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Lodge</w:t>
      </w:r>
    </w:p>
    <w:p>
      <w:pPr>
        <w:pStyle w:val="Heading1"/>
        <w:ind w:hanging="0"/>
        <w:rPr>
          <w:i/>
          <w:i/>
          <w:sz w:val="40"/>
        </w:rPr>
      </w:pPr>
      <w:r>
        <w:rPr>
          <w:i/>
          <w:sz w:val="40"/>
        </w:rPr>
        <w:t>Cam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Mese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muncii zână peste-aceste locuri se pog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sunt inima bătrânei Anglii de-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YTON: Poly-Olbion (Epigraful din Radicalul Felix Holt, George Eli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 naţiuni, între care nu există relaţii şi nici înţelegere, care îşi ignoră reciproc până într-atât obiceiurile, gândurile şi simţămintele, încât îţi vine să crezi că ai de-a face cu locuitori ai unor ţinuturi diferite, formaţi de feluri diferite de educaţie, hrăniţi cu soiuri diferite de bucate şi învăţaţi să se poarte după coduri diferite ale bunelor maniere</w:t>
      </w:r>
      <w:r>
        <w:rPr>
          <w:rFonts w:cs="Bookman Old Style;Times New Roman" w:ascii="Bookman Old Style;Times New Roman" w:hAnsi="Bookman Old Style;Times New Roman"/>
          <w:iCs/>
          <w:sz w:val="24"/>
          <w:szCs w:val="24"/>
        </w:rPr>
        <w:t>…</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 referi cumva l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rosti Egremont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ISRAELI: Sybil, sau cele două naţ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cs="Bookman Old Style;Times New Roman" w:ascii="Bookman Old Style;Times New Roman" w:hAnsi="Bookman Old Style;Times New Roman"/>
          <w:sz w:val="24"/>
        </w:rPr>
        <w:tab/>
        <w:t>Luni, 13 ianuarie 1986. Victor Wilcox, treaz, stă întins în dormitorul întunecos, aşteptând soneria ceasului deşteptător cu cuarţ. Acesta e pus la 6,45. Nu ştie cât mai are de aştept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r fi uşor să afle bâjbâind după ceas, ridicându-l în dreptul ochilor şi apăsând pe butonul care luminează cadranul numeric. Însă preferă să nu ştie. Dacă e doar şase? Sau chiar cinci? S-ar putea să fie cinci. Oricât ar fi, n-o să mai poată adormi la loc. Asta s-a transformat într-un lucru obişnuit în ultimul timp: să stea treaz în întuneric, aşteptând să sune ceasul, făcându-ş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se îndreaptă spre el ca navele inamice dintr-unul din jocurile video ale lui Gary. Fentează, se fereşte, le păcăleşte cu soluţii de moment, dar asaltul e fără sfârşit: contul Aveo, contul Rawlinson, preţul fontei brute, cursul lirei, concurenţa cu Foundrax, incompetenţa propriului director de marketing, epuizarea permanentă a suflătorilor, distrugerea cabinelor de toaletă din atelierul de reparaţii, presiunile din partea şefului de secţie, facturile din ultima lună, prognoza trimestrială, darea de seamă anu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să scape de acest bombardament, poate chiar să aţipească puţin, se răsuceşte pe o parte, se vâră în corpul cald şi durduliu al soţiei sale şi-i cuprinde mijlocul cu un braţ. Surprinsă, şi totuşi adormită, sub acţiunea valiumului, Marjorie se întoarce ca să fie faţă-n faţă cu el. Nasurile şi frunţile li se ciocnesc; are loc o zvârcolire bruscă a membrelor, o luptă absurdă, aidoma unei pantomime. Marjorie ridică pumnii ca un pugilist, geme şi-l împinge. Un obiect alunecă din partea ei de pat şi cade cu un zgomot înăbuşit pe podea. Vic ştie ce e: o carte intitulată Savuraţi-vă menopauza, împrumutată de la una dintre prietenele lui Marjorie de la cercul de gimnastică de întreţinere, pe care o citeşte în pat, fară a părea prea convinsă, şi cu care adoarme de vreo două săptămâni încoace. În mod normal, ultimul gest al lui Vic când merge la culcare e să desprindă o carte dintre degetele inerte ale lui Marjorie, să-i tragă păturile peste braţe şi să-i stingă veioza de la capul patului, însă probabil că noaptea trecută a neglijat prima dintre aceste munci, sau poate că Savuraţi-vă menopauza fusese ascunsă sub cuv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eşte de lângă Marjorie care, acum întinsă pe spate, începe să sforăie uşor. O invidiază pentru inconştienţa profundă, însă nu-şi poate permite să i se alăture. Odată, dorindu-şi cu disperare o noapte de somn neîntrerupt, acceptase un valium de la ea, dându-l pe gât cu obişnuita duşcă de dinainte de culcare, iar dimineaţa se mişcase ca un scafandru care merge pe fundul mării. Comisese o eroare de două procente la preţul unor casete de direcţie pentru British Leyland înainte de a-şi limpezi capul. „N-ar fi trebuit să-l amesteci cu whisky, spusese Marjorie. N-ai nevoie de amândouă.” Atunci o să rămân la whisky. „Valiumul are un efect mai îndelungat”, spusese ea. Din punctul meu de vedere, prea îndelungat, replicase el. Am făcut ca firma să piardă cinci mii de lire de dimineaţă, mulţumită ţie. „Aha, eu sunt de vină, nu?” întrebase ea şi buza inferioară începuse să-i tremure. Apoi, ca s-o împiedice să plângă, gata de orice numai s-o oprească, fusese nevoit să-i cumpere o garnitură de sobă din alamă imitând stilul clasic, pentru a da o notă suplimentară de autenticitate şemineului ţărănesc din piatră şi plitei de gaz cu imitaţie de bu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tul lui Marjorie devine mai zgomotos. Vic îi dă un ghiont puternic, exasperat. Sforăitul încetează, dar, surprinzător, ea nu se trezeşte. În alte camere, cei trei copii dorm şi ei. Afară, vântul puternic al iernii urlă izbindu-se de pereţii laterali ai casei şi şfichiuind ramurile copacilor încolo şi încoace. Se simte aidoma căpitanului unui vas adormit, singur la cârmă, conducându-şi echipajul prăbuşit în uitare pe întinderea primejdioasă a mărilor. Se simte de parcă ar fi singurul om treaz de pe pământ. Ceasul deşteptător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printr-o chimie perversă a propriului corp sau sistem nervos, se simte obosit şi somnoros, nevenindu-i să părăsească patul cald. Apasă pe butonul de revenire de pe ceas cu un deget versat şi adoarme fără efort. După cinci minute deşteptătorul îl trezeşte din nou, piuind insistent ca o pasăre mecanică. Vic oftează, izbeşte butonul de anulare de pe ceas, îşi aprinde veioza de la capul patului (a cărei lumină şi aşa slabă e diminuată de dragul lui Marjorie), se dă jos din pat, păşeşte nesigur pe covorul moale din dormitor şi intră în baia en suite, asigurându-se că uşa de legătură e închisă înainte de a aprinde lumin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pişă, lucru care solicită o grijă şi o precizie considerabile, dat fiind că vasul closetului nu e înalt şi are o formă îngustată spre partea de sus. Nu prea dă doi bani pe baia purpurie (o nuanţă „roşu-vineţie”, aşa cum fusese descrisă în prospectul agentului imobiliar), dar acesta a fost unul dintre lucrurile care au atras-o pe Marjorie când au cumpărat casa, cu doi ani în urmă: baia cu chiuvetă în formă de rinichi, robinete suflate cu aur, cadă îngropată, closet şi bideu aerodinamice. Şi, mai presus de orice, faptul că era en suite. „Mi-am dorit întotdeauna o baie en suite”, le spunea vizitatorilor şi prietenilor cu care vorbea la telefon, iar el nu s-ar fi mirat dacă le-ar fi spus-o şi furnizorilor sau străinilor agăţaţi pe stradă. Ai fi zis că en suite era cea mai frumoasă expresie din toate limbile, judecând după eforturile pe care le făcea Marjorie ca s-o introducă în conversaţie. Dacă s-ar produce un parfum numit En Suite, cu el s-a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îşi scutură penisul şi face să cadă ultima picătură, cu grijă să nu stropească nailonul care acoperă covoraşul roz şi miţos, şi trage apa. Casa are patru toalete, un motiv de îngrijorare pentru tatăl lui Vic. „PATRU toalete?!” a exclamat el când i s-a arătat casa pentru prima oară. „Am numărat eu bine?” „Ce s-a întâmplat, tată?” l-a tachinat Vic. „Te temi c-o să acoperim rigola de evacuare dacă tragem apa toţi odată?” „Nu, dar dacă încep să vă pună contor la apă, aud? Abia atunci o să daţi de bucluc.” Vic a încercat să-i explice că nu contează câte toalete ai, contează doar de câte ori tragi apa, însă tatăl a rămas convins că, având atâtea toalete, erai îndemnat să te pişi inutil şi deci să tragi apa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r putea să aibă dreptate. În casa din Easton a bunicii, ridicată spate în spate cu o altă casă şi având closetul afară, nu te duceai la toaletă decât dacă aveai într-adevăr nevoie, mai cu seamă iarna. Propria lor casă din zilele acelea, un pas mai sus pe scara socială faţă de cea a bunicii, avea o toaletă înăuntru, o încăpere mică şi întunecoasă la capătul semipalierului, care păstra mereu un miros înţepător, oricât de mult Sanilav şi Dettol ar fi turnat mama lui în lighean. Îşi amintea perfect ligheanul acela gălbui din ceramică având marca „Challenger”, de scaunul din lemn lăcuit care dădea o senzaţie plăcută de căldură când te aşezai cu fundul pe el şi de lanţul lung care atârna de vasul de sus şi care avea la capăt o bilă din burete cauciucat, uşor deteriorată. Avea obiceiul să-şi perfecţioneze lovitura de cap, trimiţând bila dintr-un perete în altul în timp ce, elev fiind, stătea acolo constipat. Mama se plângea de urmele lăsate pe văruială. Acum este posesorul mândru a patru toalete – în roşu-vineţiu, verde avocado, galben floarea-soarelui şi alb, toate cu încălzire centrală. Un indice al succesului, probabil la fel de bun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e pe cântarul din baie. Şaizeci şi trei de kilograme şi patru sute de grame. Prea de-ajuns pentru un bărbat înalt doar de un metru şaizeci. Unii spun – şi Vic i-a surprins spunând-o – că încearcă să compenseze statura scundă prin felul de a fi agresiv. Ei bine, n-au decât. Fără un pic de agresivitate, acum n-ar mai fi unde e. Deşi nu e deloc sigur cât timp se va menţine acolo. Vic se încruntă în oglinda de deasupra chiuvetei, gândindu-se iar la facturile din ultima lună, prognoza trimestrială, darea de seamă anu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 drumul la apa fierbinte în vasul roşu închis, îşi săpuneşte faţa cu cremă de ras dintr-un flacon cu aerosol şi începe să-şi bărbierească obrazul cu un aparat de ras, folosind o lamă Wilkinson's Sword. Vic crede cu ardoare în marfa englezească şi are discuţii frecvente cu fiul lui cel mare, Raymond, care preferă un aparat de plastic cu întrebuinţare limitată, fabricat în Franţa. A nu se crede că acesta e singurul măr al discordiei dintre ei, nu, nici pomeneală. Principala explicaţie a restrângerii numărului de neînţelegeri se află, de fapt, în relativa raritate a întâlnirilor, Raymond dormind invariabil când Vic pleacă la serviciu şi fiind în oraş când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îşi şterge dârele de spumă de pe obraji şi-şi pipăie apreciativ cu degetele pielea rasă. Ochii căprui spre negru se uită la el din oglindă.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de strâns cu mâinile de chiuvetă, se apleacă sprijinindu-se în braţele încleştate şi cercetează amănunţit faţa pătrată şi palidă de sub un cârlionţ de păr moale şi şaten cu fire sure, cele două cute verticale adânci de pe frunte ca o menghină care fixează nasul lat, linia fermă a gurii, maxilarul puternic şi pătrăţos. Ştii cine eşti: totul e trecut în dosarul de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Victor Eu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19 oct.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aşterii: Easton, Rummidg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şcoala primară Endwell Road, Easton; liceul de băieţi din Easton; colegiul politehnic din Rum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civilă: căsătorit (cu Marjorie Florence Colema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Raymond (n. 1966), Sandra (n. 1969), Gary (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ă: 1962-64, ucenic, Vanguard Engineering; 1964-66, subinginer de producţie, Vanguard Engineering; 1966-70, inginer-şef, Vanguard Engineering; 1970-74, şef de producţie, Vanguard Engineering; 1974-78, director administrativ industrial, Lewis &amp; Arbuckle Ltd.; 1978-80, director general industrial, Rumcol Castings; 1980-85, director administrativ, Rumcol C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e actuală: director adininistrativ, J. Pringle &amp; Sons Casting &amp; General Engine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strâmbă la propria lui imagine reflectată, de parcă ar spune: potoleşte-te, fără crize de identitate, te rog. Cineva trebuie să câştige o pâine în famil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halatul care atârnă de un cârlig pe uşa de la baie, stinge lumina şi revine tiptil în dormitorul slab luminat. Marjorie a fost trezită, oricum, de zgomot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pune ea somnoroasă, adăugând fără să aştepte vreun răspuns: Cob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pun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steni” ar fi mai cinstit, fiindcă preferă să fie singur în bucătărie dis-de-dimineaţă, ca să-şi pregătească propriul mic dejun şi să savureze prima ţigară a zilei fără a fi deranjat. Totuşi, Marjorie simte că ar trebui să-şi facă apariţia jos, oricât de simbolic, înainte ca el să plece la lucru, iar într-un fel anume Vic înţelege şi aprobă gestul. Mama lui se scula întotdeauna prima dimineaţa, ca să-şi pregătească soţul şi băiatul de muncă şi de colegiu, şi-şi păstrase obiceiul aproape până în ziua când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ic coboară scările, de dedesubt se aude un ţipăt electronic ascuţit. Apăsarea piciorului său pe un tampon conectat la curent de sub covorul de pe scări a declanşat sistemul de alarmă pe care, uimitor, probabil că Raymond şi-a amintit să-l pună în funcţiune după ce s-a întors Dumnezeu ştie când azi-noapte. Vic se duce la consola de lângă uşa din faţă şi formează codul numeric care blochează aparatul. Are cincisprezece secunde ca să facă acest lucru, înainte ca ţipătul să se transforme într-un zgomot pătrunzător, iar soneria de alarmă de pe peretele exterior să înceapă să urle. Toate casele din apropiere au asemenea sisteme de alarmă şi Vic recunoaşte că sunt necesare, din cauza spargerilor care cresc mereu în frecvenţă şi îndrăzneală, dar sistemul pe care l-au moştenit de la foştii proprietari ai casei, cu contacte magnetice, scanere cu infraroşii, tampon de presiune şi butoane de siguranţă, e prea elaborat după părerea lui. Îţi trebuie cinci minute ca să-l fixezi înainte de a merge la culcare, iar dacă te întorci şi cobori scările pentru vreo treabă, trebuie să-l anulezi şi apoi să-l porneşti încă o dată. „Suferinţele bogaţilor”, a râs batjocoritor Raymond într-una din zilele când Vic se plângea de acest lucru – Raymond, care dispreţuieşte belşugul părinţilor, bucurându-se însă în continuare de binefacerile şi confortul lui, cum ar fi locuinţa cu încălzire centrală şi scutire de chirie, apa caldă curentă, spălătoria gratuită, folosirea maşinii mamei, folosirea televizorului, a videocasetofonului, a instalaţiei stereo ete., ete. Vic simte cum îi creste tensiunea gândindu-se la fiul său cel mare, care s-a lăsat de universitate cu patru luni în urmă şi n-a mai făcut nimic util de atunci, învelit acum cu o pătură sus în dormitor, complet gol, cu excepţia unui cercel de aur, dormind şi eliminând efectul băuturii de azi-noapte. Clatină iritat din cap ca să se descoto-rosească de aceast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interioară din faţă care duce la intrarea împrejmuită şi se uită la preşul pentru şters picioarele. Gol. Băiatul cu ziarele a întârziat, sau poate că azi nu apare nici un ziar din cauza vreunei greve. Un scaner cu infraroşu îi face semn cu un ochi aprins când se duce pe hol ca să caute ceva de citit. Pe podea şi mobilier zac împrăştiate exemplare cu paginile desperecheate din Mail on Sunday şi Sunday Times. Pune mâna pe suplimentul de afaceri din Times şi îl duce în bucătărie. În timp ce apa fierbe în ibric, parcurge prima pagină. Un titlu îi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SON CALCULEAZĂ COSTURILE, IAR SPE-RANŢA FAŢĂ DE IMPOZITE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Lawson, ministrul de finanţe, îşi petrece acest sfârşit de săptămână într-o întâlnire cu uşile închise cu echipa de experţi în domeniul finanţelor, analizând pericolul pe care-l reprezintă pentru strategia economică mărirea ratei dobânzilor de săptămâna trecută şi creşterea pronunţată a şom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i no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ibric fierbe. Vic face un ceainic de ceai tare, pune două felii de franzelă în prăjitorul de pâine şi deschide obloanele de la fereastra din bucătărie ca să se uite în grădină. O dimineaţă cenuşie, cu vânt puternic, fără ger. Veveriţele sar pe pajişte ca nişte mingi scămoşate pe care le poartă vântul. Coţofenele ţopăie ţanţoş de la o brazdă de flori la alta, devorând cu lăcomie viermii pe care el i-a scos la suprafaţă ieri când s-a ocupat de grădină. Mierlele, vrăbiile, prigoriile şi alte păsări cărora Vic nu le cunoaşte denumirea zburdă şi se agită la o distanţă prudentă de coţofene. Toate aceste creaturi se simt foarte în largul lor în grădina lui Vic, deşi ea se află la doar două mile de centrul oraşului. Într-o dimineaţă, nu cu mult timp în urmă, a văzut o vulpe plimbându-se prin faţa aceleiaşi ferestre. Vic a ciocănit în geam. Vulpea s-a oprit şi a întors capul ca să se uite o clipă la el, ca şi cum ar fi spus „Da?”, după care şi-a văzut liniştită de drum, legănându-şi coada stufoasă. Vic are impresia că viaţa animalelor din Anglia devine stradală, mutându-le de la ţară la oraş, unde traiul e mai uşor, unde nu sunt capcane, pesticide, vânători de ocazie sau sportivi, dar există din belşug lăzi de gunoi bine aprovizionate şi gospodine ca Marjorie, suficient de miloase sau de neghioabe ca să arunce resturile în grădină, înfiinţând cantine gratuite pentru animale. Natura se alătură rasei omeneşti şi trăieşte din po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şi-a mâncat cele două felii de pâine prăjită şi a ajuns la a treia ceaşcă de ceai şi la prima ţigară a zilei când Marjorie intră în bucătărie târşâindu-şi picioarele, în halat şi papuci, cu o basma peste părul cârlionţat şi cu faţa palidă şi rotundă buhăită de somn. Ţine în mână Daily Mail, care tocmai a fbst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spune ea, pe un ton de resemnare şi în acelaşi timp de reproş, condensând într-un singur cuvânt o discuţie bine cunoscută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mormăie – distilarea unei replici la fel de familiare. Se uită la ceasul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şi Gary n-ar trebui să se scoale? Cu Raymond nu-mi mai bat gur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y n-are şcoală azi. Profesorii sunt în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el acuzator, furia la adresa pro-fesorilor transferându-se cumva asupra lui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 de muncă, sau cum i-or fi spunând. A venit acasă cu o înştiinţar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onflict de nemuncă. Nu vezi nici picior de profesor în pichete, în frig şi în ploaie, ai observat? Stau pur şi simplu la căldurică în cancelarie şi trăncănesc vrute şi nevrute, în timp ce copiii sunt trimişi acasă ca să facă prostii. Ăsta nu e conflict. Şi de fapt nu e nici muncă. E o profesie şi ar fi timpul să înceapă să se comporte ca nişte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Marjorie împă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ndra? Colegiul liceal e şi el în „conflict d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uc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Marjorie cască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să meargă singură? o fată de şaptesprezece ani ar trebui să fie în stare să se ducă la doctor fără s-o mai ţină nimen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cu ea decât dacă vrea. Doar o aştept. Vic îşi priveşte bănuitor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ergeţi pe urmă la cumpărături? Marjorie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trebuie o pereche de pantof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zdravănă, Marje! E de groază cât o răsfeţi pe fata asta. Nu se mai gândeşte decât la haine, pantofi şi coafuri. Cum crezi c-o să mai ia note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acă nu vrea să meargă la Universi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vrea să facă? Care-i ultima go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să ajungă coaf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f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îşi pune în voce tot dispreţul de care 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o fată drăguţă, ce e rău dacă-i plac hainele şi celelalte acum, când 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e e rău dacă-ţi place ţie s-o îmbraci cu toate alea. Îţi dai seama că o tratezi ca pe o păpuşă, Marj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răspundă la această întrebare, Marje preferă să se întoarcă la un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probleme cu ciclul, dacă chiar te interesează, spune ea, imputându-i lui Vic curiozitatea bolnăvicioasă, deşi îşi dă foarte bine seama că el n-are nici un chef de asemenea dezvăluiri ginecologice, mai ales la ora aceea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trupului femeiesc este pentru Vic o sursă de mari mistere şi de stinghereală. Sângerările şi scurgerile sale, umflăturile şi excrescenţele, intervenţiile chirurgicale care sună ciudat de dureros – bărbierirea pântecelui, găsirea venelor, amputarea sânilor – simpla pomenire a unor asemenea lucruri îl face să se crispeze şi să se dea înapoi, iar în ultimul timp menopauza a adăugat termeni noi repertoriului: abundenţă de sânge cald, inundare şi ceva sinistru numit t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o să-i dea pilule, spune Marjorie, punând la fiert încă un ibric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regleze ciclul. Bănuiesc că doctorul Roberts o să-i dea pilule S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mormăie din nou, dar de data asta intonaţia lui e ambiguă şi nesigură. Simte că muieretul din familie pune ceva la cale. Ar fi oare posibil ca scopul real al vizitei Sandrei la doctor să fie prescrierea de anticoncepţionale? Cu aprobarea lui Marjorie? El unul ştie că, în ce-l priveşte, nu e de acord. Sandra să aibă raporturi sexuale? La şaptesprezece ani? Cu cine? Doar nu cu tânărul acela plin de coşuri, îmbrăcat cu o manta militară luată de pe la intendenţă, cum îl cheamă, Cliff, nu cu el, pentru Dumnezeu. Cu nimeni. O imagine a fiicei lui în timp ce face dragoste, cu genunchii albi desfăcuţi, cu o formă întunecată deasupra, îi trece deodată prin cap cu viteza fulgerului şi îl umple de mânie şi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că ochii albaştri şi apoşi ai lui Marjorie îl cercetează speculativ pe deasupra marginii ceştii de ceai, îndemnând la o continuare a discuţiei despre Sandra, dar nu poate face faţă, nu în dimineaţa asta, nu când îl aşteaptă o zi de lucru. De fapt niciodată, ca să fie sincer. Discutarea vieţii sexuale a Sandrei ar putea devia uşor în zona vieţii sexuale a lui şi a lui Marjorie, sau mai bine zis a absenţei ei, şi preferă să nu intre în aşa ceva. Nu e bine să dezgropi morţii. Vic compară ceasul din bucătărie cu ceasul lui de mână şi se ridi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răjesc un pic de slănină? spun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trebui nişte mâncare gătită la micul dejun în dimineţile astea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luăm un cuptor cu microunde? Ţi-aş putea prăji un pic de slănină în câteva clipe la un cuptor cu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spune Vic, că nouăzeci şi şase la sută din cuptoarele cu microunde se produc în Japonia, Taiwan sau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unoştinţele noastre au câte unul, spun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zic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se uită nefericită la Vic, neştiind und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ş putea să întreb cât costă de dimineaţă, spune ea. După ce-i iau Sandre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l pui? întreabă Vic, trecând în revistă suprafeţele bucătăriei unde se îngrămădesc deja numeroase aparate electrice: prăjitor de pâine, ceainic, filtru de cafea, robot de gătit, wok1 electric, aparat de făcut cartofi pai, dispozitiv de făcut sărăţ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dăm deoparte wok-ul electric. Nu-l folosim niciodată. Un cuptor cu microunde ar fi mult ma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întreabă de preţ, dar nu cumpăra. Pot să fac rost mai ieftin prin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se înseninează. Zâmbeşte şi două gropiţe îi apar în obrajii palizi, încă lucioşi din cauza cremei de faţă pe care şi-a aplicat-o aseară. Gropiţele au fost primul lucru care l-a atras pe Vic la Marjorie în urmă cu douăzeci şi cinci de ani, când ea lucra în biroul dactilografelor de la Vanguard. Acum ele îşi fac apariţia rareori, însă perspectiva unei expediţii la cumpărături e unul dintre puţinele lucruri care le produc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te-aştepţi să mănânc şi eu ceva gătit în el,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ţele lui Marjorie dispar brusc, ca soarele care se ascunde în spatele unui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găteşte, nu? Mama s-ar răsuci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ia Daily Mail cu el la toaletă, cea din spatele casei, de lângă intrarea furnizorilor, cu o garnitură albă fară model, proiectată pentru uzul îngrijitoarelor, al grădinarilor şi al muncitorilor. Printr-o înţelegere tacită, Vic se uşurează de obicei aici, în timp ce Marjorie foloseşte toaleta pentru musafiri, de lângă holul de la intrare, pentru ca atmosfera din baia en suite să rămână nepo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fumează o a doua ţigară, în timp ce stă pe closet şi examinează Daily Mail. Westland şi Heseltine încă ţin prima pagină. OPRIŢI ŞOAPTELE DE LA NR. 102. MAGGIE CERE DEPUNEREA ARMELOR. Frunzăreşte paginile din interior. MURDOCH ÎN FAŢA CONFLICTELOR SINDICALE. CHEMAREA LA RUGĂCIUNE A IMAMULUI ÎL FACE PE VICAR SĂ VORBEASCĂ DE BALAMUC. TRISTEŢEA MIRE-SEI CARE S-A MĂRITAT DE DOUĂ ORI. SUNTEM ÎN SUPERLIGA NAŢIUNILOR.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 revenit în superliga principalelor ţări indus-trializate, se pretinde astăzi. Acum doar Germania, Olanda, Japonia şi Elveţia ne pot concura la creştere economică, stabilitatea preţurilor şi o balanţă de plăti sănătoasă, spune doctorul în economie David Lomax, consilierul economic al lui Natwest.” „Concura” pesemne că înseamnă „bate”. Şi de când e Olanda o superputere industrială? Chiar şi aşa, probabil că sunt numai aiureli, un miraj provenit dintr-o frecţie făcută statisticilor. Ajunge să mergi cu maşina prin West Midlands ca să-ţi dai seama că, dacă suntem în superliga principalelor ţări industria-lizate, înseamnă că cineva a mutat barele porţii. Vic e cu totul în favoarea sprijinirii Angliei, dar sunt momente când şovinismul fără conţinut din Mail îl calcă pe nervi. Trage din ţigară şi scutură scrumul între picioare, auzind un sâsâit uşor când acesta atinge apa. AUTOTURISMUL DE SERIE CU 100 M. P. G.3 DĂ SATISFACŢIE ÎN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ish Leyland a început probele pentru motorul revoluţionar uşor din alummiu al celui mai bun autoturism de serie din lume, capabil să consume un galon la suta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ultima dată când am avut, chipurile, cel mai bun motor din aluminiu din lume? Hillman Imp., nu? Unde sunt acum motoarele Hillman Im</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mai an? La rebuturi, toate sau aproape toate. Iar Uzinele Linwood – un cimitir unde iarba creşte între liniile de asamblare, cu acoperişurile de tablă ondulată atârnând în bătaia vântului. O maşină pe care nu vrea s-o cumpere nimeni, fabricată într-un loc ales din raţiuni politice, nu comerciale, la sute de mile de furnizorii pieselor componente. Dă pagina şi ajunge la afaceri. CUM SĂ FACI CA SĂ FII 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ost desemnat drept Anul Industriei a avut, în mod previzibil, un început prost. Diferite organisme din industria prelucrătoare spumegă, conform obiceiului, cu privire la stima socială presupus insuficientă arătată inginerilor şi ingine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citeşte acest articol cu sentimente contradictorii. Anul Industriei e, bineînţeles, o tâmpenie. Pe de altă parte, ideea că societatea îşi subapreciază inginerii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7,40 când Vic iese de la toaletă. Ritmul acţiunilor lui începe să se accelereze. Străbate cu paşi mari bucătăria, unde Marjorie umple apatică spălătorul de vase cu lucrurile murdărite de el la micul dejun, şi urcă în goană scările. Înapoi în baia en suite, se spală repede pe dinţi şi se piaptănă. Se duce în dormitor şi-şi pune o cămaşă albă curată şi un costum. Are şase costume de afaceri, pe care le poartă prin rotaţie zilnică. Înainte crezuse că ajung cinci, dar şi-a mai cumpărat unul după ce Raymond l-a luat în pleasnă: „Dacă e cel de lână gri mangal, e marţi”. Azi e rândul celui bleumarin cu dunguliţe. Alege o cravată cu dungi oblice în nuanţe închise de roşu, albastru şi gri. Îşi introduce picioarele într-o pereche de pantofi negri tip Oxford foarte bine lustruiţi. Un şiret uzat se rupe fiindcă e strâns prea tare şi asta-l face să înjure. Cotrobăie în fundul dulapului, căutând un pantof negru vechi cu un şiret potrivit, şi descoperă o cutie de carton în care se află un radio cu ceas nou-nouţ, fabricat în Hong Kong, sigilat într-un plic transparent de plastic şi protejat de o carcasă din polistiren. Vic oftează şi se strâmbă. Asemenea descoperiri nu sunt neobişnuite în această perioadă a anului. Marjorie are obiceiul de a cumpăra cadouri de Crăciun din timp, ascunzându-le ca o veveriţă şi apoi uitând cu totul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jos, ea se învârte de colo-colo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ine zici că era radioul c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radio cu ceas nou-nouţ în fundul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îşi acoperă gur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Ştiam că îi cumpărasem cev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ici un cadou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i-am dat. Nu-ţi aminteşti, ai fugit în ajunul Crăciunului şi i-ai luat pătura aia elect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nimic, e bun pentru la 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un radio cu ceas? Nu i-am dat unul 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spune Marjorie nelămurită. Atunci poate că i-ar plăcea unuia dintr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trebuie lor e un ceas la care să fie ataşată o bombă, nu un radio, spune Vic, pipăindu-şi buzunarele şi verificând dacă are portofelul, agenda, cheile, calculatorul, ţigările şi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îl ajută să-şi pună paltonul din păr de cămilă, un veşmânt pe care l-a convins să şi-l cumpere împotriva voinţei lui, fiindcă îi atârnă mult sub genunchi şi, crede el, îi accentuează statura scundă, făcându-l în acelaşi timp să semene cu un bookmaker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fi bine să-mi ţii mâncar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şi împinge faţa spre el. El îi mân-gâie buzele cu ale lui, după care îşi mişcă brusc capul în direcţia etajulu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l pe puturosul ăl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somn cât timp cresc,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nu mai creşte, pentru numele lui Dumnezeu! S-a oprit din crescut de ani de zile, dacă nu cumva îi creşte burta de la atâta bere, ceea ce nu m-ar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Gary e încă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şi facă temel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e foarte sigur că n-are de gând să-i urmeze instrucţiunile. Dacă n-ar fi aranjat s-o ducă pe Sandra la doctor, probabil că acum şi Marjorie s-ar întoarce în pat, cu o ceaşcă de ceai şi cu Daily Mail. Cu câteva săptămâni în urmă, se întorsese imediat după ce ajunsese la serviciu fiindcă uitase nişte hârtii importante şi găsise casa cufundată în linişte şi pe toţi cei trei copii şi mama lor dormind duşi la 9,30 dimineaţa. Nu e de mirare că ţara se duce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trece prin veranda cu geamurile îngheţate şi iese la aer curat. Vântul rece îi ciufuleşte părul şi-l face să se înfioare pentru o clipă, dar e reconfortant după căldura stătută a casei; trage adânc aer în piept o dată sau de două ori în drum spre garaj. Când se apropie, uşa garajului se deschide ca prin farmec – de fapt prin electricitate, activată de telecomanda din buzunarul lui Vic – o ispravă care îi prilejuieşte de fiecare dată o plăcere profundă, copilărească. Înăuntru, Jaguarul V12 albastru-închis şi strălucitor, cu numărul de înmatriculare VIC 100, aşteaptă lângă Metro-ul argintiu al lui Marjorie. Scoate maşina cu spatele, închizând uşa garajului printr-o nouă acţionare a sistemului cu telecomandă. Marjorie a apărut acum la fereastra din hol, strângându-şi halatul la piept cu o mână şi făcând semn timid cu cealaltă. Vic zâmbeşte împăciuitor, manevrează maneta schimbătorului de viteze automat pe DRIVE şi se aştern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cea mai bună jumătate de oră a zilei, drumul spre serviciu. De fapt, nu e chiar o jumătate de oră – de obicei călătoria îi ia douăzeci şi patru de minute, însă Vic ar vrea să dureze mai mult. E un interval de pace între iritările de acasă şi neliniştile de la lucru, un timp al senzaţiei pure, al controlului absolut, al superiorităţii fără efort. Fiindcă Jaguarul e superior tuturor celorlalte maşini de pe drum, Vic e convins de asta. Când cei de la Midland Amalgamated l-au vânat pentru postul de director administrativ de la Pringle’s, i-au oferit un Rover 3500 Vanden Plas, dar Vic a ţinut morţiş la Jaguar, maşină rezervată în mod normal preşedinţilor de secţie, şi spre marea lui satisfacţie a obţinut unul, chiar dacă nu foarte nou. Trebuia să fie o maşină englezească, bineînţeles, dat fiind că Pringle’s făcea atâtea afaceri cu industria locală de automobile – nu că Vic ar fi condus vreodată o maşină străină: maşinile străine sunt un blestem pentru el, invazia lor bruscă pe drumurile Angliei în anii '70 a marcat începutul ruinei economice a regiunii, după părerea lui – însă trebuie să admită faptul că nu prea ai de unde alege în materie de maşini englezeşti când e vorba de făcut concurenţă vârfurilor Mercedes şi B. M. W. De fapt, Jaguarul e cam singurul care poate face într-adevăr să le dispară zâmbetul şoferilor acestora, dacă nu pui la socoteală Rolls Royce-ul sau Bentle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la intersecţia dintre Avondale Road şi Barton Road, unde traficul orei de vârf începe deja să crească. Conducătorul unei furgonete Ford Transit, deşi are prioritate, rămâne respectuos în urmă ca să-l lase pe Vic să facă stânga. Vic mulţumeşte din cap, întoarce la stânga, apoi din nou la dreapta, urmându-şi traseul pe străzile rezidenţiale late şi străjuite de copaci cu o uşurinţă rutinată. Ocoleşte Universitatea, al cărei turn înalt cu ceas, din cărămidă roşie, se vede din când în când pe deasupra copacilor şi a vârfurilor acoperişurilor. Cu toate că locuieşte, cum s-ar zice, la o aruncătură de băţ de ea, Vic n-a fost niciodată înăuntru. O ştie în primul rând ca pe o sursă a blocajelor de circulaţie din sezon de care se plânge câteodată Marjorie (ziua universitară începe prea târziu şi se încheie prea devreme ca să-l incomodeze pe Vic personal) şi a unor fete înnebunitor de frumoase a căror siguranţă îl îngrijorează, văzându-le cum se plimbă de colo-colo seara, de la căminele unde locuiesc la Uniunea Studenţilor. Cu arhitectura ei masivă şi terenul îngrijit ce se întinde în jur, supravegheată la fiecare intrare de paznici vigilenţi, Universitatea i se pare lui Vic aidoma unui mic oraş-stat, un Vatican academic, faţă de care se ţine la distanţă, atât intimidat de, cât şi dezaprobator faţă de aerul ei de detaşare privilegiată de oraşul industrial zgomotos şi vulgar în mijlocul căruia se află. Propria lui alma mater, situată la câteva mile mai încolo, era un tip de instituţie foarte diferit, un bloc turn înnegrit de fum, ticsit cu aparatură şi bănci de laborator, dând spre o staţie de triaj şi spre un drum care ocolea linia ferată interioară. Dacă pe vremea lui era un Colegiu Politehnic, de atunci a crescut ca dimensiuni şi a fost ridicat la statutul de universitate, însă fără a-şi da aere şi fără a face caz. Şi pe bună dreptate. Dacă faci un colegiu prea confortabil, nimeni n-o să vrea să plece de-acolo ca să muncească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părăseşte zona rezidenţială din jurul Universităţii şi se integrează în trafic, deplasându-se leneş pe London Road spre City Centre. Aceasta este partea cea mai lentă a călătoriei de dimineaţă, dar Jaguarul, abia auzit şi condus automat, îşi încordează puterile. Vic alege o casetă şi o introduce în aparatul stereo cu patru boxe. Vocea lui Carly Simon umple interiorul maşinii. Gusturile muzicale ale lui Vic sunt limitate, dar ferme. Agreează interpretele, ritmurile lente şi aranjamentele sofisticate ale melodiilor cu armonie din registrul jazz-soul. Carly Simon, Dusty Springfield, Roberta Flack, Dionne Warwick, Diana Ross, Randy Crawfbrd şi, mai recent, Sade şi Jennifer Rush. Inflexiunile subtile ale acestor voci, mieroase sau uşor răguşite, gemând şi şoptind despre dragostea femeilor, despre bucuriile şi dezamăgirile ei, îi calmează nervii şi îi relaxează membrele. Bineînţeles că nici prin cap nu i-ar trece să asculte casetele la instalaţia muzicală de acasă, riscând să fie luat peste picior de copii. Este o plăcere foarte personală, un fel de masturbare muzicală, parte integrantă a ritualului drumului cu maşina la serviciu. Totuşi, i-ar plăcea şi mai mult dacă n-ar fi obligat să citească în acelaşi timp, pe geamurile din spate ale altor maşini, referiri grosolane la o sexualitate mai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TINERI O FAC Î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ORII PE APĂ O FAC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EAZĂ DACĂ AI FĂCUT-O A 21-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ţiile degetelor lui Vic sunt albe când şi le încleştează pe volan. De ce-or fi siliţi oamenii cuviincioşi să înghită asemenea porcării? Ar trebui să existe o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c a ajuns la ultimul semafor dinainte de sistemul de tunele şi drumuri suprapuse care îl vor conduce fără alte întreruperi prin centrul oraşului. O Toyota Celica roşie se opreşte lângă el, apoi i-o ia înainte în timp ce şoferul ei ambreiază, dorind evident să demareze rapid. Stopul trece pe galben, iar Toyota se repede în faţă, dezvăluind, ce credeţi, o inscripţie pe geam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ORIŞTII O FAC Î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aşteaptă regulamentar să se facă verde, după care apasă vârtos pe accelerator. Jaguarul ţâşneşte înainte, ajunge din urmă Toyota în două secunde şi o depăşeşte fără efort, în timp ce Carly Simon, fericită coincidenţă, atinge un crescendo emoţionant în aceeaşi clipă. Vic priveşte în oglinda retrovizoare şi schiţează un zâmbet. Să se înveţe minte să-şi mai cumpere maşină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înveţe, bineînţeles. Vic îşi dă seama foarte bine de deşertăciunea micii sale victorii, un motor uriaş şi însetat, de 5,3 litri, contra celui economicos, de 1,8 litri, al Toyotei. Dar deocamdată dă-l încolo de bun-simţ, acum e vremea îngăduinţei, suspendată între casă şi serviciu, vremea deplasării fără osteneală, cuibărit în pielea veritabilă, izolat de zgomotul şi fumurile oraşului prin interiorul capitonat, prin geamurile fumurii, prin muzica senzuală. Botul lung al maşinii intră în primul tunel. Înăuntru şi afară, jos şi sus. Vic străbate tunelele, trece de pe o bandă pe alta, urcă pe o rampă lungă şi acoperită care duce la autostrada cu şase benzi împinsă ca un imens pumn de beton între străduţele dosnice ale copilăriei lui. În fiecare dimineaţă Vic merge cu maşina pe deasupra locului nivelat al casei bunicii şi trece la nivelul coşului pe lângă cea unde a crescut el şi unde tatăl lui, rămas văduv, se încăpăţânează să locuiască în continuare, în ciuda tuturor eforturilor lui Vic de a-l convinge să se mute, ca un marinar care se agaţă de greementul unui vas care se scufundă – lovit, asurzit şi sufocat de fluxul tunător al circulaţiei la nici treizeci de metri de fereastra dorm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înscrie pe autostradă, îndreptându-se spre nord-vest, şi lasă câteva mile Jaguarul în voia lui, mergând liniştit pe banda exterioară cu 90 pe oră şi supraveghind atent oglinda retrovizoare, deşi rar se întâmplă să te deranjeze poliţia în orele de vârf, şi ea la fel de interesată ca şi ceilalţi să menţină fluenţa traficului. La dreapta şi la stânga lui se deschide un peisaj familiar, atât de familiar, încât nici nu-l vede cu adevărat, o întindere de case şi fabrici, depozite de mărfuri şi magazii, linii ferate şi canale, grămezi de deşeuri metalice şi mormane de maşini lovite, platforme cu containere şi parcuri de camioane, turnuri de răcire şi gazometre. Un peisaj monocrom, cenuşiu sub cerul apăsător şi cenuşiu, cu orizontul învăluit într-o ceaţ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Wilcox a ieşit acum, la drept vorbind, din oraşul Rummidge şi a intrat într-o zonă cunoscută drept Tărâmul întunericului – numită astfel din cauza vălului de fum care plutea deasupră-i şi a peliculei de praf de cărbune şi funingine care o acoperea, în zilele de glorie ale Revoluţiei Industriale. Ştie câte ceva despre istoria acestei regiuni, dat fiind că în anii de şcoală scrisese o lucrare premiată despre ea. Zăcăminte minerale bogate au fost descoperite aici la începutul secolului al nouăsprezecelea: cărbune, fier, calcar. S-au săpat, mine, s-au excavat cariere, iar turnătoriile de fontă s-au ivit pretutindeni pentru a exploata noua tehnică de topire a minereului de fier cu cocs, folosind calcarul drept mediu de zgurificare. Câmpiile s-au acoperit treptat de puţuri de extracţie, topitorii, fabrici şi ateliere, precum şi de şiruri de cocioabe dărăpănate pentru bărbaţii, femeile şi copiii care munceau în ele: o extindere industrială dezordonată şi neplanificată, mohorâtă ziua şi înspăimântătoare noaptea. Un scriitor pe nume Thomas Carlyle a descris-o în 1824 ca pe „O scenă înfricoş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nor dens de fum pestilenţial care pluteşte întotdeauna deasupr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noaptea întreaga regiune ajunge ca un vulcan care scuipă foc dintr-o mie de turnuri de cărămidă”. Ceva mai târziu, Charles Dickens a făcut însemnări dintr-o călătorie „prin kilometri de piste de zgură, cuptoare aprinse, motoare cu aburi zgomotoase şi o concentrare de murdărie, întuneric şi suferinţă cum n-am văzut vreodată”. Regina Victoria punea să i se tragă perdelele de la fereastra vagonului de tren când trecea prin această regiune, pentru ca ochii să nu-i fie tulburaţi de urâţenia şi mize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şi aspectul exterior al zonei s-au schimbat considerabil de atunci. Pe măsură ce straturile de cărbune şi de fier s-au rărit sau au devenit neprofitabile pentru exploatare, mineritul şi topitul metalelor s-au diminuat. Însă ramurile industriale bazate pe fier – turnătoria, forjarea, construcţia de maşini, toate acele tipuri de prelucrări cunoscute generic drept „baterea metalelor” – s-au răspândit şi s-au înmulţit, până când fabrica lor s-a întâlnit şi a fuzionat cu suburbiile industriale în creştere din Rummidge. Reducerea industriei grele şi dezvoltarea noilor forme de energie au micşorat poluarea evidentă a aerului, deşi fumurile cele mai otrăvitoare ale ţevilor de eşapament care evacuează benzină în amestec cu plumb, venind dinspre autostrăzile ale căror bucle împânzesc întreaga regiune, îngroaşă pâcla cenuşie caracteristică luminii din Midlands. Astăzi Tărâmul Întunericului nu este cu mult mai mohorât decât oraşul învecinat, iar zona rurală nu are aproape nimic demn de văzut. Străinii veniţi în vizită presupun că regiunea îşi trage numele nu din caracteristicile mediului înconjurător, ci din tenul atât de multor locuitori ai ei, familii de imigranţi din India, Pakistan şi Caraibe, atraşi aici în perioada de avânt a anilor '50 şi '60, când existau locuri de muncă din belşug, şi care acum suportă povara unei rate a şomajului extrem d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rea iute, momentul când trebuie să încetinească şi să părăsească autostrada, luând-o pe nişte străzi mai mici, prin aglomerările de la semafoare, sensuri giratorii şi intersecţii. Acesta este West Wallsbury, un cartier dominat de fabrici, mari şi mici, vechi şi noi. Multe sunt tăcute, unele părăsite, cu ferestre care au geamurile făcute ţăndări. Depozitarea materialelor şi împrejmuirile au distrus zona în ultimii ani, dând străzilor o înfăţişare care sugerează paragina. De la alegerea guvernului conservator în 1979, care a permis lirei să crească pe seama petrolului din Marea Nordului la începutul anilor '80 şi a lăsat industria engleză fără apărare în faţa concurenţei străine, sau (conform unui alt punct de vedere) i-a dat în vileag ineficienţa (Vic înclină spre prima opinie, dar în funcţie de starea de moment e dispus să recunoască forţa celei de-a doua), o treime din toate companiile constructoare de maşini din West Midlands şi-au închis porţile. Nu există nimic mai trist decât o fabrică închisă – Vic Wilcox o ştie, dat fiind că a supravegheat cl însuşi o închidere la viaţa lui. O fabrică e susţinută de energia propriei sale funcţionari, de vibraţiile şi zgomotele maşinilor, de zăngănitul metalului, de mişcarea neîncetată de pe liniile de asamblare, de fluxul şi refluxul muncitorilor care intră şi ies din schimb, de şuieratul frânelor cu aer comprimat şi de mârâitul motoarelor Diesel de la vagoanele care livrează materii prime la una dintre porţi, luând produsele finite de la cealaltă. Când opreşti toate acestea, când locul e tăcut şi pustiu, tot ce rămâne e o magazie mare şi dărăpănată – rece, murdară şi deprimantă. Ei bine, să sperăm, cum se spune, că aşa ceva nu se va întâmpla la Pringle’s. Să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c este foarte aproape de fabrică. O firmă cu litere stacojii din neon, Susan's Sauna, subiect al multor glume pe care muncitorii şi le spun dându-şi coate, dar care pentru Vic e doar un reper util, străluceşte deasupra unei vitrine întunecoase. După nici o sută de metri, coteşte pe Coney Lane, trece de Shopfix, Atkinson Insulation şi Bitomark, pe urmă merge de-a lungul grilajului care înconjoară terenul de la Pringle’s până când ajunge la intrarea principală. În zilele sale de vârf, cele ale avântului post-belic, Pringle’s folosea patru mii de oameni. Acum forţa de muncă s-a redus la mai puţin de o mie, iar o mare parte din fabrică este nefolosită. Există clădiri şi anexe unde Vic n-a intrat niciodată. E mai ieftin să le laşi să putrezească decât să le elib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claxonează nerăbdător la barieră; chipul paznicului apare la fereastră şi se luminează într-un zâmbet îndatoritor. Vic răspunde dând din cap încruntat. Probabil citea ziarul, puşlamaua. Prede-cesorul lui fusese concediat la insistenţele lui Vic chiar înainte de Crăciun când, întorcându-se pe neaşteptate seara la fabrică, l-a găsit uitându-se la un televizor portabil în loc de monitoarele video pe care era plătit să le privească. Se pare că nici ăsta nu e mai breaz. Poate c-ar trebui să folosească serviciile unei alte firme de asigurare a pazei. Vic îşi notează în minte să discute problema cu George Prendergast, directorul d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este ridicată, iar el se îndreaptă spre locul rezervat din parcarea de lângă intrarea principală a clădirii cu birouri. Verifică datele statistice ale drumului pe ecranul digital de pe tabloul de bord. Distanţa parcursă: 9,8 mile. Durata drumului: 25 min., 14 sec. Viteză medie pentru ora de vârf a dimineţii. Consum de benzină: 17,26 m.p.g. Nu-i rău – ar fi fost şi mai bine dacă n-ar fi pus la punct Toy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împinge uşile batante dinspre holul de la recepţie, un spaţiu impresionant, cu pereţii îmbrăcaţi în lambriuri de stejar deschise la culoare, instalate într-o epocă mai prosperă. Cu toate acestea, mobilierul arată cam uzat. Ceasul de pe perete, un tip enervant, fără numere pe cadran, sugerează că nu peste multă vreme va fi opt şi jumătate. Doreen şi Lesley, cele două telefoniste-recepţionere, îşi scot paltoanele în spatele tejghelei. Zâmbesc afectat, aranjându-şi părul şi netezindu-şi fu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mnule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Ce-aţi zice de nişte scaune no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Wilcox, astea sunt atât d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 scaunele voastre, ci pentru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cum să reacţioneze. El încă e domnul Sită-nouă-care-cerne-bine, întrucâtva de temut. În timp ce iese pe uşile batante şi merge pe coridor înspre biroul lui, le aude izbucnind într-un râs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Shirley, surâde afectat din spatele mesei ei, mulţumită de sine fiindcă a ajuns la lucru înaintea şefului, chiar dacă în acest moment îşi cercetează figura în oglinjoara unei truse de fard. E o femeie matură cu părul strâns, de o nuanţă improbabilă de galben, şi cu un piept voluptuos pe care ochelarii de citit, legaţi cu un lănţişor în jurul gâtului, stau ca pe o poliţă. Vic a moştenit-o de la predecesorul lui, care cultivase evident o relaţie de serviciu intimă. N-a existat nici o încurajare din partea lui ca ea să înceapă să-i spună „Vic”, însă a fost obligat să cedeze punctul. Lucrase la Pringle’s ani de-a rândul şi Vic a depins în mare măsură de priceperea ei câtă vreme s-a acomodat cu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Shirley. Faci şi tu o cafea? Ziua de lucru a lui Vic e gresată fără întrerupere de ceşti întregi de nes. Îşi atârnă paltonul din păr de cămilă în vestibulul care leagă biroul lui de cel al lui Shirley şi trece în primul dintre ele. Îşi dezbracă haina de la costum şi o aranjează pe spătarul scaunului. Se aşază la masa de lucru şi-şi deschide a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intră aducând cafeaua şi un album mare c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vrei să vezi noua mapă a lui Tracey,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are o fată de şaptesprezece ani, a cărei ambiţie e să ajungă fotomodel, şi-i vâră mereu sub nas lui Vic poze lucioase cu tânăra răsfăţată şi bine făcută, strânsă în costume de baie sumare sau lăsând să i se vadă chiloţii. La început a bănuit-o că încearcă să-i intre pe sub piele stimulându-i poftele trupeşti, însă pe urmă a ajuns la concluzia că o făcea dintr-o autentică mândrie părintească. Toanta nu vedea nimic dubios în faptul că-şi transforma propria fiică în man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ne el, fără a-şi ascunde nerăbdarea. Apoi, după ce deschide mapa: Isuse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osumflat şi bărbia ascuţită de sub buclele blonde îi sunt familiare, dar cei doi sâni goi uriaşi, împinşi spre aparatul de fotografiat ca două blamanjele4 roz cu două cireşe în vârf, reprezintă o orientare nouă. Întoarce rapid paginile tari acoperite cu ţ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nu? spune Shirley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pe cineva să-i facă poze fiicăti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de faţă. În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sincer cu tine, spune Vic, închizând albumul şi înapoindu-l. Eu pe fata mea n-aş lăs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i răul, spune Shirley. În ziua de azi lumea nu mai zice nimic de chestia asta cu umblatul cu sânii goi. Ar fi trebuit să vezi plaja de la Rhodes astă-vară. Până şi televiziunea. Dacă ai un corp frumos, de ce să nu profiţi de el? Uită-te la Sam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mantha Fox. Ei, hai că o ştii! Neîncrederea îi ridică vocea lui Shirley cu o oc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apare mai tot timpul pe pagina a treia. Ai idee cam cât a câştigat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mai mult ca mine. Şi chiar mai mult decât o să câştige Pringle’s anul ăsta dacă mă mai faci să-mi pierd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acum, spune Shirley ştrengăreşte, expertă în a primi mustrările ca pe nişt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Brian că vreau să-l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mormăie, fără a fi surprins că directorul de marketing încă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mediat cum vine. Între timp, hai să scriem câtev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Vic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uart Baxter, şeful secţiei de inginerie şi turnătorie a lui Midland Amalgamated, sună uşor dezamăgită. Spera, fără îndoială, să i se spună că domnul Wilcox încă nu a venit, ca să-i poată lăsa lui Vic un mesaj să-l sune şi să-l facă astfel să adopte o poziţie defensivă, ştiind că şeful lui de secţie ştia că el, Vic, nu ajunsese la birou la fel de devreme ca el, Stuart Baxter. Vic se convinge şi mai mult că acesta a fost motivul apelului pe măsură ce se desfăşoară conversaţia, fiindcă Stuart Baxter nu are de comunicat nimic nou. Vineri după-amiază săptămâna trecută au avut aceeaşi discuţie despre cifrele decepţionante ale producţiei lui Pringle’s în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înregistrează scăderi în decembrie, Stuart, o ştii şi tu. Din cauza vacanţei mar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ând lucrurile, tot e foarte puţin, Vic. Faţă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puţin şi luna asta, e bine să ştii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ud asta, Vic. Îmi face viaţa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ătoria încă nu merge cum trebuie. Muncitorii de la suflantă dau mereu în primire. Aş vrea să cumpăr un dispozitiv nou, complet automatizat, care să înlocui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cump. Mai bine răscumperi unul de la cineva din afară. Nu merită să investeşti în turn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ătoria are potenţial mare. E o forţă de muncă solidă. Lucrează frumos. Şi oricum, nu e vorba doar de turnătorie. Lucrăm la un nou model de producţie pentru toată fabrica – control nou al capitalului, politică de cumpărare nouă. Totul pe computer. Dar e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imp nu avem,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tunci ce-ar fi să ne întoarcem amândoi la treburile noastre, în loc să pălăvrăgim ca două cumetre pest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 se lasă o scurtă tăcere, după care se aude un chicotit forţat, semn că Stuart Baxter se hotărăşte să nu se considere insultat. Cu toate acestea, s-a simţit. Probabil că Vic a spus un lucru nesăbuit, însă se leapădă de orice părere de rău în timp ce pune receptorul în furcă. Treaba lui nu e să se pună bine cu Stuart Baxter. Treaba lui e să facă din J. Pringle &amp; Sons o întreprindere r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atinge uşor un buton de legătură al telefonului de birou şi o cheamă pe Shirley, căreia îi făcuse semn să iasă din cameră cât vorbise cu Baxter, ca să scrie câteva scrisori. Frunzăreşte teancul de corespondenţă primită, iar cele două linii verticale care-i brăzdează fruntea deasupra nasului se apropie pe măsură ce se concentrează asupra numelor, cifrelor şi datelor. Îşi aprinde o ţigară, inspiră adânc şi scoate două dâre de fum pe nări, Afară cerul e încă acoperit, iar lumina galbenă şi mohorâtă, filtrată prin deschizăturile verticale ale jaluzelelor de la fereastră, e insuficientă pentru citit. Aprinde lampa de birou, aruncând un con de lumină asupra documentelor. Prin pereţi şi prin geamuri răzbate un zgomot înăbuşit şi amestecat de utilaje şi de trafic, sunetul mângâietor şi mulţumitor al oamenilor care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haideţi să-l lăsăm deocamdată pe Vic Wilcox şi să ne întoarcem cu o oră-două în timp şi cu câteva mile în spaţiu, ca să ne întâlnim cu un personaj total diferit. Un personaj care, într-un mod destul de neplăcut pentru mine, nu crede el însuşi în conceptul de „personaj”. Cu alte cuvinte (o expresie preferată a sa), Robyn Penrose, lector temporar de literatură engleză la Universitatea Rummidge, susţine că „personajul” este un mit burghez, o iluzie creată pentru consolidarea ideologiei capitalismului. Ca o dovadă în sprijinul acestei afirmaţii, ea va arăta faptul că apariţia romanului (genul literar al „personajului” par excellence) în secolul al optsprezecelea a coincis cu apariţia capitalismului şi că deconstrucţia modernistă şi postmodernistă a romanului clasic din secolul douăzeci a coincis cu criza finală a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entru care romanul clasic ar fi colaborat cu spiritul capitalisniului sunt absolut evidente pentru Robyn. Ambele sunt expresii ale unei etici protestante secularizate, ambele depind de ideea unui eu individual autonom care girează şi controlează destinul lui/ei, căutându-şi fericirea şi succesul în competiţia cu alte „euri” autonome. Acest lucru e valabil pentru romanul perceput atât ca marfă, cât şi ca mod de reprezentare (vezi Robyn în plin discurs la seminar). Cu alte cuvinte, el se aplică romancierilor înşişi, dar şi eroilor şi eroinelor lor. Romancierul este un capitalist al imaginaţiei. El sau ea inventează un produs pe care consumatorii nu ştiau că-l doresc până când nu le-a fost pus la dispoziţie, îl confecţionează cu ajutorul unor furnizori ai unui capital de risc cunoscuţi sub numele de editori şi îl vând la concurenţă cu fabricanţii unor produse de acelaşi tip, sensibil diferenţiate. Primul romancier englez important, Daniel Defoe, a fost negustor. Al doilea, Samuel Richardson, a fost tipograf, Romanul a fost primul artefact cultural produs în masă. (Ajunsă aici, Robyn îşi ţine coatele lipite de corp şi-şi desface mâinile spre exterior din încheieturi, ca şi cum ar da de înţeles că nu mai e cazul să spună nimic. Însă bineînţeles că întotdeauna are mult mai mult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byn (sau, mai precis, după scriitorii care i-au influenţat concepţia despre aceste probleme), nu există acel „eu” pe care se întemeiază capitalismul şi romanul clasic – cu alte cuvinte, un suflet sau o entitate finită şi unică, reprezentând identitatea unei persoane; există doar o poziţie-ţintă într-un păienjeniş infinit de discursuri – discursuri ale puterii, sexului, familiei, ştiinţei, religiei, poeziei ete. În aceeaşi ordine de idei, nu există nici autorul; cu alte cuvinte, cineva care creează un roman ab initio. Fiecare text este un produs al intertextualităţii, o urzeală de aluzii la şi citate din alte texte; şi, folosind celebrele cuvinte ale lui Jacques Derrida (celebre pentru oameni ca Robyn, în orice caz), il n'y a pas de hors-texte, nu există nimic în afara textului. Nu există origini, există doar producere, iar noi ne producem propriile euri în limbaj. Nu „eşti ceea ce mănânci”, ci eşti ceea ce vorbeşti sau chiar eşti ceea ce te vorbeşte; aceasta constituie baza axiomatică a filosofiei lui Robyn, căreia i-ar spune, dacă i s-ar cere să-i dea un nume, „materialism semiotic”. Ar putea părea puţin cam sumbru, puţin cam inuman („antiumanist, da; inuman, nu”, ar exclama Robyn) şi puţin cam determinist („în nici un caz; subiectul determinat în realitate este cel care nu-şi dă seama de formaţiunile discursive care îl determină. Sau care o determină”, ar adăuga ea cu scrupulozitate, fiind şi feministă printre altele), dar în practică acest lucru nu pare să-i afecteze prea mult comportamentul – dă impresia că are sentimente omeneşti, ambiţii şi dorinţe obişnuite, că suferă de pe urma neliniştilor, frustrărilor şi temerilor, ca oricine altcineva din această lume imperfectă, şi are o înclinaţie firească de a încerca s-o îmbunătăţească. Prin urmare, îmi voi permite s-o tratez ca pe un personaj care nu diferă foarte mult de Vic Wilcox, deşi aparţine, bine-înţeles, unei cu totul alte spec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se scoală ceva mai târziu decât Vic în această luni mohorâtă de ianuarie. Ceasul ei deşteptător, imitaţie a unui instrument de modă veche achiziţionat la Habitat, cu un cadran asemănător şi cu un clopoţel de alarmă în vârf, o trezeşte dintr-un somn adânc la şapte şi jumătate. Spre deosebire de Vic, Robyn doarme invariabil până când e trezită. Pe urmă grijile îi invadează conştiinţa, la fel cum se întâmplă şi în cazul lui, aidoma unor pacienţi gălăgioşi care au aşteptat toată noaptea deschiderea cabinetului medical. Numai că ea abordează problema la modul ordonat şi raţional. În această dimineaţă acordă prioritate faptului că e prima zi a semestrului de iarnă şi că are de ţinut un curs şi două seminarii. Deşi predă de vreo opt ani prin diverse locuri, deşi îi place, simte că se pricepe şi că ar vrea să continue până la sfârşitul vieţii dacă ar fi cu putinţă, o încearcă întotdeauna o crampă de nelinişte la începutul unui semestru nou. Asta însă nu-i clatină încrederea în sine: la un profesor bun, ca şi la o actriţă bună, tracul e un lucru obişnuit. Se ridică în capul oaselor pentru câteva clipe, făcând nişte exerciţii complicate de respiraţie şi de încordare a muşchilor abdominali, aşa cum a învăţat la şedinţele de yoga, ca să se calmeze. Exerciţiile sunt mai uşor de efectuat întrucât Charles nu stă întins lângă ea, observând-o şi punând întrebări ironice. Cu o seară înainte a plecat cu maşina la Ipswich, unde trebuie să înceapă şi el semestrul tot azi, la Universitatea din Suf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 Charles? În timp ce Robyn se scoală şi se pregăteşte pentru ziua care o aşteaptă, gândindu-se în special la romanele industriale din secolul al nouăsprezecelea, despre care trebuie să ţină o prelegere în această dimineaţă, o să vă povestesc şi despre Charles şi despre alte puncte importante din biograf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şi a fost botezată Roberta Anne Penrose, în Australia, la Melbourne, cu aproape treizeci şi trei de ani în urmă, dar a părăsit acea ţară la vârsta de cinci ani, venind cu părinţii în Anglia. Tatăl ei, pe atunci un tânăr istoric universitar, beneficia de o bursă la Oxford pentru continuarea unei cercetări ulterioare doctoratului, privind diplomaţia europeană din secolul al nouăsprezecelea. Înainte de a se întoarce în Australia, şi-a găsit un post la o universitate de pe coasta sudică a Angliei, unde a rămas până în ziua de azi şi unde în prezent este titular de catedră. Robyn are amintiri extrem de vagi despre ţara unde s-a născut şi n-a avut niciodată prilejul să şi le împrospăteze sau reînnoiască, reacţia caracteristică a profesorului Penrose la fiecare sugestie a unei călătorii cu familia în Australia fiind un tremur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a avut o copilărie tihnită, într-o casă modestă, plăcută şi cu vedere la mare. A urmat cursurile unui excelent liceu de stat (şi care între timp a devenit independent, spre marea nemulţumire a lui Robyn), unde a fost şefa clasei şi căpitanul echipei de jocuri sportive, şi de unde a plecat după patru ani trecuţi cu tot atâtea calificative maxime. Deşi cei de la şcoală au îndemnat-o să-şi caute un loc la Oxbridge, a preferat să meargă la Universitatea din Sussex, aşa cum procedau mulţi tineri inteligenţi prin anii '70, fiindcă noile universităţi erau considerate locuri atrăgătoare şi inedite, unde merita să studiezi. Sub paravanul unui examen de an din literatura engleză, Robyn i-a citit pe Freud şi Marx, pe Kafka şi Kierkegaard, lucru pe care cu siguranţă că nu l-ar fi putut face la Oxbridge. De asemenea, a luat primele măsuri ca să-şi piardă fecioria, ispravă pe care a realizat-o fără greutate, dar şi fără prea multă plăcere, în cursul primului semestru. În cel de-al doilea a ajuns să fie de o promiscuitate totală, iar în cel de-al treilea l-a întâlnit p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dă la o parte plapuma şi se scoală din pat, Stă în picioare în cămaşa de noapte lungă şi albă de bumbac luată de la un magazin Laura Ashley, se scarpină pe fund prin materialul subţire şi cască. Se duce la fereastră, folosindu-se de covoraşele întinse pe parchetul ceruit din lemn de pin de culoarea nisipului ca de nişte pietre puse de-a curmezişul unui râu, dă perdelele în lături şi se uită atent afară. Îşi ridică privirile spre norii cenuşii, purtaţi de vânt pe cer, iar apoi şi le coboară asupra unei privelişti formate din mai multe grădini înguste din spatele caselor, unele îngrijite cum se cade şi având bazine în care înoată caraşi aurii, precum şi jucării vopsite în culori vii, altele neglijate şi lăsate în paragină, ticsite de scule stricate şi de piese de mobilier de care nu mai are nimeni nevoie. Se află pe o stradă care urcă şerpuind, mărginită de case tipice pentru secolul al nouăsprezecelea, cu terasă şi cu un mic spaţiu verde în faţă, unde proprietarii mândri din pătura de mijloc trăiesc alături de locatarii mai putin dichisiţi şi avuţi din rândul muncitorimii. O pală de vânt face să zăngăne fereastra-ghilotină, iar curentul îi dă fiori lui Robyn. N-a pus al doilea rând de geamuri pentru păstrarea integrităţii arhitectonice. Cuprinzându-se cu braţele, ţopăie până la uşă sărind de pe un covoraş pe altul, ca într-un dans popular scoţian, străbătând vestibulul şi ajungând în baia care are ferestre mai mici şi e mai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sul universitar din Sussex, cu clădirile sale armonizate cu gust, în stil modernist-palladian, aranjate într-o privelişte atrăgătoare la poalele lui South Downs, la câteva mile de Brighton, era foarte admirat de arhitecţi, dar îi dezorienta într-o oarecare măsură pe tinerii care veneau să studieze aici. Urcând anevoie panta de la gara Falmer, aveai sentimentul kafkian că intri într-un decor nesfârşit de adânc, unde obiectele aparent tridimensionale se dovedeau a fi suprafeţe întinse şi pictate, iar realitatea se îndepărta la fel de repede cum o urmăreai. Izolaţi de relaţiile sociale normale cu lumea adulţilor, eliberaţi de inhibiţie graţie etosului Societăţii Îngăduitoare, studenţii aveau obiceiul s-o ia razna, dedându-se la contacte sexuale promiscue şi experimentând consumul de droguri, sau cădeau victimă nebuniei melancolice. Generaţia lui Robyn, care a ajuns să populeze universităţile pe la începutul anilor '70, imediat după eroica perioadă a mişcărilor politice studenţeşti, s-a simţit oprimată de un anumit sentiment al tardivului. Nu mai rămăseseră drepturi importante pe care să le revendice şi nici tabuuri pe care să le distrugă. Demonstraţiile studenţilor se dezvoltau pe dimensiunea neatrăgătoare a violenţei gratuite. La fel stăteau lucrurile şi cu petrecerile studenţeşti. În acest climat, indivizii şireţi şi sensibili, înzestraţi cu instinct de conservare, îşi căutau parteneri şi trăiau în cupluri. Ducându-şi viaţa în ceea ce părinţii lor numeau „păcat”, îşi legau drapelul de catargul revoltei juvenile, bucurându-se în acelaşi timp de siguranţa şi de ajutorul reciproc al demodatei instituţii matrimoniale. Aşa cum se plângea un veteran al anilor '60 pletos şi îmbrăcat cu haine de doc, Sussex-ul semăna din ce în ce mai mult cu un teren imobiliar cumpărat fară tocmeală. Era plin de perechi care se ţineau de mână sau duceau în braţe saci mari din plastic în care se aflau rufe şi articole de uz casnic, dar care puteau conţine în egală măsură cărţi şi pamflete revoluţionare. Una dintre aceste perechi era formată din Robyn şi Charles. Ea fusese cea care-l căutase şi-l alesese pe el. Era deştept, atrăgător şi, îşi spusese ea, probabil că şi loial (fapt asupra căruia nu se înşelase). E adevărat că fusese educat la o şcoală particulară, dar reuşise să recupereze acest handicap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a cărei cămaşă albă de noapte i se umflă în jurul şoldurilor, se aşază pe closet şi se pişă, recapitulându-şi în gând intriga din romanul Mary Barton al doamnei Gaskell (1848). Sculându-se de pe vas, îşi trage cămaşa de noapte peste cap şi intră în cadă, fară a trage întâi apa la toaletă, fiindcă asta ar afecta temperatura apei care vine prin para duşului cu care se stropeşte acum şi care se află la capătul unui tub flexibil. Îşi pipăie sânii în timp ce se spală, căutându-şi eventuale umflături. Iese din cadă, întinzmdu-se după un prosop, într-una dintre acele poziţii dizgraţioase şi intime atât de îndrăgite de pictorii impresionişti şi atât de deplânse de istoricii feminişti de artă pe care îi admiră Robyn. E înaltă şi are forme femeieşti, talia zveltă, sânii micuţi şi rotunzi, şoldurile ceva mai împlinite şi fesele ceva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an al lor, Robyn şi Charles s-au mutat din campus într-un mic apartament din Brighton, ajungând la Universitate prin intermediul unui tren personal de mică distanţă – Robyn s-a implicat activ în viaţa politică a studenţilor. A candidat cu succes la funcţia de vicepreşedinte al Uniunii Studenţilor. A organizat un serviciu telefonic de noapte cu sfaturi pentru studenţii disperaţi din cauza notelor sau a vieţii lor amoroase. A vorbit de multe ori în cadrul diverselor dezbateri tematice, pronunţându-se în favoarea cauzelor progresiste cum ar fi avorturile, drepturile animalelor, educaţia subvenţionată de stat şi dezarmarea nucleară. Charles a dus o viaţă mai cuminte şi mai discretă. Făcea ordine în apartament cât timp Robyn era plecată să-şi îndeplinească activităţile caritabile şi-i pregătea câte o ceaşcă de cacao sau o farfurie de supă pentru când se întorcea, obosită, dar invariabil triumfătoare. La sfârşitul primului semestru din cel de-al treilea an al ei, Robyn şi-a dat demisia din toate organizaţiile ca să-şi pregătească examenul de absolvire. Şi ea, şi Charles au tras din greu şi, în ciuda faptului că erau înscrişi la acelaşi curs, fără rivalitate. La examenul final Robyn a primit „excelent” – a fost informată neoficial că notele ei au fost cele mai mari obţinute vreodată de un student al Şcolii de Studii Europene în scurta ei istorie – iar Charles a urmat-o îndeaproape, obţinând „foarte bine”. Charles n-a fost invi-dios. Se obişnuise să trăiască în conul de umbră al realizărilor lui Robyn. Şi oricum, calificativul era suficient ca să-i asigure, ca şi în cazul lui Robyn, o bursă de stat de categoria întâi pentru efectuarea unei cercetări postuniversitare. Ideea de a face cer-cetare şi de a urma o carieră academică îi anima în egală măsură pe amândoi şi nici măcar nu luaseră în considerare vreo alt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ră să trăiască la Brighton şi nu găseau nici un motiv să se dezrădăcineze, dar unul dintre profesorii îndrumători i-a luat deoparte şi le-a spus: „Uitaţi ce e, aici nu există şi nici n-o să existe o bibliotecă de cercetare propriu-zisă. Duceţi-vă la Oxbridge”. Vorbele lui sunaseră ca o prevestire fune-bră: după criza petrolului din 1973, nu erau bani destui pentru menţinerea tuturor universităţilor înfiinţate sau extinse cu entuziasm în perioada înflo-ritoare a anilor '60 la nivelul cu care se obişnuiseră. Puţini au fost cei care au înţeles acest lucru atât de repede ca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care şi-a pus un halat peste lenjeria de corp şi are papuci în picioare, coboară scăriţa întunecoasă şi ajunge la parter, în bucătăria strâmtă şi extrem de neîngrijită. Aprinde aragazul şi îşi pregăteşte un mic dejun format din muesli, pâine prăjită din făină integrală şi cafea decofeinizată. Se gândeşte la structura cărţii lui Disraeli, Sybil, sau cele două naţiuni (1845), până când sunetul ziarului Guardian căzând pe preşul pentru şters picioarele de la intrare o face să alerge cu paşi mici la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obyn şi Charles s-au dus la Cambridge ca să-şi dea doctoratul în filologie. Din punct de vedere intelectual, era interesant să fii cercetător într-o facultate engleză. Ideile noi, importate de la Paris de profesorii mai tineri şi mai îndrăzneţi, străluceau ca licuricii în aerul de deasupra unei regiuni mlăştinoase: structuralismul şi post structuralismul, semiotica şi deconstrucţia, noile mutaţii şi altoiuri ale psihanalizei şi marxismului, lingvistica şi critica literară. Universitarii mai comozi priveau aceste idei şi pe susţinătorii lor cu îngrijorare, văzând în ei o ameninţare la adresa valorilor şi metodelor tradiţionale ale erudiţiei literare. S-a intrat în luptă la seminarii, prelegeri, întruniri de catedră şi în paginile de recenzii ale ziarelor mai pretenţioase. Era revoluţie. Era război civil. Robyn s-a aruncat cu entuziasm în focul bătăliei, evident de partea radicalilor. Parcă s-ar fi întors în perioada anilor '60, într-un registru nou, de o intelectualitate mai aus-teră. S-a abonat la revistele Poetique şi Tel Quel, ca să poată fi primul om din Trumpington Road care ia cunoştinţă de ultimele idei ale lui Roland Barthes şi Julia Kristeva. S-a străduit să parcurgă frazele labirintice ale lui Jacques Lacan şi Jacques Derrida, până când a ajuns să aibă ochii roşii şi s-o doară capul. A stat în diverse săli de curs, aprobând din cap cu însufleţire, în timp ce Tineretul Turc5 al facultăţii demola ideea de autor, ideea de sine, ideea de stabilire a unui înţeles unic şi univoc pentru fiecare text literar. Bineînţeles că toate acestea au cerut mult timp şi au provocat întârzierea terminării lucrării lui Robyn despre romanul industrial din secolul al nouăsprezecelea, care a trebuit să fie în permanenţă revizuită pentru luarea în considerare a noilor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a fost chiar atât de prins de noul val. L-a sprijinit, fireşte – altminteri nici n-ar fi putut să trăiască în continuare alături de Robyn – dar într-un mod mai detaşat. Pentru teza de doctorat şi-a ales un subiect – ideea de sublim la poeţii romantici – care suna liniştitor de serios pentru tradiţionalişti şi dezgustător de sec pentru Tineretul Turc, dar despre care niciuna dintre tabere nu ştia prea multe, aşa încât Charles nu s-a văzut atras într-o controversă purtată în prima lime în propriul lui domeniu de cercetare. Şi-a susţinut lucrarea la timp, i s-a acordat titlul de doctor şi a avut norocul de a obţine un lectorat la catedra de literatură comparată a Universităţii din Suffolk, „ultimul avanpost în materie de romantism din acest secol”, cum singur obişnuia să-l descrie, având suficiente motive să hiperbo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studiază atent titlul de pe prima pagină din Guardian – LAWSON IMPLICAT ÎN AFACEREA WESTLAND – dar nu zăboveşte asupra textului de dedesubt. Îi e de-ajuns să ştie că lucrurile merg rău pentru doamna Thatcher şi Partidul Conservator; amănuntele legate de afacerea Westland nu-i trezesc interesul. Dă imediat la pagina femeilor, unde se află nişte caricaturi ale lui Posy Simmonds care-i satirizează abil pe liberalii din clasa şi de vârsta mijlocie, un articol despre nedreptăţile proiectului de lege pentru protecţia copiilor încă înainte de naştere şi un reportaj despre lupta de emancipare a femeilor din Portugalia. Pe acestea le citeşte cu acea atenţie totală, ca o transă, pe care o manifesta în copilărie faţă de poveştile lui Enid Blyton. O coloană intitulată „Buletin” o informează că Marilyn French îşi va comenta noua carte – Dincolo de putere: femeile, bărbaţii şi morala – la o întâlnire cu publicul care va avea loc în cursul săptămânii la Londra, iar Robyn se gândeşte, nu pentru prima oară, că e păcat că trăieşte atât de departe de metropola unde evenimente captivante de acest gen au loc la tot pasul. Acest gând îi aduce aminte de motivul pentru care locuieşte în Rummidge, şi anume postul ei, şi îi dă o conştiinţă vinovată a trecerii timpului. Pune vasele murdărite la micul dejun în chiuveta care e deja plină ochi de cele rămase de la masa de aseară şi urcă scăril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repurtat de Charles prin găsirea unui post i-a provocat lui Robyn primul acces de gelozie, prima crampă de ciudă care le-a deteriorat relaţia. Se obişnuise să fie partenerul dominant, favorita pro-fesorilor, victrix ludorum6. Bursa îi expirase, dar tot nu-şi terminase teza de doctorat. Oricum, îşi fixase atenţia asupra unor lucruri superioare Universităţii din Suffolk, o nouă universitate „din geam turnat”, renumită pentru actele de vandalism ale studenţilor. Îndrumătorul şi ceilalţi prieteni din facultate au făcut-o să creadă că până la urmă o să primească un post la Cambridge dacă o să aibă răbdare. A avut răbdare vreme de doi ani, trăind din banii câştigaţi din meditaţii şi dintr-un ajutor trimis de tatăl ei. Într-un târziu, şi-a terminat lucrarea şi i s-a acordat doctoratul. A candidat cu succes la obţinerea unei burse de studiu postdoctoral la unul dintre colegiile de fete mai puţin în vogă. A durat doar trei ani, dar s-a dovedit a fi o treaptă promiţătoare în drumul spre obţinerea titularizării propriu-zise. A încheiat un contract prin care îşi transforma lucrarea despre romanul industrial într-o carte şi s-a înhămat la treabă cu tot elanul. Viaţa personală nu i s-a schim-bat prea mult. Charles locuia mai departe cu ea la Cambridge, mergând cu maşina la Ipswich ca să-şi ţină cursurile şi rămânând acolo peste noapte o dată sau de două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81, la secţia de engleză de la Cambridge s-a dezlănţuit iadul pe pământ. O ceartă în gura mare cu privire la refuzul titularizării pe post a unui tânăr lector care făcea parte din partidul progresist a deschis răni mai vechi şi a provocat altele noi acestei comunităţi întotdeauna atât de sensibilă. Unele prietenii de durată s-au destrămat, apărând în schimb duşmănii de dată recentă. S-au schimbat insulte şi s-au intentat procese de calomnie. Robyn a fost la un pas de a se îmbolnăvi din cauza agitaţiei şi a revoltei. Timp de câteva săptămâni, controversa a ocupat un loc important în presa naţională şi chiar internaţională, iar ziarele de scandal au găzduit povestiri picante despre protagonişti şi încercări confuze de explicare a diferenţei dintre structuralism şi post-structuralism pe înţelesul călătorilor din autobuzul de Clapham. Lui Robyn i se părea că teoria criticii ajunsese în sfârşit să ocupe locul care i se cuvenea în teatrul istoriei, şi anume în centrul scenei, fiind pregătită să-şi joace rolul în dramă. S-a înscris la cuvânt în cadrul amplei dezbateri despre condiţia facultăţilor de engleză, care s-a ţinut la Senatul Universităţii, iar în numărul din 18 februarie 1981 al lui Cambridge University Reporter, ocupând o coloană şi jumătate cu caractere mici, înghesuită între articolele a doi dintre cei mai distinşi profesori ai Universităţii, puteţi găsi pledoaria înflăcărată a lui Robyn pentru o teoretizare radicală a programei 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îndreaptă cearşaful de pe pat, după care scutură şi întinde plapuma. Se aşază la măsuţa de toaletă şi-şi piaptănă cu gesturi hotărâte părul, o claie de bucle arămii naturale, dese şi aspre ca sârma de oţel. Unii ar fi tentaţi să spună că părul e lucrul cel mai frumos pe care-l are, deşi în secret Robyn însăşi tânjeşte după ceva mai moale şi mai maleabil, după acel gen de păr care poate fi îngrijit şi aranjat conform bunului plac – adunat sobru la spate, ca la Simone de Beauvoir, sau lăsat să cadă pe umeri ca un nor prerafaelit. Aşa cum stau lucrurile, nu prea are ce face cu buclele decât să le taie scurt din când în când, măcar ca să demonstreze cât de puţin o reprezintă din punctul de vedere al caracterului. Are un chip destul de plăcut ca să meargă cu părul scurt, deşi cusurgiii iremediabili ar putea spune că ochii verzi-cenuşii sunt puţin cam apropiaţi, iar nasul şi bărbia au câte un centimetru în plus faţă de cât şi-ar fi dorit Robyn în persoană. Acum îşi dă cu cremă hidratantă pe pielea feţei, ca să se apere de vântul puternic şi îngheţat de afară, îşi acoperă buzele cu strugurel şi-şi întinde nişte fard verde pe pleoape, meditând pe marginea schimbării punctului de vedere în Timpuri grele de Dickens (1854). Odată încheiate operaţiunile cosmetice simple, îşi pune nişte ciorapi verde-închis, o fustă largă de tweed maro şi un pulover gros cu ochiuri largi, în nuanţe blânde de portocaliu, verde şi maro. În general, Robyn preferă hainele largi şi închise la culoare, confecţionate din fibre naturale şi care nu-i transformă corpul într-un obiect al atenţiei sexuale. În acelaşi timp, modul în care sunt croite îi ascunde sânii micuţi şi şoldurile cam late, punându-i în schimb în valoare înălţimea: în acest fel sunt satisfăcute în egală măsură ideologia şi vanitatea. Îşi contemplă imaginea în oglinda lunguiaţă de lângă fereastră şi ajunge la concluzia că efectul este puţin cam mohorât. Cotrobăie prin caseta cu bijuterii, unde broşele, colierele şi cerceii sunt amestecate cu o serie de insigne emailate care exprimă sprijinul pentru diverse cauze radicale – Susţineţi-i pe mineri, Cruciadă pentru locuri de muncă, Legalizaţi consumul de marijuana, Dreptul femeii de a alege – şi se opreşte asupra unei broşe de argint în care se îngemănează cu măiestrie simbolul CND7 şi semnul Y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rinde în piept. Scoate din fundul dulapului o pereche de cizme moderne, din piele maro-închis, lungi până la genunchi, şi se aşază pe marginea patului ca să şi l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e lucrurile s-au liniştit la Cambridge, se părea că partidul de opoziţie a triumfat. O comisie universitară însărcinată cu analizarea cazului tânărului lector a stabilit că nu existase nici o neregulă administrativă. Omul plecase de bună-voie, găsindu-şi un post mai bine plătit şi de mai mare prestigiu în altă parte, în timp ce prietenii şi susţinătorii lui au tăcut, au ieşit la pensie sau şi-au dat demisia şi şi-au făcut rost de alte posturi în America. Un membru al acestui ultim grup, căruia băutura îi dăunase întrucâtva la petrecerea de adio, a sfătuit-o şi pe Robyn să plece de la Cambridge. „Locul ăsta e terminat”, a afirmat el, vrând să spună că de fapt Cambridge era un loc mai puţin interesant tocmai din cauza absenţei lui de acolo. „Oricum, n-o să pui mâna niciodată pe un post aici, Robyn. Eşti o femeie ma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s-a hotărât să nu mai verifice şi în continuare exactitatea acestei previziuni sumbre. Bursa ei de studii se apropia de sfârşit şi nu suporta ideea de a „avea răbdare” încă un an ca îndrumător temporar al studenţilor şi trăind pe socoteala părinţilor. A început să caute un post universitar în afara Cambridg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xistau nici un fel de posturi. Cât timp Robyn fusese preocupată de problemele teoriei literare contemporane şi de repercusiunile ei asupra facultăţii de engleză de la Cambridge, guvernul conservator al doamnei Thatcher, ales în 1979 şi împuternicit să micşoreze cheltuielile publice, s-a apucat să decimeze reţeaua naţională a învăţământului superior. Universităţile de pretutindeni au intrat în vrie, văzându-se puse în faţa unor reduceri dramatice a fondurilor. După ce li s-a pretins să-şi diminueze corpul profesoral cu un procent mergând până la 20%, ele au reacţionat în consecinţă, convingând cât mai mulţi oameni cu putinţă să se pensioneze înainte de termen şi blocând toate posturile libere. Robyn s-a considerat norocoasă când a obţinut un post de un semestru la unul dintre colegiile din Londra, suplinind un lector aflat în concediu de maternitate. A urmat o perioadă îngrozitoare, de aproape un an, în care a şomat, răsfoind în zadar ultimele pagini din Times Higher Educaţional Supplement în fiecare săptămână, în căutarea unor lectorate de literatură engleză a secolului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inimaginabilă anterior, a unei cariere neuniversitare a început să fte luată în considerare, iar Robyn a privit-o cu teamă, descurajare şi nedumerire. Bineînţeles că, din punct de vedere pur cognoscibil, îşi dădea seama că exista o viaţă şi în afara universităţilor, dar nici ea, nici Charles şi nici părinţii ei nu ştiau nimic despre ea. Basil, fratele ei mai mic, aflat în ultimul an de studiu al marilor autori moderni la Oxford, avea de gând să ajungă în City după absolvire, însă Robyn era de părere că erau vorbe goale, menite să preîntâmpine eventualul hybris legat de examenele care băteau la uşă, sau o formă oedipiană de tachinare a tatălui său, care era cadru universitar. Când încerca, la rândul ei, să se imagineze lucrând într-un birou sau într-o bancă, mintea i se golea de conţinut în scurt timp, ca un ecran cinematografic atunci când se strică proiectorul sau se rupe filmul. Mai exista, fireşte, şi învăţământul şcolar, dar asta implica procedura obositoare a procurării unui atestat postuniversitar de studii, precum şi activitatea desfăşurată în sectorul privat, împotriva căreia avea obiecţii ideologice. În orice caz, a-i învăţa literatură engleză pe copiii de şcoală n-ar fi făcut decât să-i amintească zilnic de satisfacţia superioară de a le-o preda tinerilor care tocmai deveneau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84, tocmai când Robyn începuse să dispere, a apărut postul de la Rummidge. Profesorul Philip Swallow, şeful catedrei de engleză de la Universitatea Rummidge, fusese ales decan al Facultăţii de Filologie pentru o perioadă de trei ani şi, ţinându-se cont că obligaţiile acestei funcţii, adăugate răspunderilor pe care le avea deja în cadrul catedrei, provocaseră o reducere drastică a contribuţiei sale la instruirea studenţilor, i s-a permis, conform tradiţiei, să numească (la limita inferioară a grilei salariale) un lector temporar care purta denumirea caraghioasă de „scăparea decanului”. În acest fel a fost scos la concurs un lectorat de trei ani pentru literatură engleză; Robyn s-a înscris, a fost intervievată împreună cu alţi patru candidaţi la fel de disperaţi şi de bine pregătiţi şi a primit numirea p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 Triumf! Imense oftaturi de uşurare. Charles a aşteptat-o pe Robyn la trenul de Rummidge cu o sticlă de şampanie în mână. Pe atunci cei trei ani care li se întindeau în faţă păreau a fi o perioadă îndelungată, pentru care merita să cumpere o căsuţă în Rummidge (tatăl lui Robyn i-a împrumutat avansul în numerar), în loc să stea în continuare cu chirie. În plus, Robyn era încredinţată că, într-un fel sau altul, avea să rămână acolo şi după expirarea numirii temporare. Era convinsă că se putea impune în cadrul catedrei de la Rummidge în trei ani. Ştia că era competentă şi n-a trecut mult până să conchidă că-şi depăşea majoritatea colegilor, dovedindu-se mai entuziastă, mai energică şi mai productivă. La sosire avea deja câteva articole şi recenzii publicate în revistele universitare şi imediat după aceea mult revizuita sa teză de doctorat a apărut la Editura Lecky, Windrush and Bernstein. Intitulată Muza sârguincioasă: narativitate şi contradicţie în romanul industrial (titlul îi fusese impus de editori, subtitlul îi aparţinea), aceasta s-a bucurat de recenzii puţine la număr, dar entuziaste, iar editorii au încheiat un contract pentru încă o carte, intitulată provizoriu îngeri domestici şi femei nefericite: femeia ca semn şi produs în societatea victoriană. Era un profesor popular şi conştiincios, ale cărui cursuri opţionale despre literatura feminină aveau o audienţă ce depăşea numărul locurilor. Şi atunci, cum s-o lase pur şi simplu să plece după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intră în camera de zi lungă şi îngustă, formată prin dărâmarea peretelui despărţitor dintre salonul din faţă şi cel din spate ale căsuţei şi care-i serveşte şi drept birou. O puzderie de cărţi şi reviste zac peste tot – pe rafturi, pe mese, pe podea – afişe şi reproduceri moderne atârnă pe pereţi, ghivece cu plante având un aspect ofilit se găsesc pe şemineu, iar pe birou se află un microfon şi un monitor BBC, alături de câteva vrafuri de şpalturi ale primelor capitole din Îngeri domestici şi femei nefericite în mai multe versiuni. Robyn calcă atent pe podea, păşind cu grijă cu cizmele arătoase pe spatiile dintre cărţi, numere vechi din Critical Inquiry şi Women's Review, discuri de Bach, Philip Glass şi Phil Collins (gusturile ei muzicale sunt eclectice) şi ici-colo câte un pahar de vin sau o ceaşcă de cafea, şi se îndreaptă spre masa de lucru. Ridică de pe podea un sac de voiaj din piele şi începe să-l umple cu lucrurile de care va avea nevoie în timpul zilei: exemplare mult răsfoite, subliniate şi adnotate din Shirley, Mary Barton, Nord şi Sud, Sybil, Alton Locke, Felix Holt şi Timpuri grele, propriile însemnări de curs – un palimpsest de adăugiri olografe în mai multe tipuri de cerneală, sub care dactilograma originală aproape că nu se mai poate citi – şi un teanc gros de lucrări ale studenţilor, pe care le-a notat în timpul vacanţe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bucătărie, Robyn închide termostatul sistemului de încălzire centrală şi verifică dacă uşa din spate a casei e încuiată şi zăvorâtă. În vestibul îşi înfăşoară un fular lung în jurul gâtului, îşi pune o haină crem de bumbac matlasat cu umeri largi şi mâneci aplicate şi iese pe uşa din faţă. Afară, pe stradă, se află parcată maşina, un Renault 5 roşu, vechi de şase ani, care are un abţibild galben pe geamul din spate: ANGLIA ARE NEVOIE DE UNIVERSITĂŢI. Iniţial, aceasta fusese a doua maşină a părinţilor, vândută lui Robyn la un preţ de nimic atunci când mama ei luase o alta în loc. Merge bine, deşi bateria a început să slăbească. Robyn întoarce cheia în contact, ţinându-şi respiraţia, în timp ce ascultă şuieratul bronhial al starterului, după care răsuflă uşurată când motorul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nu i s-au mai părut atât de mult după trecerea primului şi, deşi Robyn era mulţumită fiindcă era foarte apreciată de colegi, la universitate nu se vorbea în zilele acelea decât de noi reduceri, de strângerea curelei şi de deteriorarea raporturilor dintre corpul profesoral şi studenţi. Cu toate acestea, a rămas optimistă. Robyn avea un optimism funciar. Credea în steaua ei. Şi totuşi, viitorul propriei cariere constituia o permanentă preocupare de fond, pe măsură ce zilele şi săptămânile numirii ei la Rummidge se scurgeau, de parcă ar fi fost marcate pe aparatul de taxare al unui taxi. O altă preocupare era relaţia ei cu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enta, de fapt, această relaţie? Greu de precizat. Nu era o căsătorie, deşi semăna cu aşa ceva mai bine decât multe căsătorii propriu-zise: domesticizată, familiară, fidelă. Existase o perioadă, în timpul primelor zile la Cambridge, când un student bursier sclipitor şi chipeş se năpustise asupra lui Robyn, iar ea fusese în bună măsură orbită şi stârnită de experienţa respectivă (tânărul o curtase folosindu-se de un amestec impetuos, format din cei mai recenţi termeni ai jargonului postfreudian şi propuneri sexuale de o francheţe dărâmătoare, aşa încât ea nu reuşise niciodată să-şi dea seama dacă el se referea la falusul simbolic al lui Lacan sau la cel concret, al cărui mândru posesor era). Însă în cele din urmă se dăduse înapoi de pe marginea prăpastiei, conştientă de figura tăcută, dar mustrătoare, a lui Charles, care îi dădea târcoale undeva într-un cotlon al imaginaţiei. Era prea cinstită ca să-l înşele şi prea prudentă ca să-l schimbe pentru un iubit al cărui interes probabil că n-ar fi fost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s şi-a obţinut postul la Suffolk, au existat anumite presiuni din partea ambelor perechi de părinţi în vederea căsătoriei. Charles a fost de acord. Robyn a respins sugestia cii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insinuezi?” şi-a întrebat ea mama. „Că ar trebui să mă duc şi să fiu gospodina lui Charles la Ipswich? Să renunţ la doctorat, să trăiesc pe socoteala lui Charles şi să fac copii?” „Sigur că nu, draga mea”, a răspuns mama ei. „N-are nici un rost să nu-ţi continui cariera. Dacă asta vrei.” Mama reuşise să strecoare în această ultimă propoziţie o anumită doză de lipsă de înţelegere compătimitoare. Ea însăşi nu aspirase niciodată la o carieră, găsindu-şi o deplină mulţumire ca dactilografa şi asistentă în cercetare a soţului ei, în timpul care-i rămânea după ce termina cu grădinăritul şi gospodăria. „Bineînţeles că asta vreau”, a spus Robyn pe un ton atât de înverşunat, încât mama a schimbat subiectul. În familie, Robyn avea renumele unei persoane voluntare sau, aşa cum nu tocmai măgulitor se exprimase fratele ei Basil, „despotică”. Exista chiar o poveste, spusă de nenumărate ori, despre felul în care reuşise la trei ani, graţie exclusiv propriei voinţe, să-l oblige pe unchiul Walter (care o scosese la plimbare ca să-i arate maga-zinele) să lase toţi banii pe care-i avea la el într-o cutie a milei care avea forma unui bandaj ghipsat făcut pentru un băiat, motiv pentru care unchiul, prea jenat ca să-şi recunoască nesăbuinţa şi să se împrumute de la neamuri, rămăsese fără benzină pe când se întorcea la ferma sa de oi. Robyn însăşi, e util să mai spunem, a interpretat întâmplarea într-o lumină extrem de favorabilă sieşi, ca şi cum şi-ar fi anticipat ulterioarele angajări în slujba cauzelor progre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găsit un pied-à-terre în Ipswich şi a continuat să-şi ţină cărţile şi majoritatea celorlalte lucruri care-i aparţineau în apartamentul de la Cambridge. Fireşte că s-au văzut mai puţin, iar Robyn şi-a dat seama că acest fapt n-o nemulţumea atât de mult cât poate că s-ar fi cuvenit. A început să se întrebe dacă nu cumva relaţia lor murea încet-încet, de moarte bună, şi dacă nu era mai înţelept s-o întrerupă rapid. Într-o bună zi, i-a propus calm şi raţional acest lucru lui Charles, iar el l-a acceptat la fel de calm şi raţional. A spus că, deşi personal era fericit în privinţa modului cum stăteau lucrurile, îi înţelegea îndoielile şi că poate că o despărţire de probă avea să le rezolve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îşi conduce Renaultul roşu în zigzag prin suburbiile sud-vestice din Rummidge, câteodată inte-grându-se în traficul aglomerat, alteori mergând în sens contrar acestuia, deşi ora de vârf aproape că s-a încheiat. Este 9,20 dimineaţa când Robyn ajunge pe străzile late şi străjuite de copaci care înconjoară universitatea. Scurtează pe Avondale Road şi trece de casa cu cinci dormitoare a lui Vic Wilcox fără să-i arunce o privire, dat fiind că habar n-are cine este acesta, iar casa nu diferă în exterior de niciuna dintre celelalte locuinţe moderne din acest cartier rezidenţial select: cărămidă roşie şi zugrăveală albă, ferestre „georgiene”, o alee ca o pistă de aterizare şi un garaj dublu, precum şi un sistem de alarmă anti-furt expus la vedere, în dreptul faţ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harles şi-a mutat cărţile şi celelalte posesiuni la Ipswich, fapt care nu prea i-a convenit lui Robyn, întrucât avea obiceiul să-i împrumute cărţile, iar din când în când şi puloverele. Au rămas buni prieteni, fireşte, şi au vorbit adeseori la telefon. Câteodată se întâlneau să mănânce de prânz sau să meargă la teatru la Londra, pe teren neutru, şi amândoi aşteptau nerăbdători aceste întâlniri, ca pe nişte prilejuri ale unei plăceri aproape ilicite. Ambii aveau suficiente ocazii de a forma relaţii noi, dar niciunul nu-şi putea pierde vremea cu aşa ceva. Erau oameni ocupaţi, prinşi de munca lor – Robyn de îndrumarea studenţilor şi de terminarea doctoratului, Charles de cerinţele noului său post – iar gândul că trebuia să se adapteze unui nou partener, să-i studieze interesele şi să-i rezolve nevoile, îi plictisea anticipat. Aveau atâtea cărţi şi reviste de citit, atâtea gânduri obscure de crist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sexul, bineînţeles, dar, cu toate că amândoi erau extrem de interesaţi de sex şi nimic nu le plăcea mai mult decât să discute despre el, la drept vorbind pe niciunul nu prea îl interesa să-l practice şi în orice caz nu foarte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u impresia că-şi epuizaseră relativ rapid toate poftele carnale în anii de stud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doar cu ceea ce D. H. Lawrence numise „sexul în cap”. Expresia avea, fireşte, un sens peiorativ, dar, pentru Robyn şi Charles, D. H. Lawrence era o figură bizară şi oarecum absurdă, ale cărei polemici aprige nu-i deranj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are putea subiectul uman să se bucure de sex dacă nu în cap? Dorinţa sexuală era un joc al semnificanţilor, o infinită amânare şi deplasare a plăcerii anticipate pe care împerecherea brutală a semnificaţilor le întrerupea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suşi nu era un amant tiranic. Calm şi zvelt, discret în mişcări ca o pisică, dădea impresia că abordează sexul ca pe o formă de cercetare, manifestându-şi predilecţia pentru nişte tehnici de stimulare erotică atât de subtile şi prelungite, încât se mai întâmpla ca Robyn să aţipească în mijlocul lor, trezindu-se cu o tresărire vinovată şi găsindu-şi partenerul tot aplecat cercetător asupra capului ei, pe care îl pipăia ca pe un set de fişe de cart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spărţirii lor de probă, Robyn s-a implicat profund în activitatea unui Grup al Femeilor de la Cambridge, ale cărui membre se întâlneau regulat, dar neprotocolar, ca să discute despre cărţile scriitoarelor şi despre teoriile literare feministe. Punctul nodal al acestui cerc era faptul că femeile trebuiau să se elibereze de sub patronajul erotic a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era adevărat, aşa cum lăsau să se înţeleagă orice roman, film şi reclamă TV, că femeia era neîmplinită fără bărbat. Femeile puteau iubi alte femei şi fiecare se putea iubi pe sine. Câteva membre ale grupului erau lesbiene sau încercau din răsputeri să fie. Robyn era relativ sigură că nu făcea parte dintre ele, dar se bucura de căldura şi de compania grupului, de îmbrăţişările şi sărutările care le însoţeau întâlnirile şi despărţirile. Iar dacă, din când în când, corpul ei tânjea după o senzaţie mai intensă, era în stare să şi-o ofere chiar ea, fără să-i fie ruşine sau să se simtă vinovată, găsindu-şi justificări teoretice în scrierile feministelor franceze radicale, ca Helene Cixous şi Luce Irigaray, foarte elocvente cu privire la bucuriile autoerotismu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Robyn a avut două relaţii heterosexuale, ambele aventuri de o noapte – după nişte petreceri la care se băuse destul de mult – şi care s-au dovedit nesatisfăcătoare. Nu şi-a găsit nici un amant care să stea cu ea şi, din câte ştia, şi Charles procedase la fel. Aşa că se impunea o întrebare: ce rost mai avusese despărţirea? Doar că dădeau o groază de bani pe telefon şi pe biletele de tren până la Londra. Charles şi-a mutat cărţile şi puloverele înapoi la Cambridge şi viaţa a mers mai departe cam în acelaşi fel ca înainte. Robyn a continuat să-şi dedice o bună parte din timpul liber şi din energia emoţională Grupului Femeilor, iar Charles n-a obiectat; la urma urmei, şi el se considera tot un fem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doi ani, când Robyn a fost numită la Rummidge, a trebuit să se despartă din nou. Era imposibil să facă naveta de la Rummidge la Ipswich sau viceversa. Cu maşina sau cu trenul, călătoria era una dintre cele mai plictisitoare şi mai incomode din câte se puteau imagina în întregul Regat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byn, asta a părut să însemne o ocazie providenţială de a se despărţi încă o dată de Charles, de data asta definitiv. Indiferent de cât de mult îi plăcea de el, indiferent de cât de intens urma să-i simtă lipsa, avea impresia că relaţia lor ajunsese într-un punct mort. Pe lângă că nu mai era nimic nou de descoperit în ea, îi împiedica să facă descoperiri noi în altă parte. Faptul că se hotărâseră să trăiască din nou împreună fusese o greşeală, un simptom al imaturităţii şi al înrobirii lor faţă de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mbridge-ul şi nu dorinţa fusese cauza reunirii lor (Robyn se umfla în pene, mândră că înţelesese acest lucru). Amândoi erau atât de obsedaţi de locul în sine, de bârfele, zvonurile şi intrigile sale, încât voiau să-şi petreacă tot timpul împreună acolo, împărtăşindu-şi impresii şi făcând schimb de păreri: cine ce afirma, cine pierdea teren, ce-a spus X despre recenzia lui Y la cartea lui P despre Q. Ei bine, Robyn se săturase până peste cap de locul acela, începuse s-o plictisească arhitectura lui frumoasă, care Oferea adăpost orgoliilor şi paranoiei, n părea bine că putea să scape de atmosfera lui de seră, dând în schimb de aerul adevărat, deşi cam înecăcios, din Rummidge. Şi, într-un fel, despărţirea de Cambridge a atras în cele din urmă după sine şi despărţirea de Charles. I-a adus la cunoştinţă această concluzie, iar el a acceptat-o cu calmul obişnuit. Mai târziu, Robyn chiar s-a întrebat dacă nu cumva el contase pe neputinţa ei de a-şi respecta propria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midge a însemnat un capitol nou, o pagină albă în viaţa lui Robyn. Încă se mai gândea că în ea ar putea figura un nou însoţitor de sex bărbătesc. Numai că n-a avut ocazia să întâlneas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din universitate dădeau impresia că erau însuraţi, homosexuali sau savanţi, iar Robyn n-avea nici timp şi nici energie ca să cau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licitată masiv, pregătindu-şi cursurile pe o gamă cu totul nouă de subiecte, notând lucrări, studiind pentru Îngeri domestici şi femei nefericite şi făcându-se în general indispensabilă în cadrul catedrei. Se realizase şi era fericită, dar, din când în când, se simţea cam singură. Uneori în asemenea clipe, punea mâna pe telefon şi stătea la palavre cu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 comis imprudenţa de a-l invita să stea la ea pe durata week-end-ului. Avusese în minte o vizită pur platonică – căsuţa avea şi o cameră de oaspeţi – dar în cele din urmă, poate inevitabil, ajunseseră în acelaşi pat. Era bine să ai pe altcineva care să-ţi mângâie corpul şi să declanşeze resorturile plăcerii ascunse în el, în loc să te ocupi prin forţe proprii de treaba asta. Uitase cât era de plăcut, după ce trecuse atâta vreme. La urma urmei, se părea că îşi erau indispensabili unul altuia sau că, dacă era prea mult spus aşa, îşi satisfăceau o necesitat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reînceput să „trăiască împreună”, nici măcar în sensul pur conceptual al multor cupluri universitare pe care le cunoşteau, despărţite de posturile deţinute. Când Charles venea în vizită, o făcea ca un simplu musafir, iar când pleca nu lăsa în urmă nimic care să-i aparţină. Totuşi, aceste vizite se încheiau invariabil în pat. O relaţie bizară, fără nici un fel de dubiu. Nici căsătorie, nici convieţuire, nici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un divorţ în care părţile se întâlnesc din când în când pentru o companie şi o plăcere sexuală fără obligaţii. Robyn nu ştie precis dacă în cazul lor acest lucru e extraordinar de modem şi liber sau relativ depr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are sunt grijile lui Robyn Penrose, în timp ce intră cu maşina pe poarta Universităţii, salutându-l din cap şi zâmbindu-i paznicului din micuţa gheretă de sticlă: prelegerea despre romanul industrial, viitorul postului ei şi relaţia cu Charles – ordinea fiind mai degrabă a evidenţei decât a impor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liniştea referitoare la Charles aproape că nici nu contează ca o grijă conştientă, căci Robyn îşi dă seama în acelaşi timp că grija prelegerii este una prozaică şi mecanică. Nu că n-ar şti ce să spună; problema e că n-are destul timp ca să spună tot ce ştie. La urma urmei, a studiat cam zece ani romanul industrial din secolul al nouăsprezecelea şi – chiar şi după ce a publicat cartea – a continuat să acumuleze idei şi puncte de vedere despre subiec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âteva cutii pline de fişe pe această temă. Probabil că ştie mai multe despre romanul industrial din secolul al nouăsprezecelea decât oricine altcineva din lume. Ei bine, cum ar putea fi concentrată toată această sumă de cunoştinţe într-un curs de cincizeci de minute, ţinut în faţa unor studenţi care habar nu au despre subiectul în cauză? Există aici o ciocnire de interese între erudiţie şi pedagogie. Ceea ce-şi doreşte Robyn este să efectueze deconstrucţia textelor, să sondeze minusurile şi neajunsurile pe care le prezintă, să descopere ceea ce NU spun, să le dea în vileag reaua-credinţă ideologică şi să practice o secţiune transversală în fibrele răsucite ale codurilor lor semiotice şi în convenţiile literare implicate. Ceea ce-şi doresc studenţii este să li se pună la dispoziţie câteva elemente de bază care să-i ajute să citească aceste romane ca pe nişte reflectări simple şi nepretenţioase ale „realităţii” şi pe urmă să scrie nişte referate la fel de simple şi nepretenţioase, care să le asigure promovarea exa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îşi parchează maşina într-una dintre parcările amenajate într-un cadru natural ale Universităţii, îşi ia geanta încăpătoare de pe locul din stânga şoferului şi se îndreaptă spre catedra de engleză. Are un pas măsurat şi lipsit de şovăire. Îşi ţine capul drept, iar buclele roşcate ard ca o torţă în atmosfera cenuşie şi ceţoasă. Dacă te-ai uita atent la felul cum străbate campusul, la zâmbetele adresate oamenilor pe care-i cunoaşte, la ochii ei strălucitori şi la fruntea de pe care a dispărut şi ultimul rid, nici nu ţi-ar veni să crezi că are atâtea pe cap. Şi, ca să fim sinceri, ştie foarte bine să-şi mascheze grijile. Are de partea ei tinereţea, încrederea în forţele proprii şi capacitatea de a nu regre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în foaierul de la Filologie, ale cărui scări şi locuri de trecere sunt pline de studenţi. Se aud o sumedenie de strigăte şi de râsete ale tinerilor care se salută zgomotos în prima zi a noului semestru. La ieşirea din sala de consiliu dă peste Bob Busby, reprezentantul catedrei în comisia locală a Asociaţiei Profesorilor Universitari, care tocmai prinde în piuneze o foaie de hârtie pe avizierul APU. În partea de sus.a colii stă scris „GREVĂ DE O ZI – MIERCURI, 15 IANUARIE”. În timp ce se descheie la palton şi-şi dă jos fularul, Robyn apucă să-i citească peste umăr: „Zi de acţ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testăm împotriva reduce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cşorarea puterii de cumpărare a salari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 fi instalate pichete la fiecare intrare în Univers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luntarii sunt invitaţi să-şi treacă numele pe listele reprezentanţilor din partea cated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lalţi membri sunt rugaţi să stea deoparte şi să nu intre în campus pe durata acestei zil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ă şi pe mine la pichete, Bob, spun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usby, care se chinuie să scoată o piuneză din avizier, îşi întoarce brusc barba neagr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Foart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la un lector temporar care mai e şi tână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usby pare uşor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ă nimeni dacă vrei să mergi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pufneşt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 cazul ăsta, te trec pe listă, acceptă Busby, concentrându-şi din nou atenţia asupra piu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ob. Bună dimineaţa, Robyn. Cei doi se întorc şi dau cu ochii de Philip Swallow, care abia a intrat în foaier, îmbrăcat cu un hanorac destul de ponosit şi ducând în mână o servietă ca vai de capul ei. E un bărbat înalt, slab şi cocoşat şi are un păr sur care nu izbuteşte să mascheze începutul de chelie, deşi la spate e suficient de bogat ca să treacă peste guler. Lui Robyn i s-a povestit că la un moment dat a avut şi barbă, motiv pentru care îşi scarpină în permanenţă bărbia, de parcă i-ar fi dor de fosta pod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Philip, spune Bob Busby. Robyn se mulţumeşte să îngâne un „bună ziua” neutru, nefiind sigură cum să i se adreseze şefului de catedră. „Philip” pare prea familiar, „domnule profesor Swallow” prea formal, iar „Sir” inacceptabil de ser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etrecut frumos vacanţa? Sunteţi gata iar de jug?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osteşte aceste platitudini fără să aştepte sau fără să dea impresia că ar aştepta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ui la cale, Bob? întreabă el, după care îi cade falca în clipa când citeşte primul rând al anunţului. Chiar crezi că o grevă o să ducă la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că dacă o să strângem rândurile cu toţii, spune Bob Busby. Inclusiv cei care au votat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ul dintre ei şi nu mă deranjează s-o recunosc, declară Philip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tervine curajoasă Robyn. Trebuie să facem efectiv ceva în legătură cu reducerile astea, nu să le acceptăm ca şi cum ar fi inevitabile. Trebuie să prote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ne Philip Swallow. Eu, unul, am dubii doar vizavi de eficienţa grevei. Cine crezi că o să ne bage-n seamă? Nu suntem şoferi de autobuz şi nici controlori de trafic aerian. Tare mă tem că lumea o să descopere că se poate lipsi fără probleme de universităţi timp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or să observe pichetele, rosteşte Bob Bu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 au pe cap, numai la tichete n-or să se gândească, spune Philip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hete, de pichete e vorba. Am spus că or să observe pichetele, precizează Bob Busby, ridicând vocea ca să acopere hărmăla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va să zică organizăm pichete, da? Procedăm cum scrie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wallow clatină din cap şi dă impresia că e destul de nefericit. Pe urmă îi aruncă o privire furişă lui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nu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ne Robyn, intrând după el în biro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cum trebuie în vacanţă? întreabă el din nou, dându-şi hain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e rog. Ai văzut locuri interesante? Africa de Nord? Ceva sportur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llow zâmbeşte încurajator, de parcă ar vrea să dea de înţeles că un răspuns afirmativ l-ar bine-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n ianuarie poţi să pleci în Gambia cu nişte tarif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vut timp, chiar dacă mi-ar fi ajuns banii, spune Robyn. A trebuit să corectez o grămadă de lucrări. Iar săptămâna trecută m-am ocupat doar de interviuri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ţi spun, nu mă mai ocup de admiteri. Am făcut-o cândva şi pe asta, bineînţele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e Robyn zâmbind. Vă întrebasem dacă dumneavoastră aţi avut ocazia să vedeţi nişte locu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rog, am primit o invitaţie să ţin o conferinţă în Florida, spune Philip Swallow cu tris-teţe. Dar n-am găsit pe nimeni care să-mi plăteasc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păcat, rosteşte Robyn, incapabilă să simtă o compasiune autentică faţă de această întâmplar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Rupert Suteliffe, cel mai vechi membru al catedrei şi cel mai animat bârfitor, existase o vreme, nu cu mult în urmă, când Philip Swallow călătorise mereu prin lumea întreagă, participând la tot felul de conferinţe. Acum însă se părea că reducerile bugetare îi retezaseră aripile. „Şi pe bună dreptate”, declarase Rupert Suteliffe. „După mine, toate conferinţele astea sunt o imensă pierdere de timp şi de bani. În ce mă priveşte, n-am participat în viaţa mea la o conferinţă. Robyn aprobase politicos din cap, presupunând însă în gând că, pe de altă parte, lumea nici nu se călcase în picioare ca să-l invite pe Rupert Suteliffe. „Şi să-ţi mai zic ceva”, adăugase Suteliffe, „nu cred că a rămas acasă doar fiindcă n-a mai avut bani. Am impresia că Hilary i-a citit din Codul Familiei, mai ales secţiunea cu ce se întâmplă când calci pe bec.” „Doamna Swallow?” întrebase Robyn. „Da. Bărbatu-său obişnuia s-o facă lată de fiecare dată când ieşea din ţară. Cred că ar fi cinstit să-ţi spun şi ţie: Swallow are o slăbiciune faţă de sexul frumos. Nu de alta, dar e bine să fii prevenită.” Rostind aceste cuvinte, Suteliffe se lovise uşor cu degetul arătător peste nasul lung, iar ochelarii îi căzuseră de la rădăcina acestuia direct în ceaşca de ceai (discuţia avea loc chiar în cancelarie, la puţin timp după sosirea lui Robyn la Rumm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acum pe Philip Swallow cum se aşază într-un scaun jos, tapiţat, chiar în faţa ei, lui Robyn îi vine greu să-l recunoască în acest bărbat pe craiul nestăvilit din descrierea lui Rupert Suteliffe. Swallow pare obosit, frământat de griji şi oarecum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se întreabă de ce a fost invitată la e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tedră îi zâmbeşte stingher şi îşi mângâie bărbuţa imaginară cu degetele. Dintr-o dată în încăpere s-a instalat o atmosferă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Roby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um ştii, lectoratul pe care îl deţii este unul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yn începe să-i zvâcnească inima-n piept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eşte ea, împreunându-şi mâinile ca să le facă să nu ma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lui e de trei ani. Deja ai parcurs o treime din cel de-al doilea an şi mai ai unul începând di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llow îi prezintă aceste date pe îndelete şi cu mare grijă, de parcă ar avea convingerea că Robyn nu este la curen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că ne-ar părea foarte rău să te pierdem şi că ai devenit un om de bază în cadrul catedrei, deşi n-ai petrecut foarte mult timp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ă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ne Robyn pe un ton precaut, desfăcându-şi degete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reţi să spuneţi ceva care începe c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a. Ahaha. Dar voiam să te anunţ că nici eu şi nici ceilalţi nu o să te condamnăm dacă începi să cau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xist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că nu în clipa asta. Dar nu se ştie niciodată, poate că mai încolo or să apară şi alte ocazii. Iar în cazul ăsta n-ar fi rău să-ţi încerci norocul. Vreau să spun că nu trebuie să te simţi obligată să respecţi contractul de trei ani de aici. Oricât de mult am regreta despărţirea de tine, spune el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esajul e că nu am nici o şansă să rămân aici la încheierea celor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wallow îşi întinde mâinile în lături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dau seama, absolut niciuna. Universitatea tine morţiş la economiile salariale. Mai nou, şefii au început să vorbească de încă o rundă de pensionări înainte de termen. Chiar şi în situaţia când cineva ar pleca din catedră sau ar muri – uite, şi dacă ţi-ar veni ideea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zic, să-l lichidezi pe unul dintre noi (Swallow râde ca să arate că e doar o glumă, dezvelind o serie de dinţi sparţi şi decoloraţi, înfipţi în gingii în nişte unghiuri neregulate, semănând cu pietrele funerare dintr-un cimitir lăsat în paragină) – chiar şi într-un asemenea caz mă îndoiesc că am reuşi să aducem pe cineva în loc. Vezi tu, în calitate de decan îmi dau seama foarte bine de toate constrângerile la care e supusă Uni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am discuţii cu ceilalţi şefi de catedră care mi se tot plâng de absenţa resurselor şi îmi solicită fie înlocuiri, fie numiri de cadre noi. Iar eu trebuie să le spun de fiecare dată că singurul mod în care ne putem îndeplini obiectivele este să acceptăm această îngheţare totală. E foarte greu pentru tinerii aflaţi în situaţia ta şi crede-mă că sunt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llow se întinde şi îşi pune o mână pe cele două mâini ale lui Robyn, în semn de înţelegere. Robyn se uită detaşată la cele trei mâini, ca la o natură moartă. Oare astea să fie mult trâmbiţatele şi amânatele târcoale? O exista undeva în birou o canapea pe care se rezolva problema avansărilor şi a numirilor? Se pare că nu, întrucât Philip Swallow îşi retrage mâna imediat, se ridică în picioare şi se apropi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nu e nici o sfârâială să fii decan în ziua de azi. Nu faci decât să le aduci oamenilor veşti proaste. Şi, aşa cum bine a observat Shakespeare, un rău pe vestitorul însuşi îl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prostovan sau laş în tot ce face. Robyn rosteşte aproape instinctiv următorul vers din Antoniu şi Cleopatra, dar din fericire se pare că Philip Swallow nu a auzit. Şeful de catedră stă la fereastră şi se uită amărât la clădirea din centrul cam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 momentul când am să ies la pensie, voi fi parcurs un întreg ciclu al învăţământului superior postbelic. Când eram student, universităţile provinciale ca Rummidge nu însemnau mare lucru. Pe urmă, în anii '60, cuvintele de ordine au fost extinderea, creşterea şi reconstrucţia. Îţi vine să crezi că în anii '60 cele mai aprinse discuţii erau legate de zgomotul făcut de constructori la locul de muncă? Ei bine, acum nu se mai aude nimic. N-o să treacă mult şi o să ne trezim cu cei de la demolăr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unt surprinsă că nu sprijiniţi greva, spune Robyn pe un ton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 limpede că Philip Swallow crede că interlocutoarea lui a spus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ca teoria Big Bang-ului în relaţie cu întregul univers. Cică la un moment dat o să-şi oprească extinderea şi o să înceapă din nou să se contracte, revenind la sămânţa primară. Pentru noi Raportul Robbins a funcţionat pe post de Big Bang. Ne aflăm în faza de marşa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se uită pe furiş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m nimerit într-o gaură neagră, continuă Philip Swallow, evident captivat de propriile teorii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ă scuzaţi, spune Robyn, ridicându-se în picioare. Trebuie să mă pregătesc pentru u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tâta doar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sunt de vină. Să nu-ţi uiţi geanta. Zâmbind, încuviinţând din cap şi vizibil uşurat după încheierea unei întrevederi delicate, Philip Swallow o conduce pe Robyn până la uşă. Bob Busby are în continuare de lucru la avizier, rearanjând anunţurile vechi în jurul celui nou, ca un grădinar pedant care are grijă de un strat de flori. Ridică întrebător din sprâncene în direcţia lui Robyn când aceasta trece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ţi se pare cumva că Philip Swallow e cam tare de ureche? îl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ar în ultimul timp e şi mai rău, spune Bob Busby. Are ceea ce se cheamă surzenie de înaltă frecvenţă. Aude vocalele, dar nu şi consoanele. Încearcă să ghicească ce spune celălalt pe baza vocalelor. De obicei nu reuşeşte să ghicească decât acele lucruri la care tocmai se gândea şi el din întâmplare la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 foarte greu să ai o discuţie cu el, declară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importa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ne Robyn, nedorind să-i împărtăşească lui Bob Busby nimic din dezamăgirea ei, după care zâmbeşte senin şi-şi ved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ntrarea în biroul ei se află câţiva studenţi care se reazemă de perete sau stau direct pe jos. Robyn le aruncă o privire rece când se apropie de ei, bănuind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ne ea pentru toată lumea, căutându-şi cheia în buzunarul paltonului. Cine-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e o fată brunetă şi drăguţă, care poartă peste pantaloni şi peste pulover o cămaşă bărbătească mult prea mare pentru ea, aşa cum a văzut că au art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a intră cu Robyn în biroul acesteia. Încăperea are aceeaşi privelişte ca aceea a lui Philip Swallow, dar e mai mică; la drept vorbind, e chiar prea mică pentru mobilierul pe care îl adăposteşte: o masă de lucru, câteva biblioteci şi fişete, o masă obişnuită şi vreo zece scaune. Pereţii sunt acoperiţi de afişe care ilustrează diverse cauze radicale – dezarmarea nucleară, mişcarea de emancipare a femeilor, protejarea balenelor – şi o reproducere de dimensiuni mari a Domniţei din Shalott, tabloul lui Dante Gabriel Rossetti, care li se poate părea nepotrivit doar celor care nu au auzit-o pe Robyn descifrându-i semnificaţia iconică şi rolul de matrice a stereotipurilor masculine a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l cărei nume e Marion Russell, trece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prelungire pentru lucrarea de se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scoat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bag mâna-n foc că asta vrei. Marion nu-şi respectă niciodată termenele, deşi trebuie spus că întârzierile ei nu sunt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ngajat în două locuri în vacanţă. Ziua la poştă, seara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nu întruneşte condiţiile de primire a unei burse sociale fiindcă părinţii ei câştigă bine; în acelaşi timp însă, ei sunt înstrăinaţi atât unul de celălalt, cât şi de propria fiică, motiv pentru care Marion e obligată să se întreţină singură şi să se angajeze cu jumătate de normă în divers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avem voie să acordăm decât prelungi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răcit îngrozitor după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i sc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oft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nul dintre sertarele biroului şi scoate de acolo un certificat necompl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mestrul ăsta o să meargă mai bine. Mi-am făcut rost de o slujbă mai a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 de muncă mai puţine, ban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un fel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nechin. Robyn se întrerupe din scris şi o ţintuieşte pe Marion cu o privir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dai seam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Russell scoate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ştii. Filme porno sau al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 s-a luat o piatră de pe inimă. În cazul ăsta, la ce faci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Russell îşi coboară privirile şi roşeş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z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lenjerie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minţii Robyn are o imagine vie a fetei din faţa ei, îmbrăcată atât de comod şi plăcut. O vede costumată doar în articole din latex şi nailon, beneficiind de întregul set fetişist compus din sutien, chiloţei, jartieră şi ciorapi, cu care industria de profil încearcă să umilească evident corpul femeii, şi obligată să defileze la cine ştie ce paradă a modei, prin faţa unor bărbaţi libidinoşi şi a unor femei cu trăsături împietrite care lucrează în diverse magazin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compasiune şi revoltă se amestecă imediat cu sentimentul întârziat de milă faţă de propria persoană, iar societatea pare preţ de o clipă o imensă conspiraţie al cărei scop este exploatarea şi oprimarea femeilor tinere. Simte o gheară în piept şi o presiune periculoasă în zona glandelor lacrimale. Se ridică şi o strânge în braţe pe Marion Russell, care nu-şi revine din ul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elungire de două săptămâni, rosteşte ea într-un târziu, aşezându-se şi suflându-ş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lţumesc, Robyn. 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se arată mai puţin generoasă cu următorul solicitant, un tânăr care şi-a scrântit glezna căzând de pe motocicletă în ajunul Anului Nou, însă până la urmă şi cel mai puţin merituos dintre candidaţi se alege cu un răgaz de câteva zile, fiindcă Robyn are tendinţa de a se identifica în clipa aceea cu studenţii şi de a înfrunta sistemul care îi pune mereu sub lupă, deşi face parte chiar ea din sistem. În cele din urmă toţi studenţii obţin ce şi-au dorit, iar Robyn e liberă să se pregătească pentru cursul pe care trebuie să-l ţină de la unsprezece. Îşi deschide geanta, scoate dosarul în care şi-a pus însemnările şi se apu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a universitate bate ora unsprezece, iar bătăile lui se suprapun celor ale restului ceasurilor, de aproape sau de departe. Pretutindeni în Rummidge şi în împrejurimi, oamenii sunt la muncă – deşi, de la caz la caz, există şi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Penrose se îndreaptă spre sala de curs A, străbătând coridoare şi coborând scări înţesate de studenţii care se mută dintr-o încăpere în alta. Aceştia se dau la o parte din faţa ei, ca valurile despicate de prova unei nave maiestuoase. Le zâmbeşte tuturor celor pe care îi recunoaşte. Unii se ţin după ea şi o urmează până la sala de curs, aşa încât dă impresia că se află în fruntea unui mic alai. Sub un braţ duce o mapă plină cu însemnări şi notiţe, sub celălalt un teanc de cărţi din care le va prezenta studenţilor câteva citate revelatoare. Niciunul dintre tineri nu se oferă s-o ajute. Acest gen de manifestări de bună creştere nu mai e demult la modă. Robyn însăşi le-ar dezaproba din raţiuni ideologice, pe lângă că restul studenţilor ar putea interpreta un asemenea gest ca pe o tentativă de linguşire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Wilcox e într-o şedinţă cu directorul de mar-keting Brian Everthorpe, care a răspuns convocării lui Vic la 9,30, plângându-se de ambuteiajele de pe autostradă, şi căruia Vic, care la ora aceea dicta deja scrisori, i-a spus să revină la unsprezece. E un bărbat voinic, fapt care nu are cum să i-l facă simpatic lui Vic, are nişte perciuni stufoşi şi o mustaţă tunsă în stilul piloţilor din Royal Air Force. Poartă un costum cu vestă şi un ceas de modă veche, al cărui lanţ i se întinde peste burduhanul ascuns parţial de haine. Este cel mai vechi şi totodată cel mai maleabil membru al echipei de conducere pe care a moştenit-o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ocuieşti în oraş, ca mine, Brian, spune Vic. Nu la trei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o ştii pe Beryl, zice Brian Everthorpe, cu un zâmbet pe care şi l-ar dor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nu o ştie şi n-a văzut-o niciodată pe Beryl, care este cea de-a doua soţie a lui Everthorpe şi care, înainte de căsătorie, se zice că i-ar fi fost secretară. Din punctul lui de vedere, Beryl ar putea la fel de bine să nu existe; singurul motiv pentru care ea există totuşi îl reprezintă abaterile de la program ale lui Brian Everthorpe. „Beryl spune că aerul de ţară le face bine copiilor.” „Beryl nu s-a simţit bine de dimineaţă şi a trebuit să fug cu ea la doctor.” „Beryl te roagă s-o scuzi, a uitat să-mi transmită mesajul de la tine.” Ei bine, într-o bună zi – de fapt, într-un viitor foarte apropiat – Brian Everthorpe va trebui să se concentreze şi să facă deosebirea dintre o soţie şi un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al din zona comercială acoperită din centrul Rummidge-ului, Marjorie şi Sandra Wilcox beau pe îndelete o cafea, încercând să decidă asupra culorii pantofilor pe care urmează să şi-i cumpere Sandra. Pereţii localului sunt acoperiţi cu oglinzi colorate, în timp ce din boxele ascunse în tavan se revarsă încet o muzică sinc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ej, spune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livul ăla pal, sugerează Sandra. Centrul comercial este plin de adolescenţi strânşi în diverse grupuleţe, care fumează, stau de vorbă, râd sau se iau la ceartă. Se uită la mărfurile din vitrinele strălucitoare şi iluminate şi intră sau ies din magazine, însă fără să cumpere ceva. Câţiva se zgâiesc spre localul unde se află Marjorie şi 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i ăştia, rosteşte Marjorie pe un ton dezaprobator. Bănuiesc că vagabondează, ast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degrabă trăiesc din pomeni, decretează Sandra, înăbuşindu-şi un căscat şi verificându-şi aspectul în oglinda de pe peretele din spatele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îşi aranjează notiţele pe pupitru, aşteptând ca şi studenţii care au întârziat să-şi ocupe locurile. Amfiteatrul amplifică vorbăria celor peste o sută de studenţi care dau din gură toţi odată, de parcă tocmai ar fi scăpat din detenţie solitară. Robyn bate în pupitru cu capătul neascuţit al unui creion şi îşi drege vocea. Brusc se lasă liniştea şi mai bine de o sută de chipuri se îndreaptă spre ea – unele curioase şi întrebătoare, altele mohorâte şi apatice – ca nişte farfurii care aşteaptă să fie umplute. Marion Russell lipseşte de la apel, iar Robyn nu-şi poate reprima o mică tresărire, nedemnă şi resentimentară, în faţa acestui abandon lipsit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tudiat contul de cheltuieli, Brian, spune Vic, răsfoind un mic teanc de facturi şi de chi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iculează Brian Everthorpe, devenind brusc ceva ma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horpe se des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horpe are o priv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ca directorul de marketing al unei companii de dimensiunile astea să aibă nevoie de o sumă de două ori mai mare pentru depl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vezi tu, lui Beryl nu-i place să rămână singură în ca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are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timpul şcolii, bătrâne. Când au şcoală îi trimitem de acasă – n-avem încotro, doar stăm la mama naibii. Aşa că prefer să mă întorc după şedinţe, indiferent cât am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şi numărul de mile e destul de red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înţeleagă mesajul, Brian Everthorpe înţepeneşt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40 şi '50 ai secolului trecut, spune Robyn, în Anglia au fost publicate o serie de romane care par întrucâtva înrudite. Raymond Williams le-a denumit „romane industriale”, fiindcă au abordat probleme sociale şi economice provocate de Revoluţia Industrială şi fiindcă, în unele cazuri, chiar au descris specificul muncii în fabrică. La vremea lor, aceste romane au fost frecvent etichetate drept „romane despre situaţia Angliei”, întrucât dezbăteau într-o manieră directă starea naţiunii. E vorba de cărţi în care personajele principale discută despre diverse chestiuni economice şi sociale şi în acelaşi timp se îndrăgostesc, se blazează, se căsătoresc, au copii, îşi făuresc cariere, strâng sau pierd averi şi fac toate acele lucruri tipice personajelor din romanele mai convenţionale. Romanul industrial a avut o contri-buţie aparte în evoluţia prozei engleze, iar influenţa lui se extinde şi asupra epocii moderne, putând fi observată, de pildă, în operele lui Lawrence şi Forster. Dar nu este deloc surprinzător că el a apărut ca atare în ceea ce istoria a denumit „famelicii an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ui de-al cincilea deceniu din secolul al XIX-lea, Revoluţia Industrială reuşise deja să disloce complet structura tradiţională a societăţii engleze, îmbogăţindu-i pe foarte puţini şi sărăcindu-i pe majoritatea. Pusă în imposibilitatea de a mai trăi de pe urma roadelor pământului, în urma restricţiilor instituite la sfârşitul secolului al optsprezecelea şi începutul celui de-al nouăsprezecelea, ţărănimea a luat cu asalt oraşele din centru şi din nord, unde economia guvernată de legea bunului plac i-a obligat să lucreze un mare număr de ore pe zi, în condiţii vitrege şi pentru salarii de mizerie, trimiţându-i în şomaj de îndată ce pe piaţa forţei de muncă se înregistra o cât de mică scădere a ce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muncitorilor de a-şi proteja interesele prin formarea de sindicate au întâmpinat o opoziţie aprigă din partea patronatului. Clasa muncitoare a fost pusă în faţa unei rezistenţe şi mai îndârjite când a încercat să-şi garanteze reprezentativitatea politică prin intermediul Mişcării Car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îşi ridică privirile de pe notiţe şi îmbrăţişează din ochi întregul auditoriu. O parte dintre studenţi transcriu sârguincioşi fiecare cuvânt pe care-l rosteşte, alţii o privesc cu o relativă detaşare ironică, mestecându-şi capetele pixurilor, iar cei care arătau plictisiţi încă înainte de începerea prelegerii aruncă acum ocheade indiferente pe fereastră sau îşi scrijelesc cu aplomb iniţialele pe mobilierul din sala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a Poporului susţinea dreptul la vot pentru toţi bărbaţii. Se pare că nici măcar acei radicali pierduţi în negura vremurilor nu şi-au pus vreodată problema unui sufragiu universal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oţi studenţii, inclusiv cei care s-au tot uitat pe geam, au o reacţie concretă. Zâmbesc, aprobă din cap sau, într-un mod amical, scot diverse sunete compătimitoare. Exact ăsta e lucrul pe care-l aşteaptă de la Robyn Penrose şi chiar şi rugbiştii din ultimul rând ar fi uşor dezamăgiţi dacă, din când în când, profesoara lor nu ar face asemenea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Wilcox îi cere lui Brian Everthorpe să rămână la o şedinţă pe care a planificat-o cu directorul tehnic şi cu cel de producţie. Aceştia îşi fac apariţia pe rând în birou şi se aşază la masa lungă din lemn de stejar, parcă temându-se întrucâtva de Vic – sunt bărbaţi în toată firea, îmbrăcaţi în costume cumpărate de la aceeaşi reţea de magazine, cu pixuri şi creioane care li se iţesc din buzunarul de la piept. Brian Everthorpe îşi alege un loc la capătul îndepărtat al mesei şi stă uşor retras, ca şi cum ar vrea să sublinieze într-un fel diferenţa dintre el şi ingineri. Vic stă în capul mesei, cu mânecile cămăşii suflecate şi având lângă mâna dreaptă o cană de cafea rece, pe jumătate goală. Îşi fixează atenţia asupra unei foi scoase pe imprimantă şi o despătureşte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idee, întreabă el, câte produse diferite a realizat compania asta anul trecut?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treizeci şi şapte. În ce mă priveşte, cam cu vreo nouă sute mai mult de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pecificaţii diferite, nu la produsele propriu-zise, nu? întreabă, destul de hazardat, directorul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ecificaţii diferite. Dar fiecare specificaţie nouă înseamnă că trebuie să oprim producţia, să reutilăm sau să reprogramăm aparatura, să oprim o linie şi mai ştiu eu ce. Asta înseamnă timp pierdut, iar timpul costă bani. În al doilea rând, sporeşte riscul ca muncitorii să greşească atunci când utilajele se schimbă tot timpul, iar asta la rândul ei duce la creşterea numărului rebuturilor. Am drepta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două momente de vârf în istoria Mişcării Cartiste. Primul a fost depunerea unei plângeri cu milioane de semnături pe adresa Parlamentului, în 1839. Respingerea ei a dus la o serie de greve industriale, demonstraţii şi măsuri represive din partea guvernului. Acesta este fundalul pe care se desfăşoară acţiunea din romanele Mary Barton, al doamnei Gaskell, şi Sybil, al lui Disraeli. Al doilea l-a reprezentat depunerea unei noi plângeri-monstru în 1848, care alcătuieşte fundalul pe care are loc trama romanului Alton Locke de Charles Kingsley. 1848 a fost un an al revoluţiilor în toată Europa şi multă lume în Anglia s-a temut că Mişcarea Cartistă le va aduce revoluţia – şi poate şi teroarea – în ţară, în proza acelei perioade, toate acţiunile cu tentă militantă ale muncitorimii tind să fie prezentate drept tot atâtea ameninţări la adresa ordinii sociale. Acest lucru este valabil şi pentru romanul Shirley de Charlotte Bronte (1849). Deşi acţiunea se petrece în timpul războaielor napoleoniene, modul cum sunt reflectate revoltele ludiţilor sau ale spărgătorilor de maşini este evident un comentariu deghizat al unor evenimente de strictă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ineri negri cu căciuli tricotate multicolore, mari şi trase peste părul sârmos ca învelitoarele vătuite care păstrează ceaiul fierbinte, se sprijină de ferestrele din geam turnat ale localului din centrul comercial şi bat un ritm de reggae pe ele cu vârfurile degetelor până când directoarea îi ia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n week-end au fost şi mai multe ciocniri în Angleside, spune Marjorie, ştergându-şi spuma lăptoasă de la cappuccino de pe buze cu un şerveţel fin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eside este ghetoul negrilor din Rummidge, unde şomajul în rândul tinerilor atinge 80%, iar ciocnirile sunt mai molipsitoare ca pojarul. Şi în această dimineaţă, ca şi în cele de până acum, în faţa Biroului de Asistenţă Socială din Angleside s-a format o coadă respectabilă. Singurele locuri de muncă disponibile sunt cele de intervievatori la Biroul de Asistenţă Socială, unde mobilierul este fixat de podea, în even-tualitatea că unul dintre clienţi s-ar gândi să se folosească de el ca să-l atace pe cel care conduce interv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idefii, rosteşte Sandra visătoare. Ca să meargă cu pantaloni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reau să vă spun, zice Vic. Producem prea multe lucruri diferite pe termen scurt, pentru onorarea comenzilor mici. Trebuie să avem o perspectivă nouă, să compartimentăm. Să oferim o gamă mică de produse standard la preţuri competitive. Să-i încurajăm pe clienţi să-şi proiecteze sistemele în funcţie de produ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o? întreabă Brian Everthorpe, balansându-şi scaunul pe picioarele din spate şi înfi-gându-şi degetele mari de la ambele mâini în buzu-narele de la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odusul va fi ieftin, competitiv şi livrabil imediat, spune Vic. Dacă vor neapărat ceva pe baza specificaţiilor lor, se face, dar numai pentru comenzi foarte mari sau la un preţ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ţine figura? se interesează Brian Ever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u decât să se du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clară Everthorpe. Comenzile mici le atrag după ele pe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ei discuţii, capetele celorlalţi participanţi la şedinţă se rotesc dintr-o parte în alta, ca şi cum ar asista la un meci de tenis. Par cuprinşi de fascinaţie, dar şi uşor înfric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hestia asta, Brian, îl contrazice Vic. La ce bun să faci comenzi mari când poţi să te rezumi la cele mici şi să nu-ţi aglomerezi depo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spre bunăvoinţă, spune Brian Everthorpe. Pringle's are o deviz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ian, ştiu, îl întrerupe Vic Wilcox. DACĂ SE POATE FACE, O VA FACE PRINGLE’S. Ei bine, eu propun o deviză nouă: DACĂ E PROFITABIL, APELAŢI LA PRI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adgrind din Timpuri grele întruchipează spiritul capitalismului industrial aşa cum l-a văzut Dickens. Filosofia lui este una utilitaristă. Gradgrind dispreţuieşte emoţiile şi imaginaţia şi crede doar în Fapte. Printre alte lucruri, romanul arată efectele dezastruoase ale acestei filosofii asupra propriilor copii ai domnului Gradgrind, Tom, care ajunge hoţ, şi Louisa, care e pe punctul de a deveni adulterină, precum şi asupra muncit.orilor din oraşul Coketown, o localitate făcută parcă după chipul şi asemănarea personajului, un loc dezolant, unde se pot vedea „câteva străzi care seamănă toate între ele, după care vin altele parcă şi mai asemănătoare, populate de oameni care la rândul lor arată ca traşi la şapirograf; aceştia intră şi ies din fabrică la aceeaşi oră, pantofii lor scot aceleaşi sunete pe aceleaşi trotuare, iar ei fac cu toţii aceeaşi muncă, fiecare zi fiind la fel cu precedenta şi cu următoarea, fiecare an arătând aidoma celui ce a trecut şi celui ce v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stil de viaţă repetitiv şi alienant i se opune circul – o comunitate animată de spontaneitate, generozitate şi imaginaţie creatoare. „Trebuie să ne primeşti, stăpâne”, îi spune sâsâitul domn Sleary, directorul circului, lui Gradgrind. „Oamenii trebuie fă fe amufe.” Cea care se dovedeşte a fi forţa izbăvitoare a vieţii lui este Cissie, dispreţuita fiică a călăreţului de circ pe care o adoptează Gradgrind. Mesajul romanului este limpede: alienarea prin muncă în condiţiile capitalismului industrial poate fi învinsă printr-o infuzie de bunătate, iubire şi imaginaţie, personificată de Cissie şi de întreaga lume a ci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face o pauză, pentru a le permite celor care-şi iau notiţe s-o ajungă din urmă şi pentru a-şi sublinia cum se cuvine următoarea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asemenea cheie de lectură este total inadecvată. Însăşi poziţia ideologică a lui Dickens e minată de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care până în clipa asta au scris tot ce-au auzit, îşi ridică privirile şi-i zâmbesc crispat, ca nişte victime ale unei farse reuşite. Îşi pun pixurile pe masă şi îşi flexează degetele, în timp ce Robyn se opreşte din nou şi-şi aranjează notiţele pe pupitru, în vederea părţii următoare a pr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vondale Road, băieţii familiei Wilcox s-au sculat în sfârşit din paturi şi profită de faptul că au rămas singurii ocupanţi ai casei, nesupravegheaţi de nimeni. Gary mănâncă o farfurie plină vârf cu fulgi de porumb şi citeşte o revistă, Home Computer, sprijinită de sticla de lapte, ascultând muzica de pe un disc al formaţiei UB-40 care îi ajunge la urechi după ce străbate vestibulul şi două uşi deschise, graţie volumului dat la maximum de la staţia stereo aflată în hol. La el în dormitor, Raymond torturează fară milă chitara electrică pe care a conectat-o la un amplificator mare cât un sicriu aşezat pe verticală, rânjind diabolic în timp ce scoate fel de fel de urlete şi gemete în ton cu mesajul muzicii pe care încearcă s-o interpreteze. Casa vibrează ca o cutie de rezonanţă. Podoabele tremură pe rafturi, bibelourile de sticlă zornăie în vitrină. Un comis-voiajor care sună la uşă de câteva minute renunţă şi-şi ved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cât de multe romane industriale au fost scrise de femei. În operele acestora, contradicţiile ideologice ale atitudinii liberal-umaniste ale clasei de mijloc faţă de Revoluţia Industrială dobândesc un caracter prin excelenţă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sexual”, rândurile de ascultători tăcuţi sunt înfiorate de o uşoară undă de interes. Cei care au visat cu ochii pe geam sau şi-au cioplit iniţialele pe bănci îşi ridică privirile. Cei care şi-au luat notiţe continuă cu o şi mai mare asiduitate. Asistenţa încetează să tuşească, să-şi tragă nasul şi să-şi târşâie picioarele. În timp ce Robyn continuă, singurul sunet care interferează din când în când cu vocea ei este cel produs de detaşarea grăbită a unei coli de hârtie format A4 de restul blocnot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e nevoie să arătăm că, prin definiţie, capitalismul industrial este falocentric. Inventatorii, inginerii, proprietarii de fabrici şi bancherii care l-au alimentat şi i-au asigurat buna funcţionare au fost cu toţii bărbaţi. Cel mai obişnuit însemn al industriei – coşul de fabrică – este şi el din punct de vedere metaforic un simbol falic. Imagistica specifică a pei-sajului industrial-citadin din secolul al nouăspre-zecelea – coşurile înalte care ţâşnesc spre cer, fuioarele de fum negru năvalnice ca nişte jeturi, clădirile care vibrează în ritmul susţinut al motoarelor puternice, trenurile care zburdă irezistibil prin ţinuturi pasive şi neputincioase – totul este saturat de prezenţa unei sexualităţi bărbăteşti dominante şi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romancierii de sex femeiesc industria a avut o fascinaţie complexă. La nivelul conştientului, era vorba despre Celălalt, străinul, domeniul bărbătesc al muncii, unde ele nu aveau acces. Mă refer, desigur, la femeile din clasa de mijloc, întrucât în perioada aceea toate romancierele prove-neau fără excepţie din această pătură socială. La nivelul subconştientului, avem de-a face cu o tentativă de vindecare a propriilor castrări şi a unui pronunţat sentiment de frustrare, Câţiva studenţi îşi ridică privirile la auzul cuvântului „castrare”, admirând siguranţa afişată de Robyn când îl pronunţă, ca şi cum ar asista la manevrarea impecabilă a unui brici de către un frizer 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exemplificare foarte bună a acestei idei în romanul Nord şi Sud al doamnei Gaskell. În această carte, Margaret, tânăra şi buna eroină din sudul Angliei, este nevoită, din cauza sărăciei tatălui ei, să se mute într-un oraş numit Milton, care seamănă izbitor cu Manchester-ul, unde vine în contact cu proprietarul unei mori, un bărbat pe nume Thornton. Acesta este un capitalist în cel mai adevărat sens al cuvântului şi crede cu fanatism în legea cererii şi a ofertei. Thornton nu are compasiune pentru muncitori când vremurile sunt grele şi salariile mici, dar nici nu cerşeşte milă când el însuşi se află în pragul ruinei. La început Margaret este îngrozită de implacabila etică de afaceri a lui Thornton, însă în clipa când o grevă a muncitorilor ia o întorsătură violentă, ea acţionează pe baza propriilor impulsuri ca să-i salveze viaţa, trădându-şi astfel atracţia incon-ştientă pentru el, precum şi o instinctivă apartenenţă de clasă. Margaret se împrieteneşte cu câţiva dintre muncitori şi îşi manifestă compasiunea pentru suferinţele lor, numai că la momentul declanşării conflictului se situează de partea patronului. Inte-resul pe care începe să-l arate Margaret faţă de viaţa din fabrică şi faţă de procesul de producţie – pe care mama ei îl consideră sordid şi respingător – este o manifestare extrapolată a pornirilor ei erotice inconştiente faţă de Thornton. Acest lucru reiese foarte limpede în cursul unei discuţii dintre Margaret şi mama ei, când aceasta din urmă se plânge că Margaret a început să folosească termeni din argoul muncitoresc. Replica ei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trăiesc într-un oraş industrial, trebuie să pot să vorbesc în argoul muncitorilor când am chef. Să ştii, mamă, că te-aş putea surprinde cu o mulţime de cuvinte de care n-ai auzit în viaţa ta. De pildă, nu cred că ştii ce-i ăla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l, copila mea. Ştiu doar că sună foarte vulgar şi nu vreau să te aud că-l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îşi ridică privirile din exemplarul Din Nord şi Sud din care a citit fragmentul respectiv şi îşi cercetează auditoriul cu ochii ei verzi-cenuşii, reci şi c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m cu toţii ce-i ăla un ciocan, metaforic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chicoteşte vesel, iar pixurile aleargă pe foile format A4 mai reped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trebări? spune Vic Wilcox, uitându-s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Vic, răspunde Bert Braddock, directorul de exploatare. Dacă ne compartimentăm producţia cum sugerezi, o să fim confruntaţi cu acti-vităţi redu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eşte Vic, privindu-l ţintă pe Bert Braddock. Compartimentarea va aduce o creştere a vânzărilor. În cele din urmă o să avem nevoie de mai mulţi oameni, nu de ma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merge conform graficului, e posibil ca acest „în cele din urmă” să corespundă realităţii, dar Braddock ştie la fel de bine ca şi Vic că redundanţele pe termen scurt sunt inevitabile. Schimbul de replici are o funcţie pur rituală, dându-i posibilitatea lui Bert Braddock să-i liniştească pe liderii sindicali impacientaţi dacă încep să pună întrebăr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încheie şedinţa şi, în vreme ce participanţii ies din birou pe rând, se ridică şi se întinde. Se apropie de fereastră şi se joacă puţin cu beţigaşul de reglare a jaluzelelor. Fixându-şi privirea asupra parcării unde maşinile tăcute şi goale îşi aşteaptă proprietarii ca nişte animale de casă pline de răbdare, chibzuieşte pe marginea succesului şedinţei. Consola telefonică de pe biroul lui zbârnâie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y Mackintosh de la Wrageast, spune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Mackintosh este director admnistrativ al unei turnătorii din localitate care de ani de zile livrează mulaje pentru cei de la Pringle’s. Tocmai a auzit că Pringle’s nu reînnoieşte comenzile şi a telefonat ca să afle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apărut altcineva care livrează la un preţ mai mic,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y, răspunde Vic. Am început să ne auto-aproviz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echitura aia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îmbunătă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ede treab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Roy Mackintosh se ghiceşte suspi-ciunea. După ce mai îndrugă vreo câteva banalităţi, are grijă să adauge dezin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c pe la tine la un moment dat. Aş vrea să văd şi eu cum arată turnătoria aia pe care-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nu vede deloc cu ochi buni această sugestie, însă protocolul îl obligă la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ecretarei să fixeze o întâlnire cu secret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intră în biroul lui Shirley şi-şi scoate cu un gest scurt haina de la costum. Brian Everthorpe, care stătea aplecat asupra mesei de lucru a lui Shirley, se îndreaptă de şale cu un aer vinovat. Îşi bârfea şeful,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rian. Tot aic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tâmp, Everthorpe îşi netezeşte haina peste burtă şi iese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Mackintosh vrea să arunce un ochi la turnătorie. Când sună secretara lui, amână cât poţi de mult, fără să-i sară ţandăra. N-am chef să afle toată lumea ce-av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ne Shirley, notându-şi în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dau chiar acum o fugă până acolo, ca să stau de vorbă cu Tom Rigby. Pe drum mă abat şi pe la atelierul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Shirley, cu un zâmbet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frecvente, dar imprevizibile, ale lui Vic la atelier sunt deja de notorietate. Îmbrăcată cu un palton lung, drept şi negru, şi ţinând în mână o pungă de plastic, Marion Russell, studenta lui Robyn, intră grăbită într-o clădire mare din centrul comercial al Rummidge-ului şi îi cere paznicului de la intrare câteva îndrumări. Paznicul îi controlează punga cu un rânjet când vede conţinutul, după care îi arată liftul. Marion îl ia până la etajul şapte şi apoi merge pe un coridor mochetat până când ajunge în dreptul unei camere a cărei uşă e uşor întredeschisă. Zgomotul bărbaţilor care stau de vorbă şi râd şi al dopurilor de la sticlele de şampanie care ies cu un pocnet inconfundabil se aude până pe coridor. Marion Russell rămâne în prag şi aruncă o privire precaută pe după uşă, observând unde stă fiecare şi cum cate dispus mobilierul, ca un hoţ care evaluează locul atacului ca să ştie cum să intre mai uşor şi cum să scape mai repede. Mulţumită de cele constatate, face cale întoarsă până ajunge la o toaletă a femeilor. În faţa oglinzii de deasupra chiuvetelor îşi aplică un strat gros de fard, se rujează şi îşi face ochii, după care se piaptănă. După aceea se încuie într-unul dintre separeuri, îşi pune sacoşa pe capacul closetului şi-şi scoate instrumentele specifice meseriei: o bluză de satin roşu cu bretele, o pereche de chiloţei de dantelă neagră, ciorapi negri cu model şi nişte pantofi de lac cu toc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i de romane industriale n-au fost în stare niciodată să rezolve din perspectiva prozei contra-dicţiile ideologice inerente propriei lor poziţii în societate. Chiar în clipa când scriau despre aceste probleme, Marx şi Engels nu făceau altceva decât să redacteze nişte texte embrionare în care erau analizate soluţiile politice. Numai că romancierii nu auziseră în viaţa lor de Marx şi Engels – mai mult decât atât, dacă ar fi auzit, probabil că ar fi dat înapoi cuprinşi de oroare, sesizând ameninţarea la adresa propriei lor poziţii privilegiate, în pofida dispreţului afişat faţă de abjecţia şi exploatarea generate de capitalismul industrial, romancierii erau ei înşişi capitalişti într-un fel, dat fiind că profitau de pe urma unei forme de producţie literară intens comer-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Universităţii începe să bată ora amiezii, iar bătăile lui răzbat înăbuşit până în sala de curs. Studenţii se foiesc nerăbdători, adunându-şi hârtiile şi punându-şi capacele la stilouri. Caietele cu spirală metalică se închid cu un zgomot asemănător unui foc de armă. Robyn se grăbeşte să ajungă la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pabili să perceapă o soluţie politică pentru problemele sociale pe care le-au descris în cărţile lor, autorii de romane industriale n-au reuşit să ofere decât soluţii narative pentru dilemele individuale pe care le au personajele lor. Iar aceste soluţii narative sunt invariabil negative sau evazive. În Timpuri grele, muncitorul victimizat Stephen Blackpool moare având deasupra capului nimbul sfinţeniei. În Mary Barton, eroina din rândurile clasei muncitoare şi soţul ei pleacă în colonii ca să înceapă o viaţă nouă. Alton Locke, personajul lui Kingsley, emigrează după dez-amăgirea pe care i-o produce cartismul şi moare la puţin timp după aceea. În Sybil, umila eroină se dovedeşte a fi moştenitoarea unei mari averi şi poate să se mărite cu iubitul ei aristocratic şi bine inten-ţionat fără a compromite sistemul de clasă şi o şansă asemănătoare rezolvă fericit poveştile de dragoste din Shirley şi Nord şi Sud. Deşi eroina din romanul Felix Holt de George Eliot renunţă la moştenire, acesta este singurul mod în care se poate căsători cu bărbatul pe care-l iubeşte. Pe scurt, tot ceea ce a putut oferi romancierul victorian ca soluţie pentru problemele capitalismului industrial s-a rezumat la o moştenire, o căsătorie, emigrarea s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obyn Penrose îşi încheie prelegerea, iar Vic Wilcox îşi începe vizita la atelierul auto, Philip Swallow se întoarce de la o întrunire destul de plicti-coasă a Comisiei pentru Studii Postuniversitare a Facultăţii de Filologie (care a pierdut două ore pe marginea propunerii de revizuire a unei clauze în regulamentul de înscriere la doctorat şi pe urmă a votat pentru menţinerea ei în formă actuală, bătând apa în piuă cu atât mai mult cu cât aproape că nu mai există nici un candidat dornic să se înscrie la docto-rat în disciplinele filologice în ziua de azi) şi găseşte un mesaj relativ neliniştitor de la r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ecretara lui, îi citeşte mesajul aşa cum şi l-a notat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l R-ului a sunat ca să vă ceară nominalizarea pentru Schema de Schimb din Anul Ind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Doamne iartă-mă o mai fi? Pamel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mai auzit de aşa ceva. S-o sun pe Phyllis Cameron şi s-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bţine-te, spune Phillip Swallow, mân-gâindu-şi neliniştit bărbia deposedată de mult de podoabă. Asta doar în ultimă instanţă. N-avem voie să dăm impresia că Facultatea de Filologie e incom-petentă. Avem şi-aşa destu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sunt sigură că n-am văzut nici o scrisoare despre chestia asta, se repliază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ste. Phillip Swallow găseşte nota de la rectorat într-un plic care încă nu fusese deschis, pe fundul sertarului unde se aflau problemele ce trebuiau rezolvate, ascuns între paginile unei broşuri despre vacanţele de iarnă din Belgia la un preţ de nimic, pe care o cumpărase de la o agenţie de voiaj din oraş cu câteva săptămâni în urmă. Indiferenţa cu care a tratat misiva nu este întru totul surprinzătoare, deoarece aspectul ei exterior nu oferă nici un indiciu despre augustul ei expeditor. Plicul gros, cafeniu, expediat iniţial pe adresa Universităţii de către o editură specializată în cursuri universitare, ale cărei nume şi adresă, tipărite în colţul din stânga sus, au fost parţial deteriorate, este boţit şi ca vai de el. A mai fost folosit de două ori pentru corespondenţă internă, după care a fost recondiţionat prin intermediul unor colţari şi a câtorva centimetri de bandă ade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impresia că rectorul exagerează cu economiile, spune Philip, extrăgând cu grijă înştiin-ţarea din plicul în curs de descompunere şi văzând că documentul este datat 1 decembrie 1985. 0, Doamne, adaugă el, cufundându-se în scaunul turnant ca să-i dea citire şi având-o pe Pamela alături, gata să i se uit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ecanii tuturor facultăţilor în legătură cu: SCHEMA DE SCHIMB DIN ANUL IND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ără îndoială că sunteţi la curent, 1986 a fost desemnat de guvern drept Anul Industriei. DES, prin intermediul UGE, a atras atenţia CVEP să se asigure că toate universităţile din UK</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i plac acronimele, nu? murmur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abă Pa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iţialele astea, o lămureşt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faci economie de hârtie şi de timp, spune Pamela. Am primit şi o circulară. Zice să folosim ecrochestiile astea cât mai des în corespondenţa uni-versit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r face eforturi susţinute în anul următor pentru a veni în întâmpinarea nevoilor industriei, atât din perspectiva colaborării în domeniul cercetării şi al dezvoltării, cât şi din cea a furnizării de absolvenţi bine pregătiţi şi bine motivaţi, pentru ocuparea lor în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lucru a fost înfiinţat în cursul lunii iulie pentru a sprijini contribuţia Universităţii la AI, iar una dintre recomandările sale, aprobată de Senat la şedinţa din 18 noiembrie, este ca fiecare facultate să propună un membru al corpului profesoral pentru a „schimba locurile” cu cineva având o funcţie de conducere în industria manufacturieră din localitate, nominalizat prin intermediul CRUM, în cursul semestrulu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să se fi discutat aşa ceva la şedinţa aceea de la Senat, spune Philip. Probabil că a fost aprobată fără să se discute pe marginea ei. Ce înseamnă 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deration of Rummidge Manufacturers? se aventurează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ri. Bravo, 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întreaga ţară un sentiment foarte răspândit potrivit căruia universităţile sunt nişte instituţii surpate de sindromul „turnului de fildeş”, ceea ce înseamnă că angajaţii lor ignoră cu desăvârşire realităţile lumii comerciale moderne. Indiferent în ce măsură se verifică o asemenea prejudecată în viaţa de zi cu zi, este important ca, în climatul economic actual, să facem tot posibilul s-o demo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va reflecta modul în care suntem dispuşi să ne informăm cu privire la nevoile ind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 Rectorul şi-a angajat trupe de şoc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seamnă Schema de Schimb, spune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tem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imb, aşa cum îi arată şi numele, este o persoană care asistă pe cineva la toate activităţile unei zile normale de lucru. În acest mod, Schimbul obţine o înţelegere netrucată şi profundă a muncii depuse, fapt care nu ar putea fi realizat printr-un simplu instructaj sau printr-o vizită planificată. Ideal ar fi ca Schimbul să petreacă o săptămână sau două în compania partenerului; dacă acest lucru nu este posibil, se poate recurge la varianta unei zile de vizită pe săptămână pe tot parcursul semestrului. La sfârşitul acestei colaborări, Schimburile vor prezenta un raport succint despre cele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Propunerile nominale trebuie să ajungă la rectorat până miercuri, 8 ianuar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ne Phillip Swallow încă o dată după ce termină de citit înşti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îl face să vrea să urineze. Dă fuga la toaleta bărbaţilor, unde-i găseşte pe Rupert Suteliffe şi Bob Busby postaţi deja în dreptul pisoarului unde nu încap mai mult de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fix, spune Philip, aşezându-s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asului său se bălăngăne un mâner hexa-gonal de cauciuc atârnat de un lanţ, instalat cu un an sau doi în urmă, când Universitatea a scos toate sistemele automatice de tragere a apei din toaleta bărbaţilor ca măsură de economie. Cineva din cadrul secţiei administrative, obsedat de ideea pisoarelor care împrăştie apă fără nici un rost la intervale regulate, noaptea, în zilele de duminică şi în timpul zilelor libere oficiale, a sugerat această măsură pentru reducerea consumului de apă al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voluntar, spune Philip, dând apoi nişte explicaţii sintetice despre Schema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ă interesează nici un pic, declară Rupert Suteliffe. De ce râzi,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ş. E bună, Rupert, e foarte bună, trebuie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 Am spus „nici un pic”, îl corectează Rupert Suteliffe pe un ton glacial. Nu-i genul meu să mă trambalez cât e ziua de lungă dintr-un colţ în altul al unei fabrici. Nu cred că există ceva mai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fermoarul (pantalonii lui sunt din perioada aceea şi aşa şi arată), Suteliffe se apropie de chiuvetele din partea opusă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Bob? întreabă Philip, întorcându-şi capul în ceal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usby şi-a terminat şi el treaba la pisoar, însă îşi aranjează ţinuta cu multe mişcări complicate şi flexări ale genunchilor, ca şi cum mădularul lui ar avea nişte dimensiuni atât de impunătoare, încât e nevoie de o adevărată strategie pentru a-l vârî la loc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emestrul ăsta, Philip. Pe lângă ce aveam deja pe cap, trebuie să fac ai ce mi-au dat cei de la A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usby întinde o mână în dreptul chipului lui Philip şi trage de lanţ. Apa ţâşneşte, stropind uşor vârfurile pantofilor şi partea de jos a pantalonilor lui Philip, în timp ce mânerul căruia Busby i-a dat drumul îl loveşte în nas. Cei de la administrativ nu s-au gândit şi la un protocol de tragere a apei când sunt mai mulţi oameni la pis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pe cine să nominalizez? întreabă Philip Swallow aproape tânguindu-se. Trebuie să fac rost de-un nume până azi la patru jumătate după-masă. N-am timp să mă consult cu celelalte cate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oferi tu? sugerează Rupert Sutel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Ştii câte am pe cap ca d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deea în sine e absurdă, apreciază Suteliffe. Ce are-a face Facultatea de Filologie cu Anul Industriei, sau dacă vrei Anul Industriei cu Facultatea de Fil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întrebi chestia asta pe rector, Rupert, spune Philip. „Ce-are-a face FF cu AI, sau AIc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am idee unde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atâta tot, îi spune Philip lui Suteliffe, care i-a întors spatele şi pleacă. Nu prea ai despre ce să glumeşti când eşti decanul acestei minunate FF, continuă el pentru Bob Busby, care se piaptănă cu grijă în faţa oglinzii. E vorba de răspundere fără putere. Ştii, de fapt ar trebui să fiu în stare să dau dispoziţie unuia dintre voi să vă ocupaţi de prostia asta cu schim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îi răspunde Bob Busby cam de sus. Întâi trebuie să soliciţi nominalizări şi să ţii o şedinţă de catedră pentru discu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propui lui Robyn Pen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ânăr om din catedră? Zău că nu ştiu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în zona ei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Gândeşte-te la cartea aia a ei despre romanul industrial vict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asta te referi. Nu prea rim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e o ide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mult mai târziu, în cursul aceleiaşi zile, după ce Shirley şi ceilalţi angajaţi din birouri au plecat acasă, Vic a rămas singur în corpul de clădire al conducerii şi lucrează în biroul întunecat, la lumina unei lămpi de birou. Chiar atunci însă e sunat la telefon de către Stuart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Anul Industriei,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ca să-mi dau seama că e o pierdere de timp ş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linat să-ţi dau dreptate. Dar consiliul de conducere crede că ar trebui să participăm. Chipurile, ne îmbunătăţim imaginea publică. Şeful cel mare ţine morţiş s-o facem. Mie, unul, mi s-a cerut să coordonez iniţiativ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îl întrerupe Vic, pierzându-şi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am şi la asta, Vic. Ai idee ce e ăla un schim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art Baxter îl pune în temă, Vic răs-punde în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mă calc pe umbră toată ziua cu cine ştie ce ciudat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zi pe săptămână, Vic, timp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cel mai dinamic director admi-nistrativ din zonă. Aşa-i frumos, să le arătăm ce avem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ştie că acest compliment e de o crasă lipsă de sinceritate, dar nici nu-i vine să-l refuze. Ba chiar s-ar putea să fie nevoie ca la un moment dat să i-l reamintească lui Stuart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ic, dar trebuie să iau o decizie acum. Diseară mă întâlnesc cu şeful cel mare la o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lăsat-o pentru ceasul al doisprezecel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secretara a zbârcit-o. A rătăc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ace Vic pe un ton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foarte recunoscător dacă ai vrea să colab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Vic. Nu suntem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îl mai ţine în suspans pe Baxter câteva clipe, în timp ce analizează cât de avantajos ar fi ca acesta să-i fie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sistemul ăla automat de matriţ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o adresă şi o fac să ajungă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spune Vic, Aşa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hesti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Numele schimbului tău este doctorul Robyn Pen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ă nu-mi spui că e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 că e lector de literatur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o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nu ştiu nici eu despre el, abia în după-masa asta am pri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Baxter scoate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vreo carte bună în ultimul timp,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ornton continuă,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Milton, domnişoară Hale? Ai văzut vreuna dintre fabricile noastre sau vreunul dintre depozitele acelea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garet. Încă nu am avut ocazia să vizitez nimic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sentimentul că nu ar fi fost corect să-şi ascundă totala indiferenţă faţă de asemenea locuri, aşa că se văzu nevoită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că tata m-ar fi dus până acum să văd câteva dintre ele, dacă m-ar fi interesat. Însă zău că nu-mi face plăcere să mă plimb printr-o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GASKELL: Nord şi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târziu, miercuri 22 ianuarie, la opt şi jumătate dimineaţa, Robyn Penrose porni la drum pe viscol şi prost dispusă, pentru a-şi începe rolul de Schimb al Facultăţii de Filologie din cadrul Universităţii Rummidge pentru Anul Industriei, sau mai pe scurt SFFURAI, aşa cum fusese numită în comunicatele emise din biroul 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 documente o informase că urma să facă pereche cu un anume domn Victor Wilcox, director administrativ la J. Pringle &amp; Sons, timp de o zi pe săptămână pe durata a ceea ce mai rămăsese din semestrul de iarnă, iar ea îşi alesese ziua de miercuri fiindcă era singura în care de obicei nu ave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 o zi pe care în mod normal şi-o petrecea acasă, lichidându-şi restanţele de lucrări necorectate, citind şi făcând cercetare, aşa că era firesc să fie nemulţumită de faptul că trebuia s-o sacrifice. Din acest motiv, ca şi din altele mai puţin importante, fusese la un pas de a declina oferta de nominalizare pe care i-o făcuse Philip Swallow pentru Schema de Schimb. În fond, dacă Universitatea tot nu avea de gând s-o păstreze (printr-o regretabilă lipsă de tact, Swallow îşi formulase propunerea în cursul aceleiaşi zile în care îi comunicase lui Robyn această perspectivă extrem de neplăcută), la ce bun să i se pun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lamă Penny Black în după-amiaza următoare, în timp ce îşi dădea jos pantalonii de stradă în vestiarul femeilor din sala de sport a Universităţii. Zău dacă înţeleg de ce a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era o prietenă feministă a lui Robyn de la catedra de sociologie şi cele două jucau squash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oresc să fi refuzat, spuse Robyn. Îmi doresc să-i fi spus s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schema aia de schimb şi să şi-o bage-n fund. De ce nu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fapt, ştiu. O voce discretă, răutăcioasă şi calculată mi-a susurat la ureche că într-o bună zi o să am nevoie de referinţe de la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umpo. Aşa ne-o trag de fiecare dată masculii ăştia care au pâinea şi cuţitul. Altfel n-ajungi unde vrei. Să le ia naiba de c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Black îşi văzu mai departe de capsele sutie-nului pe care şi-l întorsese în jurul taliei ca pe o centură. Dându-i în sfârşit de capăt, îl roti la loc, îşi vârî sânii imenşi în cupe şi-şi trecu braţele prin bretele. Elasticul se lipi cu un sunet provocator de carnea tare a lui Penny. Aceasta purta sutien doar când juca squash, declarând fără jenă că, dacă nu şi l-ar pune, i-ar sări ţâţele dintr-un perete în altul mai ceva ca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n-aş spune asta despre Swallow, ezită Robyn. Sincer vorbind, nu pare să aibă mare putere. Aproape că m-a implorat s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nu te-ai tocmit cu el? De ce nu i-ai spus că accepţi afurisitul ăla de rol în Schema de Schimb dacă-ţi garantează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ridicol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e de competenţa lui să mi-l garanteze, iar în al doilea, n-aş fi în stare să mă pretez la asemene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nglezii! spuse Penny Black, clătinând resemna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ea era tot englezoaică, dar fiindcă petrecuse câţiva ani în Califomia după absolvire, convertindu-se la feminismul de tip radical, ajunsese să se considere americancă din punct de vedere spiritual şi chiar încerca să vorbească, pe cât posibil, ca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nchise ea, punându-şi un tricou roşu, o să trebuiască să-ţi elimini ostilitatea pe terenul de squ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u păr negru şi ciufulit i se ivi din tricou, ca o jucărie cu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mingiuţa face parte din setul lui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vârstă mijlocie şi cu părul cărunt, îmbrăcată cu un halat de baie, o salută din cap pe Robyn în timp ce trecea pe lângă saună şi duşuri. Robyn îi zâmbi serafic, rosti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ai încet, Penny, aia 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serii, la telefon, Charles se arătă la rândul lui amuzat de poveste. Dar, ca şi Penny, fu surprins să audă că Robyn acceptase rolul de Schimb din partea Facultăţii de Fil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genul t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devărul e că se presupune că aş fi specialistă în romanul industrial. E un argument pe care Swallow a insistat cât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tr-o perspectivă realistă. Adică nu cred că te gândeşti că ar putea exista o cât de mică releva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spuse Robyn, nerăbdătoare să dezmintă orice contaminare cu microbul realismului. Încerc doar să explic presiunile care s-au făcu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treptat să creadă că făcuse o greşeală şi că se lăsase exploatată. Pentru Robyn era o senzaţie extrem de rară şi cu atât mai neplăcută. Bănuiala se transformă în certitudine în cursul zilelor următoare. Se trezi cu inima grea în dimineaţa când trebuia să se iniţieze în Schema de Schimb, iar vremea de afară nu-i ridica nici ea moralul. „Ah, nu”, gemu ea, dând în lături perdelele din dormitor şi văzând ninsoarea care aproape că acoperise cerul. Un strat subţire de zăpadă se depusese deja pe pământul îngheţat, atârnând delicat de crengile copacilor, de haine şi de uneltele depozitate în curţile din spate ale caselor. Se simţi tentată să se folosească de pretextul vremii urâte ca să-şi amâne vizita la J. Pringle &amp; Sons, dar şi de data asta etica muncii, care o ajutase să parcurgă cu succes atâţia ani de studiu şi atâtea examene, îşi exercită influenţa asupra conştiinţei sale. Existase deja o amânare de o săptămână, din cauza grevei membrilor APU. Lucrurile ar arăta extrem de urât dacă s-ar hotărî să repete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icului dejun (când nu i se aduse ziarul Guardian, fără îndoială că din pricina zăpezii), se gândi la hainele pe care se cuvenea să le poarte pentru această ocazie. Avea un deux-pieces cumpărat recent de la Next şi care teoretic părea potrivit, numai că era de un portocaliu aprins, avea o floare galbenă aplicată pe rever şi – din punctul de vedere al lui Robyn – ar fi putut da impresia unei anumite lipse de demnitate. Pe de altă parte, nici nu voia să arate un respect peste măsură de mare punându-şi costumul verde-oliv de comandă pe care îl purta la interviurile preliminare. Oare ce trebuia să îmbrace o femeie emancipată care se ducea să viziteze o fabrică? Era o frumoasă problemă de semiotică. Robyn era pe deplin conştientă că, dincolo de rolul practic de acoperământ al corpului, hainele transmiteau şi mesaje legate de cine suntem, ce facem şi cum ne simţim. În cele din urmă, lăsă vremea să decidă parţial în privinţa îmbrăcăminţii şi se opri la o pereche de pantaloni căzăceşti pe care şi-i vârî în cizmele înalte şi un cardigan cu guler ridicat, peste o bluză Liberty imprimată. În plus, alese paltonul matlasat de culoare deschisă şi o căciulă rusească din blană artificială. Costumată în felul ăsta, îşi luă inima în dinţi şi ieşi să dea piept cu vis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Renault părea deja sculptat în zăpadă, iar cheia refuză să se întoarcă în portieră. Deblocă sistemul cu ajutorul unui dispozitiv importat din Finlanda şi numit nici mai mult, nici mai puţin decât Superpiss. Charles i-l tăcuse cadou în glumă, sugerându-i să-l folosească pe post de material auxiliar la cursul de lingvistică după Saussure din anul întâi şi să ţină tubul ridicat cu un gest savant, ca să demonstreze că un lucru cu valoare de onomatopee într-o comunitate poate funcţiona ca obscenitate într-o alta. Zăpada care acoperise geamurile maşinii crea o atmosferă lugubră în interior, iar Robyn pierdu câteva minute ca s-o dea jos înainte de a încerca pentru prima oară să pornească motorul. Spre marea ei uimire, spre sincerul ei regret şi ca o mostră de perversitate din partea destinului (o baterie terminată ar fi reprezentat cel mai solid pretext pentru amânarea şi de data asta a vizitei), motorul porni. Având pe locul de alături ghidul turistic al oraşului Rummidge, se lansă în reperarea întreprinderii J. Pringle &amp; Sons, aflată probabil undeva în cealaltă parte a localităţii, adică în aşa-numita faţă nevăzută a Rummidge-ului, care lui Robyn îi era la fel de străină ca faţa nevăzut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remii, Robyn se hotărăşte să nu meargă pe autostradă şi, văzând că străduţele lăturalnice prezintă o oarecare doză de risc şi sunt pline de maşini abandonate, se înscrie într-un lung şi lent flux rutier pe şoseaua de centură care nu e defel un drum construit cu un scop precis, ci o înlănţuire dezordonată de străzi secundare, mărginaşe, sau de minicentre comerciale de cartier, unde zăpada a fost strânsă în troiene murdare, iar pe jos a rămas o zloată dezgus-tătoare. Robyn are sentimentul că se pregăteşte să pătrundă în măruntaiele unui oraş care tocmai este supus unui lent proces peristaltic. Oprindu-se, por-nind din nou şi folosind mai mult viteza întâi, trece prin faţa mai multor magazine, birouri, blocuri turn, garaje, târguri de maşini, biserici, restaurante la minut şi prin faţa unei şcoli, a unui salon bingo, a unui spital şi a unei închisori. Într-un fel, contactul vizual cu această ultimă instituţie are ceva şocant, mai cu seamă că e vorba de o clădire mohorâtă, de provenienţă victoriană, situată în mijlocul unui cartier obişnuit, străbătut de autobuze cu etaj şi populat de gospodine care merg la cumpărături cu câteva sacoşe sau îşi văd de treburile zilnice. Pentru Robyn închisoarea este un simplu cuvânt, dintr-o carte sau dintr-un ziar, care simbolizează ceva – indiferent că acel ceva poartă numele de lege, hegemonie sau represiune („Motivul închisorii din Micuţa Dorrit este o articulare metaforică a modului în care critică Dickens cultura şi societatea victoriană” – dezbatere). Dând cu ochii de clădirea cubică din piatră, cu gratii la ferestre, o uşă mare de fier şi ziduri înalte şi împo-dobite cu o reţea de sârmă ghimpată, se înfioară şi se gândeşte la oamenii înghesuiţi în celule neîncăpă-toare şi care miros a transpiraţie şi a urină, printre care se află violatori, peşti, soţi care şi-au bătut soţiile sau părinţi care şi-au molestat copiii, iar inima i se strânge sub povara ideii că delincvenţa şi pedepsele sunt pe cât de urâte, pe atât de inevitabile – în afara cazului când toată omenirea s-ar schimba şi ar ajunge să semene cu Charles, ceea ce pare im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avansează cu încetineala melcului. Din nou magazine, birouri, garaje, minuturi. Robyn trece prin faţa unui cinematograf transformat în salon bingo, a unei biserici transformată în consiliu local şi a unui magazin universal transformat în hală frigorifică. Această parte a oraşului nu are caracterul individualizat al cartierului unde locuieşte Robyn şi unde restaurantele dietetice, magazinele cu articole sport şi librăriile au apărut în întâmpinarea cerinţelor studenţilor şi ale tinerilor cu vederi largi care trăiesc în zonă; mai mult decât atât, cartierului îi lipseşte zona verde a străzilor din jurul Universităţii. Există doar vreo câţiva copaci şi nici un parc. Din când în când apar înşiruiri de case cu terasă ale căror ocupanţi dau impresia că au abandonat lupta inegală împotriva zgomotului şi a poluării de pe şoseaua de centură şi că s-au retras în camerele din spate, întrucât partea din faţă arată ca vai de ea, iar perdelele de la geamuri au ajuns să nu mai fie date în lături niciodată, ca o expresie a resemnării. Din loc în loc se mai observă vagi eforturi de renovare, dar de fiecare dată gustul este deplorabil, astfel încât bovindouri „georgiene” sau pridvoare scandinave se pomenesc puse în relaţie cu nişte faţade victoriene sau edwardiene. Magazinele sunt fie bogate, fie prăpădite. Vitrinele din prima categorie abundă în produse de larg consum nu foarte scumpe, şiruri de televizoare ce reproduc la unison aceleaşi imagini, frigidere de un alb orbitor, maşini de spălat de aceeaşi culoare, precum şi haine şi pantofi urâţi sau mobilă incredibil de urâtă, primele din materiale sintetice, ultima din placaj. Vitrinele magazinelor prăpădite seamănă cu nişte cimitire ale produselor pe care nu le iubeşte şi nu le doreşte nimeni – rochii lălâi cu imprimeuri florale, articole de lenjerie în curs de îngălbenire, cutii de ciocolată cu termenul de garanţie expirat şi jucării de plastic peste care s-a aşternut praful. Oamenii care trec prin faţa lor pe trotuare, alunecând, poticnindu-se sau suportând stropii de zloată cu care îi împroaşcă maşinile ce trec pe lângă ei par surpaţi de o suferinţă stoică, de parcă nu ar mai aştepta nimic bun de la viaţă. Lui Robyn îi vine în minte un rând din D. H. Lawrence – din Femei îndrăgostite sau Lady Chatterley? – care sună cam asa: „într-un val de teroare, simţi deznădăjdea cenuşie şi copleşitoare a tot ce o înconjura”. Ce mult şi-ar dori să fie din nou în locuinţa ei intimă, să scrie materiale la calculator, să disece lexemele unui roman victorian clasic, să disocieze cu fineţe între codul hermeneutic şi cel proairetic8, între cultural şi simbolic, înconjurată de cărţi şi de mape, cu soba cu gaz sfârâind în surdină şi cu o ceaşcă de cafea aburindă la îndemână. Trece cu maşina prin faţa unor spălătorii automate, a unor saloane de coafură sau de pariuri, a unor vitrine pe care scrie Sketehley, Motaparts, Curry, prin faţa unui oficiu poştal, a unui cabinet stomatologie şi a unui atelier de vulcanizare. Dacă ar exista şi ateliere de vulcanizare a curajului, mai că ar avea nevoie. Oraşul dă impresia că se întinde la nesfârşit – asta dacă nu cumva se învârte pe şoseaua de centură fară să-şi dea seama că merge în cerc. Dar nu, nu e asta. A părăsit şoseaua de centură. Mai mult decât atât, s-a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crede că a ajuns în Angleside, fiindcă feţele oamenilor care se preling pe trotuare sau se înghesuie înfriguraţi în statiile de autobuz sunt în majoritate oacheşe cu ochii negri, iar mătăsurile stridente ale sariurilor pătate de noroi lucesc sub poalele paltoa-nelor sărăcăcioase ale femeilor. Mai toate numele prăvăliilor sunt asiatice. Nanda General Store. Şabăr Sweet Centre. Rajit Brothers Import Export. Punjabi Printers Ltd. Usha Saree Centre. După ce opreşte la un semafor aflat pe roşu, Robyn se uită în ghidul oraşului, însă, până să găsească pe hartă locul unde se află, semaforul şi-a schimbat culoarea, iar şoferii o claxonează nerăbdători din spate. Face stânga la nimereală şi se trezeşte într-o zonă plină de clădiri părăginite, arse sau cu geamurile acoperite cu scân-duri, unde, îşi dă seama cu întârziere, au avut loc tulburările de stradă anul trecut. Pe trotuare au început să predomine fizionomiile caraibiene. Tineri cu pălării largi, postaţi în uşa magazinelor sau a restaurantelor, cu mâinile înfundate în buzunare, stau de vorbă sau fumează, aleargă pe loc ca să se încălzească sau aruncă din când în când cu bulgări de zăpadă de pe un trotuar pe altul, pe deasupra maşinilor aflate în trecere. Cât de ciudat şi totodată de trist e să vezi acest.e chipuri tropicale rătăcite în zloată şi nămeţi murdari, în deznădejdea cenuşie şi bolnavă a unui oraş industrial englez în plină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onând pe banda întâi, Robyn surprinde privirea unui indian tânăr cu multe codiţe împletite, ascuns în cadrul uşii unui magazin dezafectat, şi-i adresează un zâmbet prietenesc, înţelegător şi eminamente antirasist. Spre îngrijorarea ei, tânărul se îndreaptă imediat din şale, îşi scoate mâinile din buzunarele jachetei din piele neagră şi se apropie de maşină, aplecându-se ca să ajungă cu capul la nivelul geamu-lui. Spune ceva, dar, cum geamul e ridicat, Robyn nu are cum să înţeleagă. Maşina din faţă se deplasează câţiva metri, însă, când Robyn încearcă să-i urmeze exemplul, tânărul îşi pune mâna pe aripa Renaultului. Robyn se întinde peste locul de alături şi lasă geamul în jos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aimă ea cu o voce în care se citeşte o panică abia str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ervesc? întreabă el cu cel mai curat accent de Rum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a pe un ton fără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cai iarbă, fato,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ticulează Robyn, după ce îi pică în sfârşit fisa.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o mahorcă, o doză? Am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şti foarte amabil,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şina din faţă avansează din nou, iar cea din spate îşi face auzit claxonul im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să opresc! strigă ea şi bagă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e data asta convoiul de maşini merge vreo cincizeci de metri înainte de a se opri din nou, iar tânărul renunţă s-o urmărească. Cu toate acestea, Robyn nu scapă din ochi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apoi un semn care îi indică drumul spre West Wallsbury, zona unde este situată întreprinderea J. Pringle &amp; Sons, şi se înscrie pe drumul respectiv cuprinsă de recunoştinţă. Numai că ninsoarea care în ultima jumătate de oră se mai potolise reîncepe brusc şi puternic, limitându-i serios vizibilitatea. Se trezeşte pe o stradă cu două sensuri, aproape o autostradă, ridicată pe deasupra acoperişurilor caselor din cartier şi fără punct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bligată să meargă mai repede decât şi-ar dori din cauza autocamioanelor de mare tonaj care se ivesc în spatele ei, ale căror grilaje de radiator apar în oglinda ei retrovizoare ameninţătoare ca nişte stânci, în timp ce şoferii stau cocoţaţi undeva sus, fără să-i poată vedea. Din când în când câte unul dintre aceste vehicule o depăşeşte în goană, stropindu-i geamul lateral cu noroi şi făcând micuţul Renault să se clatine din cauza curentului de aer. Cum or putea bărbaţii ăştia (bineînţeles că sunt cu toţii bărbaţi) să conducă asemenea namile cu viteze atât de mari în nişte condiţii atât de vitrege? înspăimântată, Robyn se agaţă de volan ca un marinar de cârmă în plină furtună, ţinându-şi capul aplecat în faţă şi ochii mijiţi pentru a vedea drumul dincolo de dansul derutant al ştergă-toarelor de parbriz. În ultima secundă zăreşte o cale de acces spre stânga şi virează instantaneu. La capă-tul ei se află un sens giratoriu pe care Robyn îl par-curge de două ori, străduindu-se să înţeleagă ceva din semnele de pe margine. Se înscrie la întâmplare pe unul dintre drumuri şi opreşte pe margine ca să se uite în ghidul rutier, însă nu vede nici un nume de stradă care s-o ajute cât de cât să se orienteze. Văzând undeva în faţă culorile roşu şi galben ale lanţului Shell, mai merge o porţiune de drum şi parchează în incinta unei staţii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un tânăr asiatic trist, cu mănuşi fără degete, care stă în spatele unor vitrine joase şi pline de ceasuri digitale ieftine, pixuri, dulciuri şi casete muzicale, clatină din cap şi ridică din umeri când Robyn îl întreabă care este numele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ştii cum se cheamă strada pe care ţi-ai deschis garajul? întreabă ea pe un ton sever, simţind că exasperarea e pe punctul de a învinge atitudinea civilizată faţă de min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araju’ meu, răspunde tânărul cu un accent specific zonei. Îs angajat şi-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măcar ştii cumva dacă ăsta e West Walls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cunoaşte că este, dar, întrebat dacă ştie cum să ajungă la J. Pringle &amp; Sons, clatină din cap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gle’s? Te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se întoarce şi dă cu ochii de un bărbat care tocmai a intrat în magazinul staţiei de benzină; e înalt, solid, are o mustaţă şi nişte perciuni stufoşi şi poartă un cojoc descheiat, peste un costum cu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daugă el, zâmbind şi privind-o pe Robyn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arăta drumul pe harta asta, v-aş fi recunoscătoare, spune Robyn, fără să-i întoarc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imediat. Stai să rezolv cu Ali Bab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maşin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poţi să te ţ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rmit să vă deranjez atât de mult. Dacă aţi fi bu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ranj, scumpo. Şi eu tot acolo mă duc. Văzând expresia suspicioasă de pe chipul lui Robyn, puf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rog, în caz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 te aduce la Pringle’s? întreabă bărbatul după ce semnează cu un gest elegant pentru cartea de credit. Vii să lucrezi la noi? Secretar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ă nu-mi spui că eşti vre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e jucăm de-a întrebările şi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Universitatea Rummidge. Iau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enit într-un fel de vizită cu scop 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ocmai e pe cale să-şi vâre portofelul în buzunar, dar ceea ce aude îl face să încre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Schimbul lui Vic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âne cu gura căscată timp de câteva clipe, după care chicoteşte şi se bate cu mâna pest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Vic chiar că o să aib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aştepta la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tfel. Mai în vârstă, zice el, străduindu-se să nu pufnească în râs. Mai puţin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bine să mergem, rosteşte Robyn pe un ton glacial. Şi-aşa am întârzi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pe vremea asta. Şi eu am întârziat. E de groază cât de greu se circulă pe auto-stradă. Apropo, sunt Brian Everthorpe. Director de marketing la Pri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o carte de vizită din buzunar şi i-o întinde lui Robyn. Ea citeşt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ele Riviera. Închirieri cu ziua şi cu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nu-i a mea, am pus-o la un loc cu celelalte, spune Brian Everthorpe, înmânându-i altă carte de vizită. Să ştii că nu-i o chestie rea treaba asta cu saltelele Riviera. Îi ştiu pe tipii de acolo. Dacă te interesează, pot să-ţi aranjez o re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n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e frumos te bronzezi. E la fel de bună ca o excursie în Tenerife şi nu te costă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la soare niciodată, zice Robyn. Există pericolul de cancer al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să te iei după ziare, tot ce-i bun îţi face rău, declară Brian Everthorpe, deschizând uşa magazinului şi lăsând să pătrundă un roi de fulgi nestăviliţi. Maşina mea e Granada aia de la pompa doi. Ia-te după coada mea şi ţine-te de ea, cum i-a spus albina pol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Everthorpe o duse pe Robyn pe un traseu întortocheat, pe străzi străjuite de fabrici şi depozite, multe dintre ele închise, unele având lipite afişe pe care scria „De vânzare” sau „De închiriat”, iar altele lăsate într-o paragină totală, astfel încât zăpada intra în voie pe ferestrele lor făcute zob. Pe trotuare nu se mai vedea ţipenie de om. Robyn era bucuroasă că Everthorpe se oferise a-o conducă, deşi îi displăceau manierele lui şi faptul că voia evident să prezinte sosirea ei la Pringle’s ca pe un succes personal. La intrarea în fabrică, pierdu câteva minute discutând cu paznicul de la barieră, după care se dădu jos din maşină ca să stea de vorbă cu Robyn. Aceasta îşi lăsă geam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şmecherul de la poartă insistă să semnezi în registrul de intrări. Se teme să nu-l zboare Vic din funcţie dacă te lasă aşa. Trebuie să te previn că Vic ăsta e destul de fi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priră miraţi asupra tubului de lângă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piss! Asta pentru ce mai e? chico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blocarea încuietorilor de maşină care îngheaţă, spuse Robyn, ascunzând cu un gest grăbit tubul în torpedo. E produs în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refer ce am la îndemână, spuse Brian Everthorpe, amuzându-se copios de glumă. Nu costă nimic şi e mereu pe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ieşi din maşina şi cercetă cu privirea şinele de cale ferată ce străbăteau parcarea, clădirea în care se aflau birourile şi incinta fără ferestre din spatele ei, care arăta la fel de deprimant ca închisoarea pe care o văzuse de dimineaţă. Doar covorul de zăpadă atenua într-o oarecare măsură mohoreala, dar şi acesta era înlăturat de un bărbat într-un tractor mic, prevăzut cu o cupă de exca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şurile? întreb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care. Obiectele acelea înalte din care iese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Everthorp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ele. La noi totul e pe bază de gaze sau curent electric, rosti el, aruncându-i lui Robyn o privire întrebătoare. Ai mai fost vreodată într-o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ecioară, nu? Din punct de vedere industrial, vreau să spun, adăugă el, rânjind şi mân-gâindu-şi per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gistrul de intrări? se interesă Robyn cu răce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semnă, Brian Everthorpe o conduse spre porţiunea din parcare care era rezervată oaspeţilor şi o aşteptă la intrarea clădirii în care se găseau birourile. Pe urmă o pofti într-un birouaş lambrisat şi supra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ste doctorul Robyn Penrose, le spuse el celor două femei de la pri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uitară la Robyn ca la un extraterestru, în timp ce ea îşi scutura zăpada de pe căciulă şi de pe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nţ imediat pe domnul Wilcox că a sosit, rosti Brian Everthorpe, iar lui Robyn i se păru că, dintr-un motiv imposibil de priceput, le făcuse cu ochiul. Ia loc, continuă el, arătând spre o canapea veche de genul celor pe care Robyn le asocia cu cinematografele de odinioară. Mă întorc imediat. Pot să-ţi iau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ile pe care i le arunca Everthorpe, Robyn ar fi preferat să-l ţin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l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verthorpe ieşi, iar Robyn se hotărî să se aşeze. Cele două femei de la recepţie evitau să se uite la ea. Una bătea ceva la maşină, în timp ce cealaltă se ocupa de centrala telefonică. Din două în două minute centralista rostea aceeaşi formulă cântată, „J. Pringle &amp; Sons, bună dimineaţa, cu ce vă putem fi de folos?”, urmată fie de „Aveţi legătura”, fie de „Îmi pare rău, nu răspunde”. Între apeluri murmura ceva pentru urechile colegei sale şi-şi mângâia părul blond platinat şi coafat, ca pe un animal de casă răsfăţat. Robyn se uită în jur. Pe toţi pereţii lambrisaţi se aflau fotografii înrămate, diplome de merit sau certificate de absolvire, iar într-o casetă de sticlă fusese amplasată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iesă mecanică bine lustruită. Pe o măsuţă din faţa ei se găseau câteva publicaţii de specialitate şi un număr din Financial Times. Avu sentimentul că nicăieri în lume nu ar fi putut exista o încăpere mai plictisitoare ca aceasta. Niciunul dintre lucrurile pe care le trecuse în revistă nu-i stârnise o cât de mică urmă de interes, cu excepţia unui avizier cu litere mobile din plastic pe care stătea scris în dreptul zilei respective J. PRINGLE &amp; SONS II UREAZĂ BUN VENIT DOCTORULUI ROBIN PENROSE, DE LA UNIVERSITATEA RUMMIDGE. Observând că cele două femei se uitau la ea, Robyn surâse şi se simţi datoare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Robyn cu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amândouă izbucniră în râs ca l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Wilcox îi dicta nişte scrisori lui Shirley când Brian Everthorpe bătu la uşă şi îşi iţi capul în cadrul ei, având întipărit pe figură un rânjet care, nu se ştia de ce, se întindea exact de la un perciune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usafir,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de mirare pe vremea asta, nu? rosti Brian Everthorpe, intrând în birou fără a fi invitat. E de groază cum se circulă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muţi mai aproap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i ce gărgăuni are Beryl despre viaţa la ţ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legătură cu figura asta cu schimbul, ia zi, ce se-ntâmpl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se-ntâmplă. Se ţine scai de min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şa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loset? spuse Brian Everthorpe, izbucnind în râs în timp ce formul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uită întrebător mai întâi la el şi pe urmă la Shirley, care îşi arcui sprâncenele şi ridică din umeri, arătând că nu pricepea care era po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Brian? se interesă Vic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Vic, mulţumesc.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horpe tuşi, scoase câteva sunete bizare şi îşi şterse ochii cu o batistă de mătase pe care o purta, cu un aer preţios, în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norocos,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ul ăsta. Mă întreb ce-o să zică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cu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umbra asta. Schimbul, adică. Schimbul ăsta e o piţipoanc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scoase un chicotit de surpriză şi încântare. Vic se uită în gol fără să scoată o vorbă, în vreme ce Brian Everthorpe îi dădea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şcată dichisită. Mă rog, eu, unul, prefer nişte ţâţe mai mari, dar nu poţi să le ai pe toate, spuse el, făcându-i cu ochiul lui Shi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exclamă Shirley. Dacă stai să te gândeşti, poate fi şi nume de fată, nu? Deşi se scrie altfel. Mi se pare că în loc de i are un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 era „Robin” cu i, spus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uşor de făcut, explică Brian Ever-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Baxter nu mi-a zis nimic despre o femeie, bombăni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ţi-o aduc eu. O să crezi când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găsesc scrisoarea, spuse Vic, scotocind la nimereală prin corespondenţă şi încer-când să trag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ânia pulsându-i prin vene şi artere. Nu era suficient că avea de primit un lector de literatură engleză, pe deasupra mai trebuia să fie şi femeie! Era fie o eroare caraghioasă, fie o insultă deliberată să i se trimită un asemenea schimb, dar Vic încă nu îşi dădea seama care dintre variante era cea corectă. Ar fi vrut să se înfurie şi să înjure, să trântească telefonul şi să dicteze nişte circulare dure. Însă exista ceva în atitudinea lui Brian Everthorpe care îl împiedica să se comporte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ani să aibă?îl întrebă Shirley pe Brian Evertho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cum, e tânără. Treizeci şi ceva. S-o che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u-te şi găseşte scrisoarea aia, îi ordonă Vic lui Shi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trecu la ea în birou, urmată, spre uşu-rarea lui Vic, de Brian Everthorpe. Acesta din urmă profita din plin de încurcătura recent creată şi încerca să-l pună pe Vic într-o lumină ridicolă. Vic şi-l ima-gina bătând toba peste tot în fabrică şi prin birouri.,Ar fi trebuit să vedeţi ce moacă a făcut când i-am zis! N-am putut să nu râd. Iar pe urmă a luat-o pe mirişte. Săraca Shirley a trebuit să-şi astupe urech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era preferabil să limiteze pagubele, să-şi controleze furia, să nu facă din ţânţar armăsar şi să dea impresia că nu s-a supărat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şi străbătu anticamera până la biroul lui Shirley. În partea de sus a unuia dintre pereţi existau câteva panouri de sticlă. Acestea fuse-seră vopsite în totalitate, însă cineva dăduse la o parte, probabil cu unghia, o mică porţiune de vopsea până ajunsese din nou la sticla iniţială. Shirley tocmai se uita pe acest vizor improvizat, stând într-un echi-libru fragil pe un fişet şi ajutată de Brian, a cărui mână îi zăbovea pe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rată rău puicuţa, decretă ea. Dacă-ţi plac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 şi-atâta tot, Shirley, rosti Brian Ever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eloasă? Nu fi tâmpit. Oricum, îmi plac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aceţi aici? vru să ştie Vic. Brian Everthorpe şi Shirley se întorseseră şi se uit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şmecherie a predecesorului tău, îi explică Brian Evertho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şi fileze pe ascuns musafirii înainte de a se întâlni cu ei. Cică îi conferea un fel de avantaj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ipi mâna de pe rotunjimile lui Shirley şi o ajut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scrisoare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aici poţi să vezi în sala de aşteptare? întreb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te singur, îl invită Everthorpe. După o ezitare, Vic se sui în grabă pe fişet. Îşi lipi ochiul de peticul de geam unde vopseaua fusese dată la o parte şi se uită, ca printr-un telescop deja focalizat, la femeia tânără care stătea în capătul îndepărtat al sălii. Avea părul de culoarea aramei, tuns băieţeşte la spate şi cu o claie cârlionţată şi pieptănată într-o parte. Părea în largul ei pe canapea, ţinându-şi picioarele lungi încrucişate la nivelul gleznelor, imbricată cu pantaloni şi încălţată cu o pereche de cizme, dar expresia de pe chipul ei era plictisită şi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nde? întrebă Shi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personaj dintr-un vis pe care nu putea să şi-l reamintească aşa cum ar fi dorit. Se uită ţintă la claia de păr arămiu, încercând din răsputeri să-şi aducă aminte. Pe urmă ea căscă brusc, aidoma unei pisici, dând la iveală două şiruri de dinţi albi şi egali înainte de a-şi duce mâna la gură. Îşi ridică imediat capul şi păru să se uite fix la el. Stânjenit şi simţindu-se ca un indiscret libidinos, coborî de pe fişet cu mişcări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prostiile, spuse el, întorcându-se în biroul personal. Pofteşte-o înăuntru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Everthorpe dădu în lături uşa biroului lui Vic Wilcox şi o conduse pe Robyn dincolo de prag cu un gest caval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enrose, anunţă el cu un rânjet. Bărbatul care se ridică din spatele mesei mari şi lăcuite, situată undeva în fundul încăperii, şi se apropie ca să dea mâna cu Robyn era mai scund şi mult mai obişnuit decât se aştepta ea. În imaginaţia ei, termenul de „director administrativ” sugera o persoană solidă şi impunătoare, cu obraji dolofani şi roşii şi cu o coamă de păr cărunt, cu un corp îmbrăcat în costume extrem de scumpe, cu un ac de cravată din aur, cu manşete impecabile şi cu un trabuc ţinut între nişte degete care tocmai se bucuraseră de atenţia unei manichiuriste. Bărbatul din faţa ei era mic şi îndesat, ca un terrier cu picioare scurte. Era palid şi tras la faţă, avea două linii verticale săpate în frunte chiar deasupra nasului, un păr închis la culoare şi lins, care-i cădea mereu în ochi şi care era limpede că nu avusese parte niciodată de un frizer priceput. Era doar într-o cămaşă care nu-i venea foarte bine fiindcă mânecile îi atârnau peste încheieturi, ca la elevii cărora li se cumpără uniforma cu un număr mai mare, ca să aibă timp să li se potrivească în cursul anului. Robyn aproape că zâmbi uşurată când dădu cu ochii de silueta care se apropia de ea – parcă se auzea descriindu-l pe Vic lui Charles sau lui Penny drept un „omuleţ caraghios” – dar forţa strângerii lui de mână şi lucirea din ochii căprui o avertizară că nu era înţelept să-l subest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rian, îi spuse el lui Everthorpe, care se tot muta de pe un picior pe altul. Bănuiesc că ai o groază de trebur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horpe se urni din loc cu o evidentă lipsă de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mai vedem, îi spuse el lui Robyn pe un ton mieros, în timp ce în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întrebă Wilcox, luându-i paltonul şi atârnându-i-l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accept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îi arătă un scaun cu braţe şi cu spătarul drept, situat în unghi ascuţit faţă de biroul la care gazda ei se întoarse chiar în clipa aceea. Apăsă pe un buton şi rosti: „Două cafele, te rog, Shirley”. Pe urmă luă un pachet de ţigări şi îl întinse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clătină din cap. Vic îşi aprinse o ţigară, se aşeză şi-şi roti scaunul până când ajunse faţă-n fa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ne-am mai întâlnit?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v-am mai văzut undeva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continuă să se uite la ea printr-un nor de fum. Dacă ar fi fost vorba de Everthorpe, Robyn ar fi considerat această abordare drept o încercare stângace de a i se face curte, dar Wilcox părea efectiv încurcat de un lapsus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spuse ea. Drumurile sunt îngrozitoare şi m-am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cu o săptămână, preciză el. V-am aşteptat miercur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imit mesa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stricat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mi l-aţi stricat. Mi-am anulat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nu arborase nici cel mai mic zâmbet ca să facă dojana mai uşor de înghiţit. Robyn se simţi brusc copleşită de resentimente pentru grosolănia lui, dar în acelaşi timp îşi dădu seama că nici comportamentul ei nu fusese fără cusur. Iniţial, miercurea trecută îşi propusese să facă parte din pichetul de grevă o oră sau două dis-de-dimineaţă şi abia după aceea să se prezinte la întâlnirea fixată la Pringle’s însă când ajunsese la zona pichetată, Bob Busby i spusese că Schema de Schimb era o chestiune oficială a Universităţii şi că, dacă se ducea la întâlnire avea să fie considerată spărgătoare de grevă. Dacă stătea să se gândească, Bob avea perfectă dreptate. Proasta de ea! Se bătuse cu mâna peste frunte, dând de înţeles că-şi recunoştea greşeala. Nu avea nici un fel de experienţă în domeniul acţiunilor industriale dar era fericită că găsise un pretext ca să-şi amâne vizita la Pringle’s cu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se ea lui Wilcox. Miercurea trecută la Universitate lucrurile au fost cam cu fundu-n sus. Ştiţi, am avut grevă pe timp de o zi, iar centrala n-a funcţionat ca de obicei. A durat o veşnicie ca să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am văzut! exclamă el, ridicându-se în scaun şi îndreptându-şi un deget spre ea de parcă ar fi ameninţat-o cu pistolul. Stăteaţi în faţa intrării în Universitate pe la opt dimineaţa miercu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confirm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c pe acolo în fiecare zi în drum spre serviciu, explică Vic. Iar miercurea trecută am fost ţinut în loc şi ştiu că am ajuns cu două minute mai târziu ca de obicei. Ţin minte că aveaţi în mână o panc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rosti ultimul cuvânt ca şi cum conotaţiile lui ar fi fost eminamente dez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eam parte din p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bine se distrase! Oprise o grămadă de maşini, aruncase fluturaşi pe ferestrele întredeschise ale şoferilor, semnalizase camioanelor să se întoarcă din drum, agitase pancarte ca să fie văzută de reporterii de teren ai postului local de televiziune, izbucnise în urale ori de câte ori un şofer de autocamion acceptase să nu treacă dincolo de linia de demarcaţie a pichet u-ului, îşi încălzise degetele ţinând în mână o ceaşcă de cafea fierbinte din termos şi trăise un plăcut sentiment de camaraderie cu nişte colegi pe care nici măcar nu-i mai văzuse până atunci. Robyn nu mai încercase o asemenea exaltare din ziua uriaşului miting feminist din Greenham Com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făcut grevă? Sal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Salariile şi reducerile de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nu existe reduceri, dar să aveţi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ţara îşi poate permite un asemene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Robyn. Dacă s-ar cheltui mai puţin pe apăr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asta a încheiat câteva contracte parteneri din domeniul apărării, spuse Wilcox. Încasetăm cutiile de viteză ale tancurilor Challenger; fabricăm bare de cremalieră pentru blindate. Dacă ar trebui să reziliem contractele acestea, aş fi obligat să operez reduceri de personal. Iar în cazul ăsta problema voastră cu disponibilizările ar deven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vă apucaţi să produceţi altceva, sugeră Robyn. Ceva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cum să vă spun, rosti Robyn destul de iritată.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mea, conchise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secretara intră în birou două ceşti de cafea pe care le oferi într-o linişte apăsătoare, aruncând priviri furişe şi curioase fiecăruia dintre cei doi. După plecarea ei, Wilcox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încercat să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vă trebuie să lovească în cineva, indiferent că e vorba de patronat sau de omul de rând. Altfel n-are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fu cât pe-aci să spună „guvernul”, dar sesiză capcana. Lui Wilcox i-ar fi venit foarte uşor să susţină că guvernul nu fusese câtuşi de puţin stingherit de această grevă. Pe de altă parte, aşa cum prevăzuse Philip Swallow, nici „oamenii de rând” nu fuseseră foarte deranjaţi. Uniunea Studenţilor susţinuse greva, iar membrii ei nu resimţiseră o pauză de o zi. Dar Universitatea? Ei bine, Universitatea nu era vinovată nici de reducerile de personal şi nici de deprecierea salariilor profesorilor. Cu o viteză mai mare ca a unui computer, mintea lui Robyn trecu în revistă întreaga listă a potenţialelor ţinte ale grevei şi o respinse î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grevă de o zi, spuse ea în cele din urmă. Ba aş zice că a fost mai degrabă o demonstraţie. Am primit un sprijin considerabil de la sindicate. Câţiva şoferi de autocamioane chiar au refuzat să treacă dincolo de linia pi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u, livrau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au întors a doua zi sau săptămâna următ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plătit pentru orele suplimentare? Haideţi să vă spun eu, rosti Vic, văzând că Robyn nu avea nici un răspuns. Exact Universitatea voastră care se plângea că nu mai are bani. Ei bine, după chestia asta a rămas cu şi ma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micşorat salariile, ripostă Robyn. Pot să plătească orele suplimentare ale şoferilor din ce-au strâns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scoase un mormăit, dându-şi seama că răspunsul era valabil, iar Robyn trase concluzia că avea de-a face cu un tip în faţa căruia nu aveai voie să te arăţi intimidat. Nu găsi de cuviinţă să-i spună că la nivelul consiliului de administraţie al Universităţii se redactase o circulară prin care li se cerea tuturor membrilor să recunoască de bunăvoie dacă luaseră parte la grevă (fiindcă nu exista o altă cale de a afla acest lucru) pentru a li se putea micşora salariile. Se zvonea că numărul celor care răspunseseră era considerabil mai mic decât cel al participanţilor la grevă, ţinând cont de cifra anunţată de Asociaţia Studenţilor susţinuţi de Profesorii Univers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parte de multe greve? întrebă Robyn, străduindu-se să mute discuţia pe un alt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nu, răspunse Wilcox. Salariaţii nu început să-şi dea seama ce e bine şi ce nu. Mai aruncă un ochi în jur, văd câte fabrici şi-au închis porţile în ultimii ani şi ştiu că există o mulţime de oameni fără loc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e tem să facă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 av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n cazul că ar avea. Pentru salarii mai mar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într-o ramură concurenţială prin excelenţă. Orice grevă ne-ar da la fund fără scăpare iar centrul ne-ar închide imediat şi oamenii sunt conştienţ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turnătorii Midland Amalgamat care deţine proprietatea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roprietarii sunt J. Pringle &amp; So Wilcox scoase un râs aspru ca un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milia Pringle s-a retras cu ani în urmă. Şi-au strâns banii şi au luat-o la picior când totul era pe roze. De atunci compania a fost cumpărată şi vândut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mapă maronie din plastic dintr-un sertar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âteva grafice cu ramificaţii ale structurii conglomeratului şi ale locului nostru în cadrul lui precum şi ale structurii conducerii companiei. Pricepeţi cât de cât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Dar am impresia că tocmai aici era chichirez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ich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chemei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ştiu care-o fi chichirez rosti Wilcox pe un ton acru. Din punctul meu vedere e doar o şmecherie a celor de la departamentul de imagine. Am înţeles că predaţi literatur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hakespear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un curs la anul întâi care includ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noi Iuliu Cezar în liceu, o întrerupse Wilcox. Ştiu că a trebuit să învăţ câteva fragmente pe de rost şi că nu mi-a plăcut deloc. Profesorul un găligan cârn venit din sud şi se p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bătea de acc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cup de romanul din secolul al XIX-lea, spuse Robyn. Şi de femi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inistică? rosti Wilcox ca un ecou, încruntându-se.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crieri ale femeilor. Reprezentarea femeilor în literatură. Teorie şi critică literară fem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hestia asta se dau şi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arte a cursului, spuse Robyn înţepată. O materie o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evitat, dacă stau să mă gândesc, spuse Wilcox. Dar probabil că fetelor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scris şi băieţi, zise Robyn. Adevărul este că e foarte mult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făcu Wilcox, strâmbând din nas. Poate Făt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ineri perfect normali, politicoşi şi inteligenţi, spuse Robyn, încercând să nu-şi piardă controlul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tudiază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ingineria mecan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o eu. Robyn sco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neţi neapărat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interesează mai mult ideile şi sentimentele decât felul în care funcţionează o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ideile şi sentimentele nu prea poţi să-ţi achiţi fact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nu mai există alte criterii în afar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habar n-am să existe altu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ericirea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întrebă Wilcox, uimit şi prins pe picior greşi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ildă, eu nu câştig bani mulţi, dar sunt fericită şi-mi place ce fac. Sau cel puţin mi-ar plăcea, dacă aş fi sigură că o să rămân p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ăm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byn îi explică situaţia, Wilcox păru mai surprins de siguranţa colegilor ei decât de propria ei vuln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amenii ăia au posturi până la adânci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ceva. Dar guvernul vrea să dizolve permanenţele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va esenţial! exclamă Robyn. E singura garanţie a libertăţii universitare. E unul dintre lucrurile pentru care am demonstrat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interveni Wilcox. Dumneavoastră aţi demonstrat în sprijinul dreptului celorlalţi lectori de a deţine un post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spus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şti oameni nu vor putea fi mutaţi din loc, n-o să se găsească nici un post pentru dumneavoastră, indiferent cât de mult i-aţi depăşi la capitolul pregătir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se gândise şi ea la acest lucru de câteva ori dar renunţase fiindcă i se păruse o idee ne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e o chestiune de principiu, spuse ea. În plus, dacă n-ar fi existat reducerile, la ora asta aş fi avut şi eu un post permanent. Ar trebui să avem din ce în ce mai mulţi studenţi, nu ma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universităţile ar trebui să se extind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esfârşit,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ficient ca să încapă toţi cei care vor sa studieze femin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puneţi problema în felul ăsta, da, rosti Robyn pe un ton mef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faceţi şi vă întoarceţi l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nu înveţi chestia asta dacă lucrezi în afaceri. Nimic nu se capătă pe gratis.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resupun că vreun economist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a fost, avea capul bine înşurubat pe umeri. Am citit în ziar la un moment dat. „Nimic nu se capătă pe gratis”, spuse el, scoţând din nou râsul acela grosolan. „Cineva trebuie să achite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babil că ar trebui să facem un tur prin unitate. Mă scuzaţi câteva minu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luă sacoul din cuier şi se îmbrăcă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rg cu dumneavoastră peste tot? întrebă Robyn, ridicându-se la rândul e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olo unde mă duc acum e cazul să mergeţi cu mine, spuse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Robyn, îmbujorându-se şi revenindu-şi imediat. Atunci poate că-mi arătaţi unde e toalet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og pe Shirley să vă arate, zise Wilcox. Ne întâlnim aici pest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Nu doar un lector de literatură engleză, nu doar o femeie care era lector de literatură engleză, ci o feministă cu înclinaţii de stânga care preda literatură engleză! Vic Wilcox se furişă în toaleta conducerii ca într-un refugiu. Era o încăpere mare, mohorâtă şi friguroasă, în care în clipa aceea nu se afla nimeni şi care, în perioada de glorie a unităţii, fusese dotată cu chiuvete de marmură şi robinete de alamă, deşi la ora aceasta avea mare nevoie de renovare. Se postă în faţa pisoarului şi trimise un jet puternic spre peretele din plăci ceramice pe care începuseră să se vadă petele de rugină ale conductelor vechi de când lumea. Cum naiba avea să se descurce cu femeia asta în fiecare miercuri două luni de-acum încolo? Probabil că Stuart Baxter se ţicnise dacă-i trecuse prin cap să trimită o asemenea persoană. Dar dacă era vreo lucrătură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u, dar şi prevestitor faptul că o văzuse săptămâna trecută în faţa Universităţii. Părul ei care lucea ca un tăciune aprins în ceaţa dimineţii, cizmele cu toc înalt şi haina de culoare deschisă cu umeri falşi îi atrăseseră privirile pe când stătea nerăbdător pe stradă ca atâţia alţi posesori de maşină obligaţi să rămână pe loc, în timp ce membrii pichetului duceau muncă de lămurire cu conducătorul unui autocamion care încerca să intre în curtea Universităţii. Stătea pe carosabil şi ţinea o pancartă stupidă – „Reducerile în învăţământ n-au nici un haz” sau ceva de genul ăsta – râzând şi stând de vorbă cu însufleţire cu o femeie cu nişte sâni imenşi, echipată într-un costum de schi stacojiu, strâns pe corp, şi încălţată cu o pereche de ghete. Îşi aminti că în clipa aceea îşi spusese: ei bine, uite că s-a întâmplat şi chestia asta – o grevă plănuită din timp. Cele două femei, şi îndeosebi cea cu părul arămiu, dădeau impresia că simbolizau tot ce ura el mai mult şi mai mult la demonstraţiile de soiul ăsta: faptul că pătura de mijloc îşi însuşea politica dusă de clasa muncitoare. Şi iată că tocmai femeia aceasta îi căzuse pe cap timp d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se afla o masă cu tăblie de marmură şi pe care, ca într-un altar al igienei, trona un aranjament simetric alcătuit din perii de haine şi articole bărbăteşti de toaletă pe care Vic nu ţinea minte să le fi mişcat cineva din loc de când sosise la Pringle’s. Pradă furiei şi nemulţumirii, puse mâna pe o perie de haine lungă şi curbată şi lovi cu ea tare în suprafaţa mesei. Peria se rup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Vic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într-una din cabine cineva trase apa, iar când uşa se deschise în cadrul ci se ivi George Prendergast, directorul de personal al companiei. Apariţia lui nu era o surpriză, întrucât Prendergast avea tulburări gastrointestinale şi îşi petrecea foarte mult timp în toaleta conducerii, dar Vic crezuse că era singur şi se simţi ridicol stând acolo, cu coada periei făcute zob în mână, ca o armă incriminanta. Ca să salveze aparenţele, puse mâna pe o altă perie şi începu să-şi cureţe mânecile şi reverele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rchezuieşti pentru întâlnirea cu Schimbul, Vic? îl întreabă Prendergast în glumă. Cică e foarte,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tul 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de pe chipul lui Vic, se hotărî să tacă. Ochii lui de un albastru spălăcit se uitară neliniştiţi la Vic din spatele ochelarilor cu lentile groase şi fără ramă. Era cel mai tânăr membru al echipei de conducere şi prezenţa lui Vic îi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îl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cu ochii mei, dar Brian Everthorpe zi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zice Brian Everthorpe, singurul lucru care-l interesează e dacă are ţâţe mari sau nu. Partea nasoală e că face parte din prostiile alea cu emanciparea femeii şi nu m-aş mira deloc să aflu că e şi o comunistă afurisită pe deasupra. Avea o insignă cu CND, ştii de care. Ce Dumnezeu o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opri brusc, semn că-i venis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pot să dau un telefo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l tău s-a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vorbesc cu cineva fără să fiu auzit. Doar câteva minute, bine? Cât timp aştepţi, dă şi tu cu peria asta pe tine. Uit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îi puse peria în mână nedumeritului său sub-altem, îl bătu uşor pe umăr şi se îndreptă spre biroul directorului de personal pe un drum ocolit, ca să nu fie nevoit să treacă prin propriul lui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nnul Prendergast a ieşit adineauri, îl informă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Vic şi trecu pe lângă ea, închizând uşa de la biroul lui Prendergas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şi formă numărul lui Stuart Baxter. Din fericire, îi răspuns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Sunt Vic Wilcox. Tocmai mi-a venit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 ar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oasă, Stuart, arătoasă. Să nu-mi spui că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habar n-am avut, zise Stuart Baxter după ce se opri din râs. Ce chestie, Robyn cu y. Măcar ar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ăsta e singurul lucru care-i preocupă pe toţi. Directorii-adjuncţi îi dau târcoale ca nişte gigolo, iar secretarele s-au îngălbenit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evident o exagerare, dar Vic voia pur şi simplu să pună în lumină efectul negativ pe care, cel puţin teoretic, l-ar fi putut avea prezenţa lui Robyn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e-o să se întâmple când o s-o duc prin secţ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ora s-ar putea să le placă. Problema e că e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nu comunistă, în orice caz stân-gistă. Doar ştii cum sunt universitarii şi în general umaniştii ăştia. Unde mai pui că e membru C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crim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dar prezenţa ei contravine uncia dintre clauzele contractuale. E un factor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ăcu Stuart Baxter. Adevărul e că nii producem armament secret, Vic, nu crezi? Sunt doar casete pentru cutiile de viteză ale tancurilor şi piese de motor pentru cami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vreun angajat care a avut parte de un instructaj special? A semnat vreunul dintre voi Legea Secret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Vic. Dar e mai bine să te asiguri decât să-ţi pară rău. Părerea mea e că ar trebui s-o scoţi din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câteva clipe, Stuart Baxte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Vic. Iese un scandal monstru dacă dăm impresia că sabotăm un proiect din cadrul Anului Industriei doar pentru că farfuza asta e membru CND. Parcă văd titlurile din ziare – O COMPANIE DIN RUMMIDGE II ÎNCHIDE UŞA ÎN NAS LUI ROBYN CEA ROŞIE. Dacă o prinzi că fură schiţe sau proiecte, anunţă-mă şi o să iau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suflet, spuse Vic pe un ton sec. Mi-ai fost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o atitudine atât de negativă, Vic? Fii mai destins! Bucură-te de compania fetei. Unde n-am eu norocul ăsta, rosti Stuart Baxter şi închise telefonul cu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 impresie ţi-a făcut? întrebă Vic cam după o oră, odată întors împreună cu musafira lui din ceea ce el însuşi numise „o scurtă raită prin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se lăsă să cad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îngrozit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repetă Vic ca un ecou, încruntându-se. Cum adic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murdăria, munca aceea repetată la nesfârşit şi unde nu-ţi foloseşti mintea de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Faptul că oamenii au acceptat asemenea condiţii înjosi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bărbaţii, ci şi femeile. Am văzut şi fem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Robyn reţinuse într-un cotlon imaginea nelămurită a unor creaturi cu tenul măsliniu şi care aveau forme vag femeieşti, deşi salopetele mânjite de grăsime şi pantalonii largi le făceau să pară asexuate, lucrând cot la cot cu bărbaţii în anumite secţii ale fab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Parcă erai în favoarea egalită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oprimări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mare?! făcu Vic cu o voce răguşită, batjo-coritoare. Să ştii că nu-i obligăm pe oameni să vină şi să muncească aici. Pentru fiecare post neatrăgător dăm un anunţ şi avem câte o sută de candidaţi – sau chiar mai mult. Cât despre femeile alea, află că le pare bine că lucrează aici. Dacă nu mă crezi, du-te şi întreab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tăcu. Se simţea copleşită, cuprinsă de derută şi epuizată de impresiile acumulate în cursul ultimei ore. Pentru prima dată în viaţă nu reuşea să-şi găsească decât cu mare greutate cuvintele şi se arăta nesigură pe propriile argumente. Pornise dintotdeauna de la ideea că şomajul era un rău, o armă proiectată de către thatcherişti împotriva clasei muncitoare; însă dacă aşa arătau locurile de muncă, atunci poate că era mai bine să rămâ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gomotul ăla, insistă ea. Plus mur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ătoriile sunt locuri murdare, iar prelucrarea metalului face zgomot. La ce te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oare la ce se aşteptase? Cu siguranţă, la nimic care să semene atât de mult cu fabricile satanice de la începutul Revoluţiei Industriale. Ima-ginea mintală a lui Robyn despre o fabrică modernă provenea în bună parte din reclamele de la televizor şi din filmele documentare: un montaj abil, în care se prezentau maşini şi utilaje frumos colorate, care se deplasau silenţios pe linia de asamblare şi la care lucrau operatori echipaţi în salopete apretate, fabri-când motoare de autoturisme sau radiouri cu tran-zistori, în timp ce coloana sonoră era asigurată de câte o serenadă de Mozart. La Pringle’s nu prea existau nici un fel de culori, era exclus să dai cu ochii de vreo salopetă curată, iar în loc de Mozart aveai parte de o cacofonie demonică şi interminabilă. Pe de altă parte, Robyn nu fusese în stare să înţeleagă exact ce se petrecea în jurul ei. Activităţile efectuate în fabrică nu păreau să aibă nici o urmă de logică. Diverşi indivizi sau diverse grupuri de indivizi lucrau fiecare în atelierul lui, fără să comunice în nici un fel cu ceilalţi. Piesele erau stivuite pretutindeni direct pe pardoseală, ca şi cum te-ai fi găsit în podul unei case de ţară, întreaga unitate dădea impresia că avea menirea de a produce mizerie pentru cei din interior şi nicidecum bunuri pentru cei de afară. Ceea ce Vic Wilcox numise secţie i se păruse ca o închisoare, iar turnătoria îi crease sentimentul iadu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care se desfăşoară aici are două componente, îi explicase el pe când ieşeau împreună din aripa birourilor şi străbăteau o curte împrejmuită şi mohorâtă, unde urmele de paşi croiseră o potecă de-a curmezişul prin zăpadă, în direcţia unui perete înalt şi fără nici o fereastră. Prima are loc în turnătoria propriu-zisă, cea de-a doua în atelier. Totodată, ne mai ocupăm puţin şi de asamblare – încerc acum să dezvolt sectorul motoarelor mici şi pe cel al componentelor pentru caseta de direcţie – însă în general suntem o întreprindere constructoare de maşini, care furnizează piese îndeosebi pentru industria de profil. Piesele sunt prelucrate la turnătorie sau cumpărate din altă parte şi adaptate ulterior. Turnătoria a fost lăsată să se ducă de râpă în anii '70, iar Pringle’s a început să achiziţioneze produse de la furnizori externi. Ceea ce fac eu acum e să sporesc eficienţa turnătoriei. Cu alte cuvinte, turnătoria e cea care înghite bani, în timp ce construcţia de maşini aduce profit. Însă, dacă totul merge bine, la momentul oportun o să reuşim să ne vindem piesele afară şi să obţinem un beneficiu şi în acest sector. Ba chiar aş zice că nu avem încotro, fiindcă o turnătorie real-mente eficientă trebuie să producă un număr mai mare de piese decât cele pe care le folosi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e o turnătorie? întrebă Robyn când ajunseră amândoi lângă o uşiţă de lemn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se opri cu mâna pe clanţă şi o privi,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ă nu ştiu nimic de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byn fu cât pe-aci să spună „industrie”, dar îi trecu prin cap că recunoaşterea acestui fapt ar fi sunat bizar în gura unui expert în romanul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hestiile astea, îşi termină ea fraza. Bănuiesc că nici dumneata nu te pricepi cine ştie ce la critica litera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mormăi şi deschise uşa, lăsând-o pe Robyn să intr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ătoria este locul unde se topesc fierul şi celelalte metale, care se toarnă apoi în diverse forme pentru fabricarea pieselor. Pe urmă ele merg în ate-lier, unde sunt prelucrate şi unde muncitorii practică nişte orificii în ele, ca să poată fi folosite după aceea la asamblarea unor produse mai complexe, cum ar fi motoarele. Mă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Robyn cu răceală. Cei doi mergeau pe un coridor mărginit de birouri cu pereţi despărţitori din sticlă, luminate de nişte tuburi de neon simple, unde nişte oameni traşi la faţă şi îmbrăcaţi în cămăşi cu mânecile suflecate se uitau la o serie de ecrane de calculator sau la foile ieşite pe im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controlul tehnic de calitate, spuse Wilcox. Cred că n-are rost să încerc să-ţi explic acum ce se întâmplă în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bărbaţii din birouri îşi ridicară privirile în momentul trecerii celor doi, îl salutară din cap pe Wilcox şi se uitară curioşi la Robyn. Câţiva dintre ei îşi îngăduir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fi trebuit să începem cu turnătoria, fiindcă acolo se desfăşoară prima fază a operaţiunilor noastre, declară Wilcox. Însă drumul cel mai scurt până la turnătorie trece prin atelier, mai ales pe vremea asta câinoasă. Aşa că ai ocazia să vezi cum arată procesul de producţie de la coad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 lături încă o uşă veche de când lumea şi o aşteptă să treacă pe Robyn, care plonjă în mijlocul tărăboiului ca într-o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era o încăpere imensă, cu dispozitive şi bancuri de lucru dispuse într-un soi de grilă aparte. Wilcox o conduse pe Robyn pe intervalul central destul de lat, abătându-se din când în când la stânga sau la dreapta când voia să-i arate în mod expres cum avea loc o anumită operaţiune. În scurt timp Robyn renunţă să-i urmărească explicaţiile. Aproape că nu-l mai putea auzi din cauza zgomotului, iar puţinele cuvinte sau crâmpeie pe care le desluşea – „toleranţă cinci mii”, „secţiune în cruce”, „utilaj CNC” sau „înfile-tare” – nu însemnau nimic pentru ea. Maşinăriile erau urâte, pline de murdărie şi surprinzător de învechite. Cea mai frecventă operaţiune părea a fi aceea în care un bărbat lua o bucată de metal dintr-o ladă, o introducea în maşinărie, închidea un fel de dispozitiv de siguranţă şi trăgea de un mâner. Pe urmă deschidea chestia aia ca o cuşcă, scotea bucata de metal (care acum arăta uşor diferit) şi o lăsa să cadă într-o altă ladă, având grijă să efectueze toate aceste activităţi cât mai zgomotos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e treaba asta toată ziua? îl întrebă ea pe Wilcox aproape strigând, după ce asistaseră amândoi la munca desfăşurată de unul dintre muncitori timp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de monoton. Nu s-ar putea fac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o conduse într-o zonă a atelierului unde tărăboiul era ceva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capitalul necesar ca să investim în tehnologii noi, s-ar putea. Şi dacă am reuşi să reducem numărul de operaţiuni, fiindcă de exemplu treaba pe care o face el nu merită să fie automati-zată. Cantităţile sunt pre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din când în când să-l muţi în altă parte şi să îl pui să facă altceva? întrebă Robyn, pradă unei inspiraţii bruşte. De fapt, chiar să-i muţi pe toţi o dată la câteva ore, ca să simtă cât de cât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repetiţii la cor, nu? făcu Wilcox, zâmbind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grozitor să trebuiască să stea acolo oră de oră şi să facă acelaşi lucru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ncă-n fabrică şi aşa le place dir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de sus nu le place să fie bătuţi la cap. Cum începi să-i muţi pe oameni dintr-un loc în altul, cum îi apucă plângerile sau pretenţiile pentru trepte sau categorii mai mari. Ca să nu mai pomenesc de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rnă, tot la bani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aşa se întâmpl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ţii cont de ce vor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şi ei preferă tot sistemul ăsta. După ce se decuplează, îi apucă visatul cu ochii deschişi. Iar dacă ar fi suficient de isteţi, în primul rând n-ar mai veni să lucreze aici. Dar dacă te intere-sează un proces mecanic, 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nul dintre sectoare. Muncitorii în salopete albastre reacţionară la trecerea lui ca plevuşca în prezenţa unui rechin. Nu îşi ridicară privirile ca să i se uite-n ochi, dar Robyn sesiză imediat un tremur evident care-i cuprinse pe cei aflaţi la bancurile de lucru, precum şi o creştere subtilă a atenţiei şi a preciziei în mişcări, în timp ce şeful se plimba pe lângă ei. Maiştrii se comportau altfel. Se apropiau în grabă, zâmbind respectuos, pe când Wilcox se oprea ca să întrebe despre o cutie pe care scria DEŞEURI aflată în apropiere, sau se apleca lângă un utilaj defect şi-l întreba pe mecanicul cu mâinile unsuroase din ce cauză se stricase. Wilcox nu încercă s-o prezinte pe Robyn nimănui, deşi ea însăşi îşi dădea seama că devenise centrul de atenţie al tuturor. Din toate părţile tânăra înregistră priviri până atunci mate, dar care se însufleţeau brusc când îi observau prezenţa, şi totodată o serie de zâmbete pofticioase şi remarce şoptite între vecinii de bancuri. Îi veni uşor să ghicească esenţa acestor formule judecând după pozele şi afişele lipite peste tot, pe pereţi sau pe stâlpii de susţinere, şi care fuseseră rupte din reviste sexy sau porno, mai noi sau mai vechi, înfăţişând femei goale, cu nişte sâni imenşi şi nişte fese bombate, care îşi strânseseră buzele într-o invitaţie sugestivă şi adoptaseră o poziţie îmbietoare şi in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nimic contra pozelor ăstora? îl întrebă ea pe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jur împrejur, părând sincer nedumerit de ţinta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ele astea porn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ea. Te obişnuieşti. După un timp nici nu le mai bag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înţelese că exact lucrul ăsta era ciudat de degradant şi de deprimant în legătură cu fotografiile. Nu era vorba de poziţia fetelor sau de goliciunea lor, ci de faptul că nimeni nu se mai uita la ele, cu excepţia ei. Mai mult ca sigur că la un moment dat aceste imagini stârniseră pofte carnale, dat fiind că până la urmă cineva îşi dăduse osteneala să le decupeze şi să le lipească pe pereţi. Numai că după o zi sau două – eventual o săptămână sau două – pozele încetaseră să mai provoace vreo reacţie şi deveniseră o parte componentă obişnuită, învechită, mânjită sau boţită a decorului, greu de deosebit de mizeriile sau rebuturile de pe întreg cuprinsul fabricii. Aşa stând lucrurile, faptul că modelele îşi sacrificaseră pudoarea ajunsese să pară cu desăvârşire inutil şi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Wilcox. Singurul şi irepetabilul nostru dispozitiv C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numeric pe computer. Vezi ce repede îşi schimbă instr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îşi miji ochii şi se uită pe un gemuleţ, văzând câteva lucruri sau piese care efectuau mişcări bruşte şi ritmice, unse cu ajutorul unor emisii lichide periodice care semănau cu cafeau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crează capete de cilindri. Frum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ş alege cuvântul ăsta. În ochii lui Robyn, mişcările controlate, bruşte şi violente ale maşinăriei care se deplasa când înainte, când înapoi, ca o reptilă de metal care îşi devora prada sau se împerechea cu un partener pasiv, aveau ceva nefiresc şi aproape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r să existe fabrici neluminate, pline de maşinării ca asta, rosti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riile n-au nevoie de lumină, sunt oarbe. După ce ai construit o fabrică total computerizată, poţi să stingi luminile, să închizi uşile şi s-o laşi singură să producă motoare, aspiratoare sau mai ştiu eu ce. Pe întuneric. Douăzeci şi patru d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xistă în alte ţări. În America, în statele scandi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rectorul de producţie? o să fie şi el tot un computer care o să stea pe întuneric într-un birou? Wilcox se gândi serio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uterele nu pot să gândească. Va trebui să existe la orice oră un om care să deţină controlul ostilităţilor. Cel puţin unul, care să decidă ce trebuie făcut şi cum. Însă locurile astea de muncă – arătă cu un semn al capului spre bancurile de lucru – n-or să mai existe. Maşinăria la care te-ai uitat îndeplineşte un volum de muncă realizat anul trecut de doispre-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tează lume nouă, unde doar directorii de producţie au locuri de muncă, recită Robyn. De data asta lui Wilcox nu-i scăpă iro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i las pe oameni fără pâine, spuse el, dar suntem între ciocan şi nicovală şi în plus consecinţa e aceeaşi, oricum ai da-o. Dacă nu ne modemizăm, rămânem în urmă faţă de restul concu-renţei şi trebuie să dăm oameni afară, iar dacă ne modernizăm trebuie să-i dăm afară fiindcă nu mai avem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cheltuim mai mult pregătindu-i pe oameni pentru activităţi creative, sugeră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femin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le place să muncească. Pare ciudat, dar efectiv le face plăcere. Chiar dacă bombăne în fiecare luni dimineaţă şi se agită pentru reducerea numărului de ore de lucru sau creşterea concediilor, au nevoie de muncă pentru a-şi păstra respectul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îi condiţionezi. Dar s-ar putea să se obişnuiască şi cu o viaţă făr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a? Parcă ziceai că-ţi plac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 muncă frumoasă. Are sens. Îmi oferă satisfacţii. Şi nu mă gândesc la bani. Ar merita s-o fac şi dacă mi s-ar spune că nu sunt plătită. În plus, condiţiile sunt cumsecade, nu c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amplu cu braţul, îmbrăţişând dintr-o mişcare atmosfera cenuşie, zgomotul maşinăriilor, scrâşnetele metalice, huruitul cărucioarelor electrice şi urâţenia murdară a tot ceea ce o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pare că aici e urât, stai să vezi turnătoria, spuse Wilcox cu un zâmbet sumbru, luând-o iarăşi din loc cu pasul acela vioi ca al unui fox ter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ceste cuvinte nu avură darul s-o pregă-tească pe Robyn pentru şocul turnătoriei. Cei doi străbătură încă o curte, unde se îngrămădeau carcasele unor maşinării care la ora aceea nu mai erau bune de nimic şi care erau acoperite de un strat de zăpadă mânjit de rugină, după care pătrunseră într-o clădire mare, al cărei acoperiş înalt şi boltit se pierdea undeva în întuneric. În acest spaţiu Robyn auzi zgomotele cele mai urâte şi mai barbare din viaţa ei. Primul ei gest fu să-şi acopere urechile, dar îşi dădu seama în scurt timp că nu avea să fie deloc mai bine, aşa încât îşi lăsă braţele să-i cadă pe lângă corp. Pardosea]a era acoperită cu o substanţă neagră care semăna cu funinginea, dar scârţâia sub tălpile cizmelor aidoma nisipului. În aer stăruia un miros sulfuros şi răşinos, iar de undeva din înaltul acoperişului o ploaie fină şi neagră li se cernea peste capete. Ici şi colo uşile deschise ale cuptoarelor dădeau la iveală o strălucire de un roşu ameninţător, în vreme ce în colţul cel mai îndepărtat al clădirii ceva care semăna cu o limbă de lavă incandescentă aluneca înăuntrul unui canal sinuos ce pornea de lângă acoperiş şi se termina jos. Pardoseala însăşi era crăpată din loc în loc, făcând ca zăpada care se topea să se insinueze şi să formeze băltoace pline de murdărie. Era un loc al temperaturilor extreme: acum dârdâiai de frig din cauza unei fisuri în peretele exterior, în secunda următoare simţeai în faţă căldura înfricoşătoare a unui cuptor, ca respiraţia fierbinte a unui balaur ucigaş. Pretutindeni erau o dezordine şi o murdărie de nedescris. Mulaje dezafectate, unelte stricate, canistre goale şi bucăţi de lemn sau de fier vechi zăceau împrăştiate pe unde nici prin cap nu-ţi trecea. Totul avea un aer improvizat şi aleatoriu, ca şi cum oamenii ar fi înălţat nişte maşinării noi în locul unde îi surprinsese momentul, chiar dacă alături era plin de vechituri. Era imposibil să accepţi că în clădirea aceea se putea produce ceva nou, curat şi eficient din punct de vedere mecanic. Din perspectiva lui Robyn, spaţiul părea o ilustrare medievală a iadului – deşi era greu de stabilit dacă muncitorii semănau mai mult cu diavolii sau cu damnaţii. Observă că majoritatea erau din Asia sau din Caraibe, în contrast cu atelierul de producţie, unde cei mai mulţi erau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o ajută să urce o scară veche de fier în spirală, care dădea spre un birou din prefabricate înălţat în mijlocul clădirii, după care îi făcu cunoştinţă cu directorul general, Tom Rigby, un bărbat care o studie o dată din cap până-n picioare şi pe urmă n-o mai băgă în seamă. Tânărul adjunct al lui Rigby o privi cu o doză de interes ceva mai mare, dar se văzu imediat atras într-o discuţie despre graficul de producţie. Robyn îşi aruncă ochii roată pr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ei nu mai văzuse o încăpere care să arate atât de neîmbietor. Piesele de mobilier erau murdare, deteriorate şi nu se potriveau defel una cu alta. Lino-leumul de pe podea era uzat şi rupt din loc în loc, ferestrele aproape mate din cauza murdăriei, iar pereţii arătau ca şi cum nu ar mai fi fost zugrăviţi de la construirea clădirii. Câteva tuburi de neon fixate în tavan aruncau o lumină nemiloasă asupra fiecărui detaliu sordid. Singura pată de culoare în decorul acela monoton era inevitabilul afiş pus pe peretele de deasupra mesei de lucru a tânărului adjunct al lui Rigby: calendarul de anul trecut, ajuns la luna decembrie şi prezentând un manechin zâmbiliu, echipat doar cu o pereche de ghete îmblănite şi nişte bikini bordaţi cu hermină. Cu excepţia ei, singurul lucru din încăpere care nu arăta vechi şi demodat era un computer în jurul căruia stăteau trei bărbaţi care discutau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ă, Robyn ieşi din birou şi ajunse la o galerie metalică amplasată deasupra întregii hale. Cercetă încă o dată scena, simţindu-se mai mult ca niciodată în postura lui Dante descins în Infern. Era înconjurată de zgomote, fum, aburi şi flăcări. Siluete echipate cu salopete şi purtând ochelari, măşti de protecţie, căşti sau turbane se deplasau anevoie prin atmosfera sulfuroasă sau se ghemuiau în apropierea cuptoarelor sau a utilajelor, văzându-şi de o treabă pe care ei singuri o price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Tom zice că n-ar fi rău să-ţi pui asta. Wilcox se ivise lângă Robyn ca să-i aducă o cască de siguranţă din plastic albastru prevăzută cu un ecran frontal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ntrebă ea, în timp ce îşi punea casc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ridică din umeri şi clătină din cap. Nici măcar nu-şi făcuse rost de un halat sau de o salopetă ca să-şi acopere costumul. Probabil că funcţiona un fel de orgoliu bărbătesc tradiţional. Şeful trebuia să li se pară tuturor in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ii sunt obligaţi să se conformeze, explică Tom Rigby. E răspund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începu brusc să zbârnâie foarte tare şi o făcu pe Robyn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KW, l-au pus iar în funcţiune, rânji R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se cu el? întrebă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stricase o valvă. Ar trebui să-i arăţi, spuse Rigby, arătând cu capul spre Robyn. Merită să arunce o privire la KW, dacă tot a bătut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KW? se interesă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automatizată de producere a mulajelor Kunkel Wagner, îi răspunse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ochilor şefului, adăugă Rigby. Abia am instalat-o acum câteva săptămâni. Zău că ar trebui să i-o arăţi, repetă el pentru urechile lui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spuse Wilcox. Mai întâi secţia de calap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mintita secţie era o zonă liniştită prin com-paraţie cu precedentele, de natură să evoce începu-turile industriei manufacturiere; cu alte cuvinte, era un loc unde tâmplarii fasonau o serie de forme de lemn care la rândul lor contribuiau la prima etapă a procesului de fabricare a mulajelor. Pe urmă Robyn dădu cu ochii de nişte bărbaţi care se ocupau de prelucrarea nisipului, la început în cadrul unei acti-vităţi pur manuale, ulterior cu ajutorul unor dispozitive impunătoare şi complicate. Tot acolo observă că femeile munceau cot la cot cu bărbaţii şi ridicau mulajele grele care miroseau a răşină, punându-le apoi unele peste altele pe nişte cărucioare electrice. Ascultă explicaţiile imposibile ale lui Wilcox despre dragare, fixarea pe calapod şi incintele de mulaj fără să priceapă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aruncăm un ochi la cupolă! strigă el. Vezi pe unde ca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se dovedi a fi de fapt un cazan uriaş, înălţat în acel colţ al încăperii unde Robyn observase mai devreme ceva asemănător unei limbi de lavă incandescentă care cobora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ocedează la umplerea sa continuă cu straturi de cocs şi fier – fontă brută şi fier vechi, de fapt – precum şi cu piatră de var, iar apoi se aprinde cu aer oxigenat. Fierul se topeşte, preluând cantitatea corectă de carbon din cocs, după care se prelinge prin orificiul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urce încă o scară în spirală, ale cărei trepte erau uzate şi nesigure, iar pe urmă trecură împreună peste o serie de punţi improvizate şi de coridoare de acces nesigure, ajungând la o înălţime din ce în ce mai mare, până când se opriră în imediata apropiere a locului de unde se scurgea metalul topit. Fluidul alb şi incandescent aluneca în josul unei ţevi de scurgere primitive, trecând doar la vreo jumătate de metru de vârfurile degetelor de la picioare ale lui Robyn. Aceasta se simţea ca şi cum ar fi fost cocoţată într-un turnuleţ al iadului unde era întuneric şi cald, în timp ce perechea de arabi care-şi dădeau mereu ochii peste cap şi-i zâmbeau fără încetare, scormo-nind cu nişte vergele metalice în fluidul vâscos fără un motiv aparent, semănau cu doi demoni imortalizaţi pe o frescă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atât de bizară şi de diferită de mediul în care lucra ea, încât reuşea să-i provoace o anumită exaltare chiar prin pericolele şi lipsa de confort care o caracterizau, aşa cum probabil că simţeau explora-torii ajunşi în ţinuturi îndepărtate şi barbare. Se gândi la ce făceau colegii şi studenţii ei în acea dimineaţă de miercuri; pesemne că discutau aprins despre poezia lui John Donne, romanele lui Jane Austen sau natura modernismului, în nişte camere mochetate şi care beneficiau de încălzire centrală. Se gândi la Charles, aflat la Universitatea din Suffolk şi poate ţinând chiar la ora aceea o prelegere despre poezia peisagistică a romanticilor, ilustrată cu ajutorul planşelor de retroproiector. În acelaşi timp, Penny Black îşi introducea noi date statistice în baza personală de date despre cazurile de soţi care îşi băteau soţiile în West Midlands, iar mama lui Robyn oferea o cafea şi fursecuri în cadrul cine ştie cărei acţiuni caritabile care avea loc la reşedinţa personală, mai precis în salonul cu draperii franţuzeşti şi cu vedere spre mare. Oare ce-ar crede cu toţii dacă ar vedea-o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anta? îi urlă Wilcox în ureche, făcând-o să-şi dea seama că tocmai zâmbise larg propriilor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 serioasă şi clătină din cap. El îi aruncă o privire suspicioasă şi îşi continuă instruc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ul topit ajunge în cuptorul de reţinere pe care-l vezi acolo. Temperatura lui e reglată electric, aşa că folosim doar atât cât ne trebuie. Înainte de instalare, erau obligaţi să întrebuinţeze tot fierul pe care-l aveau, sau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fără să dea vreo explicaţie sau să se ofere s-o ajute pe Robyn, coborî spre nivelul inferior. Robyn îl urmă cât de repede putu, incomodată de încălţămintea cu toc înalt care aluneca pe suprafeţele lucioase, lustruite de generaţii de muncitori care simţiseră scrâşnind sub picioare pulberea aceea ca un nisip de culoare neagră. Wilcox o aştepta nerăbdător lângă ultima treaptă a acestei cele din urmă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aruncăm un ochi şi la KW, spuse el, punându-se din nou în mişcare. N-ar fi rău să ne grăbim, altfel ne trezim c-au plecat cu toţi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domnul acela din birou, domnul Rigby, a zis că e o maşinărie nouă. Nu s-ar spune, comentă Robyn când ajunse împreună cu Wilcox în faţa instalaţiei masive ş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confirmă Wilcox. Nu-mi pot permite să cumpăr o asemenea maşină când e nou-nouţă. Am achiziţionat-o la mâna a doua de la o turnătorie din Sunderland care şi-a închis porţile anul trecut. Un chilipir,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e mulaje pentru capetele de cili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silenţioasă decât celelalte utilaje, spus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 fost pusă în funcţiune, explică Wilcox, aruncându-i o privire compătimitoare. Ce s-a întâmplat? continuă el, adresându-i-se unui muncitor care stătea cu spatele la el, în imediata apropiere a maşin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locat rotativa, băga-mi-aş, spuse bărbatul, fără să se întoarcă. A venit depanatorul şi s-a apucat să vadă c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îl puse la punct Wilcox. Avem o doam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se întoarse şi se holbă la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începu din nou să scoată nişte sunete str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mergem, spuse Wilcox. Muncitorul manevră câteva pârghii şi manete, închise o uşiţă, se dădu înapoi şi apăsă pe unul dintre butoanele de pe tabloul de comandă. Uriaşa maşinărie metalică se trezi brusc la viaţă. Ceva se deplasă înainte, altceva se întoarse, iar un al treilea segment începu să scoată un zgomot înfiorător, ca un pichamăr intrat în rezonanţă. Robyn îşi acoperi urechile. Wilcox făcu un semn din cap, dându-i de înţeles că era timpul să meargă mai departe. O conduse pe o nouă scară până ajunseră la o pasarelă de unde îi spuse că urma să aibă o imagine de ansamblu a operaţiunii. Privirile li se opriră asupra câtorva bărbaţi care stăteau pe o platformă. Dinspre maşinăria care producea gălăgia aceea infernală, un cărucior pe şine aduse în apropierea platformei o serie de cutii în care se aflau mulaje fabricate prin prelucrarea acelei pulberi negre pe care Wilcox continua s-o considere verde. Oamenii aşezară în cutii alte mulaje, produse dintr-o pulbere roşie şi care li se alăturară jumătăţilor corespunzătoare (jumătatea superioară era draga, iar cea inferioară caseta de mulaj propriu-zisă – era prima noţiune din jargon pe care reuşise s-o deprindă Robyn), deplasându-le pe urmă tot cu ajutorul unui cărucior până la sectorul de turnare. Doi bărbaţi aduseră metalul topit din cuptorul de reţinere. Manevrau pe rând şi efectuau atent aceleaşi mişcări, într-un ritm la fel de lent ca acela al astronauţilor sau al scafandrilor ajunşi pe fundul mării. Robyn nu le putea desluşi trăsăturile fiindcă amândoi purtau ochelari şi mască de protecţie, ca să se ferească de eventualele accidente nedorite şi chiar de scânteile care mai zburau din când în când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reaba asta cât e ziua de lungă? întreb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u în primire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nici măcar nu-i aşa rău. Vara, ce-i drept, câteodată temperatura depăşeşte patruzeci şi cin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condiţiile astea au dreptul să refuze să lucrez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vut, îl au. Cei de la TESA încep să scârţâie şi la douăzeci şi cinci de grade. Numai că ăştia doi sunt bărbaţi, rosti Wilcox, conferind substantivului valenţe de o solemnitate aparte şi continuându-şi explicaţiile fără alte comentarii. Aici jgheabul face o cotitură de nouăzeci de grade, iar mulajele intră într-un tunel de răcire. Când ies din tunel încă ard, dar s-au întărit deja. Iar la punctul terminus nu mai găseşti nici urmă de nisip sau pulber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terminus îşi merita cu prisosinţă numele, iar Robyn avea toate motivele să se simtă terminată. Partea care tocmai îi fusese descrisă îi dădea impresia că funcţiona ca un fel de anus al întregii fabrici: un tunel negru prin care ieşeau mulajele îmbrăcate în continuare într-o peliculă de pulbere neagră, ca nişte excremente metalice calde şi urât mirositoare, care ajungeau apoi pe o placă vibratilă unde erau curăţate de cea mai mică urmă de nisip. Un muncitor din Indiile de Vest, o matahală neagră a cărei faţă lucea toată de sudoare, se crăcănase marţial în mijlocul aburilor şi al căldurii insuportabile şi trăgea mulajele de pe placa vibratilă cu o rangă, după care le fixa de nişte cârlige instalate pe o bandă rulantă care le transporta la rândul ei, ca pe nişte carcase de porc sau vită, spre o nouă fază a procesului de r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cumplit loc în care pusese Robyn piciorul în toată viaţa ci, iar faptul că îşi spuse în gând acest lucru o readuse la înţelesurile primordiale ale termenului „cumplit”, fatalmente asociat unui fenomen de natură să provoace teroare şi totodată un soi de veneraţie sfioasă. Robyn încercă să se pună în pielea bărbatului care se lupta cu bucăţile grele de metal, înconjurat din toate părţile de căldură, praf şi duhoare, asurzit de gălăgia devastatoare a plăcii vibratile şi lucrând în acest fel oră de oră şi zi de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ptul că era negru i se păru umilinţa supremă, iar inima îi bătu mai repede de îndată ce identifică simbolistica puternică a spectacolului care i se desfăşura în faţa ochilor. Avea de-a face cu sălbaticul nobil, cu negrul înlănţuit, cu arhetipul omului exploatat, victimă de tip chintesenţial a sistemului capitalist-imperialist-industrial. Avu nevoie de toată stăpânirea de sine ca să nu cedeze şi să nu se repeadă spre el ca să-i strângă mâna, într-un gest de compa-siune şi solid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grămadă de asiatici şi de caraibieni care lucrează în turnătorie, dar n-am văzut prea mulţi prin celelalte locuri, spuse ea, odată ajunsă împreună cu Wilcox în biroul acestuia care, prin comparaţie, părea întruchiparea tihnei şi a 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în turnătorie e grea şi plină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ticii şi o parte din cei din Indiile de Vest sunt dispuşi s-o facă. Băştinaşii strâmbă din nas. Dar n-am de ce să mă plâng. Muncesc din greu, mai ales asiaticii. Atunci când lucrează bine, Tom Rigby spune că e la fel de frumos ca o poezie. Dar să ştii că trebuie să te pricepi să vorbeşti pe limba lor. Sunt foarte uniţi. Dacă pleacă unul, pleac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aranjamentul ăsta e o dovadă de rasism, spus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xclamă Wilcox furios, pronunţând cuvântul cu o intonaţie tipică pentru Rummidge. Singurele probleme de soiul ăsta sunt ciorovăielile dintre indieni şi pakistanezi sau dintre hinduşi şi cei din Punj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ineauri ai recunoscut că negrii fac toate muncile urâte, grele ş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le facă. Cererea şi oferta. Îţi garantez că, dacă mâine dăm anunţ că avem un loc de muncă pentru necalificaţi în turnătorie, a doua zi la intrarea în fabrică or să ne aştepte două sute de negri sau de arabi şi eventual u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i anunţ pentru un loc pentru cal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vem o grămadă de negri pe posturile astea. Unii chiar au ajuns maiştri sau şefi de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negru sau arab prin administraţie? întreb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se căută în buzunar după o ţigară, şi-o aprinse şi scoase fumul pe nas ca un balaur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mie să rezolv problemele societăţi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oameni ca tine, care au putere, nu le rezolvă, cine te aştepţi s-o facă? îl încolţi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 că am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foarte clar, rosti Robyn, cu un gest vag şi îmbrăţişând întregul birou, cu tot ce se afl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 spui că am un birou personal, secretară şi o maşină de serviciu. Şi că pot să angajez sau, cu ceva eforturi, să concediez. Eventual că sunt piesa cea mai importantă din utilajul ăsta pe care ţi l-am arătat azi. Aşa o fi, numai că de fapt sunt o biată piesuliţă într-un ansamblu incomparabil mai mare şi care se cheamă Midlands Amalgamated. Iar cei de acolo au căderea să scape de mine exact când a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tiam că există ceva căruia i se spune plicul de aur, nu? se interesă Robyn pe un ton uşor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ul pe un an, sau pe doi dacă am noroc. Dar asta nu durează o veşnicie şi nu-i deloc uşor să-ţi revii şi să te-apuci să cauţi o altă slujbă după ce ţi s-a făcut vânt. Am văzut mulţi ingineri sau oameni cu pregătire care au rămas pe de lături. De obicei nici măcar nu era vina lor că întreprinderea mergea prost, dar n-au avut încotro şi au încasat-o. Degeaba ai cele mai grozave idei ca să vii de hac concurenţei, până la urmă trebuie să te bazezi pe ceilalţi ca să le vezi aplicate. Iar asta înseamnă de la directori până la muncitori necal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munci mai bine dacă ar avea cu toţii o motivaţie, spuse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le-ar reveni o parte din prof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medită asupra acestei chestiun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ea într-un târziu, ridicând din umeri, asta e problema capitalismului, nu? E o loterie. Există şi învingători ş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hiar problema vieţii, rosti Wilcox, uitându-se la ceas. N-ar fi rău să mergem şi să mâncăm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său, prânzul se dovedi la fel de vătămător pentru simţuri ca tot ce se petrecea în incinta fabricii. Spre relativa mirare a lui Robyn, administraţia nu se bucura de tratament preferenţial la capitolul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Pringle’s avea o sală de mese a directorilor şi o bucătăreasă numai pentru ei, îi explică Wilcox în timp ce mergeau pe coridoarele mohorâte ale blocului administrativ şi străbăteau apoi o curte unde zăpada proaspăt căzută începuse deja să acopere pârtia croită de paşii celor care mai trecuseră pe acolo. Din când în când mai mâncam acolo pe când lucram la Lewis &amp; Arbuckle, Zău că era o mâncare excelentă. Numai că la primul val de disponibilizări s-a renunţat la toată povestea. Acum am rămas cu c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mai democratic aşa, spuse Robyn pe un ton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o contrazise Wilcox. Şefii cei mari se duc la restaurant, iar muncitorii preferă să-şi aducă de acasă. Aşa că la cantină se duc cei din TESA şi tehn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fti într-o cantină destul de prăpădită, luminată de tuburi de neon şi dotată cu un număr de mese obişnuite şi scaune de plastic. Geamurile se aburiseră deja, iar în încăpere plutea un miros greţos, care îi amintea lui Robyn de mâncarea de la şcoală. Meniul era previzibil şi greu de digerat: friptură sau peşte prăjit, cartofi pai, varză şi mazăre de la conservă, precum şi o porţie de budincă cu cremă de ouă, însă era extrem de ieftin – 50 de penny pentru tot. Robyn se întrebă de ce nu profitau mai mulţi angajaţi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 trebui să-şi scoată salopetele şi nu prea le vine, spuse Wilcox. Preferă să rămână în fabrică şi să se aşeze pe jos când mănâncă, fără măcar să se spele pe mâini. Să ştii că n-ai motive să devii sentimentală pe tema muncitorilor. Sunt destul de grosolani şi am impresia că le place jegul. Anul trecut în noiembrie le-am instalat toalete noi lângă secţie, iar după două săptămâni le vandalizaseră deja pe toate. A fost de-a dreptul dezgustător ce-au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o formă de răzbunare, sugeră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se miră Wilcox. Împotriva cui? A mea, fiindcă le-am montat toale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împotriv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in fabrică. Probabil că provoacă mari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bligă nimeni să muncească aici, declară Wilcox, împungându-şi friptura cu furculiţa şi dând de o crustă care opunea oarecar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 şi eu, e întoarcerea reprimaţilor. E ceva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unde şi până unde? făcu Wilcox,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 de la Freud, răspunse Robyn. Sigmund Freud, inventatorul psih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i-o tăie Wilcox aspru. Să ştii că n-am cap doar ca să nu-mi plouă-n amigdale, chit că lucrez într-o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zise Robyn, fâstâcindu-se şi roşind. Să înţeleg că l-ai citit p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timp de citit, spuse Wilcox, dar în general cam ştiu unde-i umbla mintea. Parcă el a zis că totul pleacă de la sex,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cazi în simplism, răspunse Robyn după ce reuşi să desprindă o bucăţică de peşte din crusta groasă de pesmet cu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orect în ese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nu e complet greşit, acceptă Robyn. Freud cel din prima perioadă de creaţie a crezut cu siguranţă că libidoul era cel mai important factor de determinare a comportamentului uman. Ulterior a ajuns la concluzia că şi mai important era instinc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morţii? Ăsta ce-o mai fi? se minună Wilcox, rămânând cu furculiţa la jumătatea distanţei dintre farfurie şi gură ca să poată pun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În esenţă, e vorba de ideea că, fară să conştientizăm, tânjim cu toţii după moarte, după nonexistenţă, dat fiind că existenţa e atât de grea, chiar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multe ori şi eu simt chestia asta la cinci dimineaţa. Dar ies din starea asta imediat după ce mă dau jos din pat, spuse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ţin timp după ce se întoarseră în biroul lui Wilcox, Brian Everthorpe îşi făcu apariţia în cadrul uşii. Era roşu la faţă, iar cureaua îi părea şi mai fixă pe deasupra b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ic. Te-am aşteptat la Man în the Moon. Dar probabil că ai luat un prânz intim în tête à tête într-un local mai şic, nu? Spune drept, ai fost cumva la King's 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în direcţia lui Robyn şi mască un râgâit ducându-şi dosul mâini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la cantină, spuse Wilcox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horpe făcu un pas înapo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dus-o în gaura aia,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Wilcox. E curat ş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plăcut mâncarea? o întrebă Everthorpe pe Robyn. Nu e tocmai cordon bleu, nu? Robyn se aşeză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face parte din viaţa în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iplomatic, n-am ce zice. Data vi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 şi o dată viitoare, sper, nu-i aşa? Ei bine, data viitoare convinge-l pe Vic să te ducă la King's 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a,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spui ceva în mod special? întrebă Wilcox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venise o idee. Cred că ar trebui să avem un calendar. Ca să îl facem cadou clienţilor la sfârşit de an. Ar fi o reclamă nemaipomenită pentru firmă. Omul îl pune pe perete şi rămâne acolo trei sute şaizeci şi cinci de zil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lendar? spuse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doar, chestiile obişnuite. Piţipoance cu ţâţoance, spuse Everthorpe, uitându-se la Robyn şi făcându-i cu ochiul. Cu gust, fără nimic porcos. Cum sunt calendarele Pirelli. Să ştii că sunt articole de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ăcănit? îl întrebă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o să spui, rosti Everthorpe, ridicându-şi palmele trandafirii într-un gest împăciuitor. Că n-avem bani. Dar nu m-am gândit să apelăm la contele de Lichfield şi la manechinele din Londra. Există o modalitate prin care să cheltuim foarte puţin. Ai habar că fata lui Shirley e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ey are tot ce-i trebuie, Vic. Ar trebui să arunci un ochi la album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Arată ca o porţie dublă de blamanjele roz şi e la fel de sexy. Shirley te-a montat pentru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c, a fost o idee proprie, spuse Everthorpe, prefăcându-se jignit. Bineînţeles că a trebuit să discut şi cu Shirley, E de acord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era să folosim aceeaşi persoană – adică pe Tracey – în fiecare lună şi să modificăm doar decorul în funcţie de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riginal. Nu crezi că s-ar putea să aibă şi fotograful niscai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ici intră în funcţiune partea a doua a planului stabilit. Întâmplător fac parte dintr-un cerc fotograf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Robyn brusc,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are din cauza discuţiei în contra-dictoriu uitaseră pentru moment de prezenţa ei, îşi întoarseră capetele şi o priviră la unison. Robyn i se adresă lui Evertho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propui să faci reclamă produselor întreprinderii cu ajutorul unui calendar care le degra-dează p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degradeze, draga mea, o să 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verthorpe se întrerupse, căutând cuvântul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ă în valoare? îl ajută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mai auzit textul. Dar în fond vrei să foloseşti fotografii ale unor f'emei goale – mă rog, ale unei femei goale – exact ca afişele lipite pe pereţii din fabr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tr-un fel, dar cu mai mult stil. E vorba de bun gust până la urmă. N-o să ne apucăm să umblăm pe la fofoloancă, aşa cum fac cei de la Penthouse. Niţică ţâţă şi niţel cur,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şi de niţică puţă şi niţel cur, că tot veni vorba? întreb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horpe se arătă şocat, iar asta avu darul s-o mulţumească pe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să ne luăm după statistici, cel puţin zece la sută din clienţi sunt homo. N-au şi ei dreptul la nişte porc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Everthorpe cu un aer stingher. În domeniul nostru nu prea sunt poponari, nu,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care urmărea discuţia cu un interes amuzat,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um rămâne cu femeile care lucrează în birourile unde or să fie puse calendarele alea? continuă Robyn. De ce să le obligi să se uite toată ziua la femei despuiate? N-ai putea să rezervi măcar câteva luni pe an bărbaţilor goi? Poate că te oferi chiar tu să pozezi alternativ cu Tracey,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Wilcox abia se abţinu să nu pufnească în râs, dar nu-şi putu reprima un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ţelegi exact cum stau lucrurile, draga mea, spuse Everthorpe, încercând să redevină stăpân pe situaţie. Femeile nu sunt aşa. Nu le interesează pozele cu bărbaţi dez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pe mine mă interesează, spuse Robyn. Şi aş vrea să fie păroşi şi să aibă nişte daravere de douăzeci şi cin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horpe se holb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şocat, nu? Dar ţi se pare perfect normal să vorbeşti despre ţâţele sau poponeţele femeilor şi să lipeşti poze cu ele peste tot. Ei bine, nu e deloc normal. E o chestie care le degradează pe femeile care pozează, îi degradează pe bărbaţii care se uită şi în general degradează ideea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scuţie fascinantă, interveni Wilcox, privindu-şi ceasul, dar peste cinci minute am şedinţă exact în biroul ăsta cu directorul tehnic şi consi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tine mai încolo, spuse Brian Everthorpe oarecum şifonat. Când n-o să ni se mai bage atâta lume în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ideea n-o să ţină, Brian, răspunse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Baxter a fost de altă părere, rosti Everthorpe, înfoindu-şi perciunii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rânge de părerea lui Stuart Baxter, decretă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când umbra, schimbul, îngerul tău păzitor sau cum s-o fi numind o să-mi dea voie să-ţi zic cum câştigăm piaţa, încheie Everthorpe, ieşind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care simţi deodată că i se înmoaie picioarele, în timp ce adrenalina i se scurgea din organism, se aşeză. Wilcox se întoarse spre ea şi zâmbi, după ce se uitase încruntat la silueta lui Everthorpe care se pierdea în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am distrat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face de râsul c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principiu. Exploatarea corpului fem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prea am timp pentru aşa ceva, spuse Wilcox. Dar există bărbaţi care pur şi simplu nu vor să se matu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iei măsuri, spuse Robyn. Doar eşti şeful. Ai putea, de pildă, să interzici afişajul acestor poze peste tot în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că mi-ar lua Dumnezeu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mi lipseşte acum, o grevă spontană că i-am lăsat fără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i putea da un exemplu. Până şi în biroul secretarei tale există un asemenea calendar c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Wilcox, aparent sincer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de pe scaunul unde stătea şi se duse în camera de alături. După câteva clipe se întoarse, frecându-şi bărbia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l-am observat până acum. Ni l-au dat cei de la Gresham's Pu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de gând să-l dai jos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ley spune că tipului care vine să cumpere produse de la Gresham's îi place să-l vadă pe perete când vine aici. Nu se face să-l superi p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făcu un gest dispreţuitor din cap. Era dez-amăgită, fiindcă la orizont tocmai trecuse umbra nedesluşită a posibilităţii de a reveni din această expediţie în inima întunericului cultural cu o reali-zare demnă de laudă, pe care să le-o poată prezenta lui Charles şi lui Penny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aprinse câteva dintre luminile amplasate deasupra mesei de consiliu care se afla în cealaltă parte a încăperii. Se apropie de fereastră, unde lumina zilei era din ce în ce mai slabă, şi se uită printre jal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inge. Poate că n-ar fi rău să pleci. O să fie greu de cir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ia două şi jumătate, răspunse Robyn. Parcă trebuia să stau cu tin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rosti el, ridicând din umeri. Dar te previn că muncesc până târziu, în timp ce Robyn ezita, neştiind ce să facă, biroul începu să se populeze cu bărbaţi îmbrăcaţi în costume închise şi cravate uni, având acel ten palid care părea a fi o trăsătură comună tuturor celor care lucrau în fabrică. Intrară pe rând, cu un aer supus, salutându-l respectuos din cap pe Wilcox şi aruncând priviri întrebătoare în direcţia lui Robyn. Se aşezară la masa de consiliu şi-şi scoaseră din buzunare pachetele de ţigări, brichetele şi minicalculatoarele, punându-şi-le cu grijă în faţă, ca pe uneltele necesare unui joc ce stăt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stau? întrebă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puse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se aşeză vizavi de Wilcox, la celălalt capăt al mesei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ste doctorul Penrose de la Universitatea din Rummidge, o prez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întoarseră simultan capetele în direcţia ei, de parcă li s-ar fi dat voie brusc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ţi auzit cu toţii de Anul Industriei. De asemenea, presupun că ştiţi ce este acela un schimb sau o umbră. Ei bine, doctorul Penrose este schimbul meu cu ocazia Anului Ind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le aruncă o privire celor de faţă, căutându-l pe îndrăzneţul care ar fi avut nesăbuinţa să zâmbească. Dar nu găsi pe nimeni. Le explică tuturor pe scurt esenţa Schemei de Schimb ş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vă ca şi cum n-ar fi de faţă. Bărbaţii nu dădură impresia că ar face eforturi ca să urmeze indicaţiile lui Wilcox odată începută şedinţa, al cărei subiect îl reprezentau rebuturile. Wilcox începu prin a declara că procentul de produse respinse de inspectori şi de controlorii de calitate ai întreprinderii era de cinci la sută, ceea ce i se părea mult prea mult, mai cu seamă dacă ţinea cont că încă un procent era returnat de către clienţi. Trecu apoi la enumerarea cauzelor posibile – utilajele stricate, neglijenţa în muncă, supravegherea necorespunzătoare, testele de laborator nereuşite – şi n ceru fiecărui şef de secţie să identifice principala cauză a rebuturilor în zona de care răspundea. Lui Robyn îi venea greu să urmărească discuţiile. Şefii de secţie vorbeau într-un limbaj criptic şi aluziv şi foloseau un jargon tehnic care pentru ea nu însemna absolut nimic. Vocile lor guturale îi corodau auzul, în timp ce fumul ieşit din atâtea ţigări îi făcea ochii să lăcrimeze. Se plictisea din cale-afară şi se decise să se uite pe geam, admirând lumina discretă a iernii şi zăpada care cădea fără încetare. Neaua se lăsase ca un giulgiu peste întregul Rummidge, îşi zise ea, parafrazând un fragment celebru din James Joyce pentru a-şi găsi ceva de făcut. Se cernea peste toate cartierele întunecate ale oraşului, pe autostrăzile asfaltate şi peste zonele industriale unde nu se mai vedea nici urmă de verdeaţă, acoperind uşor gazonul campusului universitar şi, ceva mai încolo spre vest, apele obscure şi rebele ale Canalului Rummidge-Wallsbury. Apoi însă se trezi că ascultă din nou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despre un utilaj care se defecta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vina muncitorului, spuse unul dintre şefii de secţie. Nu ştie să-l manevreze. Dacă n-are grijă să-l programeze cum trebuie, normal că se blocheaz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 E pakistanez, spuse unul dintr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indian, îl contrazis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contează. Cine să-i mai deosebească? I se spune Danny. Danny Ram. A fost transferat pe utilajul ăsta iarna trecută când am rămas fără mână de lucru, după ce a fost avansat de la necal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hai să scăpăm de el, spuse Wilcox. Din cauza lui ni se blochează procesul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ocupi tu,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un bărbat masiv şi potolit, îşi scoase pipa din g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e ce bază să-l dă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conii. A fost instru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ază-te. Iar dacă n-a fost, instruieşte-l, chit că nu înţelege nimic. Mă urmăreşti? Terr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um vezi că nu ştie să umble la utilaj, cum îi dai mustrare. La a treia zboară de pe post. N-ar trebui să dureze mai mult de două săptămân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Terry, vârând pipa la lo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problemă e controlul tehnic de calitate în ateliere şi secţii, spuse Wilcox. Din cifrele pe care le am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l întrerups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spuse Wilcox, ridicându-şi ochii vag iritat din hârtiile la care s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ţi propus presarea unui angajat până când va comite nişte greşeli din cauza cărora să-l conce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o privi ţintă pe Robyn. În încăpere se lăsă o linişte mormântală, ca în cârciumile din westernuri înainte de confruntarea dintre pistolari. Ceilalţi băr-baţi nu numai că nu scoaseră o vorbă, dar nici măcar nu făcură vreo mişcare. La drept vobind, parcă nici nu mai respirau. Cât despre Robyn, respiraţia ei se auzea gâfâit şi 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oblema asta te priveşte, domnişoară doctor Penrose, spuse Wilcox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privească? se aprinse Robyn. Îi priveşte pe toţi cei care ţin la adevăr şi la dreptate. Nu vă daţi seama cât e de nedrept să-l păcăliţi pe omul ăsta şi să-l lăsaţi fără pâine? întrebă ea, uitându-se la toţi cei aşezaţi la masă. Cum puteţi să staţi aşa şi să nu spun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jucau stingheriţi cu ţigările şi mini-calculatoarele, evitând s-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conducere în care n-ai nici o cădere să intervin, rosti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o problemă de conducere, ci de morală, ripostă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păl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enrose, cred că ai o imagine greşită a poziţiei în care te afli aici, spuse el. Eşti o umbră, nu un inspector, şi ai venit aici ca să înveţi, nicidecum ca să te amesteci. Mă văd nevoit să-ţi cer să taci sau să părăseşt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plec, spus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lucrurile în mijlocul unei tăceri tensionate şi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edinţa? o întrebă Shirley cu un zâmbet larg şi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răspunse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leci mai devreme, nu? Nu te condamn, pe vremea asta. Te întorci mâ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spuse Robyn. În fiecare zi de miercuri, aşa am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ri îndoieli că va respecta convenţia până la sfârşit, dar îşi dădu seama că trebuia să ascundă cearta care avusese loc ca să-şi poate duce la înde-plinire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un muncitor în fabrică pe care să-l cheme Danny Ram? o întrebă ea pe un ton dezin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Lucrează la unul dintre util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bil pentru cei mai multi, nu? spuse Shirley cu un râs scurt. E cu totul altceva aici, aşa e? Vreau să spun, prin comparaţie cu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 ăsta îţi e prieten? se interesă Shirley, căreia i se stârniseră atât curiozitatea, cât şi anumite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e tatăl unuia dintre studenţii mei, improviză Robyn pe post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întrebi pe Betty Maitland de la contabilitate, îi sugeră Shirley. A doua uş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aitland îl căută cu toată amabilitatea pe Danny Ram pe statele de plată (numele real era Danyatai Ram) şi-i comunică lui Robyn că lucra în turnătorie. Dat fiind că sigurul drum până acolo pe care îl ştia Robyn era cel parcurs cu ocazia vizitei întreprinse mai devreme în cursul zilei, se văzu nevoită să reia tra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ateliere şi fără să-l aibă pe Victor Wilcox alături pe post de escortă, Robyn sărea în ochi – mai cu seamă datorită modului cum se îmbrăcase – la fel cum ar fi făcut-o un animal pe cale de dispariţie, o porumbiţă albă sau un inorog, descoperit în acelaşi mediu. Fluierăturile şi mieunăturile, care se auzeau în ciuda zgomotului din fabrică, o însoţiră pe tot drumul dintr-un loc în altul. Cu cât bărbaţii fluierau mai admirativ şi remarcele lor erau mai deşucheate, cu atât mai alert era ritmul de deplasare a lui Robyn; pe de altă parte, cu cât se grăbea mai tare, cu atât mai rapid se transforma într-un obiect sau o ţintă a obsesiilor sexuale, rătăcind printre bancurile de lucru (fiindcă nu-i trebui mult ca să se rătăcească), potic-nindu-se de grămăjoarele de materiale şi alunecând pe pardoseala uleioasă, cu obrajii la fel de roşii ca părul, cu nările dilatate şi cu ochii fixaţi înainte, refuzând să înfrunte privirile tor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cumpi, pe mine m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pui mâna,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ne un pic d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o mână de ajutor şi să mă ţii niţel d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byn găsi ieşirea din capătul îndepărtat al uriaşei încăperi şi ajunse cu răsuflarea tăiată într-o curte întunecoasă şi plină de utilaje stricate şi abandonate, pe care şi le amintea din cursul dimineţii. Se opri pentru o clipă sub un bec care lumina foarte slab, ca să-şi revină, şi îşi umplu plămânii cu aer curat, înainte de a se arunca încă o dată în cea de-a treia bolgie a acestui infem indus-trial. Din cauză că în interiorul turnătoriei nu mai pătrundea nici un strop din lumina zilei, locul părea mai diabolic ca niciodată, impresie întărită de cuptoa-rele în care focul ardea la fel de puternic. Aici existau mai puţini muncitori decât în ateliere, iar atitudinea lor era sensibil mai cuviincioasă – poate şi pentru că erau în majoritate asiatici. Îi evitau privirea şi îi întorceau spatele când o vedeau apropiindu-se, ca şi cum prezenţa ei ar fi constituit un semna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Ram! strigă ea în direcţia lor. Ştie cineva unde lucrează Danny 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clătinau din cap, îşi dădeau ochii peste cap, scoteau nişte sunete nedefinite, zâmbeau neliniştiţi şi-şi vedeau de munca indescriptibilă pe care o efectuau. În cele din urmă Robyn dădu peste un alb care tocmai îşi aprindea nonşalant ţigara de la o flacără de vreo douăzeci şi cinci de centimetri, scoasă de o instalaţie pe care nu reuşi s-o identifice, şi care fu în star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Ram? spuse el, ţinându-şi capul într-o parte ca să nu se pârlească. Mda, îl ştiu. D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l colo, rosti bărbatul, îndreptându-se din şale şi arătând cu mâna spre un asiatic slab, cu o mină deprimată, care stătea în picioare lângă o maşinări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ăcea un tărăboi atât de mare, iar asiaticul era atât de atent la fiecare mişcare a părţilor ei componente, încât nu observă apropierea lui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m? spuse ea, atingându-i mâneca. Asiaticul tresări şi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aproape pe muteşte, privind-o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nformaţie importantă pentru dumnea-voastră! strig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e? repetă el mirat. Cine sunte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hiar în clipa aceea maşinăria îşi încheie operaţiunea, iar Robyn putu să continue pe un ton cât de câ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ne sunt. Informaţia e confidenţială, dar cred că se cuvine s-o ştiţi şi dumneavoastră. Or să încerce să vă conce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tremure uşor, lucru pe care nici măcar salopeta soioasă şi pătată nu-l putu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ă caute mereu nod în papură, or să vă oblige să greşiţi şi or să vă dea mustrări, ca apoi să vă poată da afară. Aţi înţeles? Cine e prevenit e puternic. Dar să nu spuneţi nimănui că şt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îi zâmbi încurajator, după care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şterse inutil pe salopetă şi îi întinse o mână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repetă el.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umbră, spus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păru derutat şi oarecum speriat, ca şi cum cuvântul ar fi avut pentru el o conotaţi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e să treacă din nou prin ateliere, Robyn se îndreptă spre parcare, ocolind clădirea prin exterior. Dar aleile fuseseră acoperite de zăpadă şi era greu să te deplasezi. În scurt timp Robyn se rătăci în labirintul de căi de acces şi pasarele care separau diversele corpuri şi împânzeau teritoriul fabricii, dintre care unele ieşiseră din uz cu mult timp în urmă. Nu avea cine s-o îndrume. În cele din urmă, după ce se învârti fără ţintă vreo douăzeci de minute, udă leoarcă la picioare şi cu un început de febră musculară din cauza mersului prin zăpada deasă, ajunse la parcarea de lângă blocul administrativ şi îşi reperă maşina. Dădu la o parte un strat gros de zăpadă de pe parbriz şi geamuri, după care, cu un suspin de, uşurare, se instală la volan. Răsuci cheia în contact, j dar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ârâi Robyn, singură în mijlocul parcării îngheţate. Ţâţc, draci şi popo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lăsase bateria, tărăşenia se întâmplase cu maximă discreţie, fiindcă motorul nu scotea nici un fel de sunet. Oricum ar fi stat lucrurile, singură nu putea face nimic, fiindcă habar nu avea ce se întâmpla – în linii mari sau în amănunt – sub capota unui Renault. Ieşi enervată din maşină şi străbătu anevoie parcarea până ajunse în holul de la intrare, unde o întrebă pe recepţionera cu părul oxigenat dacă putea să sune la depanare. Chiar în timp ce forma numărul, Wilcox trecu pe coridorul din apropiere, o văzu şi intr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eşti? întrebă el, ridicând o sprânceană. Robyn dădu din cap, cu receptor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depanare, spuse blonda oxigenată. Nu-i porneş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uba? întrebă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orc cheia în contact nu se întâmplă nimic. A murit şi pac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să aruncăm un ochi, propuse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Robyn. Nu te deranja, mă descu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sistă Wilcox, arătând cu capul spre parcare. Pe vremea asta aştepţi ore-ntregi şi nu-ţi vine nimeni de la dep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e care-l auzea Robyn în ureche era în permanenţă ocupat, fapt care confirma judecata sănătoasă a lui Wilcox, însă avu nevoie de un mare efort ca să pună receptorul în furcă. Ultimul lucru pe care şi-l dorea în clipa aceea era să-i rămână obligată lui Victor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iei paltonul? îl întrebă ea când ieşiră pe uşile batante şi dădură de aerul geros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clătină nerăbdă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Renaultul roşu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porni în linie dreaptă, fară să ţină cont de zăpada care-i acoperea pantofii negri, destul de subţiri pentru vremea aceea, şi i se lipea de manşetele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cumpărat o maşină străin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părat-o, mi-au făcut-o cadou părinţii când şi-au lua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i de ce-au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i-a plăcut mamei. E o maşinuţ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bil şi pentru Metro. Dacă vrei o maşinuţă, de ce să nu cumperi un Metro? Sau un Mini. Dacă în ultimii zece ani toţi cei care şi-au luat maşini străine şi-ar fi cumpărat de-ale noastre, azi n-am mai fi avut o rată a şomajului de şaptesprezece la sută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prinzător, prin care îmbrăţişa întreaga suprafaţă a fabricilor vechi de dincolo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bonată la Marxismul astăzi, Robyn încercase din când în când mici crampe de conştiinţă fiindcă venea la serviciu cu maşina şi nu cu bicicleta, însă nu i se mai întâmplase să fie atacată pentru că avea o maşină de provenienţ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şi maşinile englezeşti la fel de bune ca cele străine, lumea le-ar cumpăra pe ele, spuse ea. Dar ştie până şi ultimul copil că nu sunt solide şi că nu te poţi baz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o tăie Wilcox. Aiureli. La început a trebuit să ne luăm mai mult după alţii, dar la ora asta avem un control de calitate comparabil cu cel din alte ţări. Problema e că oamenilor le place să strâmbe din nas când văd produse englezeşti. Iar pe urmă au tupeul să se plângă că există mulţi şo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coată aburi pe când vorbea, ca şi cum furia lui s-ar fi condensat în aerul rece ca gheaţa. – - Taică-tău ce maşină 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di, răspuns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scoase un mormăit dispreţuitor, de parcă nici nu s-ar fi aşteptat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Renault. Wilcox îi spuse lui Robyn | să intre în maşină şi să deblocheze capota. Apoi o ridică şi dispăru îndărătul ei. După câteva clipe îl auzi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e cheia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se conformă şi motorul porni. Wilcox lăsă în jos capota şi o închise apăsând cu palma, după care se apropie de geamul de lângă volan, scuturându-şi zăpada de pe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îi spuse Robyn.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prinsese un contact, îi explică el. Sincer să fiu, arăta de parcă s-ar fi jucat cineva înăuntru şi ar fi smuls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un loc unde se fac tot felul de bancuri şi din când în când mai există şi acte de vandalism. Maşin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oate uşile. Oricum, mii de mulţumiri. Sper să nu răceşti, spuse ea, dându-i prilej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Wilcox rămase lângă geam, obligând-o pe Robyn să-l las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am fost prea dur la şedinţa de după-amiază, rosti el fără alt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Robyn, deşi – aşa cum nu înceta să-şi spună în sinea ei – nu era deloc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jucă puţin cu nişte butoane ca să nu fie obligată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există cazuri când trebuie să foloseşti metode mai tari, dar o faci pentru bine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cădem vreodată de acord în privinţa asta, răspunse Robyn. Dar nu e nici momentul şi nici loc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Robyn zări un bărbat cu un halat alb care îşi croia drum prin zăpadă spre ei, iar intuiţia o făcu să simtă şi mai mult nevoia de a pleca de acolo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 fi rău s-o iei din loc. În concluzie, ne vedem miercurea viit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obyn să-i poată răspunde, bărbatul cu halat alb apucase deja să strige „Domnule Wilcox! Domnule Wilcox!”, aşa că Victor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lcox, trebuie să veniţi la turnătorie, spuse bărbatul gâfâind după ce ajunse lângă el. Au plecat î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Robyn şi băgă în viteză. Renaultul ţâşni scurt înainte şi patină câtva timp prin zăpadă; Robyn nu ştia cum să ajungă mai repede la porţile de la intrare. În oglinda retrovizoare îi văzu pe cei doi bărbaţi care se grăbeau să se întoarcă în blocul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uie să se amuze. N-au cum să înveţe să muncească încontinuu. Nu sunt croiţi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Timp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înapoi a fost cu adevărat oribil, spuse Robyn. O furtună de zăpadă, nişte drumuri ca patinoarele şi o grămadă de maşini abandonate peste tot. Mi-au trebuit două ore jumate să ajun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Charles pe un ton plin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puizată şi murdară – cu picioarele ude leoarcă, hainele puţind a fabrică şi o tonă de funin-gine în păr. Nu voiam decât să mă spăl pe cap şi să fac o baie lungă şi fierbinte. Şi fii atent, tocmai mă băgasem în apă puţin câte puţin – ah, ce fericire deplină! – când am auzit soneria de la uşă. Ghinionul cui o fi, mi-am zis, n-am de gând să răspund. Oricum nu-mi trecea prin cap cine putea fi. Numai că nu se mai oprea din sunat şi am început să cred că e vreun caz de forţă majoră. Şi cum la un moment dat n-am mai rezistat să stau pe loc şi să ascult nenorocita aia de sonerie, am ieşit din cadă, m-am şters din mers, mi-am pus halatul pe mine şi am coborât să deschid uşa. Cine crezi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isteţime. El era şi încă furios la culme. A dat buzna înăuntru şi nici măcar n-a catadicsit să se şteargă pe picioare. Era plin de zăpadă şi mi-a lăsat nişte pete pe mocheta din hol de mai mare dragul. După ce l-am condus în camera de zi chiar a avut obrazul să se uite în jur şi să mormăie, destul de tare ca să-l aud şi eu, „Ce balamuc!” Pe Charles îl puf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raga mea, trebuie să recunoşti că există şi gospodine mai ordonat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tins niciodată că aş fi cea mai grozavă, spuse Robyn. Am de făcut lucruri mai importante decât me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înţeles, confirmă Charles. Şi-atunci ce voia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rmal că venise în legătură cu Danny Ram. Se pare că, imediat după ce-am plecat, le-a spus colegilor ce avea de gând conducerea, iar colegii au părăsit lucrul cu toţii în semn de protest. La drept vorbind, a fost o prostie din partea lui. Vreau să zic că lui Wilcox nu i-a trebuit mult până să-şi dea seama cine i-a vândut p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Wilcox a venit valvârtej ca să ţi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Mi-a cerut să mă întorc la fabrică a doua zi dimineaţă şi să le spun lui Danny Ram şi ortacilor lui că făcusem o greşeală şi că nu urma să fie concedi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 tupeu! Vrei să te dai puţin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care stătea în pat goală şi cu faţa în jos, se deplasă înspre centrul saltelei. Charles, gol şi el, îngenunche peste picioarele ei şi îi turnă puţin ungu-ent aromatizat pe umeri şi de-a lungul şirei spinării. Apoi închise dopul flaconului cu grijă, îl puse deo-parte şi începu să-i maseze lui Robyn gâtul şi umerii cu degetele lui lungi, suple şi fine. Charles venise să-şi petreacă week-end-ul alături de Robyn imediat după vizita acesteia la Pringle’s, iar acesta era modul lor obişnuit de încheiere a serilor de sâmbătă, după vizionarea unui film la un cinematograf studenţesc şi o cină excelentă şi ieftină la unul dintre restaurantele asiatice din zonă. Totul începea sub forma unui masaj autentic, pentru a se transforma apoi pe nesimţite într-un ritual erotic. În perioada aceea Robyn şi Charles se aflau într-o fază de sex fără penetraţie, şi asta nu din cauza SIDA (care în iarna lui 1986 era doar un norişor la orizont din perspectiva heterosexualilor, iar dimensiunile sale nu depăşeau o mână omenească), ci din motive ideologice şi practice. Teoria feministă aprobase rezolvarea problemei contracepţiei, situaţie în care Robyn renunţase la pilule din motive de sănătate, iar Charles ajunsese să considere prezervativele drept inestetice (cu toate că Robyn, ca o femeie pe deplin emancipată ce era, avea întotdeauna un pachet la îndemână, pentru orice eventualitate). În momentul acela cei doi se aflau încă în faza nonerotică a masajului. Dormitorul era luminat discret şi călduros, temperatura ridicată fiind întreţinută nu doar de caloriferele clasice, ci şi de unul electric. Robyn îşi întoarse capul sprijinit pe o pernă şi continuă să discute peste umăr cu Charles, în timp ce acesta îşi vedea netulburat d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refuzat,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încep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o vreme a încetat să facă pe şeful, când a văzut că nu-i merge, şi a început să apeleze la argumente logice. Mi-a spus că, dacă părăsirea locului de muncă se transforma în grevă, întreaga fabrică avea să bată pasul pe loc. A adăugat că muncitorii asiatici au un spirit de clan foarte dezvoltat şi sunt extrem de încăpăţânaţi. Dacă le-a intrat o idee în cap, greu le-o mai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rie rasistă, spus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acceptă Robyn. Dar toţi cei din con-ducere sunt atât de primitivi în privinţa asta, încât după un timp ajungi să observi doar exemplele de prejudecată. Oricum, Wilcox a zis că o grevă poate să ţină săptămâni în şir. În cazul ăsta, turnătoria nu ar mai livra nimic pentru ateliere şi s-ar opri lucrul în toată întreprinderea. Iar Midlands Amalgamated ar putea decide să-şi reducă pierderile închizând porţile. Ceea ce ar însemna că sute de oameni ar rămâne fară locuri de muncă şi fără posibilitatea de a-şi găsi altceva. Mă rog, ideea era că totul s-a întâmplat din cauza mea. Bineînţeles că i-am spus de la obraz că primul vinovat era el însuşi. Dacă n-ar fi pus la cale concedierea lui Danny Ram, nu s-ar fi ajuns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c Charles, tocând cu muchia palmelor spinarea lui Robyn vertebră cu vert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recunosc că la un moment dat m-a pus pe gânduri. Vreau să spun că nu mi-am propus decât să-l pun în gardă pe Danny Ram, nu să provoc un conflict industrial d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cox a recunoscut că 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tu, ăsta a fost lucrul cel mai important şi exact asta i-am zis. Uite, îmi ceri să tom minciuni şi să declar că un anumit lucru pe care l-am afirmat nu a fost adevărat, când de fapt lucrurile au stat cu totul altfel. Dar tu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tă în putere în limite rezonabile.” Bun, am spus, în cazul ăsta vreau o recunoştere a faptului că a fost imoral să încerci să te debarasezi de un muncitor aşa cum ai procedat cu Danny Ram şi o promisiune solemnă că n-o să repeţi figura. Mă rog, chestia asta nu i-a picat deloc bine, dar până la urmă a înghiţit găluşca şi a acceptat. Prin urmare, bănuiesc că tot am realizat ceva ducându-mă acolo. Dar cu ce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o să-şi respecte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se gândi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cer vorbind,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elului cum avea de gând să se comporte cu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o chestie. Până când am protestat, nici măcar nu şi-a dat seama că era ceva imoral. Se pare că nu e deloc neobişnuit să scapi de oameni în felul ăsta. Nu există nici o structură de reconversie profesională. Dacă un muncitor a fost avansat la un loc de muncă mai pretenţios şi nu se descurcă, nu există nici o altă modalitate de abordare a problemei. Nu ţi se par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e aplică de minune câtorva profesori plini de la Suffolk pe care-i cunosc, spuse Charles. Atâta doar că n-ai cum să-i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l-am convins să aprobe un program special de pregătire pentru Danny 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umnezeule mare! exclamă Charles, oprindu-se pentru o clipă din masaj, cu câte o mână pe fiecare din fesele tari şi rotunde ale lui Robyn. Pe cinstea mea, eşti o fată remarcabilă,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îl corectă Robyn, însă fără nici un pic de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tisfăcută de succesul propriei povestiri şi de rolul eroic pe care şi-l atribuise. Îi ascunsese lui Charles mustrările de conştiinţă legate de colaborarea cu adversarul în formularea unei variante mulţumitoare în cazul Danny Ram. Dacă ar fi dat peste aşa ceva într-un roman victorian, ar fi fost tentată să exprime o judecată aspră şi să eticheteze episodul drept un exemplu al modului cum se sprijină burghezii între ei când sunt la ananghie; de data asta însă, se convinsese că minţise pentru binele comun al muncitorilor din fabrică şi nu ca să-i scape pielea lui Wilcox, în acelaşi timp, condiţiile pe care i le impusese acestuia erau o garanţie a bunei 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iată care a fost varianta asupra căreia am căzut de acord: trebuia să-i spun lui Danny Ram că la şedinţă nu am înţeles exact ce se discuta şi nu mi-am dat seama că administraţia vorbea despre nevoia de a-i pune la dispoziţie un program special de pregătire, ceea ce excludea din capul locului conced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ridicase de pe picioarele întinse ale lui Robyn, ca să le maseze. Îi frământă partea din spate a coapselor, îi mângâie cu mişcări ample muşchii gambelor, îi flexă gleznele, îi scărpină tălpile şi, cu degetele muiate în ulei, îi pătrunse şi între interstiţiile dintre degetele de la picioare, umezindu-le şi masându-l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şapte jumate fix Wilcox mi-a bătut din nou la uşă, ca să mă ducă la fabrică în Jaguarul ăla imens. Până când am ajuns acolo n-a scos o vorbă. M-a băgat repede la el în birou, în timp ce secretarele se dădeau la o parte din calea lui ca nişte iepuri înfricoşaţi şi se holbau la mine cu ochii ieşiţi din cap, de parcă aş fi fost un terorist arestat în ceasul al doisprezecelea. Pe urmă el cu încă doi colegi m-au dus la o şedinţă specială cu turnătorii asiatici, care s-a ţinut la cantină. Cred că erau vreo şaptezeci în total, printre care şi Danny Ram. Erau îmbrăcaţi în hainele de zi cu zi, nu în salopete. Când am intrat, Danny Ram mi-a adresat un zâmbet niţel cam speriat. Ţin minte că erau de faţă şi câţiva albi. Wilcox mi-a spus că erau lideri sindicali care veniseră ca observatori, ca să decidă dacă oficializau sau nu greva. Aşa că i-am spus poezia lui Danny şi de fapt tuturor celor de faţă. Trebuie să-ţi mărturisesc că mi s-a pus un nod în gât când a trebuit să-mi cer scuze, dar i-am dat bătaie. După aceea noi ne-am retras într-o altă încăpere, care cred că era cantina sau sala de mese a patronatului, în timp ce asiaticii deliberau. După vreo douăzeci de minute au trimis o delegaţie care ne-a comunicat că muncitorii erau gata să se întoarcă la lucru cu condiţia ca lui Danny să i se garanteze locul de muncă ulterior unui program de recalificare, iar muncitorilor să li se acorde cinci minute plătite pentru spălare la ieşirea din schimb. Apoi delegaţia a plecat, iar Wilcox şi ceilalţi doi din partea administraţiei s-au luat la harţă. Wilcox s-a enervat şi a zis că figura cu timpul pentru spălat n-avea nici o legătură cu fondul problemei şi că aici era mâna liderilor sindicali; pe de altă parte, ceilalţi doi au fost de părere că muncitorii trebuiau să se aleagă cu ceva de pe urma refuzului de a relua lucrul ca să nu dea impresia că au picat de fraieri şi că înţelept era să ajungă împreună la o înţelegere. După o vreme a acceptat şi Wilcox să ofere două minute pentru spălat. În cele din urmă a fost nevoit să se declare de acord chiar cu trei, deşi trebuie s-o spun că n-a făcut-o deloc cu inima uşoară. Şi nici cu vreo urmă cât de mică de eleganţă. În fond, minţisem ca să-l scap şi nu mi-a plăcut câtuşi de puţin ce făcusem, dar cu toate astea nici prin cap nu i-a trecut să-mi mulţumească în vreun fel sau să-mi adreseze vreun cuvânt. După ce s-a terminat şedinţa a zbughit-o pe uşă afară şi nici măcar la revedere nu şi-a luat. Am fost condusă înapoi la Universitate cu maşina de către directorul de personal, un individ extrem de plictisitor, care mi-a vorbit tot timpul despre sindromul indigestiei provocate. Am ajuns la Universitate la ţanc pentru cursurile de pregătire de la zece, când trebuia să vorbesc despre Middlemarch. Sinceră să fiu, am avut un sentiment destul de bizar. Cred că aşa trebuie să te simţi când ieşi din schimbul de noapte. Pentru cei din catedră ziua abia începuse, studenţii continuau să caşte şi să se frece la ochi ca să-şi alunge somnul, în timp ce eu aveam impresia că mă trezisem cu nu ştiu câte ore în urmă. Presupun că eram epuizată emoţional după tensiunea întrunirii şi a negocierilor. Am avut un impuls ridicol să le povestesc şi studenţilor prin ce trecusem, dar m-am abţinut. Oricum, nu cred că am fost într-o formă prea grozavă. Îmi plecase mintea cu sor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ajunse la sfârşitul relatării şi tăcu. Masajul ajunsese între timp în faza erotică. Fără să i se spună, Robyn se întoarse cu faţa în sus, iar arătătorul versat al lui Charles îi exploră şi îi mângâie zonele cele mai sensibile. După câteva clipe partenera lui ajunse la un orgasm mai mult decât satisfăcător. Pe urmă îi veni rândul lu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masaj a lui Robyn era mult mai energică decât a lui. Îi turnă o cantitate considerabilă de ulei pe spinare şi începu să-l toace mărunt cu muchia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o, sa! exclamă Charles încântat, în timp ce fesele lui destul de dolofane vibrau în faţa acestui asalt con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ieşit un coş al naibii de urât pe fund, Charles, spuse Robyn. Să ştii că o să ţi-l s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e rog, gemu el. Mă doare când faci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testul lui era doar pe jumătat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strânse coşul între cele două degete arătătoare şi apăsă cu putere. Charles scoase un urlet şi ochii i se um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dus, spuse Robyn, ştergând locul cu pricina cu o bucăţică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enunţă să-l toace pe spinare şi începu să-i mângâie încet partea din spate a coapselor. Charles încetă să scheaune în pernă. Închise ochii şi respiraţia lui deveni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săptămâna viitoare? murmură el. La fabrică,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răspunse Robyn. Faţa-n sus,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ceeaşi oră în seara aceea, Vic Wilcox se uita liniştit la televizor cu fiul lui mai mic, Gary, în salonaşul casei neogeorgiene cu cinci dormitoare şi patru băi de pe Avondale Road. Marjorie urcase şi era deja în pat, citind din Savuraţi-vă menopauza, deşi probabil că între timp adormise cu cartea în mână. Raymond plecase la băut cu prietenii, iar Sandra se dusese la discotecă în compania bubosului ăluia de Cliff. Gary era prea mic ca să iasă în oraş sâmbătă seara, în timp ce V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avea vârsta necesară, dar nu prea îi venea. Nu-l atrăgea bonomia zgomo-toasă şi falsă a cârciumilor şi a cluburilor, despre cinematografe crezuse întotdeauna că sunt în primul rând locuri special amenajate unde perechile îşi pot trăi idilele în lunile de iarnă, deşi încetase să le primească de sus la scurt timp după ce se căsătorise, iar la teatru sau la concerte nu avea obiceiul să meargă. Pe vremea când lucrase la Vanguard, el şi cu Marjorie făcuseră parte dintr-un grup destul de vesel, alcătuit din alţi directori şi soţiile lor, care obişnuiau să se întâlnească în fiecare sâmbătă seara în locuinţa uneia dintre familii; numai că până la urmă se dovedise că în timpul, între sau după acele petreceri aveau loc o sumedenie de chestii neplăcute, aşa că la un moment dat cercul se destrămase într-o atmosferă încărcată de scandaluri şi reproşuri. De atunci Vic urcase mereu pe scara ierarhică şi a carierei, ajungând într-un punct unde nu părea să mai aibă prieteni, ci doar cunoştinţe de serviciu, motiv pentru care întreaga lui viaţă socială nu era altceva decât o prelungire a orelor de program. Lucrul care-i plăcea cel mai mult în serile de sâmbătă era să se aşeze în faţa televizorului cu o sticlă de whisky la îndemână, să se uite la „Meciul zilei” şi să discute momentele cele mai interesante ale jocului cu fiul lui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ra că în iarna asta nu mai exista nici un meci al zilei, din cauza unei dispute între Federaţia de Fotbal şi posturile de televiziune. Federaţia se lăcomise şi solicitase o sumă exorbitantă pentru cedarea drepturilor de transmisie, iar posturile de televiziune îi dăduseră cu flit. Satisfacţia încercată de Vic pentru felul cum fusese pusă în practică o lecţie de afaceri pe care o înţelegea atât de bine fusese temperată de un anumit sentiment personal de frustrare. Fotbalul transmis pe micul ecran era singura formă de evadare care îi rămăsese şi totodată unul dintre putinele subiecte pe marginea cărora putea susţine o conversaţie rezonabilă şi calmă cu fiii lui. Când Raymond era mic, îl ducea la stadion ca să-i vadă pe Rummidge City, dar fusese nevoit să renunţe când, pe la mijlocul anilor '70, terenurile de fotbal începuseră să fie cotropite de triburi de delincvenţi juvenili spurcaţi la gură. Şi iată că acum până şi fotbalul televizat i se refuza, obligându-l să-şi petreacă serile de sâmbătă alături de Gary şi să se uite la nişte filme sau foiletoane vechi care erau fie plictisitoare, fie je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la care se uitau în momentul acela tocmai dădea impresia că se transformă din ceva plictisitor în ceva jenant. Eroul şi eroina dansau lipiţi unul de altul pe muzica produsă de instalaţia stereo din camera fetei. Dacă ţineai cont de genul de muzică şi de expresia visător-erotică de pe chipurile lor, îţi dădeai seama că în scurt timp aveau să se bage în pat goi puşcă şi să se giugiulească sub cearşaf sau chiar deasupra lui, emiţând obligatoriul repertoriu de gemete şi suspine. Declinul fotbalului şi creşterea numărului de scene de sex fără perdea în mijloacele de informare în masă păreau două simptome legate între ele ale deprecierii naţiunii, deşi câteodată Vic îşi spunea că era singurul care observase coincidenţa. Era o perioadă când la televizor puteai vedea nişte chestii care, pe vremea când era el tânăr, figurau la capitolul pornografie de sub tejghea. În aceste condiţii, vizionările în familie ajungeau să fie incomode şi stingh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mai uiţi la asta, nu? îl întrebă el pe Gary cu o falsă dezinvo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să-l laşi, spuse Gary, cufundat într-un fotoliu şi cu ochii lipiţi de ecran, în timp ce mâna i se mişca ritmic de la o pungă de fulgi de cartofi la gură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e pe celelalte p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la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protestele lui Gary, Vic interpretă o mică gamă pe butoanele de pe telecomandă. Celelalte canale prezentau: un documentar despre dulăii de stână, o reluare a unui serial poliţist american despre (Vic îşi aminti chiar în clipa aceea) o prostituată care fusese ucisă şi încă un film artistic unde eroul şi eroina se aflau deja în pat şi se zbenguiau energic sub cuvertură. Vic trecu repede înapoi pe primul canal, unde fata se descheia la bluză cu mişcări lente în faţa unei oglinzi, în timp ce băiatul i se uita lasciv peste umăr. E doar o chestiune de timp, îşi zise Vic, până la un simultan pornografic, simularea actului sexual pe patru canale în 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mai uiţi la porcăria asta, spuse el, stingând televizorul din tel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a ora asta ar trebui să fii în pat, se ţinu tare Vic. A trecut de unsprezec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mbătă, tată, se plânse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La vârsta asta ai nevoi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uiţi singur, ai? întrebă Gary pe un ton parş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râs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stia aia? Nu, mă duc să mă cule şi exact asta o să fa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văzu nevoit să urce scările o dată cu fiul lui şi să se ducă la culcare, deşi nu-i era somn deloc şi într-adevăr, după ce ar fi rămas singur, s-ar fi uitat în continuare la film, doar ca să vadă exact cât ajunsese să decadă bunul-simţ al semenilor. Parcă pentru a-i spori iritarea, când intră în dormitor constată că Marjorie nu adormise şi chiar avea chef de vorbă. Îi vorbi prin uşa deschisă a băii cât timp el se spălă pe dinţi, turuindu-i despre redecorarea salonaşului şi despre cumpărarea unor huse mai largi pentru mobilierul din living. După ce se întoarse în dormitor ca să-şi pună pijamaua îl întrebă dacă îi plăcea noua ei cămaşă de noapte. Era un articol semitransparent dintr-un nailon de culoarea piersicii, cu nişte bretele subţiri şi un decolteu adânc, care dezvăluia o parte considerabilă din pieptul palid şi pistruiat al lui Marjorie. Areolele închise din jurul sfârcurilor mici se vedeau ca două pete prin materialul subţire. Şi mai exista ceva neobişnuit în înfăţişarea ei, cu toate că nu reuşea să-şi dea seam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ubţirică pentru vremea asta, n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e modelul din Dinastia. Vic scoase 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spr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ce te-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ile obişnuite, spuse Vic, urcându-se în pat şi stingând veioza de pe noptiera din partea lui. Eşti foarte vorbăreaţă în seara asta, remarcă el. Nu mai are efect val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luat, răspunse Marjorie, stingând la rândul ei vei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întârzierii deveni evident când îi puse o mână pe coapsă sub pătură. În aceeaşi clipă Vic îşi dădu seama că Marjorie se muiase efectiv într-un parfum puternic şi că lucrul neobişnuit pe care nu-l putuse identifica era absenţa bigud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murmură ea. A trecut mult timp de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prefăc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îi mângâie coapsa cu dosul palmei. Era un lucru pe care obişnuia să i-l facă pe vremea când abia se cunoscuseră, provocându-i o erecţie ca un laminat. De data asta însă mădularul nu avu nici cea mai mic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potolit,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fază. Face parte din schimbările din timpul vieţii. Aşa scrie şi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din nou veioza din partea ei şi întinse mâna după Savuraţi-vă meno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arjorie, icni Vic.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sunt ochela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a, uite-i. Ascultă. „E posibil ca pentru un timp să simţiţi o oarecare repulsie faţă de relaţiile matrimoniale. E un lucru firesc şi nu aveţi de ce să vă îngrijoraţi. Timpul, răbdarea şi un partener înţelegător vor face în aşa fel încât lib</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lib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idoul, interveni Vic. L-a inventat Freud înainte să descopere instinc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idoul dumneavostră va reveni la viaţă, mai puternic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aşeză cartea la locul ei pe noptieră, îşi scoase ochelarii, stinse veioza şi se lăsă să alunece în pat lâng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ţi-a reveni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răspunse ea. Nici n-am cum să ştiu până nu încerc, nu? Cred că ar trebui să facem o prob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iresc la cuplurile căsătorite. Pe vremuri voiai şi t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Marjorie se desluşi un tremur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termină la un moment dat, spuse el aproape cu disperare. Merge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bătrâni, Vic, sau cel puţin nu atât de bătrâni. În carte sc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izbucni în plâns. Vic oftă şi aprinse veioza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cumpo, spuse el. Atâta doar că nu poţi să te aştepţi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mi vină cheful brusc, aşa din senin. Credeam că am trecut de faza asta. Acum văd că n-am trecut. Mă rog, nici aşa nu-i rău, dar dă-mi timp să mă adaptez.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încuviinţă din cap şi-şi suflă nasul discret într-un şerveţe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şi eu problemele me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ic, rosti Marjorie. Îmi dau seama că ai o groază pe cap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aia tâmpită de la Universitate m-a băgat în nişte buclucuri de nu mai ştiu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e şi Brian Everthorpe cu ideea aia aiurită despre un calendar, pe care cică ar aproba-o şi Stuart Baxter. Ce vreau eu să ştiu e de ce are Baxter încredere într-un tip ca Brian Evertho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n-am eu nici o vină, se smiorcăi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aplecă şi o sărută scurt pe obraz înainte de a stinge din nou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i,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de fapt avea. De ani de zile nu mai aimţise nici o atracţie neforţată faţă de Marjorie, iar acum nici nu putea fi vorba să şi-o impună. Când ea păruse să renunţe cu desăvârşire la sex din cauza perioadei din viaţă pe care o parcurgea, Vic simţise o uşurare tainică. Tânăra cu gropiţe în obraji şi cu piept bogat pe care o luase de nevastă se transformase într-o budincă între două vârste, cu părul vopsit şi cu prea mult machiaj. Corpul ei mai mult decât durduliu îl făcea să se simtă prost atunci când o surprindea goală; cât despre mintea ei, stinghereala resimţită de Vic era aproape la fel de mare. Iar aici chiar că n-avea nici un rost să se plângă. Marjorie nu avea cum să se schimbe şi – aşa cum nu era în stare să devină înaltă, suplă şi atletică – tot aşa nu putea să fie isteaţă, spirituală şi sofisticată. Se căsătorise cu ea pentru ceea ce reprezentase atunci: o tânără devotată, simplă şi docilă, cu o siluetă care, îmbietoare în tinereţe, avea tendinţa rapidă de a fi respingător de voluminoasă o dată cu înaintarea în vârstă, iar sentimentul onoarei îl obligase să se resemneze şi să trăiască mai departe alături de ea. Vic avea idei demodate despre căsătorie. Soţia nu era ca maşina; nu puteai s-o schimbi când nu mai era nouă sau când începea să dea rateuri. Dacă descopereai că făcuseşi o greşeală, asta era, ghinionul tău, nu-ţi rămânea decât să te împaci cu situaţia. Singurul lucru pe care n-aveai cum să-l faci, îşi spuse el pe un ton sumbru, era să te culci în continuare cu o asemen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ăgăreaţa aia arogantă şi liberaţionistă de la Universitate îl atrăgea mai mult decât biata Marjorie. Chiar dacă ideile ei erau nevaccinate, erau totuşi idei, în timp ce ideea lui Marjorie despre ce însemna să ai idei era ce ai fi putut spune despre tapet sau despre husele largi. E adevărat că era tânără, ceea ce era de folos în asemenea cazuri, şi într-un fel arăta destul de bine, dacă îţi plăcea tunsoarea băieţească la femei (lui Vic nu-i plăcea) şi dacă nu te uitai la cum se îmbrăca. Parcă arătase mai normal în halat, în seara aceea când, pradă unei mânii reci, mersese până la ea acasă, asumându-şi mari riscuri fiindcă ieşise cu Jaguarul pe polei şi pe ninsoare, şi aproape că îi dărâma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ntenţie cu care se dusese la ea fusese s-o sperie zdravăn şi să se uşureze. Avusese de gând să-i spună că Schema de Schimb era anulată şi că avea să comunice motivul şi Universităţii. Abia când se trezise faţă în faţă cu ea îi trecuse prin cap s-o convingă să repare paguba pe care tot ea o provocase. Din punctul lui de vedere, faptul că tocmai atunci Robyn făcea baie fusese o întâmplare norocoasă. Acest lucru o pusese într-o situaţie de inferioritate, întrucât nu era îmbrăcată cum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îşi aminti cu o surprinzătoare acuitate de imaginea lui Robyn Penrose care, cu părul arămiu ud după baie şi desculţă, era înfăşurată într-un halat alb care se desfăcuse în clipa când se aplecase să aprindă focul în soba din camera aceea unde totul era în dezordine, lăsând să se vadă conturul blând al unui sân şi profilul unui sfârc rozaliu, fiindcă nu părea să mai aibă nimic pe dedesubt. Spre surpriza şi aproape spre teama lui, Vic îşi simţi penisul întărindu-se când îşi evocă acea imagine. Chiar în clipa aceea Marjorie, care probabil că îi căuta mâna ca să i-o strângă cu un gest de înţelegere, nimeri peste penisul lui, scoase un chicotit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ah, deci tot mai vrei? Aşa stând lucrurile, lui Vic nu-i rămase decât să se conformeze, deşi, în timp ce Marjorie ofta şi gemea sub el, singurul mod în care reuşi să termine fu să-şi imagineze că o făcea cu Robyn Penrose, întinsă şi cu picioarele desfăcute pe carpeta din faţa sobei, cu halatul dat la o parte ca să se vadă că într-adevăr nu avea nimic sub el. Ei bine, da, era o dulce răzbunare pe viţica asta care îl făcuse de râsul lui Brian Everthorpe, îi întrerupsese şedinţele de analiză cu întrebări tâmpite, împrăştiase fel de fel de zvonuri prin secţie şi aproape că distrusese o muncă de şase luni pentru readucerea turnătoriei la nivelul de eficienţă dorit – da, era tare bine s-o posede acolo, pe podea, în mijlocul acelui talmeş-balmeş incredibil unde se amestecau laolaltă cărţi, ceşti murdare de cafea, pahare de vin, coperte de discuri şi exemplare din Lupta de clasă şi Marxismul astăzi, şi să vadă cum ea, goală puşcă şi cu smocul de păr pubian la fel de roşcat ca buclele cârlionţate care-i cădeau pe frunte, se agita şi se zvârcolea sub el ca actriţele alea din filme, gemând de plăcere contrar propriei voinţe, în vreme ce el o penetra din ce în ce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c se dădu jos de pe Marjorie, ea scoase un suspin – despre care soţul ei nu ştia dacă era de satisfacţie sau de uşurare – îşi trase cămaşa de noapte în jos şi se duse agale la baie. În ce-l privea, simţea doar un sentiment de vinovăţie amestecat cu depresie, la fel ca în copilărie după ce se masturba. Era şi aşa destul de rău că nu reuşise să facă dragoste cu soţia lui decât alunecând în fantezii josnice despre o femeie pe care avea toate motivele să o deteste. Însă gândul cel mai neplăcut care-i trecu prin minte fu acela că, dacă ar fi ştiut ce făcuse Vic, Robyn Penrose ar fi dat din cap cu o mutră înţeleaptă, parcă pentru a-şi confirma complet prejudecăţile feministe pe care le avea. Departe de a se fi răzbunat, Vic avu sentimentul că suferise o înfrângere morală. Nu fusese deloc o săptămână bună, îşi zise el mohorât, în timp ce auzea cum Marjorie se spală la bideu şi apoi îşi umple un pahar la chiuvetă, ca să poată să-şi ia doza de valium. Aproape că-i veni să-i ceară să-i aducă şi lu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Marjorie se întoarse în dormitor, zgomotul uşii de la intrare care tocmai se închisese îl făcu pe Vic să se ridice în capul oaselo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andr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e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lui era ca în serile de sâmbătă să aştepte până când Sandra se întorcea acasă, pe de o parte ca să se asigure că nu păţise nimic, pe de alta ca să vadă cu ochii lui că statuia acneei, numitul Cliff, dispărea din peisaj. Însă din cauza lui Gary, care îl făcuse să se ducă la culcare devreme, uitase cu desăvârşire d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nimic. Cliff o conduce întotdeau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sta sunt îngrijorat. Probabil că acum sunt jos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cuverturile şi se uită sub pat după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Vic, lasă-i în pace, îi ceru Marjorie, demonstrând o inteligenţă surprinză-toare. O să fii ridicol. Au venit să bea o cafea şi gata. Chiar n-ai încredere în propria t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ff ăsta n-am încredere, spuse Vic. Însă după ce stătu pe gânduri câteva clipe, aşezat pe marginea patului, se vârî încet la loc sub cuverturi şi stinse veioza, probabil pentru a suta oar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rii de teapa lui îi interesează un singur lucr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 e inofensiv. Şi ce să zic, cine vorbeşte, ricană Marjorie, înghiontindu-l eu cotul pe sub cuvertură. Adineauri te-ai dat în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nu spuse nimic, recunoscător pentru că întu-nericul nu lăsa să i se vadă expresi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frumos, nu? murmură Marjorie aproape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bombăni un soi de încuviinţare vagă, care păru s-o satisfacă. Valiumul, combinat cu neobişnuitul efort sexual, îşi făcu efectul în scurt timp, iar respiraţia lui Marjorie deveni profundă şi regulată, semn că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ic însuşi aţipise pentru câtăva vreme. Se trezi din cauza unui sunet care semăna cu bătăile propriei inimi, iar când se uită la ceasul deşteptător cadranul digital arăta unu şi un sfert. Îşi dădu seama repede că bătăile inimii erau de fapt başii unui disc pe care îl pusese cineva la instalaţia din salonaş. În minte îi reveniră crâmpeie din filmul pe care îl văzuse mai devreme, dar în locul celor doi tineri îndrăgostiţi care dansau lipiţi unul de altul Vic îi văzu cu ochii minţii, obraz lângă obraz, pe Sandra şi Cliff. Se dădu jos din pat, bâjbâi după papuci şi, în timp ce ochii i se obişnuiau cu întunericul, îşi luă halatul din cuierul aplicat pe uşa de la baie şi ieşi tiptil din dormitor. Palierul şi holul de la intrare erau cufundate în întuneric, dar lumina de control de lângă cutia sistemului de alarmă îl ajută să coboare scările. Auzi din ce în ce mai tare muzica, deşi pe sub uşa salonaşului nu se zărea nici o lumină. O deschise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un explorator nimerit din greşeală într-o peşteră unde un trib nomad tocmai poposise peste noapte. Singura sursă de lumină o constituia flacăra sobei cu gaz care mângâia imitaţiile de buşteni din cămin, împrăştiind raze intermitente asupra câtorva siluete tolănite în semicerc pe podea. Şase tineri, dintre care unul era Raymond, ţineau într-o mână cutii de bere, iar în cealaltă ţigări aprinse. Îşi ridicară capetele şi clipiră cu toţii des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spuse Raymond cu acea jovialitate vagă care era semnul tradiţional că bă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Vic, strângându-şi halatul pe corp cu ajutorul cor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cu câţiva băieţi, atâta tot, răspunse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îi mai văzuse pe toţi în diverse momente, dar nu ştia cum îi cheamă, fiindcă pe de o parte Raymond nu se ostenea să-i prezinte, iar pe de alta nici ei nu păreau capabili s-o facă singuri. Nu le trecu prin cap să se ridice în picioare sau să arate vreun cât de mic semn de respect sau de jenă. Rămăseseră tolăniţi pe podea în nişte paltoane zdrenţăroase şi încălţaţi cu cizmele Doc Martens de care păreau că nu se despart niciodată şi se zgâiau apatic la el de sub părul năclăit şi tuns după moda punk. Ca şi Raymond, erau cu toţii' tineri care fic că renunţaseră la colegiu, fie că nici măcar nu avuseseră curajul necesar să-l înceapă. Trăiau de pe o zi pe alta şi pe spatele părinţilor, petrecându-şi timpul cu câte un pahar în mână prin cârciumi sau evaluând amplificatoarele din magazi-nele cu instrumente muzicale din Rummidge. Asta fiindcă toţi cântau la chitare electrice de diverse forme şi dimensiuni şi trăiau cu iluzia că într-o bună zi vor reuşi să înfiinţeze o „trupă”, deşi niciunul nu ştia să citească o partitură, iar zgomotul pe care-l făceau împreună era atât de jalnic, încât foarte rar găseau un loc unde să repete. Lui Vic îi ajungea să se uite la ei ca să se gândească la reînfiinţarea serviciului militar obligatoriu, a muncii obşteşti sau a educării prin muncă – mă rog, orice ar fi putut să-i facă pe neisprăviţii ăştia sub care puţea pământul de lene să se apuce de lucru şi să-şi câştige o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andra? îl întreba el pe Raymo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se culce. A venit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îl-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 s-a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Raymond nu-şi privea tatăl în ochi când vorbea cu el, preferând să se uite la propriile picioare şi să-şi mişte capul uşor în ritmul muzicii. Vic aruncă un ochi în jur prin cameră, simţindu-se în centrul atenţiei şi având convingerea că pijamaua şi halatul cu care era îmbrăcat erau veşminte pe care niciunul dintre aceşti tineri nu le mai purtase de la p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berea mea? se interesă el, având sentimentul că era meschin chiar din clipa când puses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superi? spuse Raymond. O s-o pun la loc când mai fac rost de ceva mara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că-mi bei berea, cu condiţia să nu vomiţi pe covor, spus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a fost Wiggy, rectifică Raymond, recunoscând aluzia la un incident ce avusese loc cu câtva timp în urroă. Nu mai e în gaş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t mintea la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a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ânji şi le aruncă o privire perfidă prie-tenilor lui, care păreau să găsească ideea la fel de amuzantă ca şi el, motiv pentru care râgâiră, pufniră în râs sau ridicară din umeri ex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aibă în pază pe nevastă-sa, altceva nu pot să spun, rosti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câteva perechi de picioare întinse ca să ajungă la linia stereo, după care umblă la volum şi la 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şa ca să n-o scoli pe maică-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docil Raymond, deşi ştia la fel de bine ca Vic că doar o bombă ar mai fi putut-o trezi din somn pe Marjorie. Stinge lumina când ieşi, da, tată? adăugă el pe uând Vic se îndrept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scările, lui Vic i se păru că aude nişte râsete înfundate venind dinspre salonaş. Era un sunet care-l agas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 timp ce-şi curăţa sarea de pe maşină cu un furtun pe aleea din faţa casei, Vic îi văzu plecând pe câţiva dintre nomazii din seara precedentă, iar căutătura fixă pe care le-o aruncă u obligă pe doi dintre ei să murmure un salut. În virtutea unei înţelegeri negociate cu câtva timp în urmă, Raymond avea voie să vină acasă cu prieteni care să rămână peste noapte doar cu condiţia ca aceştia să doarmă în camera lui. Această clauză, menită să limiteze numărul musafirilor, nu ajunsese la efectul scontat întrucât, indiferent cât de mulţi erau, izbuteau cumva să se înghesuie în spaţiul pus la dispoziţie, încovrigaţi pe podea, în saci de dormit, sau înveliţi în propriile paltoane, alcătuind – aşa cum îşi închipuia Vic – un morman din care ieşeau sforăieli, pârţuri şi râgâieli. În cursul dimineţilor de duminică, părăseau pe rând acest cuib fetid ca să se pişe într-unul dintre spălătoarele din casă, fără să nimerească de fiecare dată vasul, şi să înfulece din belşug din cerealele aflate în bucătărie, înainte de a-şi târşâi picioarele spre următoarea întâlnire de la cârciumă. Ca de obicei, şi în dimineaţa aceea Raymond se trezise ultimul şi tocmai îşi lua micul dejun când Vic se urcă la volan şi plecă să-şi aducă tatăl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Joan, sora mai mare a lui Vic, se măritase cu un canadian şi plecase, cu douăzeci şi cinci de ani în urmă, la Winnipeg ca să trăiască acolo, răspunde-rea de a avea grijă de părinţi îi revenea lui. Domnul Wilcox senior se pensionase în 1975 după ce muncise toată viaţa, mai întâi ca lăcătuş mecanic şi apoi ca şefde depozit, la una dintre cele mai mari întreprin-deri mecanice din Rummidge. Mama hn Vic murise şase ani mai târziu de cancer, dar domnul Wilcox insistase să rămână în locuinţa terasată din Ebury Street, unde se mutase imediat după căsătorie, indi-ferent cât era de veche şi lipsită de confort. În aceste condiţii, aducerea lui în casa de pe Avondale Road în flecare duminică pentru masa de prânz în familie devenise un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jungea pe Ebury Street, lui Vic strada i se părea mai urâtă, dar în această duminică noroasă de ianuarie, cu zăpada care se topea încet, ea îi apărea mai deprimantă ca niciodată. Declinul începuse de la capetele străzii – ca o dantură ce se cariază începând cu molarii – şi îşi croia drum lent spre centru, unde locuitorii cu state vechi, ca tatăl lui, rămâneau puternic înrădăcinaţi. O parte din case fuseseră dărâmate, altele aveau uşile şi ferestrele acoperite cu scânduri bătute în cuie, iar altele erau ocupate de imigranţi săraci. Faţă de acest ultim grup atitudinea domnului Wilcox era împărţită în mod curios: pentru cei pe care îi cunoştea personal manifesta cel mai cald respect; restul erau categorisiţi ca „negri şi coloraţi blestemaţi” care duseseră cartierul de râpă. Vic încercase în mai multe rânduri să-i explice că prezenţa lor era un efect, nu o cauză – cauza era autostrada care trecea pe deasupra acoperişurilor, la numai treizeci de metri înălţime faţă de ele, pe picioarele sale uriaşe, umflate, de beton – dar fără succes. Dacă stătea să se gândească mai bine, nu reuşise niciodată să-l conving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a bordura încă astupată cu zăpadă murdară, bătătorită, şi parcă în faţa numărului 59. Câţiva copii caraibieni care aruncau unul în altul cu bulgări apoşi de zăpadă se întrerupseră o clipă să se zgâiască la maşina mare şi lucioasă. Jaguarul arăta aproape necuviincios de opulent alături de tărăboanţele parcate pe st.rada aceasta, Forduri Escort mâncate de rugină şi Marina lăsate pe amortizoarele căzute. Vic s-ar fi simţit mai bine în Metro-ul lui Marjorie, dar ştia că bătrânului îi plăcea să fie luat cu Jaguarul. Era ca un mesaj pentru vecini: „Vedeţi, fiul meu e bogat, a reuşit în viaţă. Eu nu sunt ca voi, nu sunt obligat să trăiesc pe grămada asta de gunoi. Pot să plec de-aici când vreau. Întâmplător însă, îmi face plăcere să locuiesc în casa mea, casa în care am locui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bătu la uşa din faţă. Tatăl lui îi deschise aproape imediat, îmbrăcat cu grijă în cele mai bune haine de duminică: un sacou sport în carouri, o cămaşă de bumbac cu guler special şi cravată, precum şi o pereche de pantofi maro lustruiţi şi strălucitori ca două glazuri de ciocolată într-o vitrină aflată în bătaia soarelui. Părul cărunt şi din ce în ce mai rar fusese dat cu briantină, ceea ce însemna, îşi zise Vic, amintindu-şi de prietenii lui Raymond, că briantina revenea la modă, chit că asta nu avea nici o legătură cu principiile de viaţă ale domnului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mi iau paltonul, tocmai îl scosesem la aerisit, spuse el. Nu vrei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rămân în uşă, răspunse Vic. În vestibul aerul părea aproape la fel de umed şi de rece ca afar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laşi să-ţi instalez încălzire centrală, spuse Vic, urmând silueta întunecată, scundă şi lată în spate a tatălui său, străbătând vestibulul şi rostind pe muteşte, în acelaşi timp cu bătrânul domn Wilcox, replica pe care o învăţase dej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m io cu cen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i obligat să-ţi aeriseşti hainele în faţa sobe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rică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m, domnul Wilcox senior prinsese din zbor ideea că încălzirea centrală provoca uscarea şi dispariţia cleiului din mobilier, acesta fiind prologul prăbuşirii şi dezintegrării tuturor pieselor pe care le avea în casă. Faptul că mobilierul lui Vic nu păţise nimic, deşi beneficiase ani de zile de încălzire centrală, nu-i zdruncinase convingerile, iar pe de altă parte nici nu puteai să-i spui domnului Wilcox că mobila lui, cumpărată la solduri cândva prin anii '30, nu prea mai merita să fie păstrat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bucătăria din spate era călduroasă şi degaja un aer intim; lucru cât se poate de nimerit, dat fiind că practic domnul Wilcox îşi petrecea acolo toată iarna, aşezat într-un fotoliu cu spătar înalt şi dispus cu faţa spre sobă, cu televizorul cocoţat într-un echilibru fragil pe bufet şi având la îndemână un teanc de reviste şi cărţi vechi, cumpărate de prin târgul de vechituri. Uşa godinului stătea deschisă, iar în faţa ei, priponit pe un scaun cu spătar drept, ca un beţiv la ora închiderii, se odihnea un palton bleumarin. Domnul Wilcox închise uşa sobei cu zgomot, iar Vic îl ajută să-şi îmbrace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ţi iei unul nou, spuse el, observând manşetele cam r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mai găseşti materiale ca ăsta, spuse domnul Wilcox. Chestia aia pe care o ai pe tine nu mi se pare că ţi-ar ţine foarte mult de cald. Vic purta o jachetă matlasată pe deasupra unui pulover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ălduroasă decât pare, spuse el. Şi e bună când mergi cu maşina, ţi se mişcă mâinil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a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lire, răspunse Vic, înjumătăţind preţ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domnul Wilcox. Ori de câte ori tatăl lui îl întreba de preţul unui obiect sau articol, Vic declara doar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deja că această formulă îi permitea bătrânului să se arate scandalizat între limite tolerabile, fară a fi bul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ieri o carte interesantă, spuse bătrânul, fluturând un volum cu coperte roşii şi mâncate, care nu aveau să mai reziste mult. M-a costat doar cinci pence. Ia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Ghidul hotelurilor şi restaurantelor pentru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tine, tată, îi sugeră Vic. Şi cred că ar trebui să ne grăbim dacă nu vrem să se sleiasc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în 1958 găseai o cameră la un hotel de o stea în Morecambe cu doar şapte şilingi şi aveai micul dejun in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m cât crezi că ar putea să coste? Şapt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oroc, spuse Vic. Mai degrabă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um se descurcă, rosti domnul Wilcox, dominat de o satisfacţi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de duminică, sau masa festivă, cum îi spunea Vic în semn de respect pentru taică-său, nu prea varia de la o săptămână la alta şi asta tot în semn de respect: pulpă de vită sau de miel cu cartofi la cuptor şi mazăre sau varză, urmată de ştrudel cu mere sau meringue cu lămâie. O dată Marjorie făcuse o experienţă şi încercase un coq au vin după o reţetă dintr-o revistă; în clipa când îi fusese pusă farfuria în faţă, domnul Wilcox oftase nefericit, iar după ce mâncase declarase că fusese foarte bun, dar că el niciodată nu se dăduse în vânt după mâncarea străină şi oricum nimic nu se compara cu tradiţionala frip-tură englezească. Marjorie înţelesese a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trecură cu toţii în salonaş, unde domnul Wilcox se amuză (şi îşi închipui că îi amuză şi pe ceilalţi) citindu-le cu voce tare fragmente din ghidul hotelier şi invitându-i să ghicească tariful pentru o săptămână la cel mai bun hotel din Isle of Wight cu demipensiune, sau tariful pentru o pensiune categoria A din Rh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înseamnă şapte bucăţi, bunicule, rosti Sandra pe un ton iritat, iar Gary fu împiedicat cu mari eforturi să-i ţină bătrânului un curs despre inf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i doi copii se certară pentru accesul la televizor. Sandra voia să se uite la Eastenders, Gary să se joace pe computerul conectat la televizorul al cărui ecran era folosit pe post de monitor. Băiatul avea un televizor alb-negru la el în cameră, dar pentru joc era nevoie de un monitor color. Când Vic o susţinu pe Sandra, Gary se îmbufnă şi declară că era timpul să aibă şi el un televizor color în cameră. Domnul Wilcox întrebă cât costase aparatul din salonaş, iar Vic, aruncându-le priviri crâncene celorlalţi membri ai familiei, răspunse că două sute cincizeci de lire. Marjorie citea, extrem de concentrată şi aproape fără a-şi mişca buzele deloc, o broşură venită prin poştă, care sosise o dată cu chitanţa ce-i arăta soldul de pe cartea de credit şi-i propunea achiziţionarea unei multitudini de obiecte în mare parte inutile: un breloc care piuia până fluierai, un deşteptător care se oprea din sunat dacă strigai la el, o pernă gonflabilă pentru somnul în avion, un epilator cu termostat şi o instalaţie jacuzzi pentru baie. La un moment dat, când conştientiză pe deplin conţinutul fragmentelor din Ghidul hotelier pe care domnul Wilcox le citea fără să obosească, soţia lui Vic îşi aminti de vacanţa de vară şi începu să parcurgă ziarele de duminică şi programele TV, în căutarea cupoanelor pe care să le decupeze. Sandra anunţă că se săturase până peste cap de vacanţele în familie şi întrebă de ce nu puteau să-şi cumpere un apartament în Spania, eventual la Palma de Mallorca, unde s</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eargă pe rând şi să stea fiecare cu prietenii. Propunerea ei fu sprijinită cu entuziasm de Raymond, care tocmai venise din bucătăria unde îşi mâncase prânzul reîncălzit, întrucât, conform obiceiului, întârziase la cârciumă şi masa începuse fără el. Cu aceeaşi ocazie, el îl întrebă pe Vic dacă nu putea să-i împrumute – lui şi prietenilor – două sute cincizeci de lire pentru o înregistrare de probă a trupei lor, iar Vic avu marea satisfacţie de a refuza fără ezitare. Prins la mijloc între un tată care considera toate cheltuielile neesenţiale drept forme de depravare morală şi o soţie plus trei copii care i-ar fi cheltuit întregul salariu anual într-o singură zi dacă li s-ar fi dat ocazia, Vic renunţă la orice încercare de a mai citi ziarele de duminică şi se răcori ieşind din casă şi dând la o parte zăpada care acoperise aleea din faţă. Nimic nu-l deprima mai puternic decât gândul la vacanţa de vară: două săptămâni de lene obligatorie, de mers de colo până colo prin ploaie, în cine ştie ce staţiune de pe litoralul englez, sau de căutare disperată a unui petic de umbră pe o plajă mediteraneană toridă. Era şi aşa destul de rău că existau week-end-uri. De obicei, aceasta era ora când, în fiecare duminică după-amiază, Vic Wilcox ardea de nerăbdare să se întoarcă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byn şi Charles, sfârşiturile de săptămână erau atât pentru lucru, cât şi pentru recreere, iar cele două activităţi ajungeau din când în când să se întrepătrundă sau chiar să se suprapună. De pildă, era vorba de muncă sau de recreere când răsfo-iau The Observer şi The Sunday Times, arhivându-şi în minte informaţii despre cele mai noi cărţi, piese de teatru sau filme şi mergând chiar până la modă şi mobilă (căci nimic din spaţiul semioticii nu-i este străin criticului universitar modern)? Cu toate acestea, când făceau un marş forţat, în cizme de cau-ciuc, ca să hrănească raţele din parc, era vorba, indiscutabil, de recreere; iar după un prânz uşor (Robyn pregătea omleta şi Charles asorta salata), se dedicau câtorva ore de lucru serios în salonul aglomerat care servea şi drept birou, înainte de ora la care Charles trebuia să se întoarcă la Suffolk cu maşina. Robyn avea de corectat un teanc de lucrări, în vreme ce Charles citea o carte despre deconstructi-vism, pe care acceptase s-o recenzeze pentru o revistă literară. Soba cu gaz scotea din când în când nişte sunete plăcute, intime. Dinspre combina stereo se auzeau acordurile în surdină ale unuia dintre concertele pentru clavecin de Haydn. Afară, pe măsură ce lumina dispărea de pe cerul hibernal, zăpada în curs de topire picura de pe crengile copacilor şi se îndrepta în firicele timide spre canalele de scurgere. Ridicându-şi privirea de pe eseul lui Marion Russell despre Tess d’Urberville pe care ar fi trebuit să-l predea cu mult timp în urmă (şi care, la urma urmelor, nu era rău deloc, semn că era foarte posibil ca decizia fetei de a se înscrie la o şcoală de manechine să fi fost înţeleaptă), Robyn surprinse expresia de încântare abstractă de pe chipul lui Charles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de ceva? întrebă ea, arătând cu capul sp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Ba drept să-ţi spun, acoperă foarte bine partea legată de descentrarea subiectului. Mai ţii minte citatul ăla minunat din Lacan? întrebă Charles, reproducând apoi cu voce tare respectivul citat: „Gândesc unde nu exist, deci exist unde nu gândesc</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Nu exist, chiar dacă sunt jucăria propriului meu gând; gândesc la cum exist, chiar dacă nu mă gândesc c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prob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rte e o discuţie în toată legea pe mar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ceeaşi carte în care Lacan spune ceva interesant despre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est mister cu două feţe se leagă de faptul că adevărul poate fi evocat doar în acea dimensiune a alibiului în care tot «realismul» din operele creatoare îşi extrage virtuţile din metonimie”. Roby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crezi că are de fapt această afirmaţie? Vreau să zic, e vorba cumva de o întrebuinţare iro-nică a termenulu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cred. Îţi dai seama fiindcă a fost pus în relaţie cu „alibi”, nu? Nu există nici un „adevăr” în sensul absolut, nici un semnificat transcendental. Adevărul e doar o iluzie retorică, o ţesătură de meto-nimii şi metafore, cum a spus Nietzsche. La drept vorbind, totul porneşte de la Nietzsche, aşa cum arată şi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ătu cu un deget în cartea pe care o ţine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vezi ce zice Lacan mai departe: „în aceeaşi ordine de idei, el se leagă de celălalt fapt, anume că accedem la sens doar prin spirala dublă a metaforei atunci când deţinem cheia unică: semnificantul şi semnificatul din formula lui Saussure nu se află la acelaşi nivel, iar omul nu face decât să se autoamăgească atunci când crede că locul lui este la intersecţia dintre cele două, care de fapt nu exist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aici el face o distincţie între „adevăr” şi „sens”? Adevărul reprezintă pentru sens ce reprezintă metonimia pentru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Charles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hai să luăm exemplul lui Pri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impresia că a început să te obsedeze lo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ceva actual. Ai putea, bunăoară, să reprezinţi fabrica la modul realist printr-un set de metonimii – murdărie, zgomot, căldură şi aşa mai departe, Dar nu poţi capta sensul fabricii decât printr-o metaforă. Locul ăla e iadul pe pământ. Problema lui Wilcox e că nu-şi dă seama de asta. Nu are o viziune meta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nny Ram? întrebă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Danny Ram nu cred că are nici el o viziune metaforică, fiindcă altminteri n-ar fi rezistat atâta timp. Pentru el fabrica reprezintă un alt set de metonimii şi sinecdoce: o pârghie pe care o acţio-nează, un mâner, salopeta unsuroasă pe care o poartă, plata de la sfârşitul fiecărei săptămâni. Asta este adevărul existenţei lui, însă nu şi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nsul ar f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dineauri: iadul. Alienarea, dacă vrei să traduci formula în termeni mar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mai putu să continue, întrerupt de soneria de la uşă care scoase un clinchet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umnezeu o mai fi? întrebă Robyn, ridi-cându-se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ne trezim iar cu amicul tău Wilcox, spu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tâta doar că, din ce mi-ai spus, pare c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lui Charles îi fu imposibil să găsească epite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perii, ricană Robyn. Doar n-o să te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se uită spre treptele din faţa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e Dumnezeule, e Basil!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efectuă un triplu salt pe podeaua plină cu de toate şi se duse să deschidă uşa de la intrare, în timp ce Charles, nemulţumit de această întrerupere, îşi punea un semn de carte la pagina unde rămăsese şi vâra cartea la loc în servietă. Puţinele lucruri pe care le aflase despre Basil nu sugerau defel că, pe durata următoarelor ore, subiectul de conversaţie cel mai nimerit ar fi fost deconstructi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Basil de a ajunge în City, anunţată în faţa întregii familii în cursul ultimului an la Oxford, nu fusese deloc o vorbă-n vânt. După absolvire se angajase la una dintre băncile comerciale şi, după doar trei ani, ajunsese să câştige mai bine decât taică-său, care îi relatase episodul lui Robyn de Crăciun, cu un amestec de mândrie şi invidie. Basil nu-şi petrecuse Crăciunul acasă, ci plecase la schi la Saint-Moritz. De fapt, trecuse destulă vreme de când Robyn îşi văzuse ultima oară fratele întrucât, de! dragul părinţilor, cei doi copii conveniseră să vină în vizită pe rând, iar pe de altă parte nu ardeau de nerăbdare să se întâlnească în alte locuri. Robyn fu frapată de aspectul lui total modificat. Se îngrăşase la faţă, îşi pieptănase cu grijă părul blonziu şi parcă îşi plombase toate măselele cariate – probabil că toate acestea erau rezultate ale bogăţiei sale de dată recentă. Atât la el, cât şi la prietena lui, totul te trimitea cu gândul la bani – începând cu cojoacele lungi şi luxoase cu care aproape că măturau pe jos când le deschisese uşa de la intrare şi terminând cu BMW-ul cu număr de rodaj pe care îl parcaseră la bordură, alături de Wolkswagenul Golf de patru ani al lui Charles. Pe sub cojoc Basil purta o jachetă sport Aquascutum din caşmir, în timp ce prietena lui, pe care o chema Debbie, se îmbrăcase cu nişte haine ce semănau izbitor cu cele croite de Katherine Hamnett şi apărute în ultimul număr din Sunday Times. În parte, această costumaţie se explica prin faptul că tocmai se întorseseră de la o vânătoare în Shropshire cu o seară înainte şi se hotărâseră brusc să treacă pe la ei înainte de a ajunge acas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 repetă Robyn, ridicând din sprâncene. Stau oare de vorbă cu aceeaşi persoană care nu demult îmi spunea că viaţa ideală înseamnă să te duci la un local şi să asculţi o trupă de punk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maturizăm la un moment dat, Rob, spuse Basil. Oricum, parţial m-am dus pentru afaceri. Am stabilit nişte contact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focu', decretă Debbie. Era o blondă drăguţă, albă la faţă şi având aceeaşi coafură ca a prinţesei Diana, precum şi o siluetă de o supleţe vecină cu anor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ce mai. S-a ţinut lâng-un castel. Ca-n filmele de groază, nu? îl întrebă ea pe Basil. Cu şmecherii, armuri, capete împăiate, dichis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obyn crezu că stilul de-a vorbi al lui Debbie era o glumă, însă în scurt timp se lămuri că ăsta-i era felul de a se exprima. În ciuda hainelor şic şi a coafurii stilate, Debbie era de un nivel evident inferior. Când Basil spuse că lucra la aceeaşi bancă cu el, Robyn presupuse că era secretară sau dactilografă, însă fratele ei avu grijă s-o corecteze imediat, ducându-se după ea în bucătărie ca să-i ţină de urât câtă vreme pregătea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e unde, spuse el. Lucrează la departamentul de schimb valutar, e dealer. Isteaţă foc, câştigă mai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ât înseamnă? întreb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j' de mii, fără bonusuri, răspunse Basil, încrucişându-şi triumfător braţele la piept. Robyn făcu nişte och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tata că ai ajuns dezgustător de bogat, dar până acum nu mi-am dat seama pe ce treaptă a dezgustului te situezi. Şi ce faci ca să câştigi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gat pe piaţa de capital. Aranjez schi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yn acest cuvânt i-l evocă pe Basil pe când era mic, încălţat cu nişte pantofi scâlciaţi şi un blazer pătat şi cufundat în numărarea unor cochilii de melci i sau în admirarea colecţiei d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zicem că o firmă a împrumutat n mii ' cu o rată a dobânzii fixă. Dacă tipii se gândesc că rate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obânzilor or să scadă, pot să execute o tranzacţie de schimb prin care noi să le plătim o rată fixă, iar ei să i ne plătească prin LIBOR, adică London Interbank Offered Rate, ceea ce înseamnă o rată variabi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sil continua să-i povestească lui Robyn mult mai multe decât ar fi fost curioasă să afle despre schimburi, ei nu-i rămase decât să-şi facă de lucru cu nişte ceşti de ceai ca să-şi ascundă plictiseala. Basil ţinea morţiş s-o asigure că singurul motiv pentru care câştiga mai puţin ca Debbie era acela că începus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a n-a fost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ie nu mi-a făcut impresia că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ă ştii că foarte puţini dealeri sunt absolvenţi din învăţământul superior. Cei mai mulţi au terminat-o cu şcoala pe la şaisprezece ani şi s-au angajat direct la bancă. Pe urmă cineva a pus ochii pe ei, a văzut că au ce le trebuie şi le-a dat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se interesă „ce l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spun „mentalitate de hamal”. În plus, o minte ascuţită şi pofta de a face tranzacţii non-stop. La obligaţiuni e altfel; trebuie să ai răbdare şi să petreci multă vreme ca să ajungi la rezultatul propus. Pe lângă asta, există şi timpi morţi. În ee mă priveşte, n-aş rezista nici o jumătate de oră în biroul de tranzacţii al lui Debbie. Sunt cincizeci de oameni, fiecare are câte şase telefoane în fiecare mână şi tot strigă dintr-un colţ în altul lucruri gen „Şase sute de milioane de yeni, 9 ianuarie!” Iar asta cât e ziua de lungă. Eu zic că e ca-ntr-o casă de nebuni, dar lui Debbie îi place de nu pot să-ţi spun. E adevărat că provine dintr-o familie de agenţi de pariuri din Whitech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ă serioasă între tine şi De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serioasă? făcu Basil, dezvelindu-şi măselele plombate într-un zâmbet larg. Niciunul dintre noi nu mai are pe nimeni, dacă la asta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dacă trăi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literal, nu. Fiecare are casa lui. Mi se pare mai logic să avem amândoi câte o ipotecă, dat fiind ritmul în care creşte preţul proprietăţilor la Londra. Apropo, tu cât ai plătit pentru locu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în Stoke Newington ar valora de patru ori mai mult. Debbie a cumpărat o căsuţă cam ca asta cu doi ani în urmă în zona aia, a dat patruzeci de mii atunci, iar acum valorează n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a ora asta proprietatea influenţează şi chiar domină sexualitatea în City,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sfântul Karl că aşa a fos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ainte de emancipare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după lucru, suntem atât de frânţi amândoi, încât singurul lucru care ne mai interesează e o baie caldă, eventual o sticlă de vin. Ziua de lucru e lungă, nu glumă. Douăşpe ore, câteodată chiar mai mult, dacă se agită apele. Debbie trebuie să fie la birou la şap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 groază de afaceri cu Tokio. Oricum, ne spetim muncind în timpul săptămânii şi ne rămân week-end-urile ca să trăim. Cum stau lucrurile cu tine şi Charles? N-ar fi cazul să vă puneţi brăţară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de pe trotuar înainte să ne deschizi şi mi s-a părut că arătaţi exact ca o pereche care are o căsnicie fericită. Sau în orice caz,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ncă mai folosiţi cuvinte de-astea aici,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un snob metropolitan,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 cu un rânjet care îi contrazicea total rugămintea. Oricum, aţi fost foarte credincioş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umblăm cu altcineva, dacă asta voiai să spui, rosti ea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viciu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şti, mâine nu, spuse Robyn, întorcându-se în camera de zi, urmată d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ă pe braţul fotoliului lui Charles şi cu părul căzându-i în ochi, Debbie îi arăta acestuia o jucărioară care semăna cu un ceas deşteptător de buzunar cu cua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sang Suchong e bun? întrebă Robyn, punând tava pe măsuţă şi gândindu-se că probabil lui Debbie îi plăcea una dintre mărcile de ceai cărora li se făcea reclamă la televiziune prin clipurile cu cimpanzei sau cu linguriţe animate şi care erau atât de tari, încât puteai să pui linguriţa în picioare şi rămân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ae De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o persoană căreia îi anticipai cu mare greutate gusturile şi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rosti Charles politicos, dându-i înapoi jucă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ra un dispozitiv care te informa despre cursul principalelor valute ale lumii douăzeci şi patru de ore pe zi, dar, din cauză că funcţiona doar pe o rază de cincizeci de mile în jurul Londrei, pe ecranul cu cristale lichide acum nu era afiş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unt în raza de funcţiune, cum m-apucă dracii, spuse Debbie. Acasă dorm cu el sub pernă, aşa că, dacă mă trezesc în toiul nopţii, pot să verific raportul yen/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 e la tine la serviciu? o întrebă Basil p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îşi explică pe scurt situaţia, iar Charles o completă cu argumente de mai multe tipuri, inclusiv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e că este de departe cea mai inteligentă din toată catedra, spuse el. O ştiu şi studenţii, o ştie şi Swallow, o ştiu şi ceilalţi colegi. Dar se pare că toată lumea e legată de mâini şi de picioare. Cam asta e politica guvemului faţă de universităţi: moartea prin rănire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interveni Debbie. De ce nu-ncerc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iaţa de capital? se interesă Robyn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ânăra păru că ia în serios su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 mă tem că pentru asta-i cam târzior. Tipii zic că, în meseria asta, la trei'ş cinci de ani eşti pe năsălie. Da' s-o mai găsi ceva la care să te pricepi. Începe ceva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spuse Robyn, râzând de absurditatea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ce nu? Basil ar putea să se ocupe de mălai, nu,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şca o subvenţie de la guvem, patruzeci de lire pe săptămână şi un an de pregătire în management gratuit, spuse Debbie. O prietenă de-a mea a făcut chestia asta după ce a fost pusă pe liber. A deschis un magazin de încălţăminte sport în Brixton cu un împrumut de cinci mii de lire de la bancă. După doi ani a vândut magazinul cu o sută cincizeci de mii şi s-a stabilit la Algarve. La ora asta are un lanţ de magazine într-o grămadă de st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nici să am magazine şi nici să trăiesc la Algarve, spuse Robyn. Vreau să predau studii feministe, poststructuralism şi romanul seco-lului al nouăsprezecelea şi să scriu cărţ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iei pentru treaba asta? întrebă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şpe mi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erveni Charles, există o mulţime de oameni care trăiesc cu jumătate din su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spuse Basil. Numai că eu nu cunosc niciunul. Ştii t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pus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Basil. Spune-mi o singură persoană pe care o ştii, pe care o cunoşti personal, nu de care doar ai auzit, şi care să câştige mai puţin de şase miar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amuzată şi în acelaşi timp belicoasă îi aminti lui Robyn de certurile pe care le aveau când er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Ram,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 mod sigur că Ram câştiga o sută zece lire pe săptămână, fiindcă îl întrebase pe Prendergast, directorul de personal de la Pri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ine e Danny 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an care munceşte într-o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yn rostirea acestei propoziţii îi produse o mare satisfacţie, dat fiind că prin ea păruse să-i dea peste nas lui Basil şi optimismului său arogant. Bineînţeles însă că acum trebuia să-i explice în ce mod ajunsese să-l cunoască pe Danny 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puse Basil după ce ea îşi termină succinta relatare a experienţelor trăite la Pringle’s. Prin urmare, ţi-ai adus contribuţia la coborârea industriei engleze cu încă o treaptă pe scara competi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contribuţia la asigurarea unei mici doze de justiţie socială în sf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seamnă defel că până la urmă o să aibă vreo importanţă, spuse Basil. Întreprinderile ca Pringle’s fac frecţii la un picior de lemn. Maggie are perfectă dreptate. Viitorul economiei noastre se află în servicii şi poate în tehnologi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nţele fac parte din servicii? se interesă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urâse Basil. Şi stai că n-ai văzut nimic. Aşteaptă până la Bi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întreb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şi Debbie se uitară unul la altul ş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spuse Basil. Nu citeşt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ile financiare le sar, îl lămuri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modificare a regulilor bursei care le va permite celor ca Basil să câştige şi mai mulţi bani decât au la ora asta, explică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i piardă, completă Basil. Nu uita că în meseria noastră există un element de risc. Spre deosebire de feministică sau de teoria literaturii, adăugă el, uitându-se la Robyn. De aceea, bineînţeles că e un domeniu mul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 varianta exaltată a jocurilor de noroc, nu? îndrăzn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bbie joacă pe o miză de douăzeci de milioane de lire în fiecare zi din săptămână, nu-i aşa,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 aprobă Debbie. Sigur că nu e totuna cu pariurile la curse. Nici nu vezi marafeţii şi nici nu-s ai tăi, ci ai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ouăzeci de milioane! se miră Charles, vizibil impresionat. Aproape cât bugetul universităţii mele pe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vezi pe Debbie în acţiune, Charles, zău dacă nu, spuse Basil. Ţi-ar deschide ochii. Şi pe ai tăi,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ce nu? făcu Debbie. Bănuiesc că n-ar f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interesant, rosti Charles, spre relativa surprindere a lui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şi pentru mine, se eschiv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se uită la ceasul de mână, având grijă să-şi întindă încheietura exact cât trebuia ca să se vadă că era un Ro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din loc, decr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nsistă să iasă cu toţii în strada acoperită de zloată ca să-i admire BMW-ul. Pe parbrizul din spate avea un abţibild pe care scria AGENŢII DE OBLIGAŢIUNI O FAC SPATE-N SPATE. Robyn întrebă ce voia să însemne formula respectivă. Debbie scoase un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e-n spate înseamnă un fel de împrumut făcut într-o valută şi pus în relaţie cu un alt împrumut de aceeaşi valoare, dar într-o altă v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e o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Robyn, cuprinzându-se cu braţele ca să se apere de frigul umed a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o glumă, adăugă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seama că asta era intenţia, încuviinţă Robyn. Probabil că şoferii care vin în urma voastră au un şoc când dau cu ochii de abţib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reuşeşte să se apropie prea mult, i se lăudă Basil. E o maşină foarte rapidă. Ei bine, surioară, să ne vedem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acceptă câte un sărut pe obraz de la Basil, iar apoi de la Debbie. După o scurtă ezitare şi un chicotit jenat, Debbie îşi atinse uşor obrazul de al lui Charles şi sări în maşină, pe locul de lângă şofer. Charles şi Basil îşi făcură un semn vag cu mâna înainte de a s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efectiv să te duci în vizită la banca aia, nu? îl întrebă Robyn pe Charles pe când se întorcea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interesant, spuse Charles. Mă gândeam să scriu cev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rog, asta-i altă mâncare de peşte, rosti Robyn, închizând uşa de la intrare şi urmându-l pe Charles în camera de zi.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entru Marxismul astăzi. Eventual Noul om de stat. De la un timp mă tot gândesc că aş putea să-mi măresc veniturile cu nişte colaborări la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ăcut niciodată aşa ceva, spus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început în toate. Robyn păşi printre ceştile de ceai de pe jos şi se ghemui lângă sobă ca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ţi-a făcut De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zic, e atât de copilăroasă şi totuşi îi trec prin mână milioane de li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ma o va considera o persoană „comună”, în cazul că Basil va avea curajul s-o aducă vre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şi pentru tine e o persoan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rotestă Robyn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foarte de su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ţi vine să crezi, spuse Charles liniştit. Dar exact asta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yn nu-i plăcea să fie acuzată de snobism, însă nici nu putea spune că era cu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u vreo idee despre ce poţi să vorbeşti cu asemenea oameni, încercă ea să se apere. Despre bani? Despre vacanţe? Despre maşini? Nu-i vorbă că şi Basil e la fel de rău. Sinceră să fiu, a devenit de-a dreptul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ajungem niciodată bogaţi, Charles, propuse Robyn, dornică dintr-o dată să arunce o punte peste prăpastia care tocmai se căsca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reun pericol, rosti Charles pe un ton în care lui Robyn i se păru că distinge o amărăciun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tât de puţin despre greve, rata salarizării, capital şi muncă, încât poate ar fi mai bine ca nici măcar să nu stau de vorbă cu un expert în economie politică de calib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atât mai mult, spuse el nerăbdător. O să-mi facă plăcere să-ţi explic tot ceea ce unui străin i s-ar putea părea nefiresc sau misterios. Mai cu seamă într-un moment ca acesta, când ceea ce facem va fi în mod sigur zugrăvit de toţi cei ce ştiu să ţină toc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GASKELL: Nord şi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oximei dimineţi de miercuri Robyn se trezi din nou în biroul lui Vic Wilcox, spre relativa ei surprindere şi în orice caz spre uimirea acestuia din urmă, judecând după expresia întipărită pe chipul lui în clipa când Shirley o poft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făcu cl, ridicându-şi ochii de pe ceea ce citea la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nu înaintă în cameră, ci rămase în cadrul uşh şi-şi dădu jos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rcuri, preciză ea. Nu mi-ai trimis nici un mesaj ca să-mi comunici să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prin cap că o să ai tupeul să mai dai pe-aici, să fiu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t să plec şi acum, zise Robyn, înainte de a-şi dajos şi cea de-a doua mănuşă. Nimic nu mi-ar face o plăc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reîncepu să răsfoiască dosarul pe care-l avea deschis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m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să vin în fiecare miercuri până la sfârşitul semestrului. Îmi pare rău că am luat o ase-menea decizie, dar asta e. Dacă vrei să decomanzi totul,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se uită la ea făcându-şi cine ştie ce calcule în gând,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i. Nu de alta, dar mi-ar putea trimite pe altcinev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ărănia lui era un motiv suficient pentru ca Robyn să plece în secunda aceea, dar ezită s-o facă. Pierduse deja o groază de timp şi de energie în ulti-mele două zile, întrebându-se dacă era indicat să se întoarcă la Pringle’s şi aşteptând din oră-n oră un mesaj de la Wilcox sau de la decanat prin care să se rezolve totul. Dar nu primise nici un mesaj. Penny Black, căreia îi ceruse sfatul după o partidă de squash luni dimineaţa, o îndemnase să se ducă înapoi – „dacă nu te duci, ăla o să creadă că a avut câştig de cauză” – şi se conformase. Iar acum glasul prudenţei îi şoptea să stea pe loc. Era limpede că Wilcox nu formulase o plângere oficială legată de comportamentul ei pe durata precedentei zile de miercuri însă, dacă ar fi renunţat să mai facă parte din Schema de Schimb, ar fi ieşit totul la iveală. Cu toate că nu îi era ruşine de intervenţia ei în numele lui Danny Ram (cât despre Penny, ea fusese efectiv impresionată), îşi dădea seama în sinea ei că respectivul demers fusese uşor donquijotesc şi nu îi făcea deloc plăcere perspectiva unei explicaţii în faţa lui Philip Swallow sau a decanului. Se decise să avanseze în cameră şi-şi dădu jos şi cea de-a doua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înţelegi bine un lucru, spuse Wilcox. Tot ce vezi sau auzi în timp ce te ţii după mine est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ţi da paltonul jos – s-ar putea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apăsă pe butonul intercomului şi i se adresă lui Shi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Foundrax şi vezi dacă Norman Cole poate să-şi facă timp câteva minute în dimineaţa as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Wilcox îşi puse pe el un palton, un veşmânt din păr de cămilă care părea extrem de scump şi care, ca majoritatea hainelor lui, părea menit cuiva cu braţe şi picioare mai lungi. În hol dădură nas în nas cu Brian Everthorpe care tocmai venea dinspre parcare, pufăind, gâfâind şi frecându-şi de zor mâinile rozalii. Robyn nu-l mai văzuse de miercurea trecută – din fericire, nu fusese prezent la întâlnirea cu muncitorii asiatici, deşi mai mult ca sigur că auz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ic. Văd că frumosul tău schimb s-a întors; înseamnă că îi place să fie chinuită. Ce mai faci, draga mea? Ai ajuns cu bine acas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urcat, răspunse Robyn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horpe avea un rânjet oarecum ştiutor, care o făcu să-l bănuiască imediat că el şi nu altcineva îi umbla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fost un trafic infernal pe autostradă, Brian, nu? întrebă Wilcox,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miercuri dimineaţă 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spuse Wilcox, strecurându-se pe uşile ba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ieşi după el. După uşoara încălzire din week-end, vremea redevenise câinos de rece. Urmele ninsorii din săptămâna precedentă se transformaseră în ochiuri de gheaţă care împânzeau parcarea, însă Jaguarul lui Wilcox se afla chiar lângă clădirea birourilor, într-un loc unde personalul de serviciu avea grijă să cureţe tot timpul, Maşina era lungă, joasă şi avea o tapiserie de-a dreptul luxoasă. Când Wilcox introduse cheia în contact, o solistă de muzică soul intonă cu o claritate şi rezonanţă uluitoare, ca şi cum ar fi fost ascunsă cu tot cu formaţia de acompa-niament undeva pe bancheta din spate, Maybe I’m a dreamer, may be just a fool. Evident stânjenit de faptul că îşi dezvăluise gusturile muzicale în felul ăsta, Wilcox opri casetofonul cu un gest rapid al mâinii. Maşina se puse încet în mişcare, iar gheaţa scârţâi discret sub apăsarea cauciucurilor. În timp ce conducea, Vic îi explică lui Robyn ce aveau de făcut în dimineaţa aceea, respectiv o întrevedere cu directorul administrativ al unei întreprinderi pe nume Foundrax, aflată undeva la mică distanţă de Pri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ingle’s, cât şi Foundrax livrau părţi componente unui producător de pompe, o întreprindere numită Rawlinson's – Pringle’s furniza blocuri cilindrice, Foundrax capete de cilindri. Recent Rawlinson's le ceruse celor de la Pringle’s să-şi micşoreze preţurile cu cinci la sută, susţinând că primise o ofertă de la o altă întreprindere la acelaşi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ar putea să încerce o cacealma. Mai mult ca sigur că vor să ne tragă clapa la procentul de micşorare. Normal ar fi ca preţurile să crească, nu să scadă, dacă ţii cont de cât au ajuns să coste fonta brută şi fierul vechi în ziua de azi. Dar concurenţa e atât de acerbă, încât nu m-aş mira să fi intrat pe fir o altă întreprindere care să se vândă pe un preţ de nimic. Problema e, ce înseamnă acest „de nimic”? Şi despre cine-i vorba? De asta mă duc să stau de vorbă cu Norman Cole. Vreau să ştiu dacă Rawlinson's i-a cerut şi lui să scadă preţul pentru capetele de cili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Uzinelor Foundrax păreau, ca şi cele de la Pringle’s, venite dintr-un alt timp, de la sfârşitul anilor '50 sau începutul anilor '60. Şi aici dădeai cu ochii de acelaşi vestibul lambrisat cu furnir de stejar de culoare deschisă şi dotat cu acelaşi mobilier vechi şi demodat, de aceleaşi reviste de profil împrăştiate pe măsuţele mici şi joase, de aceleaşi maşini de scris protejate de nişte carcase vechi şi prăfuite (sau cel puţin asta era impresia de profan a lui Robyn) şi de aceleaşi eterne semne de încuviinţare sau de salut ale secretarelor, inclusiv ale celei care, aruncând priviri curioase în direcţia lui Robyn, îi conduse pe amândoi în biroul lui Norman Cole. Ca şi în cazul lui Wilcox, directorul administrativ de la Foundrax dispunea de o încăpere spaţioasă şi insipidă, unde într-o parte se afla o masă de lucru, iar în cealaltă o masă lungă de consiliu, la care se aşezau toţi subalternii când erau convocaţi la câte o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era un bărbat corpolent şi pleşuv, care clipea foarte des din ochii aflaţi în spatele unei perechi de ochelari şi fuma pipă – mai bine zis, o curăţa, sufla în ea, o cerceta atent şi o aprindea mult mai des decât era normal. Era o activitate care nici măcar nu producea o mare cantitate de fum. Oricum, Cole emana un aer de bonomi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exclamă el, după ce Wilcox îi explică scopul prezenţei lui Robyn. Ei bine, eu unul te cred, Vic, chit că cei mai mulţi n-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obyn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faceţi la Universitate, domniş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puse Wilcox, doctor Pen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ocupaţi d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dau literatură engleză, spus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inistică, adăugă Wilcox 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în feministică nu mă bag, ha, ha, spuse Cole. Da' nu mă dau în lături de la o carte bună. Acum citesc Pasărea spin, preciză el, privind-o pe Robyn şi dând impresia că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citit-o,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Norman, cum merg afacerile? interveni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mă plâng, spuse Cole. Discuţia de specialitate dură încă vreo câteva minute, fără să se pună pe tapet un subiect anume. Secretara intră şi le aduse o tavă cu cafea şi fursecuri. Vic abordă la un moment dat problema unei acţiuni de caritate în care erau implicaţi amândoi. Cole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iu efectiv de folos în vreun fel,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fac câteva vizite ca să-i arăt tinerei doamne cam în ce constă munca noastră, spuse Vic. Nu-ţi mai stăm pe cap. Apropo, era să uit. Că tot am venit, ai primit cumva o scrisoare de la Rawlinson's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îşi ridică o sprânceană şi clipi des în direcţia lui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lămuri Wilcox. Doctorul Penrose ştie că nimic din ce discutăm nu are voie să treacă dincolo de aceşti patru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scotoci prin buzunare, scoase ceva care semăna cu un briceag şi începu să-şi facă din nou de lucru cu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Din câte ştiu eu, nu. În 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ă de o scădere a preţului la produsele voastre. Undeva în jurul lui cin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dmise Cole. Îşi întrerupse excavaţiile în pipă, apăsă pe un buton aflat pe birou şi îi ceru secretarei să-i aducă dosarul Rawl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i necazuri cu Rawlinson's,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cearcă să ne dea deoparte cu preţuri mai mici, spuse Wilcox. Aş vrea să şti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firmă străină, sugeră 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o firmă străină ar putea să lucreze la un preţ mai mic, declară Wilcox. Şi oricum, la ce bun deranjul? Cantităţile sunt prea mici. La ce te gândeşti? Cineva din Germania?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desfăcu butoiaşul pipei şi se uită aten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pe ghiceală, spuse el. O fi cineva din Orientul Îndepărtat. Coreea,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Wilcox, nu le-ar renta nici lor. Gândeşte-te cât i-ar costa transportul. E tot cineva din Anglia, poţi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reveni în birou cu o mapă din plastic pe care o aşeză respectuos pe masa de lucru a lui Norman Cole. Acesta o răsfo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c, nimic de s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tiv, cam la ce preţ livraţi voi capetele de cili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Cole arboră un zâmbet larg, dând la iveală două şiruri de dinţi îngălbeniţi de nic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aştepţi să-ţi răspund şi la chestia asta,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îi întoarse zâmbetul cu un efort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zul ăsta e timpul să-mi văd şi eu de drum, spuse el, ridicându-se în picioare şi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şi schimbul? întrebă Cole, surâzând şi clipind din ochi concomi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a, sigur, făcu Wilcox, care uitase evident de existenţa lui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laşi aici dacă vrei, spuse Cole, strângându-i mâna lui Wilcox şi procedând la fel şi cu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 patrulea protocol nu-i de lepădat, adăugă el Aţ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birou şi se suiră în maşină, Wilcox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impresie ţi-a făcut Norman 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are gusturi literare foarte el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tabil de meserie, explică Wilcox. Ca să ajungi director administrativ în domeniul ăsta, trebuie să fii ori inginer, ori contabil. Personal, n-am încredere în con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mi s-a părut destul de alunecos, spuse Robyn. S-a tot jucat cu pipa aia doar ca să aibă un motiv să nu se ui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cos, bine zici, aprobă Wilcox. Am intrat la bănuieli când a început să bată apa-n piuă despre Coreea. De parcă ar exista cineva în Coreea pe care să-l intereseze să facă afaceri cu Rawlin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ceva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fi chiar el cel de-al treilea element al ecuaţiei, spuse Wilcox, ieşind cu Jaguarul din parcarea de la Foundrax şi croindu-şi drum în traficul dens, între o camionetă galbenă care transporta saltele de plajă Riviera şi un TIR cu număr de înmatriculare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urnizorul care oferă o reducere de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presupune că ar oferi cinci la sută. Poate că nu oferă decâ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r face una ca asta? Ziceai că la preţul ăsta nimeni nu poate să aibă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există cu duiumul, spuse Wilcox. Poate că e disperat fiindcă nu mai are comenzi şi e dispus să lucreze şi în pierdere, ca să-şi ţină fabrica pe linia de plutire câteva săptămâni, în speranţa că după aceea lucrurile or să meargă mai bine. Poate că pune la cale vreo chestie dubioasă, ca de pildă să-şi asigure toate contractele cu Rawlinson's, iar pe urmă, la următoarea lor comandă, să crească preţurile fără să mai aibă pe cap şi grija concurenţei, explică el, cu un râset găunos. Sau poate pur şi simplu ştie că e pe făraş şi-l doare în cot de cifre şi c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se gândi la întrebare câteva clipe, după care întinse mâna spre telefonul instalat sub pan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ă-l văd pe Ted Stoker de la Rawlinson's, spuse el, întinzându-i instrumentul. Sun-o tu pe Shirley, bine? Ca să nu mai trebuiască să trag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yn, care până atunci nu mai văzuse un telefon de maşină, îi făcu plăcere să umb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omnul Wilcox nu este în birou deocamdată, intonă Shirley în stilul cântat al secretarelor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Robyn, e ai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Shirley. Cine spuneaţi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yn Penrose. S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reţine un zâmbet pe când se prezenta -parcă ar fi rostit numele unui personaj din cărţile sau revistele cu benzi desenate. Superman. Spider-woman. Schema. Însă îşi văzu de treabă şi-i trans-mise lui Shirley intrucţiunile lui Wilcox legate de fixarea unei întâlniri cu Ted Stoker, directorul de personal de la Rawlinson's, chiar în cursul după-ami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olosit de mine ca să te întâlneşti cu Norman Cole, nu-i aşa? întrebă Robyn în timp ce-şi conti-nuau drumul cu maşina, aşteptând telefonul lui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rut la momentul oportun, răspunse el cu un surâs tainic. Sper că nu te-ai supărat. Oricum îmi erai datoare după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hirley le telefonă şi-i spuse lui Wilcox că întâlnirea fusese fixată pentru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 plăcută, adăugă ea pe un ton în care lui Robyn i se păru că desluşeşte nişte inflexiuni uşor parş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aşteptă un moment favorabil, întoarse când avu prilejul şi porni în direcţia opusă celei alese până atunci, conducând cu o viteză sensibil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ână acolo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ult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onduc, spuse Wilcox. Robyn înţelegea foarte uşor de ce, ţinând cont de puterea şi confortul maşinii încăpătoare în care se aflau. Afară câmpiile îngheţate şi copacii scheletici începuseră să se cuibărească sub platoşa ca de oţel a norilor plumburii. Faptul că te simţeai bine şi îţi era cald în mijlocul unui peisaj rece şi lipsit de viaţă îţi oferea o plăcere remarcabilă. Robyn se interesă dacă nu puteau să asculte muzică, iar Wilcox dădu drumul radioului şi o invită să-şi aleagă ce post voia. Găsi o piesă de Mozart pe Radio Three şi se lăsă mulţumit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genul ăsta de muzică, n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feri Randy Crawford? întrebă ea mieroasă, după ce dăduse cu ochii peste carcasa goală a unei casete de lângă torp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păru impresionat, crezând fireşte că pasagera lui o identificase pe solistă după crâmpeiul de cântec pe care-l auzise cu câteva ore mai devreme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 trebuie, spuse el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e niţel siro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o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eriferia Manchesterului, ieşiră de pe autostradă şi se îndreptară spre un local pe care îl ştia Wilcox ca să ia prânzul. Era o clădire modernă şi fără nimic deosebit, situată lângă o staţie de benzină, dar alături de ea exista un restaurant care imita stilul Tudor şi în interiorul căruia se găsea nu doar mobilierul din lemn de stejar, ci şi o cantitate atât de mare de obiecte de anticariat, încât ai fi putut umple cu vârf şi îndesat un magazin de suveniruri din Stratford-upon-Avon. Pe fiecare masă exista câte o lampă care împrumutase forma felinarelor de la trăsuri, împodobită cu pereţi de sticlă colorată. Meniurile fuseseră scrise pe nişte folii laminate şi conţineau în dreptul fiecărui fel de mâncare epitete menite să-ţi stâmească pofta: suculent, în suc propriu, fraged, delicios. Majoritatea clienţilor erau oameni de afaceri îmbrăcaţi în costume cu vestă, care râdeau cu poftă şi îşi suflau fumul de ţigară unul altuia în faţă sau vorbeau discret şi aparent sincer cu nişte tinere bine îmbrăcate, care probabil că erau secretarele şi nicidecum soţiile lor. Pe scurt, era exact genul de local de care în mod normal Robyn s-ar fi ferit ca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ocşor, spuse Wilcox, uitându-se mulţumit în jur. Ce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omletă, răspunse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păru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abţii, îi sugeră el. Masa e plătită de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decise Robyn. Atunci o să vreau o minunată pară Avocado cu savuroasa garnitură franţuzească ca aperitiv, iar pe urmă o porţie de scoici aurii, proaspăt pescuite din ocean, şi o fragedă salată adusă azi de la fermă. A, şi o chiflă coaptă pe vatră şi poleită cu mirificele seminţe d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sizase ironia din felul cum recitase Robyn o parte din meniu, Wilcox nu lăsă să se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cartofi prăji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niciodată în miezul zilei. Dar asta nu înseamnă că trebuie să mă 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acceptă un pahar cu vin alb, în timp ce Wilcox comanda un amestec de apă minerală şi suc de portocale pentru mâncarea lui care consta într-un inconfundabil şi suculent grătar cu cartofi prăjiţi aurii şi inegalabili. Foarte puţini dintre ceilalţi clienţi păreau dispuşi la abstinenţă – sticlele de vin roşu stăteau cuminţi în coşurile de răchită, iar cele de vin alb îşi iţeau gâturile ca nişte ţevi de tun din frapierele de lângă mese. Însă chiar şi fără alcool Wilcox se destinse pe durata mesei, având momente când ar fi putut fi etichetat drept o persoană expa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ntr-adevăr să pricepi mersul lucrurilor, începu el, n-ar trebui să te tii după mine, ci după cineva care şi-a deschis o afacere numai a lui şi care are, să zicem, cam cincizeci de angajaţi. Aşa încep toate întreprinderile ca Pringle’s. Cuiva îi vine o idee cum să producă o anumită chestie mai bine sau mai ieftin decât ceilalţi şi construieşte o făbricuţă unde la început are un număr mic de angajaţi. Dacă totul merge bine, se extinde, măreşte numărul de angajaţi şi-şi bagă şi fiii în conducere, ca să aibă cine să preia firma după ce se pensionează. Însă uneori fie că pe băieţi nu-i interesează, fie că gândesc altfel: de ce să ne riscăm tot capitalul în afacerea asta, când putem s-o vindem cuiva mai mare şi să investim banii în ceva mai sigur? Aşa că firma ajunge să fie vândută unui conglomerat ca Midlands Amalgamated, care de obicei angajează câte-un amărât ca mine ca S-o conducă în schimbul unui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ismul târziu, spuse Robyn, încuvi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atât de târzi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perioada în care trăim, era capitalismului târziu, rosti Robyn, folosind un termen des vehiculat în New Left Review şi care se presupu-nea că ar fi avut legături simbiotice cu post-modernismul. Lumea e condusă de marile corporaţii multinaţionale,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crezi aşa ceva, spuse Wilcox. Or să existe întotdeauna şi întreprinderi mici. Aruncă un ochi în jurul lui prin restauran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ăştia de-aici lucrează la firme ca Pringle’s şi pariez că nu e unul care să nu prefere să aibă afacerea lui personală. Câţiva chiar or să rişte, după un număr de ani or să vândă întreprinderea şi pro-cesul o s-o ia de la capăt. Ăsta e ciclul comerţului, decretă el pe un ton preţios. Exact ca succesiunea ano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i tu ai prefera să conduci o aface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yn îl întrebă ce fel de afacere, Wilcox se mai uită o dată în jur, de data asta cu un aer conspirativ, după care îşi coborî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Rigby – îl ţii minte, directorul general al turnătoriei – ei bine, Tom şi cu mine ne-am gândit la o şmecherie tehnică, un fel de spectrometru care să asigure citirea instantanee a compoziţiei chimice a metalului topit chiar în secţie. Dacă merge figura, ardem o etapă, iar asta înseamnă că nu mai e nevoie să aşteptăm rezultatele din laboratorul de analiză unde se duc eşantioanele. Toate turnătoriile din lume îşi vor dori să aibă un asemenea dispozitiv. Zău dacă n-ar putea fi o afacer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n-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potecă pe casă, o soţie şi trei copii leneşi de care trebuie să am grijă. La fel ca majoritatea amărâţilor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privirea lui Wilcox şi trecând în revistă clientela din local, Robyn sesiză cum atmosfera se schimbase radical şi cum, sub efectul băuturii, se trecuse de la o rezervă cvasiglacială la râsete şi chico-teli imposibil de stăvilit. Lucrul care îi displăcu fu acela că ospătarul pornise evident de la premisa că ea era secretara lui Wilcox şi că fusese adusă acolo în scopul de a fi sedusă. Pe întreaga durată a mesei se referi la ea cu termenul „tânăra domniţă”, îi făcu şmecher cu ochiul când Wilcox îi sugeră lui Robyn încă un pahar cu vin şi recomandă ceva „dulce şi bun” pentru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dai de înţeles băiatului ăstuia că nu sunt păpuşica ta, spuse Robyn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Wilcox, atât de surprins, încât aproape că se înecă înghiţind dintr-o plăcintă cu mere „abia culese di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cum s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i s-a părut că ar fi homosexual. O grămadă de chelneri su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e aşteaptă la un bacşiş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 să aibă o surpriză cât el de mare, spuse Wilcox pe un ton sumbru şi aproape că-l scoase pe bietul ospătar din ghete când acesta le sugeră să încheie masa cu „o băutură relax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şi nota, mormăi el. La trei am întâlnire la Lee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yn îi păru rău într-un fel că deschisese discuţia, nu atât din înţelegere pentru ospătar, cât mai ales pentru că Wilcox se cufundă la loc într-o tăcere îmbufnată, având sentimentul evident că fusese pus într-o ipostază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asă, spuse ea pe un ton conciliant, deşi scoicile avuseseră doar gustul uleiu-lui în care fuseseră prăjite, iar plăcinta cu brânză îi lipise limba de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răspunse Wilcox cu o totală lipsă de eleganţă. Sunt cheltuieli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acoperit de zăpadă era spectaculos, deşi nu foarte variat, aşa cum se vedea de la fereastra maşinii ce se aştemuse drumului pe autostrada M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la-i drumul spre Haworth! exclamă Robyn, citind un indicator. Surorile Bront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ine-s? se interesă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ciere. Charlotte şi Emily Brontë. N-ai citit Jane Eyre şi La răscruce de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e, spuse Wilcox prudent. Cărţi muiere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pre femei, spuse Robyn. Dar nu sunt cărţi feministe în sensul negativ al cuvântului. E vorba de opere clasice, de fapt, de două dintre cele mai mari romane ale secolului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existau, probabil, milioane de oameni alfabetizaţi şi inteligenţi, ca Victor Wilcox, care trăiau bine mersi în Anglia şi nu citiseră Jane Eyre sau La răscruce de vânturi, deşi era greu de imaginat un asemenea hal de înapoiere culturală. Şi la urma urmei, ce mare lucru dacă nu tremurai niciodată alături de Jane Eyre la şcoala de la Lowick sau nu-ţi zvâcnea inima-n piept lângă Cathy, în braţele lui Heatheliff? Pe urmă însă Robyn îşi aminti că aceasta era o şcoală de gândire suspect de umanistă şi că însuşi cuvântul „clasic” era un instrument al hegemoniei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grăbi ea să adauge, adeseori sunt citite ca nişte romane de dragoste sau proiecţii sentimentale, mai ales Jane Eyre. E nevoie să proce-dezi la deconstrucţia textelor ca să scoţi la iveală contradicţiile politice şi psihologice pe care l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acu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dacă nu le-ai citit, spuse Robyn,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vinul şi căldura confortabilă din maşină o făcuseră să devină somnoroasă şi îi retezaseră elanul de a face o demonstraţie de citire deconstructivă elementară a surorilor Brontë. În scurt timp aţipi. Când se trezi la loc, se aflau deja în parcarea de la Rawlinson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alon de aşteptare mohorât, o nouă perioadă de timp petrecută răsfoind reviste de specialitate cu tifluri ca Hydraulic Engineering sau The Pump, o nouă deplasare pe coridorul acoperit cu linoleum şi, în spatele unei secretare cocoţate pe tocuri cui, un nou director administrativ ridicându-se din spatele mesei de lucru lăcuite ca să dea mâna cu ei şi aşteptând să i se explice rostul prezenţei lui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enrose ştie că tot ceea ce vorbim este confidenţial, promise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convine ţie, Vic, nu mă deranjează nici pe mine, spuse Ted Stoker zâmbind. N-am nimic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şi-şi trânti mâinile ca două jamboane pe birou, ca şi cum ar fi vrut să-şi întărească spusele. Era un bărbat înalt şi voinic, cu un chip compus din nenumărate încreţituri şi cute, ca al unui pachiderm, şi cu o pereche de ochi mici, apoşi şi spălăciţi, care te priveau cu o doză nedefinită de umor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trimis o scrisoare, spuse Wilcox, scoţând o hârtie din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am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strecurat o greşeală de dactilografiere, continuă Wilcox. Zice acolo că doriţi o reducere a preţurilor cu cinci la sută pentru blocurile cilind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ker se uită la Robyn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pe după piersic, rosti el, arătând cu capul spre Wilcox. O iei pe după piersic, Vic, repetă el, întorcându-se spre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a sută e de domeniul rid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ker ridică din umerii m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voi, or să poat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ker se întoarse din nou spr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n-am cum să-i spun, declară el, rânjind încântat. Ştii că n-am cum să-ţi spun,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primi aparteurile lui Stoker cu un zâmbet abia schiţat. Nu-i plăcea rolul pe care îl juca involuntar, dar nici nu ştia cum să iasă din el. Stoker deţinea controlul absolut asupra acestui joc de-a v-aţi vorbi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firmă străină? întrebă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ker clătină încet de to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ispus să înghit găluşca şi să reduc cu doi la sută pentru freza de patru, spuse Wilcox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vremea de poman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ker clătină încă o da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faceri împreună de o groază de vreme, Ted, rosti Wilcox cu reproş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mea să accept oferta cea mai scăzută, ştii foarte bine, răspunse Stoker, făcându-i cu ochiul lui Robyn şi repetându-i şi ei: Şti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de aceeaşi calitate, încercă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tu grija 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eja ai început să te aprovizionezi de la ei? întrebă rapid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ker aprobă din cap, după care îşi compuse o expresie tulburată, ca şi cum ar fi vrut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bleme la capitolul calitate, întă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ar fi, înseamnă că nu scoate nici un fel de profit, spuse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lui. Eu le am pe-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au început să scârţâ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ker se decise să-i răspundă lui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m foarte multă marfa în lumea treia, spuse el. Mai ales pompe pentru irigaţii. Iar lumea a treia e lefteră şi-i fluieră vântul prin pungă. Nici o bancă nu-i mai împrumută bani. Faţă de anul trecut, comenzile pentru Nigeria au scăzut cu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aznic, opin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Ted Stoker. S-ar putea să fim obligaţi să trecem la strategii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mea a tre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ker ridică din umeri şi lăsă fraza neterminată, incapabil să rezolve problemele acelei zone aflate de cealaltă parte 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scurte conversaţii, Wilcox îşi găsise de lucru la un calculator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a sută, spuse el, ridicându-şi ochii de pe ecranul de afişaj. E ultima mea ofertă. Mai jos efectiv n-am cum să mă duc. Eşti de acord cu trei la sută, batem palma până facem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ic, rosti Ted Stoker. Încă mai ai de cedat două procente ca să ajungi la ce mi se oferă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ră la maşină şi se suiră înăuntru, Robyn fu cea care des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făceai toate calculele alea, dacă tot erai dispus să ajungi la tre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fac să creadă că m-a încolţit şi că s-a ales cu un chilipir. Ceea ce nu înseamnă că l-am păcălit. E uns cu toate ali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ţi-a spus cine e celălalt ofe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Am vrut doar să-i văd expresia când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e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cacealma. Există într-adevăr cineva care oferă marfă la un preţ cu cinci la sută mai mic decât al nostru. Iar lucrul şi mai important este că deja Rawlinson's a început să se aprovizioneze de acolo. Pe de altă parte, asta înseamnă că pot să aflu despr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âţiva băieţi, îi pun să stea într-o maşină lângă Rawlinson's şi să noteze toate numerele de înmatriculare ale autotrenurilor care intră. Dacă e nevoie, pot să rămână o săptămână în acelaşi loc. Cu un dram de noroc o să ne dăm seama cine livrează blocuri cilindrice şi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merită să faci toate acrobaţiile astea? întrebă Robyn, La drept vorbind, câţi bani sunt la mijloc în toată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se gândi preţ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ţi, recunoscu el. Dar e o chestie de principiu. Nu-mi place să fiu învins, adăugă el, apăsând pe acceleraţie şi făcând Jaguarul să ţâşnească printre celelalte maşini cu un scrâşnet de cauciucuri. Dacă se dovedeşte că furnizorul misterios este Foundrax, o să-l fac pe Norman Cole să-şi blestem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 la zid. Îi atac ceilalţ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i iei la bătaie? întrebă Robyn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nu se mai putu abţine şi scoase primul hohot de râs sănătos pe care-l auzea Roby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umnezeu crezi că suntem, M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roşi. Planurile lui de a trimite spioni care să stea cu ochii pe Rawlinson's o induseseră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spun că o să-i atac cu preţuri mici şi o să-i suflu afacerea de sub nas, explică Wilcox. Măsură pentru măsură, numai că măsura noastră o să fie ceva mai mare decât a lor. Nici n-or să aibă timp să se-adune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văd rostul tuturor acestor sforării, intrigi şi încercări de a le lua faţa celorlalţi, spuse Robyn. Nici n-apuci bine să te bucuri că ai obţinut un profit într-o zonă, că îl pierzi imediat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a-s afacerile, declară Wilcox. Întotdeauna am spus că seamănă cu o alergare de ştafetă. La început eşti primul, pe urmă laşi bastonul şi-l preia altcineva, iar după aceea vii şi recuperezi. Atâta doar că nu există linie de sosire. E o cursă care nu se term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cine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ficiarul, spuse Wilcox cu pioşenie. După ce se trage linie, cineva se alege cu o pompă mai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vă adunaţi cu toţii – tu, Norman Cole şi Ted Stoker – de ce nu vă puneţi minţile la contribuţie şi de ce nu produceţi o pompă mai ieftină în loc să vă ciondăniţi pentru câteva procente ici sau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u concurenţa cum rămâne? întrebă Wilcox. E neapărată nevoie d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ebuie, de-aia. Tu cum ai ajuns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ector universitar? Luând note mai bune la exame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sunt împotriva examinării concurenţiale, declar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s-ar zice, spuse Wilcox. După ce le-ai luat piuitul celorlalţi, îţi 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remarcă o deranjă pe Robyn, care însă nu reuşi să găsească un răspuns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eu de ce-mi aminteşte concurenţa asta a ta, rosti ea în cele din urmă. De o haită de căţelandri care se ciorovăiesc pentru un os. Foundrax ţi-a furat un os pe care-l cheamă Rawlinson's, aşa că până-l termină ei de ronţăit o să le furi şi t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suntem siguri că e vorba de Foundrax, spuse Wilcox, fără să bage în seamă analogia. Te superi dac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o faci, răspunse Robyn. Pot să dau pe Radio Th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o faci, spuse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ălătoriei decurse într-o linişt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dimineaţă de luni, Rupert Suteliffe îşi vârî capul pe uşa sălii unde făcea pregătire Robyn şi o anunţă în mijlocul orei că o căuta cineva la telefon. Din raţiuni de economie, telefoanele cu ieşire în oraş fuseseră scoase din aproape toate birourile, cu excepţia celor ce aparţineau părţii superioare a ierarhiei Universităţii, aşa încât se pierdea o groază de timp într-un du-te-vino pe coridoare de la sala de curs la catedră şi înapoi. Pamela, secretara catedrei, evita de obicei să intre în mijlocul orei de curs, dar se părea că de data aceea nu fusese în birou când sunase telefonul. Fusese în schimb Suteliffe, care găsise de cuviinţă să se ducă dup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eva important, îi spuse el după ce ieşiră împreună pe coridor. Secretara cuiva. M-am gândit că ar putea fi editorul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receptorul, Robyn se lămuri că nu era nicidecum secretara editorului, ci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domnul Wilcox, spuse ea. Vă fac legătur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undrax, rosti el fără nici un fel de introducere. M-am gândit că ţi-ar plăcea să ştii şi tu. Am trimis doi oameni care au stat de pază două zile şi-o noapte la Rawlinson's. Mi-au zis că mai aveau puţin şi mureau îngheţaţi, dar au reuşit să noteze toate numerele de înmatriculare. Cea mai probabilă variantă e o întreprindere din Midlands pe nume GTG. Din fericire, şeful serviciului transporturi de la mine a lucrat cândva la ei, aşa că le-a dat un telefon foştilor colegi şi a aflat imediat ce livrează pentru Rawlinson's. Ghici ciupercă ce-i? Capete cilindrice pentru frezele de patru de la Found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s la telefon doar ca să-mi spui chestia asta? se interesă Robyn pe un ton rece ca o iarnă sib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lefo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 mai mult, eram chiar în mijlocul medi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rtă-mă, spuse Wilcox. De ce nu i-a zis secretara ta lui Shi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ecretară personală. Există o singură secretară pe care o împărţim cincisprezece inşi, iar în clipa asta lipseşte din birou. Probabil că e undeva la magazie şi deschide scrisorile sub abur ca să putem refolosi plicurile. Mai vrei să ştii şi altceva sau pot să mă întorc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tot, spuse Wilcox. Atunci, pe miercur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Robyn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scoperi că Philip Swallow intrase în birou şi ţinea în mână o hârtie, cu o expresie neajutorată, ca şi cum şi-ar fi dat seama că nu putea rezolva nimic dacă nu dădea de Pa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byn, spuse el.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ă de draci, răspunse ea. Wilcox crede că, dacă am acceptat să particip la schema asta de schimb, am ajuns să fiu propr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vreme deprimantă, spuse Swallow dând din cap. Apropo, cum merge Schema? Ieri m-a întrebat prodecan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ecanul abia aşteaptă să-ţi vadă raportul. Schema asta îl intereseaz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cazul ăsta, o să-l intereseze personal şi să mă păstreze aici, spus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oţi cuvintele cu un zâmbet, ceea ce îl făcu pe Swallow să presupună că tocmai i se spuses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e bună, rosti el. Să nu uit să i-o spun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spuse Robyn. Acum trebuie s-o întind, sunt în plină oră de med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reşte, spuse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 era un cuvânt pe care încă îl recunoştea fără mari probleme, poate şi fiindcă avea foarte multe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byn Penrose închise, Vic Wilcox aşeză încet şi cu grijă receptorul în furcă, de parcă ar fi încercat să convingă un observator nevăzut că exact asta avusese de gând să facă. În realitate, era mândru fiindcă avea reputaţia unui mânuitor rapid al telefo-nului – ridica receptorul de îndată ce-l auzea sunând şi închidea primul după ce convorbirea îşi atingea scopul. Teoria lui spunea că acest lucru îţi conferea un fel de avantaj psihologic în faţa partenerului/ adversarului în afaceri. Robyn Penrose nu era nici pe departe aşa ceva, dar cu toate acestea nu-i plăcuse deloc felul cum i se închisese practic telefonul, de parcă ar fi fost pus la punct. Se părea că pontase greşit când estimase că va fi la fel de bucuroasă ca el de rezolvarea misterului legat de furnizorul lui Rawlinson's. Se aşteptase la felicitări şi când colo se alesese cu un bobâr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a şi cum ar fi putut printr-un simplu gest să scape de toate aceste gânduri iritante, dar ele se hotărâră să nu-l părăsească şi să-i facă şi mai anevoioasă parcurgerea dosarelor pe care le avea sub ochi. Încercă să-şi imagineze contextul în care fusese chemată Robyn la telefon. Unde se afla aparatul la care fusese adusă să vorbească? Cât de mult fusese obligată să meargă? Ce făcea la ore în clipa când fusese întreruptă? Nu reuşi să construiască decât nişte imagini vagi drept răspuns la aceste întrebări. Cu toate acestea, începu să prindă contur în mintea lui o înţelegere la un prim nivel a motivelor pentru care Robyn nu sărise în sus de bucurie când îi auzise vocea. Însă asta nu-i îmbunătăţi în nici un fel starea de apirit. Când Shirley îi puse în faţă rodul dictărilor de dimineaţă şi îi ceru să semneze, se arătă nemulţumit de formatul uneia dintre scrisori şi o puse s-o r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trecut specificaţiile şi până acum, spuse ea. Nu te-ai mai plâ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plâng acum, răspunse el. Fă bine şi rescrie-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se îndepărtă bombănind ceva despre unii oameni pe care nu-i puteai mulţumi în nici un fel. Imediat după aceea în birou îşi făcu apariţia Brian Everthorpe, care îşi luase o zi de concediu medical joi şi o a doua vineri, şi care aflase nişte zvonuri despre afacerea Foundrax-Rawlinson's. Vic îl puse la curent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te duci la Ted Stoker? îl întrebă el. Aş fi ven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Am fixat întâlnirea fără să stau pe gânduri, imediat după ce am discutat cu Norman Cole. Am vorbit de la telefonul din maşină şi am aranjat totul prin Shirley. De tine n-am putut să dau, spuse el, încheind cu o minciună inexpugnabilă, fiindcă se întâmpla foarte rar ca Brian Everthorpe să fie disponibil atunci când avea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ţi-ai luat şi schimbul cu tine, rosti Ever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âmplător cu mine în momentul ăla, explică Vic. Era ziua ei din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mai degrabă a fost ziua ta, spuse Everthorpe ricanând. Ai ardei sub coad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nu băgă în seamă aceste ultim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upă cum probabil că ţi-ai dat seama, am aflat că Norman Cole ne-a suflat livrarea de blocuri cilindrice pentru Rawlinson's în schimbul unei reduceri a preţului de cin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poate să lucreze la pr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ezist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facem, ne luă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verthorpe, arcuindu-şi neîncrezător sprâncenele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 impresia că suntem slabi dacă ne-am lua la harţă cu Foundrax pentru livrarea către Rawlinson's. Ca o haită de căţelandri care se bat pentru un os. Şi dacă stai bine să te gândeşti, nici nu e cine ştie ce carne pe osul ăsta de la Rawlinson's. Hai să i-l lăsăm lui Norman Cole. Să-i stea lui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e suflă afacerea şi-l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de înţeles că am prins figura, iar asta o să-l pună pe jăratic. Pe urmă o să-l las niţel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oi suntem în bătaia vântului, n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l tro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i fi tu,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nunţ oricum, spuse Wilcox pe un ton rece. Te simţi ma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în medical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aşa e! spuse Everthorpe, pe a cărui scoarţă cerebrală boala contractată avusese grijă să nu se imprime. O grip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robabil că ai o grămadă de lucruri de rezolvat din urmă, spuse Wilcox, deschizând un dosar şi dându-i de înţeles interlocutorului că întrevederea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l sună pe Stuart Baxter şi-i spuse că avea de gând să-i facă vânt lui Brian Ever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erde-vară. Leneveşte toată ziua şi are chef de lucru cum îi e câinelui a linge sare. În plus, nici mie nu-mi place de el, nici lu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cei mai vechi oameni din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e făr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a să plece burduşit pe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un ban, d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Baxter tăcu vreo câteva clipe, iar Vic auzi zgomotul unei brichet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axter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i dai lui Brian o şansă să se ada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se ada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Vic, la felul tău de-a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lui nu-i e uşor. Presupun că ştii că la un moment dat visa la post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ce, rosti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Baxter scoase un oftat, iar Vic îşi imagină fuioarele de fum care îi ieşeau di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spuse el în cele din urmă. Dar nu face nimic pripit,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aceeaşi zi Wilcox auzi cum i se închide telefonul înainte de a face el acelaşi lucru. Se încruntă în direcţia instrumentului şi se întrebă de ce se încăpăţâna Stuart Baxter să-l apere pe Brian Everthorpe. Poate că erau masoni amândoi, Vic nu era – fusese abordat o singură dată, dar nu reuşise să se convingă că trebuia să parcurgă tot ritualul acela confuz al iniţ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se înapoie în birou cu scrisoarea redacti-logra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întrebă ea cu un surâs surprinzător d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el, cercetând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Brian ţi-a pomenit de ideea lui în legătură cu un calendar Pringle’s, rosti ea, uitându-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 pomenit, spus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nu t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femistic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şansă imensă pentru Tracey, spuse Shirley pe un ton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imensă de a se degrada, ripostă Vic, înmânând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spui? întrebă Shirley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vezi poze de-ale fiică-tii goală puşcă lipite de pereţi, ca să se holbeze toţ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i rău în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galeriile de artă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il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ne de nuduri şi încă de-alea pictate de ă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văd vre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eriile de artă nu intră nici un bădăran care să se uite la tabloul lui Venus, să-l înghiontească pe nespălatul de lângă el şi să-i spună „I-aş trage-o sâmbătă seara, să moar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gemu Shirley, acoperindu-ş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înşfacă nimeni tabloul ca să-l care acasă şi să se masturbeze în faţa lui, continuă Vic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spuse Shirley, fugind la ea în birou. Habar n-am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atât, îşi spuse Vic Wilcox, uşor jenat de ieşirea lui, în timp ce uşa se închidea în urma secre-tarei. La drept vorbind, trebuiră să treacă alte câteva săptămâni înainte să-şi dea seama că se îndrăgostise de Robyn Pen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strul de iarnă la Rummidge dura zece săptămâni, la fel ca cele de toamnă şi de vară, dar părea mai lung ca ele din cauza vremii mohorâte. Dimineţile erau cufundate în beznă, se întuneca devreme, iar în timpul zilei soarele străpungea foarte rar acoperişul de nori. Luminile electrice stăteau aprinse toată ziua în birouri şi în sălile de curs. Afară aerul era rece şi umed, ca să nu mai pomenim de poluarea din ce în ce mai mare, care altera toate culorile şi înceţoşa toate contururile peisajului cita-din. Aproape că nu mai vedeai ceasul din turnul Universităţii, ale cărui bătăi păreau înăbuşite şi cuprinse de deznădejde. Atmosfera îţi îngheţa oasele şi îţi îmbolnăvea plămânii. Unii chiar puneau tărăgă-narea guturală a dialectului local pe seama climei hibernale care îi aducea pe toţi în situaţia de a le curge nasul, le bloca sinusurile luni în şir şi-i obliga să umble mereu cu gura căscată, ca nişte peşti pe uscat care încearcă să nu se asfixieze. În această perioadă a anului îţi venea foarte greu să pricepi cum fusese posibil ca rasa umană să se stabilească şi chiar să se reproducă într-un asemenea loc rece, umed şi cenuşiu. Singurul răspuns părea să fie exis-tenţa unor locuri de muncă. Nici un alt motiv nu ar fi putut convinge pe cineva să vină sau – şi mai rău -să se stabilească aici. Prin urmare, cu atât mai grea era soarta şomerilor din Rummidge şi din împrejurimi, condamnaţi să piardă vremea într-un loc unde nu aveai ce să faci, dacă scoteai din calcul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Penrose nu era şomeră – sau cel puţin nu încă. Avea foarte mult de lucru: orele de curs, munca de cercetare, obligaţiile administrative din cadrul catedrei. Supravieţuise iernii precedente abando-nându-se complet lucrului. Făcea repetate drumuri cu maşina de la locuinţa ei intimă şi de la biroul ei confortabil şi bine luminat până la Universitate, fără să bage în seamă vremea nefavorabilă. Ajunsă acasă citea, îşi lua notiţe, îşi transforma însemnările în proză cu ajutorul procesorului de text şi nota teancuri de lucrări; la Universitate ţinea prelegeri, conducea seminarii şi ore de pregătire suplimentară, funcţiona pe post de consultant pentru o serie de studenţi, susţinea întrevederi cu diverşi candidaţi care voiau să se înscrie la cursurile ei, întocmea liste de lectură, lua parte la întâlniri pe comisii şi din nou punea note pe lucrări. Ajunsese săjoace squash cu Penny Black de două ori pe săptămână, găsind în acest sport o formă de recreere pe care nu o puteau afecta nici clima, nici vreunul dintre ceilalţi factori de mediu; în timp ce lovea mingea, transpira şi gâfâia pe terenul luminat din abundenţă şi situat în sala de sport, îşi dădea seama că efectul ar fi fost acelaşi, oriunde s-ar fi aflat, la Londra, la Cambridge sau în sudul Franţei. Rutina efortului intelectual, contrapunctată de scurte reprize de pregătire fizică pe teren acoperit, asigu-rase ritmul de existenţă al primei ierni petrecute de Robyn la Rumm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acest an semestrul de iarnă era diferit. În fiecare miercuri Robyn pleca din spaţiul familiar în care se obişnuise să trăiască şi străbătea oraşul cu maşina (pe o rută mai rapidă şi mai directă decât cea aleasă cu ocazia primei vizite) ca să ajungă la fabrica din West Wallsbury. Dintr-un punct de vedere, această obligaţie îi displăcea profund, fiindcă o silea să-şi întrerupă munca. Existau întotdeauna o sume-denie de cărţi şi articole de ziar care abia aşteptau să fie parcurse, asimilate, rafinate şi sintetizate la un loc cu celelalte cărţi şi articole pe care le parcursese, asimilase, rafinase şi sintetizase deja. Viaţa era scurtă, în schimb critica era lungă. Robyn trebuia să se gândească la propria carieră. Singura ei şansă de a rămâne în circuitul universitar era să-şi construiască un palmares impresionant de publicaţii şi articole, lar Schema de Schimb nu contribuia în nici un fel la acest lucru, ci, dimpotrivă, îl obstrucţiona, răpindu-i şi acea zi nepreţuită pe care izbutise s-o ferească de povara îndatoririlor pe linie de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iritare era un fenomen de suprafaţă.i Schema de Schimb era un proiect pe marginea căruia putea bombăni cu Charles sau cu Penny Black, un lucru pe care dădea vina în mod convenabil când nu respecta graficul celorlalte îndatoriri. La un nivel mai profund de emoţie şi judecată, Robyn încerca o satisfacţie subtilă de pe urma asocierii cu viaţa din fabrică, precum şi un uşor sentiment de superioritate în faţa prietenilor. Charles şi Penny trăiau – aşa cum făcuse şi ea – închistaţi în cercul restrâns al universitarilor. Robyn dispunea acum de o nouă viaţă şi aproape şi de o nouă identitate în această zi din săptămână. Titulatura de „Schimb” sau „Umbră”, care i se păruse atât de absurdă la început, dobândea treptat o rezonanţă plină de tâlc. O umbră era un fel de dublură, un Doppelganger, numai că la Pringle’s Robyn era o dublură a propriei ei persoane şi nu a lui Wilcox. Era ca şi cum acea Robyn Penroae care îşi petrecea o zi pe săptămână în fabrică era umbra acelui eu care, în celelalte şase zile, se ocupa de studiile feministe, romanul victorian şi teoria literară poststructuralistă – o entitate ceva mai lipsită de substanţă, mai alunecoasă, dar la fel de reală. Robyn ducea o viaţă dublă în aceste zile şi din această cauză se considera o persoană mai interesantă şi mai complexă. West Wallsbury însuşi, acel conglomerat de fabrici, depozite, drumuri drepte şi ocolite, străbătut de şine de cale ferată între care crescuse iarba şi de canale sinuoase ca şanţurile de pe Marte, dădea impresia unui ţinut al umbrelor, un fel de faţă nevă-zută a Rummidge-ului, necunoscută celor ce creşteau la lumina culturii pe care o răspândea Uni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entru oamenii care lucrau la Pringle’s, reversul medaliei era la fel de valabil: Universitatea şi tot ce reprezenta ea se aflau în umbră şi erau ceva alienant, de nepătruns şi vag ameninţător. Străbătând în ambele sensuri graniţa dintre aceste două zone ale căror valori, priorităţi, limbaje şi atitudini erau atât de radical diferite, Robyn se simţea ca un agent secret; şi, aşa cum li se întâmplă agenţilor secreţi, era din când în când cuprinsă de îndoială în legătură cu justeţea felului în care priveau lucrurile cei din tabă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se ea lui Charles într-un bună zi, sunt milioane de oameni pe care nu-i interesează absolut deloc ce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spunse el, ridicându-şi nasul din ce citea şi ţinând un deget pe post de semn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biroul lui Robyn, într-una dintre după-amiezele de duminică. Vizitele de sfârşit de săptămână ale lui Charles se înmulţiseră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ştiu ce facem, însă, chiar dacă am încerca să le explicăm, n-ar înţelege de ce o facem şi nici de ce suntem plătiţ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i, spus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deranjează deloc? întrebă Robyn. Că lucrurile în care noi punem atâta pasiune – de pildă, dacă critica sau metafizica lui Derrida permit accesul idealismului doar pe uşa din dos, dacă teoria psihanalitică a lui Lacan e falogocentrică, sau dacă teoria epistemului a lui Foucault e conciliabilă cu materialismul dialectic – lucrurile de genul ăsta, despre care discutăm, citim şi scriem la nesfârşit – nu te îngrijorează că, în proporţie de 99,9%, populaţiei i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ce? spu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rupe. Adică nu dă două cepe de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 se rupe-n pai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byn, râzând pe ascuns. Credeam că-n doişpe. Ar fi trebuit să-mi dau seama: „paişpe” e mult mai poetic conform teoriei lui Jakobson repetarea lui „p”, ca şi prima vocală din „rupe”. Nu-i de mirare că Vic Wilcox a fost surprins când i-am spus-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 a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eşi nu prea foloseşte genul ăsta de limbaj. La drept vorbind, face parte din tipul pu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a prot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ftim, am uitat c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în fabrici nu se prea vorbeşte despre poststructuralism. Nu e nici o surpriz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îngrijorează deloc? Că majorităţii oame-nilor li 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pe majoritatea oamenilor îi doare-n cot de lucrurile care sunt cele mai importan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m-ar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ând Wilcox începe să mă atace spunând că doctoratele în filosofie şi în litere înseamnă bani aruncaţi pe fere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e certăm tot tim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orice caz, de câte ori o face, mă trezesc că recurg la argumente în care nu mai cred, cum ar fi importanţa menţinerii tradiţiilor culturale şi îmbunătăţirea aptitudinilor comunicaţionale ale studenţilor – argumente pe care babalâcii ca Philip Swallow le folosesc cu ochii închişi. Fiindcă dacă i-aş spune că-i învăţăm pe studenţi despre deplasarea permanentă a semnificatului sub semnificant, sau despre modul în care fiecare text îşi subminează inevitabil propriile pretenţii la un sens definit, mi-ar râde-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explici poststructuralismul cuiva care n-a descoperit nici măcar umanismul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oare asta nu înseamnă că noi suntem nişte marg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cât timp Charles cântăr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inile implică un centru, spuse el într-un târziu. Dar tocmai ideea centrului e pusă sub semnul întrebării de poststructuralism. Oferă-le oamenilor ca Wilcox, sau chiar Swallow, ideea unui centru şi se vor crampona de ea, justificându-şi toate actele prin raportare la ea. Arată-le că e o iluzie, o eroare, şi poziţia lor se prăbuşeşte. Trăim într-un univers des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Robyn. Dar cin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ăteşte? repetă Charles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plica dintotdeauna a lui Wilcox. „Cine plăteşte? Nimic nu se capătă pe gratis.” Mă aştept să-mi spună cât de curând că nu există nici seminarii gratuite despre deconstrucţie. De ce trebuie socie-tatea să plătească pentru a i se spune că oamenii nu gândesc ce spun sau nu spun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există adevăr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absolut nu există, rosti Charles, aparent exasperat. Tu de partea cui eşti,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avocat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nici nu ne plătesc cine ştie cât, spuse Charles şi re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văzu titlul cărţii şi îl ros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financiară! De ce Dumnezeu citeşt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m de gând să scriu un articol despre ce se întâmplă î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N-am crezut că o să ai răbdare. Nu e înfiorător d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e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i cumva s-o asişti pe Debbie a lui Basil la loc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spuse Charles, zâmbind subţire. De ce să nu joc şi eu rolul unui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mi-ar fi trecut că o să te preocupe lume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faceri, spuse Charles, bătând cu degetul în coperta cărţii. Nu se discută despre cumpărarea şi vânzarea de bunuri. Totul există doar pe hârtie sau pe monitoarele computerelor. E ceva abstract şi are un jargon care mă atrage – arbitraj, contracte forfetare, rată fluctuantă. E ca în teorii-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Pringle’s era o întreprindere care se ocupa cu bunuri de larg consum veritabile, iar a o conduce nu semăna deloc cu a face teorie literară dar, din când în când, Robyn avea impresia că Vk Wilcox întreţinea cu subalternii lui o relaţie similară celei dintre profesor şi studenţi. Deşi erau rare cazurile în care pricepea în amănunt chestiunile legate de inginerie şi contabilitate pe care acesta le dezbătea în întrunirile ţinute cu personalul, deşi aceste întâlniri o plictiseau şi-o oboseau adeseori, îşi dădea seama că el încerca să-i înveţe pe ceilalţi, să-i ademenească şi să-i convingă să analizeze operaţiunile fabricii dintr-un punct de vedere nou. Ar fi fost surprins dacă i s-ar fi spus, însă folosea metoda socratică: îi îndemna pe ceilalţi directori, pe şefii de serviciu şi chiar pe şefii de echipă să identifice ei înşişi problemele şi apoi să ajungă prin propriul raţionament la soluţiile asupra cărora el se fixase deja. O făcea cu atâta dibăcie, încât câteodată Robyn trebuia să-şi tempereze admiraţia, amintindu-şi că totul era pus în slujba profitului şi că, dincolo de pereţii biroului mochetat al lui Vic Wilcox, se afla o fabrică plină de bărbaţi şi femei care îndeplineau munci periculoase, înjositoare şi trist de monotone, munci reprezentând cureaua de transmisie a maşinăriei măreţei sale strategii. Era un tiran iscusit, dar rămânea un tiran. În plus, nu arăta nici urmă de reciprocitate în respectul faţă de îndemânările e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tipic în această direcţie îl oferea disputa înverşunată pe care o avuseseră cu privire la reclama de la Silk Cut9. Se întorceau cu maşina lui după ce vizitaseră o turnătorie din Derby care fusese preluată de nişte vânători de firme falite, care la rândul lor vindeau un dispozitiv automat de modelare ce-l interesa pe Wilcox, deşi se dovedise a fi prea învechit pentru ce-şi propunea el. Parcă la fiecare câţiva kilometri treceau pe lângă acelaşi afiş uriaş, lipit pe panourile de la marginea drumului, o reprezentare fotografică a unei întinderi unduitoare de mătase purpurie în care exista o singură tăietură, ca şi cum materialul ar fi fost spintecat cu o lamă. Reclama nu avea text, cu excepţia avertismentului ministerului de resort referitor la fumat. Imaginea ubicuă, ivindu-se fulgerător la intervale regulate, o irită şi în acelaşi timp o intrigă pe Robyn, care începu să-şi facă numărul de semiotică privind structura de profunzime ascunsă de omologul ei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semănă cu o ghicitoare. Cu alte cuvinte, ca să realizezi decodificarea, trebuia să ştii că exista o marcă de ţigări numită Silk Cut. Afişul echivala cu reprezentarea iconică a unui nume care lipsea, ca într-un rebus. Dar semnul iconic era tot-odată o metaforă. Mătasea foşnitoare, cu faldurile ei voluptuoase şi materialul senzual, simboliza evident un corp de femeie, iar tăietura incompletă, subliniată de o culoare mai deschisă care se oferea privirii, era şi mai limpede o reprezentare a vaginului. În acest fel, reclama se adresa atât impulsurilor senzuale, cât şi celor sadice, dorinţei de a mutila şi în egală măsură celei de a penetra corpul fem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Wilcox izbucni, ultragiat şi batjocoritor. În ce-l priveşte, fuma alte ţigări, dar avu sentimentul că întreaga lui filosofie de viaţă era ameninţată de modul în care interpretase Robyn re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te sucită dacă poţi să vezi aşa ceva într-o bucată de material absolut nevinova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i chichirezul? îl provocă Robyn. Ce rost are să foloseşti o ţesătură ca să faci reclamă la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le zice, nu? Silk Cut. E o imagine a numelui. Atât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r fi folosit imaginea unui balot de mătase tăiat în două, ar fi mers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 fi arătat ca un penis făcut bucăţi, d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râse forţat, ca să-şi ascundă stânj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menii ca voi nu pot să ia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oameni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cu pretenţii. Intelectualii. Întotdeauna încercaţi să găsiţi înţelesuri ascunse lucrurilor. De ce? o ţigară e o ţigară. O bucată de mătase e o bucată de mătase. De ce nu vă opr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reprezentate dobândesc sensuri supli-mentare, spuse Rohyn. Semnele nu sunt niciodată nevinovate. Aşa ne învaţă semio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otica. Studiul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vaţă să vă gândiţi la porcării, dacă vre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şi-n primul rând, de ce crezi că amărâtele alea de ţigări se numesc Silk 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 un nume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 are o anumită legătură cu tutunul. Frunzele de tutun se toacă, adică se taie. Ca la „Player's Navy Cut” – unchiul meu Walter fuma din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osti Vic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asea nu are nici o legătură cu tutunul. E o metaforă, o imagine care te duce cu gândul la ceva „moale ca mătasea”. Cineva de la o agenţie publicitară a inventat numele „Silk Cut” pentru a sugera o ţigară care nu provoacă dureri de gât, tuse măgărească sau cancer pulmonar. Însă după un timp publicul s-a obişnuit cu numele, iar cuvântul „Silk” a încetat să mai semnifice corespunzător, aşa că agenţia a decis efectuarea unei campanii publicitare pentru ca marca respectivă să câştige din nou teren. Vreun isteţ din cadrul agenţiei a venit cu ideea mătăsii unduitoare în care să se practice o tăietură. Metafora originală este acum reprezentată literal. Însă apar noi conotaţii metaforice, de natur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dacă au fost realizate cu bună ştiinţă sau nu. De fapt, e un exemplu adecvat în privinţa permanentei deplasări a semnificatului sub semnif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căzu pe gânduri câtva timp,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femeile de ce le fumează, aud? Expresia lui triumfătoare arăta că era sigur că găsise un argument nim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uma Silk Cut, continuă el, e o formă de viol cu circumstanţe agravante, aşa cum încerci tu să demonstrezi, cum se face că sunt atâtea femei care le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emei sunt masochiste prin temperament, spuse Robyn. Au învăţat ce se aşteaptă de la ele în societatea de tip patriar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Wilcox, dându-şi capul pe spate. Trebuia să-mi închipui c-o să găseşti un răspuns deştept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e frămânţi atât, zise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puneai că nu fumezi Silk 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Marlboro. Oricât ar părea de curios, le fumez pentru că-mi place 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reclamele cu cowboy-ul singurat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face din mine un homosexual reprim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esaj metonimic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nimic. Unul dintre instrumentele fundamentale ale semioticii este distincţia dintre metaforă şi metonimie. Vrei să ţi-o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timpul mai reped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a e o figură de stil bazată pe similitudine, în vreme ce metonimia se bazează pe contiguitate. Într-o metaforă se înlocuieşte ceva la fel ca lucrul la care te referi cu lucrul însuşi, pe când într-o metonimie se înlocuieşte un atribut, o cauză sau un efect al lucrului cu luc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o iotă din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să luăm unul dintre dispozitivele tale de modelare. Partea inferioară se numeşte „dragă” fiindcă este dragată pe jos, iar partea superioară se numeşte calotă fiindcă acoperă parte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ţi le-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nu mi-ai spus e ca „dragă” e o metonimie, iar „calotă” o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mormăi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pur şi simplu de a şti cum funcţionează limbajul. Credeam că te interesează resorturile care stau în spatele anumi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legătură are asta cu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fişului cu Silk Cut, imaginea semnifică trupul de femeie la modul metaforic: tăietura din mătase e la fel ca un vag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tresări la rosti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rificiile, adânciturile, cutele şi faldurile reprezintă organele genitale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vedit-o Freud prin analizarea reuşită a viselor, spuse Robyn. Însă reclamele Marlboro nu folosesc nici un fel de metafore. De fapt, probabil că de asta le şi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c de înţelegere pentru punctul de vedere, metaforic de a privi lucrurile. Pentru tine, o ţigară e 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a la Marlboro nu tulbură această credinţă naivă în stabilitatea semnificatului. Ea fixează o legătură metonimică – complet contrafăcută, bine-înţeles, dar plauzibilă la modul realist – între fumatul acelei mărci anume şi viaţa sănătoasă, eroică şi trăită sub cerul liber de către cowboy. Cumperi o ţigară şi ai cumpărat stilul respectiv de viaţă sau măcar fantezia că-l împărt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spuse Wilcox. Urăsc viaţa la ţară şi în aer liber. Mi-e frică să mă plimb pe câmp dacă ştiu că există o vac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tunci probabil că lucrul care te atrage e singurătatea cowboy-ului din reclamă. Sigur pe el, independent, mascul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atâtea tâmpenii ouate de când sunt, spuse Vic Wilcox, ceea ce din punctul lui de vedere echivala cu o exprimare fr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asta e o expresie interesantă, filosofă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gem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despre un bărbat că „e tare-n ouă” pe un ton aprobator e o metonimie, pe când dacă spui că un anumit lucru înseamnă „tâmpenii ouate” sau „o chisăliţă” e un fel de metaforă. Metonimia atribuie valoare testiculelor, în vreme ce metafora le foloseşte pentru a degrad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chestiile astea, spuse Vic. Te deranjează dacă fumez? o simplă ţigară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pe Radio Three, spus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când se întoarseră la Pringle’s. Renaultul lui Robyn stătea singur şi părăsit în mijlocul parcării pustii. Wilcox opr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schidă uşa, dar fu împiedicată de sistemul central de blocare. Wilcox apăsă pe un buton şi toate încuietorile maşini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chestia asta, răbufni Robyn. Parc-ar fi fost proiectată de un si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violuri îţi umblă mintea, spuse Wilcox, după care adăugă fără s-o privească: Vino la prânz duminic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veni atât de neaşteptat şi fu lansată cu atâta degajare, încât ea se întrebă dacă auzise bine. Dar următoarele lui cuvinte îi confirmară că nu avea probleme cu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spuse Vic. Doar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vrut ea să întrebe, dacă n-ar fi sunat îngrozitor de necivilizat. Se resemnase şi acceptase să-l însoţească pe Wilcox o zi pe săptămână, dar nu! voia să-şi sacrifice şi preţioasele week-end-uri. Nici Charles n-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pe cineva la mine la sfârşitul ăsta de săptămâ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inic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stă cam toate week-end-urile, preciză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păru încurcat, dar după o clipă de ezit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extindere a invitaţiei, Robyn se văzu înfrântă şi nu mai avu ce să răspund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intră în aripa birourilor. Solida uşă interioară din lemn era încuiată, uşile batante din sticlă de asemenea. Holul de la intrare era luminat doar de un bec slab care-l făcea să arate şi mai ponosit decât era în realitate. Personalul angajat, inclusiv Shirley, plecase acasă, aşa cum se părea că procedaseră şi ceilalţi dir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dintotdeauna să fie singur în toată clădirea. Era o oră a zilei când putea lucra în linişte. Numai că în seara aceea nu avea chef să lucreze. Se duse la el în birou fără să aprindă nici un fel de lumini, croindu-şi drum doar cu ajutorul becurilor ale căror raze se filtrau printre transperante din direcţia parcării. Îşi puse haina de la costum pe spătarul scaunului mobil, dar, în loc să se aşeze la masa de lucru, se prăvăli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vea un prieten, chiar un iubit, nu? Doar era o femeie tânără, modernă şi atrăgătoare, îşi spuse el, gândindu-se la Robyn Penrose. Da, sigur, era imposibil să nu fie aşa. Bine, dar atunci de ce se arătase atât de surprins, de ce se simţise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zamăgit când pomenise de bărbatul care venea şi-şi petrecea sfârşiturile de săptămână cu ea? Doar nu pornise de la ideea că era virgină; slavă Domnului, dacă te luai după felul cum vorbea de penisuri şi vagine fără să roşească, nici nu putea fi vorba de aşa ceva. Şi nici lesbiană nu era, cu toată tunsoarea aia ciudată. Însă avea ceva care o făcea să fie altfel decât toate femeile pe care le ştia – de pildă, Marjorie, Sandra, Shirley şi odorul ei, Tracey. Pe când acestea se îmbrăcau (sau, în cazul lui Tracey, se dezbrăcau) într-un mod care te invita: „uită-te la mine”, „iubeşte-mă”, „doreşte-mă”, „ia-mă de nevastă”, Robyn Penrose se costuma exclusiv pentru propria ei plăcere şi propriul ei confort. Şi atenţie, avea stil – nu găseai niciodată pe ea pantaloni de-ăia răpănoşi, cum purtau liberaţionistele – dar nu desluşeai nici urmă de cochetărie. N-o surprindeai prinzându-şi fusta cu degetele şi neştiind ce să facă, ducându-şi mâna la păr şi aranjându-şi-l tot timpul sau privindu-se pe furiş ori de câte ori dădea peste o suprafaţă ce ar fi putut funcţiona pe post de oglindă. Pe bărbaţi îi privea în ochi, iar lui Vic îi plăcea acest lucru. Era o femeie încrezătoare – ce-i drept, şi arogantă din când în când – dar nu se lăsa dominată de deşertăciuni. Era femeia cea mai independentă pe care o cunoscuse, fapt pentru care se gândise la ea ca la o persoană fără relaţii sentimental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cuvântul care îi veni în minte era destul de ciudat, dar ăsta era, o persoană c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un tablou pe care-l văzuse cândva la Muzeul de Artă din Rummidge când fusese în vizită cu şcoala; asta se întâmplase cu peste treizeci de ani în urmă, dar îi rămăsese în minte, şi discuţia pe care o avusese cu o zi înainte despre nuduri cu Shirley îi evocă din nou episodul cu pricina. Era vorba de o pânză mare în ulei a unei zeiţe greceşti, înconjurată de o mulţime de nimfe care se scăldau într-un lac din mijlocul unei păduri, iar undeva într-un colţ se zărea un tânăr care trăgea cu ochiul la ele din spatele unui tufiş. Zeiţa tocmai îl observase pe indiscret şi-l ţintuise cu o privire cât se poate de sugestivă – genul de căutătură care părea să iasă din tablou şi să-i îmblânzească până şi pe elevii care se zgâiau la ea, de obicei gata să se înghiontească unii pe alţii şi să rânjească la vederea corpului gol al unei femei, fie şi dintr-un tablou de artă. Dintr-un motiv sau altul, pictura respectivă i se asociase în minte cuvântului „cast”, iar acum numelui lui Robyn Penrose. Vic şi-o închipui în ipostaza zeiţei: înaltă, cu pielea albă, indignată, asmuţindu-şi câinii asupra nepoftitului. În tablou nu încăpea loc pentru un iubit sau un soţ -zeiţa nu avea nevoie de nici un protector de sex bărbătesc. Aşa se gândise şi la Robyn Penrose, iar ea nu spusese nimic care să sugereze contrariul până atunci. Cu atât mai mare îi fusese tulburarea în clipa când o auzise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 Ce drept sau ce motiv avea să se simtă tulburat de viaţa personală a lui Robyn Penrose? Nu-i treaba ta, îşi spuse el enervat. Treaba ta sunt treburile. Tu n-ai o relaţie, ai relaţii; n-ai o afacere, ai afaceri. Se trezi că-şi cară singur pumni în cap, ca şi cum ar fi vrut să-i vină mintea la locul cuvenit sau măcar să scape de prostiile care i se cuibăriseră acolo. Cum Dumnezeu era posibil ca un director admi-nistrativ al unei turnătorii şi al unei întreprinderi cu un posibil deficit lunar de treizeci de mii de lire să stea pe întuneric şi să bată câmpii despre zeiţele greceşti? în mod normal ar trebui să se afle la masa de lucru şi să elaboreze planul de computerizare a stocurilor şi a achiziţionării d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ămase tolănit în fotoliu, gân-dindu-se în continuare la Robyn Penrose şi la faptul că duminica viitoare o invitase la prânz. Fusese un act nepremeditat, care îl surprinsese aproape la fel de mult ca pe ea. Iar acum îi părea rău. Când Robyn pomenise de prietenul ei, ar fi trebuit să profite de ocazie şi s-o lase baltă. De ce insistase – mai mult decât atât, de ce Dumnezeu îl invitase şi pe prietenul ei, pe care n-avea chef să-l vadă nici cât negru sub unghie? Chiar şi în condiţiile în care farmecul lui Robyn ar fi ieşit la iveală, probabil că individul era cu nasul pe sus şi va încerca să facă pe deşteptul. Prânzul avea să fie un dezastru; certitudinea acestui fapt îl străpunse pe Vic de parcă şi-ar fi înfipt singur un pumnal în inimă. Iar grija asta avea să-l ia în primire din nou a doua zi dimineaţă şi de fapt în fiecare început de zi până duminică. Neliniştea lui i se va transmite şi lui Marjorie, care oricum intra în panică ori de câte ori trebuia să primească musafiri. La rândul ei, Marjorie probabil că va bea prea mult sherry ca să-şi domolească agitaţia şi fie că va arde mâncarea, fie că va scăpa farfuriile pe jos. Unde mai pui că va trebui să vorbească tot soiul de banalităţi cu Robyn – nu, până şi gândul la aşa ceva i se părea de nesuportat. Despre ce să discute? Semiotica huselor largi? Metaforă şi metonimie în modelele de tapet? Şi asta în timp ce taică-său îl delecta pe prietenul ei cu catalogul preţurilor cu amănuntul în 1948, iar copiii rânjeau sau se bosumflau după cum le era obiceiul? Coşmarul social pe care singur îl provocase îl îngrozi atât de tare, încât chiar se gândi la un moment dat s-o sunc pe Robyn Penrose şi să anuleze invitaţia. I-ar fi venit foarte uşor să inventeze o scuză, de pildă, o promisiune anterioară de care uitase. Însă asta ar fi însemnat doar o simplă amânare. Dat fiind că apucase să formuleze invitaţia, trebuia să meargă până la capăt şi, cu cât scăpa mai repede, cu atât era mai bine. Probabil că şi Robyn Penrose gând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zvârcolea efectiv în fotoliu în timp ce-şi proiecta pe ecranul minţii probabilele consecinţe ale propriei nebunii. Se descheie la guler, îşi slăbi nodul de la cravată şi îşi azvârii pantofii din picioare. Simţea că se înăbuşă – încălzirea centrală fusese fixată pe o treaptă mult prea ridicată în condiţiile în care clădirea era pustie (chiar şi pradă grijilor, tot îşi impuse să dispună închiderea termostatului pe timpul nopţii, economisind astfel câteva sute de lire când venea factura pentru energie electrică). Închise ochii, iar asta păru să-l calmeze. Se întoarse cu gândul la disputa pe care o avusese cu Robyn Penrose în maşină despre Silk Cut. Trebui să admită că era isteaţă, deşi avea nişte teorii total alăturea cu drumul. Un vagin, auzi vorbă! Ce-i drept, vaginului i se mai spunea uneori şi „şliţ”. Şi, fireşte, „clit”, începutul lui „clitoris”, era un fel de cuvânt-valiză format din „şliţ” şi „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lk şliţ clit cut cun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ilk Cunt10… Ei bine, la asta chiar că nu se gândise! Frumos nume pentru un pachet de ţigări. Vic arboră un zâmbet şters şi a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ântuit de sentimentul că făcuse o gravă greşeală şi îşi aminti imediat despre ce era vorba: prânzul de duminica viitoare şi invitarea lui Robyn Penrose. La început crezu că era cinci dimineaţă şi că se afla la el în pat, dar nu trecu mult şi hainele de pe el şi poziţia în care stătea în fotoliu îi amintiră exact în ce loc adormise. Se ridică în capul oaselor aproape ţeapăn şi căscă lung, Îşi privi ceasul, apăsând pe butonul care lumina cadranul digital. Nouă şi douăzeci şi trei de minute. Dormise aproape două ore. Probabil că la ora asta Marjorie începuse să se întrebe pe unde naiba umbla. N-ar fi rău să-i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ridica în picioare ca să se îndrepte spre birou se opri din cauza unui zgomot ciudat, înăbuşit. Era ceva foarte vag, dar Vic auzea perfect şi oricum la ora aceea clădirea era pustie şi cufundată în linişte. Părea că zgomotul venea din direcţia biroului lui Shirley. Fără să-şi pună pantofii, Vic străbătu în linişte podeaua mochetată şi trecu prin holul care dădea în biroul secretarei. Acesta era luminat foarte slab de felinarele din parcare şi gol cu desăvârşire. Cu toate acestea, acolo zgomotul se auzea şi mai bine. Sunetele scoase în puterea nopţii nu aveau nimic sinistru din punctul de vedere al lui Vic, care însă era curios să le identifice. Poate că, la urma urmei, mai exista un director care rămăsese să lucreze peste program. Sau poate că era paznicul, deşi de obicei acesta patrula doar pe afară; şi oricum, ce rost ar fi avut să vorbească singur sau să geamă aşa, fără motiv? Căci cam cu aşa ceva semăna zgomotul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voci omeneşti nedesluşite, cineva care gemea de durere, s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e însemna zgomotul şi de unde venea – din holul de la intrare aflat de partea cealaltă a peretelui despărţitor prevăzut cu ferestrele vopsite în culori închise. Privirile îi zburară la vizorul improvizat în stratul de vopsea, exact în locul unde un strop de lumină lucea aidoma unei monede vechi. Încet şi cu atenţie, Vic postă un scaun lângă uşă, ca să se poată sui pe fişetul de unde putea să se uite mai în voie pe vizor. Chiar când făcea acest lucru îşi aminti cum o spionase pe Robyn Penrose cu ocazia primei ei vizite la fabrică şi pricepu vinovat de ce o asociase picturii de la Muzeul de Artă din Rummidge: pentru că el însuşi jucase rolul indiscretului care se ascunsese în tufiş ca să tragă cu ochiul. Se întrebă dacă nu cumva visa şi dacă era posibil ca, în clipa când şi-ar fi luat în primire postul de observaţie, s-o vadă pe Robyn Penrose alunecând din veşmintele clasice ale unei zeiţe şi aruncându-i priviri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e care-l văzu de fapt, în lumina slabă a becului de control, îi înfăţişa pe Brian Everthorpe şi pe Shirley făcând dragoste pe canapeaua din holul de la intrare. Vic nu putea să-i vadă faţa lui Everthorpe, iar fundul mare care se ghicea sub poalele cămăşii şi efectua mişcările acelea ca ale unui piston între picioarele desfăcute larg ale lui Shirley ar fi putut fi al oricărui, dar recunoscu perciunii şi porţiunea de chelie din vârful capului. În schimb, chipul lui Shirley se vedea foarte clar. Avea ochii închişi, iar gura i se deschisese într-un o roşu-închis. Shirley era aceea care făcea zgomotul pe care-l auzise Vic. Coborî în linişte de pe fişet, se întoarse la el în birou şi închise toate uşile. Pe urmă se aşeză la loc în fotoliu şi-şi acoperi urechil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visase, în zilele următoare se com-portă ca şi cum ar fi trăit în mijlocul unui vis. Marjorie observă că soţul ei începuse să cadă pe gânduri mult mai des decât de obicei. Lucru valabil şi pentru Shirley, pe care nu mai avu curajul s-o privească în ochi atunci când intră la el în birou, chiar în dimineaţa de după momentul când o văzuse făcând dragoste cu Brian Everthorpe. În clipa când dăduse cu ochii de scena aceea o sumedenie de lucruri i se explicaseră şi începuseră să se lege, ca de pildă de ce părea Brian Everthorpe să afle mereu atât de repede şi atât de multe despre ceea ce se întâmpla la Pringle’s şi de ce se implicase atât de hotărât în susţinerea carierei de fotomodel a lui Tracey. N-avea de unde să ştie de cât timp dura aventura aceasta, însă abandonul total şi fericit al lui Shirley îi dădu de înţeles că Brian Everthorpe o mai posedase şi altă dată pe sofaua din holul de la intrare. Faptul că o făceau acolo părea să implice riscuri destul de mari. Însă la o analiză mai atentă, dacă clădirea era goală şi uşa interioară de la intrare încuiată, nu aveau de ce să se teamă de întreruperi. Singura excepţie posibilă o constituia paznicul, dar fără îndoială că Everthorpe se îngrijise şi de el. Probabil că intraseră pe uşa din spate venind de la restaurant sau de la bar după ce Vic adormise la el în birou, sau poate că stătuseră ascunşi în biroul lui Everthorpe şi aşteptaseră să plece toată lumea. Pesemne că preferau holul de la intrarea biroului lui Everthorpe din motive legate de canapea. Sau, cine ştie, poate că riscul mai mare de a fi descoperiţi le sporea gradul de ex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avu sentimentul că ajunsese la marginea unei prăpăstii pe fundul căreia se găseau mistere ale comportamentului uman pe care nu avusese nicio-dată curajul să le exploreze şi medită pe marginea lor, dominat de sentimente contradictorii. Nu era de acord cu ce se întâmpla între Everthorpe şi Shirley. Nu avusese niciodată înţelegere pentru aventurile extraconjugale, mai cu seamă la serviciu sau în timpul programului. Era normal să se simtă cuprins de o indignare virtuoasă faţă de adulterul lor şi să se gândească la modul în care s-ar fi putut folosi de ceea ce ştia ca să se debaraseze de amândoi. Cu toate acestea, iată că nu simţea nici un impuls de acest gen. Adevărul era că se ruşinase în primul rând de propriul lui rol în toată tărăşenia. N-ar fi putut să povestească nimănui ce văzuse – nici măcar împri-cinaţilor – fără să se refere la postura lui ridicolă şi nedemnă, cocoţat pe întuneric şi în ciorapi pe fişetul cu dosare, cu ochiul lipit de un vizor improvizat în peretele despărţitor. Iar dincolo de acest lucru exista ceva şi mai greu de digerat. În ciuda faptului că cei doi erau o pereche de amanţi total neatrăgători (Brian Everthorpe gras şi chel, Shirley trecută de prima tinereţe, cu părul vopsit şi cu guşă), în ciuda decorului nepotrivit şi a felului oarecum nedemn în care îi surprinsese, pe jumătate dezbrăcaţi (după ce aruncaseră neglijent pantalonii, chiloţii, fusta şi cio-rapii pe o măsuţă plină de exemplare din Engineering Today), ei bine, în ciuda tuturor acestor lucruri, nu putea fi negat faptul că actul lor purtase pecetea pasiunii autentice. Era o pasiune pe care Vic nu o simţise de foarte multă vreme şi de care se îndoia că, de pildă, Marjorie avusese parte vreodată. În mod sigur, când făcuse dragoste cu Marjorie, n-o făcuse să strige sau să geamă de plăcere aşa cum o făcuse Brian pe Shirley în noaptea aceea când zgomotele lor îi ajunseseră la urechi printr-un perete despărţitor şi două birouri. Vic nu-şi imaginase că va veni momentul când va ajunge să-l invidieze pe Brian Everthorpe, dar uite că lucrurile stăteau cu totul altfel. Îl invidia cu toată fiinţa pentru felul frust şi sănătos în care o regula pe femeia aceea pătimaşă, care îi răspundea cu nişte gemete pe măsură şi-i dădea tot ce-şi dorise. În felul ei, era o înfrângere al cărei gust amar, pe care Vic îl simţea intens în gură, înlătura ideea răzbunării pe făptaş. Nu-i mai pomeni niciodată lui Stuart Baxter despre concedierea lui Evertho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n holul de la intrare i se desfăşură de mai multe ori în minte aidoma unui film dar aici nu era vorba de una dintre scenele atent montate din producţiile nocturne interzise minorilor, ci mai degrabă de spectacolul de striptease pe care-l văzuse cândva într-o cabină sordidă din Soho când, într-un moment de curiozitate nemărturisită, introdusese câteva monede într-un aparat ca să se bucure de mişcarea browniană a unor trupuri goale în acţiune. Revăzu până la saturaţie fesele săltăreţe ale lui Brian Everthorpe, picioarele albe şi desfăcute ale lui Shirley, buzele ei rujate şi rotunjite într-un o perfect, unghiile ei lungi şi lăcuite, care se înfipseseră atât de adânc în umerii lui Everthorpe, încât Vic reuşi chiar să vadă ur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privind retrospectiv, îi venea greu să distingă între ceea ce văzuse cu adevărat şi reconstrucţia practicată de imaginaţia lui surescitată. Uneori se întreba dacă totuşi nu visase întregul episod şi dacă nu cumva era vorba de o fantezie care-i trecuse prin cap cât timp aţipise în fotoliul din biroul personal. Întreprinse o cercetare secretă la locul faptei, uitându-se la canapeaua din holul de la intrare şi căutând eventualele dovezi. Observă câteva pete care ar fi putut fi şi de cafea, dar şi de spermă, după care descoperi un filament negru şi încreţit, care ar fi putut fi o fibră din tapiserie, dar şi un fir de păr pubian. Pe urmă însă surprinse privirea curioasă a uneia dintre recepţioniste şi îşi văzu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zilei de duminică şi a prânzului cu bucluc nu avu deloc darul să-l calmeze. O pisă neîncetat pe Marjorie în legătură cu meniul; îi ceru să gătească miel în loc de vită fiindcă efectele erau mai mici dacă-l uita în cuptor şi vru să ştie exact ce legume voia să servească drept garnitură. Totodată îşi exprimă preferinţa pentru un desert compus din plăcintă cu mere şi nu din acel meringue cu lămâie care avea statutul de alternativă inevitabilă. În plus, insistă în favoarea gus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aperitive, obiectă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e până-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Vic? Parc-ar ven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Marjorie. Aperitivele sunt ceva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restaurant, dar n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Robyn Penrose există şi aperitive, spuse Vic. Pot să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hiar în halul ăsta de fandos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andosit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arcă ziceai că nu-ţi place. Te-ai tot plâ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la început. Am pornit cum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locul ei. Nu e vorba dacă-mi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ai invitat-o la masă? La ce bun tot ta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tăcu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interesantă, de-aia, explică el într-un târziu. E o persoană cu care poţi purta o conversaţie inteligentă şi m-am gândit că n-ar fi rău să variem puţin lucrurile. M-am săturat până peste cap de prânzurile de duminică în care copiii se ciondănesc, tata bate câmpii despre nivelul de trai şi costul vieţii, i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primă comentariile lipsite de amabilitate la adresa modului de a face conversaţie al lui Marjorie şi conchi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în felul ăsta mai schimbăm un pi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care tocmai răcise, îşi sufl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eritivele alea ne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ştiu să 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să gătesc ape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găteşti aperitive. Pot fi şi neprepa-rate, nu? Un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cumperi pepeni în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tceva. Somon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on afumat! Ai idee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prea te interesează c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 interesează pe tine. Şi pe taică-tău. Vic se gândi la probabilele comentarii ale tatălui său pe marginea preţului de vânzare a somonului afumat şi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 avocado, spuse el, amintindu-şi că lui Robyn păruse să-i placă acest gen de gustare la restau-rantul de lângă Manchester. Nu trebuie decât s-o tai în două, să-i scoţi sâmburele şi să torni ulei şi oţet în locul rămas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aică-tău n-o să-i placă, apus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n-o mănânce, decretă Vic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începu să-şi facă griji în privinţa vinurilor. Bineînţeles că trebuia să facă rost de vin roşu pentru friptura de miel, dar nu cumva era nevoie şi de vin alb pentru perele avocado? Şi dacă da, cât de sec trebuia să fie? Vic nu se pricepea la vinuri, însă îşi băgase în cap că prietenul lui Robyn era un cunoscător în materie şi că avea să zâmbească dispreţuitor când va vedea pentru ce o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olosi farfuriile alea de sticlă pe care tocmai le-am primit pentru perele avocado, acceptă Marjorie, aparent mulţumită de această idee şi aco-modată la ideea de ape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i lui Raymond că de data asta nu mai vreau să-l văd venind de la cârciumă şi apărând chiar în toiul mesei, zis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tă fiindcă tu nici nu stai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decât să-mi ies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un efort, Vic. Nu vorbeşti cu niciunul dintre noi. Le ai pe ale tale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e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vezi că i-am dat e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seta aia de probă. Cu trupa de rock, rosti Marjorie, privindu-l sfidător. Oricum, sunt banii mei din cont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cuţia ar fi avut loc alteândva şi într-o altă stare de spirit, Vic s-ar fi certat cu Marjorie de s-ar fi dus vestea. De data asta se mulţumi să ridice din umeri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ta. Vezi să nu uiţi de şerveţele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avu o privir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nd avem musafiri pun întotdeauna şer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ai rămânem fără, insist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îl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aud că te interesează şerveţelel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pălăciţi şi narcotizaţi, Vic văzu un licăr înfricoşat şi umbra unei bănuieli, dându-şi apoi seama, pentru prima oară, că Marjorie avea toate motivele să încerce asemene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tre temerile lui Vic pentru prânzul de duminică se risipiră sâmbătă dimineaţa, când Robyn sună şi îi transmise că prietenul ei Charles răcise şi nu va ajunge la Rummidge în week-end-ul acela. Chiar şi ea sosi destul de târziu, aşa că se aşezară la masă aproape imediat. În dreptul fiecărui tacâm existau şerveţele de hârtie, iar în farfuriile transparente şi cu o nuanţă albăstruie se odihneau jumătăţi de pere avocado. Acestea din urmă stârniră perplexitate şi comentarii ironice din part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o mai fi? întrebă Gary, înfigându-şi furculiţa în jumătatea lui şi ridicând-o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do, prostule, spuse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peritiv, completă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avem aperitive, interveni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tata, îi sugeră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ară cu toţii privirile spre Vic, inclusiv Rohyn Penrose, care zâmbi, ca şi cum ar fi recunoscut în prezenta perelor avocado pe masă o expresie a omagiului personal al lui Wilcox faţă de personalitatea ei sofis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mai schimbăm un pic, rosti Vic pe un ton îmbufnat. Dacă nu vreţi, n-aveţi decât s-o lăsaţi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ctă sau legumă? se interesă bătrânul domn, Wilcox, împungându-şi jumătatea cu un aer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mai mult a legumă, tată, îl lămuri Vic. Torni ulei şi oţet în locul de unde s-a scos sâmburele şi pe urmă mănânci cu 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cox extrase o bucăţică gălbuie cu ajutorul lingurii şi o ciuguli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gust ciudat, spuse el. Parc-ai mânca lumânări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stat cinci lire bucata, bunicule, preciză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ga în seamă, tată, te ia peste picior, îl linişti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ici cinci scuipături nu le-aş da, decretă domnul Wilcox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mai bune cu ulei şi oţet, încercă Robyn. Nu vreţi să faceţi o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cumpo, uleiul de măsline îmi fac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ate la closet, nu-i aşa, bunicule? întrebă G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ary, eşti scârbos, protestă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lăcău, confirmă domnul Wilcox. Când eram mic ziceam c-a slăbit maţul. Asta din cauză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in ce cauză, tată, şi în orice caz ne putem da seama, îl întrerupse Vic, aruncându-i lui Robyn o privire prin care parcă îşi cerea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invitata lui părea să fie mai degrabă amuzată decât ofensată de schimbul de replici, îşi luă la rândul lui inima în dinţi şi se decise – deşi încă precaut – să se des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ui Robyn, masa nu se transformă deloc în câmpul minat de care se temuse Vic atât de mult. În loc să vorbească mai mult decât ceilalţi şi să-i facă să se simtă neştiutori, Robyn preferă să-i provoace la discuţie, punându-le tot felul de întrebări despre ei. Raymond îi povesti despre trupa din care făcea parte, Sandra i se confesă în legătură cu noua coafură pe care avea de gând s-o încerce, Gary îi împărtăşi o groază de lucruri despre jocurile pe computer, iar domnul Wilcox evocă perioada în care se căsătorise cu mama lui Vic fără a se considera săraci, deşi împreună nu câştigau mai mult de treizeci şi cinci de şilingi pe săptămână. Ori de câte ori bătrânul dădea semne că ar fi vrut să abordeze problema „imigranţilor”, Vic reuşea să-l deturneze printr-o remarcă la adresa costului vieţii, care îi dădea mai multă apă la moară decât orice altceva. Doar Marjorie izbutise să-i înfrângă calităţile de om de societate ale lui Robyn, răspunzând la toate întrebările cu murmure monosilabice sau cu zâmbete discrete şi vagi. Însă aşa era de fiecare dată. Ori de câte ori aveau musafiri, încerca să iasă cât mai puţin în evidenţă sau pur şi simplu rămânea tot timpul la bucătărie. Oricum însă, pregătise o masă pe cinste, cu excepţia perelor avocado care nu se copseseră suficient şi erau destul de greu de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ică asperitate pe întreaga durată a vizitei fu pe punctul de-a avea loc când Robyn încercă să dea o mână de ajutor la spălatul vaselor şi Marjorie se opuse din toate puterile. Timp de câteva clipe avu loc o politicoasă confruntare a voinţelor, însă în cele din urmă Vic veni cu soluţia de compromis, propunând să se ocupe el însuşi de vase şi recrutându-i pe copii ca ajutoare. Pe urmă, veni cu ideea unei scurte plimbări înainte de căderea întunericului. Marjorie se scuză pe motiv că era prea frig pentru ea, Raymond plecă să repete cu restul trupei în cine ştie ce garaj, Sandra se postă în faţa televizorului ca să-şi facă unghiile şi să se uite la Eastenders, iar Gary îşi motivă absenţa prin dorinţa – la limita plauzibilului – de a-şi termina nişte teme începute mai de mult. Domnul Wilcox se învoi să iasă cu ei, însă după ce Vic termină de spălat vasele şi se întoarse în salonaş îl găsi sforăind uşor într-un fotoliu. Nu-l trezi şi nici nu încercă să-i convingă pe ceilalţi membri ai familiei. În fond, chiar sperase în taină că va avea ocazia să se plimbe singur cu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i copii atât de mari, îi spuse ea de îndată ce ieşi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sătoriţi de douăzeci şi trei de ani şi ne-am gândit de la bun început să avem o familie aşa cum se cuvine. Iar Marjorie abia a aşteptat să scap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tilo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robabil că ai observat, Marje nu e o intelectuală, spuse Vic. A terminat şcoala fără să aibă o dipl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că uneori mă deranjeaz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o încurajezi să urmeze nişt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Cursuri? Diplome? Pentru Marjorie? La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Vic răsună în aerul rece al iernii, mai tare decât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ă obţină o diplomă. Există fel de fel de cursuri pe care poate să le urmeze. Are şi Universitatea Deschisă aşa ceva în programă şi nici măcar nu trebuie să dai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n-ar fi în stare, spus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iindcă i-ai băgat în cap chestia asta, îl contrazis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Marjorie se simte foarte bine aşa. Are o casă frumoasă, cu o baie en suite şi patru WC-uri, plus bani la discreţie ca să se poată duce la cumpărături ori de câte ori îi pofteşte inima. Cred că ai o atitudine nepermis de superioară faţă de propria ta soţie, opină Robyn Pen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erseră în tăcere, în timp ce Vic încerca să găsească replica cea mai bună pentru această punere la punct. Însă în cele din urmă se hotărî să las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pe Robyn pe un drum pe care nu-l stabilise dinainte, îndreptându-se spre zonele mai liniştite ale oraşului. Era o după-amiază rece şi ceţoasă, cu un soare care se străduia să-şi facă loc printre crengile desfrunzite ale copacilor. Nu se întâlniră decât cu foarte puţini oameni: un bărbat care făcea jogging de unul singur, o pereche ieşită la aer ca să-şi plimbe câinele şi nişte studenţi africani care aşteptau tremurând autobuzul, cu nişte expresii deznădăjduite întipărite pe chip. La fiecare intersecţie se vedeau semnele clasice ale trecerii bandelor de vandali, reprezentate cel mai des de indicatoarele de circulaţie smulse din pământ şi aruncate la nim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ar trebui să se gândească mai serios la diplome, spuse Vic. Raymond a fost dat afară din facultate anul trecut. A căzut şi în sesiune şi la reexaminare. Şi era abia în an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nică. E destul de isteţ, dar habar n-are ce-i aia muncă. Iar Sandra n-are de gând să fie studentă. Vrea să ajungă coafeză sau „artist cosmetician”, cum am auzit că li se spune ma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ărul este un element foarte important din cultura tineretului din ziua de azi, medită Robyn. E o formă de autoexprimare şi aproape că a devenit o nouă form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ate fi o meserie serioasă, nu? Pe tine, de pildă, nu te văd făcân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groază de lucruri pe care nici eu nu mă văd făcându-le. N-aş munci în fabrică, n-aş fi funcţionar la bancă, n-aş putea fi gospodină şi aşa mai departe. Când mă gândesc la felul cum arată viaţa majorităţii oamenilor – şi a femeilor în mod special – pur şi simplu nu ştiu cum de mai su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tot trebuie să facă şi lucrurile astea, spus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 cel mai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ezi tu, Sandra e în stare de mai mult. Chiar mă gândeam că poate stai de vorbă cu ea despre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crezi c-o să tină cont de ce i-aş putea s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mine nici nu mă bagă în seamă, iar pe Marjorie n-o interesează. În plus, eşti mai apropiată şi ca vârstă. Cred că ar ţine cont de sf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are ştie că e foarte probabil ca la anul pe vremea asta să rămân fără post? întreb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zice că e o reclamă foarte potrivită pentru mediul universitar, nu găseşti? Probabil că oricum ar câştiga incomparabil mai mult dacă s-ar face coaf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Vic, care apoi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l completă Robyn, ridicând din sprâncene. Zău dacă mi-aş fi închipuit că o să aud cuvintele astea din 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zic că banii nu sunt ceva la care să se priceapă, minţi el. Valabil pentru toţi copii mei. Din punctul lor de vedere, rolul lor e să curgă de undeva din bancă aşa cum curge apa la robinet – sau cum ar putea să curgă, dacă meschinul ăla de tati n-ar astupa ţeav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că au avut parte de ei prea uşor. N-au fost obligaţi niciodată să se întreţină. Şi cred că li se cuv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Vic entuziast, dându-şi seama abia după aceea, din expresia ei, că nu făcuse altceva decât să-l imite. Mă rog, n-ai decât să-ţi baţi joc, dar să ştii că aşa e, adăugă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imbându-se, ajunseră în apropierea cam-pusului universitar, iar Robyn îi propuse să intre şi să-şi continue drumul pe margine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eniu privat, nu? întreb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ştiu parola, răspunse ea, luându-l din nou peste picior. Cum să fie privat? Nici vorbă, poate să se plimbe cin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ul hibernal clădirile lungi, luminate din spate de soarele din ce în ce mai slab, semănau cu nişte nave aflate la ancoră, iar ferestrele luminate se reflectau în suprafaţa întunecată a lacului. Un disc era aruncat de un grup de tineri de la unul la altul, numele lor strigate cu voce tare înălţându-se în atmo-sfera altminteri liniştită. O pereche de îndrăgostiţi stăteau pe un podeţ de lemn şi aruncau bucăţele de pâine raţelor şi gâştelor canadiene care şi le disputau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ocul ăsta, spuse Robyn. E una dintre puţinele reuşite arhitecturale ale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probă Vic. Ba chiar prea frumos pentru studenţi, dacă e să fiu sincer. În viaţa mea n-o să înţeleg de ce e nevoie să li se construiască asemenea hoteluri masive de tre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ocuiască şi e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ar putea locui acasă şi s-ar putea duce la colegiile locale respective. Aşa cum am făc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ecatul de acasă face parte din experienţa mersului la universitate, a stud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mi voie să spun că e partea cea mai costisitoare, spuse Vic. Cu banii luaţi pe locşorul ăsta ai putea cumpăra un întreg Institut Poli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litehnicile sunt nişte locuri oribile, se înfioră Robyn. Ţin minte că o dată am susţinut şi eu un interviu pentru un post la una. Mi s-a părut nu atât o instituţie de învăţământ superior, cât mai degrabă o şcoală emancipată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ă ş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aperi aşezământul ăsta elitist, dacă stau să mă gândesc la principiile tale stângiste, spuse Vic, arătând cu mâna clădirile armonioase, peluzele bine îngrijite şi lacul artificial. De ce să plătească muncitorii mei impozite doar ca să-i ţină pe tinerii ăştia burghezi într-un răsfăţ cu care deja s-a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ăţile sunt deschise pentru toată lumea, preciz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aşa o fi. Dar ia spune-mi, toate locurile alea de parcare cu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lor, recunoscu Robyn. De acord, avem foarte multi studenţi din clasa de mijloc. Dar nu e o regulă. Pregătirea suplimentară e gratuită. Există burse sociale tocmai pentru cei care au nevoie de aşa ceva. Lucrul pe care trebuie într-adevăr să-l facem e să-i motivăm pe copiii din mediul muncitoresc să se ducă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e tragem un şpiţ în fund celor din clasa de mijloc ca să le face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ărim numărul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ând şi mai multe clădiri frumoase, cu lacuri artificiale şi raţ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Robyn cu un aer sfidător. Să ştii că mediul îi stimulează. E mai bine să locuieşti în clădirile astea decât în nişte foste birouri reamenajate cu ferestre în stil georgian. Dacă nu cumva or fi iacobine la ora asta, cine ştie? Oricum, universităţile sunt catedralele epocii moderne şi n-ar trebui să fie puse să-şi justifice existenţa după criterii utilitariste. Problema delicată e că, pe de o parte, oamenii obişnuiţi nu înţeleg în ce constă importanţa lor, iar pe alta universităţile în sine nu fac nimic ca să se explice în faţa comunităţii. În fiecare an avem o aşa-numită Zi a Porţilor Deschise, dar aşa ar trebui să fie fiecare zi, fără excepţie. În week-end-uri campusul e ca un cimitir, ca să nu mai zic de vacanţe. Normal ar fi să mişune de lume şi în perioadele alea, iar oamenii să urmeze cursuri facultative, să meargă la bibliotecă, să asiste la prelegeri, să se ducă la concerte, să profite de sala de sport, mă rog, tot tac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îşi zvârli braţele în lături, emoţionată şi însufleţită de viziun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descotorosim de paznicii de la porţi şi de la bariere şi să lăsăm pe toată lum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frumoasă, spuse Vic. Însă ai vedea că nu după mult timp ai avea inscripţii peste tot pe pereţi, s-ar vandaliza closetele şi s-ar şterpeli becurile de pe h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îşi lăsă braţele să-i cadă la loc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um cine-i elitis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alist, atâta tot. Eu zic să-i plasezi pe tineri în sedii politehnice, fără nici un fel de brizbizuri. Imitaţiile gen Oxford n-aduc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titudine incredibil de conde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 epoca huliganilor. Iar ăştia distrug tot ce nu înţeleg sau nu e protejat, pentru ca nimeni să nu se-aleagă cu nimic. Ai văzut cum arătau semnele de circulaţie pe drum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majul e de vină, răspunse Robyn. Thatcher a creat o subclasă alienată, care îşi exprimă resentimentele prin acte de vandalism şi prin delincvenţă. Nu ei trebuie învinov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r da cineva în cap în drum spre casă, să vezi cum ai începe să-i învinovăţeşti, spus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rgument pur emoţional, contracară Robyn. Dar fireşte, tu sprijini politica lui Thatch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spect, spuse Vic. Respect pe oricine 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 făcut zob industr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iminat organigramele supraîncărcate şi practicile restrictive. Poate că a exagerat, dar era un lucru care trebuia făcut. Iar dacă o să-l asculţi pe taică-meu, o să-ţi spună că în anii treizeci şomajul era mai mare, iar sărăcia mai lucie, dar nu se întâmpla niciodată ca tinerii să-i snopească în bătaie pe bătrâni sau să-i violeze, cum se întâmplă acum. Şi nici n-aveai de-a face cu hăndrălăi care distrugeau cabinele telefonice şi semnele de circulaţie doar de-ai dracului. Ceva s-a întâmplat cu ţara asta. Nu ştiu exact ce anume, de ce, sau măcar când, dar undeva pe drum s-au pierdut multe lucruri elementare, cum ar fi respectul pentru bunurile celuilalt, respectul pentru bătrâni, respectul pentru fem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ăla de modă veche ascundea o groază de ipocrizii, îl întrerups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îşi are şi ipocrizia ro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ul viciului în faţ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pus odată că ipocrizia este omagiul viciului în faţa virtuţii. Cred că La Rochefouc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ila o lampă, oricine o fi fost, decret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atunci că pui totul în seama declinului religiei? îl întrebă Robyn cu un zâmbet vag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Vic. Or fi universităţile catedrale ale epocii moderne, dar ia spune-mi, îi învaţă cineva morală pe tine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Penrose se gândi câteva secunde înainte de a d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 cadru organizat. Ca şi cum ar fi aşteptat un semn, clopotul unei biserici începu să se vait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la biserică? întreb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ar când şi când, la nunţi, înmormântări, botezur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terminat şcoala, nu. În şcoală eram o fiinţă destul de pioasă. Dar asta înainte de a descoperi sexul. De fapt, cred că şi religia a servit aceluiaşi scop – ceva foarte personal, foarte intim şi foarte intens. Crez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nu ştiu. Mă rog, cred că da, dar la modul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de modul degajat în care Robyn adusese vorba despre sex, Vic se trezi incapabil să se mai concentreze asupra problematicii teologice, între-bându-se în gând câţi amanţi o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umnezeul patriarhal din Biblie. Există la ora asta câţiva teologi feminişti interesanţi în America, iar ei îl redefinesc pe Dumnezeu ca pe o persoană de sex femeiesc, deşi nici ei nu reuşesc să se dezbare de tot balastul metafizic al creştinismului. În esenţă, cred că Dumnezeu este ultimul semnificant ne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deşi habar n-am ce-ai vrut să spui, rosti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Robyn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i Vic ajunsese să nu-i mai displacă limbajul ei pretenţios. Ba chiar considera un compliment faptul că în discuţiile cu el folosea o asemenea terminologie aproape fără să-şi dea seama, în timp ce faţă de rostul familiei avusese grijă să vorbească într-o englez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ră în casă, Robyn refuză să-şi scoată paltonul şi să be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spuse ca. Am de lucru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scumpo? protestă întrebător domnul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Am de corectat o groază de lucrări. Întotdeauna rămân în urmă. Mulţumesc pentru prânzul acesta minunat, îi spuse ea lui Marjorie, care primi mulţumirile cu un zâmbet nedesluşit. Apropo, Sandra, tatăl tău vrea să stăm de vorbă despre avantajele unei pregătiri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Sandra,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mi faci o vizită la Universitate într-una din zilele ast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răspunse Sandra,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ar fi vrut tare mult s-o urecheze, s-o păruiască sau s-o bată la fund pe fiica lui sau – şi mai bine -toate tre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ulţumesc, Sandra, se mărgini el să su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e conformă Sandra bos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o conduse pe Robyn pân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rţi lipsa de maniere a fiică-mii, spuse el. Influenţa derbe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râse şi nu păru să dea importanţă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iercurea viitoare, rosti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 totul bine, răspunse ea, urcându-s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întoarse în salonaş. Tatăl lui era singur în cameră şi tocmai bea nişte ceai fierbinte dintr-o ceş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puştoaică, observă el. De ce Dumnezeu o fi chemând-o Robin? Ăsta nu-i nume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 de fată. Se scrie cu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tunsoarea e băieţească. Să nu-mi spui că e una d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nţeleg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ată. Are şi un prieten, numai că n-a putut să vi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am şi eu, atâta tot. Doar ziceai că-i sect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ot aia-i. Prin locurile alea găseşti tot felul de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universităţi, tată? îl întrebă Vic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iscai filme la televizor. O grămadă de ţicniţi şi mai toţi au vreo goangă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crezi tot ce vezi la televizo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ău c-ai nimerit-o, băiete, încuviinţă bătrânul domn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Robyn îl sună p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întrebă ea. Charles îi spuse că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ăceala cum stai? insist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ei o anunţă că nu avan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ce eşti, spuse Robyn. Cred că te-ai dat lovit doar ca să nu mergi la masă la familia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negă acuzaţia, interesându-se în schimb cum se di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regulă. Te-ai fi plictis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interesant să-l localizez pe Wilcox în mediul dom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oasă. De un prost gust desăvârşit. Să vezi şi să nu crezi, chiar în salon au o reproducere după negresa aia cu tenul bătând în verde. Cât despre şemineu, e ceva incredibil. O amestecătură din alea de piatră multicoloră, înaltă până-n tavan şi cu tot felul de nişe unde să pui bibelouri. Ajunge să te uiţi la ea şi-ţi vine să-ţi atârni o funie de mijloc şi să te-apuci de alpinism. Sigur că au şi o sobă cu gaze trompe l’oeil, lemne care tot ard şi nu se mai termină, plus o serie de obiecte din fier forjat. Zici că eşti în plin tablou de Magr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se simţi uşor ruşinată bătând apa-n piuă ca un universitar de la Cambridge, dar ceva o împiedică să-i povestească lui Charles discuţia destul de interesantă pe care o avusese cu Vic Wilcox în timpul plimbării. Parcă era mai comod să-i îndruge vrute şi nevrute despre ticurile şi tiparele burgheziei din Rum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u patru closete,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s a trebuit să ieşi? chicoti Charles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şoptit bătrânul pe şest. E niţeluş rasist, dar în rest de toată is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 doamna Wilcox nu prea m-am lămurit. Mi s-a părut că am speriat-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darul ăsta,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c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impresia pe care le-o faci femeilor care nu sunt intelectuale. Aţi vorbit mult despre teori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rept cine mă iei? Am stat de vorbă cu fiecare despre zona lui de interes, dar în ce-o priveşte pe ea n-am reuşit să descopăr ce-o pre-ocupă. Poate că pur şi simplu n-o interesează nimic. Mi-a făcut impresia gospodinei tipice, o femeie mun-cită şi neglijată, care nu mai are nici un rost pe lume după ce copiii au crescut mari. De fapt, întregul decor parcă era desprins dintr-un foileton cu aluzii freudiene. Fiul cel mare încă nu şi-a rezolvat com-plexul lui Oedip la douăzeci şi doi de ani, sau cel puţin aşa arată, în timp ce Wilcox manifestă sentimente incestuoase reprimate faţă de propria lui fiică, încercând să le deghizeze în pisălog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hinez şi eu cum pot, spus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i-am spus că mi se pare că-şi asupreşt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şi iasă din fire, dar nu şi-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byn, suspină Charles tocmai din Ipswich, ce n-aş da să am şi eu încr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fesor înnăscut. Toată ziua pui lumea la punct şi, în loc să dea cu tine de pământ, oamenii îţi sunt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 că Vic Wilcox mi-a fost recunoscător, spuse Robyn, după care strănută brusc şi violent. Drace. Tu oi fi scăpat, dar tare mă tem că m-a picnit pe mine răc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Robyn Penrose nu-şi făcuse apariţia miercuri la ora convenită, Vic îşi dădu seama surprins cât de mult îl afecta absenţa ei. Se arătă incapabil să se concentreze asupra unei şedinţe operative cu cei de la vânzări şi fu corectat de câteva ori de către directorul de producţie în legătură cu cifrele de plan, spre marea satisfacţie a lui Brian Everthorpe. La zece şi jumătate, după încheierea şedinţei, sună la Universitate, la catedra lui Robyn, unde i se spuse că de obicei miercurea nu avea cursuri şi nu venea la catedră. Aşa stând lucrurile, Vic o sună acasă. Telefonul zbârnâise deja de vreo cincisprezece ori şi tocmai se pregătea să pună receptorul în furcă şi să renunţe când auzi vocea răguşită a lui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ise şi nu era exclus să aibă gripă. Părea extrem de supărată şi până la urmă mărturisi că dormea când suna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că te-am deranjat. Dar cum n-ai trimis nici un mesaj</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lefon la capul patului, spuse ea. Am coborât de sus ca să răspund. Am impresia că ţi-ai format un obicei din a telefona în momentele cele mai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Vic în culmea deznădejdii. Du-te înapoi în pat şi ia nişte aspirine. A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i pace, atâta tot, spuse ea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Vic sună la cel mai mare magazin universal din Rummidge şi comandă un coş cu fructe care să fie livrat pe adresa lui Robyn, dar imediat după aceea dădu un nou telefon şi anulă comanda, dându-şi seama că, pentru a-l primi, ea ar fi trebuit să se dea încă o dată jos din pat şi să coboar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următoare Robyn se întoarse, cam palidă şi poate slăbită, dar oricum scăpată de gripă. Vic nu-şi putu controla un surâs mulţumit când o văzu intrând pe uşă. Într-un fel, Robyn Penrose se schimbase în interval de câteva săptămâni dintr-o pacoste pe capul omului în singura persoană pe care îi făcea efectiv plăcere să o vadă. Ajunsese să numere zilele care se scurgeau între vizitele ei la Pringle’s. Săptămânile lui începuseră să orbiteze în jurul zilelor de miercuri şi nu al week-end-urilor, ca până atunci. Când Robyn îl însoţea la locul de muncă, îşi dădea seama că avea un randament deosebit de bun. Când era absentă, evolua ca şi cum ar fi fost de faţă, aşteptându-i aprobarea tacită şi aplauzele discrete. Era un om căruia putea să-i împărtăşească planurile şi speranţele în legătură cu întreprinderea, care putea să-i vină în ajutor în problemele care-l frământau, ajutându-l de fiecare dată să ia decizia cea mai bună. Nu avea încredere în nimeni altcineva din cadrul întreprinderii pentru a-i destăinui aceste gânduri intime şi fireşte că biata Marjorie habar nu avea ce se întâmpla cu soţul ei. Robyn încă nu înţelegea toate amănuntele şi subtilităţile meseriei, dar mintea ei ageră reuşise într-o perioadă scurtă de timp să asimileze principiile generale, iar detaşarea manifestată îi conferea statutul unui judecător util şi imparţial. Robyn însăşi îi demonstrase cât de contraproductiv ar fi fost să le răspundă celor de la Foundrax cu aceeaşi monedă. Vic auzise din gură-n gură că Foundrax avea mari probleme financiare – lucru deloc surprinzător, dacă ajunseseră să le livreze produse în pierdere celor de la Rawlinson's. Avea să aştepte ca Foundrax să se retragă din cursă sau să-şi închidă porţile, după care avea să reia negocierile cu Ted Stoker pentru un preţ rezonabil. Brian Everthorpe nu fusese de acord cu această tactică, dar nici nu te-ai fi aşteptat la altceva din partea 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încercă să nu se gândească prea mult la felul cum o regulase Brian Everthorpe pe Shirley pe canapeaua din holul de la intrare. Iar faptul că o avea pe Robyn Penrose alături îi fu de ajutor şi de această dată. Tenul ei proaspăt şi silueta zveltă o făceau pe Shirley să arate prin comparaţie ca o bătrânitură zbârcită. Shirley era geloasă pe Robyn, lucru lesne de observat, pe când Brian Everthorpe era iritat de incapacitatea de a-şi da seama dacă Vic profita sau nu de situaţie. Încerca mereu să facă tot felul de aluzii la relaţia intimă care se construieşte în acest gen de situaţii. Când Robyn lăsă să-i scape că postul temporar pe care-l avea la Universitate era numit în cerc restrâns „scăparea decanului”, Everthorpe trebui să muncească din greu ca să-şi controleze satisfacţia. „Ce-ai zice de-o scăpare a directorului administrativ, Vic?” întrebă el. „N-ar mai trebui să te duci până la Susan’s Sauna pentru o porţie de tratament aşa, ca la patronat, nu? Ai putea să te bucuri de el pe loc.” Dacă Robyn ar fi dat semne că aluziile lui Brian o enervau, Vic l-ar fi luat deoparte şi i-ar fi spus să se potolească; cum însă reacţia ei se materializa printr-o totală indiferenţă, nici pe Vic nu îl deranja să-l fiarbă pe Everthorpe în suc propriu şi să-l lase să se frământe încercând să ghicească dacă directorul administrativ avea sau nu o aventură cu Robyn Penrose, indiferent cât de ridicolă ar fi fost ideea. Ce-i drept, era ridicolă, dar cu toate acestea exista un anumit soi de plăcere ori de câte ori ea i se amesteca printre celelalte gânduri, în drum spre serviciu sau spre casă. Era o perioadă în care Vic punea din ce în ce mai des casetele cu Jennifer Rush la casetofonul din maşină; vocea ei – profundă, vibrantă, sobră şi susţinută de un acompaniament bine ritmat îi producea o emoţie ciudată, înconjurându-i visarea cu ochii deschişi prin intermediul unui zid fonic de protecţie. Parcă o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 no need to run away If you feel that this is for real, Cause when it's warm and straight from the heart, It's time to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render! It's your only chance, surr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wait too long to realize That her eyes will Ray „for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caseta atât de des, încât ajunsese să înveţe textele pe de rost. Piesa care-i plăcea cel mai mult era ultima melodie de pe partea a doua, The Power of L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e I am your lady And you are my man, Wheneuer you reach for me, I'll do all that I 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e heading for something, Somewhere I've never been, Sometimes I am frightened, But I'm ready to learn About the power of l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upă o serie de şedinţe cu vicepreşedinţii în legătură cu redimensionarea operaţiunilor din cadrul întreprinderii, Robyn îl întrebă dacă avea de gând să le explice măreaţa lui strategie şi muncitorilor. Lui Vic nu-i trecuse prin cap că ar fi putut face aşa ceva, dar, cu cât se gândea mai mult la această idee, cu atât o găsea mai atrăgătoare. Oamenii aveau tendinţa să raporteze totul la felia lor personală şi presupuneau automat că orice modificare a sistemului de lucru era o tentativă a patronatului de a-i stoarce mai mult fără a-i plăti în consecinţă. Bineînţeles că, în linii mari, aşa şi era. Mai ales dacă ţineai cont de condiţiile de lucru vitrege din deceniul şapte, era aproape obligatoriu ca lucrurile să stea în acest mod. Însă, dacă reuşea să le explice că schimbările făceau parte dintr-un plan de ansamblu, care pe termen lung avea să însemne o mai mare siguranţă a locului de muncă şi prosperitate pentru toţi, avea şanse sporite să le obţină colab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duse la directorul de personal ca să stea de vorbă pe această temă. George Prendergast stătea turceşte în mijlocul biroului personal şi-şi ţinea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aci? îl întreb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 răspunse Prendergast, ridicându-se în picioare. Fac exerciţii de respiraţie ca să scap de problemele alea intestinale care nu-mi da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tanţă dai impresia că te-ai zărghit,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ajută, spuse Prendergast. A fost sugestia dublu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ersonal te-a învăţat chestia asta? întrebă Vic, simţind împunsătura absurdă a unei crampe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exerciţii de întreţinere după program, spuse Pr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în locul tău n-aş exagera, rosti Vic. Nu e bine să intri în levitaţie în mijlocul fabricii, oamenii s-ar putea să nu se mai poată concentra. Şi că tot am ajuns aici, am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ascultă, Prendergast se arătă entuziasmat d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angajaţilor e foarte importantă în ziua de azi, rosti el. Şi exact asta trebuie să ne preocupe, dialogul dintre patronat şi forţ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dergast era absolvent de economie, iar genul acesta de jargon îi plăcea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ştiu cât dialog o să existe, spuse Vic. O să le ţin un mic discurs şi-o să le comunic ce avem de gând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 să exi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 să existe, poţi să le răspunz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bine să aranjez mici discuţii pe grupuri la locul de muncă după orele de program, sugeră Pr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nu suntem centru de pregătire sindicală. E suficient să anunţi că se vor organiza câteva discuţii în pauza de prânz în hala veche, bine? Să zicem că vor participa câte trei sute de oameni la fiecare discuţie şi că începem de miercur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grijă să specifice că discuţiile vor începe miercuri, ca să se asigure că va participa şi Robyn Penrose la şedinţa inaug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Everthorpe se arătă sceptic faţă de o asemenea idee, aşa cum era aşteptat, de altminteri, şi susţinu că singurul rezultat al unei asemenea iniţiative va fi că angajaţii vor resimţi un sentiment de nesiguranţă şi vor deveni susp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nici un caz să nu te aştepţi la mulţumiri pentru c-o să le consumi jumătate din pauz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rea va fi voluntară, cu excepţia directorilor, spus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verthorpe îi căz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ebuie să fim acolo la fiecare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i adun pe muncitori şi să le spun că trebuie să strângem rândurile când ei ştiu foarte bine că directorii mei sunt cu toţii la Man în the Moon şi dau pe gât halbă după h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următoare la ora unu, Vic luă loc pe o platformă improvizată din hala veche, o clădire mohorâtă ca un hangar şi inutilă din clipa când întreprinderea decisese să mute sectorul transporturi în altă parte. Singura ei întrebuinţare era aceea de sală de şedinţe la locul de muncă în cazurile când nu era disponibilă c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era flancat de ceilalţi directori, aşezaţi pe nişte scaune din plastic. Pe podea fuseseră aranjate câteva rânduri de scaune şi banchete cu faţa la platformă, iar Wilcox constată cu surprindere că două dintre locuri fuseseră ocupate de Shirley şi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ul auditoriului se afla undeva în spatele lor, învăluit într-un nor de fum de ţigară şi scoţând aburi pe nas şi pe gură din cauza temperaturii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c ordonase să se pună în funcţiune sistemul de încălzire în dimineaţa aceea, atmosfera continua să fie umedă şi friguroasă. Directorii erau înfofoliţi în paltoane, în timp ce Vic preferase să rămână doar în costumul de serviciu pe care îl consideră drept un fel de uniformă. Îşi frecă mâinile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încep, mormăi el la urechea lui Prendergast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toată lumea cine sunt. Hai să-i dăm bătaie. E un frig de ţipă 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nelinişte ciudată când se ridică în picioare şi se apropie de microfonul instalat special pentru această ocazie în partea din faţă a platformei, ca de altfel şi o pereche de megafoane portabile. Auditoriul tăcu şi se pregăti să asculte. Vic le studie chipurile mohorâte, întrebătoare şi oarecum curioase, dorindu-şi tare mult să fi pregătit o glumă care să detensioneze atmosfera. Însă nu se pricepuse niciodată la bancuri; uita toate întâmplările comice la cinci minute după ce le auzea, poate şi pentru că se întâmpla foarte rar să le considere într-adevăr c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e bine să-ţi începi discursurile cu o glumă, rosti el. Numai că eu n-am niciuna la îndemână. Şi chiar o să fiu cinstit cu voi: nu-i deloc o glumă să conduci întreprind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râsete răzleţe, semn că totuşi izbutise să spargă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cu toţii. Eu sunt şeful. S-ar putea să credeţi că sunt un fel de Dumnezeu al întreprinderii şi că pot să fac ce-mi trece prin cap. Ei bine, nu pot. Pe cont propriu nu mi-e deloc permis să procedez aşa cum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simţi că începe să fie din ce în ce mai încrezător în propriile forţe. Bărbaţii îl ascultau cu atenţie. Doar câteva dintre chipurile celor aflaţi acolo exprimau plictiseală sau nedumerire. Pe urmă însă, tocmai când era pe punctul de a ajunge unde voia, toţi cei de faţă începură să rânjească larg. Se auziră aclamaţii, urale, nişte fluierături admirative şi râsete copioase. Vic, care nu ţinea minte să fi spus ceva chiar atât de amuzant, avu câteva clipe de şovăială şi se opri. Se uită înjur şi reperă o tânără care se îndrepta spre el; era limpede că femeia avea probleme de sănătate, întrucât era îmbrăcată doar cu lenjeria de corp. Tremura de frig şi i se făcuse pielea ca de găină pe braţe şi pe umeri, dar asta n-o împiedică să-i arunce un zâmbet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lcox?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o repezi Vic. Avem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dumneavoastră, spuse ea, îndoindu-şi unul dintre picioarele îmbrăcate în ciorapi de mătase cu model şi scoţând o hârtie împăturită pe care şi-o prinsese de ja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auditoriului se înte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ţâţele! url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hiloţii! sugeră altcineva alternativa. Tânăra surâse şi făcu un semn emoţionat auditoriului. În spatele ei mutra congestionată a lui Brian Everthorpe se legăna ca un balon roşu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EI! JOS CU EI! mugi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şuier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spuse tânăra, despăturind peticul de hârtie. Fiţi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o înşfăcă de braţ, cu intenţia de a o da jos cu forţa de pe platformă, dar reacţia mulţimii fu atât de puternică, încât îi dădu drumul de parcă s-ar fi fript. Înclinându-şi capul către microfon, fata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gle bells, Pringle bells, Pringle all the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what fun it is to work the Victor Wilcox 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ringle bells</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rosti Robyn Penrose, care tocmai îşi făcuse apariţia în faţa platformei. Termină chia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ironi privirile asupra ei cu o expresie de uimi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Penrose! exclamă ea, după care îi îndesă mesajul în mână lui Vic, se întoarse pe călcâie şi o tuli în goan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em s-auzim şi restul! strigă Brian Everthorpe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şuieră şi protestă în fel şi chip, pe când tânăra dispărea pe o uşiţă din partea din spate a halei. Robyn Penrose îi şopti lui Vic „Ce-ar fi să-i dai bătaie?” şi se grăbi după ea înainte ca Wilcox să aibă timp să întrebe ce putere magică av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degetul în microfon pentru a le atrage atenţia că voia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i scoaseră câteva chicoteli bine dispuse, după care se hotărâră să-l ascult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şedinţei, Vic o găsi pe Robyn la el în birou, unde citea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scăpat de fata aia, spuse el. O cunoşt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studentă, răspunse Robyn. Nu are dreptul la bursă şi părinţii nu-i dau bani ca s-o ţină în facultate, aşa că trebuie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aspectele sexiste, bine-înţeles. Dar se câştigă bani frumoşi şi nici nu se pierde foarte mult timp. Se pare că povestea asta se numeşte sărutogramă. Fireşte că azi n-a ajuns până la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rosti Vic, lăsându-se să cadă în scaunul mobil şi scoţându-şi ţigările. Deşi mai degrabă ar trebui să-ţi mulţumesc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şi mai rău. Cică mai există o chestie căreia-i zice goril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rău şi-aşa. Dacă mai ţinea un minut, se ducea naibii toată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aprobă Robyn. De asta am şi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căpat pielea, spuse Vic. Pot să te invit la un pahar şi-un sandviş? Mă tem că n-avem vreme pentru un prinz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un sandviş. Marion se temea că n-o să fie plătită fiindcă nu şi-a dus treaba la bun sfârşit. I-am spus că, dacă o să fie nevoie, o să bagi tu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Robyn, privindu-l ţintă cu ochii ei verzi cu reflex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 Îi plătesc şi dublu, numai să-mi spună cine a pus-o să fac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şi eu, mărturisi Robyn. Mi-a răspuns că numele clientului e confidenţial. Singurul care îl ştie e directorul agenţiei. Tu n-ai nici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încuviinţ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Ever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st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n-o mai duse pe Robyn la Man în the Moon sau la King’s Head, unde i-ar fi văzut mulţi dintre colegii lui, preferând să meargă ceva mai departe, până la Bag o’ Nails, un local pitoresc şi vechi, ridicat în mijlocul unor puţuri miniere dezafectate şi expus alunecărilor de teren care îşi lăsaseră deja amprenta asupra celorlalte clădiri. Uşile şi ferestrele fuseseră refăcute şi aveau acum forme rombice pentru a se potrivi cadrelor deformate, în timp ce podeaua se înclinase atât de puternic, încât trebuia să fii mereu cu mâna pe pahar ca să nu-ţi alunec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ios, spuse Robyn, uitându-se înjur pe când se aşezau lângă foc. Deja mă simt ca şi cum m-aş f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un asemenea loc cred că berea ar merge cel mai bine. O halbă din cea mai bună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se uită la meniul agăţat deasupra tejghelei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plugarului cu brânză St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 foart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de la bar cu băuturile î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mai cumpărat bere brună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o experienţă de viaţă redusă, răspunse ea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nu-i aşa, întări el, dar fără să-i întoarcă zâmbetul. Noroc, rosti apoi, trăgând o duşcă zdravănă din halbă. Câteodată când sunt treaz, în puterea nopţii, în loc să număr până la zece ca să adorm, mă apuc să număr lucrurile pe care nu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hiat, n-am făcut surfing, n-am învăţat să cânt la nici un instrument, nu ştiu nici o limbă străină, n-am mers niciodată cu barca şi nici n-am călărit. N-am escaladat munţi, n-am înălţat corturi şi n-am pescuit. N-am văzut Cascada Niagara, n-am urcat în Turnul Eiffel şi n-am vizitat piramidele. N-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ştii că pot s-o ţin aşa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t pe ce să spună „Nu m-am culcat nicio-dată cu altcineva în afară de nevastă-mea”, dar până la urmă se gândi mai bine şi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Acum nu mai sunt bun decât de muncă. E singurul lucru la care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şi asta ceva, să ai o meserie care-ţi place şi să fi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 spuse el, gândindu-se că în puterea nopţii nu i se păruse că ar fi suficient, dar refuzând să-şi exprime gându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însă Robyn simţi nevoia s-o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ea, aruncând o privire prin local, zilele de miercuri n-or să mai fie la fel după ce-o să se termine sem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Vic răsună un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dar în săptămâna de Paşti ave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strul ăsta are zece săptămâni, spuse Robyn. Iar asta e a noua. Drept să-ţi spun, nici nu ştiu cum a zbura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um vă justificaţi vacanţele astea lungi, bombăni el, încercând să-şi mascheze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use de la bun început că Schema de Schimb avea o durată limitată, evitase până atunci să calcu-leze exact când urma să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le religioase sau legale nu sunt totuna cu vacanţele, spuse Robyn pe un ton aprins. Facem cercetare, funcţionăm pe post de îndrumători ştiinţifici şi chiar ţinem unele activităţi cu stu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osi mâncarea, iar Vic nu mai fu nevoit să dea un răspuns. Robyn încercă o plăcere autentică în clipa când începu să se ocupe de porţia ei. Vic îşi scoase a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ai ai doar o săptămână, nu? întrebă el. Aici scrie că miercurea viitoare mă duc la Frankfurt. Mi-a ieşit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ea. Dacă aşa stau lucrurile, atunci asta e ultima mea săptămână. Prin urmare, dă-mi voie să fac şi eu cinste c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rosti el. Trebuie să vii cu mine la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doar două zile. 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Joia am o grămadă de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le. Sau roagă pe altcineva să le ţină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greu de făcut, spuse Robyn. Vezi tu, nu sunt profesor plin. Ba chiar sunt cel mai tânăr membru al cate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i decât să respecţi termenii Schemei de Schimb. Timp de o zi pe săptămână trebuie să te ţii după mine peste tot. Dacă întâmplător în ziua aceea mă aflu la Frankfurt, trebuie să fii şi tu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hide o mare expoziţie de maşini-unelte. Mă întâlnesc cu câţiva producători de dispozitive automate de formare a calapoadelor – am de gând să cumpăr unul nou şi pentru noi, în loc să mă complic cu cele luate la mâna a doua. Ar fi interesant şi pentru tine. N-o să te mai pună nimeni să te plimbi prin fabrici murdare. Stăm la un hotel ca lumea şi luăm mas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rezenţa lui Robyn Penrose la târgul de la Frankfurt deveni o problemă de maximă importanţă şi de extremă urgenţă pentru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u restaurante amenajate pe vaporaşele de pe râu, spuse el pe un ton îmbietor. Pe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e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 Main să fie. N-am fost niciodată tare la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mi plăteş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bani. Dacă nu are Universitatea să plătească, ne ocup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vedem.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 pe Shirley să-ţi facă rezervare chiar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ările pot fi anul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cred c-o să pot veni, îngăim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la volanul propriei maşini ceva mai târziu în după-amiaza aceea, Robyn ohservă că soarele încă nu încetase să lumineze cerul. De fapt, felinarele de pe străzi abia începeau să se aprindă, iar licărul roşiatic din vârful fiecărei tije metalice subţiri preceda razele gălbui pe care aveau să le răspândească becurile pe întreaga durată a serii şi a nopţii. Timp de câteva clipe luminile acelea ca-n poveşti conferiră o frumuseţe fragilă asfaltului, betonului şi cărămizilor murdare din West Wallsbury. De obicei era destul de întuneric când se întorcea cii maşina de la Pringle’s. Numai că era deja jumătatea lui martie. Primăvara se apropia cu paşi repezi, chiar dacă aerul de iarnă era departe de a sugera aşa ceva, Slavă Domnului, şi vacanţa de Paşti se apropia cu aceeaşi viteză. Mai rămăsese doar o săptămână de pregătire, cursuri, meditaţii şi corectare de lucrări non-stop. Indiferent cât ar fi fost de interesant, era aproape imposibil să rezişti ritmului la infinit, prins întotdeauna între două capodopere literare sau între două grupe de studenţi nerăbdători, sârguincioşi şi care aveau nevoie de tine. În plus, abia aştepta să se întoarcă la Îngeri domestici şi femei nefericite, cartea la care aproape că nici nu se mai uitase pe durata acestui semestru, în parte şi din cauza Schemei de Schimb. Asta nu însemna că-i părea rău că se lăsase atrasă în aşa ceva, mai cu seamă că experienţa era pe punctul de a lua sfârşit. Fusese o idee interesantă, iar Robyn avea satisfacţia că, din perspectiva relaţiilor interpersonale, făcuse o treabă bună. Ostil şi autoritar la început, Vic Wilcox se transformase în intervalul a câtorva luni, devenind prietenos şi încrezător, efectiv bucuros când o vedea la poarta întreprinderii în dimineţile de miercuri şi sincer dezamăgit de încheierea schimbului de experienţă. Îşi dovedise încă o dată că avusese un aport nepreţuit. Dacă Vic Wilcox trebuia să redacteze un raport pe această temă, normal era ca evaluarea ei să fie deosebi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îşi îngădui un zâmbet satisfăcut amintindu-şi cum reuşise s-o potolească pe Marion în cursul zilei, cât de recunoscător se arătase Vic şi cât de mult insistase să-l însoţească la Frankfurt. La drept vorbind, zău că ar putea fi interesant, îşi zise ca. Frankfurt nu era genul de oraş care să-ţi pună inima pe jar, dar nu fusese niciodată acolo – de fapt, în ultimii doi ani nici nu ieşise din Anglia din cauza eforturilor făcute pentru a-şi găsi un post şi apoi pentru a şi-l menţine. Simţi un impuls brusc de a călători şi de a regăsi agitaţia aeroporturilor, ineditul altor limbi decât engleza şi al altor obiceiuri, al tram-vaielor care-şi anunţau prezenţa cu un sunet care aducea mai degrabă cu o flaşnetă decât cu un claxon şi al restaurantelor deschise pe trotuare. Poate că la Frankfurt era deja primăvară. Dar nu, nu era posibil. Joia era ziua ei de rezistenţă la cursuri, ceea ce includea şi un seminar de feministică ţinut cu două grupe. Şi oricum, din punctul ei de vedere, era ziua în care îşi fixase cele mai importante ore din întreaga săptămână. Ştia din proprie experienţă că i-ar fi fost imposibil să găsească o fereastră în program conve-nabilă pentru studenţii interesaţi, dat fiind că şi orarul lor avea o structură labirintică şi se modifica în permanenţă. În plus, nimeni altcineva din cadrul catedrei nu avea competenţa necesară pentru a prelua aceste ore, admiţând chiar că ar fi dorit, ceea ce era un lucru discutabil de la bun început, ba chiar puţin probabil. Păcat. Ar fi fost o minivacanţ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se hotărâse. Îşi notă în gând regretul că nu putea să dea curs invitaţiei, îşi confirmă decizia şi clasă cazul, cu menţiunea că trebuia să-l sune pe Vic Wilcox a doua zi c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aceleiaşi seri primi un telefon surprinzător de la Basil care îi spuse c-o suna de la serviciu după ce plecase toată lumea acasă. Dădea impresia că era uşor abţ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e Charles în ultima vre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e curând nu, răspunse 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v-aţi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Pur şi simplu n-a mai dat pe-aici în ultimul timp. La început a avut sau a pretins că are o răceală, pe urmă a fost rândul meu să cad la pat din cauza unei gri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vrei să ajungi,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e vede cu De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vede. Cu to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ranjează să se ducă s-o vadă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va mai mult. Şi-a petrecut noapt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rămas la e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Probabil că a invitat-o la cină în oraş şi a pierdut ultimul tren spre casă, iar ea l-a lăsat să rămân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 şi De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să intri la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o cam deranja pe Robyn în toată povestea era faptul că Charles nu-i spusese nimic despre episodul cu pricina la telefon, însă avu grijă să nu-l facă părtaş şi pe Basil la neliniş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însă că figura s-a întâmpl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ă săptămâna trecută, a doua azi-noapte. Când pierzi prima dată trenul se cheamă că ai ghinion, dar a doua oară îţi dă de gândit,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Basil? Credeam că nu te vezi cu Debbie decât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ea trecută am sunat-o pe la zece seara şi a răspuns Charles. Iar noaptea trecută i-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Charles venise din nou în oraş ca să se documenteze pentru tâmpeniile alea de articole sau ce naiba or fi. Iar după program i-am urmărit. Întâi au intrat într-un bar, pe urmă s-au dus acasă la Debbie. Am aşteptat până s-au stins luminile şi dă-mi voie să-ţi spun că ultima dintre ele a fost cea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norm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acă el ar fi dormit în camera de oaspeţi, n-ar mai fi fost atât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paranoia,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anoicii au prietene necred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xistă o explicaţie foarte simplă. O să-l întreb pe Charles, ne vedem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hai să zicem că asta e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bie susţine că în week-end-ul ăsta se duce să stea cu ai ei. Începusem să intru la idei. Oricum, explică-mi şi mie ce Dumnezeu văd femeile la Charles? Mie, unuia, îmi face impresia unui pămpălău de prim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ş avea chef să discut cu tine despre punctele de atracţie ale lui Charles, Basil, spuse Robyn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telefonul sună din nou. De data asta era chia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 superi foarte tare dacă nu vin nici în week-end-ul ă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osti Robyn, surprinsă şi totodată enervată de propria voce care tremu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criu articolul despre City. Am dat peste un individ pe care-l cunosc şi care lucrează la Marxismul astăzi. Cică l-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te duci în vizită la mama lui De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rezultat al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 una ca asta? vru să şti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a sunat Basil, spuse ea. Zice c-ai rămas peste noapte la e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e trei, rectifică Charles pe un ton glacial. Există vreun motiv pentru care n-aş fi avut vo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Atâta doar că mă întreb de ce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Robyn, am avut impresia că erai niţel geloasă pe Debbie şi am considerat că n-avea nici un rost să-ţi sporesc anti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aş fi fost geloas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lucrează într-un loc unde câştigă o groaz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rânge şi răsfrânge de banii pe care-i câştigă, rosti Robyn pe un ton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tat foarte mult cu articolul ăsta. De-aia am rămas la ea, ca să putem să stăm de vorbă pe îndelete. Când e la lucru este imposibil, în biroul ăla de vânzări e un balamuc de nu-ţi vin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înseamnă că nu te-ai cul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vorbi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ehn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am făcut un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un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Robyn prinse contur tabloul însufleţit şi neplăcut al corpului gol şi subţiratic al lui Debbie, care se unduia de plăcere sub degetele înmuiate în ulei ale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foarte încordată. Normal, e natura meseriei, toată ziua e stres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feră din cauza migrene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arles îi descria simptomele lui Debbie, Robyn trecu rapid în revistă o serie de întrebări cu iz cazuistic. Oare un masaj, mai bine zis acel gen de masaj, era un act de infidelitate dacă era administrat unui terţ? Putea fi efectiv vorba de infidelitate în relaţia dintre ea ş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ă interesează toate amănuntele astea, spuse ea, întrerupându-l în mijlocul frazei. Voiam doar să mă lămuresc în linii mari. Noi doi avem o relaţie deschisă şi fără nici un fel de obligaţii, mai cu seamă din ziua când m-am mutat la Rumm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m gândit şi eu, confirmă Charles. Mă bucur să constat că suntem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ezi tu, Basil are o cu totul altă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Basil, se ocupă Debbie de el. De fapt, cred că a fost cam supărată pe el. Are tendinţa de-a fi mai posesiv decât e cazul. Am impre-sia că de fapt Debbie s-a folosit de mine ca să-i facă un fel de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nimic împotrivă să fi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un fel, şi eu mă folosesc de ea. Pentru documentarea legată de articol. Ţie cum îţi merge? întrebă el, încercând evident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ptămâna viitoare plec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dădu glas ideii cu totul spontan, simţind dorinţa irezistibilă de a o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cu Schema de Schimb. Vic Wilcox pleacă la un fel de târg miercuri, aşa că trebuie să mă du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rmal ar fi să te d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m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noapte. Vic spune că avem cazarea într-un hotel tar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vrei să vin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 eşti supăr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ea, cu un râs cam strident pentru a fi sincer. Te sun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i el uşurat. Ei bine, distracţie plăcută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o să fii plecată, cine-o să aibă grijă de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er sfatul lui Swallow, spuse Robyn, în fond, el a venit cu ideea asta cu schimbul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upă cursul de la ora zece, Robyn bătu la uşa lui Philip Swallow şi-l întrebă dacă putea să-i răpească două-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intră, spuse Swallow, ţinând în mână un document pe care se vedeau o sumedenie de ştampile şi având întipărită pe chip o expresie de derută totală. Bănuiesc că nu ştii ce înseamnă „vira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În c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primit un act despre resurse, în vederea viitoarei şedinţe cu directorii şi decanii. „La ora actuală, se alocă resurse fiecărei catedre pentru diverse categorii de cheltuieli fără posibilitatea vir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a. E prima dată că întâlnesc cuvâ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l-am mai întâlnit până când au început să apară reducerile. După aceea, din senin am dat de el peste tot – documentaţia comisiei, rapoartele de lucru, circularele, toate sunt pline de el. Iar prodecanul pur şi simplu îl adoră. Însă tot n-am aflat ce înseamnă. M-am uitat în Shorter Oxford Dictionary, dar nu l-am găsit. Şi nici în celelalte dicţionare pe care le am n-am d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spuse Robyn. De ce nu întrebaţi pe cineva care ar putea să ştie? Pe autorul comunicatulu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abil? Nici pomeneală. De luni de zile mă tot întâlnesc cu el pe la tot felul de comisii în care se discută solemn despre virament. Nu pot să mă duc acum la el şi să-i spun că habar n-am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meni nu ştie ce înseamnă, dar le e jenă să recunoască, sugeră Robyn. O fi un cuvânt inventat de guvern ca să terorizeze univers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sunat sună urât al naibii, spuse Philip Swallow. Vira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el, uitându-se nefericit la documentul parafat şi ştam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am 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cuză-mă, rosti Philip Swallow, mutându-şi cu greu ochii şi atenţia de la cuvântu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Schema de Schimb, continuă Robyn. Domnul Wilcox, cel pe care trebuie să-l înso-ţesc la locul de muncă, pleacă într-o călătorie de afaceri la Frankfurt miercurea viitoare şi crede că ar fi bine să merg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Swallow. A vorbit şi cu mine la telefon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Robyn, încercând să-şi ascundă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venit ca jumătate din sumă să fie plătită de Universitate, iar cealaltă jumătate să cadă în sarcina întreprind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ot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istat foarte mult să mergi. Am impresia că tine morţiş să respecte termenii Schemei de Schimb până-n cele mai mic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cu orele mele de joi? se interes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 de obicei, bucătărie germană şi mâncăruri grele, o lămuri Philip Swallow. Porc, găluşte şi varză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m de orele de joi! insistă Robyn, ridicând vocea. Ce trebuie să fac? Parcă nu-mi vine să renunţ la cursuri chiar în ultima săptămână din se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spuse Swallow pe un ton decis, ca şi cum el ar fi fost de vină pentru toată neînţelegerea. Am aruncat un ochi pe orarul tău. Ai o groază de o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Robyn, mulţumită că în sfârşit observase şi Swallow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l de la zece poate să-l ţină Bob Busby, care oricum trebuia să susţină aceeaşi prelegere semestrul viitor. Cât despre pregătirea de la ora trei pentru studenţii din al treilea an, o să-l rog pe Rupert Suteliff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încuviinţă din cap, întrebându-se cine avea să fie mai afectat de o asemenea veste, Suteliffe sau stu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cu seminariile de feministică de la douăsprezece şi de la două, continuă Swallow. În perioada aceea am impresia că există un singur membru al catedrei care nu are o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em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femeii în poezia feminină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ezi tu, mă tem că nu ştiu prea multe la capito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erut studenţilor să scrie câte-o lucrare, spuse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nu mă deranjează să conduc o discuţie liberă, dacă de asta e vorb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rosti Robyn.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llow o conduse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furt, spuse el pe un ton meditativ. Ţin minte că am participat şi eu odată la o conferinţă foarte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ontinuă el, cu aceeaşi şovăire în care cred că există o înţelepciune a minţii şi o alta a inimii. Eu, unul, nu aşa am văzut lucrurile, dar, cum am spus deja, acum am ajuns să nu mai am încredere în început credeam că mintea singură are grijă de toate. Recunosc că nu e chiar aşa. Şi în orice caz nu e motiv potrivit în dimineaţa asta ca să susţ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Timp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inevitabil ca Victor Wilcox să se culce cu Robyn Penrose la Frankfurt, deşi niciunul dintre ei nu plecase din Rummidge cu această intenţie. Vic era conştient doar de dorinţa de a se bucura de compania lui Robyn şi de a o răsfăţa câteva zile. Robyn, pe de altă parte, identificase numai impulsul de a se lăsa răsfăţată şi de a fi smulsă din existenţa ei rutinieră pentru o perioadă de timp, indiferent cât de scurtă. La nivel subconştient însă, în joc intraseră şi alte motive. Interesul crescând al lui Vic faţă de Robyn era pe punctul de a se preschimba în amorezare. În acelaşi timp, răceala cu care tratase Robyn relaţia lui Charles cu Debbie mascase o mândrie grav rănită, motiv pentru care tânăra profesoară era gata să-şi afirme propria independenţă erotică. O deplasare într-un oraş străin, departe de ochii prietenilor şi ai familiei, părea a fi alibiul perfect, tot aşa cum un hotel de lux era decorul ideal, pentru o aventură ce trebuia să se înfiripe. Nici nu mai era nevoie de stimulentele suplimentare pe care le furnizau negocierile cu firma Altenhofer, preferinţa lui Robyn pentru şampanie sau tendinţa disc-jockey-ului de la hotel de a programa mereu cântece de-ale lui Jennifer Rush. Aşa cum Robyn însăşi ar fi putut spune, întâmplarea era supra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o luă pe Robyn de acasă dimineaţă la 6,30 şi conduse repede prin cartierele periferice adormite până când ajunse la aeroport, în vreme ce Robyn stătea pe locul de lângă el fără a scoate o vorbă şi pe jumătate încă adormită. Cât timp el parcă maşina, ea bău o ceaşcă de cafea şi începu să se trezească. Era pentru prima oară că se afla pe aeroportul din Rummidge. Terminalul nou-nouţ o impresiona mai ales prin suprafeţele de oţel sau fibre de sticlă, acope-rişul boltit şi panourile electronice care anunţau plecări spre jumătate dintre capitalele europene, Construit (cel puţin aşa susţinea Vic) cu ajutorul unui program finanţat de Comunitatea Economică Europeană, aeroportul părea o zonă-tampon între atmosfera deprimantă şi grosieră din Midlands şi o lume unde oamenii erau mai încrezători şi expansivi. O serie de oameni de afaceri mătăhăloşi din Rummidge, înconjuraţi de genţi de voiaj sau serviete diplomat din piele şi cu cifru, îşi priveau ceasurile cu un aer degajat şi aşteptau să se îmbarce la bordul curselor de Zürich, Bruxelles, Paris sau Milano, ca şi cum ar fi făcut-o în fiecare zi a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umători sau ne? îl întrebă funcţionara de la British Airways pe Vic, care ezită şi se uită la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spuse ea, nevrând să facă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fumători, decise Vic. Rezist fără ţigări o oră 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oră şi jumătate! Însemna că, dacă aveai bani, puteai să te trezeşti la şase şi să fii bine mersi în Germania la timp pentru micul dejun. Ce-i drept, costa o grămadă de bani. Robyn se uită pe furiş la bilet şi constată îngrozită că preţul lui era de două-zeci şi opt de lire sterline. Mă rog, e adevărat că avea micul dejun inclus. Călătoreau la clasa rezervată oamenilor de afaceri, unde câteva stewardese pline de solicitudine îi serveau cu compot de caise şi pere, jumări cu şuncă, chifle, cornuri, cafea şi marmeladă Dundee în nişte borcănele miniaturale. Robyn, care zburase rar şi în condiţiile cele mai modeste, având de obicei locul în partea din spate a avionului, chiar lângă cabinele de toaletă, unde încerca să guste dintr-o mâncare insipidă în timp ce stătea cu genunchii la gură, se declară încântată de calitatea ser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voi, oamenii de afaceri, chiar vă respectaţ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 merităm cu prisosinţă, răspunse Vic cu un zâmbet. Ţara se bizui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Basil crede că ţara se bizuie de fapt pe cei care lucrează în băncil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pomeni de City, rosti Vic. Singurul lucru care-i interesează pe cei de-acolo e profitul pe termen scurt. Preferă să facă bani repede pe pieţele străine decât să investească în întreprinderile din Anglia. De-aia avem nişte rate ale dobânzilor atât de mari. Pentru maşina asta pe care vreau s-o achiziţionez o să plătesc trei ani bătuţi pe mu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iceput niciodată la acţiuni şi tran-zacţii, spuse Robyn. Iar după ce l-am ascultat pe Basil, nici măcar nu sunt foarte sigură că vreau să învăţ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ţoage, atâta tot, rezumă Vic. Se tot mută nişte hârtii dintr-un loc în altul. Pe câtă vreme noi chiar facem nişte lucruri precise, care n-au existat până când le-am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inundă interiorul avionului în timp ce acesta îşi schimba direcţia. Era o dimineaţă limpede şi senină. Robyn se uită pe geam la peisajul englez ce se desfăşura alene dedesubt: oraşe şi comune, cu o reţea de străzi ca o schemă de circuite integrate, împânzind nişte câmpii cu o cromatică diversă, legate între ele şi printr-o reţea de căi ferate şi şosele care de sus păreau mai subţiri decât firul de păr. De la înălţimea aceasta îţi venea greu să-ţi imaginezi hărmălaia şi forfota de jos. Fabricile, maga-zinele, birourile şi şcolile se pregăteau să înceapă o nouă zi de lucru. Oamenii se înghesuiau în autobuze, metrouri sau trenuri de navetişti la orele de vârf, stăteau neputincioşi la volanul maşinilor proprietate personală care tocmai fuseseră angrenate într-un ambuteiaj sau spălau vasele după micul dejun luat în bucătăriile caselor tencuite cu mortar de prundiş. Fiecare dintre ei trăia într-o lume doar a lui, fără să-l intereseze cum se încadra în tabloul general. Gospodina care băga ibricul electric în priză ca să mai facă un ceai nu dădea două parale pe imensul ansamblu de operaţiuni care făceau posibilă această acţiune simplă: construirea şi menţinerea în stare de funcţionare a centralelor care produceau curentul electric, forarea în minele de cărbuni sau pomparea de petrol pentru aprovizionarea generatoarelor cu combustibil, amenajarea a kilometri întregi de cablu pentru transportarea curentului la locuinţă, exca-varea, topirea şi presarea minereului sau a bauxitei până la transformarea sa în folii de oţel sau de alu-miniu, tăierea şi sudarea metalului ca să ia forma ibricului, cu tot cu toartă şi pâlnie de scurgere a lichidului, asamblarea părţilor componente cu ajuto-rul a zeci de alte piese – bobine, şuruburi, bolţuri, bueşe, şaibe, nituri, sârme, arcuri, izolare cauciucată şi accesorii de plastic – ambalarea ibricului, trans-portarea la unităţile de desfacere angro şi en detail, distribuirea pe adresa depozitelor şi a magazinelor, calcularea preţului şi împărţirea taxei pe valoarea adăugată între mhle de agenţi şi agenţii implicate în producerea şi punerea lui în circulaţie. Pe gospodină n-o interesa nici cât negru sub unghie vreunul dintre aceste lucruri în clipa când punea apa la fiert. Şi Robyn manifesta aceeaşi atitudine, sau cel puţin nu-i trecuse vreodată prin cap să-şi pună asemenea probleme înainte de a da peste Vic Wilcox. La ce foloseau gândurile de soiul ăsta era o cu totul altă mâncare de peşte. Era greu de hotărât dacă sistemul care asigura producerea respectivului ibric era un miracol al ingeniozităţii şi colaborării dintre oameni sau o uriaşă risipă de resurse, atât naturale, cât şi umane. Oare ne-am simţi cu toţii mai bine dacă am fierbe în continuare apa într-un recipient pus pe foc? Sau posibilitatea de a rezolva totul printr-o apăsare pe buton i-ar elibera pe oameni, şi îndeosebi pe femei, de sub povara muncii silnice, dându-le în schimb posibilitatea de a deveni critici literari? Îi veni în minte o formulă din Timpuri grele pe care avea obiceiul s-o citeze cu o anumită superioritate în cursurile ei, dar care de la un timp îi apăruse într-o lumină mult mai favorabilă: „Uf, ce-ncurcătură”. Se hotărî să abandoneze rezolvarea enigmei şi acceptă încă o ceaşcă de cafea din partea stewar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ic se gândea că stătea alături de cea mai arătoasă femeie de la bordul avionului, inclusiv stewardesele. Robyn îl luase prin surprindere apă-rând în cadrul uşii de la intrarea propriei locuinţe în nişte haine în care n-o mai văzuse până atunci: un deux-pieces de comandă cu o capă asortată, dintr-un material verde-oliv moale la pipăit, care se potrivea foarte bine cu ochii ei de un verde-cenuşiu şi-i punea în evidenţă părul cu nuanţe ar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îi spusese el cât se poate de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zâmbise, îşi înăbuşise un căscat şi-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am gândit să văd cum îmi stă dacă intru în pielea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 însemna asta? Pentru ceilalţi pasageri de la bordul avionului lucrurile erau extrem de clare. Erau oameni de afaceri ca şi el; mulţi se duceau la acelaşi târg internaţional, iar el le surprinsese privirile cunoscătoare şi apreciative pe care i le aruncaseră lui Robyn în clipa când îşi făcuse apariţia pe interval. Probabil că era prietena, amanta, păpuşica, pipiţa sau jucăria lui, deghizată extrem de transparent în secretară sau responsabilă cu relaţiile cu publicul şi deplasându-se la Frankfurt pe spezele firmei. Bine lucrat, norocosule, bravo ţie c-ai dat lovitura. Mai mult ca sigur că şi nemţii or să cread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să le explic germanilor despre tine? întrebă el. Nu-mi vine să trec prin toată şarada cu Schema de Schimb ori de câte ori îţi fac cunoştinţă cu cineva. Bănuiesc că oricum n-ar înţelege ce vreau să le com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explic eu, se oferi Robyn. Vorbesc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u ursu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bestimmt. Ich habe seit vier jahren în der Schule die Deutsche Sprache stud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naib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văţat germana patru an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o privi,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şi eu în stare, spuse el. Germana mea se reduce la Guten Tag şi Auf Wiederse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 să fiu interpre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ştia vorbesc toţi engle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eva? făcu Vic, căruia îi venise brusc o idee. Poate chiar ar fi bine să nu spui nimănui că înţelegi nemţeşte când ne întâlnim cu cei de la Altenh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afaceri cu nemţii. Câteodată încep să vorbească în germană între ei în plină întâlnire. Aş vrea să ştiu ce cron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Robyn. Dar cum o să le explici ce ca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că eşti asistenta mea personală, decis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Altenhofer trimiseseră o maşină care să-i aştepte la aeroport. Şoferul se postase la ieşirea din vamă şi ţinea la vedere o pancartă pe care scria DL.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ratament împărătesc, spuse Vic vă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ar valora vânzarea asta pentru ei? se interes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obţin utilajul la o sută cincizeci de mii de lire. Guten Tag, i se adresă el şoferului. Ich bin Herr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 domnule, rosti bărbatul, luându-le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zis? murmură Vic. Până şi afurisiţii de şoferi vorbesc englezeşte mai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uviinţă din cap când Vic îi spuse numele hotelului unde erau cazaţi. Acesta se afla undeva la marginea oraşului, fiindcă organizatorilor le fusese imposibil să mai facă rost de o cameră pentru Robyn la hotelul din centru unde fuseseră cazaţ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bine şi aici, estimă Vic. De costat, slavă Domnului,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 dovedi a fi cel mai luxos hotel în care păşise vreodată Robyn, deşi ambianţa părea să aducă mai mult cu un club country exclusivist, cu multă lemnărie şi cărămidă aparentă, precum şi o mulţime de facilităţi pentru recuperare şi întreţinere: un salon de frumuseţe, o sală de sport, o saună, o sală de jocuri şi o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immbad! exclamă Robyn când dădu cu ochii de semnul indicator. Dacă ştiam, îmi aduceam costumul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ţi unul de-aici, spuse Vic. Au un maga-zin la doi paşi, chiar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i să-l folosesc do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ricum o să-l mai pui şi altă dată, nu? în timp ce Vic se trecea în registrul de primiri, Robyn intră în magazinul de articole sportive aflat de cealaltă parte a holului şi se uită la bikini şi la costumele de baie. Cu cât erau mai mici ca dimensiuni, cu atât păreau ma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mult prea mult, decise ea, întorcându-s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cumpăr eu unul, spus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reau să-mi văd camera. Pun pariu că e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Cuprindea un pat mare pentru o singură persoană, un birou uriaş, acoperit cu piele, o măsuţă de cafea cu tăblie de sticlă, un televizor, un minibar şi un şifonier cât toate zilele, în care cele câteva articole ale modestului ei bagaj aproape că nu se vedeau. Începu să ciugulească un strugure din fructiera trimisă îndată cu urările de bine ale conducerii hotelului şi aşezată pe măsuţa de cafea. Dădu drumul radioului încastrat în noptieră şi acordurile muzicii lui Schubert se revărsară în cameră. Apăsă pe un alt buton şi perdelele acţionate electric se dădură în lături cu un tors discret pentru a da la iveală, ca într-o producţie Cinemascop, priveliştea ce se întindea dincolo de hotel şi lacul artificial. Baia ale cărei instalaţii sofisticate luceau impecabil avea două chiuvete construite dintr-un material care semăna foarte convingător cu marmura şi conţinea mult mai multe prosoape, de toate mărimile, decât şi-ar fi închipuit ea că era efectiv nevoie. Pe uşă se găseau două halate ambalate în saci de plastic sigilaţi. Mulţumită boxelor instalate în baie, şi aici se auzea muzica lui Schubert. Era singura emisie sonoră care se auzea în cameră; covoarele pufoase şi mari, precum şi uşa din lemn masiv, opreau toate sunetele sau zgomotele ce ar fi putut veni din exterior. Dacă aş sta aici două săptămâni, îşi zise Robyn, aş putea să termin Îngeri domestici şi feme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aştepta ca să-i ducă înapoi în centru. Instalată pe bancheta din spate a Mercedesului rapid şi silenţios, Robyn fu frapată de contrastul dintre străzile din Frankfurt şi echivalentul lor din vechiul şi bietul Rummidge. Aici totul părea curat, nou, proas-păt vopsit, lustruit până la saturaţie şi intact. În sau pe lângă rigole nu vedeai plicuri de cartofi pai, car-toane sau alte ambalaje de la puh prăjiţi, cutii de bere strivite sub picior sau în pumn, punguţe pentru hamburgeri sau şerveţele de hârtie făcute ghem şi aruncate la nimereală. Trotuarele arătau de parcă tocmai ar fi fost spălate, ca de altfel şi trecătorii, fără excepţie. Arhitectura zonei comerciale era îndrăz-neaţă, dar totodată plină de stil şi bu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u fost obligaţi să reconstruiască din temelii după război, spuse Vic după ce Robyn îşi rosti părerile cu voce tare. Ai noştri n-au lăsat piatră pe piatră în or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s-a întâmplat şi cu centrul din Rummidge, spuse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bomb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modernizat. Atâta doar că nu ca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dat mâna. Ştii cum se zice, am câştigat războiul, dar am pierdut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chibzu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lacomi şi prea leneşi, decretă el. În anii '50 şi '60, când puteai să vinzi absolut orice, am continuat să lucrăm cu nişte fierătănii vechi de când lumea şi să le dăm sindicatelor tot ce-au cerut, în timp ce nemţii au investit în retehnologizare şi au ajuns la nişte contracte colective rezonabile. Iar atunci când s-a împuţit treaba, s-a văzut c-a meritat osteneala. Văd că şi ei au început să vorbească de recesiune, dar ce se-ntâmplă aici e o joacă de copii pe lângă ce-av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veneau din partea lui Vic, aceste cuvinte aveau o încărcătură critică neobişnu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marea noastră problemă o că achiziţionăm prea multe lucruri din import, nu? întreb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in simplă curiozitate, unde a fost fabricată chestia aia cu care te-a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se uită la eticheta din interiorul cape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rumoasă, chiar tu ai recunoscut. Şi oricum, parcă nu se cade să vorbeşti tocmai tu. Eu, una, am cheltuit optzeci şi cinci de lire pe ea, pe când tu o să bagi mâna-n buzunar şi-o să scoţi o sută cincizeci de mii pentru utilajul ăla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De ce nu cumperi un utilaj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ţară nu se produce niciunul care să facă exact ce-mi trebuie mie, spuse Vic. Iar ăsta e un alt motiv pentru care am pierdut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expoziţional în incinta căruia avea loc târgul semăna cu un aeroport fară avioane: un complex vast şi multi etajat, alcătuit din hale interminabile, legate între ele prin scări sau lungi benzi rulante şi având pe fiecare palier tot soiul de baruri şi bufete. Se înscriseră amândoi la centrul de primiri. În formu-larul ei, Robyn trecu „J. Pringle &amp; Sons” la rubrica Firmă şi „asistent personal al directorului admi-nistrativ” la Funcţie, după care primi un ecuson de identificare pe care fuseseră transcrise aceste dat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postă în faţa unui plan al expoziţiei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prin PACPAC, spuse el, expli-când şi pe înţelesul lui Robyn: Proiectare asistată pe calculator şi producţie asistată p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băgă la cap informaţia pentru mai încolo; avea de gând să-şi redacteze raportul folosind cât mai multe acronim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printr-o zonă aglomerată, unde temperatura crescuse considerabil – un spaţiu împân-zit de computere care zumzăiau şi de imprimante aflate în funcţiune, dispuse la fel de aproape una de alta ca produsele dintr-un magazin obişnuit. Pe urmă ajunseră într-o hală mai mare şi mai aerisită, în care erau amplasate maşinile-unelte, dintre care unele simulau chiar atunci desfăşurarea anumitor operaţiuni. Roţile se învârteau, arborii cotiţi se îndoiau, pistoanele gresate se mişcau în sus şi-n jos şi benzile rulante desfăşurau aceeaşi suprafaţă la nesfârşit, dar nu se producea nimic concret. Utilajele erau inodore, vopsite în culori vii şi lustruite fără cusur. Totul diferea radical de duhoarea, mizeria şi căldura dintr-o fabrică adevărată, semănând mai mult cu un magazin dejucării pentru adulţi. În jurul maşinilor foiau o sumedenie de bărbaţi care le dădeau târcoale, se chirceau sau se aplecau pentru a se uita mai bine la cine ştie ce dispozitive complicate. Robyn văzu foarte puţine femei în zona aceea, cu excepţia manechinelor de profesie care distribuiau fluturaşi publicitari şi broşuri. Acestea erau îmbrăcate cu rochii din Lycra mulate pe corp, erau fardate intens şi semănau atât de mult, încât te făceau să crezi că ieşiseră toate din dispozitivul de produs calopoade al celor de la Altenh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vânzări de la Altenhofer, Herr Winkler, şi asistentul lui tehnic, doctorul Patsch, n întâmpinară călduros la standul lor pe Vic şi pe Robyn şi-i poftiră într-un cabinet mochetat ca să le ofere ceva de băut. Musafirii fură serviţi cu şampanie, cafea şi suc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u cafea, spuse Vic. Spumantul mai încolo. Herr Winkler, un bărbat voinic şi zâmbitor, cu nişte picioare mici, pantofi ultimul răcnet şi un pas sprinten ca al unui balerin, scoase un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ămâneţi cu mintea limpede, fireşte. Dar încântătoarea dumneavoastră asiste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re decât să bea cât pofteşte, spuse Vic pe un ton degajat, probabil pentru a încuraja presupunerea că prezenţa ei la acel eveniment era pur deco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grijă şi o deposedase deja de doctorat, prezentându-le-o germanilor pur şi simplu drept „domnişoara Penrose”. Dat fiind că purta acel ecuson fals, Robyn îşi dădu seama că singura soluţie era să-şi joace rolul aşa cum îi fusese scris şi să se distreze în măsura 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mi se cam urcă la cap, se fandosi ea. Cred c-ar fi bine s-o amestec cu suc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n Buck Fizz, nu-i aşa? întrebă Herr Wink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uck’s Fizz, răspunse ea, incapabilă să se dezbare de reflexele profesorului. Spre deosebire de Buck House, unde locuieşt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z’s Fizz, Buck House, trebuie să le ţin minte, rosti Herr Winkler, îndreptându-se în pas de vals spre masa cu băuturi. Heinrich! Un pahar de Buck’s Fizz pentru doamna! Şi cafea pentru domnul Wilcox, care vrea să cumpere una dintre frumoasele noastr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convine preţul, preciz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Bineînţeles, chicoti Winkler. Doctorul Patsch, înalt, sumbru şi având o barbă neagră, turnă suc de portocale şi şampanie într-un pahar cu picior înalt, ţinându-l la nivelul ochilor ca pe o eprubetă. Winkler îi smulse băutura din mână şi se întoarse spre Robyn. Îi oferi paharul cu o reverenţă sobră şi cu un pocnet abia perceptibil al călcâ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şeful dumneavoastră este un nego-ciator dur, domnişoară Pen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întreb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 mei, răspunse doctorul Winkler, zâmbind satisfăcut. În ziua de azi avem spioni şi în afaceri, nu? Vreţi frişcă la cafea, domnule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ahăr, mulţumesc. Iar pe urmă aş dori să mă uit niţel la instalaţia pe care o aveţi expu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Doctorul Patsch o să vă explice totul. După care vă veţi întoarce la mine şi vom discuta despre bani, ceea ce e mult ma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are urmă se dovedi plictisitoare pentru Robyn, care nu trebui să facă nici un efort pentru a simula deruta şi faptul că nu pricepea nimic din ceea ce avea sub ochi. Trecură apoi în hala unde se aflau expuse utilajele şi studiară uriaşul dispozitiv de formare a calapoadelor şi mulajelor executând o operaţiune simulată. Doctorul Patsch oferi un excelent comentariu în engleză al tuturor fazelor operaţiunii, iar Vic păru impresionat. Cu toate acestea, când se întoarseră la stand ca să discute termenii tranzacţiei, diferenţa dintre cererea părţii germane şi limita de preţ a lui Vic dădu impresia a fi destul de mare. Winkler sugeră o pauză de prânz şi-i conduse spre ieşirea din complexul expoziţional, ducându-i pe urmă vizavi, la restaurantul unui hotel de lux, unde li se rezervase o masă. Era genul de local unde primul lucru pe care-l făceau ospătarii era să înlocuiască tacâmurile care erau oricum aranjate cu bun-gust şi să aducă altele şi mai arătoase. Robyn se lăsă călău-zită de doctorul Winkler prin lăstărişul meniului scris în germană şi se răzbună alegând felul de mâncare cel mai scump, somon afumat în sos picant, urmat de o porţie de vânat. Vinul era excelent. Se înfiripă o discuţie relaxată despre diferenţele dintre Anglia şi Germania, pe durata căreia Robyn se feri să dea impresia că ar fi suspect de inteligentă, atribuindu-şi toate părerile personale unor articole citite prin ziare sau reviste. Însă după ce masa luă sfârşit discuţia se concentră din nou asupr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rie frumoasă, declară Vic, pufăind dintr-un trabuc care fusese adus o dată cu cafeaua şi coniacul. Exact de aşa ceva am nevoie. Problema e că o vindeţi cu o sută şaptezeci de mii, iar eu nu am voie să plătesc mai mult de o sut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inkler zâmbi, dar în surâsul lui se citi o vagă urmă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ranjăm o mică re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e rost să discutăm, spuse el, uitându-se la ceas. Mai am o întâlnire în după-amiaza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osti Winkler dezumflat, după care îi făcu semn ospătarului să-i aducă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scuză şi se duse la toaleta bărbaţilor. Winkler şi Patsch schimbară câteva remarci în germană pe care Robyn le ascultă cu atenţie, în timp ce ospătarul îi turna o a doua ceaşcă de ceai şi îi punea în faţă o trufă de ciocolată. După câtva timp se ridică şi ea şi, simulând o uşoară jenă, întrebă unde era toaleta femeilor. Rămase lângă intrarea în cabina de toaletă până când Vic ieşi pe uşa alăturată, pe care scria He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ţi accepte preţul,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însen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mai e un clenci. Patsch a zis ceva de genul „Nu putem s-o facem cu un sistem nu-ştiu-cum”, mă rog, mie mi s-a părut că a spus „seamăn”. Iar Winkler i-a răspuns „Păi nici n-a specificat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încruntă şi-şi trecu mâinile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perfizi. Încearcă să mă ducă de nas şi să-mi vâre pe gât un sistem de control electro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ajul pe care l-am văzut de dimineaţă are un sistem de control Siemens cu ghidaj electronic şi cu folii de reglaj pentru identificarea rebuturilor. Tipul mai vechi e electromecanic – plin de comutatoare şi relee, dar fără dispozitiv de identificare şi deci nici pe departe la fel de valoros. Sistemul Siemens ar însemna încă douăzeci de mii adăugaţi la preţul final, adică exact suma asupra căreia n-am căzut de acord. Bine lucrat, Robyn, rosti Vic, deplasându-se între timp spre masa din restaurant unde fuseseră aş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spuse Robyn. Nu vreau să pierd nici un cuvânt, dar trebuie să mă duc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ră în restaurant, Robyn începu să se întrebe dacă nu cumva lui Winkler şi Patsch absenţa lor li se păruse suspect de lungă, însă Vic inventase deja ceva despre un telefon pe care trebuise să-l dea şefului lui direc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poate. N-am voie să mă-ntind dincolo de o sută cinc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şi noi, rosti Winkler pe un ton amabil. La urma urmei, cred că vă putem accepta condiţiile şi suma pr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spus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e bucură Winkler. Haideţi să mai bem un coniac, îi invită el, făcându-i din nou semn ospătarului care se ocupa de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imit o scrisoare şi o comandă fermă cum ajung în ţară, se decise Vic. Dar deocamdată hai să vedem dacă am înţeles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un carneţel din buzunarul interior de la piept, îşi umezi un deget şi răsfoi paginile până când ajunse und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tilajul 22EX,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steme de control Siemens cu ghidaj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chipul lui Herr Winkler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să fi specific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ispozitivul de simulare din sala de expoziţii are sisteme Sie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Winkler, ridicând din umeri. Maşinile noastre sunt echipate cu tot felul de sistem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ajul 22EX dispune de sisteme electromagnetice de control tip Klugermann, spuse doctorul Patsch. La preţul de care aţi amintit, la asta ne gândeam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batem palma, declară Vic, închizând carneţelul şi punându-l la loc. Nu mă interesează decât sistemele de control cu reglaj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care se ocupa de băuturi se apropie de masa lor, dar Winkler îl repezi iritat. Vic se ridică în picioare şi-şi sprijini o mână de spătarul scaunului lui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frumos să vă mai răpim din timp, domnule Wink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prânzul acesta delicios, rosti Robyn, ridicându-se la rândul ei şi adresându-le un zâmbet tâmp de care se simţi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Wilcox. Vă rog, staţi jos, spuse Winkler. Dacă ne daţi voie, aş dori să mai discut niţel cu cole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ler şi Patsch plecară împreună tot în direcţia – cabinelor de toaletă, cufundaţi în conversaţie. Pasul celui dintâi nu mai era atât de viu şi chiar se ciocni de unul dintre chelneri în timp ce-şi croia drum pr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nghită găluşca, spuse Vic. Winkler a crezut că ne-a legat de gard şi că a făcut târgul. Iar acum nu suportă ideea că poate să-i scape totul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nemţii se întoarseră. Patsch avea o căutătură sumbră, dar pe chipul lui Winkler se desluşea un zâmbet ju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şi cinci de mii, spuse el, cu sisteme de control Siemens. Asta este efectiv ultima noastră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îşi scoase din nou carn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u mai facem nici un fel de greşeli, preciză el. Vorbim de un utilaj 22EX cu sisteme de control Siemens cu reglaj electronic, care urmează să fie plătit în lire sterline, în funcţie de raportul intervalutar, în mai multe etape: douăzeci şi cinci la sută la expedierea formularului de comandă, cinci-zeci la sută la livrare, cincisprezece la sută după ce-l instalează specialiştii dumneavoastră şi zece la sută după două luni de funcţionare care să dea satisfacţ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crieţi cursul zilei şi să-l am şi eu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parveni la hotel în cursul după-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târgul, domnule Winkler, spuse Vic. Fac eu rost de undeva de cele cinci miare care-mi lipsesc, adăugă el, în timp ce dădea mâna cu Win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e care le-am aflat despre dumnea-voastră sunt corecte, domnule Wilcox, rosti Winkler cu un surâs vag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ră în foaierul hotelului, îşi dădură mâna încă o dat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ă Penrose, spuse Winkler. Distracţie plăcută la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f Wiedersehen, Herr Winkler, răspunse ea, Ich wurde mich freuen wenn der Rest meines Besuches so erfreulich wird luic dieses kostliche Mittag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ler se holb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orbiţi german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trebat, răspunse Robyn cu un zâmbet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 zise Vic, luând-o pe Robyn de braţ. Săptămâna viitoare o să primiţi o scrisoare, iar pe urmă o să luaţi legătura cu specialişt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spuse, o pilotă pe Robyn spre uşile 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ar părea foarte bine dacă şi restul şederii ar fi la fel de plăcut ca prânzul acesta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ăznicătură, spuse el, rânjind pe ascuns, ca să nu-l vadă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ieşiră din hotel, despică scurt aerul cu braţul întins, ca un fotbalist care a marcat un go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ras-o bulangiilor! strigă el. La o sută cincizeci şi cinci de mii e un chilipir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or să te-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u cum să mai dea înapo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încă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hestia aia am inventat-o ca să-i oblig să se concentreze. Până mâine nu mai am nimic. Dacă vrei, putem să vizităm oraşul vechi, deşi cea mai mare parte a clădirilor sunt reconstruite sau imitaţii. Sau am putea să mergem cu vaporaşul. Cum vrei, tu decizi. O meriţi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observ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întinse o mână şi îşi ridică privir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haz să te plimbi prin ploaie. Cred că lucrul care mi-ar plăcea cel mai mult la ora asta ar fi să-mi cumpăr un costum de baie, să mă întorc la hotelul ăla frumuşel şi să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Uite şi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e întoarseră cu taxiul la hotel, unde Robyn alese un costum de baie dintr-o singură bucată, albastru cu verde, şi-l lăsă pe Vic să plă-tească. Din acelaşi magazin de articole sportive Vic îşi cumpără şi lui un slip. Nu-l pasiona peste măsură acest gen de exerciţii fizice, dar nici n-avea de gând s-o piardă pe Robyn din ochi mai mult decât timpul strict în care îşi punea slipu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 de zile de când cumpărase pentru ultima dată un asemenea articol, iar între timp fie că el se îngrăşase, fie că respectivele costume deveni-seră mai mici. Când ieşi din cabina de probă, Robyn îi dădu un motiv în plus să creadă că a doua variantă era cea corectă. Sfârcurile ascuţite i se desluşeau perfect prin satinul strâmt al costumului, iar partea de jos era croită cu atâta economie de material, încât i se vedeau câteva firişoare de păr roşcat ieşind la iveală fără ca ea să observe. Tabloul i-ar fi făcut o plăcere şi mai mare lui Vic dacă n-ar fi constatat că propriile lui organe genitale formaseră o umflătură ca un ciorchine şi abia încăpeau în s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âtorva copii care se stropeau unii pe alţii în acel capăt unde apa era mai mică, nu mai era nimeni în piscină. Robyn plonjă graţios în apă şi începu să facă ture de bazin, înotând craul ca un sportiv de performanţă. Vic ar fi putut să jure că era o bună înotătoare. Sări şi el, ţinându-se de nas, şi se luă după ea într-un bras ceva mai lent. Când Robyn îl provocă la întrecere, el alese brasul, dar şi în aceste condiţii ajunse tot pe locul doi la distanţă. Robyn ieşi din bazin, cu apa şiroindu-i pe pielea albă, şi încercă în zadar să-şi potrivească mai bine costumul cu ambele degete mari, în aşa fel încât să-i acopere fesele în întregime. Se urcă pe trambulina de deasupra piscinei, făcu două salturi pe loc şi apoi se rostogoli în aer înainte de a ateriza în apă cu un pleoscăit masiv. Ieşi la suprafaţă râzând şi scuipând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zbârcit-o! strigă ea, după care ieşi din nou şi se sui la loc pe trambulină pentru încă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mulţumi să calce apa şi s-o privească vrăjit. La unul dintre capetele piscinei se afla o instalaţie jacuzzi, un vârtej de apă caldă şi înspumată care îţi biciuia muşchii şi-ţi inducea o stare de relaxare şi mulţumire. Se aşezară amândoi în apă până la gât, faţă în faţă, ca nişte personaje de desen animat ajunse în oala de ciorbă a căpcă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parte de aşa ceva niciodată, spuse Vic. E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l ştergi de pe listă, îi sugeră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minusurilor. Aia cu lucrurile pe care nu le-ai făcut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se mai gândi la un lucru de care Robyn nu avea habar, în timp ce în minte auzi din nou glasul lui Jennifer R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 no need to run away, If you feel that this is for real, 'Cause when it's warm and straight from the heart It's time to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tăm prea mult aici, rosti Robyn. Ieşi din nou şi se aruncă în cealaltă parte a bazinului după o scurtă alergare. Vic o urmă cu stângăcie, acuzând din plin şocul apei reci după temperatura ridicată a instalaţiei jacuzzi. Se abandonară încă o dată vârtejului de apă caldă, iar pe urmă trecură din nou în extrema cealaltă. După aceea se despărţiră ca să facă un duş şi să se usuce. În vestiare se aflau o mulţime de prosoape, halate, treninguri, săpunuri, şampoane, loţiuni de piele şi pudre. În urma trata-mentului pielea căpăta o nuanţă rozaliu-lucioasă şi un miros puternic. Trecură în sala de jocuri, unde comandară câte o ceaşcă de ceai. Jucară un meci de ping-pong, trei seturi din cinci, şi de data asta câşti-gătorul fu Vic. După aceea tot el o învăţă pe Robyn cum să joace biliard, ceea ce în sine se dovedi a fi o experienţă ameţitoare. Cu excepţia strângerilor de mână prilejuite de vizitele la fabrică şi a modului cum o lua de braţ ca s-o conducă prin secţii, n-o mai atinsese niciodată. Acum o înconjură cu braţele, ca şi cum ar fi îmbrăţişat-o pe la spate, ca să-i corecteze poziţia şi felul cum ţinea tacul. În acelaşi timp o auzi şi pe Jennifer Rush susurâ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old on to your body, And feel each move you make, Your voice is warm and tender A love that I could not for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ă întreaga sală de gimnastică, evoluând pe rând la bicicleta medicinală, la simulatorul pentru canotaj şi la un soi de bandă rulantă pentru alergări care arăta ca şi cum ar fi fost inventată de Inchiziţia spaniolă, până când transpirară atât de abundent, încât trebuiră să se ducă din nou la duşuri. Pe urmă căzură de acord să se odihnească la ei în camere ca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întinse pe pat, obosit, dar totodată destins după efortul depus, cu ochii închişi şi cu capul trans-format într-un veritabil amplificator pentru muzica lui Jennifer Rush. Lobii creierului său erau cele două bobine pe care se derula caseta aceea care se auzea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makes you feel all right, Just to think of doin' her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oad to choose is straight ahead în the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render! It's your only chance, surr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wait too long to realize That her eyes will say „for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după o oră şi se bărbieri pentru a doua oară în cursul aceleiaşi zile. În oglindă părul lui părea moale şi zbârlit ca al unui copilaş, din cauza spălatului şi al uscatului. Ii făcu o cărare cu mare grijă şi şi-l dădu pe spate, dar o buclă rebelă continua să-i cadă pe frunte fără să-i poată face ceva. Alţi bărbaţi nu păţesc chestia asta, îşi zise el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toată viaţa se pieptănase cum nu trebuia. Încercă să schimbe cărarea, însă acum avea un aspect ciudat de-a binelea. Pe urmă îl pieptănă în faţă şi fără nici un fel de cărare, dar îşi dădu seama că arăta ridicol. Nu-i mai rămase decât să-l ungă şi mai bine cu briantină, să-i facă la loc cărarea şi să-l pieptene ca de obicei. De îndată ce făcu o mişcare, bucla rebelă îi căzu din no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cămaşă curată şi îşi examină neliniştit cravata pe care săriseră câţiva stropi de sos la prânz. O şterse uşor cu un prosop de faţă umed, însă singu-rul efect concret fu pata care se întinse în jurul punctului iniţial. Cu toate acestea, era singura cravată pe care şi-o luase cu el, iar la costumul în dungi nu putea să umble descheiat la gulerul de la cămaşă şi fără cravată. Pentru prima dată în viaţă Vic îşi dori să-şi fi adus mai multe haine într-o călătorie de afaceri. Era sigur că Robyn îşi luase măsuri şi avea rochie de seară. „Ca să intru mai bine în pielea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avu nici un motiv de dezamăgire. Când îi bătu la uşă la ora fixată, ea apăru în prag într-o rochie cu care nu o mai văzuse niciodată, dintr-un material mătăsos, moale şi unduitor, în nuanţe blânde de maro, albastru şi verde, cu alţi pantofi, alţi cercei şi chiar şi o altă poşetă decât cele purta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care suna ciudat chiar şi pentru propriile urechi, părând că împrumutase ceva din timbrul pasional al lui Jennifer Rush. Robyn dădu impresia că observase acest lucru, întrucât roşi uşor şi abia îşi găsi vocea ca să îngaim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em chiar acum? Sunt gata şi, nu ştiu dacă mă crezi, mi-e o foame de nu te văd. Cred că din cauza mişcării şi a efort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m undeva la masă? Sau mânc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spuse ea. Ştii vreun local mai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Indiferent unde ne-am duce, probabil că va fi plin de oameni veniţi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ânc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insistă să comande şampani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ărbătorim, spuse el, ridicându-şi paharul. Merită. În cinstea achiziţionării utilajului 22EX de modelare şi producere a mulajelor şi calapoadelor, cu sisteme de control Siemens cu reglaj electronic, obţinut de la Altenhofer pe preţul de nimic de o sută cincizeci şi cinci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ască, întări Robyn, simţind bulele cum îi explodau în nas, în timp ce bea din cupă. Mmm,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ise când îi spusese lui Herr Winkler că şampania o ameţea cât ai clipi din ochi. La început nu existase nici un efect vizibil, cu excepţia gustului plăcut, ceea ce o îndemnase să bea în continuare cu o viteză mai mare decât dacă ar fi fost vorba de alte vinuri. Iar pe urmă, dintr-o dată – zbang! o luase pe ulei în cel mai adevărat sens al cuvântului. În seara aceasta îşi impusese să bea încet, dar, ca un făcut, sticla se golise înainte să termine felul de mâncare principal, o porţie de păstrăv meuniere, nerămânându-i decât să accepte o a doua sticlă, fără să aibă puterea de a se împotrivi. În fond, de ce nu s-ar ameţi niţel? Se simţea ca în vacanţă: lipsită de grijă, animată de impulsuri hedoniste, strălucind de prospeţime fizică. Rummidge şi grijile care o aşteptau acolo păreau la ani-lumină. Sala de mese luminată de candelabre de cristal, în care se auzeau sunetele civilizate ale paharelor ciocnite discret, ale tacâmurilor care adunau mâncarea de pe farfuriile de porţelan, precum şi ale râsetelor şi discuţiilor în surdină, te-ar fi putut duce cu gândul la o navă spaţială cu hublouri dispuse în spatele perdelelor de catifea, de unde pământul ar fi semănat cu un fel de balon lăptos şi inofensiv. Gravi-taţia încetase să existe, iar când respirai scoteai bule de şampanie. Era o senzaţie îmb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ea la masă, Vic bătea câmpii despre ce va însemna noul utilaj din punctul de vedere al competitivităţii celor de la Pringle’s. Robyn îi răspunse prin nişte murmure neangajante, semn că habar nu avea despre ce vorbea. De fapt, nici el nu era din cale-afară de atent. Ochii lui negri o priveau intens de sub bucla rebelă care continua să-i cadă pe frunte. În fond, îşi zise Robyn, zău că nu era un bărbat neatrăgător, chit că era atât de scund. Dacă s-ar îmbrăca şi cu nişte haine care să-i vină bine, ar fi chiar un tip reuşit. Iar la modul foarte sincer, parcă arăta mai bine fără nici un fel de haine. Îşi aminti de orele petrecute la piscină, de pieptul lui alb, de umerii laţi, de braţele musculoase, de pântecele neted şi de umflătura bărbătească de care dăduse cu ochii când îşi pusese slipul. Pe sub masă îşi scoase un picior din pantof şi şi-l frecă uşor de gamba lui, făcând eforturi mari ca să-şi păstreze o expresie neutră, mai cu seamă din clipa când văzu că în ochii lui începe să se citească o întrebare izvorâtă din uluire, aşa cum se vede pe chipul prizonierului care se apropie de uşa celulei, strânge în pumni gratiile şi descoperă că uşa e descuiată, fără a şti însă dacă asta înseamnă sau nu dobândirea libertăţii. Nici măcar Robyn nu izbutise să se hotărască, suspendată în timp ai spaţiu, dar asta n-o împiedică să-l tachineze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că n-aş fi venit cu tine, Herr Winkler ar fi avut grijă şi ţi-ar fi plasat o pipiţă pentru toată noaptea. Nu aşa se întâmplă pe la toate târg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răspunse Vic, strângând şi mai tare gratiile în mâini. N-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le aduse nota de plată pe care Vic o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vrei să faci? întrebă el. Bem ceva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băutul, refuză Robyn. Am chef să dansez, adăugă ea, pufnind în râs la vederea expresiei îngrozite de pe chipul lui. Există o discotecă în incinta hotelului, cel puţin aşa scria pe anunţul ăla di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dansez aiurel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oricine după ce-a băut atâta şampanie, spuse ea, ridicându-se în picioare cu o oarecare nesiguranţă în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hotel erau două discoteci; una difuza o muzică infernală, era amplasată la subsol, dispu-nea de stroboscop şi era populată doar de cei doi copii care mai înainte se zbenguiseră în piscină, cealaltă se găsea în apropierea barului, semăna mai mult cu un club, oferea o muzică mai putin frenetică şi se adresa unei clientele cât de cât mature. Vic se uită în jur şi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murmură el. Ba chiar există perechi care danseaz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se ţin în braţe. Aşa cum am învăţ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mână şi-l trase după ea pe ringul de dans. Tocmai atunci se cânta o melodie de o stupizenie desăvârşită şi cu aceeaşi linie repetată până la obsesie, iar făptaşul era o solistă cu o voce infantilă şi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în the mood for wooing, and doing The things we do so well togethe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conduse dansul schimbând puţin paşii şi având grijă s-o ţină pe Robyn la o lungime de braţ. Pe urmă însă Robyn execută câteva figuri şi se desprinse de el, obligându-l să facă la fel şi rămânând la aproape doi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o rugă el cu un patos de-a dreptul comic, târşâindu-şi picioarele cu stângăcie, ţeapăn şi cu mâinile pe lângă corp. Nu pot să fac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excelent, spuse ea. Dă-ţi drumu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drumul niciodată, declară el. Nu-mi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ansând de el şi, în clipa când Vic se întinse s-o prindă, aidoma unui înotător care simte că se îneacă şi vede colacul de salvare, se îndepărtă din nou. În cele din urmă, după câteva melodii i se făcu milă de el. Se aşezară amândoi şi comandară nişte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c, a fost minunat, spuse Robyn. N-am mai dansat de-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 n-aveţi baluri? se interesă el. Balul bobocilor, de pildă, preciză el, pronunţând cu mari eforturi sintagma amintită, de parcă ar fi rostit-o într-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e ţin la Cambridge. Cred că se organizează şi la Rummidge un fel de serate dansante, dar nu cunosc pe nimeni care să se duc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căzură în intensitate, dând semnalul pentru o muzică mai lentă. Perechile de pe ringul de dans se apropiară la unison. Pe chipul lui Vic apăru o expresie pe care Robyn nu putu s-o califice decât ca pe o combinaţie de teamă şi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ia asta, spuse el cu o voc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ennifer R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aladă lentă şi siropoasă, cu un refren senti-mental şi absurd, gen I’am your lady and you are my man sau The power of love, dar efectul ei asupra stilului de dans al lui Vic se dovedi a fi uimitor. Rigiditatea îi dispăru cu desăvârşire, mişcările se sincronizau perfect cu ritmul, iar felul cum o ţinea, strâns şi ferm, dar totodată fără efort, îi făcu să străbată întregul ring de dans pe nesimţite. Nu scoase nici un cuvânt, şi nici Robyn, care îşi sprijinea bărbia de umărul lui, nu-i putea vedea chipul, dar dădea impresia că îngâna melodia în acelaşi timp cu solista Robyn închise ochii şi se abandonă ritmului languros al cântecului aceluia prostuţ şi sexy. La sfârşitul lui îl sărută repede pe Vic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e-a fost? întrebă el, smuls din reverie ş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pat, spuse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vorbesc până ajung la Robyn în cameră. Robyn nu are nimic de spus, iar Vic a rămas fără glas. În timp ce păşesc pe coridoarele mochetate ale hotelului, aşteaptă liftul şi urcă la etajul doi, ţinându-se de mână, cei doi traversează stări de spirit radical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Robyn, cuvântul de ordine e voioşia. Simte că are chef de pozne şi e uşor destrăbălată, dar nu imorală. Impresia ei este nu că îl seduce pe Vic, ci mai degrabă că-l ajută să nu se mai chinuiască. Există, fireşte, o emoţie aparte ori de câte ori ai de-a face cu un nou partener pentru prima oară. Inima îi bate mai repede decât ar face-o dacă s-ar culca cu Charles. Însă nu e neliniştită; ba chiar se simte stăpână pe situaţie. Şi poate că încearcă un anumit sentiment de triumf în faţa acestei cuceriri: industriaşul redutabil, la picioarele criticului literar feminist – un tablou de mai mare d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c evenimentul e şi mai memorabil, ceea ce înseamnă că tulburarea i-a crescut pe măsură. Perspectiva de a se culca cu Robyn Penrose este transformarea în realitate a unui vis ce durează de mai multe săptămâni, dar cu toate acestea există ceva halucinant în uşurinţa cu care i s-a făcut pe plac. Se priveşte cu uimire, în timp ce se lasă condus de mână de această tânără frumoasă spre dormitorul ei, ca şi cum sufletul ar avea dificultăţi în a ţine pasul cu corpul din care face parte. În oglinda mare din lift se vede stând umăr la umăr cu Robyn, care e cu aproape zece centimetri mai înaltă. Ea îi surprinde privirea şi zâmbeşte, după care îi ridică mâna şi i-o freacă de obrazul ei. E ca şi cum te-ai uita la un păpuşar care-nvârte sforile marionetelor. Vic îi întoarce zâmbetul în oglindă, dar cu o anumită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deschide uşa camerei, atârnă plăcuţa cu Nu deranjaţi pe partea de din afară a clanţei, pe urmă încuie uşa pe dinăuntru. Îşi aruncă pantofii din picioare, ajungând astfel ceva mai aproape de înălţimea lui Vic. Acesta o împinge în uşă şi începe s-o sărute violent, în timp ce mâinile i se plimbă necontrolat pe corp. Are sentimentul că doar pasiunea îl va ajuta să treacă pragul adulterului şi cam aşa îşi închipuie că trebuie să arate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e surprinsă şi puţin îngrijorată de acest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Vic, rosteşte ea cu răsuflarea tăiată. N-are rost să-mi ferfeniţeşti hainele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ne el, oprindu-se brusc. Braţele îi cad la loc pe lângă corp. O priveşte cu o expresi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as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c, nu mai spune chestia asta, e atât de trist, îl consolează ea, îndreptându-se spre minibar şi aruncând o privire înăuntru. Excelent, mai avem o jumătate de sticlă de şampanie. Nu trebuie să faci nimic dacă nu vr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u, spune el.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 îl dojeneşte ea, înmânându-i sticla. Ţi s-a urcat la cap cântecul ăla despre puter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ntecul meu preferat, declară Vic. Iar de-acum încolo o să fie cânte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yn nu-i vine să-şi creadă urechilor. Robyn întinde două pahare, dar Vic toarnă doar într-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îl priveşte peste margine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temi că ai putea fi impote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l cu o voce spartă, deşi tocmai asta îl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nici o proble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intervină nimic, se încuraj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mi faci un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em dragost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sajul este tot un fel de-a face dragoste. Este blând, tandru, nonf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u de felul meu sunt destul de falic, rosteşte el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 un preludiu foarte plăcut, adaug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reludiu” îi provoacă lui Vic o erecţie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îşi duce mâinile la spate, îşi descheie un nasture de la rochie şi şi-o scoate peste cap. Pe când se pregăteşte s-o pună în şifonier, se uită la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t în Italia”. Iar am dat chix la testul de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şi furoul cu gestur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que en France. Vai de mine şi de mine. Este felul ei de a menţine o atmosferă de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Vic, care o priveşte ţintă, ţinând în continuare sticla de şampani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dezbraci? îl întreabă ea. Parcă am un soi de jenă stând în faţa ta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obyn mai are pe ea sutienul, chiloţii şi nişte ciorapi de mătase mulaţi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eşte el, luptându-se să-şi lepede sacoul, smulgându-şi cămaşa de pe el şi trăgând cu furie de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ridică încet cămaşa de pe podea şi caută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ade î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şile mi le cumpără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u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costumul pare englezesc, spune ea, agăţând sacoul de un umeraş de lemn. Ba chiar prea englezesc, Vic, dacă-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rticol de îmbrăcăminte pe care şi-l dă jos Robyn e în acelaşi timp singurul de provenienţă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oţii mi-i cumpăr de fiecare dată de la Marks and Spencer’s, spun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faţa lui ca o zeiţă goală. Are sâni mici şi rotunzi, cu vârfuri roz, ridicate. O talie zveltă, şolduri late şi o linie moale a pântecelui. Părul pubian seamănă cu o limbă de foc. Vic cade în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î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sc să fac o mărturisire zguduitoare? Aş vrea să am sânii mai mari. Câteodată chiar mă întreb de ce. Nu aş avea absolut nici un motiv, cu excepţia celui mai vulgar stereotip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i frumoşi, spune Vic, sărutându-i delica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ic, rosteşte Robyn. Încet-încet ai prins mişcarea. Uşurel şi o să mearg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la o parte cearşafurile de pe pat, pune o sticluţă cu loţiune pe noptieră, ca s-o aibă la îndemână, şi stinge toate luminile, cu excepţia uneia. Se lungeşte pe pat şi întinde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ţi dai jos chiloţii? îl întreabă e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stingem şi lum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întoarce cu spatele ca să-şi scoată chiloţii, după care se apropie de pat, ascunzându-şi erecţia în spatele paravanului format de proprii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ce ciomag,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o şopârlă, limba ei iese fulgerător din gură şi-i linge mădularul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geme el. Nu vrei să sărim peste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acceptă Robyn, care începe la rândul ei să fie excitată de intensitatea dorinţei lui. Ai un prezerv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o priveşte cu o disper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pilule sau altceva de s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nunţat la pilule din motive de sănătate. Valabil şi pentru diafra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facem? N-am nimi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m eu. Vrei să-mi dai trusa aia? Vic se conformeaz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ne Robyn. Vrei să ţi-l 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nu! exclam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coate un râs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îi rulează cu dibăcie prezervativul pe penis. Când dă drumul părţii din faţă, aceasta cade într-o parte, exact ca bucla aceea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mormăi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dispusă să renunţe nici măcar acum la statutul de profesor, fireşte că Robyn încearcă de fapt să demonstreze un anumit lucru; mai precis, ea procedează la demistificare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ne Vic, sărutând-o pe gât, mângâindu-i sânii şi urmărindu-i cu degetul curbura şo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c,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tine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îl lămureşte Robyn. E un procedeu retoric. O erezie de tip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u nu te-ai îndrăgos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ai tânără, răspunde ea, recunosc că mi-am permis să mă las construită de discursul iubirii romantice, dar numai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dracu'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ompuşi din esenţe, Vic. Nu suntem esenţe individuale şi unice, care există aprioric lim-bajului. Singurul lucru care există e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treabă el, strecurându-şi mâna între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 şi biologie, răspunde ea, desfăcându-şi picioarele ceva mai mult. Bineînţeles că avem cor-puri, necesităţi fizice şi pofte. Muşchii mi se con-tractă când mă atingi acolo –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spun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oarte plăcut. Însă discursul iubirii romantice susţine că degetul tău şi clitorisul meu sunt prelungiri ale unor euri individuale şi unice, care au nevoie unul de celălalt şi numai unul de celălalt şi care nu pot fi fericite unul fără celălalt acum şi pururea şi-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ne Vic. Iar eu îţi iubesc tăietura aia de mătase cu întregul meu eu, acum şi pururea şi-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rosteşte Robyn cu un zâmbet, semn că declaraţia lui a avut totuşi darul s-o mişte. De ce-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vorbă, răspunde Vic, suindu-se pe ea. Nu crezi c-ar fi timpul să terminăm cu vorb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cceptă Robyn. Dar lasă-mă pe min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şopti Robyn. Până atunci n-o mai făcuse niciodată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o întrebă Penny Black tot în şoaptă. De cât timp zici că e-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de ani în poziţia clasică? Ăsta deja e masoc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râse pe-nfundate, simţindu-se puţin vinovată. Nu-i plăcea să-l expună pe Vic ironiilor lui Penny Black, dar simţea nevoia de a-şi deschide inima în faţa cuiva. Trecuseră zece zile de la deplasarea la Frankfurt, iar ea şi cu Penny tocmai intraseră la saună după obişnuitul joc de squash de luni după-amiaza. Stăteau pe bancheta aflată cel mai sus şi care era cea mai încălzită, iar motivul pentru care vorbeau în şoaptă era prezenţa soţiei lui Philip Swallow, care, înfăşurată într-un prosop de baie, ocupa bancheta cea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cred că a avut parte de prea mult sex în ultimii ani ai căsătoriei, adăugă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declară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wallow se ridică în picioare şi părăsi sauna, salutându-le cu o înclinare uşoară a capului înainte de a închide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Robyn, crezi cumva că s-a gândit că vorbim de ea şi de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lo pe soţii Swallow, o îndemnă Penny. Spune-mi mai departe, cum ai ajuns să te frigi cu Wilcox? Ce Dumnezeu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de el, mărturisi Robyn, prinzându-şi bărbia în mâini şi sprijinindu-şi coatele pe genunchi. În momentul ăla în care ajunseserăm, s-a întâmplat să-mi pla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puteai să-l suporţi. Parcă ziceai că e o brută, un filistin şi un antifeminis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a mi s-a părut la început. De fapt, după ce ajungi să-l cunoşti să ştii că e destul de cumsecade. Şi în nici un caz nu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tot nu e un motiv ca să te cul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Penny, în seara aia mi-a plăcut de el. Hai că ştii cum e: te afli într-un loc străin, bei ceva, îl iei pe celălalt în braţe pe ringul de dan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noaştem, am predat şi eu la cursurile de vară. Dar, pentru numele lui Dumnezeu, Robyn, un patron de fabrică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destul de grosier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 fost deloc grosier. Ba din co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aspectul fizic, ci la cel psihologic. Am impresia că ideea puterii şi a banilor lui te-a pus pe jar. Fiindcă trebuie să recunoşti că e antiteza a tot ceea ce reprezinţi tu însăţi, spuse Penny Black, clătinând din cap în semn de reproş. Mă tem că vechea fandacsie a violului şi-a scos iar capul ăla urât, Robyn. Când ţi-a tras-o Wilcox, a fost ca şi cum fabrica ar fi siluit uni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ă, Penny, răspunse Robyn. Dacă a fost cineva vinovat de siluire, eu am fost aia. Problema e că Vic vrea să transforme totul într-o mare idilă. Insistă că s-a îndrăgostit de mine. Eu îi tot spun că nu cred într-un asemenea concept, dar pentru el nu contează. Îmi dă o grămadă de telefoane şi vrea să ne întâlnim.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îi eşti făgăduită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nu sunt. La ora asta nici măcar nu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şti lesbiană, îi sugeră Penny cu o privire perfidă. Asta o să-i pună căpăstru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râse uşor incomodată şi-şi strânse genunchii mai aproape. Avea vaga bănuială că Penny însăşi manifesta acest gen de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a nimeni altul că nu sunt lesbian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la ce-i umblă mintea? întrebă Penny. Vrea cumva să te transforme în amanta lui? adăugă ea cu un chicotit, Mai ştii, poate că n-ar fi rău să te gândeşti serios la varianta asta. Te pomeneşti c-o să-ţi prindă bine după ce-o să rămâi fără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vrea să mă ia de nevastă, spuse Robyn. E gata să divorţeze şi pe urmă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Se îngroaşă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de la un singur f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fapt au fost trei, mărturisi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Vic termină aproape imediat după ce Robyn se sui pe el şi-l fixă de aşternut, scoţând un geamăt prelung, aidoma unui copac smuls din rădă-cini în timpul unei mari furtuni. Ceva mai târziu avu o erecţie suficient de performantă ca s-o ajute şi pe Robyn să aibă un orgasm, dar de data asta nu mai reuşi să termine până când ea îi veni în ajutor printr-un masaj cu loţiunea aceea specială. În clipa aceea Vic plânse, iar Robyn nu-şi dădu seama dacă o făcuse din jenă, din recunoştinţă sau dintr-un straniu amestec al celor două. Iar în primele ore ale dimineţii, când lumina cenuşie a zorilor începea să se filtreze prin perdele, Robyn se trezi cu mâna lui între picioare, se întoarse cu faţa în sus şi, încă adormită pe jumătate, îl lăsă să procedeze în felul lui preferat, sub cearşafuri, fără un cuvânt, doar în mijlocul unei serii de gemete şi gâfâituri întretăiate la care îşi aduse şi ea contribuţia. Când se trezi din nou, în plină lumină a zilei, Robyn constată spre marea ei uşurare că Vic plecase la el în cameră. Aşa stând lucrurile, ea se grăbi să-i atribuie un tact pe care Vic nu-l merita defel şi pe care, de altminteri, nici măcar nu-l bănuise la început. În acest fel, puteau continua ca şi cum lucrurile din cursul nopţii fuseseră o simplă paran-teză la existenţa lor obişnuită. Trează şi cu mintea limpede, Robyn nu ţinea absolut deloc să-i fie reaminti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micul dejun din restaurant Vic o privi pe sub bucla aceea rebelă cu o expresie de devotament îngrijorat, ca un căţeluş care nu-şi pierde din ochi stăpâna, aproape fără să răspundă banalităţilor rostite de Robyn, fără să mănânce mai nimic, dar fumând ţigară de la ţigară din pachetul de Marlboro. Când urcară înapoi în camere ca să-şi facă bagajul, Vic o urmă îndeaproape şi o întrebă ce vor face din acel moment încolo. Robyn îi spuse că o bătea gândul să viziteze oraşul vechi cât timp el îşi termina treburile pe la târg, iar el se corectă şi zise nu asta am vrut să spun, mă gândeam ce-o să facem în legătură cu azi-noapte? La care ea răspunse nu trebuie să facem nimic, nu? Ne-a luat valul niţel, dar a fost frumos. Frumos, repetă el, frumos? Asta e tot ce poţi să spui? A fost minunat. În regulă, încuviinţă ea ca să-i facă pe plac, a fost minunat. Am dormit minunat; tu? N-am închis un ochi, răspunse el, arătând într-adevăr ca şi cum n-ar fi pus geană pe geană. Dar a fost minunat, continuă el, mai ales ultima oară. Atunci am terminat amândoi, nu? Da? întrebă ea. Nu mai ţin minte, eram pe jumătate adormită. Nu-ţi bate joc de mine, o rugă el. Nu-mi bat joc, spuse ea. Bănuiesc că n-a însemnat nimic pentru tine, îi reproşă el. Probabil că a fost doar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i zice? o aventură de o noapte. Tu poate c-o faci tot timpul, dar eu să ştii că n-o fac. Nici eu n-o fac, protestă ea înverşunată, de ani de zile singurul bărbat cu care mă cule e Charles, iar la ora asta nu mă mai văd cu el. Deşi asta nu-i treaba ta, adăugă ea. Numai că pe chipul lui apăruse o expresie de uşurare. Păi vezi, replică el, înseamnă că până la urmă a fost dragoste şi nu altceva. Nici pomeneală, îl contrazise Robyn, tot încerc să-ţi spun că asta nu există. Dra-gostea, sau cel putin genul ăsta de dragoste, e un artificiu, o şmecherie. A literaturii, a reclamelor şi a mijloacelor de informare în masă. Nu cred, se opuse Vic. Trebuie să stăm de vorbă mai pe îndelete. Ne întâlnim să luăm prânzul la Plaza, unde am mâncat ş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mi-a mai rămas decât să fug, îi spuse Robyn lui Penny Black după ce-i descrise scena în amănunt. Am sunat la aeroport, am aflat că puteam să ajung chiar în dimineaţa aia la Rummidge după ce aterizam la Heathrow şi mi-am lu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i spui lui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un mesaj la Plaza. Nu mă simţeam în stare să fac faţă unei anchete sentimentale pe toată durata prânzului despre ce se întâmplase cu o noapte înainte. Plus că, vezi tu, mi-a fost îngrozitor de ruşine să mai lipsesc şi de la alte cursuri. M-am întors la Rummidge surprinzător de devreme, datorită diferenţei de fus orar. Am luat un taxi până la Universitate şi am ajuns la timp pentru al doilea seminar despre literatura feministă. Swallow a fost foarte uşurat când m-a văzut. Am impresia că prima grupă i-a scos peri albi cu tot felul de întrebări despre menstruaţie – în orice caz, arăta nespus de stingherit. Unde mai pui că am reuşit să-i smulg pe studenţii din anul trei din ghearele lui Rupert Sutcliffe, spre marea lor uşurare. Aşa că la ora când am plecat de la cursuri şi m-am dus la autobuz eram foarte mulţumită de mine. Bineînţeles însă că, imediat după ce am făcut colţul străzii, am dat cu ochii de el.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întrebă Penny Black. Ai avut sentimentul că te-ar fi putut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răspunse Robyn. Oricum, e greu să te sperii de cineva care e cu aproape zece centimetri mai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byn se apropia de locuinţa ei, Vic se dădu jos din maşină, alb la faţă şi pradă încor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dispărut aşa?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treabă în Rummidge, îi răspunse ea, cotrobăind în poşetă după chei. Dacă aş fi ştiut că e aşa uşor, aş fi plecat de ieri seară în loc să rămân acolo peste noapte, ar fi fost mai bin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 insişti, rosti ea, dar nu te aşteaptă ai tă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el. Trebuie să stau de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cceptă Robyn, cu condiţia să nu fie despre dragoste sau despre ce s-a întâmpla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xact despre asta vreau să vorbim, insist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ondiţii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supun că n-am de ales, se învo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îl pofti în salonaş şi dădu drumul sobei cu gaze. Vic făcu ochii roată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hemi o femeie la curăţenie, o sfăt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mi trece să folosesc o femeie ca să-mi facă treburile neplăcute, e împotriva principiilor mele, decla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heamă un bărbat, îi sugeră Vic, probabil că în ziua de azi se găseşte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rmit, spus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eu, se oferi el, renunţând însă când văzu privirea ameninţătoare a lui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mine-acasă aşa cum e acum, spuse ea. Poate că ţie ţi se pare că e un haos în toată regula, însă eu ştiu exact unde-mi pun fiecare lucru, inclusiv cele de pe podea. Dac-aş chema o femeie, mi-ar face ordine şi-atunci n-aş mai şti de unde să i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se oferi să-i facă un ceai, iar Vic o urmă în bucătărie. Acolo îşi pironi îngrozit ochii pe mormanul de vase murdare di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cumperi un spălător de vas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mi permit şi nici nu sunt dispusă să te las să-mi cumperi tu unul. În orice caz, îmi place să spăl vase, e un fel de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ai nevoie foarte des de terapii, observ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tupeu, comentă Penny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spuse Robyn. De fapt, am luat-o ca pe un semn bun. Începuse să-şi depăşească starea aia de spirit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âteva banchete ca să împrăştie apă dintr-o găleată de plastic pe soba încinsă. Aburii scoaseră un şuier înfuriat, iar temperatura crescu din nou cu vreo câteva grade. Robyn se urcă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fac să nu se mai gândească la dragoste, aşa că am început să vorbesc despre câştigul comercial al deplasării la Frankfurt. Dar pe urmă am avut parte de-un şoc al naibii d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ând o să primeşti jucăria aia nouă? îl întrebă ea, după ce se întoarseră în salon cu ceştile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trebuie să aştept între şase şi nouă luni, răspunse el. Poate chiar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lt? se mi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au deja ceva gata construit şi care se potriveşte cu ce-mi trebuie mie, sau dacă e nevoie s-o pornească de la zero, îi explică Vic. Sper să nu dureze mai mult de nouă luni, recesiunea a ajuns la pragul maxim, adăugă el. Anul viitor afacerile or să înceapă să ne meargă iarăşi din plin şi, cu ajutorul noului dispozitiv pentru calapoade, cuplat cu sistemul KW, o să fim în stare să exploatăm piaţa care şi ea o să fie din ce în c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 să fii obligat să produci mai mult dacă vrei ca instalaţia să se amortizeze, remarc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ic, dar tot facem nişte economii la capitolul costuri. Defecţiunile or să fie mai puţine, orele suplimentare necesare remedierii de asemenea, şi fireşte că în cazul ăsta o să-mi pot permite să pierd câţiv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i pierzi? îl întrebă ea. Păi, vezi tu, utilajul ăsta nou o să înlocuiască vreo şase dintre cele vechi, aşa că majoritatea muncitorilor or să poată fi disponib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grozitor, protestă Robyn. Dacă aş fi ştiut, află că nu te-aş fi ajutat să-ţi procuri blestemăţ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la mintea cocoşului, spuse el. Ăsta e motivul pentru care cumperi aşa ceva, ca să reduci costul man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prima consecinţă o să fie disponibilizarea muncitorilor, n-aş fi fost de acord să particip în vreun fel la toată povestea, se indign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declară Vic, dacă vrei să nu te duci pe tobogan, nu-ţi poţi permite să fii sentimental în contul câtorva oameni trimişi în şom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al! strigă Robyn. Uite cine vorbeşte! Bărbatul căruia îi tremură genunchii când o aude pe Jennifer Rush şi care crede în dragostea la prima tros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 rosti Vic, tresărind la auzul cuvântului „trosneală”, aici vorbim de afaceri, iar tu nu înţelegi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i-o întoarse Robyn, înţeleg că o serie de oameni care astăzi au locuri de muncă mâine n-or să le mai aibă din cauza ta, a mea şi a lui Herr Win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ajele vechi tot trebuiau înlocuite mai devreme sau mai târziu, îi explică el. Se defectează mereu, sunt greu de manevrat, se strică exact când ţi-e lumea mai dragă, avem tot felul de probleme cu ele, aşa cum bine şt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moment de şovăială şi se opri în clipa când îi observă privirea. Robyn îl fixă cu o căutătur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Danny Ram lucra chiar pe unul dintre utilajele alea, şui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ştii, răspuns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dai seama cât de proastă m-am simţit, spuse Robyn. După toată bătaia de cap din ianuarie ca să-l fac pe Danny Ram să nu rămână fără loc de muncă, uite că tocmai eu am dat o mână de ajutor ca să fie pus p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face silă, încuviinţă Penny Black. Dar cum Dumnezeu n-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înţeles exact cu ce se ocupa, rosti Robyn. Doar nu crezi că m-am apucat să ţin minte denumirile tuturor maşinăriilor şi ce face fiecare. Nu sunt inginer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una, parcă nu mi-aş face atâta sânge rău, spuse Penny. Pun pariu că Wilcox l-ar fi dat afară oricum, în primul moment când nu erai atentă. Am impresia că, dacă-şi pune-n cap ceva, nu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pos, dar impresionabil. Când a văzut cât de tare m-am amărât, a început să dea înapoi şi să susţină că s-ar putea să nu fie nevoie să dea oameni afară dacă merge totul bine. Ba mai mult, cică ar fi posibil să se organizeze şi un schimb de noapte; încearcă să-ţi închipui cum e să munceşti noaptea în condiţiile alea, când ziua c aşa cum e, adică groaznic. Mă rog, asta a fost un fel de paranteză, însă după aceea mi-a spus că o să aibă grijă să-i găsească altceva de lucru lui Danny Ram tot pe undeva prin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ţi facă plăcere. Probabil că o să-l dea afară pe alt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i-am spu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vieţile oamenilor de parcă ar fi nişte lucruri pe care poţi să le cumperi sau să le vinzi cum ai chef, spuse ea. Îmi oferi postul lui Danny Ram ca pe o pipă a păcii, ca pe o mită, aşa cum alţi bărbaţi le fac cadou amantelor şiraguri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i amanta mea, răspunse el, vreau să mă căsător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îl privi ţintă timp de o clipă, după care îşi dădu capul pe spate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zise ea, ai uitat că ai deja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vorţez, declar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mai ascult asemenea prostii, îl puse ea la punct. Cred c-ar fi bine să te duci acasă, am o mulţime de lucrări de corectat. Mâine se încheie sem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nsistă Vic, căsătoria mea s-a fâsâit de ani de zile, iar Marjorie şi cu mine nu mai avem nimic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crezi că avem noi doi în comun? se interesă Robyn. Nici o idee, nici o valoare, nici o zon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rosti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lăbeşte-mă cu noaptea trecută, se răsti Robyn. Ăla a fost un futai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nu mai spui chestia asta, o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r auzi ar crede că e prima dată în istoria omenirii că se întâmplă ca un bărbat să facă dragoste cu o femeie, îl ironiză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meu chiar e prima dată că s-a întâmplat, sau, mă rog, în felul ăsta,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i odată şi pleacă, du-te acasă, pentru numele lui Dumnezeu, îl repez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şeză mai bine în fotoliu, închise ochii şi începu câteva exerciţii yoga pentru îmbunătăţirea respiraţiei. Auzi scârţâitul unei bucăţi de parchet în clipa când Vic se ridică în picioare şi-i simţi prezenţa ca pe o umbră care se aşternea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ai văd?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ea fără să deschidă ochii. Nu văd nici un motiv pentru care ar trebui să ne mai întâlnim altfel decât din întâmplare. Schema aia caraghioasă a luat sfârşit şi, slavă Domnului, nu mai trebuie să pun piciorul în fabrica aia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 rosti Vic şi, profitând de faptul că Robyn nu deschisese ochii, o sărută repe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se ridică fulgerător, ţintuindu-l cu privirea de undeva de deasupra lui şi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accep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junse în faţa uşii se întoarse şi se mai uită o da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înfuriată, arăţi ca o zeiţ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ţă? repetă Penny Black,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 zis. Dumnezeu ştie ce-o fi avu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Black îşi mută greutatea de pe un picior pe altul, iar sânii ei masivi avură o mişcare oarecum asemănătoare limbilor unui pendul. Câteva firicele de sudoare i se scurseră dintre ei şi se prelinseră spre părul pubian deja umed din cauz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Robyn, lăsând deoparte ideologia măcar câteva secunde, dă-mi voie să-ţi spun că nu se întâm-plă foarte des ca unei femei să i se spună că arată ca o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 un motiv de stânjeneală şi de nervi. Mă tot pisează cu telefoanele şi-mi scri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um îi aud vocea închid, iar scrisorile le arunc fără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rosi compătimirea pe el. Mai bine uită-te la biata de mine, ce zici? Nici măcar nu pot să-mi văd mai departe de cercetările pentru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Vic, victima dragostei. Să nu te miri dacă te trezeşti că-ncepe să dea târcoale casei şi să-ţi cânte se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ică să-mi vină la fereastră şi să-mi pună casete cu Jennifer Rush şi Randy Crawford, spuse ea, chicotind apoi în acelaşi timp cu Penny. Dar să ştii că de fapt nu e deloc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s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Robyn. Dar mai mult ca sigur că bănuieşte ceva. Colac peste pupăză, azi m-am trezit cu o vizită de la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Wilcox apăruse în faţa catedrei de literatură fără să fixeze o întâlnire, însă întâmplător Robyn se afla la ea în birou, unde tocmai corecta nişte lucrări pentru un examen de an. Fata era în pas cu moda şi venise îmbrăcată complet în negru, cu o mască de machiaj albă, în timp ce coafura îi suferise o modificare pe cât de spectaculoasă, pe atât de scumpă, şi sugera că posesoarea ei fusese electrocutată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Sandra, spuse Robyn. Pofti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i ore? A trebuit să mă duc la dentist după-masă, răspunse Sandra. N-avea rost să mă mai întorc la şcoală şi mi-am zis că n-ar fi rău să tre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Robyn, cu ce pot să te ajut? Nu de mine-i vorba, de tati, explică 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 cu el? întrebă Robyn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zic că de gura lui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zise Robyn şi râse uşor, deşi fără să vrea se dăduse întrucâtva de gol în faţa fetei, fapt care ajunse apoi să reprezinte un fel de subtext al întregii lor discuţii despre avantajele şi dezavantajele celui care vrea să dea la facultate. Ce-ar fi să dai examen în 1988, propuse Robyn, iar după ce termini şcoala să stai un an şi să te gând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mai ales că am loc oricând la Tweezers. Deja lucrez acolo s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zers? făcu Robyn.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on de coafură unisex, o lămuri Sandra, aruncând o privire în jur. Şi zici c-ai citit toate c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 toate, răspunse Robyn, dar pe unele le-am citi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ă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te tentează să dai la engleză, Sandra, nu? tatonă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iindcă să ştii că la engleză trebuie să reciteşti o mulţime d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 tot o fi să m-apuc de ceva, să fac psihologie, mărturisi Sandra. Mă interesează să văd ce-i în mintea oamenilor şi cum li se învârt ro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măsură o să te ajute psihologia, spus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în mare parte te ocupi de şobolani şi co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fla mai multe despre cum funcţionează mintea omului dacă ai începe să citeşt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i mei, spuse Sandra. Uite, lor mi-ar plăcea să ştiu ce le coace bila. În ultima vreme, de pildă, tati a început s-o ia pe mirişt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Robyn.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tent la nimic din ce-i spunem noi, de zici că visează toată ziulica, raportă Sandra. Ieri a intrat cu maşina în bara de protecţie a tipulu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er că n-a păţit nimic, se îngrijor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s-au pupat, dar e prima oară că se-ntâmplă în douăzeci şi cinci de ani de condus. Şi-mi dau seama că şi mami e îngrijorată. Nu de alta, dar a început să halească din ce în ce mai multe vali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ia pastile de valium în mod regulat? întreb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 pastile? pufni Sandra. Încearcă odată s-o scuturi niţel şi-o să vezi că zornăie. Iar tati niciuna, nici alta, s-a apucat de cărţi, de romane, chestie pe care n-a mai făcut-o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omane? o descusu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exemplarul meu din Jane Eyre, luat de la biblioteca şcolii. L-am adus că ne trebuie pentru avansaţi la examen. Ieri l-am căutat toată ziua, am întârziat şi la ore din cauza lui. Până la urmă l-am găsit în salonaş, pe fotoliul lui, sub o pernă. Zi-mi şi mie, ce i-o trebui Jane Eyre la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încearcă să-ţi studieze zonele de interes, spuse Penny Black. Într-un fel, zău dacă nu e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vea sentimentul că se afla într-o altă ţară. Aici, din câte vedea, nu exista nici o ramură industrială în plin avânt şi nici o clasă muncitoare în adevăratul sens al cuvântului. Chipurile negre sau ciocolatii erau rare şi aparţineau în majoritate fie studenţilor de la universitatea locală, fie turiştilor care veneau cu maşina ca să admire vechea şi frumoasa catedrală ce se ridica senină în mijlocul pajiştilor înverzite şi al copacilor venerabili. Magazinele erau mici, specializate şi populate cu vânzători amabili şi foarte politicoşi. Toţi clienţii păreau că poartă haine nou-nouţe, cumpărate la Jaeger, şi deţineau aproape fără excepţie câte un Volvo ultimul tip. Străzile şi grădinile erau atent îngrijite, aerul bun şi curat, iar dinspre mare se simţea o briză plăcută. Robyn se gândi la oraşul Rummidge, aflat în inima Angliei ca o zonă crepusculară, cu toate zgomotele, miasmele şi construcţiile lui urâte, cu fabricile înconjurate de ziduri inaccesibile şi reci, cu străzile lungi şi subţiri ca nişte viermi, străjuite de căsuţe îngrămădite pe dealuri, cu şosele aglomerate şi prăfuite, cu construcţii respingătoare din beton, pline de mizerie şi acoperite cu inscripţii dintre cele mai sugestive, şi se întrebă dacă viclenia sau pur şi simplu norocul ajutaseră burghezia engleză să menţină revoluţia industrială departe de teritoriul să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ţi cum arată lumea reală acolo unde am fost, le spuse ea părinţilor într-o bună z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tatăl ei. De-asta ne-am decis să rămânem aici. Dacă voiam, puteam să ajung şefde catedră la Liverpool cu ani în urmă. M-am dus până acolo, m-am plimbat o zi întreagă pe străzi şi pe urmă i-am spus prodecanului: Mulţumesc frumos, dar prefer să rămân lector toată viaţa decât să mă mut în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ţi pară rău după Rummidge, draga mea, nu? o întreb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ară foarte rău, replică Robyn. Mai ales dacă n-o să fac rost de altă 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 dacă ţi-ai găsi ceva aici, oftă mama ei. Tatăl tău şi-ar putea folosi influenţa pe car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osti profesorul Penrose, aş fi obligat să nu intervin tocmai din cauza faptului că Robyn 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orbea întotdeauna într-un stil oficial şi chibzuit, iar lui Robyn i se păru că de fapt nu făcea decât să încerce să-şi camufleze originea austr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tem că nu se pune problema, continuă el. Şi la noi sunt reduceri ca peste tot. Nu prea avem nici un fel de perspective la filologie, dacă nu cumva om fi reuşit să-l impresionăm pe rector prin scrisoarea trimisă mai mult decât n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 întreb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oratul o să anunţe, probabil în cursul lunii mai, distribuirea fondurilor disponibile pentru fiecare universitate, pe baza unui studiu de competenţă şi de profesionalism al catedrelor. Există chiar zvonuri cum că una sau două universităţi or să se închid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îndrăznească! exclam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ăsta e în stare de orice, spuse profesorul Penrose, care era membru al Partidului Social-Democrat. Nu face altceva decât să distrugă cel mai bun sistem universitar din lume. Ce departe am ajuns de spiritul reformelor lui Robbins, când toţi aveau şansa să beneficieze de pe urma învăţământului superior. Ţi-am spus vreodată, continuă el, întor-cându-se spre fiica lui, că la un moment dat m-a întrebat cineva dacă te-am botezat Robyn după refor-mele lui Robb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tăticule, mărturisi Robyn. N-are rost să-ţi spun că deplâng cu toată fiinţa reducerile, dar nu cumva, dacă stăm să ne uităm în urmă, felul în care au fost puse în practică reformele lui Robbins a fos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enrose îşi puse furculiţa şi cuţitul pe masă şi se uită la Robyn peste margine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oare a fost o idee bună să construieşti atâtea universităţi noi în parcuri, la peri-feria oraşelor dispuse în.jurul catedralelor sau chiar în comunele ceva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mai bine să le ridici în nişte locuri frumoase, dacă tot ai de ales? întrebă doamna Penrose pe un ton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felul ăsta se propagă ideea avansată de Oxbridge, cum că învăţământul superior e de fapt versiunea unei existenţe pastorale, desprinsă cu totul de viaţ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conii, rosti profesorul Penrose. Universităţile noi au fost amplasate cu grijă exact în acele locuri unde, dintr-un motiv sau altul, dezvoltarea învăţământului superior fusese neglij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 fi cât se poate de logic dacă ar servi comunităţilor în mijlocul cărora au fost înălţate, numai că nu se întâmplă aşa. În fiecare toamnă are loc o migraţie absurdă a unor tineri de bam gata de la Norwich la Brighton sau de la Brighton la York. Unde mai pui că, odată ajunşi acolo, trebuie cazaţi în nişte internate care costă cât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sejurul ăsta la Rummidge te-a făcut să priveşti lucrurile dintr-o perspectivă foarte utilitaristă, spuse profesorul Penrose, care era unul dintre foarte puţinii oameni pe care îi cunoştea Robyn şi care foloseau cuvântul „s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bţinu să răspundă. Era perfect conşti-entă că preluase câteva dintre argumentele lui Vic Wilcox, însă nu avea de gând să le pomenească părin-ţilor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pălau vasele, doamna Penrose o întrebă pe Robyn dacă i-ar face plăcere să-l invite pe Charles pe durata week-e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vedem la ora ast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raga mea, iar aţi rupt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o, ştii ce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înhămaţi împreună la nici o căruţă, mamă, dacă, aşa cum mi se pare, te-ai referit cumva l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vă înţeleg pe voi, tinerii, suspină nefericită doamna Penrose. Charles e un bărbat atât de drăguţ şi aveţi o mulţime de lucrur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Robyn, care vorbise fără să se gândească. Atâta doar că e cam plictisitor când eşti mereu de acord cu ce spun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şi Basil pe la noi şi a venit cu o fată cu totul şi cu totul nepotrivită pentru el, mărturisi doamna Penrose. Sper că n-au de gând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bie?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va în februarie. A, înseamnă că ai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cum ai zice chiar tu, s-a stricat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Mi-a făcut impresia unei fiinţe îngrozitor d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îşi permise un zâmbet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îi confirmă personal intuiţia lui Robyn când îşi făcu la rândul lui apariţia în casa părinţilor pentru vacanţa de Paşti. Era foarte mulţumit de sine şi avea grijă s-o arate, dat fiind că tocmai se transferase la o bancă japoneză cu sediul în City, unde primea un salariu considerabi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întreţin relaţii cu Debbie, nici social şi nici profesional, recunoscu el. Dar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ăspunse Robyn. La ora asta nu mai ţin legătura cu nimeni. M-am retras aici ca să încerc să-mi termin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maginea femeii în romanul din sec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lumea mai are nevoie de încă o carte despre romanele de acum o sută de ani? întrebă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ricum o s-o capete, spuse Robyn. În ea stau toate speranţele mele ca să primesc un post permanen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sil îşi petrecu Duminica Paştilor cu familia şi se întoarse la Londra luni dimineaţă, liniştea şi pacea se pogorâră din nou asupra casei părinteşti, iar Robyn îşi reluă lucrul la carte, cu progrese remarcabile. Îşi dădu seama că se afla într-o casă unde studiul individual era respectat cum se cuvenea. Nu se dădea drumul nici unui aparat de radio, telefonul fusese dat încet, iar menajera avea foarte rar permisiunea să folosească aspiratorul aşa cum ar fi vrut. Profesorul Penrose lucra la el în birou, Robyn făcea acelaşi lucru în dormitorul personal, iar doamna Penrose efectua o navetă plină de discreţie între cele două încăperi, aducând cafea sau ceai la momentul potrivit, punând în linişte ceştile plme pe mesele de lucru şi luându-le pe cele murdare. Pentru a fi întreruptă cât mai rar din muncă, Robyn renunţă la lectura zilnică a ziarului Guardian, mulţumindu-se să apară din când în când în faţa televizorului la ştirile serii, ca să vadă ce se mai petrecea prin lume: raidul american asupra Libiei, tulburările din închisorile britanice, confruntările violente dintre poliţie şi tipografii aflaţi în grevă la Wapping. Aceste scan-daluri şi conflicte publice, care în mod normal i-ar fi stârnit mânia şi cventual ar fi făcut-o să ia atitudine (prin semnarea unei petiţii sau prin participarea la o demonstraţie) aproape că nu mai reuşiră deloc să-i distragă atenţia concentrată asupra cărţii. La sfârşitul vacanţei, manuscrisul era redactat pe trei sferturi în varianta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maşina la Rummidge într-o dispoziţie de zile mari. Era mulţumită de ceea ce scrisese, deşi încă simţea nevoia confirmării din partea altcuiva – un spirit înrudit, un cititor avizat şi totodată înţelegător, o persoană de genul lui Charles. Întotdeauna se bazaseră unul pe celălalt în acest tip de situaţii. În aceste împrejurări, era păcat că la ora aceea nu se mai vedeau. Bineînţeles, nu se spusese nimic definitiv şi nu se luase nici o hotărâre oficială. N-avea nici un motiv să nu-l sune după ce ajungea acasă şi să nu-l roage să-i citească manuscrisul. Absolut nici un motiv. De fapt, nici nu era neapărată nevoie să se întâlnească, deşi ar fi fost evident mai convenabil dacă Charles ar fi putut să vină la ea în week-end şi să parcurgă manuscrisul acolo. Robyn se decise să-i dea un telefon imediat după ce ajung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locuinţa din Rummidge, găsi pe covoraşul de la intrare o scrisoare de la Charles, împreună cu altele nouă de la Vic Wilcox, pe care le aruncă direct la gunoi. Deschise imediat scrisoarea de la Charles, destul de voluminoasă, şi o citi în picioare, în bucătărie, fără măcar să aibă timp să-şi dea jos pardesiul. Pe urmă se dezbrăcă, îşi făcu un ceai şi o mai cit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Robyn, Am încercat să te sun de câteva ori, fără succes, iar secretara de la catedră refuză, dintr-un motiv pe care nu-l pricep, să admită că ştie unde eşti, aşa că mă văd nevoit să-ţi scriu – ceea ce, dată fiind situaţia, cred că ar fi fost oricum varianta cea mai bună. Telefonul este un instrument nesatisfăcător atunci când ai de comunicat ceva important, prin aceea că nu îngăduie nici absenţa autentică a scrisului, nici existenţa concretă a unei discuţii faţă în faţă, ci doar un compromis nedesluşit. Ce-ai zice de un titlu pentru teza de doctorat pe tema asta? „Comunicarea prin telefon şi alienarea afectivă în romanul modern, cu referiri speciale la Evelyn Waugh, Ford Madox Ford, Henry Green şi al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unul, am terminat cu tezele de doctorat şi cu temele lor. Motivul pentru care voiam să stau de vorbă cu tine era să te anunţ că m-am hotărât să-mi schimb cariera. Altfel spus, o să lucrez într-o bancă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erminat cu râsul?”, cum obişnuia Alton Locke să-şi întrebe cititorii. Fireşte, sunt niţel cam bătrâior ca să fac asemenea schimbări, dar am toată încrederea că o să fie bine, iar pariul în sine mă atrage. Cred că e primul lucru riscant pe care-l fac în viaţa mea, motiv pentru care mă simt alt om. Normal că trebuie să trec printr-o perioadă de pregătire, dar chiar şi aşa o să încep de la un salariu mult peste ceea ce primesc acum şi, cum se spune, în domeniul ăsta nu există pragul de sus. Oricum, nu e vorba doar de bani; e adevărat că m-am săturat să tot trăiesc de pe-o zi pe alta, dar mai e şi sentimentul că, în calitate de profesor universitar, mai ales într-un loc ca Suffolk, am fost neglijat de curentul istoriei şi uitat undeva în mâlurile unei ideologii pe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u mine, Robyn, am crescut într-o perioadă când totul îţi venea de la stat: şcoli de stat, universi-tăţi de stat, cultură cu subvenţii de la stat, bună-starea pe care ţi-o asigura statul, sistemul medical de stat. Au fost lucruri în care au crezut o grămadă de oameni energici şi cu vederi progresiste. Ei bine, lucrurile nu mai stau aşa. Stânga încă bate apa-n piuă despre lucrurile astea, însă fără a mai convinge pe nimeni, nici măcar pe ea însăşi. Oamenii care lucrează în instituţii de stat sunt deprimaţi, demoralizaţi şi fatalişti. Ca dovadă, resemnarea extraordinară cu care lumea universitară a acceptat reducerile de personal (poţi să-mi dai exemplu de vreo demisie spectaculoasă, la nivel înalt, şi care să nu poată fi interpretată drept pensionare pe caz de boală?). N-are rost să dăm vina doar pe doamna Thatcher, de parcă ar fi o vrăjitoare care a reuşit să farmece întreaga naţiune. Când sindicatele ajung să le ofere membrilor reduceri la abonamentele pentru presa de stânga, se cheamă că ne întoarcem la un socialism de modă veche, dar fără multe zile rămase de trăit. Nu ştiu cum va arăta schimbarea, dar cred că am şanse mai mari s-o constat din perspectiva unei bănci din City decât de la Universitatea din Suffolk. Primul lucru care m-a frapat în City când am început s-o asist pe Debbie a fost energia fantastică de acolo; al doilea a fost democraţia. Faptul că o fată de condiţie simplă cum e Debbie bagă în buzunar peste treizeci de mii de lire pe an nu e ceva anormal. La ora asta, contrar cerinţelor de pe vremuri ale funcţionarilor din bănci sau de la Bursă, nu mai contează din ce familie provii, cu condiţia să te pricepi în meserie. Şi crede-mă că nu există stimulent mai bun c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niversităţile noastre, am ajuns la concluzia că sunt elitiste exact acolo unde ar trebui să se arate egalitariste şi egalitariste unde ar fi normal să se comporte elitist. Admitem în instituţiile de învăţământ superior doar un mic segment din rândul tinerilor şi le oferim o educaţie axată pe intensitatea studiului individual (elitism), dar susţinem în acelaşi timp că toate universităţile şi toţi profesorii sunt la fel şi prin urmare trebuie să beneficieze de aceleaşi fonduri, aceeaşi grilă de salarizare şi aceeaşi garantare permanentă a posturilor (egalitarism). Lucrul ăsta a funcţionat bine atâta timp cât ţara a fost dispusă să pompeze din ce în ce mai mulţi bani în sistem, dar din momentul când resursele financiare s-au subţiat, universităţile n-au mai ţinut pasul decât convingându-şi cadrele să se pensioneze înainte de termen şi sacrificând de multe ori chiar pe acei oameni de care aveau mai mare nevoie. În aceste condiţii, cei rămaşi aveau în faţă o perspectivă sumbră: mai mulţi studenţi la clase, un volum de muncă sporit, şanse minime de avansare sau de găsire a unui alt post. Ştii la fel de bine ca mine că, exceptând unele catedre, noile numiri se fac – atunci când se fac – alegându-se din partea de jos a ierarhiei. Probabil că, dacă aş rămâne cadru universitar, ar trebui să stau în Suffolk încă vreo cincisprezece ani şi zău că nu-mi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urios, şansa de a schimba macazul am avut-o chiar dând glas acestor gânduri în prezenţa unui barosan de la banca unde lucrează Debbie, cu ocazia unei petreceri la care m-a luat cu ea. Am început, ce-i drept, fără să mă gândesc la consecinţe, să propun ideea privatizării universităţilor ca o soluţie de depăşire a crizei financiare prin care trec şi ca o modalitate de promovare a unei concurenţe sănătoase. Personalul didactic şi-ar putea cumpăra acţiuni la nivelul instituţiei unde funcţionează, urmând să profite efectiv de pe urma succesului universităţii. Vorbisem doar pe jumătate serios (sincer să fiu, eram cam ameţit), dar barosanul s-a arătat impresionat. Mi-a declarat că avea nevoie de oameni cu idei îndrăzneţe, care să poată depista noi zone profitabile pentru investiţii. Iar asta m-a făcut să mă gândesc atent la schimbarea carierei. După vreo câteva zile, când m-am dus în vizită la barosan, a avut o atitudine foarte încurajatoare. Intenţia lui e să alcătuiască o echipă specializată pe planificarea strategică la nivelul băncii şi vrea ca, în momentul când o să am destulă experienţă în domeniul garanţiilor bancare, să fac parte din ea. Trebuie să recunosc, în ciuda a tot ceea ce ţi-am îndrugat despre democraţie, că am avut noroc când am spus că am studiat la Westminster, fiindcă tot acolo învaţă şi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să că o să te întrebi cum rămâne cu ideile cărora ne-am dedicat ultimii zece ani din viaţă, cu critica literară, cu teoria literaturii şi cu toate celelalte. Ei bine, află că nu văd nici o incompatibilitate structurală. Sunt de părere că nu fac altceva decât să schimb un sistem semiotic cu un altul; trec din sistemul literar în cel numeric, dintr-un joc cu o mare miză filosofică într-un altul cu o ridicară miză financiară. În orice caz, e vorba de un joc în care satisfacţia provine în ultimă instanţă din faptul că participi, ştiut fiind că nu există un câştigător absolut, întrucât jocul nu se termină niciodată. În orice caz, nu am nici cea mai mică intenţie să renunţ la citit. Nu văd de ce nu aş putea avea drept hobby deconstrucţia, aşa cum altora le plac trenuleţele electrice sau peştii tropicali; în plus, mi-ar veni mult mai uşor să-l cultiv fără să-mi mai pun problema că nu voi şti să-l integrez în munca pe care o de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vorbind, de câtva timp nutresc anumite îndoieli despre aplicabilitatea pedagogică a teoriei poststructuraliste, dar până acum am avut grijă să le suprim, probabil la fel cum îşi suprimă preoţii dubiile teologice, ascunzându-le cât mai bine, până într-o bună zi când nu mai au unde să le pitească şi când se văd nevoiţi să admită că şi-au pierdut credinţa. A existat un moment, cu câteva luni în urmă, când eram la tine, stăteam de vorbă şi ai pus problema predării post structuralismului din perspectiva a ceea ce tu însăţi ai numit „avocatul diavolului”, mai ţii minte? Aveai nevoie de încurajări – amicul tău de la fabrică tocmai te zgâlţâise niţeluş – iar eu ţi-am spus ce voiai să auzi, dar să ştii că n-a lipsit mult. În ziua aceea ai dat glas atât de multor îndoieli pe care le aveam eu însumi, încât a fost cât pe-aci să abandonez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st structuralistă e un joc filosofic foarte pretenţios, pentru nişte jucători foarte isteţi. Numai că ironia faptului că trebuie s-o predai unor tineri care aproape că n-au citit nimic, cu excepţia culegerilor de texte şi a lui Adrian Mole, care n-au habar de Biblie sau de mitologia clasică, nu ştiu să recunoască o propoziţie prost scrisă sau să recite nişte versuri având cât de cât un simţ al ritmului interior, ei bine, această ironie de a le vorbi despre arbitrariul semnificantului în a treia săptămână din primul lor an de studiu ajunge să fie la un moment dat insuportabi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demisionat de la Suffolk – mai bine zis, am acceptat o reducere de catedră, fiindcă nici lor nu le convine să rămână fără oameni. La ora asta am un prag de pornire de treizeci de mii de lire şi trag nădejde ca până la sfârşitul anului să-l îmbunătăţesc cu douăzeci şi cinci la sută, în funcţie de evoluţia acţiunilor cu dobândă variabilă. Urmează să mă mut la Debbie, ceea ce înseamnă că nici casa n-o să mă mai coste atât de mult. Sper însă că putem rămâne prieteni. O să mă gândesc întotdeauna la tine cu multă admiraţie şi afecţiune. Mult succes pe viitor; dacă există cineva care merită garantarea postului la Universitate, în mod sigur tu eşti aceea,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ule, mârâi Robyn după ce termină de citit scrisoarea. Rahat cu ochi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ochi” era deja o hiperbolă. În scrisoare existau câteva lucruri pe care Robyn le aproba, contrar propriei voinţe, şi care se băteau cap în cap cu alte noţiuni care i se păreau false şi dăunătoare. „Uf, mare încurcătură”, cum ar fi spus un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ic Wilcox trecea printr-o perioadă proastă, încercând să-şi oblojească rănile pricinuite de felul cum îi fusese respinsă dragostea. În cursul săptămânii nu era chiar atât de rău, fiindcă munca de la întreprindere îl ajuta să uite. Se concentră mai mult ca niciodată asupra programului de restructurare de la Pringle’s, îşi hingheri subalternii fără milă, conduse şedinţe interminabile şi-şi dublă numărul de inspecţii inopinate prin ateliere şi secţii. Efectul acestei frenezii ocupaţionale se făcea simţit dacă aveai curiozitatea să deschizi uşa secţiei de montaj, unde ritmul de lucru crescuse direct proporţional cu numărul de decibeli. În turnătorie muncitorii începură să degajeze locul pentru amplasarea noului dispozitiv de realizare a mulajelor şi a calapoadelor, iar Vic profită de ocazie ca să dirijeze personal o operaţiune de igienizare care ar fi trebuit efectuată cu ani în urmă şi în cursul căreia femeile de serviciu scoaseră toate deşeurile ce zăceau împrăştiate de cine ştie când peste tot prin 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şi rezistenţa la efort a lui Vic avea o limită. În consecinţă, rămâneau destule ore – când se ducea sau se întorcea cu maşina de la lucru, când stătea acasă seara, mai ales în week-end, şi, mai presus de toate, când zăbovea în pat cu ochii deschişi dimineaţa, aşteptând să se lumineze de ziuă – în care nu se putea abţine şi se gândea la Robyn Penrose şi la noaptea lor de dragoste (căci nu renunţase s-o considere o împlinire romantică şi nicidecum altceva). Gândurile lui consemnate în amănunt nu şi-ar avea rostul aici. Cele mai multe erau repetitive şi previzibile: un amestec de fantezie erotică şi aducere-aminte, de dorinţă pătimaşă şi compătimire de sine, asezonate cu frânturi din melodiile lui Jennifer Rush. Însă efectul lor era că Vic se dovedea a fi mai tăcut ca de obicei şi mai retras chiar şi când se afla acasă. Începuse să se abandoneze unor stări de detaşare contemplativă care nu-i erau defel caracteristice. Se trezea ducându-se la bucătărie şi spălând ceşti care tocmai fuseseră clătite şi se uscau. Se ducea în garaj ca să caute o sculă şi, când ajungea acolo, uita pentru ce avea nevoie de ea. Într-o dimineaţă ajunse la jumătatea drumului spre West Wallsbury şi observă cu un aer calm că traficul era neobişnuit de rar pentru acea oră a zilei, dându-şi seama abia după aceea că era duminică dimineaţa şi că ar fi trebuit să se ducă după taică-său. Într-una dintre seri se hotărî să-şi schimbe pantalonii şi, în loc de asta, se dezbrăcă de toate hainele şi-şi puse pijamaua, cu gesturi pur mecanice. Abia când fu pe punctul de-a se băga în pat se trezi din reverie. Chiar în clipa aceea Marjorie intră în dormitor şi dădu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c devreme, improviză el, dând deoparte c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abia opt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păţit ceva. Să chem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 şi-atâta tot. Se vârî în pat şi închise ochii, alungându-şi din minte încruntătura plină de nelinişte a lui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s-a întâmplat ceva? insistă ea. Ai avut necazuri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La lucru totul merge strună. Întreprinderea s-a pus pe roate. Luna asta o să avem şi bene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s-a întâmplat? Parcă nu mai eşti tu. De când te-ai întors din Germania nu mai eşti la fel. Nu cumva te-ai infecta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infectat cu absolut nimic, spuse Vic, care omisese s-o informeze pe Marjorie că Robyn îl însoţise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o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o auzi mişcându-se prin cameră, trăgând perdelele şi spunându-i lui Raymond să dea muzica mai încet, fiindcă tata nu se simţea bine. Ca să pună capăt altor discuţii, Vic înghiţi aspirina şi, la scurt timp după aceea, reuşi să adoarmă. La trei noaptea se trezi. Ştiind că mai avea ore întregi până când va suna ceasul deşteptător, îşi derulă în minte câteva scene de filme porno în care juca alături de Robyn Penrose, după care se furişă cu un aer vinovat în baia en suite ca să-şi găsească uşurarea la care apelau de obicei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e îngrijorată din cauza ta, îi spuse tatăl lui în proxima seară de duminică, în timp ce Vic îl conducea acasă cu maşina după ce băuseră ceai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imulă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nu mai eşti cum erai odată. Şi, drept să-ţi spun, cam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puse Vic. Când ţ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masă, când ai ieşit puţin. La ce Dumnezeu ţi-o fi trebuit să te duc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rmeai, tată, îi explică Vic. Iar lui Marjorie nu-i place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barem s-o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conduse mai departe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de la vreo fiţă, ai? se interesă domnul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făcu Vic, silindu-s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te-ai lipit la vreo piţipoancă, hai? Am văzut multe chestii de-astea la viaţa mea, continuă el, ca şi cum s-ar fi temut ca nu cumva să i se răspundă la întrebare. Şefii şi secretarele. La serviciu poveşti de soiul ăsta apar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mea e o scorpie patentată, spuse Vic. Şi oricum, are a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scultă-mă pe mine, băiete, n-are rost să te legi la cap. Am văzut nu ştiu câţi care şi-au lăsat nevestele şi s-au dus după te miri ce farfuze. Pân' la urmă au rămas săraci lipiţi şi-au plătit dintr-o singură leafă pentru două familii. N-au mai avut nici după ce bea apă. Nu tu mobilă, nu tu casă, nimic. Le-au luat nevestele tot. Gândeşte-te bine la asta, Vic, când vezi că-ţi mai dă târcoale vreo pros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ic nu mai trebui să se forţeze ca să puf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âzi, băiete, continuă domnul Wilcox ofensat, dar n-ai fi primul care se face de baftă din cauza unei fuste. Şi să ştii că nici măcar nu durează. Bagă bin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mpară cu mobi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absurdă, discuţia avută cu tatăl lui avu efectul să-l pună în gardă pe Vic. Îi scrise lui Robyn la serviciu, în pauza de prânz, când Shirley nu era în birou, şi avu grijă să pună scrisorile la poştă cu mâna lui. O sună de la telefoane publice, înainte de a ajunge la serviciu sau acasă. Eforturile lui de comunicare nu se văzură încununate de succes, dar cel puţin îi domoliră puţin sentimentele pe care încerca să şi le cenzureze în public, iar secretul lui nu avu cum să fie dat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clar că Marjorie era foarte îngrijorată, fapt concretizat într-o creştere spectaculoasă a numărului de cumpărături. În fiecare zi se întorcea acasă cu o rochie sau o pereche nouă de pantofi, pe care nu de puţine ori le ducea înapoi la magazin şi le schimba chiar în ziua următoare. Se coafă altfel decât până atunci şi vărsă lacrimi amare când văzu rezultatul. Începu un regim care consta integral în grepfruturi, dar renunţă după doar trei zile. Cumpără o bicicletă medicinală şi putu fi auzită pufăind şi gâfâind în camera de oaspeţi unde îi găsise loc. Achiziţionă un dispozitiv de bronzare la domiciliu de la Riviera Sunbeds şi începu să-şi petreacă ore întregi în costum de baie şi cu ochelari de soare, punând pentru orice eventualitate să sune şi ceasul din bucătărie, ca nu cumva să se prăjească de vie în cazul în care s-ar fi defectat cronometrul dispozitivului. Vic înţelegea că făcea toate aceste lucruri ca să apară mai atrăgătoare în faţa lui, dând curs probabil sfaturilor din cine ştie ce revistă de duzină pentru femei. Fu mişcat, dar într-un mod distant, detaşat. Marjorie se uita la el cu o afecţiune şi o îngrijorare tâmpă, neştiind care era obsesia lui şi semănând cu un căţel întins pe preş la picioarele stăpânului. Vic avu sentimentul că nu trebuia decât să întindă mâna şi Marjorie ar fi sărit pe el şi l-ar fi lins pe faţă. Dar nu putea să facă aşa ceva. Stând treaz înainte de-a se crăpa de ziuă, nu-i mai venea deloc să caute alinarea animalică pe care i-o producea căldura corpului ei. Stătea la marginea saltelei, cât mai departe de forma ghemuită şi îndopată cu pastile de valium care gemea şi pufăia în somn, întrebându-se cum să ia din nou legătura cu Robyn Pen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ovestea. Parcă îl văd pe cititorul chibzuit cum îşi pune ochelarii ca să caute mai bine morala. Dacă l-aş îndruma, i-aş insulta înţeleapta fire. Prin urmare, nu pot decât să mă rog să-l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BRONTE: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emestru începu cu o perioadă de vreme frumoasă. Studenţii zburdau pe spaţiile verzi ale campusului, iar fetele în rochiile lor de vară în culori vii semănau cu nişte flori de şofran crescute fără să bagi de seamă sub lumina soarelui. În aer se înălţau râsete şi frânturi de cântece, pe sub copaci domnea buna dispoziţie. O parte dintre profesori se deciseră să ţină orele în aer liber, stând cu picioarele încrucişate pe iarbă şi perorând despre filosofie sau fizică în faţa unor grupuri restrânse de efebi tolăniţi, întocmai ca în Epoca de Aur. Însă acest aparent idilism era înşelător. Studenţii se temeau de examenele care băteau la uşă, restul lumii îşi făcea griji din cauza ratei şomajului care ameninţa să crească. Personalul didactic era preocupat de apropiata scrisoare pe care trebuiau să o primească de la rectorat şi care urma în bună măsură să le decidă viitorul. Cât despre Robyn, scrisoarea aceea era ultima ei şansă. Dacă cei de la Rummidge şi în special catedra de engleză primeau un sprijin consistent din partea Comisiei Financiare Universitare, atunci exista o şansă – sau, aşa cum spusese Philip Swallow, o fărâmă de şansă – ca, în momentul când Rupert Sutcliffe se pensiona, în cursul anului următor (iar aici, remarcă ironic Swallow, nu mai putea fi vorba de o pensionare înainte de termen, ci din contră, de una cu termenul de garanţie expirat), catedra să aibă voie să-i ofere ei postul rămas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lucrase la cartea ei până în ultima zi a vacanţei, Robyn era mai puţin pregătită ca de obicei pentru cursuri, aşa încât prima săptămână se dovedi un veritabil chin şi o probă de lipsă de organizare. Fu nevoită să stea în fiecare zi până noaptea târziu şi să-şi readucă în memorie în viteza cea mai mare despre ce era vorba în Bâlciul deşertăciunilor, Portretul lui Dorian Gray, Curcubeul, Ţinutul nimănui şi 1984, texte pe care, într-un moment de inconştienţă, acceptase să le discute pe durata unei singure săptămâni şi la care se adăugau revizuirea unui curs despre Virginia Woolf şi parcurgerea studiului Acoperişuri ţuguiate de Dorothy Richardson în premieră absolută, în vederea seminariilor de literatură feministă. Cu toate acestea, volumul imens de muncă o făcea să-l uite mai uşor pe Charles şi să treacă peste felul cum se lepădase acesta de disciplinele filologice. Cât despre Vic Wilcox, faptul că plecase pe nepusă masă din Rummidge cu o lună în urmă avusese aparent efectul scontat, întrucât n-o mai sâcâia la telefon sau prin intermediul scrisorilor. Dintr-o dată, Robyn îşi dădu seama că se eliberase de atenţiile celor doi bărbaţi care emiseseră pretenţii la viaţa ei sentimentală atât în trecutul îndepărtat, cât şi în cel apropiat. Redevenise o femeie stăpână pe propriul destin. Iar dacă acest lucru nu producea satisfacţia aşteptată, făcând-o chiar, într-un mod de-a dreptul pervers, să se simtă neglijată la sfârşitul săptămânii, ei bine, fără îndoială că de vină era faptul că munci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sâmbătă oferi o diversiune socială bine venită. Unul dintre prietenii lui Philip Swallow, profesorul Morris Zapp, făcu o scurtă escală la Rummidge venind dinspre Coasta de Vest a Statelor Unite şi îndreptându-se cine ştie unde, iar soţii Swallow se deciseră să dea o petrecere în cinstea lui şi o invitară şi pe Robyn, care era la curent cu ceea ce publicase Zapp. Acesta fusese iniţial un specialist în Jane Austen din perspectivă neocritică, dar se convertise (dând dovadă de oportunism, după părerea lui Robyn) într-un fel de expert în deconstrucţia anilor '70 ai secolului nostru, bucurându-se de o bună reputaţie în ambele ipostaze. De asemenea, Zapp era privit ca o legendă vie la Rummidge, reuşind să păstreze neatinsă catedra de engleză în timpul revoltelor studenţeşti din 1969, când făcuse schimb de locuri cu Philip Swallow. Potrivit lui Rupert Sutcliffe, cei doi lărgiseră aria schimbărilor dincolo de domeniul didactic, ceea ce voia să însemne că existase o aventură între Zapp şi Hilary Swallow simultan cu o alta între Swallow însuşi şi Desiree, soţia lui Zapp, care apoi devenise celebră prin volumele Zile anevoioase şi Bărbaţii, best-seller-uri scrise într-o manieră pe care Robyn o eticheta uneori drept „un feminism vulgar”. De-abia aştepta să-l cunoască pe profesorul Z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întârzie puţin la petrecerea oferită în vila victoriană şi modernizată a soţilor Swallow; salonul era deja ticsit de lume, dar nu-i fu greu să-l repereze pe invitatul de onoare când aruncă o privire pe fereastră, înainte de a ajunge la uşa din faţă. Zapp purta un sacou de bumbac indian cadrilat şi fuma un trabuc de mărimea unui mini dirijabil. Era mai degrabă mătăhălos decât solid şi avea un început de chelie, o faţă plină de zbârcituri şi arsă de soare, precum şi o mustaţă pe oală care în clipa aceea atârna în jos cu un aer lugubru, poate şi pentru că tocmai atunci îşi aplecase capul ca să audă ce-i spunea Bob Bu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wallow îi deschise uşa lui Robyn şi o poft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fac cunoştinţă cu Morris, spuse el. Are mare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se conformă şi-l urmă cuminte pe Swallow, iar acesta îşi croi drum prin mulţime şi reuşi să-l îndepărteze pe Bob Busby de Morris Zapp printr-un umăr împins în faţă atâta 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spuse el, uite-o pe Robyn Penrose, fata de care ţ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Philip? Fata? La Euphoric State ştiu bărbaţi care au fost castraţi pentru o vină mult mai mică. Vrei să spui femeia. Sau doamna. Pe care îl preferi? o întrebă el pe Robyn, în timp ce dădea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ar fi cel mai indicat, răspuns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persoana. Ei bine, ai de gând să-i aduci acestei persoane ceva de băut,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Swallow, fâstâcindu-se uşor. Roşu sa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aduci o băutură cumsecade? întrebă Zapp, care părea să aibă în mână un pahar cu whisky fără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da, fireşte,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igui Swallow, şi mai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mulţumesc, spus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întotdeauna când mă aflu în Anglia, declară Zapp, în timp ce Swallow se îndepărta, fiindcă imediat după ce ajung la o petrecere, primul lucru care sunt întrebat este: „Alb sau roşu?” La început am crezut că era un fel de parolă şi chiar m-am întrebat dacă nu cumva reîncepuse Războiul celor două Roze fără să prind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ult aici? întrebă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la Dubrovnik. A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e fapt, cu ocazia asta încalc o regulă: aceea de a nu participa la nici o conferinţă ţinută într-o ţară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asta nu cumva e oarecum bigotă? îl provoc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re nici o conotaţie politică. Pur şi simplu am auzit nişte lucruri înspăimântătoare despre hotelurile din Europa de Est. Cum însă mi s-a spus că Iugoslavia ar fi pe jumătate occidentalizată, mi-am zis: fie, hai să văd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lătorie destul de lungă pentru o simplă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una. După Dubrovnik mă duc la Viena, Geneva, Nisa şi Milano. La Milano am de făcut o vizită cu caracter personal, spuse Zapp, mângâindu-şi aluziv colţurile mustăţii cu dosul palmei. Mă văd cu o cunoştinţă de demult. Însă restul sunt conferinţe. Ai fost în ultima vreme la vreuna mai de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pe cea a universitarilor din anul ăsta am ra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ceeaşi care s-a ţinut aici în '79, ai făcut foarte bine c-ai sărit-o, spuse Morris Zapp. De fapt, vorbeam de conferinţele adevărate, cele de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una din alea n-am avut cum, spuse Robyn. Fondurile de participare internaţională au fost reduse dr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ri, reduceri şi iar reduceri, numai de asta auzi vorbindu-se, constată Morris Zapp. Mai întâi Philip, pe urmă Busby, iar acum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iaţa în universităţile din Anglia la ora asta, Morris, rosti Swallow, înmânându-i lui Robyn un pahar cu Şoave destul de cald. Toată ziua bună ziua iau parte la şedinţe prin tot felul de comisii şi încerc să văd cum pot fi contracarate reducerile astea. De luni de zile nici măcar n-am mai citit o carte, darămite să ma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dimpotrivă, se mândri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sau ai scris? se interesă Morris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una, spuse Robyn. Mă rog, de fapt pe trei sf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byn, ne-ai făcut de râs pe toţi, se lamentă Philip Swallow. Ce-o să ne facem fără tine? se întrebă el retoric, după care se îndepărt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e la Rummidge, Robyn? o întrebă Morris Z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explică situaţi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se ea, înţelegeţi că această carte e extrem de importantă pentru mine. Dacă se va întâmpla cumva să se elibereze vreun post în următoarele douăsprezece luni, ar trebui să am şanse mari să-l capăt, dat fiind că am deja două cărţi la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Morris Zapp. În ţara asta există profesori plini care n-au publicat nici atât, adăugă el, căutându-l din ochi pe Philip Swallow. Despre ce e vorba în c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îl puse la curent. Morris Zapp îi adresă o sumedenie de întrebări legate de conţinut şi metodologie. Schimbul de nume de critici şi teoreticieni ai literaturii feministe care avu loc între ei semăna cu un duel între mitraliere: Elaine Showalter, Sandra Gilbert, Susan Gubar, Shoshana Felman, Luce Irigaray, Catherine Clement, Susan Suleiman, Mieke Bal – Morris Zapp le citise pe toate. Mai mult, îi recomandă lui Robyn un articol din ultimul număr din Poetics Today pe care ea nu-l văzuse, iar în cele din urmă o întrebă dacă încercase să-şi publice volumul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ditorii englezi mi-au difuzat chiar ei prima carte în America – cea despre romanul industrial. Cred că şi cu asta o să se întâmp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ky, Windrush şi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Zapp se strâmbă su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ibili. Nu ţi-a povestit Philip ce i-au făcut lui? I-au pierdut toate exemplarele din semnal. Le-au trimis abia dup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făcu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i vândut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r n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u sunt recenzent pentru Euphoric State University Press, spuse Morris Zapp. Trimite-mi manuscrisul şi-o să arunc un och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trem de amabil, zise Robyn, dar am deja un contract cu Lecky, Windrush şi Ber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phoric State face o ofertă pentru drepturile în America, ar fi în interesul lor s-o accepte, declară Zapp. Ar putea să-i vândă filmele direct. Pe de altă parte, e posibil să nu-mi placă, deşi îmi faci impresia unei fete 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să vă parvină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eci pe-aici şi să-l laşi înainte de opt jumate mâine dimineaţă? întrebă Morris Zapp. Trebuie să prind autobuzul de 9,45 care mă duce la Heath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plecă devreme de la petrecere. Philip Swallow o interceptă în timp ce se străduia să străbată vestibulul ticsit de lume ca să ajung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Zapp a avut amabilitatea să se ofere să-mi spună ce crede despre cartea la care lucrez acum. Materialul e încă pe dischetă, aşa că mă duc acasă să-l scot pe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r fi trebuit să-l aduci cu tine, rosti Philip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ânărul ăla al tău din Suf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Charles. Nu ne mai vedem. A devenit funcţionar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wallow se clătină încet pe picioare, fără ca Robyn să-şi dea seama dacă de oboseală sau din cauza băuturii, şi se sprijini de perete cu un braţ, ceea ce avu efectul unui baraj ridicat în calea ei. Peste umărul lui, Robyn o văzu pe doamna Swallow aruncându-le priviri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xtraordinar cât de mare interes suscită banii în ultimul timp? Ştii ceva, după treizeci de ani în care am trecut direct de la pagina culturală la cea de sport, brusc am început să citesc pagina de finanţe din Gu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mă interesează foarte mult, zise Robyn, furişându-se pe sub braţul lui Swallow. Mă tem că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a început după ce am cumpărat câteva acţiuni la British Telecom, mărturisi Swallow, răsucindu-se pe călcâie şi urmând-o până la uşă. Ştii că valorează de două ori mai mult decât atunci când le-am achiz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Robyn. Ce profit aţ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lire, răspunse Swallow. Acum îmi pare rău că n-am cumpărat mai mult. Mă gândesc dacă n-ar fi bine să încerc şi cu British Gas. Crezi că tânărul dumitale ar fi dispus să-mi dea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ânărul meu, îl corectă Robyn. De ce nu-l întrebaţi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stătu trează toată noaptea ca să-şi scoată cartea pe imprimantă. Era de părere că merita efortul, dacă reuşea să-şi asigure sprijinul unei edituri prestigioase de talia lui Euphoric State University Press. În plus, Morris Zapp avea ceva care te încuraja să speri. Apăruse în atmosfera palidă şi demoralizată a Universităţii din Rummidge ca un vânt de iarnă-vară, lăsând să se înţeleagă că încă existau locuri pe pământ unde cărturarii şi criticii puteau să-şi vadă de treabă plini de încredere, unde conferinţele se înmulţeau şi se puneau la dispoziţie fonduri ca să poată participa toţi cei interesaţi şi unde discuţiile de la petrecerile date de universitari se axau de obicei asupra ultimei cărţi sau a ultimului articol incitant care fusese publicat şi nicidecum asupra ultimelor amputări ale fondurilor de întreţinere universitară, şi aşa simbolice. Robyn simţi o încredere înnoită în cartea şi în vocaţia ei în timp ce stătea aplecată asupra computerului, căscând de zor şi cu ochii roşii de ne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ondiţiile unei tehnologii performante, îi trebui destul de mult până să scoată pe imprimantă toate cele şaizeci de mii de cuvinte ale cărţii, aşa că la ora când termină ce avea de făcut era aproape opt şi un sfert. Se urcă în maşină şi porni cu viteză pe străzile pustii ale dimineţii de duminică pentru a-şi putea preda materialul la timp. Era o dimineaţă senină şi însorită, cu un vânt puternic, care aproape că smulgea florile albe din cireşi. Un taxi cu motorul pornit era parcat lângă bordură, în faţa casei soţilor Swallow. La uşa din faţă Hilary Swallow, îmbrăcată cu un halat, tocmai îşi lua la revedere de la Morris Zapp, în timp ce Philip, care-i ţinea servieta, se afla la câţiva paşi de ei, ca un încornorat compl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îşi dădu seama că eventuala pasiune furtunoasă dintre Zapp şi doamna Swallow se stinsese cu mult timp în urmă, judecând mai ales după maniera detaşată şi amicală în care simulară sărutul pe obraz. Zău dacă nu era greu să ţi le imaginezi pe cele trei personaje aproape în vârstă prinse în vârtejul unei intrig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rris! strigă Philip. Taxiul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şi dădu cu ochii de Robyn Pen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Robyn! Ce cauţi aici la ora asta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byn relua explicaţiile pentru urechile lui Swallow, Morris Zapp se apropie cu un mers anevoios şi descheiat la pardesiul care-i flutura în jurul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byn, care-i viaţa ta? Pescui din buzunar un trabuc care semăna cu ultima cucerire a artileriei şi şi-l vârî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Cum am timp, îl citesc, spuse el, aprinzându-şi trabucul şi având grijă ca vântul să nu stingă flacăra bri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zis, e neterminat. Şi n-am avut vreme să-l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osti Zapp. O să-ţi spun ce impresie mi-a făcut. Dacă-mi place, te sun; dacă nu, ţi-l trimit înapoi prin poştă. Ţi-ai trecut undeva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byn, dar vi-l da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ai observat că în lumea modernă veştile bune sosesc prin telefon, iar cele rele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ţi dumneavoastră, murmură Robyn, scriindu-şi în grabă numărul de telefon pe spatele p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taxiul, îi aminti Philip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lând, Philip, doar n-o să plece. Nu-i aşa, dom'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şoferul instalat la volan. Mi-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o şi pe asta, rosti Morris Zapp, înghesuind manuscrisul lui Robyn într-o servietă doldora de cărţi ş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zic că aparatul de taxar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ajuns un obsedat de bani de când am fost numit decan, oftă Philip Swallow în chip de scuze. N-am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hilip băiatule, fruntea sus, zise Morris Zapp. Sau, cum ziceţi voi, englezii, n-o lăsa că se blegeşte, adăugă el, pufnind în râs şi fiind pe punctul de-a se îneca din cauza fumului de la trabuc. Cândva ar trebui să te întorci la Euphoric State. Ţi-ar prinde bine să ne vezi cum aruncăm cu bani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ămâi acolo până la pensie? întrebă Philip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e? Urăsc cuvântul ăsta, spuse Morris Zapp. Oricum, cică s-a constatat că pensionarea obligatorie e neconstituţională şi, în plus, o formă de gerontofobie. Şi de ce-aş pleca, mă rog frumos? Am încheiat un contract cu Euphoric State şi, conform unei clauze din contract, niciunul dintre profesorii filologi n-are dreptul să primească mai mult ca mine. Dacă au de gând să angajeze mai ştiu eu ce mare isteţ de prin Ivy League şi să-i umfle salariul cu pompa de bicicletă, mai întâi trebuie să aibă grijă şi să-mi dea mie o mie de dolari în plus faţă de ce capă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mai la filologie, Morris? întrebă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cu picioarele pe pământ, îi explică Zapp. Tipii care sunt în stare să te vindece de cancer sau să arunce planeta în aer merită niţel mai mult decât noi, criticii lit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asemenea probe de modestie din gura ta, spuse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ştii cum e, bătrâneţea te înmoaie, conchise Zapp, urcându-se anevoie în taxi. Ciao, dr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taxiul demară, florile de pe jos se ridicară ca un val de confeti. Cei trei englezi rămaseră lângă bordură, făcând cu mâna până când maşina dădu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ios, nu? întreb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scroc, decretă Philip Swallow. Dar un escroc cumsecade. Mă mir că a vrut să-ţi vad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are ochi să-i vadă pe feminişti. Pe vremuri i-au făcut multe zile fripte, la conferinţe sau în rec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bine introdus î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rris e întotdeauna bine introdus, ce-i al lui e-al lui. Cu toate acestea, mă întreb la ce-i umblă min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o să se apuce să-mi plagieze cartea, nu? întrebă Robyn, care auzise că se practicau şi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o linişti Philip Swallow. Oricum, i-ar veni greu să dea drept a lui o carte de critică feministă. Nu vre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m stat toată noaptea ca să-mi scot cartea pe imprimantă. Singurul lucru pe care mi-l doresc e să mă prăbuşesc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cceptă Philip Swallow, conducând-o până la maşină. Apropo, cum stai c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chema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asta era vorba. Sinceră să fiu, am cam rămas în urmă, spuse Robyn. Cât timp am lucrat la carte, mi-au ieşit din mint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Philip Swallow. Mă rog, dacă aşa stau lucrurile, bănuiesc că poţi să-l amâni până după faz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nu înţelese această ultimă remarcă a lui Philip Swallow, dar puse ambiguitatea ei pe seama surzeniei emitentului. Oricum, era prea obosită ca să încerce să-i dea de capăt chiar în clipa aceea. Se duse acasă şi dormi până aproape spre seară. Când se trezi, observaţia lui Swallow îi ieşise cu totul din minte. Abia a doua zi dimineaţă, când, ajunsă la Universitate, îl văzu pe Vic Wilcox discutând cu Philip Swallow în faţa intrării de la catedra de engleză, îşi aminti de cuvintele acestuia din urmă şi fu cuprinsă brusc de presimţiri negre. Stând cu mâinile la spate, îmbrăcat cu un costum de culoare închisă şi având în picioare o pereche de pantofi din piele neagră lustruiţi până la limita posibilului, Vic era înconjurat de o mulţime de studenţi în haine vesele de vară şi semăna cu o cioară care nimerise din greşeală în cuşca păsărilor exotice. Prin comparaţie, până şi Philip Swallow, care era costumat într-un sacou bej şi o pereche de pantaloni de velur, dădea impresia unei emancipări dezinvolte. Când o zări pe Robyn, şeful de catedră îi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spuse el. Am dat peste Schimbul tău lângă uşă, „însingurat şi palid ca un mort”. Se pare că aşteaptă de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byn, rosti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chimbul meu? îl întrebă ea pe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 că ne lămurim, spuse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chimbul meu?! repetă Robyn, ridicând tonul ca să acopere zumzăial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vorba de faza a doua a Schemei de Schimb. Am vorbit ier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ce-aţi vrut să ziceţi, spuse Robyn. Şi de fapt nici acum n-am, adăugă ea, deşi i-ar fi venit destul de uşor să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wallow îşi mută neajutorat privirile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domnul Wilcox</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ris despre ce era vorba, îi spuse Vic lui Robyn, cu un vag aer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crisoarea s-a rătăcit, răspuns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o zări pe Marion Russell, care stătea lângă avizierul pentru anul trei şi se uita atent la ei, ca şi cum ar fi încercat să-şi aducă aminte unde îl mai văzuse pe Vic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Swallow. Deci nu-l aşteptai pe domnul Wilcox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irmă Robyn. Nu-l aşteptam deloc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timpul vacanţei – cred că nu erai la Rummidge în perioada aceea – domnul Wilcox i-a scris prorectorului şi i-a sugerat o continuare a Schemei de Schimb. Se pare că a fost atât de impresionat de experimentul ăsta – Swallow îşi dezgoli dinţii îngălbeniţi şi neregulaţi într-o tentativă de zâmbet la adresa lui Vic – încât s-a gândit că n-ar fi rău ca el să continue, dar în ordine inversă, cum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ă mă ţin eu după tine de data asta, completă Vic. În fond, dacă ideea de bază e să îmbunătăţim relaţiile dintre universităţi şi economie, cred că ar trebui să aibă loc un proces tur retur. Şi noi, cei din industrie, avem o mulţime de lucruri de învăţat, adăugă el pe un ton aproape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refuz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Swallow, frecându-şi mâinil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UB Nici o FORMĂ! strigă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Philip Swallow, brusc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omnul Wilcox, spuse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o contrazis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orect din punctul de vedere al studenţilor, mai ales că se apropie examenele. Ar însemna să asiste şi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ca musca pe geam, spuse Vic. N-o să mă 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cred că studenţii nu vor fi de acord, Robyn, zise Philip Swallow. Şi oricum, e doar o z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întreagă? se minună Robyn. Mă surprinde că domnul Wilcox poate să lipsească o zi de la fabrică. Aveam impresia că e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lucrurile merg fără probleme, spuse Vic. Şi am o grămadă de zile libere pe care am tot amânat să mi l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Wilcox e dispus să-şi sacrifice zilele libere pentru proiectul ăsta, zău că ar treb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decanul vede cu ochi foarte buni experimentul, rosti Swallow, întorcându-şi ochii uşor injectaţi în direcţia lui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gândi la iminenta decizie pe baza scrisorii de la rectorat şi la şansa, indiferent cât de redusă, ca această scrisoare să-i deschidă drumul spre un post permanent la Rum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prea am încotro, n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Swallow, scoţând un oftat de uşurare. Atunci, domnule Wilcox, vă las pe mâinile capabile ale lui Robyn. Metaforic vorbind, fireşte.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Vic şi intră în sediul catedrei. Robyn îl conduse pe Vic Wilcox pe coridor spre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 fost un şiretlic de cea mai joasă speţă, spuse ea după ce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mi spui că te interesează sincer modul în care funcţionează catedra de engleză din cadrul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interesează chiar foarte mult, declară Vic, uitându-se înjur. Ai citit toate c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pentru prima oară la Pringle’s, ţi-ai exprimat un dispreţ suveran pentru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 victimă a prejudecăţilor, spuse Vic. Parcă ăsta e şi rostul Schemei de Schimb, să-ţi învingi prejudec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te-ai folosit de pretextul ăsta ca să vii să mă vezi, îl acuză Robyn, trântindu-şi geanta pe birou şi începând să scoată din ea tot felul de cărţi, mape ş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 faci, declară Vic. Sunt gata să învăţ. Apropo, am citit cărţile alea de care vorbeai, La răscruce de vânturi şi Jane E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nu putu rezista t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resie ţ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yre e bună. Mă rog, cam trasă de păr. Cât despre La răscruce de vânturi, mă tot încurc în personaje şi la un moment dat nu mai ştiu cin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cedeu intenţionat, spus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nume apar din când în când în situaţii diferite şi la generaţii diferite. Cathy cea vârstnică se naşte Catherine Earnshaw şi după ce se mărită devine Catherine Linton. Cathy cea tânără se naşte Catherine Linton, devine Catherine Heatheliff în urma primei căsătorii cu Linton Heatheliff, fiul Isabellei Linton şi al lui Heatheliff, ajungând s-o cheme Catherine Earnshaw după cea de-a doua căsătorie cu Hareton Earnshaw, aşa încât în final are acelaşi nume ca mama ei, Catherine Earn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ofă de eminenţă cenuşie, spus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derutant, mai ales că totul se petrece pe mai multe planuri în timp, continuă Robyn. Asta e unul dintre motivele pentru care La răscruce de vânturi e un roman atât de remarcabil pentru perioada când a fos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rost are. Dacă ar fi mai putin alambicat, l-ar cit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a generează noi sensuri. Îl face pe cititor să muncească mai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ititul e opusul muncii, protestă Vic. Asta faci ca să te destinzi, după ce te întorci d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unca înseamnă exact citit, spuse Robyn. Producţia noastră se bazează tot pe citit. Iar ceea ce producem sunt se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a care se deschise mai puţin de jumătate. Marion Russell îşi vârî capul în deschizătură ca o păpuşă, se holbă la Robyn şi la Vic, după care se retrase. Uşa se închise la loc, iar de cealaltă parte a ei se auziră nişte zgomote nedesluşite şi o serie de şoapte imposibil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re cu ei la zece, explică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cepi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ate fi vorba de un început precis, având în vedere că muncesc în permanenţă, spuse Robyn. Dacă nu aici, atunci acasă. Vezi tu, aici nu e regim de fabrică. Nu pontăm orele de serviciu. Bine, aşază-te în colţul ăla şi ai grijă să fii cât mai puţin vizibil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i vorba la pregăt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nyson.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un exemplar din Poeziile lui Tennyson, o ediţie victoriană ieftină, cu nişte ilustraţii siropoase, pe care o cumpărase dintr-un anticariat şi o folosise ani de zile, până la apariţia ediţiei adnotate pe care o publicaseră Ricks’ &amp; Longman’s. Pe urmă se duse la uş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ea, zâmbind încurajator. Era rândul lui Marion Russell să înceapă ora prin citirea unui scurt eseu pe o temă pe care şi-o alesese singură, comprimând ca de obicei un subiect de la un examen susţinut anterior. Însă după ce studenţii intrară unul câte unul în încăpere şi se aşezară în jurul mesei, Robyn constată că tocmai ea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rion?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ână la toaletă, spuse Laura Jones, o fată solidă, îmbrăcată într-un trening albastru închis, care îşi alesese ciudata combinaţie de engleză şi educaţie fizică şi care era campioană la aruncarea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nu se simte bine, completă Helen Lorimer, ale cărei unghii erau vopsite cu verde, ca să se asorteze cu părul, şi ai cărei cercei reprezentau unul o figură zâmbitoare şi celălalt un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eseul să-l citesc eu, interveni Simon Bradford, un tânăr slab şi stângaci, cu ochelari cu dioptrii mari şi un început d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puse Robyn. Mă duc să văd ce-i cu ea. A, să nu uit, dânsul este domnul Wilcox, care asistă la oră sub auspiciile unui proiect organizat cu ocazia Anului Industriei. Presupun că aţi aflat cu toţii că suntem în Anul Industri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o fericiră cu o expresie de perplexi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l pe domnul Wilcox să vă explice, le sugeră ea şi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Marion Russell ascunzându-se în toaleta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arion? Ce-ai păţit? Tensiuni premenstr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spuse Marion Russell. E unul şi acelaşi cu tipul din fabr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A venit să facă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Asistă la or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omplicat ca să-ţi explic acum, Haide, te aşteapt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jenant. În ziua aia m-a văzut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liniştită. Arăţi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Russell purta nişte pantaloni bufanţi şi un tricou larg pe care era imprimată mutra lui Bob Geldof, ce aducea întrucâtva cu chipul lui Cristos ivit pe ştergarul Ver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ă are lucr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ul dintre optimism şi pesimism în poezia lui Tennyson, spuse Marion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o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c le explicase studenţilor cum stătea treaba cu Anul Industriei, fusese foarte succint, fiindcă în clipa când Robyn intră cu Marion Russell în cameră se pogorâse o linişte totală. Vic se încrunta la exemplarul din Tennyson pe care-l avea în mână, în timp ce studenţii se uitau la el ca iepurii la hermelină. Îşi ridică privirea la intrarea lui Marion, dar, aşa cum anticipase Robyn, în ochii lui nu i se citi nici un semn că ar fi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ncepu să-şi citească lucrarea pe un ton fără inflexiuni. Totul decurse normal până când ea observă că versul din Locksley Hall care spunea „Lăsaţi lumea să se-nvârtă pe o şină a schimbării” era de fapt o reflectare a încrederii în aşa-numita Eră Feroviară Victoriană. În acest moment, Vic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Wilcox, rosti Robyn, adoptând un ton şi o privire cât mai descurajatoa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gândit la tramvaie, nu la trenuri, preciză Vic. Roţile de tren nu circulă pe şine cu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Bradford nu se putu abţine şi scoase un chicotit strident, după care, dând cu ochii de căutătura lui Robyn, îşi luă o mutră spăsit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o sugestie amuzantă, Simon? îl întreb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amvaie? spuse el. N-aş zice că sunt foarte poet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pe care am citit-o scrie clar Era Feroviară, motivă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Marion? o descusu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critică, în clipa asta nu-mi vine în minte titlul, răspunse studenta, răsfoind prin nişte pagini d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fiecare dată să vă confirmaţi informaţiile, le indică Robyn. La drept vorbind, e o chestiune destul de interesantă, deşi oarecum telurică. Când a scris poezia în discuţie, Tennyson trăia cu impresia că trenurile se deplasează pe şine prevăzute cu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deschise ediţia adnotată scoasă de Longman’s şi citi o notă d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mers prima dată cu trenul de la Liverpool la Manchester în 1830, mi s-a părut că roţile intrau în nişte şănţuleţe ale şinei. Era noapte, întuneric şi atâta lume în jurul trenului când am ajuns în gară, încât nici măcar n-am putut să vedem roţile. Pe urmă am compus acest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Vic să se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l-a compus fără cusu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are-i adevărul? întrebă Laura, o persoană extrem de ordonată în gânduri, care îşi nota tot ce spunea Robyn la orele de pregătire. E tren sau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au oricare dintre ele, propuse Robyn. Efectiv nu contează. Continuă,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nterveni Vic. Nu poate să fie şi aşa, şi aşa. „Şanţuri” e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i pe 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etonim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e arătară vizibil impresionaţi de faptul că Vic adusese în discuţie acest termen tehnic. Chiar şi Robyn fu destul de mişcată şi aproape că încercă un regret din cauză că trebuia să-l cor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e o metaforă. „Şina schimbării” e o metaforă. Lumea de-a lungul timpului e comparată cu un vehicul ce se deplasează ca pe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ănţuleţele îţi arată ce fel d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Robyn. E o metonimie în interiorul unei metafore. Sau şi mai bine spus, o sinecdocă: partea în locul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dacă am în minte imaginea unor şănţuleţe, nu mai pot să mă gândesc la un tren, ci doar la u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ce părere aveţi? întrebă Robyn.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Lorimer îşi ridică privirea fără tragere de inimă şi se uită la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ennyson a crezut că descrie un tren, atunci tren trebuie să fie, dec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e opuse Simon Bradford. Asta se cheamă eroarea intenţionalităţii, explică el, uitându-se la Robyn în căutarea unui gest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Bradford urmase unul dintre cursurile ei despre teoria criticii cu un an în urmă. Helen Lorimer, care nu făcuse aşa ceva, nu auzise în viaţa ei de eroarea intenţionalităţii şi prin urmare arborase o expresie deznădăjduită, asemănătoare celei de pe cercelul care-i atârna de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erioadă de tăcere, în timpul căreia toate privirile se îndreptară întrebător spr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porie, îi lămuri ea. Un tip de aporie întâmplătoare, o figură care exprimă ambiguitatea, imprecizia şi o contradicţie irezolvabilă. Ştim că Tennyson a avut de gând să facă o aluzie la calea ferată şi, aşa cum a spus Helen, nu putem anula cunoşterea acestui lucru (la auzul acestei parafrazări măgulitoare a punctului de vedere pe care-l exprimase, Helen Lorimer îşi modifică brusc expresia, înseninându-se şi ajungând să semene cu cercelul din urechea dreaptă). Pe de altă parte însă, ştim că trenurile nu circulă pe şine prevăzute cu şănţuleţe şi că nimic din ceea ce circulă pe acest tip de şine nu pare să fie adecvat acestei teme din perspectivă metaforică. Cum a zis şi Simon, tramvaiele nu sunt deosebit de poetice. În concluzie, mintea cititorului este în permanenţă pusă în încurcătură şi trebuie să facă eforturi pentru a desprinde sensul exact al 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zbârcit-o? sintetiz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Robyn. Cred că este unul dintre puţinele versuri realmente valoroase din toată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la examen vreo întrebare despre Era Feroviară, putem să amintim şi de asta? se interesă Laura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ra, acceptă Robyn răbdătoare. Cu condiţia să arăţi că ţi-ai dat seama de existenţa unei a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scrise cuvântul cu un marker pe flipehartul montat pe unul dintre pereţii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ria. În retorica de tip clasic, ea defineşte o nesiguranţă reală ori simulată în legătură cu subiectul aflat în discuţie. Deconstructiviştii din ziua de azi o folosesc ca să se refere la anumite genuri mai radicale de contrazicere sau subminare a logicii, sau de înşelare a aşteptărilor pe care le are cititorul faţă de un text sau altul. S-ar putea spune că aporia este tropul preferat al deconstrucţiei. Hillis Miller o compară cu urcuşul pe o potecă de munte până când îţi dai seama că la un moment dat poteca se termină şi te lasă undeva la cucurigu, fără să mai poţi s-o iei nici înainte, nici înapoi. Etimologic, cuvântul provine dintr-o vocabulă greacă, iar aceasta la rândul ei însemna iniţial „cărarea care nu există”. Mai departe,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inute, încurajat de succesul precedentei sale intervenţii în problema „şănţuleţelor”, Vic ridică mâna din nou. Marion susţinuse, pe bună dreptate, că Tennyson era mai bine dotat la capitolul emoţiilor decât la cel al ideilor şi citase în sprijinul acestei afirmaţii izbucnirea lirică a iubitului din Maud: „Coboară, rogu-te-n grădină, Maud,/ Căci noaptea a zburat cu arip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Wilcox, rosti Robyn,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cântec, spuse Vic. „Coboară, rogu-te-n grădină, Maud”, aşa-i zice. Îl cânta şi taică-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ipul din poezie îi cântă mândrei lui un cântec, ceva ce ştie toată lumea. E o difere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nyson a scris „Coboară, rogu-te-n grădină, Maud” ca pe o poezie, zise Robyn. Mai târziu a venit altcineva care a pus textul p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Vic. Greşeala mea. Dacă nu cumva o fi vreo apor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greşeală, decretă Robyn. V-aş ruga insistent să nu mai interveniţi, fiindcă în cazul ăsta biata Marion n-o să mai ajungă să termine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tăcu ofensat. Pe urmă se mulţumi să se foiască nerăbdător în scaun, să ofteze din când în când ca pentru sine, intimidându-i pe studenţii care tocmai vorbeau şi care de multe ori nu-şi mai găseau cuvintele, să-şi umezească degetele ca să întoarcă paginile propriului exemplar şi să îndoaie volumul atât de tare, încât la un moment dat cotorul cedă cu un zgomot scurt. Dar se abţinu să intervină în discuţie. După un timp dădu impresia că nu-l mai interesa ce spuneau ceilalţi, dat fiind că se apucă să răsfoiască poeziile lui Tennyson fără a-i mai urmări pe vorbitori. După terminarea orei şi plecarea studenţilor, o întrebă pe Robyn dacă putea să împrumute exemp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gândit că, dacă trec o dată prin el, o să fiu mai în temă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ptămâna viitoare nu mai facem Tennyson. Dacă nu mă-nşel, ne ocupăm de Daniel Der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gata cu Tennyson?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acestei grup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le-ai spus dacă era optimist sau 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 studenţilor ce să creadă sau cum să gândească, declar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ei de unde ştiu care sunt răspunsur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ări de genul ăsta nu există răspunsuri corecte şi răspunsuri greşite. Operăm doar cu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rost mai are? se miră Vic. Ce sens are să stai cât e ziua de lungă şi să discuţi despre cărţi, dacă la sfârşit eşti la fel ca la-nceput şi cu nimic mai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tu chiar eşti mai isteţ, spuse Robyn. Lucrul cel mai important pe care-l afli e că limbajul este un mediu mult mai înşelător şi mai alunecos decât ţi-ai fi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sta e bi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pentru tine, răspunse ea, strângându-şi cărţile şi însemnările de pe masa de lucru. Vrei să-ţi împrumut Daniel Deronda pentr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e-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scriitor, ci titlu de carte. Autorul e George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bine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o scriitoare. Iată dovada despre cât de alunecos este limbajul. Dar, ca să-ţi răspund, da, e o carte foarte bună. Vrei să iei Daniel Deronda în loc de Tenn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pe amândouă, se decise Vic. Sunt nişte chestii valabile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volumul din Tennyson şi citi cu voce tare, urmărind rândurile cu un deget butucănos: „Dar femeia şi bărbatul, pătimaşa şi divinul, Sunt ca soarele şi luna, sunt ca apa şi cu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aştept c-o să-ţi cadă cu tronc Locksley Hall, spus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 aminte de nişte chestii, confirmă Vic, dând câteva pagini. De ce nu mi-ai răspuns l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le-am citit, zise ea. Nici măcar nu le-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pr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prea bine ce era scris în ele, se explică Robyn. Iar dacă ai de gând să devii stupid şi sentimental sau să-mi reciţi tot felul de siropuri din Tennyson, să ştii că renunţ la faza a doua a Schemei de Schimb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abţin. Mă gândesc mereu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Dă uitării ziua aceea. Prefă-te că n-a avut loc niciodată. Vrei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nu fi însemnat şi pentru t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porie, spuse Robyn. O cărare care nu există. Care nu duc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aprobă el îmbufnat. M-a dus pe-un vârf de munte şi m-a lăsat acolo. Nu pot să merg mai departe, nu po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sco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ic. Dar cred că până şi tu îţi dai seama cât suntem de diferiţi. Ca să nu mai vorbim de faptul că, în ce te priveşte, mai ai şi alte legături care te ob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pe alea, spuse el. Pot să mă ocup de ele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in două lu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schimb. M-am şi schimbat, dacă mă gândesc bine. Am citit Jane Eyre şi La răscruce de vânturi. Am dat jos toate pozele cu manechine din întreprindere, 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răţenie generală şi, cu ocazia asta, am profitat şi am dat jos toate pozele alea cu femei dezbr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oamenii din fabrică or să pună altele no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sindicatele şi am organizat un vot. Liderii de grupă au cam scăldat-o, dar asiaticii au fost în favoarea măsurii într-o proporţie covârşitoare. Ştii doar că sunt mai rezervaţi decât euro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unt impresionată, spus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fu interpretat de Vic ca o invitaţie, ceea ce se dovedi a fi o mare greşeală. Spre groaza ei, Wilcox o prinse de mână şi căzu în genunchi lângă scaunul ei, într-o poziţie care evoca în mod bizar una dintre ilustraţiile din volumul de poezii ale lui Tenn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yn, dă-m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smulse mâna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nebunule! se ră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se auzi o nouă bătaie în uşă, iar Marion Russell dădu buzna în încăpere. Se opri în prag ca fulgerată, holbându-se la Vic care rămăsese în genunchi. Robyn alunecă la rândul ei de pe scaun şi se aşeză lângă el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Wilcox i-a căzut stiloul, Marion, îi explică ea. Dacă vrei, poţi să ne ajuţi s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tem că n-am timp, se scuză Marion. Am un curs şi am venit să-mi iau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o sacoşă de plastic plină de cărţi, care se odihnea sub scaunul pe care stătuse în timpul orei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o, îi spus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şi recuperă geanta, se întoarse spre uşă şi, după o ultimă privire intrigată,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ân-aici, spuse Robyn,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 luat valul, se scuză Vic, ştergându-şi genunchii pantalonil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pleci, îl invită Robyn. O să-i spun lui Swallow că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rămân. N-o să se mai întâmp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jenat şi neputincios, Robyn îşi aminti de ziua când fuseseră la Frankfurt şi când, după ce se întorseseră în camera ei de la hotel, Vic se repezise asupra ei şi o lipise de uşă, dându-i apoi drumul la fel de brusc şi de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tine. Cred că eşti puţi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aşteptă ca el să i se uite-n ochi înainte de 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ici nimic de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stioare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ceptă el, dând din cap şi înghiţind în sec. Robyn se întrebă ce impresie îşi făcuse Marion când dăduse peste ei şi scoase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i să bem o cafe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a ora aceea a dimineţii sala profesorilor era aglomerată, iar cei doi fură nevoiţi chiar să stea puţin la coadă la cafea. Vic se uită nedumer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întrebă el. Oamenii ăştia iau cu toţii prânzul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feau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pot să se lălăie pe-aici cât a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le aruncă o privire colegilor tolăniţi în fotolii, zâmbindu-şi şi stând de vorbă, sau răsfoind ziarele şi revistele săptămânale, în timp ce beau cafea şi ronţăiau fursecuri. Deodată îşi dădu seama cum era privit acest tablou cu ochii unui străin şi aproape că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munca lui, spuse ea. Depinde de el cum îşi rezolvă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um mai aveţi timp să le faceţi pe toate, dacă nu începeţi înainte de zece şi deja luaţi pauză l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Vic nu avea nici o treaptă intermediară între umilirea de sine şi aroganţa ofensivă. Dat fiind că prima dăduse greş, se hotărî să comute pe ce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plăti două ceşti de cafea şi îl conduse pe Vic spre două scaune goale aflate în dreptul unei ferestre largi, care dădea spre piaţeta din centrul cam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ţi s-ar părea de surprinzător, spuse ea, să ştii că o mulţime de oameni din sala asta lucrează chiar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am şi nu-mi dădeam seama. Şi, mă rog, c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probleme de interes universitar, stabilesc ordinea de zi pentru diverse întruniri pe comisii. Schimbă idei legate de cercetare, se consultă asupra unuia sau altuia dintre studenţi. Lucrur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hiar în clipa aceea profesorul de egiptologie, care şedea undeva în apropiere, i se adresă pe un ton ridicat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lauzi cu lalelele anul ăsta, Do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spuse Vic, aş închide mustăria şi aş pune-o pe femeia aia de la tejghea să vă ia la goană cu făcă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egiptologie se întoarse de pe locul unde stătea şi îi aruncă o privire intrigată lui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şleampătă adunătura asta, nu? Majoritatea bărbaţilor nici măcar n-au cravată. Şi fii atentă la tipul de colo, umblă cu cămaşa scoasă d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un distins teolog, îl informă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are voie să arate de parcă ar fi dormit în hainele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wallow se apropie de ei, ţinând într-o mână o ceaşcă de cafea, iar în cealaltă un teanc de document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ţin de urât? întrebă el. Cum merge treaba, domnule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lcox e scandalizat de obiceiurile noastre laxe, spuse Robyn. Cămăşi deschise la gât, ai pauze care nu se ma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ustrie chestia asta n-ar merge, obiectă Vic. Ar profita concu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că nu avem şi printre noi oameni care profită, declară Swallow, făcând ochii roată. De fiecare dată vezi cam aceleaşi feţe la pauz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sunteţi şeful, nu? întrebă Vic. De ce nu le daţ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wallow emise un râs caver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eful nimănui. Mă tem că faceţi exact aceeaşi greşeală ca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ptul că presupuneţi că universităţile sunt organizate la fel ca unităţile productive, cu o delimitare clară a patronatului de sindicat, când de fapt ele sunt nişte instituţii alcătuite din membri egali în drepturi, ca de altfel toate structurile academice. De aceea întreaga poveste a reducerilor a fost o coială atât de mare. Să mă ierţi,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făcu semn că n-o deranjase ter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continuă Philip Swallow, când guvernul ne-a redus fondurile, a sperat evident să mărească eficienţa, să scape de aglomerarea organigramei şi aşa mai departe, la fel ca-n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ă zicem că până la un punct se putea face aşa ceva şi la noi – altminteri ar fi fost un adevărat miracol. Numai că la nivelul întreprinderilor patronatul decide pe cine dă afară dintre salariaţi, directorii îi arată cu degetul pe şefii de secţie care pot fi disponibilizaţi şi tot aşa. Universităţile nu dispun de o asemenea structură piramidală. Într-un fel, toţi membrii sunt egali între ei, o dată ce au trecut un test. Nimeni nu poate fi pus pe liber împotriva propriei voinţe. Şi nimeni nu va vota pentru disponibilizarea unui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că nu, interveni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Robyn, dar, vezi tu, nimeni nu va vota nici măcar pentru o schimbare de programă care ar ameninţa să pună pe cineva pe liber. Am uitat câte ore am pierdut prin comisii discutând despre reduceri, insistă Philip Swallow, şi nu ţin minte să fi recunoscut cineva vreodată că existau lucruri legate de organizare care ar fi putut fi modificate. Toată lumea e de acord că trebuie să se facă reduceri, fiindcă guvernul e cel care trage de băierile pungii, dar nimeni nu e dispus să le şi efect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o să mai treacă mult şi o să daţi faliment, pronostic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dat deja, dacă n-ar fi existat pensionarea înainte de termen, recunoscu Swallow. Numai că, fireşte, nu întotdeauna cei care se oferă voluntar pentru pensionare înainte de limita de vârstă sunt oameni pe care să ne permitem să-i pierdem. Iar pe urmă guvernul a trebuit să ne dea o grămadă de bani, pentru ca ideea să pară cât de cât atrăgătoare. În consecinţă, am ajuns să-i plătim pe oameni ca să plece şi să lucreze în America, pe cont propriu, sau să nu lucreze deloc, în loc să ne cheltuim fondurile în folosul unor cadre tinere şi valoroase cum 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prost, spuse Vic. Singura soluţie e să schimbaţi sistemul. Oferiţi mai multă autoritate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Robyn din toată firea. Nu ăsta e răspunsul. Cum ai încercat să transpui modelul industrial într-o universitate, cum ai distrus tot ce are ea mai de preţ. Cred că ar fi mai profitabil invers. Să se modeleze întreprinderile productive după modelul universitar. Să fie alcătuite şi fabricile din salariaţi cu dreptur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am rezista nici cinci minute pe piaţă, rican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piaţă, i-o întoarse Robyn. Poate că universităţile sunt într-adevăr ineficiente în unele privinţe. Poate că pierdem o mulţime de timp prin comisii fiindcă nu există nimeni care să deţină puterea absolută. Dar oricum e preferabil sistemul ăsta unui sistem în care fiecare se teme de cel aflat pe o treaptă mai sus pe scara ierarhică, în care fiecare e pe cont propriu şi n-are decât să vandalizeze toaletele, fiindcă dacă a doua zi patronatul are chef să-l dea afară, îl dă şi i se rupe. Aleg oricând universitatea, indiferent câte hibe 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e o muncă frumoasă, dacă poţi să te lipeşti, admise Vic, întorcând capul şi uitându-se pe fereastra mare, deschisă în semn de preţuire pentru vremea minunată de afară şi dând spre piaţeta centrală a cam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îi urmări privirea. Studenţii în haine lejere de vară erau împrăştiaţi aidoma unor petale pe tot întinsul peluzelor verzi şi citeau, stăteau de vorbă, se giugiuleau sau îşi ascultau profesorii care le ţineau cursuri în aer liber. Soarele scălda faţada bibliotecii, ale cărei uşi batante sclipeau intermitent ca razele unui far, printre care se cerneau cititorii care intrau sau ieşeau, precum şi clădirile de forme diverse unde se desfăşurau cursurile şi seminariile sau labora-toarele de biologie, chimie, fizică, inginerie, pedagogie şi drept. Acelaşi soare îmbrăţişa grădina botanică, terenurile de sport, locurile de recreere şi pista de atletism unde tinerii se plimbau, se antrenau sau pur şi simplu făceau mişcare. În lumina lui se răsfăţa Sala Mare, unde corul şi orchestra Universităţii aveau să interpreteze ceva mai târziu „Visul lui Gerontius”, şi tot de razele sale se bucurau sediul Ligii Studenţilor, cu tot cu Sala de Consiliu, biblioteca de periodice, sălile de şedinţe şi nu în ultimul rând galeria de artă deschisă pe baza unor donaţii personale şi adăpostind o mică, dar impresionantă colecţie de capodopere. Robyn avu sentimentul acut că universitatea era tipul ideal de comunitate umană, unde lucrul şi jocul, cultura şi natura, trăiau într-o perfectă armonie, unde existau spaţiu, lumină şi clădiri frumoase, amplasate într-un peisaj recon-fortant, şi unde oamenii erau liberi să-şi urmeze vocaţia, potrivit ritmului şi preferinţelor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gândi, cu un tremur interior şi cu o sinceră compasiune, că acelaşi soare răsărea şi dea-supra acoperişurilor metalice din West Wallsbury, unde temperatura creştea probabil nemilos, mai cu seamă în secţia de turnătorie. Şi-i imagină pe muncitorii care ieşeau agale în lumina soarelui la ora prânzului, transpiraţi şi clipind des în lumina puternică, ca să mănânce o gustare ghemuiţi undeva în umbra zidurilor de cărămidă, iar apoi, la auzul sirenei, să se întoarcă în căldura, zgomotul şi duhoarea aceea insuportabilă încă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loc să-i lase să ajungă în acele străfunduri ale iadului, Robyn îi transportă prin forţa propriei imaginaţii la porţile campusului. Întreaga organigramă a întreprinderii – muncitorii, maiştrii, şefii de echipă, directorii, vicepreşedinţii, secretarii, patronii, secretarele, bucătăresele şi femeile de serviciu – îmbrăcată aşa cum o surprinsese momentul (în salopete, în costume ori în rochii largi sau strâmte) se văzu adusă cu câteva autobuze care străbătură întreg oraşul şi-şi depuseră pasagerii la intrarea în campus, lăsându-i apoi să se organizeze într-un soi de procesiune ce avea ceva din aerul unei armate rătăcite. Procesiunea era condusă de Danny Ram, de cei doi asiatici din hală şi de negrul uriaş de la forjă, cărora li se vedea doar albul ochilor în contrast cu negreala de zile şi de ani a feţelor şi care se uitau uimiţi la clădirile minunate, la copaci, la covoarele de flori, la pajiştile îngrijite şi la toţi acei oameni tineri şi frumoşi care lucrau sau se jucau în jurul lor. Aceştia din urmă şi profesorii lor se întrerupseră din ceea ce făceau, se ridicară în picioare, veniră să-i întâmpine pe cei din fabrică şi dădură mâna cu ei. Ca la un semn, pe spaţiile verzi se formară o sută de mici grupe de seminar, compuse pe jumătate din studenţi şi lectori, pe jumătate din muncitori şi patroni, iar aceştia începură cu toţii să schimbe idei despre cum puteau fi împăcate valorile universitare şi imperativele industriale şi despre cum puteau fi conduse treburile în folosul întregi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îşi dădu seama brusc că Philip Swallow vorb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visam cu ochii deschişi, se scu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legiul tinereţii, spuse Swallow cu un zâmbet. La un moment dat, m-am temut ca nu cumva să fi surzit,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chestiune, spuse Philip Swallow, este ce facem cu raportul Comisiei de Revizuire a Pro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uncăm la coş, sugeră Rupert Sutcl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upert îi vine uşor să-şi bată joc, interveni Bob Busby, şeful Comisiei de Revizuire a Programei, dar să ştiţi că nu e deloc o treabă simplă. Fiecare om din catedră vrea să-şi protejeze propriile zone de interes. Ca de altfel toate programele, şi a noastră este de fapt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bsolut nefuncţional, dacă-mi dai voie, spuse Rupert Sutcliffe. Am făcut o socoteală şi rezultatul a fost că în fiecare an va trebui să avem o sută şaptezeci şi trei de lucrări diferite pentru examenele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juns la evaluare, obiectă Bob Busby. Întâi trebuie să cădem de acord asupra structurii de bază a cu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aluarea e o componentă vitală, rosti Robyn. Ea determină întreaga modalitate în care abordează studenţii un curs sau altul. Nu cumva ni se oferă prilejul de a scăpa de examenele finale şi de a le înlocui cu o formă de evalu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irector al Facultăţii n-ar accepta asta nici în ruptul capului, spuse Bob Bu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 încuviinţă Rupert Sutcliffe. Evaluarea continuă e bună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mintesc, interveni pe un ton obosit Philip Swallow, aşa cum va trebui să-i amintesc la timpul potrivit şi Comisiei Catedrei, că scopul acestei discuţii este să ne economisim resursele ca să putem să facem faţă mai bine reducerilor. La sfârşitul acestui an, dintr-un motiv sau altul, ne vor părăsi trei colegi. E foarte posibil ca anul viitor să înregistrăm pierderi şi mai mari. Dacă ne încăpăţânăm să menţinem programa actuală în condiţiile în care avem din ce în ce mai puţine cadre, vom ajunge la o normă didactică inacceptabilă. Comisia de Revizuire a Programei a fost înfiinţată ca să rezolve această problemă şi nu ca să redacteze o nouă programă pe care ne-ar plăcea s-o predăm în împrejurări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lizarea, spuse Vic din capătul celălalt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ofesori strânşi în biroul lui Philip Swallow, inclusiv Robyn, îşi întoarseră capetele şi îl priviră surprinşi pe Wilcox. De obicei, acesta nu deschidea gura la şedinţele pe comisii la care o însoţea pe Robyn, lucru pe care şi-l impusese încă din prima zi, când întrerupsese de două ori orele de pregătire cu studenţii. În apariţiile lui săptămânale la Universitate, se mulţumea să stea într-un colţ al biroului lui Robyn sau în ultimul rând al sălilor de curs, atent, tăcut şi urmând-o pe scări sau pe coridoare ca un căţeluş credincios. Câteodată Robyn chiar se întreba ce înţelegea Vic din tot ce se întâmpla în jurul lui, dar de cele mai multe ori pur şi simplu uita de el aşa cum se întâmplase şi în cursul dimineţii. Era cea de-a patra săptămână a semestrului şi toată lumea lua parte la o şedinţă a Comisiei pentru Ordinea de Zi a Cate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 ceea ce ţinea de catedră, Comisia pentru Ordinea de Zi avea o istorie şi un folclor propriu, despre care Robyn izbutise să-şi formeze o imagine adunând treptat informaţii din diverse surse. Timp de câteva decenii şeful catedrei fusese un excentric notoriu pe nume Gordon Masters, care îşi petrecea absolut tot timpul liber şi toate clipele de răgaz urmărind rezultatele de la curse şi care nu dispusese în viaţa lui înfiinţarea unei comisii în cadrul catedrei, cu excepţia întrunirii anuale a profesorilor examinatori. Ca urmare a demonstraţiilor studenţeşti din 1969 (care contribuiseră la pensionarea bruscă a lui Masters şi la apariţia unor certe tulburări de natură psihică), succesorul lui, un tip pe nume Dalton, se văzuse obligat de însuşi noul statut al Universităţii să convoace şedinţe de catedră, dar avusese viclenia necesară şi înfrânsese intenţiile democratice vizate de această regulă prin aceea că nu dezvăluise nimănui ce se afla pe agenda fiecăreia dintre întruniri. Prin urmare, colegii lui nu avuseseră ocazia să ridice probleme de actualitate decât la capitolul „diverse”, iar Dalton avusese grijă să prelungească până la saturaţie propriile preocupări în cadrul şedinţelor, aşa încât, când venea rândul „diverselor”, era obligat să declare şedinţa închisă fiindcă intrase în criză de timp. Pentru contracararea acestei strategii, Philip Swallow, pe atunci un simplu lector recent dinamizat de schimbul de experienţă universitară pe baza căruia fusese trimis în America, reuşise să-şi asigure conducerea unei noi subcomisii numite Comisia pentru Ordinea de Zi, a cărei menire era să pregătească terenul pentru discuţiile care urmau să aibă loc în plenul catedrei. Swallow moşte-nise această structură după ce fusese ales el însuşi şef de catedră, după moartea neaşteptată a lui Dalton într-un accident de maşină, şi folosise Comisia pentru Ordinea de Zi ca pe un grup neoficial de consilieri care să-l ajute să înţeleagă mai bine politica dusă de catedră în diversele probleme şi să le prezinte în plen, reducând la minimum riscul unor discuţii în contradictoriu. Din Comisia pentru Ordinea de Zi făceau parte Swallow însuşi ca preşedinte de facto, Rupert Sutcliffe, Bob Busby, Robyn şi un reprezen-tant al studenţilor, care participa destul de rar la şedinţe şi care nu era prezent nic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de fapt la raţionalizare, spuse Vic. Reducerea cheltuielilor, îmbunătăţirea eficienţei. Menţinerea aceluiaşi randament cu o forţă de muncă mai mică. E la fel ca-n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o idee interesantă, rosti Swallow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Wilcox vrea să ne întocmească o programă nouă, licită Rupert Sutcliffe cu un chicotit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pot s-o fac, dar pot să vă dau nişte sfaturi, spuse Vic. Există o singură metodă care asi-gură succesul în afaceri: să produceţi un lucru pe care beneficiarii îl vor, să-l produceţi bine şi să fie făcut în bloc, nu în bucăţi şi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sta era formula lui Henry Ford, medită Bob Busby cu voce tare, mişcându-şi mândru barba dintr-o parte în alta şi bucuros că le arătase celorlalţi cât era d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a zis că „istoria se face-n vrac”? întrebă Rupert Sutcliffe. Sincer să fiu, nu pare un model promiţător pentru o catedră d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protestă Robyn. Dacă am face aşa, am avea un singur curs pentru toţi studenţii şi nimeni n-ar mai avea nici un fel d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ici e de discutat, slavă Domnului, spuse Rupert Sutcliffe. Cam aşa arăta programa de pe vremea lui Masters. Şi zău că pe vremea aia parcă aveam mai mult timp să gândim şi să stăm de vorbă unii cu alţii. Iar studenţii ştiau exact ce fac şi unde vor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plângem după vremurile de altă-dată, care, între noi fie vorba, erau plictisitoare al naibii, interveni Bob Busby, care începuse să-şi piardă răbdarea. De când ai intrat tu în pâine, Rupert, materia s-a diversificat, nu glumă. Acum avem lingvistică, studiul mijloacelor de informare în masă, ziaristică, literatură americană, literatura Common-wealth-ului, teoria literaturii, feministică, plus cam o sută de scriitori englezi noi, de care merită să te ocupi. N-avem cum să acoperim toate astea în trei ani. Ne trebuie un sistem d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jungi la o sută şaptezeci şi trei de lucrări diferite la examenul de an şi la o mulţime de bătăi de cap legate de orar, arătă Rupert Sutcl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ferabil decât să ai o programă care nu le dă studenţilor dreptul să opteze, opină Robyn. Oricum, nici la domnul Wilcox în fabrică lucrurile nu stau chiar aşa cum pretinde dânsul. Se produc mai multe lucruri, nu unul singur. Ba chiar mult mai multe ş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Vic. Dar nu la fel de multe câte se făceau înainte să preiau controlul. Clenciul e că o operaţiune repetabilă e întotdeauna mai ieftină şi mai sigură decât una care trebuie modificată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etiţia înseamnă moarte! exclamă Robyn. Pe câtă vreme diferenţa e simbolul vieţii şi în acelaşi timp condiţia sensului. Limbajul este un sistem al diferenţelor, cum a zis Saus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sistem rămâne, interveni Rupert Sutcliffe. Problema e dacă la ora asta mai avem un sistem sau doar un balamuc fără cap şi fără coadă. Un balamuc pe care documentul ăsta n-o să facă decât să-l accentueze, completă el, bătând cu mâna în raportul Comisiei pentru Revizuirea Pro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wallow, care până atunci ascultase întreaga dezbatere cu capul plecat şi sprijinit în palme, se îndreptă brusc şi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cum se întâmplă de obicei, adevărul e undeva la mijloc. Sunt perfect de acord cu punctul de vedere al lui Robyn şi fireşte că, dacă am preda acelaşi lucru la nesfârşit, am înnebuni sau am muri de plictiseală şi noi şi studenţii. Pe de altă parte, cred totuşi că e bine să recunoaştem că încercăm să facem prea multe deodată şi că nu facem nimic cum scrie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wallow pare destul de în formă azi, îşi zise Robyn. Viermişorul din plastic transparent care îi ieşea din urechea dreaptă şi dispărea la loc sub nişte şuviţe de păr cărunt lăsa să se înţeleagă că acest lucru putea fi legat de hotărârea lui de a se folosi de un aparat au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e o problemă de istorie, continuă el. Pe vremuri, aşa cum îşi aduce aminte Rupert, exista o singură programă care cuprindea în principal un curs general de literatură engleză de la Beowulf la Virginia Woolf. Cursul era obligatoriu pentru toţi studenţii, era dublat de un seminar săptămânal, iar viaţa era simplă şi comodă, deşi un pic cam monotonă. Pe urmă însă, în anii '60 şi '70, am început să adăugăm tot felul de lucruri interesante, ca acelea de care a pomenit Bob, dar fără să renunţăm la nimic din programa iniţială. Aşa că ne-am trezit cu un sistem elaborat de opţiuni pentru seminarii, pe lângă nucleul de cursuri şi ore de pregătire pe care le aveam deja. Mă rog, nici atunci n-a fost dramatic, deşi a trebuit să tragem de noi, atâta timp cât am avut destui bani ca să angajăm alţi profesori. Acum însă, în condiţiile în care ne cam suflă vântul prin buzunare, cred că ar fi cazul să recunoaştem că programa aşa cum arată la momentul actual e supraîncărcată. Seamănă cu un vas cu trei catarge, unde sunt din ce în ce mai multe pânze de ridicat, dar din ce în ce mai puţini mateloţi. Ne spetim urcând şi coborând pe greement şi avem grijă doar să nu ne răsturnăm, fără să ne mai intereseze dacă ajungem unde trebuie şi dacă ne place călătoria în sine. Cu tot respectul, Bob, comisia pe care-o conduci nu cred că s-a ocupat de adevărata problemă funda-mentală. Te superi dacă te rog să mai analizezi documentele înainte de a discuta în plenul cate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Bob Busby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Philip Swallow. În cazul ăsta, trecem la următorul punct pe ordinea de zi: AL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e Dumnezeu mai sunt? se miră Rupert Sutcl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ăţi Lucrative ale Catedrei. O idee nouă a prode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emu interogativ Bob Bu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 fiecare catedră să vină cu nişte proiecte legate de strângerea de fonduri din sectorul privat pentru sprijinirea propriilor activităţi. Există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en vânzări cu preţ redus în scopuri caritabile? întrebă Rupert Sutcliffe. Ne apucăm de vândut steg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pert, nici vorbă! Servicii de consultanţă sau cercetare, chestii de soiul ăsta, preciză Swallow. Sigur că e mult mai uşor pentru cei de la ştiinţele exacte să vină cu idei. Dar am înţeles, de pildă, că egiptologia îşi propune să ofere croaziere pe Nil cu toate serviciile incluse. Aşa că trebuie să ne întrebăm: ce avem de oferit la nivel de catedră care să-i intereseze pe cei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fete drăguţe, spuse Bob Busby, scoţând un râs sănătos, care se domoli când îi surprinse privirea lui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osti ea. Deja avem de lucru până peste cap cu studenţii şi cu cercetarea de care ne ocupăm în timpul liber. De unde să mai găsim energie şi ore disponibile ca să mai facem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că avem venituri suplimentare, putem să mai facem angajări. Universitatea îşi ia comisionul de douăzeci la sută, iar restul putem să-l cheltuim cum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resupunem că înregistrăm pierderi în loc de profit, sugeră Robyn. Atunci ce-o să se întâmple? Philip Swallow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o să subscrie la toate proiectele avizate la nivel de catedră. Sigur că, într-o asemenea situaţie, n-o să mai angajă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vom fi pierdut timp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xistă şi riscul ăsta, admise Philip Swallow. Dar e în spiritul vremurilor. Autoadecvarea, autodeterminarea şi capitalismul cu toate riscurile lui. Nu-i aşa, domnule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Robyn, rosti Vic, spre surprin-derea ei. Şi asta nu pentru că n-aş crede în noţiunea de piaţă. Cred cu toată puterea, dar dumneavoastră, cei de-aici, nu sunteţi croiţi pentru aşa ceva. Dacă aţi intra în horă, n-aţi face decât să vă jucaţi de-a capitalismul. Eu zic că e mai bine să faceţi în continuare lucrurile la care efectiv vă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ne jucăm de-a capitalismul? întrebă Philip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m să câştigaţi de-adevăratelea fiindcă, din câte am înţeles, nu există stimulente individuale pentru succes. Hai să zicem că Robyn vine cu un proiect aducător de venituri pentru catedra de engleză, de pildă, servicii de consultanţă pentru elaborarea panourilor cu normele de protecţia muncii în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i o ideea rea, spuse Philip Swallow, făcând nişte însemnări într-u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în continuare că proiectul ei aduce o groază de bani. Ei bine, o să primească Robyn vreo bonificaţie? O să i se mărească salariul? O să fie în stare să promoveze mai rapid decât domnul Sutcliffe, care în mod sigur n-o să aibă nimic de-a face cu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recunoscu Philip Swallow. Dar, adăugă el triumfator, în cazul ăsta am fi în stare s-o păstrăm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spuse Vic. Cu alte cuvinte, îşi stoarce creierii să facă rost de bani ca să i se plătească un salariu de mizerie, în timp ce Universitatea pune mâna pe profit şi-l redistribuie în folosul unor trântori cum e Sutcl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 ştii că mă simt jignit, se formaliză Rupert Sutcl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gic ar fi ca Robyn să-şi deschidă un cabinet particular de consultanţă, continuă Vic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fiu consultant, se împotrivi Robyn. Vreau pur şi simplu să rămân profesor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masa de lucru a lui Swallow zbârnâi, iar el se înclină pe spate cu tot cu scaun, ca să ridice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fără telefoane, Pam, rosti el iritat, după care însă expresia de pe chip i se schimbă într-una de gravitate şi nerăbdare. Aha. Bine, fă-m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următoarelor minute (deşi lui i se păru că trecuse mult mai mult), Swallow nu făcu altceva decât să asculte, mulţumindu-se să contribuie din când în când cu câte un „Aha”, „Am înţeles” sau „Vai de mine”. Pe măsură ce monologul de la celălalt capăt al firului se desfăşura, Swallow îşi împingea scaunul din ce în ce mai departe de masă, parcă atras de forţa nevăzută a interlocutorului. Robyn şi ceilalţi priveau neputincioşi cum scaunul se apropia de unghiul fatal. Şi fireşte că, în clipa când se răsuci ca să pună receptorul la loc în furcă, Philip Swallow se prăbuşi la podea, dând cu capul de coşul de hârtii. Ceilalţi se repeziră să-l ajut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am nimic, îi asigură el, masându-şi fruntea. A venit răspunsul oficial de la rectorat. Mă tem că veştile sunt proaste. La modul concret, or să ni se reducă fondurile cu zece la sută. Decanul e de părere că pe viitor asta o să ne coste o sută de ore per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st anunţ, Philip Swallow avu grijă să nu se uite la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e, spuse Robyn, întorcându-se împreună cu Vic la ea în birou. S-a dus şi ultima şansă de a-mi păstra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Vic. Cu atât mai mult cu cât eşti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schiţă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c. Dacă o fi cazul, pot să apelez la tine pentru 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i de ploaie începuseră între timp să biciuiască ferestrele şi, aidoma unor lacrimi, să schimbe lucrurile de afară în nişte contururi imprecise. Vremea frumoasă de la începutul semestrului nu ţinuse mult. Astăzi fetele şi băieţii care se răsfăţau sub razele soarelui pe peluzele îngrijite ale campusului dispăruseră, iar locul lor fusese luat de câţiva oameni care se grăbeau încolo şi-ncoace la adăpostul umb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puse Vic. Eşti un profesor înnăscut. Figurile alea despre metaforă şi metonimie, de exemplu. Acum le văd peste tot prin secţii şi nu numai. Reclamele de la televizor, suplimentele din presă, felul în care vorb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se întoarse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că-mi spui asta. Dacă ai ajuns să înţelegi şi tu, înseamnă că poate s-o fac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frumo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vrut să fiu mojică. Am vrut să zic că Charles se înşeală când susţine că n-ar trebui să le predăm noţiuni de teorie unor studenţi care n-au citit nimic. Este o opoziţie falsă. Îmi închipui că nu există om care să fi citit mai puţin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săptămâni am citit mai mult decât în toţi anii de când am terminat şcoala, declară Vic. Jane Eyre, La răscruce de vânturi şi Daniel Deronda. Mă rog, jumătate din Daniel Deronda. Başca tipul ăsta, adăugă el, scoţând din buzunar o ediţie broşată din Cultură şi anarhie de Matthew Arnold şi agitând-o în faţa lui Robyn, şi Tennyson. Ciudăţenia cea mare e că dintre toţi cel mai mult mi-a plăcut Tennyson. Nu mi-a trecut vreodată prin cap că o să-mi placă să citesc poezie, dar uite că-mi place. Am început să-nvăţ fragmente pe dinafară şi să mi le reci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Jennifer Rush? întrebă ea cu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săturat de Jennifer R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exte în care versurile nu rimează cum trebuie. Tennyson, în schimb, le are cu 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ce fragmente ai me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ţină, Vic îşi luă inima-n dinţi şi recită: „Pe tabloul vieţii mele se întinde-o pată sumbră, Am rămas pe punte singur, ascunzându-m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rosti Robyn după câteva 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ş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spuse ea repede. D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intr-o poezie căreia-i zice Locksley Hall după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nu cred c-am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ajuns să citesc ceva pe care tu n-ai pus ochii? Asta chiar că-i bună, spuse Vic, demonstrând o copilărească mulţum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ă Robyn, dacă ai început să citeşti poezie, înseamnă că Schema de Schimb n-a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unctul tă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i mulţumesc lui Dumnezeu că n-am fost obligată să muncesc în fabrică, zise Robyn. Cu cât se vor construi mai repede fabricile alea fără lumini de care vorbeai, cu atât va fi mai bine. Nimeni n-ar trebui să-şi câştige pâinea făcând acelaşi lucru de dimineaţă până seara, zi de zi şi an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or să-şi câştige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fie nevoiţi. Pot foarte bine să fie studenţi. Între timp, roboţii or să facă toată munca şi or să producă tot ce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recunoşti că trebuie să se ocupe cineva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universităţile nu cresc în copaci, dacă aici bă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mai bin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iar Pamela, secretara catedrei, îşi iţi capul î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onvorbire internaţional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uzi ea vocea lui Morris Zapp după ce ridică receptorul telefonului din sala de şedinţe a catedre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 Dumneavoastră?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bine şi am ajuns acasă în Euphoria. E o noapte caldă şi înstelată, stau pe verandă, vorbesc de la un telefon fără fir şi mă bucur de priveliştea Golfului. Uite de ce te-am sunat. Ţi-am citit cartea şi cred că 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lui Robyn dispăru ca un balon de săpun în care înfigi u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ea. O s-o recomandaţi editurii universită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O să primeşti o scrisoare de la ei. În orice caz, ai grijă şi cere dublul sumei pe care or să ţi-o propună drept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 că am curaj să fac aşa ceva, spuse Robyn. Oricum, aveţi idee cam cât ar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indiferent cât e, cere de două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fuze şi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o facă, spuse Morris Zapp. Or să fie cu atât mai nerăbdători să încheie contractul. Însă nu de asta te-am sunat, ci ca să-ţi propun u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st? întrebă Robyn, acoperindu-şi urechea liberă ca să nu mai audă zgomotul făcut de maşina de scris a Pa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toamnă avem posibilitatea de numire definitivă pe post pentru feministi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răspuns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În cazul ăsta am nevoie de un CV cât mai repede cu putinţă. Poţi să mi-l trimiţi pri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x, F-A-X. Nu, las-o baltă, e bine şi par avion, dar să fie cu confirmare de primire. O să trebuiască să vii aici câteva zile, să-i cunoşti pe cei de la facultate, să susţii o lucrare, procedura obişnuită. Ce zici? Bineînţeles, drumul ţi-l plă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ceptă Roby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ste două săptămâni. Uite care-i treaba, Robyn, o să fiu sincer. Mai există o candidată pe care o susţin câţiva dintre colegii mei mai bătuţi în cap. De-aia vreau să te bag în pâine cât mai repede. Ştiu precis că o să-i dai gata pe toţi cu accentul. La ora asta nu mai avem nici un englez în catedră. Iar asta e o bilă albă, fiindcă există o mulţime de anglofili pe-aici. Probabil din cauză că sunt atât de departe d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ealaltă cand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ei. Nu e un filolog aplicat. A mai scris ici şi colo, dar atâta tot. Las’ pe mine. Fă exact ce-ţi spun şi postul 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pot să vă mulţumesc? întreb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o formă, spuse Morris Zapp, însă aluzia, deşi străvezie, probabil că era inofensivă, fiindcă devenise deja un reflex condiţionat. Nu vrei să ştii ce salariu o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Robyn.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foarte exact. Eşti tânără şi ştii cum e. Dar nu cred că vei coborî sub patru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tăcu preţ de câteva clipe, încercând să facă un calcul rapid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foart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Morris Z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ezonabil, îl întrerupse Robyn, care constatase între timp că era exact dublul salariului actual de la Rumm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ormal ar fi să crească rapid. Oamenii ca tine sunt foarte căutaţ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ameni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inistele care pot să se ocupe de teoria literaturii. Ăsta e ultimul răcnet, teoria. Viaţa ta ar putea să se transforme într-o lungă serie de conferinţe şi turnee pentru prelegeri. Iar Euphoric State tocmai a venit cu o ofertă pentru găzduirea unui nou Institut pentru Cercetări Avansate de pe Coasta de Vest. Dacă le iese pasienţa, toate mărimile de la Yale, Johns Hopkins şi Duke or să vină să-şi facă vea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atrăgător, spus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să-ţi placă, confirmă Zapp. Nu uita de CV şi spune-le celor care dau relaţii să-i scrie imediat decanului nostru, Morton Ziegfeld. Ne-auzim.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puse receptorul în furcă şi izbucni în râs. Pamela îşi ridică ochii din materialul pe care-l bătea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mama se simt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te sune ceva mai devreme, dar erai la şedinţa pentru revizuirea ordine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a fost mama, spuse Robyn. Chiar mă întreb ce s-o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să-ţi transmit să nu-ţi faci griji şi că o să te sune mai p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i crezut că era tot ea? întrebă Robyn, iritată de interesul manifestat de secretară faţă de viaţa e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păru ofensată, ceea ce-i transmise lui Robyn aproape instantaneu un pronunţat sentiment de vinovăţie. Ca să dreagă lucrurile, găsi de cuviinţă să-i dea şi ei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i-a oferit cineva un pos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să nu mai spui nimănui, Pamela. Oare profesorul Swallow o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ree Zapp! exclamă Philip Swallow imediat după ce Robyn îl puse la curent. Mai mult ca sigur că a doua candidată este Desi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eb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un pariu. Chiar şi în felicitarea de Crăciun mi-a scris că îşi caută un post universitar, de preferinţă pe Coasta de Vest. Ce chestie, Desiree în catedra lui Morris! chicoti Swallow, la gândul scenariului bizar care se contura. Cred că Morris ar face orice ca s-o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chiar până la angajare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simţi măgulită, spuse Philip Swallow. Nu te-ar propune dacă n-ar fi convins că o să câştigi. Asta înseamnă că a fost într-adevăr impresionat de cartea ta. Sigur, e primul motiv pentru care a citit-o. Probabil că de asta a şi umblat prin Europa, ca să caute omul potrivit. Bănuiesc că Fulvia Morgana l-a refuz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wallow îşi pironi privirile undeva pe geam, ca şi cum ar fi încercat să urmărească traseele sinuoase ale gândirii lui Morris Zapp, şi îşi pipăi cu grijă cucuiul cauzat de contactul cu coşul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mă iau la întrecere cu Desiree Zapp? o ştie o lume-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să, cum a zis şi Morris, nu e un filolog în adevăratul sens al cuvântului, rosti Philip Swallow. Bănuiesc că ăsta o să fie criteriul principal de selecţie. Standardul universitar şi rigurozitatea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se poate să nu existe zeci de candidate serioase din lumea universitar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le dea mâna să concureze cu Desiree. Pentru feminiştii de acolo e un fel de eroină. Sau te pomeneşti că s-or fi speriat de ea. La nevoie, se pricepe al naibii de bine să lovească sub centură. Şi cred că n-ar fi rău să ştii ce te-aşteaptă acolo, Robyn. Viaţa universitară americană a cunoscut o grămadă de episoade sângeroase. Admiţând că ţi se va da postul, greul abia atunci o să înceapă. În primul rând că o să trebuiască să publici ca să-ţi justifici titularizarea. Iar când o să se apropie termenul de reconfirmare, jumătate dintre colegi or să încerce să te înjunghie pe la spate, având grijă să nu stea de vorbă cu cealaltă jumătate. Ce crezi, 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răspunse Robyn. În ţară se pare că n-am nici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e pare că aşa e, oftă Swallow. Şi partea proastă e că, o dată plecată, nici c-o să te mai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şa se întâmplă. Nici chiar cei care se pot plia la loc pe grila de salarizare de la noi nu mai vin înapoi, fiindcă n-avem bani să le plătim drumul până aici pentru interviu. Dar oricum, nu te condamn fiindcă profiţi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ţeleg că o să-mi scrieţi un referat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nemaipomenit, spuse Philip Swallow. Pentru că de fapt asta şi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se întoarse la ea în birou cu un pas vioi şi pradă unui vârtej de gânduri dintre care cele mai multe erau plăcute. Ce-i drept, Philip Swallow ştirbise întrucâtva farmecul propunerii lui Morris Zapp, dar şi aşa faptul că era tentată de un potenţial viitor şef i se părea o schimbare în bine. Uitase cu desăvârşire de Vic şi de aceea fu pe moment surprinsă când îl găsi tolănit în fotoliul de lângă fereastră, citind Cultură şi anarhie în lumina cenuşie a acelei zile ploioase. Când îi dădu vestea cea mare, nu păru tocma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zis că încep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mnă. Probabil că di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mi-a mai răma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tu, ca să te fac să te răzgând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Vic, spuse ea. Credeam că ai terminat cu neroz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nu te ma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pe cu melodramele, zise Robyn. E ziua mea norocoasă şi te-aş ruga să nu mi-o s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c Vic, privindu-şi pantofii şi înde-părtându-şi cu un gest scurt o bucăţică de noroi de pe u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i se adresă Robyn, clătinând cu tristeţe din cap, de câte ori să-ţi spun? Nu cred în genul ăsta individualist de dragost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i cu voce tare, rosti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fu cât pe-aci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imposibil să spunem ce gândim sau să gândim ce spunem, atacă Vic. Parcă exista întotdeauna o diferenţă între eul care vorbeşte şi eul despre car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hoho! făcu Robyn, proptindu-şi mâinile în solduri. Măi să f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u crezi în dragoste, continuă Vic, nu pricep de ce pui atâta suflet în ce faci pentru studenţi. De ce te preocupă atât de mult soarta lui Danny 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simţi ca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Ţii la ei tocmai fiindcă sunt individ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ei fiindcă în general ţin la cunoaştere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atâta tot. Şi cunoaşterea şi dragostea sunt cuvinte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ultimă instanţă la asta se reduce totul. Il n'y a pas de hors-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în afar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o accept, spuse Vic, ridicându-şi bărbia şi privind-o ţintă pe Robyn. Ar însemna că nu avem libertate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îi răspunse Robyn. O dată ce-ţi dai seama că nu există nimic în afara textului, poţi să începi să-l scri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nouă bătaie în uşă, iar Pamela îşi vârî din nou capul î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întrebă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domnul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Vic. Îţi mulţumesc că ai venit atât de repede, spuse Stuart Baxter din spatele biroului impunător pe care se aflau împrăştiate câteva lucruri şi care fusese furniruit cu lemn de frasin, după ultima modă în materie de eleganţă decorativă a patro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observase că, pe măsură ce înaintai pe scara ierarhică, birourile sau mesele de lucru deveneau din ce în ce mai mari, dar aveau pe ele din ce în ce mai puţine obiecte, inclusiv documente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a vizită făcută în biroul personal al lui Sir Richard Littlego, preşedintele Consiliului de Administraţie, constatase că pe impresionanta masă de lemn de trandafir existau doar o sugativă legată în piele şi un toc sub forma unei pene de gâscă montat pe un suport de argint. Stuart Baxter încă nu atinsese acest grad extrem de simplitate, însă documentele venite pentru studiu şi semnătură lipseau cu desăvârşire, existând o singură foaie care fusese semnată şi putea să plece pe adresa destinatarului. Biroul lui Baxter se afla la etajul optsprezece al turnului cu douăzeci de niveluri pe care îl ocupa Midlands Amalgamated exact în centrul oraşului Rummidge. Fereastra din sticlă reflectorizantă din spatele capului său dădea spre sud-est, mai precis spre o zonă mohorâtă a localităţii, unde nu exista nici pic de spaţiu verde. Acoperişurile cenuşii şi spălate de ploaie ale fabricilor, depozitelor şi magaziilor se întindeau până la orizont ca valurile unei mări mohorâte ş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eparte, spuse Vic, aşezându-se într-un fotoliu care nu era chiar atât de comod pe cât ar fi trebuit, fiindcă îl obliga pe ocupant să-şi ridice privirile spre Stuart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c nu-i plăcea defel să se uite la Baxter şi cu atât mai puţin din unghiul acela. Era un bărbat arătos şi conştient de propriul aspect fizic. Era întotdeauna ras impecabil, avea o tunsoare perfectă şi dinţi albi şi egali. Purta cămăşi în culori vii şi cu gulere albe, iar figura lui împlinită şi fără riduri radia un aer permanent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 nu? întrebă el. Am impresia că ţi-ai petrecut mult timp acolo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chema aia de Schimb, explică Vic. Acum am inversat rolurile. Ţi-am şi trimis un rapor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l-am trimis preşedintelui. Încă n-am primit nici un răspuns. Mi s-a părut că era doar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personal şi cu Littlego la recepţia celor de la CRUM. A lăsat să se înţeleagă că n-ar fi o idee rea, aşa că i-am d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mi spui şi mie, Vic. Îmi place să ştiu pe unde îmi umblă directorii administr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în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arboră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ceva de schimbul ăst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să fiu Schimbul, spus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eţi nedespărţiţi. Am auzit chiar c-ai luat-o cu tine la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acă m-ai chemat aici ca să discutăm despre bârfele de la servic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e-am adus pentru un motiv mult mai important. Stai jos, Vic. Vre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Vic, aşezându-se la loc, dar de data asta pe marginea fotoliului. Ce s-a întâmplat? întrebă el, simţind un fior rece pe şira spinării şi începând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cis vânzarea lui Pri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a hotărât, Vic. Mâine se va anunţa oficial. Până atunci e confidenţia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una trecută am avut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it foarte mic. Aproape simbolic, în raport cu cifra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ască. Turnătoria o să se modernizeze. Cum rămâne cu instalaţia ai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ndrax o consideră o investiţie bună. Ai adus-o la un preţ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ndrax? îngăimă Vic, aproape incapabil să tragă aer în piept 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ânzarea se face către cei din Grupul EFE, care, după cum ştii, sunt printre altele şi proprietarii lui Found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u de gând să fuz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Bineînţeles că va exista o anumită raţionalizare. Hai să privim adevărul în faţă, Vic, în domeniul tău de activitate există prea multe întreprinderi care se ocupă de exac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ngle’s s-a produs deja raţionalizarea, spuse Vic. Chiar eu am făcut-o. Am fost angajat special ca să aduc compania pe calea cea bună. La început am zis c-o să dureze un an şi jumătate şi am reuşit în mai puţin de un an. Iar acum vii şi-mi spui că ai vândut unui concurent care se târa în genunchi până ma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de acord că ai făcut o treabă nemaipomenită, Vic, zise Baxter. Însă Consiliul a fost de părere că Pringle’s nu se integrează în strategia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rei să spui, îl corectă Vic pe un ton amar, că, dacă vinzi Pringle’s acum, o să poţi să scoţi un profit pe care să-l prezinţi în plenul viitoarei adunări generale a ac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Baxter îşi privi atent unghiile şi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fiu subalternul lui Norman Cole, decret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cere nimeni, spuse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ersi frumos, la revedere, uite salariul pe un an şi ai grijă, nu-i cheltui pe to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ăsăm maşina, rosti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mai vii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ic, te rog să mă crezi. Am vorbit cu cei de la EFE şi le-am zis: Dacă aveţi un dram de minte, o să-l menţineţi pe Vic Wilcox pe post. Însă am înţeles că noul şef o să fie 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se spele pe cap cu trişorul ăla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foarte sincer, Vic, mi se pare că i-au cam dezumflat nişte chestii care s-au tot spus în ultima vreme pe socot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 ai fi dispus să se dea jos de pe pereţi toate pozele c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icatele m-au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oricum e niţel c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entric. Başca statul o zi pe săptămână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me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stea asta e destul de ciudată. Ieri m-a întrebat cineva dacă nu cumva eşti un creştin renăscu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rice caz, nu creştin, spuse Vic, ridicându-se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ridică la rândul lui de la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ţi muţi lucrurile în cursul după-amiezei. Bănuiesc că nu vrei să fii aici mâine când îi predăm lui 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ste masa de lucru. Vic îl lăsă aşa, se întoarse pe călcâie şi ieşi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întoarse cu maşina la Pringle’s – mai bine zis, maşina îl duse singură acolo, aidoma unui cal care, lăsat de capul lui, alege drumul pe care îl ştie cel mai bine. Era prea furios şi prea neliniştit ca să-i mai stea mintea la condus şi la regulile de circulaţie. Nici nu ştia ce era mai rău – gândul că un an de muncă pe brânci se dusese pe apa sâmbetei, ironia faptului că persoana care avea să profite de pe urma situaţiei era tocmai Norman Cole sau neplăcuta perspectivă de a trebui să-i dea vestea proastă lui Marjorie. Se fixă asupra acesteia din urmă. O camionetă Bedford galbenă pe care scria RIVIERA SUNBEDS cu litere portocalii îi evocă imaginea soţiei sale bronzându-se artificial acasă, fără să ştie de nenorocirea care se abătuse asupra familiei şi vieţii ei. În primul rând, vor fi nevoiţi să-şi anuleze concediul pe care aveau de gând să-l petreacă în Tenerife. Iar dacă Vic nu-şi găsea alt post până la sfârşitul anului, s-ar putea să trebuiască să vândă casa şi să se mute într-o locuinţă ceva mai modestă, fără baie en s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ţinu după camioneta galbenă când aceasta ieşi de pe autostradă la intersecţia cu West Wallsbury şi parcurse străzile urâte şi pustii, care se aglomerau doar între schimburi, trecând prin dreptul unor întreprinderi tăcute, în ale căror ferestre fuseseră puse anunţuri pe care scria DE ÎNCHIRIAT, prin dreptul atelierelor împrejmuite de ziduri înalte, care semănau cu nişte garaje supradimensionate şi ampla-sate în noua zonă industrială, pe lângă Susan's Sauna şi pe Coney Lane. Camioneta păru la un moment dat să ocolească Pringle’s, dar, spre surprinderea lui Vic, întoarse chiar în parcarea întreprinderii şi opri în faţa aripii unde se aflau birourile. Brian Everthorpe coborî de pe locul de lângă şofer şi-i mulţumi acestuia, după care maşina se puse din nou în mişcare. Pe urmă Everthorpe îl zări pe Vic şi se apropie de el, aşteptându-l să coboare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ic. Credeam că e ziua în care îţi desăvârşeşti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o problemă. Ai păţit ceva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de izbelişte taman în partea cealaltă a oraşului. Cred că e ceva la alternator. Am lăsat-o într-un garaj şi am făcut autostopul până aici. Şi zici că-i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deloc în apele tale, Vic, iartă-mă că-ţi spun. Parcă ţi-a dat cineva un 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avu câteva clipe de ezitare, tentat să-l pună pe Brian Everthorpe la curent. Iar asta nu datorită vreunui acces de cumsecădenie în virtutea căruia ar fi vrut să-l prevină, ci pur şi simplu că să scape de o parte din povară, să vadă dacă şi alţii aveau să fie la fel de şocaţi şi să observe impactul propriilor cuvinte asupra interlocutorului. Şi dacă Everthorpe le va transmite informaţia asta şi celorlalţi? Ei bine, puţin îi păsa. Ce rost avea să-şi facă griji pentru posibila stânjeneală şi eventualele neplăceri provocate lui Stuart Baxter şi celor de la Midlands Amalgam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ână la mine-n birou, îi spuse el lui Everthprpe fără să mai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la intrare era plin de mobilă şi de cutii de carton. În mijlocul tărăboiului, Shirley, Doreen şi Leslie smulgeau foliile protectoare din plastic de pe o canapea lungă, de culoare bej, scoţând tot felul de sunete de încântare. Când dădură cu ochii de Vic, cele două telefoniste de la recepţie se furişară la locurile lor. Shirley, care stătea în genunchi, se ridică anevoie în picioare şi-şi netezi fust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Vic. Nu ştiam că apari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spuse el, uitându-se în jur. A şi sosit mobi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ar fi bine s-o despachetăm. Am vrut să-ţi facem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domnule Wilcox, aprecie Do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aterial, completă Le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i rău, spuse Vic, împungând tapiseria cu degetul şi zicându-şi: „Încă o bilă albă pentru Norman Cole”, înainte de-a continu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api tu de vechituri, Shi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ucea la el în birou, se întrebă dacă cele trei femei aveau să supravieţuiască fuziunii. Probabil că da, întotdeauna va fi nevoie de secretare şi telefoniste, sau cel puţin aşa se părea. Pe de altă parte, era mai mult ca sigur că Everthorpe urma să zboar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închise uşa biroului personal, îl puse pe Brian Everthorpe să jure că va păstra secretul şi îi dădu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Everthorpe şi-şi mângâie favo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foar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dar-ar dracii, spuse Vic, deja înciudat că-i divulgase secretul lui Everthorpe. În ce mă priveşte, n-o să mai rămân. Despre tine n-am ide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pe mine n-or să mă păstreze, îţi spun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impresia că eşti neobişnuit d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multă vreme. Am condiţii pentru pensionarea la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m făcut nişte planuri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va timp în urmă am investit nişte bani într-o mică afacere, spuse Brian Everthorpe. La ora asta suma a crescut frum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arte de vizită din portofel şi i-o arătă lui Vic, care îi aruncă o privire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iera Sunbeds? Asta era scris pe camioneta din care te-ai d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la ei la sediu când m-a lăsat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se des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mai ales în perioada asta. Vezi tu, există o mulţime de femei în Rummidge care se pregătesc pentru tradiţionalele două săptămâni la Mallorca sau în Corfu. Niciuna dintre ele nu vrea să se ducă prima zi pe plajă şi să arate ca o bucată de tencuială, aşa că închiriază unul din dispozitivele noastre de bronzare la domiciliu, înainte să plece în concediu. După ce se întorc, le închiriază încă o dată ca să nu li se ducă bronzul. Ce mai, ne extindem de la o zi la alta. Săptămâna trecută s-au mai cumpărat cincizeci de dispozitive. Sunt produse în Taiwan şi sunt extraordinar de bine 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seamnă că deja te-ai implicat în mersul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supervizare. Le pun la dispoziţie experienţa personală, mă-nţelegi, spuse Brian Everthorpe, mângâindu-şi din nou perciunii. Plus că mă mai folosesc de legăturile pe care le am ca să meargă treaba mai bine. O carte de vizită ici, o alta colo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strădui să-şi stăpânească furia ca să poată să obţină o mărturisire completă din partea lui Evertho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i ocupat de interesele celor de la Riviera Sunbeds în loc să-ţi concentrezi toate energiile în folosul lui Pringle’s? Ţi se pare etic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 pufni Brian Everthorpe. Ştii ce, Vic, ia mai scuteşte-mă. Ia spune, ce face Midlands Amalgamated cu noi e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inic şi care dovedeşte obtuzitate, în ce mă priveşte. Dar nu văd nimic care să fie neetic. Pe câtă vreme tu ai lucrat în interes personal în timpul orelor de program. Dumnezeule, acum nu mă mai mir că nu te găseam niciodată când aveam nevoie de tine! izbucni Vic. Bănuiesc că te ocupai şi de livrările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ând a fost groasă am mai pus mâna, ce era să fac? Să ştii că atunci când e vorba de banii tăi vezi lucrurile cu totul altfel. Însă nu, rolul meu e ceva mai important. Ba, sincer să fiu, nu m-ar mira deloc ca la un moment dat să ajung să conduc toată afacerea. În cazul ăsta, îţi dai seama că voi putea să cumpăr şi mai multe acţiuni după ce-o să primesc salariul în avans pe-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ţi aşa ceva, spuse Vic. Meriţi nişte şpiţuri în fund care să te doară un an de-acum încolo. Chiar mă bate gândul să-ţi fac raport şi să-l trimit lui Stuart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m-aş deranja, spuse Brian Everthorpe. E unul din acţionarii principali de la Riviera Sunbe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descoperi că avea foarte puţine bunuri personale pe care să trebuiască să şi le mute din birou. Un jurnal, o fotografie înrămată a lui Marjorie şi a copiilor, făcută cu zece ani în urmă pe plaja de la Torquay, o brichetă care-i fusese dăruită când plecase de la Rumcol, câteva cărţi de specialitate, un pulover vechi şi o umbrelă stricată, uitată într-un sertar – cam asta era tot. Încăpeau fără probleme într-o pungă de plastic. Cu toate acestea, Shirley îi aruncă o privire curioasă când ieşi din birou şi trecu prin anticameră. Poate că Brian Everthorpe o anunţase deja că urm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eş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o firmă care se ocupă de comerţul cu mobilă la mâna a doua să vină mâine şi să debar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şi mobilierul nou să reziste la fel de mult, spuse Vic, privind-o ţintă. Canapeaua aia, săraca, numai ea ştie prin cât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se albi la faţă, după care roşi puternic. Vic încercă un vag sentimen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hirley, şi mulţumesc că ai avut grijă de tot, spuse el şi ieşi în grabă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asă merse cu viteză pe ultima bandă a autostrăzii, depăşind tot ce putea şi vrând să ajungă cât mai repede. Marjorie simţi că era ceva în neregulă din clipa când îl văzu în pragul uşii de la bucătărie. O găsi stând lângă chiuvetă, cu şorţul pe ea şi curăţând nişte carto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mai devreme, observă ea, lăsând un cartof să cadă în apă cu un pleoscăi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e ceai şi-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se uită la el şi îşi împleti degetele ude şi grăsuţe de la mâini ca să nu-i ma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ngle’s a fost vândut Grupului EFE şi a fuzionat cu Foundrax. Iar eu am fost pus pe liber. Cu începere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se apropie de el şi-l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ic, nici nu ştii cât de rău îmi pare. Atâta muncă şi de poman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pregătise în sinea lui pentru lacrimi sau chiar istericale. Însă Marjorie era ciudat de calmă, ceea ce-l înduioşă într-un mod greu de pus în cuvinte. Se uită peste umărul ei la liniile elegante ale bucătăriei şi la toate articolele de uz casnic care sclipeau în locul unde fuseseră aş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găsesc altă slujbă, rosti el. Dar s-ar putea să mai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ă-ţi găseşti, iubitule, încuviinţă Marjorie pe un ton aproape vesel. Dar ai ştiut, nu? Ai ştiut de câtăva vreme c-o să se întâmple. De-aia te-ai purtat atât de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avu o ezitare. El însuşi fusese înşelat atât de amarnic şi se săturase atât de tare de gustul pe care i-l lăsase trădarea celorlalţi, încât se văzu tentat să-i spună adevărul. Însă până la urmă hotărî că loialitatea ei merita cel puţin o minciună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mi-am dat seama că se punea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i, îl mustră blând Marjorie, scuturându-l uşor. Habar n-ai cât am fost de îngrijorată. Am crezut că t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vorba de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râse şi-i dădu o palmă uşoară pest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ne de ceai, o rugă el, constatând, oarecum şocat, că din clipa când Stuart Baxter îi dăduse veştile proaste nu se mai gândise deloc la Robyn Pen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duc în salonaş, e şi tatăl tă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e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la mine. Mai vine din când în când să-mi ţină de urât. Ştie că am stat cam prost cu nervii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îi puse în veder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Marjorie. Dar oricum, o să scrie mâine în ediţia de se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 zis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l treziră pe bătrânul care moţăia într-un fotoliu, îi oferiră o ceaşcă de ceai ca să-şi revină şi îi dădură şi lui vestea. Şi atitudinea lui fu surprinzător de bună. Trăia cu impresia că salariul pe un an pe care urma să-l primească Vic era o mică avere din care se putea trăi la nesfârşit, iar Vic avu grijă să nu-l aducă la realitate – cel puţin nu chiar în clipa aceea. Pe măsură ce copiii se întoarseră pe rând acasă şi aflară, totul căpătă aspectul unui consiliu de familie în cadrul căruia Vic îşi luă până la urmă inima-n dinţi şi le spuse ce implicaţii avea conced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o să-mi găsesc alt post o să trebuiască să strângem cureaua. Aşa că mă tem că o să fim obligaţi să renunţăm la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gemu 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egoismul ăsta, Sandra, o repezi Marjorie. În fond, e doar o vaca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cu Cliff, spuse Sandra. O să lucrez la Tweezers toată vara şi-o să pun ban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Vic, cu condiţia să dai ceva şi pentru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iversitatea cum rămâne? Bănuiesc că nu mai vrei să mă-n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să te înscrii, dar am crezut că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Dar dacă o să faci caz de bani tot timp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o să găsim bani, nu-ţi face griji. Însă ar fi bine dacă te-ai duce la universitatea de aici, spuse Vic, întorcându-se apoi spre fiul lui cel mare. Raymond, cred că a venit momentul să-i dai mamei o parte din banii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t, declară Raymond. Mi s-a oferit o slujbă. După ce mirarea stârnită de acest anunţ se potoli, Raymond le spuse că studioul unde trupa lui înregistrase caseta de probă îi propusese să lucreze ca asistent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noastră nu le-a plăcut de nici un fel, dar i-am dat gata cu electronica, adăugă el. Pe urmă m-am dus să beau ceva cu Sidney, proprietarul, iar el mi-a făcut propunerea. Nu e ceva foarte mare. Sidney e la început de drum, dar sunt posibilităţi. Există zeci de trupe care caută un studio de înregistrări cumsecade, fiindcă dacă se duc la Londra îi jupoa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ati, ce-ar fi să începi şi tu ceva pe cont propriu? sugeră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arcă ai avut la un moment dat o idee cu un spectrometru, ce s-a ales de ea? întrebă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îşi privi băieţii cu o căutătură bănuitoare, dar văzu că vorbeau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de gândit, admise el. Dacă e pus şi Tom Rigby pe liber, s-ar putea să vrea să investească o parte din suma primită într-o afacere în doi. Dar şi aşa tot vom avea nevoie de un împrumut baban de la bancă. Oricum, e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ney a făcut un împrumut, spuse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că nu mai am cu ce bunuri să garantez pentru credit. Casa e ipotecată până la ultimul scaun, aşa că din punctul de vedere al băncii împrumutul e riscant. Plus că trebuie făcute o mulţime de cercetări chiar şi înainte de elaborarea proto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unul singur nu ştii niciodată, rosti domnul Wilcox. N-ar fi rău să cauţi o slujbă tot ca aia pe care-ai avut-o. Probabil că Rumcol sau Vanguard te-ar primi înapoi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ii, şi alţii au deja directori administrativ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tot director administrativ, băiete. În cazuri din astea mândria nu-şi are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i rău nici ca magaziner, bunicule? întrebă G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obrăzniciile, Gary, spuse Vic. Oricum, nu sunt deloc sigur că vreau să mai lucrez într-o întreprindere. M-am săturat să-mi storc creierii şi să mă spetesc muncind pentru nişte companii sau conglomerate care au la fel de mult respect pentru oameni ca pentru un vagon de fontă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cepe ceva pe cont propriu, aş putea să-ţi fiu secretară, Vic, se oferi Marjorie. Şi am face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ă ţin contabilitatea pe calculator, interveni Gary. O să avem un fel de afacere în familie, ca magazinele pakista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vidia, preciză domnul Wilcox. Muncesc de le iese părul prin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nimic împotrivă să lucrez din nou, spuse Marjorie. Acum că aţi crescut cu toţii, mă cam plictisesc acasă. Unde mai pui că, dacă ar fi numai şi numai afacerea n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uită la ea şi nu-i veni să-şi creadă ochilor. Avea o privire încrezătoare şi senină, zâmbea şi în obraji îi apăruseră din nou grop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când intră în casă, Robyn auzi telefonul care dădea impresia că suna aşa de-o veşnicie. Er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dar e de bine. Ai primit o scrisoare recomandată de la o firmă de avocaţi din Melbourne. Am semnat de primire şi chiar în după-amiaza asta ţi-am pus-o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unchiul tău, a murit cu câtva timp în urmă, spuse doamna Penrose, Am prins de veste imediat după ce te-ai întors la Rummidge. Am vrut să-ţi spun mai demult, dar am uitat. Sigur că în ultimii ani nici măcar n-am mai ţinut legătura, valabil pentru toată familia. Iar Walter chiar a ajuns un fel de însingurat, mai ales după ce şi-a vândut ferma de oi ălora de la exploatarea minieră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ce legătură au toate astea cu mine? interveni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e posibil să-ţi fi lăsat ceva î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ci nu era unchiul meu de-adevăratel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ra un fel de unchi prin alianţă. S-a însurat cu Ethel, sora tatălui tău, care a murit foarte tânără după ce a înţepat-o o viespe. Era alergică şi habar n-avea. Copii n-au avut şi, în plus, Walter a manifestat dintotdeauna o slăbiciune pentru tine, mai ales din ziua aia când l-ai convins să dea o groază de bani pentru copiii handicapaţi. Aveai trei ani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ovestea aia chiar a fost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îşi aminti de figurina din ghips a băieţelului cu pantaloni scurţi, o şepcuţă cu cozoroc şi schilodit la un picior şi de felul cum ţinea în mâini o cutiuţă a milei unde cine dorea putea să contribuie. Fusese ceva unic în tot oraşul Melbourne, adus acolo de un vânzător englez care emigrase, însă Robyn nu fusese niciodată sigură că întâmplarea cu unchiul Walter avusese lo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fost, confirmă mama ei pe un ton jignit, de credincios care sare în apărarea Scripturii. Ce zici, n-ar fi frumos dacă unchiul Walter şi-ar aminti de tine î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mi-ar prinde bine, spuse Robyn. Tocmai mi-au venit o groază de facturi. Să nu uit, mami, probabil că o să plec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Robyn îi povesti mamei sale despre propunerea venită de la Morris Z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draga mea, rosti doamna Penrose, nu-mi place să te ştiu atât de departe, dar probabil că o să dureze doar un an s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ăsta-i şpilul, spuse Robyn. Dacă mă duc, o să fie foarte greu să mă-ntorc. Însă habar n-am dacă o să mai am la ce să mă-ntorc când o f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ă cum crezi tu că e mai bine, zise mama ei. Apropo, mai ai vreo veste de la Charles? întrebă ea cu o undă de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byn, punând capăt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coborî din dormitor, Robyn găsi două plicuri pe preşul de la intrare. Unul era de la mama ei şi cuprindea scrisoarea de la Melbourne, celălalt avea pe el scrisul lui Charles. Ca să prelungească clipele de plăcută aşteptare legate de ipoteticul testament, deschise întâi plicul trimis de Charles. Acesta o informa că îi mergea bine la bancă, deşi programul era lung, iar la sfârşit se simţea frânt de oboseală. Pe de altă parte, relaţia cu Debbie se deteriorase, aşa că se mutase di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va atât de nou pentru mine, încât la început m-a cucerit. Însă de fapt am confundat iuţeala de mână cu inteligenţa. Sincer să fiu, draga mea, e prostuţă, aşa cum sunt, din câte-mi dau seama, toţi funcţionarii care se ocupă de tranzacţiile valutare – nu de alta, dar toată ziua trebuie să se ocupe de ruleta aia electronică. Aşa că nu se mai gândesc la nimic altceva. Când te întorci acasă după o zi de muncă, parcă ţi-ar prinde bine o discuţie civilizată, nu bazaconii despre conturi şi procente. După un timp am început să mă uit la televizor doar ca să am un pretext şi să nu mai trebuiască să fiu atent la ce spunea. Pe urmă am hotărât că ar fi bine să mă mut şi să stau singur. Aşa că am cumpărat o căsuţă într-un cartier aflat în construcţie în Isle of Dogs; bineînţeles că e ipotecată până la faţa de masă, dar la ora asta casele la Londra cresc în medie cu cincizeci de lire pe zi, aşa ca n-ai cum să ieşi în pierdere. Mă gândeam că poate vrei să vii într-un week-end şi să stai aici. Mergem la un spectacol, vedem nişte galerii de artă, ave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a ce-o să te gândeşti – „Aoleu, iar? Nu mai suport!” – şi sunt perfect de acord; e absurd felul în care ne tot despărţim şi ne întoarcem unul la altul, fiindcă până la urmă se pare că nu avem pe altcineva. Chiar mă întreb dacă nu cumva a venit vremea să ne resemnăm în faţa inevitabilului şi să ne căsătorim. Asta nu vrea să însemne neapărat că o să trăim împreună – fireşte că, atâta timp cât eu o să lucrez în Londra şi tu în Rummidge, lucrul ăsta e imposibil – ci doar că o să ne pecetluim soarta într-un fel. Iar dacă nu-ţi găseşti nimic după ce-ţi expiră contractul la Rummidge, poate că o să preferi să fii şomeră la Londra decât acolo. Am toată încrederea că o să câştig suficient ca să te întreţin aşa cum te-ai obişnuit, dacă nu cumva chiar mai bine. Mi se pare perfect normal să faci în continuare muncă de cercetare şi să publici, fără să trăieşti din asta. Gândeşte-te. Şi oricum, vino cât mai repede aici într-u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Robyn şi vârî scrisoarea la loc în plic, după care trecu la ce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la Melbourne o informa, într-un limbaj plin de înflorituri avocăţeşti, că era singurul beneficiar al testamentului întocmit de unchiul Walter şi că acesta lăsase o proprietate evaluată la aproximativ trei sute de mii de dolari neimpozabili. Robyn scoase un chiot de bucurie şi se grăbi să consulte ratele de schimb din Guardian, după care îi dădu telefon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mami, unchiul Walter mi-a lăsat ceva î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bzui Robyn, după ce-mi achit ratele la casă şi-mi plătesc angaralele, probabil că o să rămân cu o sută şaizeci şi cinci de mii opt sute cincizeci de lire. Mă rog, cu o mică marjă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rose scoase un strigăt de triumf şi fu cât pe ce să scape receptorul din mână. Robyn o auzi cum îi dădea vestea cea mare şi tatălui ei, care se părea că era în baie. Pe urmă reven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îţi transmite felicitări! N-ai idee cât mă bucur pentru tine, draga mea. Dumnezeule, ce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mpart cu vo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Robyn. Sunt banii tăi. Ţie ţi i-a lăsat unchiul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anapoda. Practic nici nu mă cunoştea. În mod normal, ar fi trebuit să i-i lase lui tati, el e ruda cea mai apropiată. Sau cel puţin să-i împartă frăţeşte între mine şi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are şi-aşa mai mulţi bani decât îi trebuie. Cât despre tatăl tău şi despre mine, ne descurcăm amândoi fără probleme, deşi a fost foarte drăguţ din partea ta că te-ai gândit la noi, scumpo. Vezi? Acum n-o să mai trebuiască să plec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Robyn, simţind cum îi scade niţel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 mai fie nevoie. La banii ăştia, poţi trăi bine mersi din dob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şi tu dreptate, spuse Robyn. Dar zău că nu-mi vine să renunţ la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in cursul nopţii a curăţat aerul. E o dimineaţă calmă şi însorită, fără pic de nor pe cer – una dintre foarte puţinele zile când atmosfera din Rummidge pare să fi fost purificată şi când, în absenţa oricărei urme de poluare, obiectele ţi se înfăţişează în faţa ochilor cu o limpezime de cristal. Robyn, îmbrăcată cu o rochie de bumbac cu nasturi de sus până jos şi cu sandale, iese din casă, dă de aerul cald şi curat al dimineţii şi se opreşte preţ de o clipă, uitându-se în ambele sensuri ale străzii şi inspirând adânc, ca şi cum s-ar afl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ează la volan şi-şi aruncă geanta pe locul de alături, Renaultul vechi, plin de praf şi tamponat, scârţâie din toate încheieturile. Motorul scoate nişte sunete care evocă avatarul unui astmatic şi o ţine aşa câteva secunde, înainte de-a se trezi la viaţă. Lui Robyn îi trece prin minte gândul captivant că în scurt timp o să poată să renunţe la Renault şi să-şi cumpere o maşină nouă, elegantă şi puternică. Dacă şi-ar lua un Porsche, probabil că Basil ar da în bâlbâială. Dar nu, nu un Porsche, se răzgândeşte ea, amintindu-şi de peroraţia lui Vic împotriva maşinilor străine. Eventual un Lotus; atâta doar că în aşa ceva aproape că nu te poţi urca îmbrăcată în fustă. Pe urmă însă Robyn revine la realitate. „Ce absurd”, îşi zice ea, „Renaultul e cât se poate de bun pentru ce-mi trebuie, are nevoie de-o baterie nouă şi-am termina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 încet şi atent până la Universitate. E atât de conştientă că duce cu ea o veritabilă avere, încât aproape că a căzut victimă unor temeri superstiţi-oase şi parcă se vede accidentată şi făcută zob de un şofer imprudent, apărut ca din senin de pe o străduţă laterală. Însă ajunge în campus fără nici un fel de probleme. Când trece prin dreptul casei soţilor Wilcox de pe Avondale Road, zăreşte o mână, probabil a lui Marjorie, care scutură de praf o cârpă de la una dintre ferestrele de la etaj şi se întreabă oarecum indiferentă de ce o fi fost chemat Vic atât de urgent şi de ce nu se mai întorsese. Îşi parchează maşina sub un tei – locul e liber fiindcă ceilalţi posesori de autoturisme evită substanţa lipicioasă ca un clei care i se prelinge de pe crengi, însă lui Robyn chiar îi place patina de vechi pe care o imprimă vopselei care şi aşa a început să se cojească – îşi ia geanta de umăr şi se îndreaptă spre clădirea unde se studiază disciplinele umaniste. Soarele încălzeşte cărămida roşie a zidurilor şi iedera ce luceşte în lumină. De pe pajiştile acoperite de rouă se ridică un abur diafan. Robyn merge cu un pas vioi, săltăreţ, îşi mişcă alene geanta de umăr (mult mai uşoară ca în ianuarie, fiindcă examenele bat la uşă, ceea ce înseamnă că volumul de muncă propriu-zisă e ceva mai mic) şi le surâde colegilor şi studenţilor pe care-i recunoaşte în hol, pe scări şi în faţa catedrei d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usby, care tocmai prinde un anunţ la avizier, îi face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viitoare avem o adunare generală extraordinară în care o să discutăm consecinţele scrisorii primite de la rectorat, spune el. Nu-mi miroase a bine, continuă el pe un ton confidenţial. Am auzit că s-ar putea să pleci mai devreme decât era fixat. N-aş zice că te conda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ntreabă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blă un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ş fi recunoscătoare dacă nu l-ai face şi tu să circule, spun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mai departe pe coridor, enervată pe moment de curiozitatea lui Busby şi de indiscreţia Pamelei – e clar că secretara a fost sursa zvonului. Robyn îşi notează în minte (şi subliniază cu două linii apăsate) să nu spună nimănui din catedră despre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ângă uşa biroului ei se află cineva care o aşteaptă. Abia după ce se apropie îşi dă seama că persoana în cauză e Vic Wilcox. Robyn nu l-a recunoscut imediat fiindcă nu e îmbrăcat în obişnuitul costum sobru, ci într-o cămaşă cu mânecă scurtă şi o pereche de pantaloni uşori şi bine călcaţi. Într-una din mâini ţine două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m, spune ea, deschizând uşa biroului personal. Încerci să recuperezi timpul pierdu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Vic, intrând după ea în cameră şi închizând uşa. Am venit să-ţi spun că de-acum încolo n-o să mai apar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ace Robyn. Mă rog, n-are importanţă. Oricum am cam terminat cu predatul. Nu cred că te-ar amuza foarte tare să te uiţi la mine cum corectez lucrări de examen. Ia spune, e vreo criză pe la Pri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o cu Pringle’s, declară Vic. Pringle’s a fost vândut grupului care deţine proprietatea asupra lui Foundrax. De asta am fost chemat la telefon ieri. Cu începere din ziua de azi, sunt ş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şi arată spre hainele cu care s-a îmbrăcat, de parcă ar fi cel mai clar indiciu al căderii în dizgraţie. Robyn aşteaptă să i se povestească totul, după car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dreptul să-ţi facă aşa ceva? Să te-arunce ca pe-o măsea stricată, fără măcar să te anunţ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au hotărât, nu-i mai întorci din drum. În plus, ştiu foarte bine că, dacă aş mai fi rămas o săptămână, aş fi putut să mă răzbun şi să dau totul peste cap în întreprindere. Nu că m-aş fi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extrem de rău, Vic. Cred că eşt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la care jumătate a sticlei te uiţi. Partea ciudată e că tot răul a fost spre bine. Necazurile cimenteaz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n-a fost prea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s-a comportat grozav, spune Vic. De fapt, continuă el, trecându-şi mâna peste bucla rebelă de pe frunte şi ferindu-se s-o privească în ochi pe Robyn, ne-am împăcat. M-am gândit că e frumos să-ţi spun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osteşte Robyn cu blândeţe. Efectiv mă bucur că îmi dai 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nu las nimic nelămurit, zice Vic, uitându-se la ea oarecum temător. Mă tem că m-a luat valul şi m-am purtat ca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u ochii deschişi, iar chestia asta m-a trezit. Cred că n-am fost în toate minţile când mi-am închipuit că o să găseşti ceva la o piticanie între două vârste care se ocupă de util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puf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ersoană cu totul aparte, Robyn, declară el solemn. Într-o bună zi o să întâlneşti pe cineva care să merite să-l ie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un bărbat ca să mă simt mai întreagă, spune 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încă n-ai dat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am avut o cerere în căsătorie chiar de dimineaţă, îl anunţă Robyn pe un ton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fac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Tu ce-o să faci acum? Bănuiesc că o să-ţi cauţ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m săturat de cursa asta de şoareci ca de mere 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te pens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Şi oricum, aş fi mort dacă n-aş avea nimic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dai examen la engleză şi să-ţi completezi studiile, sugerează Robyn pe jumătate în glumă, pe jumătate în serios, dar cu acelaş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ă lansez într-o chestie pe cont propriu. Ţii minte că ţi-am povestit cândva despre ideea aia a mea cu spectrometrul? Aseară am stat de vorbă cu Tom Rigby şi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minunată! Iar ăsta e exact prilej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de unde strâng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bani, o grămadă, spune Robyn. Uite, sunt dispusă să investesc în spectrometrul tău. O să f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i zice? Partener pasiv. Comanditar,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râde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 o sumă din şas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răspunde Robyn şi îi povesteşte despre moştenire. Ia banii şi foloseşte-i. Eu una nu-i vreau şi nici n-am de gând să ies la pensie. Prefer să mă duc şi să lucrez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iau pe toţi, se opune Vic. Nici n-ar f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sută de mii, sugerează Robyn.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zi tu, nu-i exclus să-i pierz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Vic. Te-am urmărit în acţiune. Doar am fost umbra ta, spune ea cu un nou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ar putea să te fac milionar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uită la ea, îşi ţine respiraţia şi pe urmă expir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lţumesc”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ulţumesc. O să vorbesc iar cu Tom Rigby şi pe urmă o să-mi sun avocatul ca să-i spun să redacteze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Robyn. Nu se obişnuieşte ca în asemenea momente să bat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te mai gândeşti, ezit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mai gândesc, refuză Robyn, luându-i mâna şi strângâ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bătaie în uşă şi Marion Russell apare în cadrul ei, îmbrăcată cu un tricou larg pe care scrie cu litere mari ONLY CONN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iertaţi, spune ea. Rev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tocmai plecam, rosteşte Vic, dându-i cărţile lui Robyn cu un gest destul de brusc. Ţi le-am adus înapoi. Mulţumesc pentru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Eşti sigur că ai termina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aniel Deronda n-am ajuns până la sfârşit, dar nici nu cred că o să ajung vreodată, recunoaşte el. Dar dacă exemplarul din Tennyson e disponibil, mi-ar plăcea să-l păstrez.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cceptă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la birou, deschide cartea la pagina de titlu şi scrie, cu caligrafia aceea îndrăzneaţă şi cu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c, cu drag, de la o umbră, iar pe urmă i-o re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se uită la d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 citeşte el cu voce tare. Bine că-mi spui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ează un zâmbet crispat, închide cartea, îşi ia la revedere cu un gest din cap şi iese din cameră pe lângă Marion, rămasă în cadrul uşii. Marion ia un scaun, şi-l trage la marginea biroului şi se aşază neliniştită, uitându-se la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ă pleci în America, nu-i aşa?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trânteşte stilo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Oare chiar nu există un dram de discreţie în locul ăsta? De unde-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are aerul că tocmai ar vrea să-şi ceară scuze, dar găseşte resurs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oridor. Am dat peste câţiva studenţi care tocmai avuseseră oră cu domnul Sutcliff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auzit vorbind. Atâta doar că voiam ca la anu’ să mă înscriu la cursul tău de femin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iscut planurile cu tine, Marion. E o problemă strict personală. În plus, nici eu nu stiu ce-o să fac anul viitor. Trebuie să aştepţi şi să vez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red că am fost niţel nepoliticoasă,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ş vrea să pleci, Robyn. Eşti cel mai bun profesor din catedră, toată lumea zice. Unde mai pui că, dacă pleci, n-o să mai aibă cine să predea femin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ftează şi clatină din cap, pregătindu-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să uit, spune Robyn. Firma aia cu sărutograme lucrează şi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Însă au şi acolo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imit o gorilogramă pe adresa cuiva din Londra, zic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rost de numele unei agenţii, se oferă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ulţumesc foarte mult. Vreau ca mesajul să fie înmânat cuiva care lucrează într-o bancă din City, şi anume înainte de pauza de prânz. Cum crezi că ar face cineva deghizat în gorilă să treacă de ce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noi ne schimbăm mereu la toaletă, spune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tudentei, Robyn scoate din birou un teanc de foi A4 şi începe să compună o poezioară, zâmbind ca pentru sine în timp ce scrie. Nu după mult timp se aude încă o bătaie în uşă, însă de data asta cel care intră în camera lui Robyn e Philip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byn. Ai un minuţel? o întreabă el, aşezându-se pe scaunul pe care tocmai stătuse Marion Russell. Am trimis scrisoarea de recomandare pentru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operativ! Vă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am grăbit deloc să scap de tine, Robyn, te asigur. De fapt, habar n-am cum o să ne descurcăm fără tine anul viitor. S-au înscris o mulţime de studenţi la curs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nuarie, când am stat de vorbă, aţi spus că, dacă apare vreun post, e bine să fac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în mod special să emigrez. Dar îmi doresc să am u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zi tu, exact despre asta voiam să vorbesc cu tine. Nu de alta, dar am aflat ce înseamnă „vi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i minte că am avut o discuţie? Mă rog, am găsit cuvântul în ediţia revizuită din Collins. Se pare că înseamnă libertatea de a folosi fonduri care fac parte dintr-un buget şi au fost alocate pentru ceva, dar pot fi cheltuite pe altceva. Până acum n-am mai beneficiat de virament în cadrul facultăţii, dar de anul viitor o să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seamnă că, dacă ne decidem să restrângem anumite operaţiuni de la nivelul facultăţii, o să putem proceda la redistribuirea resurselor. Dat fiind că secţia de engleză are o mulţime de studenţi, în timp ce alte secţii mai mici sunt pe punctul de-a dispărea cu totul, avem şanse să-l înlocuim pe Rupert cu altcineva, în ciuda noului val de re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am spus „avem şanse”, insistă Philip Swallow. Nu pot să garantez nimic. Mă întrebam însă dacă, în aceste condiţii, ai fi dispusă să rămâi pe durata anului următor şi eventual să mai vedem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cade pe gânduri, iar Philip Swallow o urmăreşte. Ca să scape de privirea lui iscoditoare, Robyn se întoarce cu tot cu scaun şi se uită pe geam la dreptunghiul verde din mijlocul campusului. Atraşi de strălucirea soarelui, studenţii încep deja să iasă pe uşi şi să se adune în perechi sau în grupuri mici, întinzându-şi hainele şi sacoşele de plastic pe jos, ca să se poată aşeza pe iarba udă. Pe una dintre peluze un tânăr grădinar negru, îmbrăcat cu pantaloni oliv de bumbac, manevrează o maşină de tuns iarba, ocolind cu grijă straturile de flori şi insinuându-se atent printre studenţi. Când îşi dau seama că îi stau în drum, studenţii se ridică şi se mută cu tot cu haine sau sacoşe, aşezându-se apoi pe un alt petic de iarbă, aidoma unui stol de păsări. Grădinarul e cam de aceeaşi vârstă cu studenţii, însă între ei nu are loc nici un fel de comunicare, indiferent că e vorba de semne din cap, zâmbete, cuvinte sau măcar priviri. Nu există o aroganţă explicită din partea studenţilor, aşa cum nu se vede nici urmă de resentiment emanând dinspre grădinar, ci doar un fel de evitare a contactului, făcută instinctiv şi reciproc. Apropiaţi în spaţiu, ei trăiesc totuşi în lumi radical opuse. Scena reflectă o atitudine foarte britanică de conştientizare a diferenţelor de clasă şi de rasă. Amintindu-şi de tabloul utopic în care întregul campus era invadat de forţa de muncă de la Pringle’s, Robyn îşi permite un zâmbet trist doar pentru sine. Mai e mult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osteşte ea, întorcându-se spre Philip Swallow. O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vie cu Saussure şi fo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fotbalist stă în fotoliu cu o ceaşcă de cafea în poală şi se uită la un meci. Jocul nu e grozav, dar la un moment dat amorţeala dispare. Pe ecranul televizorului are loc o fază palpitantă. Un atacant primeşte o pasă bună, rămâne singur cu portarul şi şutează. În aceeaşi clipă fostul fotbalist ţâşneşte din fotoliu, dărâmând ceaşca de cafea, iar dreptul lui redutabil descrie aceleaşi mişcări cu ale vedetei de pe sticla televizorului, după care ambii salută golul cu un pumn înfipt decis înspre tării. Personajul din fotoliu se numeşte David Lodge, în vreme ce mingea imaginară este teoria romanului, pe care omul nostru a predat-o la Birmingham înainte de a deveni full time writer şi de care încă n-a reuşit (probabil că nici nu va izbuti vreodată) să se despart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este prima impresie pe care ţi-o dă citirea romanului Meserie! încheierea trilogiei de campus prin care Lodge s-a instalat cu drepturi depline între preferaţii publicului de aici şi de aiurea. Dacă prima iubită nu se uită, nu există în schimb nici un motiv ca budoarul ei să nu fie omagiat din când în când, discret sau afişat, în ciuda alor vieţii valuri. Exact asta se întâmplă cu scriitorul în cauză. El nu ştie (şi de fapt nici nu vrea) să disocieze imaginea prozatorului acid, isteţ şi provocator de spectacolul universitarului ascetizat de lecturi prolixe, care între două cursuri mai cizelează un capitol din Limbajul romanului, reciteşte prima secţiune din Romancierul la răscruce sau îşi schiţează planul de lucru pentru Modurile scris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reflexul inerţial e firesc. Nu-i poţi pretinde romancierului de azi să-l oculteze pe lectorul de ieri, după cum nu-i poţi cere unui sprinter să se oprească după fix o sută de metri. Mai mult, concubinajul ficţiunii cu critica, a ceea ce se scrie cu ceea ce se scrie despre ce se scrie, are hazul şi rostul lui. Iar David Lodge e doar continuatorul – savuros, ce-i drept – unei direcţii al cărei pionier oficial este Eco, arhitectul savant al unor construcţii în care nu mai ştii unde se termină armătura teoretică şi unde începe tencuiala epică. Diferenţa e esenţialmente de ton. Unde Eco e doct, Lodge se (şi ne) amuză copios. Aplicaţiile narative pretenţioase fac loc unui joc cu multe sclipiri, pe care jonglerul este conştient că-l practică şi la care chiar te invită să-i ţii companie. În schimbul labirinturilor borgesiene întâlnim suprapuneri şugubeţe, simetrii simple şi aluzii delicioase. Ieşim din sfera revelaţiei şi intrăm în zona calamburului. O fi bine? în mod cert, rău nu e. „Oamenii trebuie fă fe amufe”, scrie Lodge însuşi, împrumutând o deviză pelticizată de un personaj din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se amuză, nu glumă (sic!). Nu degeaba David Lodge e frate cu Bradbury şi nepot al lui Amis. Nu degeaba toate romanele lui de până acum – de la Cinefilii la Terapia – s-au vândut fulminant şi au cunoscut (majoritatea) ecranizări cu box-office pe măsură. Cititorii simt nevoia unor cărţi care să-i destindă şi să le inculce sentimentul că au participat la un festin, că au parcurs un text nu doar sprinţar, ci şi formativ. Iar David Lodge are reţeta şi nimereşte dozajul cum puţini ştiu s-o facă. Meserie!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vorbe, trama este următoarea: în plin thatcherism, o iniţiativă stupiduţ-propagandistică, pe nume Anul Industriei, obligă slujbaşi din domenii diferite să ia cunoştinţă în priză directă de alte medii profesionale prin reciprocitate. Cu alte cuvinte, să efectueze un clasic schimb de experienţă sau – cu o vorbă auzită prin cancelarii – o interasistenţă. Victimele sunt Vic Wilcox, director administrativ al unei fabrici cum nu există mai urâtă, şi Robyn Penrose, lector temporar al catedrei de literatură engleză a Universităţii Rummidge. Cei doi se supun scenariului, se detestă, se intrigă reciproc, se îmbunează, se cunosc mai bine, ajung inevitabil în pat, îşi admit incompatibilitatea şi se despart prieteni. Topitoria nu face deloc casă bună cu decons-tructivismul, la fel cum Lacan sau Derrida n-ar putea efectua vizite de lucru la Midlands Amalgama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evenimenţială te duce fără să vrei cu gândul la întrebarea retoric persiflantă a lui Caragiale: ce să caute neamţul în Bulgaria? Ce speră autorităţile să obţină transplantând un pitic bădăran, autoritarist şi obtuz, care se-nvârte cât e ziua de lungă printre utilaje fioroase, într-un campus şcolar, unde studenţii discută liber ca în agora socratică, iar profesorii îşi încep bine mersi programul cu o pauză de cafea? Pe de altă parte, cum s-ar putea adecva o tânără universitară cu pronunţate derapaje stângiste şi cu un trecut marcat de lecturi şi experienţe tipic juvenile unui mediu alienant în care legea o fac indicii de plan, rentabilitatea şi succesul în faţa concurenţei? Fireşte, rezultatul imediat este eşecul, inadaptarea. Adică exact acel sentiment a</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um să-i zicem? al conştiinţei proastei plasări de care are nevoie David Lodge ca să brodeze un roman întreg. Ba chiar o ditamai tri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drăznim a crede că acesta este motivul coagulant al celor trei cărţi ale campusului: schimbarea de decor şi tabieturi a eroilor, trecerea lor dintr-un ambient familiar într-un habitat străin. David Lodge e un scriitor al rocadelor, lucru descifrat în Schimb de dame, confirmat în Ce mica-i lumea! şi pecetluit de ultima pe listă, cu voia dumneavoastră, Meserie! În primul volum al trilogiei modificarea e una de atmosferă universitară, în virtutea căreia yankeul Morris Zapp aterizează în Rummidge-ul cenuşiu şi mohorât, în vreme ce pudicul Philip Swallow îi ia locul în libertina universitate Euphoria (corolarul schimbului e că în final fiecare dintre cei doi ajunge să împartă aşternutul cu soţia celuilalt). Volumul doi răsuceşte fusele orare, meridianele şi paralelele şi-l pune pe Persse McGarrigle – un Don Quijote academic, mereu în căutarea unei Dulcinei pe care aici o cheamă Angelica – în faţa unui set de preconcepţii, mituri, obsesii şi convenţii neîntâlnite până atunci. În fine, volumul trei aşază pe tapet ieşirea din cochilia profesională şi contactul cu un domeniu de activitate necunoscut şi incomod. Întreaga trilogie e populată de personaje debusolate, care abia se descurcă în spaţiul propriei suficienţe şi pe care tentaţia schimbării de registru nu le vizitează. Efortul de cunoaştere nu e voluntar, ci impus. Fiecare dintre eroii lui Lodge ar prefera să fie lăsat sub carapace ca să-şi poată consuma porţia zilnică de rutină fără intervenţii dinamitarde. Pentru toţi, fără excepţie, înlocuirea peisajului de zi cu zi e superlativul relativ al răului. Superlativul absolut e călătoria, procedeul care-i extazia pe iniţiatici şi-i contamina pe expl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din ziua de azi nu-şi prea mai poate apăra intimitatea. Nişte necunoscuţi care-ţi cotrobăie prin bagaje îţi pot spune cât ai clipi din ochi cum stai cu aparatul digestiv, ce metodă anticoncepţională preferi, dacă ai dantură falsă care necesită un fixativ, dacă suferi de hemoroizi, bătături, dureri de cap, conjunctivită, buze uscate, gaze, rinită alergică sau tensiune pre menstr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ste atitudinea personajelor lui Lodge faţă de călătorie, adică faţă de unul dintre vehiculele schimbării. Reticenţa e vizibilă şi cunoaşte variaţii minore de la caz la caz. Bernard Walsh, agnosticul din Veşti din Paradis, vede în drumul cu avionul o fatidică întâlnire cu nişte terorişti gata să-l arunce în braţele Mântuitorului dacă fraţii lor de luptă nu sunt eliberaţi din închisori. Philip Swallow se întreabă, în Schimb de dame, care este probabilitatea ca două avioane să se ciocnească unul de altul în aer ca două gospodine neatente în piaţă. Robyn Penrose, eroina din Meserie! echivalează drumul cu maşina prin Rummidge cu un calvar necuvenit şi interminabil. Iar exemplele pot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ste că, odată exprimată rezerva faţă de schimbare, personajele nu i se mai opun, ba chiar se pliază benevol pe planurile destinului. Ele dau impresia că descoperă o posibilă metodă de exorcizare a complexelor provinciale şi pornesc de la un ipotetic what if. Dar dacă? Dar dacă America e într-adevăr ţara miraj şi în plan universitar? se întreabă timid Philip Swallow. Dar dacă excursia în Hawaii va fi începutul unei vieţi noi? cutează Bernard Walsh. Dar dacă forfecarea meridianelor mă va aduce din marginea în centrul atenţiei confraţilor? aspiră orgolios Persse McGarrigle. Dar dacă vizita la turnătorie mă va ajuta să obţin o percepţie mai bună a romanului industrial? calculează Robyn Penrose. Dar dacă oferta lui Morris Zapp de a preda (şi publica) în America îmi va aduce faimă şi bani? licitează aceeaşi Robyn, abandonându-şi discursul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un om când îl doare capul? Ia un algocalmin. Ce face un personaj din David Lodge când îşi descoperă (sau simulează că îşi descoperă) inadecvarea? Caută o terapie. Nu întâmplător un roman ulterior al lui Lodge se intitulează Terapia. Transpare din el (ca şi din alte cărţi) un dispreţ suveran la adresa celor care se complac în surogate şi paliative de ocazie în locul unui sănătos examen de conştiinţă. Transpar, deopotrivă, împunsăturile în armura snobilor care urmează terapii nu fiindcă ar simţi nevoia, ci fiindcă aşa e şic. Se poartă, e de bonton, dă bine. Distincţia e limpede în galeria protagoniştilor lui Lodge, unde alături de complexaţi autentici încap destui bolnavi închipuiţi. Terapia lui Vic Wilcox este – cu scuzele de rigoare – munca. În calendarul lui singurele zile detestabile sunt duminicile şi unica gaură neagră concediul. Wilcox tânjeşte după simfonia rabotezelor, după baletul liniei de asamblare şi după menuetul capetelor cilindrice şi al barelor pentru cremaliere. Evocă-i pauza de prânz şi se crispează. Aminteşte-i de week-end şi ţi-l faci duşman. Termenul „terapie ocupaţională” pare inventat anum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Laurence „Tubby” Passmore, eroul din Terapia, se programează la o serie de terapeuţi cu apreciabilul risc de a-şi artificializa o existenţă care nici aşa nu străluceşte. Scenaristul de sitecom-uri devine produsul (şi victima) propriilor plăsmuiri, iar refugiul în modă apare cum nu se poate mai firesc. Fiindcă are şi terapia nu doar moda ei, ci şi ridicola şansă a prozelitismului. De ce Michael Jackson, Ryan Giggs, Laura Branigan sau Linda Evangelista să-şi programeze sesiuni terapeutice şi eu, Laurence Passmore, nu? Zis şi programat: „Am o groază de şedinţe terapeutice. Luni mă văd cu Roland pentru fizioterapie, marţi mă duc la Alexandra pentru terapia de comportament cognitiv, iar vineri am fie aromaterapie, fie acupunctură. Miercuri şi joi sunt de obicei la Londra, dar atunci mă întâlnesc cu Amy, iar asta tot un fel de terapie s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componente ale vieţii cotidiene din care umorul lui David Lodge se hrăneşte consistent şi ritmic. Una ar fi anturajul profesional, unde se pot rafina tipologii ierarhice sau umorale. Colegii şi şefii lui Robyn Penrose sunt cabotini, surzi, învechiţi, depăşiţi de evenimente, ciudaţi, suficienţi sau exaltaţi. Cei ai lui Vic Wilcox conturează aşa-numita faună industrială: oportunistul unsuros, chiulangiul notoriu, superiorul care îşi posedă secretara la locul de muncă, sindicalistul timorat, muncitorul asiatic ameninţat cu disponibilizarea şi aşa mai departe. Puşi faţă în faţă, ci se comportă ca nişte oglinzi deformante. Brian Everthorpe şi Philip Swallow nu pot avea aceeaşi lungime de undă. Ei funcţionează într-un mediu care îi tolerează şi căruia i s-au acomodat fără opinteli, dar n-au cum să fie aclimatizaţi după modelul Schemei de Schimb exersate de Robyn şi Vic. Afirmaţie valabilă şi pentru alte cupluri imposibile: Stuart Baxter-Bob Busby, George Prendergast-Rupert Sutcliffe sau, coborând la nivelul secretarelor, Shirley-Pa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aparte merită imaginea familiei, pe care Lodge o şifonează grav şi în care identificăm o a doua sursă a umorului. Familia nu mai e „patria cea mică” şi nici „celula de bază”, ci mediul căruia ajungi să-i preferi orele suplimentare şi şedinţele de plan. Acasă, Vic Wilcox simte mai acut ca oriunde că bunul Dumnezeu l-a tras la sorţi pentru farsa secolului. Se uită în jur şi descoperă o soţie blazată, grasă, necioplită, plângăreaţă şi care înainte de culcare citeşte articole despre menopauză, un fiu mai mare ce ratează tot ce prinde, mărginindu-se la beţii nocturne şi muzică rock ascultată la maximum, un fiu mai mic branşat pe video jocuri şi filme erotice, o fiică a cărei ambiţie supremă e să devină nu coafeză, o, nu, e prea urât spus, ci „artist cosmetician” (cu aceeaşi pudoare absurdă în virtutea căreia americanii nu-i mai spun gunoierului „garbage man”, ci „sanitary engineer”) şi un tată care îşi discută tulburările intestinale de faţă cu musafirii şi e ţinut în viaţă doar de nostalgia vremurilor de odinioară, când totul costa de zece ori mai puţin şi nimeni nu vandaliza closete şi nu-i stâlcea în bătăi pe pensionarii neajutoraţi. Dai drumul la televizor, prinzi un episod din „Familia Bundy” şi tabloul ţi se pare cunoscut. După câteva minute, suprapunerile sunt de domeniul evidenţei. Vic Wilcox e un Al Bundy cu bani mai mulţi, dar obidit de aceleaşi resentimente familiale. Marjorie e un fel de Peggy, de care o despart tocurile de la pantofi şi inexistenţa sex-appeal-ului. Sandra seamănă ca două picături de ojă cu Kelly, ambele statui mişcătoare ale superficialităţii stupide şi frivole. Mai departe similitudinile se estompează, însă analogia de până acum atrage atenţia, cu atât mai mult cu cât fictiva familie Bundy e rezultatul unui număr imens de reale, palpabile şi mediocre familii Wilcox. Telespectatorul şablon caută pe ecran o imagine cât mai fidelă a ceea ce conţine şi reprezintă el însuşi, la fel cum un turist american şablon vine în Europa şi se interesează întâi şi-ntâi nu de muzeul de artă sau de catedrala barocă, ci de cel mai apropiat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ce-i rămâne de făcut eroului nostru? Şi-ar bea minţile, dar are probleme cu stomacul. S-ar uita la meciuri, dar între Federaţie şi cluburi s-a iscat un conflict care afectează transmisiile televizate. S-ar apuca de citit, dar singurele cărţi din casă sunt cele pe care, mai mult de nevoie decât de voie, le aduce sporadic Sandra de la şcoală. Ar sta de vorbă cu fiii lui, dar n-are ce şi cum să le spună. Ar munci nonstop, dar la un moment dat până şi fabrica doarme. Şi-atunci? Simplu. Se îndrăgosteşte. Însă nu fulgerător, ci după tatonări prelungite şi chiar după o fază iniţială de antipatizare intensă a „alesei”. Care aleasă nici măcar „nu consimte la amoarea lui”, ci foloseşte aventura ca pe un prilej de demistificare a dragostei şi de reducere a ei la ipostaza unei erezii burgheze. E memorabil episodul în care, pândită de erecţia fabuloasă a lui Wilcox şi cu un deget al acestuia explorându-i zonele intime, Robyn filosofează detaşat: „Nu suntem compuşi din esenţe, Vic. Nu suntem esenţe individuale şi unice, care există aprioric limbajului. Singurul lucru care există e limbajul. Limbaj şi biologie. Bineînţeles că avem corpuri, necesităţi fizice şi pofte. Muşchii mi se contractă când mă atingi acolo – simţi? Da, şi e foarte plăcut. Însă discursul iubirii romantice susţine că degetul tău şi clitorisul meu sunt prelungiri ale unor euri individuale şi unice, care au nevoie unul de celălalt şi numai unul de celălalt şi care nu pot fi fericite unul fără celălalt acum şi pururea şi-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trebuie să recunoaştem că sursa de umor cel mai bine speculată este cea a conflictului dintre valori. Vic Wilcox şi Robyn Penrose dispun de înzestrări diametral opuse şi nu au – cel puţin la început – nici un numitor comun. Vic discută despre eliminarea activităţilor redundante, despre raţionalizarea producţiei şi despre calapoade, matriţe şi mulaje. Robyn vorbeşte despre eroarea intenţionalităţii, despre deconstrucţie şi despre relaţia dintre semnificant şi semnificat la Saussure. Spaţiul profesional al lui Vic e o hală murdară şi zgomotoasă, eventual un birou cu mobilier uzat, cel al lui Robyn rivalizează în bun-gust şi poezie cu peisajele din ilustratele elveţiene (acasă raportul se modifică: Robyn trăieşte modest şi neostentativ, pe când Vic are un apartament cu patru băi, sistem de alarmă şi garaj cu telecomandă). Spirala contrastelor continuă. Vic cultivă muzica soul a solistelor misterios voluptuoase, Robyn se simte împlinită când ascultă Mozart. Idealul lui Vic este „utilajul 22 EX cu sisteme de control Siemens şi reglaj electronic”, în vreme ce năzuinţa lui Robyn se leagă de publicarea unei cărţi de critică intitulată Îngeri domestici şi femei nefericite. Vic vrea să subziste, Robyn să trăiască întru spirit. Ambilor le place lira; atâta doar că a lui Robyn are strune, în timp ce a lui Vic e sterlină. Cei doi au chiar momente când îşi plătesc poliţe pentru tentativele de transplant într-un mediu neconvenabil. După ce Vic o plimbă pe Robyn prin toată fabrica, agasând-o cu descrieri nesărate ale maşinăriilor şi expunând-o ironiilor şi privirilor muncitoreşti, ea îşi ia revanşa pe autostradă când, trecând pe lângă o banală reclamă la ţigări, îl supune cu sadism unui mini curs de semiotică aplicată. Totul, dar absolut totul, se petrece pe scheletul unei antiteze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în ultimă instanţă, ceva tot se realizează. Robyn ajunge la un moment dat să propună într-o şedinţă de catedră soluţii împrumutate din arsenalul industriei şi chiar să admită – voalat, cum îi stă bine – că biata conştiinţă trece prin stomac (ca marxistă în sine, tânăra profesoară se mişcă între contradicţii de la un cap la altul al romanului). La rândul lui, Vic fructifică în măsura posibilului păsăreasca învăţată de la Robyn, iar asta chiar împotriva ei. Catedra şi hala de montaj sunt incompatibile, dar până la urmă nu se desfiinţează una pe alta. Ba chiar îşi oferă involuntare mâin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ai era nevoie ca David Lodge să-şi probeze geniul comic, el o face în modul cum alege decorul pentru inevitabila partidă de sex. Nu prin picanterii indecente sau practici inavuabile, ci în primul şi-n primul rând prin locul fixat pentru consumarea actului. Frankfurtul este simbolul unificator al romanului şi al tuturor relaţiilor dinăuntrul lui fiindcă acolo, în aceeaşi Messe Halle, se desfăşoară atât cel mai important târg de carte, cât şi cea mai mare expoziţie de maşini şi utilaje din lume, fireşte, în perioade diferite ale anului. Dezlănţuirea instinctuală dintr-o cameră de hotel german e cireaşa de pe tortul îmbrăcat în frişcă al unei demonstraţii de control epic impecabil. Vic şi Robyn fac dragoste într-un oraş unde vin deopotrivă editori şi constructori de maşini, într-un hotel ce găzduieşte scriitori şi metalurgişti laolaltă. Nu e vorba, cum greşit susţine Penny Black, confidenta feministă a lui Robyn, de o imagine arhetipală a felului cum industria violează universitatea, cu atât mai mult cu cât personajul care cheamă, provoacă şi invită la dezmăţ e chiar Robyn. Din contră, sejurul la Frankfurt e certificatul de împăcare a două moduri de viaţă care, dacă nu ştiu să coexiste, pot măcar să nu se mai deteste de-acum încolo. De acord, Schema de Schimb a fost o aberaţie, Anul Industriei o bazaconie thatcheristă, iar tentativa de acomodare reciprocă un insucces previzibil. Însă câştigul minim e că fiecare dintre protagonişti ajunge să vadă în celălalt un om şi nu un robot al profesiei, stimându-l chiar dacă nu-l iubeşte, înţelegându-l chiar dacă nu-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orbe în final despre titlul cărţii, în original Nice Work. Variantelor iniţiale – Bine lucrat, Bună treabă! – le-am preferat-o în cele din urmă pe cea dintr-o singură vocabulă, Meserie! Ni s-a părut nu doar mai sugestivă, mai „arresting”, cum ar zice domnul Lodge, ci şi mai cuprinzătoare în însuşi sintetismul ei. Dincolo de reflexul argotic, ea satisface şi tema romanului, incompatibilitatea axiologică provenită din conflictul aparent ireductibil al profesiilor. Inutil să precizăm, traducerea a prins formă finală după citirea atentă a celorlalte două volume ale trilogiei – Schimb de dame şi Ce mica-i lumea! – ca nu cumva să ştirbim aici rotunjimea proiectului sau să zădărnicim efortul traducătorilor precedenţi, profesorul Virgil Stanciu şi amicul George Volceanov. Ambilor o reverenţă, la un loc cu nădejdea mai jos iscălitului că, tălmăcind, n-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araschiv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s asemănător unei oale, folosit îndeosebi la prepararea mîncărurilor chinezeşti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wning Streel 10, reşedinţa primului-ministru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lă per g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original, „Blancmanges” – gelatină de smîntînă şi lapte de 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rtid revoluţionar înfiinţat în Turcia în secolul al nouăsprezecelea. Prin extensie, disident sau membru al unui grup disident din interiorul unui partid politic; de asemenea,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vingătoarea jocurilor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ntrul Naţional pentru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ţiunile şi atitudinile personajelor ce creeaza universul în timp şi spaţiu pentru cititor; asociat cu „Vocea empi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roială de mătase, tăietură în mătas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numirea argotică, vulgară, a organului genital feme-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35:00Z</dcterms:created>
  <dc:creator>V3 Meserie 1.0 10</dc:creator>
  <dc:description/>
  <cp:keywords/>
  <dc:language>en-US</dc:language>
  <cp:lastModifiedBy>User John</cp:lastModifiedBy>
  <dcterms:modified xsi:type="dcterms:W3CDTF">2013-08-12T19:35:00Z</dcterms:modified>
  <cp:revision>2</cp:revision>
  <dc:subject/>
  <dc:title>David Lodge - Campus</dc:title>
</cp:coreProperties>
</file>