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odge</w:t>
      </w:r>
    </w:p>
    <w:p>
      <w:pPr>
        <w:pStyle w:val="Heading1"/>
        <w:ind w:hanging="0"/>
        <w:rPr>
          <w:i/>
          <w:i/>
          <w:sz w:val="40"/>
        </w:rPr>
      </w:pPr>
      <w:r>
        <w:rPr>
          <w:i/>
          <w:sz w:val="40"/>
        </w:rPr>
        <w:t>Crudul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se bazează pe piesa mea cu acelaşi titlu, a cărei premieră a avut loc la Birmingham Repertory Theatre în februarie 1998 şi care a fost ulterior publicată la Secker Warburg. Am revizuit o parte din dialoguri, am reintrodus unele replici la care renunţasem în diferite etape ale redactării piesei, am schimbat câteva detalii şi am introdus unele elemente noi. Dar în esenţă este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e înalţă solitară la capătul unui drum de ţară cu făgaşe adânci, care leagă autostrada de satul situat ceva mai încolo, cam la vreun kilometru. Aflat la volanul maşinii, poţi trece lesne pe lângă golul căscat în gardul viu ce străjuieşte marginile şoselei, fără să observi micuţul indicator din lemn prins de un stâlp, cu litere vopsite de mână, şterse şi decolorate, litere ce compun numele „Ludlow” şi – în consecinţă – să nu-ţi dai seama că el arată drumul spre o locuinţă umană. O moviliţă şi un pâlc de fagi maschează, dinspre drum, vila şi depend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a din zonele cele mai pitoreşti ale comitatului Sussex, ci o mică porţiune de teren agricol uşor părăginit, situat între autostrăzile ce leagă Londra de Brighton şi Worthing. Aeroportul Gatwick e mai aproape decât South Downs [1]. Vila în sine e destul de veche, dar din punct de vedere arhitectonic nu se remarcă prin nimic. La origine pare să fi fost compusă din două case de ţară despărţite printr-un zid comun, locuite probabil de lucrători agricoli şi transformate, mai înspre zilele noastre într-o singură locuinţă, cu numeroase îmbunătăţiri şi modificări. Intrarea din faţă este plasată de fapt într-o parte, unde s-a turnat şi o alee cu pietriş, ca loc de parcare, iar faţada lungă are ferestre acolo unde odinioară erau uşi. Acestea dau spre o grădină plăcută privirii, lipsită de pretenţii, cu o pajişte, arbuşti şi straturi de flori. În spate a fost construită o anexă ce cuprinde o bucătărie modernă şi duşuri cu faianţă albă. Mai sunt şi alte acareturi, printre care un fel de şopron ce adăposteşte un cuptor de uscat şi ceea ce la prima vedere pare a fi un fel de magazie de unelte, doar că-i construită dintr-o esenţă lemnoasă superioară şi are o singură ferestruică pătrată, încastrată în uşă, cu geamul fumuriu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fulgii de porumb conţin hidrocarbonaţi în proporţie de optzeci şi patru la sută, din care opt la sută sunt zaharuri?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lectura ziarului ei, Eleanor nu-i răspunse. Adrian luă altă cutie şi o stud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Bran conţine hidrocarbonaţi doar în proporţie de patruzeci şi şase la sută, dar optsprezece la sută din aceştia sunt zaharuri, urmă el. Ce zici, optsprezece la sută din patruzeci şi şase o fi mai bine sau mai rău decât opt la sută din opt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ămase în continuare tăcută, ceea ce pe Adrian nu păru să-l mire sau să-l supere. Luă un alt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edded Wheat pare să fie soluţia cea mai bună. Are şaizeci şi şapte la sută hidrocarbonaţi, din care zaharurile reprezintă mai puţin de unu la sută. Şi nu conţine sare deloc. Bănuiesc că de-aia n-are nici un gust, conchise el, punându-şi o porţie de Shredded Wheat în castron şi tumând peste ea lapte semi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imineaţa, într-o duminică din vara anului 1997. Adrian şi Eleanor Ludlow stăteau în livingul vilei lor, îmbrăcaţi în halat. Era o încăpere spaţioasă, confortabilă, cu tavanul scund, cu o masă într-un capăt al ei şi cu un spaţiu de stat jos în celălalt capăt, unde se afla şi un şemineu. Pe pereţi se înşirau poliţe ticsite cu cărţi, care pe alocuri păreau înclinate spre interior – asta din pricina pereţilor neregulaţi, care făceau casa să arate ca o locuinţă rupestră mai civilizată. Pe rafturi fuseseră lăsate ici-colo spaţii libere, în care erau expuse mai multe vaze, căni şi vase de ceramică ce semănau unele cu altele. Obiecte asemănătoare mai apăreau şi pe cele câteva măsuţe din odaie. Pe rafturi era aşezată şi o combină hi-fi costisitoare, care la această oră nu funcţiona, cum, de altfel, nu funcţiona nici televizorul instalat într-un colţ al livingului. Adrian şedea la masă. Eleanor îşi terminase micul dejun şi se aşezase pe canapea, ca să citească ziarele de duminică. Avea propria ei metodă de lucru. De o parte aşeza un teanc frumos aranjat de ziare serioase, neatinse şi împăturite, cu mai multe secţiuni, iar de partea cealaltă stătea un teanc mai puţin ordonat, cu secţiunile pe care le terminase de citit. Purta o pereche de mănuşi de bumbac, ca să nu-şi mânjească mâinile cu cerneală tipografică şi să-şi murdărească apo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în America face furori un film britanic, spuse ea, citind secţiunea de cultură din Sunday Gazette. E vorba despre nişte stripperi din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exclus ca pentru americani să reprezinte o atracţie perversă, exotică, răspunse Adrian. Nu văd cum aşa ceva ar putea să prindă la publicul nostru. Ce mai e nou în lumea eforturilo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crută pagini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Hirst [2] expune un critic de artă decapitat într-un bazin cu formol, zise ea, după care se corectă rapid, adăugând: Aş,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ici nu-ţi mai dai seama dacă e vorba de-o glumă sau nu, replic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oace un scandal în legătură cu Royal Opera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parcă mai aduce cu un scenariu cunoscut, deci liniştitor,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ei trecu un avion. Vila era la douăzeci de kilometri distanţă de aeroportul Gatwick şi se afla chiar sub principalul coridor aerian al acestuia. Uneori zgomotul îi deranja pe musafiri, dar Adrian şi Eleanor abia dacă îl mai băg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ştirile de pe pagina întâi? Se interes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puse jos Gazette şi luă secţiunea de ştiri din Sunday Sen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s plictisitori! Exclamă ea. Majoritatea se referă la vacanţa Dianei cu Dodi F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stea au fost şi duminica trecută! Exclamă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aiurită chestie la modă, spuse Eleanor. Un ziar de scandal a plătit un sfert de milion ca să obţină nişte fotografii cu ei doi sărutându-se pe iah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ăştia poţi cumpăra un Picasso ca lumea, zise Adrian. Măcar un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făcu ochii mari când văzu ce scrie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secţiunea cu ştirile şi începu să caute prin teancul de secţiuni din ziarul Sentinel pe care încă nu 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ce i-ar fi putut provoca o asemenea uimire, ricană Adrian, care îşi câştigase cândva existenţa ca romancier. A renunţat Jeffrey Archer la titlul de lord? Sau Richard Branson a călătorit cumva cu unul din tre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i un interviu cu Sam în suplimentul duminical al lui Sentinel, îl lămuri Eleanor. Luat de Fanny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drian. Eleanor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recum. M-a sunat tipa asta, Tarran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e scuză Adrian. Cred că erai pleca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generale de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dat nici un fe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o să-mi vorbesc pe la spate prietenul meu ce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Eleanor. Găsi suplimentul Sentinel şi îl extrase din te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Fanny Tarrant, continuă ea. Mănâncă pe pâine bărbaţi c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privi lingura cu Shredded Wheat, pe care se pregătea s-o du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ar zice că Sam conţine mult zahăr,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Digby-Sisson a izbucnit în plâns când a citit ce-a scris Fanny Tarrant despre el, spuse Eleanor, întorcând paginile sup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într-un alt ziar. Ah, uite-l! Doamne, ce fotografie caraghioasă! Am presimţiri dintre cele mai funeste. Uită-te şi tu! Îl invită Eleanor pe Adrian, ţinând ziarul deschis, ca să vadă uriaşa poză color a lui Sam Sharp. Poartă cizme de călărie. Doar că el nu călăreşte. Nici măcar n-a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s cizme de călărie, o corectă Adrian. Sunt cizme de cowboy. Le-ncalţă când iese cu motoreta lu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eta de teren! Când are de gând să se maturizeze odată? Oricum, în poză nu apare pe-o motoretă, ci aşezat la calculator, iar cu cizmele alea de cowboy în picioare, zici că-i un păcălici. Vai de capul lui! Vai şi-amar! Ia ascultă aici: „Samuel Sharp s-a descurcat destul de bine ca fiu al unui obscur tutungiu din mai mult decât întunecatul Deptford. Este proprietarul unei ferme modernizate din Sussex, datând din secolul al şaptesprezecelea, împrejmuită cu un şanţ de apărare şi dotată cu teren de tenis şi are o sută cincizeci de pogoane de teren arabil, pe care îl dă în arendă fermierilor din împrejurimi, fiindcă scrierea unor scenarii de televiziune bine plătite îi ia prea mult timp ca să se mai ocupe în persoană de agricultură. Şi totuşi e limpede ca lumina zilei că se vede în postura de fermier prin felul în care se plimbă cu nasul pe sus pe domeniu, cu blugii Ralph Lauren băgaţi în cizmele de cowboy cu tocuri înalte. Tocurile îi prind bine la gambele lui un pic prea scurte. Pentru el statura re-prezintă un subiect delicat. «Orice-ar fi, nu-l întreba pe Sam ce înălţime are», mi-a spus un prieten de-al lui. «Sau despre meşă.» Până atunci n-am ştiut că poartă meşă.” Halal prieten! Se înfurie Eleanor, după care adăugă: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ipostă Adrian. Ia zi, unde-i marmelada aia cu conţinut redus de za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ţâţâi dezaprobator, iar Eleanor continuă să citească cu glas tar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e zone interzise nu au făcut decât să-mi stârnească şi mai mult curiozitatea. În cea mai mare parte a timpului petrecut alături de Samuel Sharp am stat în vârful picioarelor, încercând să-i cercetez creştetul, doar-doar o să observ vreun semn care să-i dea de gol meşa. Văzând cum stau lucrurile, s-a înălţat şi el întruna în vârful picioarelor, ca să-mi facă în ciudă, aşa încât pesemne că arătam ca un cuplu de balerini ce-şi fac exerciţiile de încălzire. Doar că nu era nimeni prin preajmă să ne vadă. Doamna Sharp a părăsit ferma acum trei luni. Se zvoneşte că s-ar fi mutat la cel ce a regizat ultimul serial de televiziune al soţului ei, Asta contează, laureat cu Premiul BAFTA [3]. Samuel Sharp şi-a pus lacăt la gură când am adus în discuţie acest subiect. «Laura şi cu mine ne-am despărţit de comun acord», au fost cuvintele lui. Laura, care, întâmplător, este a doua soţie a lui, asta după plecarea soţiei dintâi cu câţiva ani în urmă, cu cei doi copii ai lor cu tot.” Ce-o priveşte pe ea chestia asta? Sau pe oricine altcineva? Comentă Eleanor şi continuă cu glas tare: „Primul lucru care-ţi sare în ochi în camera de lucru a lui Samuel Sharp este faptul că are pereţii tapetaţi cu trofee, diplome şi certificate cu premiile şi distincţiile câştigate şi cu fotografii de presă înrămate, reprezentându-l, desigur, pe Samuel Sharp, de-ai zice că te afli într-un restaurant italienesc. Iar al doilea lucru care te izbeşte este oglinda ce acoperă un perete întreg. «Asta ca să dea senzaţia că e mai mult spaţiu», mi-a explicat scriitorul, dar n-ai cum să nu te gândeşti că există şi un alt motiv. Privirea îi alunecă în continuu într-o parte, atrasă irezistibil de acea oglindă, chiar şi atunci când stă de vorbă cu tine. M-am dus la Samuel Sharp întrebându-mă de ce a fost atât de ghinionist în căsnicie. Am plecat spunându-mi că ştiu răspunsul la această întrebare: vanitatea lu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uită la Adrian, aşteptând să-i vadă reacţia. Bărbatul tocmai îşi ungea o felie de pâine prăjită cu un strat subţire de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ic cam du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ă? E de-a dreptul câinoasă! Se indign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în gând câteva clipe, scoţând suspine exasperate şi chicote înăbuşite, după car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scultă aici: „Eroina ultimului film de televiziune al lui Samuel Sharp, întunericul, este prezentată în reclama BBC ca fiind o «nimfomană». L-am întrebat pe autor dacă a avut de-a face vreodată cu o nimfomană. «Da. Nu. Păi, depinde ce-nţelegeţi prin nimfomană», a îngăimat el. «Am cunoscut femei care mi-au dat clar de-nţeles că ar fi dispuse, ştiţi, dacă le-aş încuraja câtuşi de puţin, însă e greu de zis dacă era vorba de nimfomanie.» Cred că îmi sugera discret, faptul că pentru un tip chipeş ca dumnealui e foarte greu să-şi dea seama dacă persoanele de sex opus întâlnite accidental sunt dispuse să cadă pe spate şi să-şi desfacă genunchii datorită propriului lor temperament sau datorită atracţiei irezistibile pe care-o exercită el însuşi”, citi Eleanor înainte de a lăsa ziarul din mână. Sam o să fie distrus când o să vad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pune că şi-a căutat-o cu lumânarea,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ăţi prea înţelegător cu prietenul t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prietenul meu cel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ine-i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hibzu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anor declaraţia o lă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am vreunul, spuse el. Din păcate, nu-i un concept care să ţină de vârst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serbase cea de-a cincizecea aniversare cu câtva timp în urmă. Eleanor era cu doi-trei ani mai tânără. Acum vreo treizeci de ani în urmă, fuseseră colegi de studenţie, împreună cu Sam Sharp, la o universitate din provincie. Amândoi îmbătrâniseră frumos. Adrian era înalt şi suplu şi avea o coamă de păr argintiu ce-i acoperea urechile şi ceafa. Eleanor încă era o damă bine, plăcută privirii până şi la această oră a dimineţii, când încă nu se spălase şi nu-şi făcuse toaleta matinală. Părul ei ondulat, fin, vaporos şi vopsit discret, încadra o faţă rotundă, bucălată, cu ochi căprui, mari, cu buze senzuale şi bărbie fermă. Îşi păstrase dantura sănătoasă şi chipul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afară se auzi motorul unei maşini care vira pe aleea cu pietriş din faţ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Se întrebă cu glas tare Eleanor. Adrian se duse la fereastră şi se uită afară, chinuindu-se să privească chiorâş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Eleanor liniştită, după care îşi reluă lectura interviului realizat de Fanny Tar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u el are un Range Rover verde, cu numărul de înmatriculare SAM? O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ări ca arsă şi fugi la fereastră, ca să se convingă c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 chiar Sa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uşă, se opri, se-ntoarse şi-i dădu lui Adrian suplimentul duminical al lui Sen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ascunde-l undeva, apucă ea să-i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lic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a apucat înc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 şi Eleanor ieşi valvârtej în vestibul, scoţându-şi din mers mănuşile de bumbac şi băgându-şi-le în buzunarul halatului. Adrian o auzi cum descuie uşa de la intrare şi apoi o deschide, simulând surprinde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 cauţi aici la ora asta matinală? Pof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recură suplimentul de la Sentinel sub o perniţă de pe canapea. Pe urmă, după ce mai chibzui un pic, vârî toate ziarele sub canapea, să nu fie niciunul la vedere, tocmai când Eleanor dădea să intre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ghici cine-a ven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pretenare, fă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bucura de mai mult succes, cu-atât mai abitir imita accentul cockney al mediului din care se ridicase. Salutului său îi lipsea însă afecţiunea reală, iar zâmbetul îi era reţinut, ca acelea schimbate între prieteni la o înmormântare. Într-o mână ţinea un ziar făcut sul, cu care se bătea nervos pe pulpă. Purta o pereche de blugi curaţi, impecabil călcaţi, un sacou larg, de piele întoarsă şi o bluză de bumbac, fiecare dintre ele produse de câte un celebru creator de modă. Sam nu era chiar atât de scund pe cât insinuase Fanny Tarrant, ci doar un pic sub media de înălţime la bărbaţi. Era bronzat şi avea riduri de expresie în jurul ochilor. Trăsăturile lui aduceau un pic cu cele ale unei maimuţe. Avea un nas cârn şi buza superioară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xclamă Adrian, căznindu-se să imite surprinderea afişată de Eleanor. Ce te-aduce aici atât de devreme într-o dimineaţ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 spre vizitator cu mâna întinsă. Pentru a i-o putea strânge, Sam se văzu nevoit să-şi treacă ziarul făcut sul din mâna dreaptă. Era un exemplar al suplimentului de la Sen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L. A. În dimineaţa asta de pe Gatwick, îl lămuri Sam. Mi-am zis să vă fac o scurtă vizită în drum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puse Eleanor. Nu te-am mai văzut de secole! 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m putut,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de-o cafea proaspătă, spuse Eleanor, apucând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e deranja! O opri Sam. E foarte bună şi asta. Îmi place cafeaua călâie, continuă el şi flutură suplimentul de la Sentinel. Aţi văz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e minună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azi din Sentinel. Aţi citit ce-a scris despre mine ticăloasa aia de Fanny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pe canapea, simţi pe dată că sub perniţă e un ziar şi îl scoas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a,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fugă la el, bâig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Sam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itit Ellie câteva crâmpeie, răspunse el, iar Sam îi aruncă o privire plină de reproş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lui Sam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restul nu-i mai grozav,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oat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s-ar fi căcat pe mine de la mare înălţime o pasăre de pradă stricată la burtă,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işor. Acum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tat, recunos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miră Adrian.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nultimul meu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dojeni Eleanor, ce ţi-o fi venit să-i dai apă la moară femeii ăleia să-ţi ia interviul? Probabil i-ai citit şi tu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mai ţin minte, răspunse Sam. Sunt atâtea, cu toate rubricile şi interviurile alea ale 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i celebră, stăr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ebru, replică Sam, împungându-se cu degetul arătător în piept. Ea n-are suficientă vechime ca să fi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scută. Pentru cât de mojică 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sunat într-o zi şi-a tot meliţat cum că vai, ce mult îi place Asta contează. Chiar pă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muşcat momeala? Îl întreb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mi-a trecut nici o clipă prin minte că o persoană care-i capabilă să spună lucruri atât de inteligente despre opera mea, e-n stare să scrie ceva atât de. Şi Sam scutură din cap, arătând că nu-i vine să creadă cât de perfidă poate fi Fanny Tarrant. I-am oferit şi-un prânz. Gătit de mine însumi: supă de măcriş, rasol rece de somon cu maioneză – maioneză adevărată, nu chimicale de-alea gen Brylcreem, vândute la borcan. Şi o sticlă de Pouilly-Fuisse, care se vinde la cutii de-o sută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Oft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nerecunoscătoare, spuse Adrian. După maionez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ovestea ţi se pare nostimă,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 Se împotrivi Adrian în timp ce Sam, suspicios, îl ţintuia cu privirea. Deloc! Repetă el, scuturând din cap viguros, însă buzele păreau să i se arcuiasc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un ceva pe mine, spuse Eleanor. Mai rămâi un pi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ntorc într-o clipă. Hai, că nu te-am mai văzu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n ultima vreme am fost ocupat până peste cap. Nu m-am mai văzut cu nimeni,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Fanny Tarrant, spuse Adrian după ce Eleanor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uncă, i-o întoarse Sam. Dacă tu te-ai retras din lumina reflectoarelor, Adrian, nu e cazul să te crezi superior nouă, celor care încă mai punem os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osul la treabă.? Mă tem, Sam, că începi să te laşi contaminat de limba de lemn a şedinţelor de lucru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mă aşteaptă una foarte importantă. Sper din suflet ca tipii de la studio să nu cumpere acest Schadenfreude [4]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o să se găsească să li-l trimi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mea-n care trăim, Sam. Sau mai curând lumea în care tră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dominată de presă. De cultura bâ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cultura invidiei, ripostă Sam. În ţara asta există oameni care pur şi simplu urăsc ideea de succes. Dacă te speteşti muncind, îţi faci un nume şi câştigi nişte bani, vor face tot ce le stă-n putinţă ca să t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ingur te-ai dat pe mâinile lor acceptând să acorzi un interviu unei otrepe de teapa lui Fanny Tarrant, îl contra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judeci aşa când nu te-a solicitat niciodată să-i da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solicitat, zise Adrian. Sam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nny Tarra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vrut să te intervie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sunt un scriitor chiar complet dat uitării,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m vrut să zic. se poticni o clip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e un text inclus în programa de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normal să fie aşa, spuse Sam, recăpătându-şi stăpânirea de sine. Totuşi Adăpostul a fost publicat acum aproape douăzeci de ani. Suplimentele duminicale vânează de obicei subiecte mai de actualitate. Ce pretext a folosit Fanny Tarrant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text. De pildă, îl lămuri Sam, parcă explicându-i ceva unui copil, pretextul interviului meu este difuzarea pe post a filmulu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asta t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să că în cazul tău Fanny Tarrant a vrut să-şi axeze interviul pe Antologia Paragon de texte dedicate crichetului. Asta-i cea mai recentă antologie 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a a fost de fapt cea cu Testamentele, îl corectă Adrian. Zău că nu ştiu de ce-a vrut să-mi ia interviu. A fost doar o manevră. M-a sunat de fapt ca să-mi pună câteva întrebă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i-a spus. Cineva i-a spus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ăsă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rţi meşă? Îl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Sam îl priveşte acuza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u să-l cread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ne mâna pe nemernica aia, aş gâtui-o pe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aşi dominat de furie în halul ăsta? Îl potoli Adrian. Este exact ceea ce vrea ea. Nu-i da această satisfacţie. Dă-i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orbi aşa dacă ai citi tot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spuse Adrian. Luă ziarul de la Sam, găsi pagina cu prici-na şi se afundă tăcut în lectură. După câteva clipe se porni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aţ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întrebă Sam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ipa? Se interesă Adrian, continuându-şi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răgătoare, dar frigidă. Are picioare ca lumea. Ţâţele n-am putut să i le văd, că a stat tot timpul cu ha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ridică privirea de pe pagin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Sam şi stătu să se gândească o clipă. E o puştoaică nonconformistă din Essex. A învăţat la şcoala de stat din Basildon şi a absolvit engleza la Cambridge. Se autointitulează post-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drian şi citi cu glas tare din ziar: „Samuel Sharp mi-a declarat «N-am înţeles niciodată cuvântul ăsta», I-am spus că prin asta eu înţeleg că am asimilat feminismul fără să fiu obsedată de el. La care mi-a replicat cu un zâmbet ştrengăresc: «Păi, în cazul ăsta şi eu sunt post-feminist». I-am spus că, judecând după modul cum tratează femeile în scenariile sale, aşa ceva e greu de crezut. Aici s-a ofuscat un pic: «Ce vrei să spui cu asta?» I-am explicat că am vizionat casetele cu toate fil-mele lui de televiziune şi cu toate serialele şi în absolut toate, fără excepţie, sunt incluse scene în care apar femei dezbrăcate şi bărbaţi îmbrăcaţi. În clubul de striptease din Asta contează, în studioul pictorului din Atingerea pensulei, în sala de opera-ţie din Foaia de observaţie, în scena voyeuristă din Bucuria întoarcerii, în scena violului din Cu canoea prin chei, în scena cu târgul de sclavi din Doctor Livingsto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runcă o privire în direcţia lui Sam, care devenea tot mai agitat la auzul acestei enum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ca lumea tem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aţă de un detaliu infim din opera mea şi apoi face din ţânţar armăsar! Se plânse Sam. Fiecare din scenele alea are o justificare în context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tinuă să citească, tot cu glas tare: -„Iar în ultimul său film, Întunericul, la care semnează şi regia artistică.” E-o treabă înţeleaptă să-ţi faci singur şi r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înţelege oper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holbă o clipă la Sam, părând să fi rămas fără replică, dar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ultimul său film, Întunericul, la care semnează şi regia artistică, există o lungă scenă în care o tânără se fâţâie goală prin casă şi-i face de mâncare unui bărbat îmbrăc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se-ntâmplă fiindcă ea îl cre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se-ntâmplă fiindcă ea îl crede orb!» a exclamat Samuel Sharp”, cită Adrian din ziar. „De parcă asta ar îndrepta în vreun fel lucrurile. I-am spus: «Dar noi ştim că el nu-i orb. Asta nu contribuie oare la intensificarea suspansului voyeuristic? Nu-i ăsta oare visul fiecărui şcolar: să fie invizibil în vestiarul fetelor?» La care Samuel Sharp a început să tragă cu coada ochiului spre oglinda de pe perete cu o frecvenţă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nu? Spuse Sam. Vrea să mă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oi mâna după ziar, însă Adrian continuă lectura cu glas tare, părând să se distrez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auzit de tămbălăul pe care l-a făcut când a fost exclus din echipa ce a filmat scena violului din Cu canoea prin chei. A susţinut că scandalul l-ar fi făcut de fapt actriţa, de parcă n-ar mai fi văzut-o nimeni niciodată fără chiloţi. L-am întrebat cum s-ar simţi el dacă i-ar smulge cineva chiloţii în văzul unui mic grup de bărbaţi tăcuţi, care-şi văd de mânuirea aparaturii din dotare. Răspunsul lui a fost: «Actorii se pot trezi că-s nevoiţi să-şi arate curul din când în când. Eu, unul, îmi arăt sufletul lumii întregi de fiecare dată când pun degetul pe-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cu o pauză şi se uită întrebător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zis chestia asta? „Eu, unul, îmi arăt sufletul lumii întregi de fiecare dată când pun degetul pe-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Sam, simţindu-se cu musca pe căciulă. Dar restul e-un amestec de minciuni şi răstălmăciri. O să le trimit o scrisoar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o neapărat, dar în nici un caz să nu le-o expediezi, îl sfătui Adrian, punând zi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impresia că eşti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va tot trebuie să fac. Câteva clipe cumpăniră amândoi situaţi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introduci pe Fanny Tarrant în viitorul tău serial de televiziune, deghizând-o în rolul unei nimfomane apucate, suger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varianta asta. Dar un astfel de scenariu n-o să obţină în veci acordul biroulu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strângi din dinţi şi să-ţi duc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aruncă o privire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tacul ar fi mult mai eficace dacă ar veni din par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ă! Ripos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eu să le scriu o scrisoare celor de la Sen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idee şi mai bună, răspunse Sam. Să ne-nchipuim că-ţi dai acordul pentru un interviu cu Fanny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idee foarte proastă,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ă-mă. Îţi mai aduci aminte cum l-am păcălit pe reporterul ăla de la fiţuica locală în '68? În timpul marilor demonstraţii, când am refuzat să ieşim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Spuse Adrian, zâmbind şi declamă, agitând pumnul: „Consiliul Revoluţionar al Studenţilor cere ca numirea profesorilor să fie făcută de către comitete alese în mod democratic, reprezentând toate compartimentele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ortarii, bufetierele şi femeile de serviciu”, continuă Sam. Nu uita nic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introducerea autoevaluării studenţilor în locul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 duble pentru cuplurile care coabitează în cămine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rmis fumatul marijuanei în timpul orelor de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pus toate astea pe hârtie, ca un fazan, şi-a plecat cu ele. Şi au apărut pe prima pagină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amintindu-şi isprăvile lor de altădată, până când lui Adrian îi pică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propui să-ncerc s-o trag pe sfoară pe Fanny Tarra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ac pe pedofilul drogat, care-şi rupe nevasta-n bătăi? Iar ea să fie-ntr-atât de fraieră încât să public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născoceşti o poveste chiar atât de scabroas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u-i un reporter de provincie cu caş la gură, Sam. N-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ă ai dreptate, recunoscu Sam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făcu o grimasă, cufundându-se în gânduri, dup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ar fi să-i dai un interviu pe bune, dar să te foloseşti de prilejul ăsta ca să-i faci tu ei un portret caricatural pentru un alt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găim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scheciurile alea satirice pe care le scriai pentru revista noastră pe vremuri? „Capelanul dăruit cu sculament”. „Prorectorul negru în cerul gurii”. Ai putea încerca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ţa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Atâta timp cât e limpede ca lumina zilei despre cine-i vorba, n-o să ne fie deloc greu să-l plasăm la o revistă. Multă lume s-ar bucura văzând cum i se mai taie din nas lui Fanny Tarrant. Cunosc pe cineva la Chronicle care-ar fi fericit să publi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S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ţopăi prin încăpere, extaziat de frumuseţea planului pe care-l născo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batem cu armele ei pe nemernica asta! Ia-i un interviu în timp ce are iluzia că ea te intervievează pe tine! Află câte ceva despre trecutul ei. Încearcă să-i înţelegi modul de gândire. De unde i se trage invidia? De unde răutatea asta? Expune-i punctele slabe. Învaţ-o minte. Nu-i aşa c-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bănui ceva dacă aş suna-o şi i-aş spune c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Habar n-ai cât de arogante sunt creaturile astea. Au impresia că toată lumea moare să fie interviev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nu i-am lăsat deloc această impresie,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unem pe altcineva să sune pentru tine. Sugeră Sam. Pe agentul tău literar. Iată un alibi perfect: i-ai pomenit într-o doară de invitaţia ei şi el te-a convins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offrey chiar s-ar bucura să-mi vadă din nou numele în zi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de vezi! Exclamă entuziasmat Sam. Ai putea scrie un text minunat, Adrian! Strecoară în el toate poantele alea despre cultura colportării de zvonuri. 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dezavantaj în tot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afacerea asta m-aş trezi şi eu încondeiat de Fanny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întotdeauna aşa d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ţi aminteşti să fi citit toate artico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ndva un text drăguţ despre cineva. Cine să fi fost? Îşi încreţi Sam fruntea, încerc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ereza? Îşi dădu cu părerea Adrian, pus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u Maica Tereza s-a purtat execrabil,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ca Tereza chiar i-a dat un interviu? Îl întrebă Adrian,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a făcut-o praf în jurnalul ei publicat în foileton. Fanny Tarrant nu suportă ideea că vreo făptură poate fi în acelaşi timp cu-adevărat bună şi celebră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m-ar face cu siguranţă să am conştiinţa curată, comen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vorbi Sam pe un ton serios. Hahalerele astea n-au curaj să scrie tot timpul numai texte de scandal, altminteri nimeni n-ar mai sta de vorbă cu ele. Din când în când mai iau şi câte un interviu de susţinere, numai ca să menţină suspansul. Pun pariu că tipa te-a şi trecut pe lista ei drept următorul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fii tu acela? Îl întrebă Adrian. Judecând după expresia întipărită pe chipul lui Sam, nimeris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Adrian! Îl luă Sam cu binişorul. Sunt prietenul tău de-o viaţă. Fă-o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 teatral în faţa lui. Apăru şi Eleanor, de data asta într-o rochie largă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ea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une un premiu pe capul lui Fanny Tarrant şi-mi oferă mie rolul asasinului plătit, îi explic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dună de pe jos,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aflat de la Adrian că tipa moare de nerăbdare să-i ia un intervi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fă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Tarrant vrea să-ţi ia un intervi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hestia asta când m-a sunat în legătură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r fi. Încep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eanor, continuând să-l fixeze atentă cu privirea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u voia decât să se dea bin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deea es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Sam este să. Exclam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reluă Sam, ca Adrian să accepte să i se ia un interviu, ca apoi să poată scrie el un portret satiric al lui Fanny Tarrant – bineînţeles, fără ş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holbă în continuare la Adrian, în timp ce Sam bâiguia, fre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tau să mă gândesc mai bine, cu-atât mai mult îmi place. Ar putea reprezenta naşterea unui nou gen publicistic. Revolta docililor. Riposta oamenilor de artă. Zău, a sosit momentul să trecem la fapte. Prea şi-au făcut de cap toate hahalerele astea tinerele! De ce să scrâşnim mereu din dinţi şi să-nghiţim găluşca? De ce să nu punem la cale o schimbare? Artişti din toate ţările, uniţi-vă! N-avem nimic de pierdut, în afară de regulile lui Queensberry [5], urmă Sam, trăgând câţiva pumn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Sam, spuse mămoasă Eleanor, de parcă i-ar fi vorbit unui copil mult prea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uă suplimentul duminical al lui Sentinel şi dădu să se streco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 Îl interpe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la budă,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u tine chestia aia? Îl întrebă Sam, arătând spre ziar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ceva de citit, spuse Adrian,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la cur cu el! Strigă Sam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e ce eşti aşa de necăjit? Îl întrebă Eleanor. Nu-i decât un prăpădit de articolaş tembel, scris de-o prăpădită de ziaristă temb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vor citi toţi cunoscuţii mei, spuse Sam, învârtindu-se surescitat prin cameră. La ora asta, hlizelile mesenilor se-nalţă ca fumul de pe jertfelnice la o mie de mese unde se ia micul dejun, în toată Londra şi-n comitatele din jur. Apoi, luând un vas de ceram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Tu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tine, Sam. Dacă-l vrei, ţi-l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 sută de lir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şaptezeci şi cinci, spuse el, scoţându-şi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Tocmai vând piesa care nu face parte dintr-un set. Mi-ai oferit un preţ mai mult decât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talentată, spuse Sam şi se aşeză la masă ca să completeze cecul. Spune-mi, Ellie, sunt chiar de tot căcatul, cum încearcă să mă-ncondeieze nenoroci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prefăcu că are nevoie de ceva timp de gândire. Se uită la tavan şi îş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de la mine, sunt un pic vanitos, recunoscu Sam. Dar am toate motivele! Am câştigat trei premii BAFTA, două premii ale Societăţii Regale de Televiziune, un Emmy, o Nimf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f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stivalul de Televiziune de la Monte Carlo se decernează o nimfă de argint. Un Rahat de Aur la Luxemburg. Cel puţin cu-aşa ceva aducea. Poftim, îi înmâna el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criu pentru filme adevărate. Poate o să câştig şi-un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 filmul la care lucrezi? Se interes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lorence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ştii tu despre Florence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producătorii, iar asta contează cel mai mult. De fapt există deja un scenariu. Vor să-l r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vreo scenă cu Florence Nightingale în pielea goală? Întreb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iei peste picior, Eleanor, dar o să primesc trei sute de mii de dolari pentru o lună de muncă. Şi o să am la dispoziţie o casă cu piscină î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mi foloseşte succesul dacă n-am cu cine să-l împart? Strigă Sam cu un patetism teatral. Trăiesc singur cuc la ferma mea super-modernă, mă-nvârt de colo-colo prin camerele pustii, păşesc pe covorul pufos, ascultând ticăitul pendulelor şi aştept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spus că eşti prea ocupat ca să ne faci o vizită, i-o întoarse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ocupat şi singur. E bine cunoscuta boală a zilelor noastre. 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vine greu s-o spun, Ellie, dar, sincer, mi-e jenă să mai dau ochii cu Adrian. Ţii minte cum era pe vremuri. El îşi scria romanele, eu îmi scriam piesele de teatru. Ne informam reciproc cum merge treaba. Acum, iaca, vin aici şi trăncănesc despre proiectele mele, iar el, în replică, îmi zice o laie. E ca şi cum aş servi la tenis în faţa unui adversar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drian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mi pasă. Mă face să par.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am, spuse sec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sul pe loc. Amândoi bateţi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tem nici un pas pe loc, îl contrazise Eleanor. Eu îmi văd de ceramica mea. Adrian îşi vede de antolog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niciod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eşim. Ne plimbăm pe colinele din Downs. Sau ne ducem cu maşina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limbări sau la ieşiri pe litoral,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apucă să scoată ziarele de sub canapea şi să le aşeze frumos, într-un teanc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premiere, recepţii de lansare, ieşiri la clubul Groucho’s, chestii din ast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hestii din aste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 mai fi interesând pe Adrian, spuse Sam. Pe tine încă te mai interesează. Altminteri de ce mai cumperi toate ziarele aste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recunoscu Eleanor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ăritată cu mine, ai figura în ele, nu le-ai ci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mi pare o perspectivă formidabilă, ripostă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da, mormăi Sam.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 se adusese aminte de Fanny Tarrant, se posom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Exclamă el. Apoi, 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lăsat Adrian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doar de scris romane. S-a retras – într-un fel – din lume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nu se retrag niciodată. Nimeni nu renunţ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crie non-ficţiune, stăr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tologiile alea? Alea-nseamnă numai muncă de decupaj şi de pus cap la cap nişt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uşi nişte studii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nişte studii introductive, o îngână Sam. Ce Dumnezeu, Ellie?! Adrian Ludlow a fost cândva cea mai mare speranţă a roman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sta a fost demult, zise Eleanor, ca şi cum ar fi închis un sertar deschis din greşeală. Sam, nu-mi face nici o plăcere să-l vorbesc pe Adrian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furişă în spatele ei şi o cupri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manţi, ar părea o treabă mai firească, spuse el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dovedi suficient de ageră ca să scape uşor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răzbuni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ţine de trecut. A fost o greşeal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considerat prea bătrâ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fost prea tânără pentru mine! Ripostă Sam. Însă ai dreptate. Ceea ce-mi trebuie mie, e o femei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i cu Georgina, spuse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eorgina ar fi trebuit să rămână cu mine, răspunse Sam, încruntându-se la amintirea primei lui soţii. Mă-ntreb dacă nu cumva Georgina e cea care i-a spus nenorocitei ălei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şă? Îl întrebă Eleanor, dar văzând figura jalnică a lui Sam, adăugă: Îmi pare rău, Sam. N-ar trebui să te tachinez. N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împăciuitor. El o cuprinse cu braţul şi o sărută pe buze. Eleanor îi răspunse pe jumătate la sărut, însă după două-trei secunde î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mine doar ca să-ţi mai alini orgoli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nici o altă femeie nu mai e disponibilă atât de devreme într-o dimineaţ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nu trece o zi fără să-mi doresc să te fi măritat cu mine, nu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i-a cerut mâna. Tu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 trişat. Pe-atunci nu credeam în căsătorie,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ntemeiem o comună. Eleanor pufni într-un 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ei! Ce comună ar mai fi ieşit, cu doi scriito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rian a observat că tu, în sinea ta, tânjeai după vechile certitudini burgheze. Pun pariu c-a şi îngenuncheat în faţ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mi face nici o plăcere să discut despre vremurile alea! I-o reteză Eleanor pe un ton vehement, părând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Sam, ridicând mâna într-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şi tu de ce, spuse Eleanor. Adrian apăru din hol tocmai la timp ca să prindă şi el remarca ei. Purta un trening şi pantofi de sport, în jurul gâtului avea înfăşurat un prosop şi într-o mână ţinea suplimentul duminical al lui Sen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eanor şi îşi făcu de lucru, punând pe o tavă vesela folosi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măsură pe Adrian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us tre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a ies de regulă la o scurtă repriză de jogging, iar pe urmă fac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încă te mai bagi să fierbi în coteţul ăla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ările s-au îmbunătăţit mult de când nu le-ai mai văzut, îl anunţă Adrian. Ce păcat că n-ai timp să m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i se spuzeşte toată pielea de la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zise Adrian. Ţi-ar prinde bine. Te-ar ajuta să elimini din organism toată otrava pe care ţi-a inoculat-o Fanny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rede că sauna-i remediul universal al tuturor bolilor, spuse Eleanor. Eşti sigur că nu vrei un strop de cafea proaspă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mi-ai aduce un suc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eanor, ducând tav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use suplimentul lui Sentine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să fii prudent cu ea, zise Sam, dar dacă ţi-ai publica articolul odată cu al ei, i-ai lua ap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Fanny Tarrant,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înainte să şi-l publice ea pe-al ei! Turui Sam, ignorând replica lui Adrian şi urmându-şi firul gândurilor. Poate că Sentinel n-o să mai publice deloc articolul ei despre tine. 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ânzările cărţilor tale care se mai găsesc pe piaţă vor creşte, indiferent de ce-o să zică 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stau deloc rău cu vânzările. Adăpost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xt inclus în programa de bacalaureat. Ştiu, mi-ai mai spus-o. Dar cu asta n-o să ajungi bogat. După cum n-o să ajungi bogat nici cu o nouă antologie Paragon despre nu ştiu ce rahat plictisitor. Tu ai de fapt nevoie de un serial TV şi-o reeditare şi-multană a cărţii într-o colecţie populară. Uite care-i treaba: o să propun adaptarea Adăpostului pentru un serial de televiziune realizat de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spins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data asta m-aş oferi să scriu eu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oferi şi până acum. Sam păru niţel stingherit la auzul acestu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red c-aş fi putut, da’ ştii şi tu cum stau lucrurile. Am fost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e cazul să-ncerci să mă mi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cerc! Nu-ncerc! Insistă Sam. Uite, de-ndată ce mă-ntorc din State, o să le arunc o pastilă despre Adăpostul celor de la BBC. O să fac treaba asta, pe cuvânt, chit că te prinzi, sau nu, s-o demascam pe Fanny Tarrant. Nu-ţi cer decât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rebuie s-o-ntind. Mai gândeşte-t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veni răspunsul lui Adrian.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încerc să-ţi explic. Am luat hotărârea asta în timp ce eram la WC.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care aducea pe o tavă suc de portocale şi pahare, auzi aceste cuvinte în timp ce intra pe uşa de la bucătărie şi rămas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am, prins pe picior greşit de anunţul lui Adrian. Păi, e grozav! Adăugă el, aruncând o privire neliniştită către Eleanor, care-l privea lung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prinz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chiţă un zâmbet vag, da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tai, Ellie, o anunţă Sam. Îmi pare rău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Peter Reeves de la Chronicle şi o să-l rog să i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cu mersul evenimentelor. Ai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rian. Dar avem fax. Cu acelaşi număr ca ş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prin fax numerele la care mă poţi găsi de îndată ce ajung la L. A., promise Sam. Nu-i nevoie să mă conduceţi. Mă descurc.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amândurora cu mâna şi o zbughi afară în vârful picioarelor. Eleanor nu-şi dezlipi ochii de la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prinz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să deschidă gura ca să-i răspundă, însă exact atunci Sam reapăru în uşa din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ă-i găseşti punctul slab, călcâiul lui Abile, secretul întunecat ce-o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aşa ceva,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îl asigură Sam. Această remarcă păru să aibă un efect mai mare decât cel dorit de el. Tot Sam a fost cel care a rupt tăce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a, spuse el. Ellie, o să trec după vas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am! Stărui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o şterg, spuse Sam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şa din faţă închizându-se în urma lui. Eleanor se întoarse căt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ai acceptat ideea aia trăsnită? Doar n-ai s-o laşi pe Fanny Tarrant să-ţi i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ţine morţiş,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ce i-a făcut lui Sam. Cum o să te simţi dacă o să-ţi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e te face să fii atât de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u nu mai concurez. Am ieşi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a celebritatea, spuse Adrian. N-am nimic de pierdut. Spre deosebire de Sam, mie, unuia, nu-mi pasă de ce-o să zică Fanny Tarran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Oricum, ce rost are să dai nişte bătălii în num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o să adapteze Adăpostul pentru BBC,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mic din povestea asta, prez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mişcarea, o să-ncasez nişte drepturi de autor. Cei de la Chronicle plătesc destul de bine, din câte ştiu. Ai putea să-ţi cumperi cuptorul ăla nou pentru ars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anor n-o mulţumi deloc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clip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am o pană de inspiraţie în legătură cu tema următoarei an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ceastă pană. Dar exact adineauri, când eram la budă, mi-a venit o idee: Antologia Paragon a interviurilor. Din epoca clasică până-n zilele noastre. De la Socrate şi Ion din Efes până la Fanny Tarrant şi realizatorul antologi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păru doar pe jumăta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include în ea şi interviul lui Fanny Tarra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urnură cu totul inedi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se la fel de-al naibii ca şi intervi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face reprezentativ. Iar mie mi-ar merge vestea că-s un tip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dă permisiunea să-l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i-aş putea publica propriul meu text despre ea, spuse Adrian. În orice caz, experienţa unui interviu luat de Fanny Tarrant mi-ar prinde foarte bine la scrierea studiului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urechilor, zise Eleanor. După ce-am trecut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e parcă ar fi căutat zadarnic pe cineva care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erea asta a ta despre ea. Ce te face să crezi c-ai s-o poţi duce la bun sfârşit? Reluă apoi ea. N-ai mai scri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heciurile alea umoristice din vechiul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lea erau hăt, din timpul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tuşi bune. Eleanor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i vorba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e pune la cale niscai psihanaliză, zise Adrian. Hai să iau poziţia cuvenită, adăugă el, întinzându-se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nu se lăsă descurajată de ir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ntorci la vremurile de aur, când tu şi Sam eraţi cei mai buni prieteni, nu doar vechi prieteni. Când amândoi aveaţi tot viito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Adrian, privind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egali din toate punctele de vedere. Sau poate că tu erai deasupra lui. Aşa credeau cei mai mulţi. Dar acum, când Sam a ajuns să aibă un succes atât de mare,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opri, căutâ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tat? Îi suger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un fel de semi-pensionar. Zi-i cum vrei, dar asta a afectat legătura voastră. Îţi închipui că dacă-i faci lui Sam această favoare, o să reînnodaţi prieten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eorie interesantă, comentă Adrian, sculându-se în picioare. Trebuie să recunosc că acum, cu gândul la proiectul ăsta, mă încearcă o emoţie cum n-am mai avut de mult. Niciodată nu m-a amuzat prea tare lucrul la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mie asta, zise Eleanor. Adrian îşi privi în fugă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es acum la jogging, altfel n-o să am timp de saună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mi pară.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după care ieşi. Eleanor privi o clipă în gol, cu un aer necăjit. Apoi se aşeză la masă, despături suplimentul duminical al lui Sentinel şi se apucă să citească articolul lui Fanny Tarrant din punctul în care o întrerupsese vizita lui Sam Sh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ntr-o dimineaţă târzie de luni, Adrian aştepta sosirea lui Fanny Tarrant. Era singur acasă. Fotograful de la Sentinel venise ceva mai devreme, făcuse o grămadă de poze şi plecase, lăsându-l pe Adrian să pună la loc mobila pe care o mutase vraişte prin casă. În săptămâna dinainte totul decursese conform planului. Adrian îi povestise agentului său literar, Geoffrey, despre interesul manifestat de Fanny Tarrant pentru un interviu cu el, iar Geoffrey discutase cu Fanny şi aranjase data şi locul interviului. Peter Reeves, editorialistul lui Sunday Chronicle, pus în temă de Sam, îl sunase pe Adrian şi se arătase mai mult decât interesat de un portret al Reporteriţei Invidioase. Adrian primise un fax de la Sam cu adresa şi numerele lui de telefon din Los Angeles, în care acesta îl întreba dacă s-a mai întâmplat ceva între timp, dar Adrian nu-i răspunsese. Îi spuse lui Eleanor c-o să aştepte să vadă cum o să decurgă interviul cu Fanny Tarrant înainte de a se angaja să ducă la bun sfârşit planul lui Sam. Răspunsul lui Eleanor a fost că nu vrea să audă nici o vorbuliţă pe tema asta. Ea aranja lucrurile în aşa fel încât să petreacă ziua interviului la nepoata ei, Rosemary, care locuia în East Grinstead şi se urcă la volanul maşinii, tăcută şi dezaprobatoare, cu câteva minute înainte de ora stabilită pentru interviu. De-abia se stinsese hârâitul sinistru scos de ţeava de eşapament corodată a Peugeotului, că la urechile lui Adrian ajunse huruitul de motor diesel al taxiului care o aducea pe Fanny Tarrant. Scoase din combină CD-ul cu muzică de Handel, pe care-l ascultase până atunci în surdină şi pregăti casetofonul pentru înregistrare, montând un microfon miniatural, portabil, pe poliţa cu cărţi. Soneria ţârâi exact în momentul când el îşi termin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deschise uşa unei femei tinere, arătoase, la vreo treizeci de ani, cu părul blond tuns scurt, modern. Era îmbrăcată elegant, cu o fustă scurtă şi un taior mulat pe bust şi avea asupra ei o geantă diplomat micuţă,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arra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ţă un surâs discret, ca şi cum ar fi amuzat-o ceva – poate chiar modul oficial în care o întâmpina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ra în maşina care a ieşit pe poartă în timp ce taxiul meu încerca să intre? Se interesă ea cu un accent ce-ar fi putut fi calificat ca aparţinându-i unui londonez ş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n vizită la nepoata ei din East Gri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eram s-o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 şi dorit să evite,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e ce? Întrebă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iteşte articolele, răspunse Adrian. Ei, dar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lese şezlongul. Adrian se aşeză pe fotoli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strat mai ales amintirea articolului despre istoricul de artă, Sir Nu-ştiu-cum, cel cu două nume de famili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Digby-S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 e vorba. Aţi făcut comentarii ireverenţioase în legătură cu unghiile lui Lady Digby-S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îşi roade unghiile? Îl întrebă Fanny pe un ton cât se poate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rian. Pur şi simplu n-a vrut să rişte să apară în articolul dumneavoastră într-o paranteză la fel de irever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prea vă încurajează în acordarea acestui interviu, observ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curajează, recunoscu Adrian. Fanny îşi deschise geanta diplomat şi scoase un blocnotes şi un reportofon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l folosesc? Îl întrebă ea pe Adrian, arătându-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tâta timp cât nu vă deranjează dacă-l folosesc şi eu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îl poft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ifică dacă are casetă în aparat, îl porni şi-l aşeză pe măsuţa de caf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orniţi şi casetofonul dumneavoast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ornit, răspunse Adrian, arătând spre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ar e aşezat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icrofon foarte sensibil. Se activează automat la sunete. Sper ca şi al dumneavoastră să fie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răcnet în domeniu, îl anunţă ea. De ce doriţi să înregistraţi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entuale litigii legate de afirm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notesul şi scoase un pix din geantă. Privi de jur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încăpere. Locuiţi aic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 casa noastră de vacanţă. În ea ne petreceam weekendurile, răspunse Adrian. Dar era mai mică decât acum. Când ne-am hotărât să plecăm din Londra, am cumpărat vila alăturată şi am spart peretel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ăcu câteva însemnări – evident, legate de mobilierul din cameră şi decoraţi-un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aţi piese din ceramică? Se interesă ea. Văd că aveţ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de soţia mea, îi explică Adrian. S-a apucat de olărit după ce ne-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urat de mult, nu-i aşa? Îl întrebă ea în timp ce-şi no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judecând după standard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mari. Şi-au luat zborul din cuib. Dumneavoastră sunteţ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ţi un. Care-i termenul acceptat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Adrian.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ghton, răspun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 e, i, g, h, t, o, n, spuse Fanny, ridicându-şi privirea din carneţel. Dar de ce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 ocupă domnul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ghton e pre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reţi să spuneţi că i-au dat numele de botez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a fost botezat vreoda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plină lumea de ei, zise Fanny. Dumneavoastră v-aţi caracteriza ca fiind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 la slujbă la biserica parohială de Crăciun, de sărbătoarea recoltei, chestii de-astea, răspunse Adrian. Contribui la fondul pentru repararea acoperişului. Cred în Biserica Anglicană ca instituţie. Nu ştiu în ce măsură şi-n doctrina ei. Cred că de fapt nici parohul nu prea ştie. Dar dumneavoastră? Continuă el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ă în spiritul Bisericii Catolice, spuse ea, dar n-am mai fost la biseric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ierdut credinţa? Fan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Treaba asta o să ne ia foarte mult timp dacă dumneavoastră o să fiţi cel care o să-mi pună mi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ziua la dispoziţie, spuse Adrian cu un zâmb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veni Fanny. Şi eu am toată ziua la dispoziţie. Dar cum rămâne treaba cu doamna Lu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bi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anny. Apropo, totul a decurs bine cu Freddy? Fotograful, adăugă ea, văzând nedumerirea de pe chip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 că da. Şi totuşi e ciudată meseria asta de fotogra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intră în casă, îţi mută toată mobila de colo-colo. Şi, observând că o poză atârnă strâmb pe un perete, Adrian se ridică şi traversă camera ca s-o îndrepte. Îşi instalează în tot locul luminile şi trepiedele şi umbrelele şi cercurile alea, de zici că-s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 de la circ? Se mir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pliante care reflectă lumina. Şi-apoi te pun să te răsuceşti în cele mai neverosimile poziţii şi-ţi vorbesc tot timpul, ca frizerii şi insistă întruna să nu ai o figură prea 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Freddy să nu aveţi o figură pr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ul, nu, dar aşa procedează ei în general. Vreau să spun că aşa procedau pe vremea când mi se făceau fotografii pentru supraco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ian se aşeză l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nu se leagă de chestii cum ar fi expresia firească a subiecţilor săi, spuse Fanny. Tocmai asta face din el un fotograf portretist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ace risipă de film,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iarul îşi poate permite aceste cheltuieli, zise Fann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oar şi poate. Dar ce rost are să facă atâtea poze cu aceeaş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găseşti pe cea care-ţi spune cel mai mult despre subiect. Oamenii îşi schimbă expresia atât de des şi-atât de rapid, încât nu-ţi dai seama ce-ai imortalizat până nu developezi filmul, spuse Fanny pe un ton ferm, de parcă şi-ar mai fi pus problema în trecut. De aceea fotografiile sunt mai grăitoare decât viaţa reală,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iurile. Şi ele sunt mai grăitoare decât viaţa reală? O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rile sunt viaţă reală! Ale mele, în orice ca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e împotriv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ntez nimic. De-asta folosesc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relataţi tot ce zic, nu? Veţi elimina părţile mai puţin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cunoscu Fanny. Altminteri interviul ar ieşi prea lung şi ar fi plictisitor l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dată ce scoateţi un fragment, indiferent care, nu faceţi decât să falsificaţi sensul unei conversaţii, o preveni Adrian. Părţile anoste, cele ezitante, repetiţiile, t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rezent n-am avut parte d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vremea lor, spuse Adrian fără să clipească, privind-o lu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de la mine, zise Fanny după o jumătate de minut de tăcere. Aici recunosc c-aveţi dreptate. Interviul nu reprezintă o consemnare exactă a realităţii, ci o selecţie. 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arunc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în doi, continuă el. Se pune întrebarea: care sunt regulile şi cum este declarat învingătorul? Sau învinsul – de la caz la caz. O cafea? Întrebă el, zâmbind prietenos. Am nişte cafea gata făcută în bucătărie,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pte şi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foarte înţeleaptă, remarcă Adrian,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se clinti până când el reveni cu două ceşti cu cafea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Fanny, ca şi cum conversaţia lor n-ar fi fost deloc întreruptă, eu nu-l percep ca pe un joc. Îl văd ca pe-o tranzacţie. Un troc. Cel ce ia interviul se alege cu un material de presă interesant. Cel intervievat se alege cu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evoie de publicitate,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ţi acceptat să vi se ia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ţinut să-mi luaţi acest interv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 prima,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ram şi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otivul pentru care aţi ţinut să-mi luaţi acest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forţă să zâmbească, vrând parcă să-i arate că-i apreciază stilu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uaţi interviuri unor celebrităţi, continuă Adrian. Nu mai sunt aşa ceva de ani de zile, asta dacă am fost vreodată. Şi-atunci de ce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urioasă să aflu de ce nu mai sunteţi o celebritate, contraatacă Fanny. De ce v-aţi lăsat de scris, de ce v-aţi retras din lum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public căr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ntologiile Paragon. O treabă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ocmai la îndemâna oricui, zise el uşor ranchiunos. Trebuie să ai capa-citatea de a citi. Trebuie să ştii unde anume să cauţi lucruri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za dumneavoastră a însemnat cândva foarte mult pentru mine, i se destăin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dăpostul când aveam cincisprezece ani, spuse ea. A fost prima oară când am simţit că mă prinde un roman modern. Continui să cred că-i cea mai bună reprezentare a adolescenţei din proza britanică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 Mulţumesc foarte mult, zise Adrian, incapabil să-şi disimuleze bucuria provocată de compliment. Ştiţi, e inclus în programa de bacalaure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dee deprimantă! Veni reacţia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chestia e că pentru mine Adăpostul n-a fost o lectură obligatorie. N-a fost temă de studiu, nici lecţie de tocit pentru examene. A fost o chestiune intimă, secretă,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împiedica să-l predea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răspunse Adrian. Oricum, îmi prind bine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gaşcă la şcoală, îşi aminti Fanny. Eram ca o societate secretă. Citeam Adăpostul cu glas tare şi ne contraziceam pe tema asta, dar nu ca nişte critici literari, ci în privinţa personajului care ne plăcea cel mai mult – Maggie, Steve sau Alex – şi în legătură cu ce li s-o mai fi întâmplat după terminarea romanului. Era, într-un fel, religia noastră. Adăpostul a fost Bib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cruci Adrian. Cât a dura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estru întreg. Ce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în vacanţă, aţi citit o altă carte şi aţi întemeiat o nou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ai urmat nici o carte la fel de bună ca Adăpostul, spuse ea. Am luat cu mine exemplarul făcut varză de-atâta citit, ca să-mi daţi un autograf, dac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coase din geantă o veche ediţie Penguin a Adăpostului, cu copertele soioase şi paginile îngălbenite de vreme şi i-o înmână lui Adrian. Pe pagina de gardă el scrise Lui Fanny Tarrant, cu urări de bine. Adrian Lu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eraţi la o şcoală cu internat? O întrebă în timp ce scria d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expresia „temă de studiu” în locul „temei de casă”, spuse el, înapoindu-i cartea lui Fanny, care aruncă o privire scurtă peste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şi puse cartea la loc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ţi urmat şcoala de stat din Basildon,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ntrebam când o să aducem vorba de el, zise Fanny. Problema cu domnul Sharp este că n-ascultă nimic din ce-i spun alţii. De fapt i-am spus că mi-aş fi dorit să pot urma cursurile unei şcoli de stat din Basi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putut pregăti mai bine pentru meseria de gazetar decât am făcut-o la o şcoală de maici cu internat din Hampshire, răspunse Fanny. Nu ne-am putea întoarce acum la persoana dumneavoastră? De ce v-aţi lăsat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opera mea este încheiată. Că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v-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da. Pe urmă a început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ţi s-ar termina benzina şi ţi se opreşte maşina, îi explică Adrian. La început te enervează ideea, dar după un timp ajungi să preţuieşti tăcerea şi liniştea din jur. Desluşeşti lucruri pe care nu le-ai mai auzit niciodată, fiindcă erau acoperite de zgomotul motorului. Ajungi să vezi lucruri care înainte zburau pe lângă tine fără să le disting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vreodată să rămâneţi de-adevăratelea în pană de benzină? Se interes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să vedeţi cum contemporanii dumneavoastră continuă să scrie şi să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em înconjuraţi de prea mulţi scriitori care nu mai au nimic de spus, dar insistă să se repete la nesfârşit, de la o carte la alta,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utori vă gândiţi? Întrebă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iaşi la care vă gândiţi şi dumneavoastră, răspunse Adrian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ru amuzată, dar în acelaşi timp,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ţi renunţat atât de uş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m de-am putut renunţa la nesfârşitele ceasuri de singurătate pe care le petreceam holbându-mă la o coală albă sau pe fereastră, rozând capătul pixului şi încercând să creez ceva din nimic, să dau viaţă unor făpturi lipsite de-o existenţă anterioară, să le dau nume, părinţi, studii, haine, averi. Să trebuiască să hotărăsc dacă au ochii albaştri sau căprui, părul lins ori cârlionţat sau dacă n-au fir de păr în cap. Dumnezeule mare, ce plictiseală! Şi-apoi efortul chinuitor, dureros, de a transpune toate astea în cuvinte – în cuvinte cu un aer de prospeţime, care să nu sune de parcă ar fi fost procurate la mâna a doua, la kilogram. După aia trebuie să pui personajele în mişcare, să le înzestrezi cu un comportament, să le faci să interacţioneze unele cu altele într-un mod care să le facă să pară în acelaşi timp interesante, plauzibile, surprinzătoare, nostime şi impresionante, zise Adrian, numărând pe degete epitetele. E ca şi cum ai juca şah în spaţiu, tridimensional, continuă el. E iadul pe pământ. Dumneavoastră aţi duce dorul unei asemenea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uce dorul produsului finit, veni răspunsul ei. Al satisfacţiei de-a fi creat ceva peren. Al impactului pe care-l ai asupr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mai adesea nu ştim care va fi impactul. Când scrii un roman, e ca şi cum ai pune un mesaj într-o sticlă aruncată pe valurile mării, în mareea care o va purta în larg, fără să ştii pe ce ţărm o să fie aruncat sau cum va fi interpretat. Apropo, chestia asta cu sticlele chiar am făcut-o,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ronici? Îl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să am? Spuse Adrian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feră o evaluare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o mulţime de lucruri despre cronicar. Nu prea multe legate de cartea 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eput cariera de gazetar scriind cronici cinematografice pentru o revistă dedicată evenimentelor culturale ale săptămânii, îi mărturisi ea. Nu cred că am lăsat să se ştie prea mult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nu aveau cruzimea interviurilor dumneavoastră?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ufni în râs, respingându-i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Digby-Sisson consideră că l-aţi tratat cu cruzime. Din relatarea unei reviste rivale reiese c-ar fi izbucnit în plâns când a citit interviul pe care i l-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şi-n timpul interviului, zise ea. E-un mare plângăcios. Îi curg şiroaie de lacrimi la cel mai mic pretext. Tot încerca să mă pipăie – atunci când nu se smiorcăia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viu n-aţi menţionat acest detaliu, o atenţion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menţionat, dar a fost tăiat. Avocaţii au început să se agite cum că n-am martori la scena respectivă. Chestia asta, arătă ea spre reportofon, nu înregistrează şi sunetul unui genunchi luat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etenul meu Sam Sharp v-aţi purtat la fel de crud. S-a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 îi arunc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drăznesc să cred că da, spuse ş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recunosc că am fost un pic surprinsă când aţi acceptat să mă primiţi imediat după apariţia acelui interviu, spuse ea. M-am gândit c-ar putea fi vorba 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esăr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Ce fel de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domnul Sharp o fi ascuns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vorbă! Sam e plecat la Los Angeles. Dar la ce v-aţi gândit? Ce-ar fi putut să vă facă? Să vă tragă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omenit cazuri, răspunse Fanny. Aţi auzit de Bret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ăptămână după ce am publicat interviul pe care i l-am luat, mi-a vărsat intenţionat un pahar cu vin roşu în decolteul rochiei de seară la recepţia de după o premieră. Pe urmă mi-a turnat şi vin alb, sub pretextul că o să-mi scoată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 o soluţie bună. O anunţă Adrian. L-aţ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notă de plată astronomică pentru o rochie nouă. Dar el le-a spus amicilor săi c-a meritat până la ultimul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să-l vedeţi pe Sam sărind la dumneavoastră aici şi azvârlind cu pahare de v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l văd sărind şi azvârlind cu invective, răspun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împreună palmele şi îşi împunse bărbi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să ştiţi că majoritatea celor cărora le-aţi luat un interviu ajung să vă urasc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zise e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o meserie ciudată, nu? Atacul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Îl luă e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trebuie să recunoaşteţi că articolele dumneavoastră sunt de obicei cvasi-distrugătoare. Nu asta-şi doresc cit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sc o jurnalistică de calitate, spuse Fanny şi eu, una, sper că exact asta le ofer. Ce părere aveţi despre tânăra generaţie de romancier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abstracţie de ei, zise Adrian. Dar sper că nu vreţi să-mi spuneţi că toţi cititorii ăştia ar arde de nerăbdare să deschidă revista la pagina dumneavoastră dacă aţi fi supranumită Fanny Tarrant – cea mai omenoasă realizatoare de interviuri 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vă spun aşa ceva, ripostă Fanny. Încerc doar, cu oarecare greutate, să vă iau un intervi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dumneavoastră nu s-ar coborî atât de jos încât să citească despre escapadele şi ciocănelile fotbaliştilor şi vedetelor de muzică pop care apar în fiţuicile de scandal. Dumneavoastră le oferiţi însă acelaşi gen de plăcere într-o formă ceva mai rafinată, făcându-i pe cei mari şi buni să pară nişte zev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ac cu mâna lor, zise ea. Eu nu fac decât să relatez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orbi Adrian pe tonul cuiva care doreşte sincer să fie lămurit, când aţi terminat de scris unul din articolele dumneavoastră cu adevărat urâte, ca acela de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t să scriu şi mai urât de-atâta! Exclamă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e asta, zâmbi Adrian. Dar când aţi terminat un asemenea articol şi el vede lumina tiparului, vă imaginaţi victima citindu-l? Vreau să spun, vi-l imaginaţi pe bietul Sam, să zicem, dându-se jos din pat duminică dimineaţa şi coborând pâş-pâş în salon, în halat şi papuci, luând suplimentul lui Sentinel de jos, de pe preş, ducându-l în bucătărie ca să-l citească la prima ceaşcă de ceai a zilei, frunzărind paginile suplimentului ca să găsească interviul dumneavoastră, zâmbind satisfăcut când zăreşte poza color, pe-o pagină întreagă, pe care i-a făcut-o Freddy, cu el aşezat la calculatorul lui Apple, apoi apucându-se să citească textul, zâmbetul care-i dispare brusc de pe faţă când ajunge la prima împunsătură, inima care începe să-i bată nebuneşte, spasmul visceral, adrenalina revărsată în sânge pe măsură ce-şi dă seama că articolul e tot o împunsătură, c-a luat o ţeapă a-ntâia. Adică vă imaginaţi toate astea? Vă-ncântă? De-asta faceţi o asemen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a dimineaţă Fanny păru cuprinsă de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ea întoarce la ideea că eu sunt cea care pune întrebările? Întrebă e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obişnuieşte. Cel care ia interviul pune întrebările, iar cel intervievat d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face ca interviul să fie un gen atât de artificial, spuse Adrian. Nu e un dialog real, ci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interogatoriile îşi au rostul lor,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ul. Suspină Adrian. „Ce-i adevărul?” [6] a întrebat Pilat în joacă şi n-a mai aşteptat răspunsul. Nu v-aţi gândit nici o clipă că întrebările mele ar putea fi mai grăitoare decât răspu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lucrez după tip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să-mi citaţi întrebarea pe care v-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nici cea mai vagă idee ce-o să citez şi ce nu, spuse Fanny, vizibil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 întâi o să ascultaţi toată caseta, insis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regăteşte transcr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faceţi un decupaj pe calculator? Sau mai întâi vă faceţi o ciornă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âdeţi de mine, nu? Îl chesti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e împotriv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ia era din manualul pentru gazetarii handicapaţi mintal, se stropşi Fanny. Din O sută de întrebări plictisitoare pentru un autor. „Scrieţi ceva în fiecare zi? Scrieţi cu stiloul sau la calculator? Vă faceţi planul întregului text înainte de-a vă apuca să-l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 prinzând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dumneavoastră sunt auto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o întrebare plictisitoare,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tdeauna am dat un răspuns plictisitor. „Romanele mele sunt un amestec de experienţă personală, studierea altor persoane şi imaginaţie. Îmi place să cred că de fapt cititorii mei nu vor izbuti să trieze aceste componente şi uneori nici eu nu ştiu cu exactitate care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spunsul acesta nu-i deloc plictisitor, la o adică, comentă Fanny, notâ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luaţi notiţe dacă tot aveţi un reportofon? O întrebă el. Suflaţi şi-n iaurt? E o măsură de precauţie pentru cazul în care vi s-ar descărca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ofonul vă înregistrează cuvintele, îl lămuri ea, iar notesul consemnează comenta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Adrian. Pot să arunc o privire? Întrebă apo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ea. Care-i prima dumneavoastră amint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amintire. Hmmm. Mormăi el îngândurat. Ei bine, e de fapt o falsă amintire. Despre cum mă uitam pe cer la fortăreţe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bombardiere? Îl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17-urile americane. Şedeam în cărucior. Mama mă scosese la plimbare în parcul din oraş – pe vreme aceea locuiam în Faversham, comitatul Kent – şi avioanele treceau adesea pe deasupra noastră, dar de data asta trebuie să fi fost un raid din cale-afară de important, fiindcă erau vreo mie de avioane, toate aliniate în formaţie. Era o zi însorită, frumoasă. Deodată în atmosferă s-a auzit un zgomot puternic, trepidant, ca un mârâit, de ziceai că vibrează tot cerul, într-un vacarm scos de un singur motor imens. Toată lumea din parc s-a oprit locului şi a privit în sus, ducând mâna streaşină la ochi. Am început să plâng. Mama mi-a zis: „Nu plânge, puiu’ ma-mii! Sunt Fortăreţele Zburătoare”. Am mijit ochii şi m-am uitat la cer. Avioanele erau prea sus ca să le poţi vedea cu ochiul liber. Nu se vedeau decât dârele albe de vapori, parcă trasate cu cretă pe cerul albastru. Şi totuşi mi-am băgat în cap ideea că le văd. Însă ceea ce credeam eu că văd pe cer nu erau avioane, ci fortăreţe – nişte construcţii solide, pătrăţoase, cu poduri mobile, metereze şi steaguri ce flutură-n bătaia vântului, plutind ca fermecate prin văzduh. Am rămas cu această idee până peste câţiva ani, când m-am dus la grădiniţă şi am făcut un desen cu fortăreţele mele zburătoare, iar educatoarea a râs de mine şi mi-a explicat ce sunt 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oveste înduioşătoare,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mneavoastră v-aţi născut la doi ani după războ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i dădu dreptat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intirea cu pricina îi aparţine unuia dintre eroii celui de-al doilea roman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confirmă Adrian. Am vrut să vă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trecut testul, nu am putea să încetăm joaca şi să reluăm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luăm mai întâi un prânz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eţ? Făcu Fanny, deloc încântată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ie ne-a lăsat în frigider nişte friptură rece şi salată. Şi aş putea desface şi o cuti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ar peste masa de prânz, însă dacă vă este foame, o să vă ţin de urât şi-o să ciugulesc şi eu ceva în timp ce ne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ste masa de prânz? Se minună Adrian. Ţin minte că Sam era furios la culme că l-aţi făcut praf după ce i-aţi mâncat bunătatea de rasol de somon pe care v-a 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a mâncat cea mai mare parte, spuse Fanny. Şi a băut aproape tot vinul. Dar, vă rog, dacă vreţi să mâncaţ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problemă, zise Adrian. De fapt şi eu sar prânzul de multe ori. Ţin regim. De când m-am lăsat de scris romane, mă preocupă ceva mai mult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interesant, exclamă Fanny. Ce credeţi, de unde vi se trag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 vremea când luptam pentru nemurirea literară nu-mi stătea capul prea mult la ideea morţii, spuse Adrian. Când eram romancier, ţineam o pipă în colţul gurii cât era ziulica de lungă, la micul dejun mâneam numai prăjeală, la cină beam aproape o sticlă întreagă de vin şi nu făceam mişcare aproape deloc. Acum mă uit cu grijă la fiecare pachet de mâncare, să văd ce E-uri conţine, evit sarea şi zahărul, îmi măsor unităţile de alcool ingerate şi ies la jogging în fiecare zi. Singura plăcere care mi-a mai rămas e s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găsesc că sauna ar fi o plăcere,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zaţia de după. Nu vi se pare de-a dreptul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ată când am încercat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ntâmplat asta? O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tr-un „complex de recreere” di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aţi costumul de bai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aună n-aveţi voie să purtaţi nimic! Decretă vehement Adrian. Costumul duce la constricţia corpului şi împiedică transpiraţia. E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îl lămuri ea. Era o saună mixtă, chiar în apropierea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drian, clătinând din cap dezaprobator. Pun pariu că era ticsită de oameni care se buluceau direct de la piscină şi-acolo scoteau nori de aburi mirosind a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nglezii habar n-au cum se face o saună, spuse Adrian. Îţi vine să le plângi de mil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mă rog frumos? Îl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lecă înainte şi vorbi cu patima adeptulu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aci un duş cald. Apoi îţi usuci bine pielea. Pe urmă îţi îmbăiezi bine labele picioarelor şi gleznele în apă caldă, pentru o mai bună circulaţie a sângelui. Apoi intri în saună, te aşezi sau te-ntinzi pe o bancă de lemn – cu cât e instalată mai sus, cu atât e mai fierbinte – şi acolo stai timp de zece-cincisprezece minute, până când tot corpul ţi se acoperă cu broboane de sudoare. Pe urmă faci un duş lung, rece, sau sări într-un lac cu apa rece ca gheaţa, dacă ai aşa ceva la îndemână, faci o scurtă plimbare la aer curat, te-nfăşori într-un halat şi apoi te relaxezi undeva la căldură, spuse el, oftând. Nu se compară cu nim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Fanny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asemenea condiţ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din spatele case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acolo propria dumneavoastră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l. Din păcate, nu am şi un lac, dar tocmai mi-am construit o anexă la vilă, cu duşuri şi-o cadă imensă, alimentată cu apă rece. Nu v-ar interesa s-o vedeţi? Întrebă el, arătând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îi sugeră Fanny. Adrian o privi lung şi-n minte îi încolţ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ţi putea s-o şi-ncercaţi. Dacă nu vă pot oferi un prânz, am putea face o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Fanny să-l privea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iim?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escoperi ce-nseamnă cu adevărat s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iau interviuri la pielea goal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la saună nu se discută, zise Adrian. Se stabileşte o comuniune tăcută cu dogoarea. Putem discu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ămase tăcută. Îl privi, încercând parcă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O întrebă Adrian. Doar n-aş risca să fiu demascat în suplimentul duminical al lui Sentinel drept un obsedat sexu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ar fi de-ajuns şi această propunere ca să fac tămbălău,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r fi de-ajuns, recunoscu el. „Adrian Ludlow m-a invitat să vizitez sauna aflată pe proprietatea lui pe tonul firesc cu care îi oferi unui musafir un pahar cu băutură. M-a asigurat că n-o să am nevoie de costum de baie. Mi-am cerut scuze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de-a pleca, îl asigură Fanny. Nu mi-am terminat interviul. Mai am de pus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ncolo de întrebări! O sfăt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le. Să luăm totul de la capăt după saună. Fără nici un interviu. Fără întrebări şi răspunsuri previzibile. Fără măşti. Fără ipocrizie. Să fie pur şi simplu o conversaţie ce-şi urmează cursul fires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sfredeli pe Adrian cu privirea. Lui nu i se clinti nici un muşchi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un halat de baie şi-un prosop şi-o să vă arăt unde să vă schimbaţi, zise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am acceptat invitaţi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sculă ag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făşor în prosop,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ovăi, luă reportofonul şi opri înregistrarea, apoi îl puse la loc pe măsuţa de cafea. Adrian îi ţinu uşa de la bucătăr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o invi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rea să fi luat o hotărâre. Se îndreptă de mijloc, traversă încăperea şi se duse glonţ spre uşă, fără să se mai uite la Adrian. Bărbatul porni după ea, trăg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patruzeci de minute Fanny se întoarse în camera de zi şi se tolăni în şezlong, înfăşurată într-un halat alb, flauşat. Avea părul umed, picioarele goale şi ochii închişi. În văzduh se auzea vuietul unui avion. Adrian intră pe uşa dinspre bucătărie, tot într-un halat de baie alb, flauşat şi cu şlapi de cauciuc în picioare. Aducea o tavă pe care erau o cutie cu suc de portocale şi două pahare. Privi spre Fanny în timp ce aşeza tava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mea fericirii, răspunse Fanny, deschizând ochii. Pe mine, una, m-aţ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el, tumând două pahare cu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erfectă dreptate, spuse Fanny. E mult mai confortabil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bei ceva, ca să înlocuieşti fluidele pierdute, o sfătui el, întinzându-i un pahar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anny, săltându-se în capul oaselor. Dar dumneavoastră cum aţi descoperit tainele s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ţi ani în urmă, la o conferinţă a scriitorilor organizată în inima Finlandei. Ni s-a oferit şansa unei alternative: să alegem între turul oraşului, însoţiţi de un ghid, o chestie la fel de încântătoare ca şi Milton Keynes [7] şi o şedinţă de saună tradiţională, cu fum, pe malul unui lac din apropiere. Eu am ales sauna c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l întrebă Fanny, întinzând mâna ca să-şi deschidă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lecă spre aparatul miniatural şi anunţă pe un ton ironic-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ună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 cabana cu un foc de lemne şi este lăsată să se umple cu fum. Pe urmă se deschide o trapă în acoperiş, lungă cât să permită ieşirea fumului, dar fără să iasă şi căldura. Când intri, simţi mirosul plăcut de mangal. Pereţii şi băncile sunt acoperite de funingine şi curând te trezeşti şi tu la fel. Dogoarea este formidabilă. Sudoarea ţi se prelinge pe trup râuri-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dâre în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oţi scriitorii stăteau bucşiţi în cabana aia, cu şoldurile lipite unul de celălalt, arătând ca nişte sălbatici vopsiţi în culorile războiului şi mirosind ca nişte costiţ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ărbaţi şi fem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nlandezii erau surprinzător de pudibonzi pe tema asta. Nu tocmai cum te-ai fi aşteptat din partea unor scandinavi. Doamnele au făcut saună separat şi mai târziu le-am reîntâlnit la bere ş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 şi fost. Iar într-o altă zi s-a organizat un meci de fotbal între scriitorii finlandezi şi Restul Lumii, disputat la lumina soarelu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3-2. Ţin minte că Graham Swift s-a dovedit a fi un fundaş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articipaţi la asemenea agape literare sponsorizate din ban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vremurile când primeam invitaţii, mărturis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in comparaţie, viaţa petrecută într-o casă de vacanţă rurală, sub coridorul aerian de la Gatwick, vi se par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e opuse Adrian. Pentru mine gândul că nu trebuie să mai fac parte din mulţimile agitate şi îngrijorate din aerogări e o sursă de satisfacţie profundă. Mai ales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mi-e groază de ea. Dar am nevoie d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anţă foarte convenţională. Îmi place să stau toată ziua întinsă la soare, pe marginea unei piscine, cu un maldăr de cărţi uşoare şi cu băuturi răcoritoare, frapate, la îndemână. Anul ăsta mergem în Turci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mai luăm vacanţe în adevăratul sens al cuvântului,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uimitor ce poţi face dacă-ncerci. Vacanţe în străinătate. Maşini noi. Haine noi. Încă o casă pe lângă cea dinainte. Capeţi şi cheltuieşti. Asta nu se cheamă viaţă adevărat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nunţat la toate astea atunci când aţi renunţat să scrieţ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cheamă „să renunţi la o slujbă dificilă de dragul unei vieţi mai frumoase”. Am citit un articol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 la slujbă e un fenomen de dată recentă,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onier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ornit din America, urmă imperturbabil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pornit de-aici, o contrazise Adrian pe un ton ferm.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nsardă din Clerke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împărţi cu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ţi-ar fi de folos, la o adică, dacă vreuna din victimele tale s-ar hotărî să te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ializat în dreptul comercial, îl lămuri Fanny. Şi aş vrea să nu mai folosiţi aşa des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ighton?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Persoanele publice trebuie să se aştepte din când în când la câte un şut. Iar celorlalţi oameni le place să le vadă smotoci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e firea oamenilor. Când mi-aţi citit articolul despre Sam Sharp, n-aţi simţit – pe lângă compasiune şi furie oarbă şi tot ce mai trebuie să simtă un prieten într-o astfel de situaţie – şi un fel de plăcere nemărturisită? Vreau adevărul. „Fără măşti, făr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sfredelindu-l cu privirea şi îl sili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Recunosc că da. Fanny se destinse şi oft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mplită mărturisire mi-ai cerut! Zise Adrian. Tare te mai urăsc pentru că m-ai făcut să mă bucur de suferinţ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ă” e un pic cam mult spus, nu-i aşa, în legătură cu eul şifonat al lui Sam Sharp! Îl tachin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inică pentru o persoană tânără ca dumneata, îşi dădu Adrian cu părerea. Nu ţi se-ntâmplă niciodată să te-ncerce un regret cât de mic când îţi vezi articolele ieşind d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e bune! Stărui el, imitând maniera ei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încerca? Întrebă ea. Îndeplinesc o funcţie cultural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car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se face prea multă publicitate, iar lumea confundă succesul cu realizările adevărate. Eu îi aduc aminte care-i diferenţ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neapărat să-ţi baţi joc de meşele şi cizmele de cowboy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sta-i singura modalitate prin care le poţi penetra egoismul. Prietenul dumneavoastră, domnul Sharp, are oarecare talent, dar nu munceşte suficient de mult ca să şi-l perfecţioneze. Scrie prea mult, prea repe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întreţină fosta soţie. Fost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âştigă mai mult, cu-atât mai mare-i pensia alimentară. Nu nevoia de bani îl face să aibă supraproducţie, ci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enariile i se revarsă din calculator unul după altul, ca automobilele pe banda de producţie dintr-o uzină. Or, asta îl face să n-aibă o clipă de răgaz în care să-şi mai şi evalueze calitatea produselor. Dacă se-alege cu o cronică nefavorabilă, îl doare-n cot, fiindcă deja lucrează la un proiect nou. Cei pentru care lucrează, nu-l judecă obiectiv. Pe ei nu-i interesează decât cheltuielile de producţie, termenele de predare şi estimarea profitului. Aici intru eu în scenă – şi pun sub semnul îndoielii natura „succesului” său. Următorul lui scenariu va fi ceva mai bun decât ar fi fost în mod normal şi asta din cauză că deunăzi i-am tăiat mac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ceptic, remarc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m şi cu mine ne cunoaştem de secole. Nu-i destul să-i tai macaroana ca să-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udenţie aţi fost colegi, nu-i aşa? Se interes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olegi de grupă încă din prima săptămână. Am ajuns de nedespărţit. Locuiam împreună, redactam o revistă împreună, scriam împreună scheciuri pentru teatrul de revistă, ne îmbăt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 romanele dumneavoastră există o scenă în care doi studenţi se îmbată după examenul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vieţii, spuse Adrian, pufnind în râs. Da, noi eram ăia. Am ieşit din sediul Asociaţiei Studenţilor şi l-am zărit pe Sam mergând pe trei cărări în mijlocul campusului, cu o sticlă în mână şi căutându-mă disperat. Băuserăm împreună toată după-amiaza, dar la un moment dat nu ştiu cum s-a întâmplat că ne-am despărţit. Când m-a zărit, s-a luminat la faţă de bucurie, mi-a făcut semn şi a încercat să alerge spre mine. Era însă atât de beat, încât creierul lui a făcut-o de oaie în încercarea de a transmite mesajul către picioare. În loc să-l poarte spre mine, acestea au pornit în marşarier şi numai ce l-am văzut pe Sam alergând de-a-ndăratelea. Se vedea pe faţa lui că-i uluit şi înspăimântat de ce i se-ntâmplă, de parcă ar fi fost târât de o forţă invizibilă, dar cu cât se străduia mai mult să alerge spre mine, cu-atât mai rapid alerga de-a-ndăratelea, până când, într-un târziu, s-a dezechilibrat şi a căzut pe spate într-un strat cu flori. A fost cea mai nostimă fază din viaţa mea, zise Adrian, izbucnind încă o dată în hohote de râs. Cel puţin aşa mi s-a părut atunci, adăugă el, observând că povestea n-o amuză la fel de mult şi p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rte chiar este nostimă, spuse ea. Dar şi tristă. Eroul vede în ea.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emn care prevesteşte că ei, cei doi prieteni, se vor îndepărta tot mai mult unul de celălalt în anii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vantajul privirii retrospective, zise Adrian. La vremea respectivă n-am simţ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asta s-a şi-ntâmplat? Cu dumneavoastră şi cu Sam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evitabil. Genul ăsta de prietenie merge la tinereţe. Nu poate dăinui şi la maturitate. Vieţile încep să difere: fiecare urmează o carieră diferită, se căsătoreşte, întemeiaz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rietenia dumneavoastră din anii studenţiei conţinea elemente de homosexualitate? Îl descusu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Se cruc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prin asta o relaţie vădit fizică, îi explică ea, dar a existat vreo atracţie homoerotică sub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ăspunse răspic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eranjează aşa de tare această insinuare? Îl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e clar că aici avem de-a face cu capcana aia freudiană şi că, oricum o dau, tot prost ies. „Da” înseamnă da, iar „nu” înseamnă că tăgăduiesc un lucru. Mă tem că ai greşit adresa. Cea mai mare parte a timpului am fost amândoi îndrăgostiţi d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se Adrian scurt şi păru să regrete pe loc faptul că i-a pomen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h, chiar că-nţeleg! Exclamă Fanny. Vasăzică soţia dumneavoastră-i fata din Primăvara vieţii. Cum o chema,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eanor e o cu totul altă persoană, ripos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aport cu dumneavoastră şi cu Sam a ocupat aceeaşi poziţie pe care o ocupă Fiona în raport cu cei doi tineri d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cei doi o împart de fapt pe Fiona până la un moment dat, zise Fanny. Ea se culcă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efer să nu mai discutăm pe această temă,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discuţia noastră o să-şi urmeze cursul firesc,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e mine, da. Aici însă e vorba d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hiar s-a culca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i culcat, n-aţi simţi nevoia să-i luaţ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mase tăcut, chibzuind dacă e cazul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lă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îl asigură Fanny. Întinse mâna şi închise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mai foloseşte dacă tot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interesul meu faţă de dumneavoastră e mai mult decât un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dacă pot avea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 avut încredere în dumneavoastră când v-am însoţit la saună, i-o întoarse Fanny. Eu de unde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ovăi câteva momen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ţi spun cum a fost. Dar, categoric,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l îngână Fanny, ducând genunchii la gură sub halatul de baie, ca un copil care aşteaptă să i se sp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al doilea de facultate am scris împreună cu Sam un text de cabaret pentru Societatea de Teatru, iar Ellie s-a prezentat la o probă pentru un rol. Ni s-au aprins pe loc călcâiele după ea, iar ea ne-a simpatizat din prima. Pe amândoi. N-am vrut să ne luăm la harţă din cauza ei, aşa că ne-am făcut obiceiul de-a ieşi peste tot în trei. Colegii noştri de promoţie nu pricepeau defel cum stau lucrurile. Iar nouă ne plăcea să-i lăsăm să-şi dea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teau? Îl descusu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ntâmpla nimic din punct de vedere sexual. Mai fumam niscai iarbă în trei şi câteodată ne giugiuleam a trois, dar nimic mai mult. Pe urmă într-o zi, Sam a primit un mesaj, cum că taică-său e grav bolnav şi a trebuit să fugă acasă. Am rămas pentru prima oară singur cu Ellie. Într-o seară ne-am binedispus cu nişte iarbă de bună calitate şi am sfârşit în pat. Când s-a întors Sam, după ce s-a vindecat taică-său, am simţit nevoia să-i spunem adevărul. S-a înfuriat. Ne-a acuzat pe amândoi de trădare, de faptul că am distrus legătura minunată, unică, dintre noi trei. Împreună cu Ellie, am încercat să-l lămuresc că n-a fost o acţiune premeditată, că pur şi simplu ne-am lăsat duşi de val, dar nu l-am îmbunat nici un pic.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Ellie s-a oferit să se culce şi cu el, continu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atunci o să fim din nou cu toţii pe picior de egalitate. N-o să uit niciodată ce mutră a făcut Sam când a auzit-o. De fapt amândoi am rămas înmărmuriţi. Ni s-a părut un gest extraordinar de generos. Părea să pună capăt geloziilor şi ideii de posesie aşa, dintr-un foc. Ştii, erau anii '60. Credeam că reinventăm relaţiile sexuale. Aşa că noaptea următoare m-am eclipsat şi Ellie s-a culcat cu Sam. Ulterior n-am mai discutat niciodată cu Sam pe tema asta şi am redevenit trioul cast şi platonic dinainte. Fireşte însă că lucrurile n-au mai fost chiar aşa ca înainte. Mâncaserăm fructul oprit sau cel puţin muşcaserăm zdravăn din el. Până Ia urmă Ellie a avut de ales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n fata continuă să se culce cu cei doi bărbaţi timp îndelungat, zise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e pură invenţie. N-ai observat că în ficţiune există mai mult sex decât în viaţa reală? Întrebă Adrian. În orice caz, după mai multe nemulţumiri acumulate în timp, după experimente eşuate cu alţi parteneri şi-aşa mai departe, Ellie m-a ales pe mine. În roman, bineînţeles, fata nu se mărită cu niciunul din cei doi şi fiecare îşi urmează propriul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tăcu, vrând să vadă dacă Adrian mai are ceva de adăugat, dar e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scinant, zise e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r trebui să-mi spui ceva la fel de. Int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i s-ar 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Ce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ceva despre tatuajul tău. Fanny păru un pic stânjeni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nu-l observ adineauri. se scuză el, arătând cu mâna spre saună. Ţi l-ai tatuat pentru fetişcana provincială din tine, tânăra din Essex care încerca să iasă din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m tatuat ca să-i fac pe plac prietenului meu, mărturis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ici vorbă de aşa ceva! Asta s-a-ntâmplat cu mulţi ani în urmă. Între liceu şi facultate. Anul ăla o luasem un pic razna. Îl chema Bruce. Era un rocker cu corpul acoperit pretutindeni de tatuaje. M-a tot bătut la cap să-mi fac şi eu unul, iar eu eram atât de îndrăgostită de el, încât până la urmă am acceptat. E o prostie. Din cauza lui nu pot purta rochii fără mânec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îl găsesc fermecător. Ai zice că tocmai ţi s-a aşezat un flutu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re iniţialele lui Bruce tatuate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as la vedere, devine un subiect de conversaţie plictisitor când ies la câte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că-i destul de jenant. Nu poate f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doar printr-o grefă de piele. Îşi dezgoli unul dintre umeri şi trase cu coada ochiului la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colorat deloc. Bruce ăsta, fir-ar să fie, m-a stigmatiz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ropie de Fanny şi se uită mai atent la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nu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simt nimic,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făcut cu mult simţ artistic. Adrian desenă cu degetul conturul tatu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o atingea – în afară de strângerea de mână formală de la sosire – şi era o atingere intimă, la limita eroticului. Amândoi demonstrară cât de conştienţi sunt că totul se-ntâmplă aievea încremenind brusc şi părând, în neclintirea lor, nişte siluete sculptate pe-o friză clasică. Adrian apăsă delicat, cu vârful degetului, pielea lui Fanny în timp ce studia fluturele cu interesul unui entomolog. Fanny rămase cu privirea aţintită asupra degetului sau. Niciunul dintre ei nu vorbi. Cea care a vorbit a fost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rup cumva din ceva? Îi întrebă ea din uşa care dăd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toarse brusc pe călcâie şi sări cât colo de lângă şezlong. Fanny îşi acoperi umărul cu halatul de baie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Exclamă surprins Adrian. Te-ai întors devreme! N-am auz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 rămas în pană chiar la marginea satului. Am luat-o pe jos, peste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Fanny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z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spuse Fanny, dar Eleanor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o saună,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veni răspunsul glacial al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şina? Se interes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eanor. Probabil a rămas fără benzin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reţinu un zâmbet. Adrian îi surprinse privirea şi surâ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va caraghios? Întreb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r. Nu contează, o linişt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mă-mbrac, spuse Fanny. Scuzaţi-mă, adăugă ea şi ieşi p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ntorci aşa de repede, îi spuse Adrian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ufn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Nu fi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ie a avut iarăşi o migrenă, aşa că m-am întors acasă devreme, zise Eleanor. Cum arată-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da seama. Doar ştii că la saună 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uş împreună. Am rămas la saună până c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chiţă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e ce-am intrat în jocul ăsta stupid! Mă duc să mă-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bucătărie, dar apoi păru să se răzgândească. Ieşi în hol şi urc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ămase o clipă locului, ţinându-se de marginea mesei şi simţind cum o apucă mânia. Pe urmă porni să se învârtă încet prin cameră, de parcă ar fi căutat nişte indicii. Zări reportofonul lui Fanny pe măsuţa de cafea, îl luă şi îl suci pe toate părţile, ca şi cum s-ar fi întrebat ce-o fi conţinând. Aparatul miniatural nu avea microfon. Aruncă o privire scurtă către combina hi-fi din bibliotecă. Beculeţele aprinse arătau că încă funcţionează. Se apropie şi apăsă butonul Play al casetofonului. Din boxe răsună fâsâitul benzii neînregistrate. Ţinu apăsat câteva secunde butonul de derulare, după care apăsă pe Stop şi Play. De data asta din boxe răsună glasul ei, urmat de al lui Adrian şi-al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rămas fără benzină. Aşa cred. Am zis ceva caraghios?” „A, nu, doar. Nu contează.” „N-ar strica să mă-mbrac.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pe butonul de derulare şi aşteptă câteva secunde. Apoi opri banda şi apăsă iar pe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cker cu corpul acoperit pretutindeni de tatuaje. M-a tot bătut la cap să-mi fac şi eu unul, iar eu eram atât de îndrăgostită de el, încât până la urmă am acceptat. E o prostie. Din cauza lui nu pot purta rochii fără mâneci vara.” „Ba eu, unul, îl găsesc fermecător. Ai zice că tocmai ţi s-a aşezat un flutu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strâmbă şi opri banda. Plecă de lângă combină, dar apoi se întoarse, ca pentru o ultimă încercare. De data asta lăsă banda să se deruleze mai mult timp înainte de-a apăsa pe Stop şi Play. Îl auzi pe Adrian: „. Părea să pună capăt geloziilor şi ideii de posesie aşa, dintr-un foc. Ştii, erau anii '60. Credeam că reinventăm relaţiile sexuale. Aşa că noaptea următoare m-am eclipsat şi Ellie s-a culcat cu Sam. Ulterior n-am mai discutat niciodată cu Sam pe tema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apăsă brusc pe Stop, tăind sonorul. Începu să respire sacadat. La început păru uluită, apoi deveni furioasă. Trecu aproape un minut. Pe urmă Adrian apăru în uşa dinspre hol, îmbrăcat altfel decât mai devreme. Avea pantalonii băgaţi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 canistră cu benzină şi mă duc cu bicicleta să văd dacă pot porni maşi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ămase tăcută,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unde-ai lăsat-o? La ieşir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eanor continuă să tacă,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Zise el, uş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năpu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Ellie, pricepe şi tu că am fost la saună şi nimic mai mult! Se dezvinovăţi el.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nenorocita aia de saună! Se înverşuna Eleanor. Vreau să zic cum de-ai putut să-i povesteşti toate chestiile alea despre mine, despre viaţa me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el, dar pe faţa lui se citea mai curând întrebare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apăsă încă o dată pe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devenit trioul cast şi platonic dinainte. Fireşte însă că lucrurile n-au mai fost chiar aşa ca înainte. Mâncaserăm fructul oprit sau cel puţin muşcaserăm zdravăn din el. Până la urmă Ellie a avut de ales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Îi scăpă lui Adrian.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hise 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rămâne între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pare pe-o porcărie de înregistrare! Arătă Eleanor acuzator spre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a şi-a închis reportofonul cât i-am povestit toată istorioara. Am uitat că al meu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era închis şi ce era deschis! I-o reteză Eleanor. I-ai povestit unui străin cu care n-avem nici în clin, nici în mânecă, lucruri extrem de intime legate de persoana mea, de mine, fără să-mi cer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l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ce mai! Nu-mi vine să cred c-ai fost în stare să-m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ascultă-mă! O să-ţi povestesc ce s-a-ntâmplat. Mi-au scăpat câteva vorbe despre anii de studenţie, despre cum te-am cunoscut – eu şi cu Sam – şi m-a năpădit cu întrebările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ult mai bine s-o lămuresc aşa, strict confidenţial. În felul ăsta nu poate folosi nimic din informaţiile pe care i le-am fu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interesa-o, mă rog frumos, nişte informaţii pe care nu le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pus aceeaşi întrebare, răspunse Adrian, părând să-şi recapete stăpânirea de sine. S-ar zice că de fapt e cumva o adm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 Nu ţi-a adus şi-o carte, să-i da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hiar mi-a adus,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eşti cu nimic mai bun decât Sam! Exclamă Eleanor. Când vă linguşeşte o femeie, amândoi muşcaţi momeala de parcă aţi fi nişte prunci de ţâţă! Vă daţi ochii peste cap şi sugeţi, sugeţi, sugeţi până nu mai puteţi! Adrian tăcu mâlc în tot timpul acestui perd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mai povestit aşa, ca „între voi”? Urmă Eleanor. I-ai spus şi d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ru şocat şi, în acelaşi timp, îngrijorat. Aruncă o privire scurtă spre uşa dinspre bucătărie şi spuse,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dar mă tem că tu ai luat-o razna. Ia gândeşte-te: dacă o să afl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are cum, o linişti Adrian. În orice caz, toată povestea cu tine, cu mine şi Sam e pusă sub şapte lacăte. Şi-a dat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credere-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ri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făcu apariţia pe uşa dinspre bucătărie, îmbrăcată şi pieptănată ca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i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întoarse spatele lui Fanny şi se strădui să-şi recapete calmul. Adrian porni 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bag nişte benzină în maşină. La ieşirea din sat, da,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ămânând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eşte motorul, pot să te duc la gară, îi spuse Adrian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 cazul să vă deranjaţi, îl asig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Mă-ntorc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l poată opr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trigă Fanny în urma lui, însă el ori nu o auzi, ori nu vru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ziră uşa din faţă închizându-se în urma lui. Fann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i-am permis să sun din bucătărie şi să comand un taxi, îi spuse ea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n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pierdut unul. Va trebui să aşteptaţi aproape o oră. Doar dacă nu mergeţi cu taxiul până la Ga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o să fac, răspunse Fanny şi o clipă se aşternu tăcerea. E destul de neplăcut,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tras vreo concluzi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o saună, atâta tot. N-a fost nimic. cu tent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tentă sexuală ideea asta de-a sta goală-goluţă într-o cotineaţă de lemn, alături de un bărbat necunoscut? O descusu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hiar foarte bine. Nu ne-am atins unul de altul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eu, părea să v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am tatuajul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pesemne că e cu totul altceva decât o g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mi pare rău! Judecând retroactiv, poate că sauna n-a fost o idee prea bună, dar el mi-a lansat un fel de provocare şi niciodată nu dau înapo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traversă încăperea şi îşi luă reportofonul d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aici? O întreb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iau un interviu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tocmai lui? Nu se mai numără printre autori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a interesat. Am vrut să aflu de ce s-a lăsat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Fanny. Mi-a spus că nu mai are nimic de zis, nimic care să merite osteneala de-a invent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a zis? Se minun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scriitorii atât de modeşti. Eleanor scoase un sunet al cărui sens era cât se poate de clar. Fanny îi aruncă o privire, îmboldită pe neaşteptate de curiozitate. Lui Eleanor, care continua să fiarbă în suc propriu, neizbutind să-şi domolească furia, acest lucru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u spusele lui? O întrebă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prea multe ceasuri încercând să-i redau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deschise reportofonul pe furiş şi rămase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a într-o doară, Virginia Woolf spune undeva că partea cea mai proastă a meseriei de scriitor este aceea că depinzi tot timpul de laud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artea cea mai proastă când eşti măritată cu un scriitor, spuse Eleanor. Dacă nu te entuziasmezi în faţa creaţiei lor, devin posaci, iar dacă te entuziasmezi, pentru ei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nu contează, comentă Fanny, zâmbind. Nu cât cronicile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lui carte, Adrian a avut parte de cronici care mai de care mai laudative, zise Eleanor. E cea mai rea treabă care i s-ar fi putut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toată chinta aceea regală de recenzii de vis o să se repete la nesfârşit. Ceea ce, fireşte, nu s-a mai întâmplat. Fiecare nou roman era un chin mai cumplit decât cel anterior. Când se apropia data publicării cărţii, tensiunea din casă devenea insuportabilă. Dimineaţa devreme, Adrian se aşeza pe trepte în pijama şi halat şi aştepta să-i apară ziarul în cutia poştală. Pe urmă, de îndată ce mă sculam, mă trimitea să i le cumpăr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le cumpă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plăcea să susţină, de ochii lumii, că el nu catadicseşte să citească recenzii, că lasă grija asta în seama mea. Iar o vreme mi-am asumat această îndatorire. Îl lăsam să-şi facă doar o idee vagă despre cum sună – cea din Observer era de 9 plus, cea din Telegraph de 10 minus şi aşa mai departe. Despre vreun 8 sau un 7 nu-i spuneam nimic, dar degeaba, fiindcă oricum le scotea pe toate din sertarul cu cronici când nu eram prin preajmă şi, din aerul ursuz cu care freca menta prin casă, îmi dădeam seama c-a dat peste una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zile probabil că er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ra de-a dreptul imposibil. Nici nu-i de mirare că băieţii au şters-o de-acasă cât au putut de repede. Între cazna compoziţiei şi chinurile publicării avea o peri-oadă de vreo trei luni în care se purta ca un om normal. Pe urmă tot ciclul se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terminat totul odată cu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i erau foarte încântaţi de roman şi nu ştiu ce idiot i-a băgat în cap că o să câştige premiul Booker şi naiba mai ştie ce. Ei bine, apariţia lui a fost întâmpinată cu obişnuitele reacţii pro şi contra – unele cronici mai favorabile, altele mai puţin şi câteva de-a dreptul demolatoare, venite din partea unor tinerei decişi să-şi facă şi ei un nume – şi nici măcar n-a fost nominalizat la premiul Booker. Adrian a trecut atunci printr-o depresie puternică, de care m-am străduit să nu afle nici editorii, nici agentul lui literar, nici prietenii, nici restul lumii. Pur şi simplu n-am mai suport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meninţat cumva c-o să-l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până acolo. Dar şi el ajunsese la concluzia că nu mai suportă. M-a anunţat că a terminat-o definitiv cu beletristica. Ne-am vândut vechea noastră casă din Londra şi ne-am mutat aici, ca să începem o cu totul altă viaţă. Aşa că. A fost o rezolvare, dar una nu tocmai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dezamăgită, mărturis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mine a reprezentat cândva un fe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privi stânjenită pe Fanny. Se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a sosit taxiul, spuse Fanny. Închise reportofonul. Eleanor păru îngrijorată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regist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nny, deschizându-şi geanta diploma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cer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prevenit că tot ceea ce discutăm trebuie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găimă Eleanor cu un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e ce-a trebuit să-mi povestiţi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şucărită pe soţul dumneavoastră, aşa că mi l-aţi vândut, conchise Fanny, băgând reportofonul în geantă şi în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seta. Sau ştergeţi partea în care a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din nou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dădu să-i taie calea când fata o luă spre vestibul. Fanny se opri în poziţie de drepţi, cu geanta lipită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spuse Eleanor. Cred c-am vrut să ştiţi adevărul, dar asta nu-nseamnă că ţin morţiş să-l şi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ş? O îngână Fanny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ţintă preţ de o clipă. Apoi Elean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istrugeţi vieţile oamenilor. Îi tămâiaţi până cad pe spate, vă insinuaţi în căminele lor şi-i momiţi să-şi dea drumul la gură, iar apoi le trădaţi încrederea, le faceţi praf respectul de sine şi le nimiciţi liniştea sufletească. Asta vă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pucă Fanny să mai spun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leanor o auzi trântind uşa din faţă. Se aşeză pe un scaun, la masa din sufragerie şi privi în gol – sau, cine ştie, în viitor. Mânia îi dispăruse. Pe chipul ei se citeau acum doar remuşcar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alte două săptămâni, dis-de-dimineaţă, Eleanor şedea pe acelaşi scaun, aproape în aceeaşi poziţie, doar că de data asta avea în faţa ei, pe masă, o ceaşcă cu două degete de ceai rece. Peste cămaşa de noapte îşi pusese capotul. Se luminase de ziuă, dar era o zi noroasă şi deasupra câmpiilor se lăsase o pâclă jilavă. Peisajul, privit pe ferestrele vilei, părea monocrom. În depărtare răsună cântecul unui cocoş. Eleanor se încordă niţel când percepu motorul unei maşini ce se apropia de vilă. Automobilul coti încetişor pe alee şi femeia auzi pneurile strivind pietrişul. Motorul se opri. Se auzi o portieră închisă cu un bufnet amortizat. Eleanor ţâşni spre vestibul şi trase zăvoarele de la uşa din faţă. Când o deschise, în prag îl zări pe Sam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ai la tine nu m-aş fi gând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ngrozitor de devrem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pofti ea, deşi nu pe cel mai ospitalier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in L. A. cu o cursă de noapte, o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pânză şifonat, cu o pată de mâncare pe rever şi era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să trec să-mi iau vasul de ceramică dacă v-aţi sculat. Şi văd că v-aţ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o să stai acolo o lună, îi amint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lanurile. Şi, altfel, ce mai faci? Întrebă el, aplecându-se s-o sărute pe obraz, însă Eleanor îi întoarse spatele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să te sărut, Sam. Sam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trecându-şi dosul palmei peste bărbie. Am ţepi? Sau îmi miro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o în viaţa noastră pe năpârca aia de Fanny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 luat intervi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A scris articol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În schimb, a scris Fanny Tarran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O r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rticolul. De-aia m-am sculat cu noaptea-n cap. Aştept să sosească ziar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o să apară-n zia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unţat în suplimentul duminical de săptămâna trecută: „Fanny Tarrant ia urma lui Adrian Ludlow şi-i descoperă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îşi dădu Sam cu părerea. S-ar putea să iasă o chest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iasă, z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lungă. Am s-o scurtez cât po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beau mai întâi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mă odată, fir-ai tu să fii! Răbufn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i Sam îi pică fisa c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ă el s-o îmbuneze şi se aşeză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vostru stupid a ţinut până la un punct. Agent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ung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eşa? Se minună ea, văzându-i mândreţea de chelie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la gunoi, răspunse Sam, niţ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ătaie de cap acolo, în California. Mi se desprindea ori de câte ori intram în pisci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povesti cum a fost pus la cale interviul, în pofida sfaturilor ei şi cum a aranjat ea să lipsească de acas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a-ntâmplat să mă întorc acasă mai devreme decât trebuia, spuse ea şi făcu o pauză, retrăind clip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i-ai surprins în pat! Excla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arte chiar de clişeul ăsta, îl linişti Eleanor. Dar tocmai făcuseră o saună-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nă? Vrei să zic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ma mă-sii! Îi scăpă lui Sam, cu un amestec de uimire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casă, i-am găsit trândăvind în halate de baie. Ea avea un umăr dezgolit, pentru că tocmai îi arăta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uaj?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Se enervă Eleanor. Er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 ca un fluture, înţeapă ca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a un scorpion. Ar fi trebuit să-şi tatueze pe cur o coadă de scorpion! Spuse Eleanor. Ei bine, n-am fost prea încântată de această scenulice, deşi nu m-am gândit nici o clipă că s-ar fi consumat ceva mai intim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încredere oarbă, remar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i fanatic în privinţa saunei, urmă Eleanor. Întotdeauna încearcă să fa-că noi adepţi. Chiar nu cred c-ar fi încercat s-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e cumva cea care încerca să-l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minte chestia asta. În orice caz, în timp ce se îmbrăcau, am descoperit că Adrian înregistrase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anor îi povesti lui Sam ce auzise că-i povestise Adrian lui Fanny. Sam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Ce-i cu el,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aba aia va rămâ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că rămâne între ei, se mai linişti Sam. Dar tu n-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ă zic. Chestia e că el n-avea nici un drept să-i spună nimic despre mine, cu atât mai puţin ceva legat de viaţa m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m-am împăcat cu gândul că strecoară fărâme din viaţa mea privată în romanele lui. Nu-i deloc plăcut. E. ca şi cum ţi-ai vedea hainele vechi, lucrurile pe care credeai că le-ai aruncat la gunoi, expuse în vitrina unui magazin pentru săraci. Dar aşa măcar mă puteam îmbărbăta că, în afară de mine, n-o să ştie nimeni că-s ale mele, fiindcă mai schimba lucrurile şi le mai amesteca. Dar asta a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eşti atât de furioasă, Ellie, o consolă Sam. Ai toate motivele. Dar zău că nu merită să îţi faci sânge rău din cauza unui zia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o să apară-n zia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 folosit de povestea aia, tot n-o să facă valuri. Aşadar, te-ai culcat cu doi dintre prietenii tăi, unul după altul, acum treizeci de ani. Ei şi?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mai povestit şi altceva, nu? O întrebă Sam cu îngrijorare în glas. Nimi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uşurat Sam. Păi, atunci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am terminat ce aveam de zis. În timp ce ea aştepta taxiul şi Adrian era plecat să a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contează unde era şi rahatul ăl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Sam. E-n firea scenariştilor să pună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fără benzină chiar la marginea satului. Am venit acasă pe jos, prin mirişte. Adrian a luat o canistră cu benzină şi s-a dus să umple rezervorul.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surprins stând în halate de baie, deoarece n-au auzit maşina. Vezi: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ci nu-i vorba de-un scenariu de-al tău! Aici e vorba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de-a mea, după cum sună, spuse el. Aşa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Eleanor, ridic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duse la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părut că aud dubiţa domnu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torul nostru de presă, răspunse ea, întorcându-se la masă şi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rămas singură cu Fanny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furioasă, supărată foc. Mi-a spus că Adrian i-a povestit cum s-a lăsat de scris romane, fiindcă ajunsese la concluzia că nu mai avea nimic de spus. Părea atât de încântată de descoperire şi era atât de căzută-n admiraţie pentru Adrian, că mi s-a făcut de-a dreptul greaţă. Aşa că mi-a scăpat, fără să vreau, adevăratul motiv al aband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uportat să i se aducă aminte întruna că nimic din ce scrie nu se compară cu prima lu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ronicile literare? Adrian a susţinut dintotdeauna că nu citeşte cro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sfruntată. La care l-am încurajat. Dar nu-i vorba doar de cronici. Cea mai mică ofensă, reală sau imaginară, îl arunca în braţele disperării. Gândul că Din adâncuri nu i-a fost nominalizat la premiul Booker practic l-a împins în prag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Spuse Sam. Şi i-ai povestit chestia asta lui Fanny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r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Se strâm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asă. Îmi pierdusem simţul raţiunii. Nu mi-am dat seama că mă-nregistrează până când n-a închis aparatul. După plecarea ei, când Adrian s-a-ntors, i-am mărturisi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răspunse Eleanor. De atunci n-a ma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nny Tar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Din ziua aceea nu mi-a mai spus o vorbuliţă, pe nici o temă, cu excepţia momentelor în care sunt de faţă şi alte persoane. Atunci flecăreşte, zâmbeşte, râde şi mă provoacă la conversaţie, de parcă totul ar fi cât se poate de normal, dar de-ndată ce pleacă ceilalţi, indiferent că-i vorba de vecini, paroh sau menajeră, devine iar mut ca un peşte, nu-i pasă de ce-i spun şi-mi lasă bileţ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capotului şi scoase un pumn de hârtiuţe împăturite şi mo-totolite, pe care le aruncă pe masă, în faţa lui Sam. Acesta luă un ghemotoc, îl desfăcu şi citi: „Voi solicita maşina mâine dimineaţă, între 11.30 şi 1”. Sam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uporţi toanele astea? Zise el. De ce n-o întinzi şi nu-l laşi să fiarbă-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obabil, mă simt vinovată. Vinovată că i-am dat în vileag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eanor cu regret. Pe urmă m-am răzgândit,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şi vina lui. El te-a provocat. Acu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că doarme. Doarme în camera de oaspeţi. Se culcă la câteva ceasuri după mine şi se scoală târziu, ca să nu trebuiască să luăm micul dejun împreună. De fapt nu mai mâncăm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bzui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vino acasă la mine. Acum! Scrie-i tu un bileţel! Treaba asta o să-l aducă iar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să se poarte cu tine de parcă ai fi o criminală.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fă-ţi bagajele şi vino cu mine în clipa asta! Până nu se trezeşte. Ha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vrând parcă s-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ligaţii. Doar dacă nu cumva ţi le dore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m,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leca acum, nu m-aş mai întoarce niciodată. Ar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i ajuns la sfârşitul acestei căsnici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m, divorţul îmi mai lipsea! Exclamă Eleanor. Toate cunoştinţele mele au trecut printr-un divorţ. Am văzut cu ochii mei cum îi afectează pe oameni. Tu, unul, ştii cum e. Nu vreau să trec prin toate mizeriile pământului. Nu la această vârstă. Ar fi trebuit s-o fac acum zece ani dacă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mariajul s-a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ând ne-am mutat aici, lucrurile au mers mult mai bine, spuse Eleanor. Adrian ştie să fie foarte drăguţ când e-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ând s-a lăsat de scris romane, e-n toane bune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preface, ceea ce pentru mine e totuna. Voia să pară glumeaţă, dar tonul ei grav spun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ăritat cu el, Ellie? O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de parcă s-ar fi trezit pe marginea unei prăpăstii. Apoi, ca şi cum s-ar fi aruncat în g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făcut chiuretajul. Sam o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ştii care din noi doi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foarte bine. Când m-am culcat cu tine, am făcut sex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ând te-ai culcat cu Adrian? Eleanor dădu din cap a încuviinţare. Sam se apucă să gesticulez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De ce nu ne-ai spu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i mai bine aşa. M-am gândit c-o să rămâneţi amândoi alături de mine, că dacă niciunul din voi nu ştie care-i tatăl, o să salvăm trioul nostru. Ştii cum e – ca-n povestea cu glonţul orb din plutonul de execuţie. Sau dimpotrivă, adăugă ea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găimă pier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tânără la ananghie, cuprinsă de panică. Nu voiam decât să nu fiu însărcinată. Ulterior însă am trecut printr-o depresie foarte serioasă. Într-o zi – asta se-ntâmpla când tu erai plecat la bursă în America – i-am spus lui Adrian că el e tatăl. La început a rămas mască. Pe urmă, la scurt timp după aceea,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avea până la urm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stau şi mă-ntreb dacă prima sarcină n-a fost cumva o fetiţă. Mi-ar fi plăcut să a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jungă o altă Fanny Tarrant,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pe tema as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trebui să reacţionez? Izbucni el. Dacă vrei, pot să mă şi-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llie, m-ai dus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greş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ăsat în ceaţ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amăgesc singură, Sam, prefăcându-mă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destule greşeli mari în viaţă, spuse Sam emoţionat. Chiar şi fără parti-ciparea mea – cu cincizeci la sută –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Repetă Eleanor. Se apropie de el şi-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de la mine. Te iert, spuse el. Eleanor îl sărută pe obraz şi se aşeză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l mai laşi pe Adrian să te terorizez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Oricât de sinistru ar fi articolul lui Fanny Tarrant, nu poate fi mai sinistru decât clipele astea de aşteptare. Am senzaţia că de îndată ce-o să aflăm tot ce poate fi mai rău, o să piară şi blestemul care s-a lăsat asupra noastră. Adrian o să-mi vorbească din nou şi o să facem ordine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ţi fiu recunoscătoare pentru camera ta de oaspeţi, răspunse ea cu un zâmbet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osesc de regul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epinde de domnul Barnes – dacă vine el cu dubiţa sau îşi trimite băiatul cu bicicleta. Când te-am auzit sosind, am crezut că-i dub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au o fugă până-n sat şi să cumpăr suplimentul de la Sen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magazinul deschis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peste unul deschi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uminică la ora asta, pe-o rază de mai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sta-mi aminteşte de una din acele dimineţi de duminică londoneze, de pe vremea când aşteptam să sosească ziarele după publicarea câte unui roman, în-cepu Eleanor. Îmi dădeau întotdeauna o stare bizară, de greaţă. Era un suspans total. Te întrebai dacă recenziile vor fi favorabile sau nefavorabile, deşi, logic, ştiai că jocurile sunt făcute – erau deja tipărite şi ireversibile. O mulţime de oameni apucase-ră să le citească. Detestam senzaţia. În clipele alea nu puteam împărtăşi câtuşi de puţin trăirile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până vin ziarele? Se oferi Sam. Sau preferi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rug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ş putea să beau nişte cafea? Eleanor zâmbi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 să mă clătesc o ţâră, cum zic yank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aia din spa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anor îl călăuzi pe Sam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minute Adrian coborî de la etaj în pantaloni de trening şi tricou şi ieşi în vestibul, luând-o spre uşa de la intrarea din faţă. Apoi se întoarse pe călcâie aproape instantaneu şi intră în camera de zi. Privi în jur, căutând parcă după ceva. Eleanor intră, venind din bucătărie, cu o tavă încărcată cu veselă şi tacâmuri. Zărindu-l pe Adrian,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n-au sosit încă, în caz că le căutai, îl info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o băgă în seamă. Se apropie de suportul de ziare de lângă şemineu şi luă de acolo un supliment duminical mai vechi. Se aşeză într-un fotoliu, prefăcându-se că vre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şi văzu de treabă şi descarcă tav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de cafea şi fac pâine prăjită, spuse e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tinuă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am,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violent şi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aie, adăugă Eleanor. Adrian îş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ul, îl preveni femeia, aşa că ai putea să termini odată cu prost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tinuă s-o ignore. Ea trânti şi ultima piesă de pe tavă pe tăblia mesei şi se duse iar în bucătărie. Adrian încetă să mai pretindă că de fapt citeşte. Peste câteva clipe din bucătărie apăr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e-ai sculat! Zise el, căznindu-se întrucâtva să par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zi-dimineaţă de la L. A. Am trecut doar aşa, să văd dacă-mi pot lua vasul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ână lângă măsuţa pe care era expus vasul,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fii pleca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lanurile, răspunse Sam, întorcând vasul pe toate părţile. Are un smalţ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e-au pus pe liber tipii de la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Eu i-am pus pe liber, îl lămuri Sam. Vorb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as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m hotărât să n-ajung o ştoarfă de Hollywood. Stăteam sub um-brela de soare, pe marginea piscinei mele private din Beverly Hills şi lucram la a nu ştiu câta variantă a scenei de iubire lesbiană dintre Florence Nightingale şi-o tânăr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Nightingale a fost lesbiană? Se minun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 e, răspunse Sam. În orice caz, dădeam în brânci pe laptopul meu, când, deodată, mi-am zis: de ce mi-oi fi pierzând eu timpul cu căcatul ăsta? Vreau să spun că, de bună seamă, m-aş umple de bani lucrând la el, dar cine ştie dacă o să ajungă să fie turnat vreodată şi dacă, în caz că o să fie turnat, vor folosi textul meu şi, ori-cum, cui o să-i mai pese de el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fel de drum al Damascului, comen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Sam. Simt c-am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şi chelit din nou, din câte văd eu, îl tax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ignoră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există riscul să mă transform într-o maşină de scris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ru oarecum surprins de metaf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oducând scenarii pe bandă rulantă, nu-ţi acorzi suficient timp ca să controlezi şi calitate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Adrian, părând în sfârşit impresiona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o vacanţă de un an, doi, răspunse Sam. O să refuz toate ofertele noi de scenarii. O să citesc chestii serioase şi-o să meditez. Poate o să scriu ş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M-a bătut dintotdeauna gândul să-ncerc să scriu şi e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decât crezi, spuse Adrian. Vasăzică nu te oferi să adaptezi Adăpostul pentru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deocamdată nu, răspunse Sam, un pic jenat. Îmi pare rău. Înţeleg că tot complotul nostru îndreptat împotriva lui Fanny Tarrant a cam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Peter Reeves de la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nteres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drian, dar cele mai compromiţătoare detalii pe care am putut să le descopăr despre Fanny Tarrant au fost că a învăţat la o şcoală de măicuţe cu internat, nu la una de stat, că trăieşte cu un tip pe care-l cheamă Creighton şi că are tatuat pe un umăr un fluture purtând pe aripi iniţialele unui fost star de muzică rock. Trebuie să recunoşti că nu-i cine ştie ce muniţie formidabilă pentru un atac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că tu i-ai oferit ei niscaiva muniţie,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i-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drian, fii cinstit! Tu i-ai povestit lui Fanny Tarrant despre noi trei şi anii noştri de stu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 răma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rost a avut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diminuarea daunelor. Adulmecas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 avut sauna? Adrian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l îngâ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de moment. Mi-am zis, cred, că dacă vin cu ceva cu totul neaşteptat, o să-mi facă şi ea vreo dezvăluire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luat în serios ideea acelui interviu luat invers, nu? Î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bune, chiar sunt uimit c-ai mers până la capăt cu ideea asta.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mai auzit nimic, am crezut că te-ai răzgândit. Acum îmi pare rău că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mine a pornit totul. Mă sim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i vrea să rezolvi problema, îi propuse Adrian. Cumpără toate exemplarele suplimentului duminical al lui Sentinel de azi şi ocupă-te de incinerarea lor. Străbate toată ţara, mergi din uşă-n uşă şi răscumpără la un preţ fabulos toate exemplarele deja livrate. Administrează-le medicamente ce induc amnezia tuturor celor care au apucat să citească articolul lui Fanny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pune pe treabă imediat. Nu ai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nu mai pot îndrepta răul făcut, zise Sam. Dar te-aş putea ajuta să te-mpaci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face o pregătire psihologică pentru ce-o să urmeze. Frica e cel mai mare duşm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în timpul sejurului tău californian ai făcut şedinţe de psihoterapie? Îl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rău lucru pe care-l poate spune Fanny Tarrant despre tine? Că te-ai lăsat de scris fiindcă nu suportai să fii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 trebui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atâta n-are ce să scrie. Poţi să priveşti realitatea în faţă şi s-o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ot trebuie să-ţi răspund! Se înverşuna Adrian. Nu, n-o pot accepta! Nu pot suporta ideea unei jumătăţi de milion de oameni care să ştie adevărul despre mine. Nu-mi pot învinge slăbiciunea şi mi-e ruşine, dar măcar am păstrat secretul ăsta îngropat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veni din bucătărie cu o tavă încărcată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fea şi pâine prăjită! Exclamă Adrian pe un ton de nerecunoscut. Presupun că tu, Sam, ai luat deja un mic dejun cu şampanie undeva deasupra Mării Irlandei, dar poate o să te alături şi modestului nostru festin. Să ne-aşezăm la mas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dacă o mai ţii mult pe tonul ăsta aristocratic, jur pe Dumnezeu că-ţi dau în cap cu cafetiera! Z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eşi puţin, îl rug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am zis! Îl repezi ea. Ieşi în vestibul şi-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 spăşit din cameră, închise uşa în urma lui şi răma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epi să vorbeşti cu mine ca un om normal sau plec de-aici acum, imediat, în clipa asta! Îl ameninţă Eleanor. Sam m-a invitat să mă m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ăcu, ocolindu-i privirea. După câteva clipe Eleanor o porni spre uşă. Când să pună mâna pe clanţă, Adrian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esc cu tine ca un om normal.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even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speram că n-o s-o faci, ca să pot pleca de-aic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lie,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săptămâni te-ai purta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să ne mutăm aici, Adrian. Nu eu am vrut să renunţ la slujba de la Victoria and Albert Museum. Nu eu am vrut să pierdem legătura cu prietenele mele, să nu mai merg la teatru, să nu mai vizitez galerii de artă şi să nu mai ies la cumpără-turi ori de câte ori aveam chef. Toate astea le-am făcut de dragul tău! Ca să-ţi asigur liniştea sufletească. Să nu înnebuneşti. Şi care mi-e răsplata pentru tot ce-am făcut? Distrugi totul dintr-un foc doar ca să-ţi satisfaci vanitatea. Şi când reacţionez,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cel mai la îndemână şi începu să plângă în hohote. Uşa dinspre vestibul se deschise, lăsând să se vadă figura îngrijorată a lui Sam. Adrian porni spre Eleanor, vrând s-o aline, dar Sam, mai rapid, î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ce s-a întâmplat? O întrebă el, trecându-şi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Îl luă Adrian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 de sare cămaş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tragă pe Sam de lângă Eleanor. O clipă se luară la trântă, gata să se bată ca chiorii, apoi se traseră înapoi, săgetându-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mai că nu-mi vine să cred c-am fost prieten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şi eu mă confrunt cu exact aceeaşi problemă, ripos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încrezut, egoist ş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ajuns un bou orgolios, lăudăros şi imoral. Fanny Tarrant te-a descris exact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bia aştept să văd ce-are de zis despre tine, i-o întoar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îşi aruncau priviri furioase, Eleanor se mai linişti. Scoase un şerveţel din buzunarul capotului ş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moral? Insis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i un dramaturg care promitea. Ţi-ai vândut sufletul televiziunii de dragul succesului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parte de succese facile decât s-ajung un ratat idealist. Acum te temi c-o să scriu un roman popular de succ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de-a scrie un roman e-atât d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amândoi! Îi puse Eleanor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tr-un gest poruncitor. Cei doi îi dădură ascultare şi auziră huruitul unui vehicul ce se apropia d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schid uşa din faţă, zise Eleanor. Durează îngrozitor de mult până când strecoară toate ziarele în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vestibul. Bărbaţii se aşezară şi o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ezbrăcată? Întrebă Sam, curm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tromboni, Adrian! Vrei să spui c-ai convins-o pe Fanny Tarrant să-şi dea jos ţoalele şi n-ai remarcat cât de mari i-s ţâţele sau forma curului? Se rade la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i răspunse. Se uita cu ochii cât cepele la Fanny Tarrant, care apăruse în uşa dinspre vestibul şi încremenise în prag la auzul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e rade, continuă Sam, fără să-şi dea seama ce se petrece în jur şi se întinse în şezlong, cu ochii închişi. Bag mâna-n foc că Fanny Tarrant se rade cu sfinţenie pe linia bikinilor în fiecare vineri seara, lăsându-şi doar un smoc îngust de păr pubian, ca o mustaţă vertical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De fapt are forma literei V, spuse Fanny, intrând în cameră, urmată d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ri ca ars şi se holbă l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hilu’ meu cauţi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treceam prin zonă, răspunse Fanny, dar nu mă aşteptam să dau peste dumneavoastră, domnule Sh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palidă şi un pic dusă, buimacă. Era îmbrăcată lejer, cu o cămaşă lungă, purtată peste pantalonii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era furioas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vitat-o? Îl întrebă ea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uitat ceva la saună, îşi dădu Sam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Adrian p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l-aţi citit. Articolul meu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ne-au sosit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ăpă Fanny, părând de-a dreptul jignită. Ei bine, să fiu în locul dumneavoastră, nici că mi-ar păsa. Fapt e că nimeni n-o să-i 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jind spre mas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colo-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 casa asta nu sunteţ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im un eufemism, interve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bea o ceaşcă de cafea! Zise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eţi, dar să nu vă aşteptaţi să v-o torn eu, o preven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duse la masă fără să mai aştepte altă invitaţie şi se servi c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cris despre Adrian? O întrebă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iţi? Idolul adolescenţei mele, care s-a dovedit a avea picioare de lut. Omul care-şi chinuia familia din cauza unei cronici nefavorabile. Scriitorul care a trebuit să iasă din bucătărie deoarece nu suporta căldura de-acolo, dar care a pretins că de fapt nu-l mai interesează gă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evenea tot mai glacial în timp ce-o asculta. Fanny îşi bău cafeaua şi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ă nevoie am av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O întrebă Eleanor. Fanny păru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spre anii noştri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ia a rămas între noi. N-aş putea să iau şi-un pic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dădu din umeri, neştiind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servi şi cu altceva? Se interesă Sam pe un ton sarcastic. Ce-ai zice de nişte ouă? Preferi ochiurile? Cu gălbenuşul moale sau mai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pâinea-i grozavă, răspunse ea, înfulecând cu poftă. Cred că mi-a scăzut glicemia. În maşină simţeam c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pe mine, unul, începe să mă plictisească joaca asta, spuse Sam. Zi ce-ai de zis şi-apoi plimbă ursu’. Sau pur şi simplu plim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uită pe rând la fiecare din ei, apoi la televizorul din colţ, care nu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 Întreb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arcă v-aş privi printr-un perete de sticlă. Trăiţi după un alt fus orar. N-aţi af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aflat?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şi jumătate în urmă Fanny Tarrant şedea pe locul din faţă, de lângă şofer, al unui automobil BMW 318i roşu, condus de iubitul ei, Creighton Dale. Erau în drum spre aeroportul Gatwick, de unde urmau să se îmbarce la bordul unei curse charter cu destinaţia Turcia. Maşina înainta pe şoseaua de centură a Londrei cu exact o sută zece kilometri pe oră. Avocat de meserie, Creighton respecta cu sfinţenie viteza maximă legală. Carnetul lui de conducere era curat ca lacrima şi avea de gând să-l păstreze imaculat la nesfârşit. Ori de câte ori se grăbeau undeva, Fanny era cea care trecea la volan, în eventualitatea că ar fi fost prinşi depăşind viteza admisă. La această oră matinală, duminica, traficul de pe şoseaua M25 era însă lejer şi aveau timp berechet să ajung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ră devreme de tot în apartamentul situat la o mansardă din Clerkenwell, stârniţi de două ceasuri deşteptătoare şi un telefon de trezire primit de la British Telecom, se îmbrăcaseră în viteză, puseseră mâna pe bagajele făcute de cu seară şi ieşiseră cu paşi împleticiţi şi căscând, încă amorţiţi de somnul prea scurt, în zorii din estul Londrei. Acum însă, gândindu-se la vacanţa ce-i aştepta, erau tot mai binedispuşi. Erau un cuplu frumos – Fanny cea blondă şi subţirică lângă Creighton cel zvelt, cu nas acvilin şi păr castaniu, mătăsos, en brosse [8] – şi păreau conştienţi de acest lucru. Ascultau un CD la combina muzicală de la bordul maşinii. Era muzica unei trupe belgiene numite Enigma [9], un amestec de cânturi gregoriene şi muzică de dans electronică. Le plăcea amândurora pentru ritmurile ei seducătoare şi tenta lor uşor profa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aparatul de fotografiat?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re film, răspunse Creighton. O să cumpăr unul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cumpăr un ziar de azi,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n următoarele două săptămâni o să dai naibii ziar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trage o ultimă ţigară înainte de a mă lăsa de fumat, stăr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meu şi un interviu cu Adrian Lu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Fanny. Mă tem că, deschizând ziarul de azi, o grămadă de lume o să se-ntrebe „Adria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ai mai bătut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o carte care cândva a însemnat enorm pentru min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Nu te-ai mai ocupat de mult de-o vedetă adevărată, nu? Te pomeneşti că i-ai băgat în speri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gat în sperieţi pe cei care se ocupă de imaginea lor, zise Fanny. În ziua de azi cei de la relaţii publice cer ca interviurile să apară doar cu acordul lor şi când aud de numele meu, fug ca dracul de tămâie. Singura mea şansă este să apuc să stau de vorbă direct cu subiectul intervievat. Experienţa m-a învăţat că foarte puţini ar refuza invitaţia directă de a vorbi despre ei înşişi. Şi, bagă de seamă, adăugă ea, până la el n-a trebuit să mă dezbrac niciodată ca să obţin o pov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dlow e tipul cu s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un boşorog libidinos, spuse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chiar drăgălaş! Îi luă apărarea Fanny. Şi cât se poate d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i-ai dat ţeap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eşti niţel gelos, îl tachin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uspicios, propuse Creighton. Cum arăta chestia aia, s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şopron din scânduri, destul de mic, cu o sobă în colţ. Şi bănci pe două niveluri, cât să-ncapă trei persoane, maximum patru, la o adică. Fără ferestre. Din tavan se prelingea o lumină discretă, de culoarea chihlimbarului, care-ţi dădea senza-ţia că te afli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eraţ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înfăşurat într-un prosop, dar mi l-am dat jos, pentru că era al naibii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a încer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un singur moment în care. Şi glasul lui Fanny se stinse la amintirea acel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ghton îşi luă ochii de la şosea doar atât cât s-o săget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ins. Nu la saună. După aceea, când ne odihneam, îmbrăcaţi în halatele de baie. Eram foarte relaxată şi mă simţeam în largul meu. I-am arătat tatuajul şi mi l-a atins cu vârful unui deget. Brusc atmosfera a devenit parcă electrizată. Nu ştiu, zău, ce s-ar mai fi-ntâmplat, dacă în clipa aia nu intr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nevastă-sa? Nu mi-ai spus chesti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ghton, ştii bine că abia am apucat să schimbăm două vorbe despre tot ce s-a întâmplat în ultimul timp! Am fost amândoi atât de ocupaţi! N-am mai făcut sex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itolul ăsta am de gând să recuperez masiv în următoarele două săptămâni, îi promise el. Am de gând să te fac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chiţă un zâmb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 zis tip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are lucru. Dar când el a plecat câteva minute, mi-a povestit în culori destul de sumbre ce-nseamnă căsnicia ei cu el. Pentru ea a fost o descărc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hiar l-ai ţe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nny.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cuminte, spuse Creighton în timp ce CD-ul se termină. Pune alt disc,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scultăm radioul, propuse ea. Se apropie ora 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tiri!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păsă pe butonul care deschidea radioul pe postul BBC Radio 4. Un redactor de la emisiunea de ştiri vorbea la telefon cu altcineva despre un accident de maşină. Abia peste un minut, două, auziră cuvintele „Paris”, „paparazzi” şi „prinţes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xclamă Fanny. Dumnezeule, ce-a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încheie convorbirea telefonică şi anunţă: „Dacă ascultaţi postul nostru, avem confirmarea oficială a faptului că prinţesa de Wales a încetat din viaţă la un spital din Paris azi-dimineaţă, la ora patru, de pe urm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imţi că i se taie răsuflarea şi, cu un gest reflex, apucă braţul lui Creighton, făcând ca maşina să derapez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 încetat din viaţă? Nu pot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el. Şi dă-mi drumul. Ascultară cu atenţie rezumatul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Fanny. Diana moartă! La fel şi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ferul, adăugă Creighton. Trebuie să fi fost un accid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piciorul de pe acceleraţie cu un grad, două şi reduse viteza la o sută cinci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repet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rmină odată! O apostrofă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 dreptu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o contrazise el, dacă stai să te gândeşti cum s-a comportat în ultimele săptămâni. S-ar zice c-a dat dovadă de-o nesăbuinţă crasă. N-avea cum să nu sfârş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 şi tu, ce moarte! Spuse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o mutare bună în carieră, comentă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âse fără chef, apoi păru să se ruşineze de propria-i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ghton! Eşti scârbo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dreptate, susţinu el. Nimeni n-o să mai îndrăznească s-o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anny tăcu, rămânând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Izbucni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 întrebă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în jurnal ceva despre Diana. El îşi mută privirea de la şosea c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aducea tocmai a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 cum să aducă dacă-ţi aparţine ţie, nu?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Îşi vărsă Fanny năduful. Cum dracu' o să sune, când cititorii ştiu deja c-a dat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singurul gazetar aflat în această situaţie în clipa de faţă, încercă s-o consoleze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ncălzeşte cu nimic, i-o întoar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te ajut cumva, spuse el. Băga-mi-aş! Exclamă apoi, trăgând un pumn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irez pe M23! Răspunse el, închizând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chide! Îl rug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as atenţia, spuse el. De-aia am uitat să fac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ţi s-o coteşti la următoare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reighton, abia stăpânindu-şi nervii. Doar că nu-mi place să fac greşeli. Din fericire, avem suficient timp la dispoziţie, adăugă el, accelerând iar la o sută zec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ajunseră la o altă ieşire de pe autostradă, unde el reuşi să întoarcă pe banda care mergea în sens opus şi o luă înapoi, spre intersecţia cu M23. Se linişti vizibil abia când se văzu pe trase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ar douăzeci de minut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are în ultimele zece minute rămăsese tăcută şi îngândurată, deschise radioul de la bord. Creighton nu păru deloc încântat, dar nu mai spuse nimic. Redactorul de ştiri vorbea acum cu un reporter care se afla la poarta Palatului Kensington, unde lumea începea deja să se adune şi să depună buchete de flori. Reporterul îi întreba pe oameni de ce simt nevoia să vină acolo. Răspunsul unei femei a fost: „A vizitat spitalul unde era internat băieţelul meu bolnav de leucemie. L-a ţinut de mânuţă şi-a stat de vorbă cu el. A fost o doamn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nny o podidi plânsul. Creighton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el, închizând din nou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i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E dureros, e păcat, ştiu, dar tu n-ai avut treabă cu ea. Nici măcar nu-ţ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anny, suflându-şi nasul. Mă port prosteşte. Dar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cumva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ighton, ce Dumnezeu! Se supără ea. N-am şi eu voie să am trăirile unui om obişnuit? Chiar trebuie să fie totul horm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ult mai bine de îndată ce-o să ajungem în Turcia, zise el, încercând să-i ridice moralul. De fapt de îndată ce-o să decolăm. Am eu o vorbă, că întotdeauna vacanţa începe cu primul pahar servit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ămase pe gânduri câteva clipe. Apoi spu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dai seama, Creighton, dar e vorba de-o bombă. A murit cea mai celebră femeie din lume. E cea mai tare ştire de la. Nu ştiu, poate de la moartea lui Kennedy. O să aibă un impact. Enorm. Cum o să reacţioneze familia regală? Cum o să reacţioneze ţara întreagă? O să se ajungă la funeraliile funeraliilor. Nu pot să plec din Angl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Îţi contramandezi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isat amândoi la vacanţa asta de săptămâni, de luni de zile! Suntem amândoi extenuaţi. Avem nevoie de vacanţa ast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reorganizez toată munca aşa, cât ai ples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u-te de unul singur, pro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te superi! O persifla Creighton. Dar cu mine cum rămâne? Crezi că vreau să petrec două săptămâni singur cuc într-un hotel dintr-o staţiun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faci cunoştinţă cu nişte oameni simpatici, îl încuraj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 regulă oamenii merg în vacanţă în cuplu sau în familie, dacă încă n-ai băgat de seamă. Nu sunt porniţi să cultive prietenia unor burlaci so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oate dai peste-o femeie singură, o luă pe Fanny gura pe dinainte şi în clipa următoare păru să regre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n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i ocoli privirea, deşi el întorcea mereu capul spre ea, aruncându-i priviri furioase în tot timp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o dacă ai face sex protejat şi nu mi-ai spune nimic, zise ea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cred urechilor! Spuse Creighton. Ai luat-o razna, Fanny! Pui în pericol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ighton, dar pur şi simplu nu pot contempla situaţia arzând gazul de pomană pe marginea unei piscine din Turcia, în timp ce aici se scrie istoria, iar eu aş citi ştirile în ziare vechi de două zile. Fireşte, aş prefera să rămâi şi tu alături de mine. Dar dacă ai dor de ducă, poftim, du-te. N-o să te condamn pentru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ple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leacă, z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călătoria într-o tăcere sumbră. Creighton parcă maşina în faţa uşilor de sticlă ale aerogării, la terminalul pentru plecări. Lăsă cheia în contact, coborî din maşină şi deschise portbagajul. Fanny răsări lângă el în timp ce-şi descărca bagajel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ighton! Îi spuse ea, simţindu-se îngrozitor.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fără un cuvânt. Canaturile uşii glisante se traseră în lateral, apoi se închise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urcă în maşină, îşi ajustă scaunul şoferului ca pentru sine, porni motorul şi deschise radioul. „Familia regală a primit vestea la Balmoral, unde îşi petrece în mod tradiţional vacanţa de vară”, spunea crainicul de ştiri. „Ni s-a dat de înţeles că prinţul Charles le-a spus tinerilor prinţi de moartea mamei lor.” Fanny demară de lângă bordură, tăind calea unei limuzine al cărei şofer frână disperat şi claxona furios. Tânăra acceleră, părăsind locul unde era să se tamponeze. Cu gândurile învălmăşindu-i-se în minte, cu ochii în lacrimi, cu urechile ciulite la ştirile de la radio, uită să iasă din aeroport pe şoseaua M23 şi se trezi pe un drum de ţară liniştit. Înainta cu viteză redusă, uitându-se atentă la indicatoarele de pe drum, doar-doar o să găsească un semn care să-i arate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aflat?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ana,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prinţesa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âigui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e povesti cum gonise cu maşina prin Paris, urmărită de paparazzi, despre tunel, pilon şi ciocnire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i că s-ar fi-ntâmplat toate aste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xistă o confirmare oficială? O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Fanny. Noi am auzit-o la radio acum mai bine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ghton şi cu mine, în drum spre Gatwick. Adrian priv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i şi Creighto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plecat în Turci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tricat vacanţa din cauză c-a murit Diana? O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nny. S-ar putea să-mi fi stricat şi relaţia cu Creighton, dar nici prin gând nu mi-ar trece să plec din ţară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 tocmai aici? O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ărul de azi al lui Sentinel am două articole. Interviul cu dumneavoastră şi un fragment de jurnal. Cea mai mare parte a jurnalului se referă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încetişo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ştirile, prima mea reacţie a fost un amestec de uimire şi neîncredere, le povesti Fanny. Apoi mi-am adus aminte de fragmentul de jurnal. M-am gândit la oamenii care vor auzi ştirea despre moartea Dianei chiar când se vor trezi, iar mai târziu vor deschide ziarul şi vor citi remarcile mele sarcastice la adresa ei. Îmi amintesc fiecare cuvânt pe care l-am scris. „Ţine la această dublă ipostază, de Madonă a câmpurilor minate, care ia pe genunchi prichindei mutilaţi şi de divă sexy a lumii occidentale, care taie frunză la câini pe barca cu motor a lui Dodi, în costumul de baie din piele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Sam. Recunosc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ziarist care a atras atenţia asupra acestui fapt, spuse Fanny, dar nimeni nu şi-ar dori să vadă că apare azi aşa ceva cu propria-i semnătură. Aş fi dat orice să pot face textul să dispară, dar era prea târziu. Era tipărit bine mersi, negru pe alb, în drum spre miile de locuinţe, fără a mai putea fi oprit din drum. Cei de la radio au trimis reporteri la poarta Palatului Kensington – s-au adunat deja oameni care depun flori lângă gard. Reporterul a stat de vorbă cu o femeie al cărei băieţel a fost alinat în spital de Diana. Mi-au dat lacrimile. Creighton a crezut că m-am ţicnit de tot. Ne-am ciondănit rău când i-am spus că nu mai vreau să plec în Turcia. La aeroport a plecat pur şi simplu, fără un cuvânt şi mi-a lăsat maşina. Nu eram tocmai în starea potrivită să conduc un automobil. Am uitat să intru pe autostradă şi m-am trezit hurducându-mă pe-un drum de ţară. Mi-am zis că-i mai sigur dacă o ţin drept înainte. În tot timpul ăsta am ascultat radioul, care în cea mai mare parte a timpului a dat aceleaşi ştiri, repetate la nesfârşit. Nu mi-o puteam scoate din cap pe Diana. „Prinţesa Două Ipostaze”, acesta era subtitlul articolului meu. Mă-ntrebam de ce dracu' n-ar fi avut dreptul la o dublă ipostază? Nu ne-ar plăcea şi nouă dacă ne-am permite-o? M-am gândit cât de meschină am putut fi. Şi pe urmă, spuse Fanny, uitându-se la Adrian, m-am gândit şi la articolul despre dumneavoastră din acelaşi număr. L-am parcurs în minte şi pe acesta şi mi s-a părut şi el plin de meschinărie. Pe urmă am văzut un indicator rutier care mă îndruma spre satul dumneavoastră. Şi m-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vreţi? O întrebă Eleanor. Să vă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gest frumos, răspunse Fanny pe un ton ce-i trăda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drian. Aces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lăsa să scape aşa uşor, Adrian! Interveni Sam. Să fiu al dracu' dacă eu, unul, am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gândeam la dumneavoastră, domnule Sharp, zise Fanny. Nu cred că am remuşcări în legătură cu artico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fiindcă tocmai voiam să-ţi spun să-ţi vâri în cur remuşcările! I-o întoarse Sam. N-am auzit în viaţa mea aşa o smiorcăială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reaba! N-ar trebui să vă simţiţi prea prost din cauza interviului meu, îi spuse ea lui Adrian, căci nimeni n-o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imeni n-o să mai citească ziarele de duminică – în afară de ceea ce scrie despre Diana. Toată lumea o să se uite la televizor, o să asculte radioul şi-o să aştepte ziarele de mâine cu limba de-un cot. În clipa asta lumea e interesată de-o singură poveste, iar aceasta nu-i povestea mea despre dumneavoastră. De fapt de asta am şi venit – ca să vă spun acest lucru. Iar acum o să plec. Vă mulţumesc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ei trei auziră uşa de la intrare închizându-se în urma ei şi apoi motorul maşinii punându-se în mişcare. Adrian se apropie de fereastră şi se uită afară. Eleanor c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lui Fanny Tarrant pe drumul spre Gatwick?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ianei, zise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neurile scrâşnind pe pietriş când maşina luă viteză. Adrian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de poetic, nu-i aşa? Ca într-o tragedie antică grecească. Nu te-ai aştepta ca viaţa să imite atât de îndeaproap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ic? Întrebă Eleanor. Să fii făcută fărâme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rmărită de paparazzi. Furiile mass media. Şi omorâtă împreună cu noul ei prieten. Dragoste şi moarte. O simetrie înspăimântătoa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ransformi totul în literatură? Îl mustră Eleanor. A fost o femeie adevărată, ce Dumnezeu! O femeie în floarea vârstei. Şi mamă a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i-ai dedicat chiar atât de mult timp,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am dedicat. Sau cel puţin n-am crezut că i-am dedicat, spuse Eleanor, dusă pe gânduri. Dar atunci când ne-a spus – făcu un semn în direcţia în care plecase Fanny – când ne-a zis „A murit Diana”, am simţit o durere, ca şi cum mi-ar fi fost cineva apropia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tea, spuse S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simplu, Sam, răspunse Eleanor. Deschise televizorul şi se aşeză pe şezlong, lângă el. Era un televizor destul de vechi şi îi trebui câtva timp până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ercep evenimentul ca pe-o dramă, nu-nseamnă că nu mă afectează, se justifică Adrian. De fapt mă afectează mai mult decât aş fi crezut că-i cu putinţă. Poate că nu tot atât de mult cât pe Fanny Tarrant,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Tarrant! Doar nu te-a dus cu actul ei de căinţă, nu? Se amestecă Sam. În curând o să revină la îndeletnicirea de denigratoare, ca, de altfel, toată tag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audă sonorul reportajului de la ştiri, Adrian se aşeză pe şezlong, ca să se uite şi e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Moartea cuiva contează. Chiar şi moartea unei persoane pe care n-ai cunoscut-o, dacă e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ică? Îi suge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fapt, zise Adrian. „Care stârneşte mila şi frica, plus curăţirea acestor patim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nostru prieten Aristotel! Exclamă Sam. Ce ne-am fa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milă de victimă şi ne temem pentru noi. Poate avea un efect serios, spu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pentru Dumnezeu! Zise Eleanor, care şedea între ei. N-au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unei organizaţii caritabile evoca într-o discuţie cu prezentatorul ştirilor activitatea desfăşurată de prinţesă în beneficiul celor care căzuseră victime, minelor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dar, că ne paşte un catharsis naţional? Îl întrebă Sam pe Adrian pe la spatele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veni răspunsul lui Adrian. La televizor rulau acum imagini de arhivă cu Diana în costum safari, păşind ferm, cu capul sus, pe-o cărare marcată într-un tufăriş infes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mâne de văzut. Zise Sam. Cred că eu o s-o iau din loc, Ellie. Unde mi-e vasul? Întrebă el, ridicându-se în picioare ş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 nu pleca! Îl rugă ea.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pu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am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zise Adrian, fără să-şi dezlipească privirea de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pt de oboseală, cu schimbarea asta de fus orar. O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at în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Îngăimă Sam, părând să regrete acest început de frază. Foloseşte Adrian, mai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am, zise el. Vreau să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Eleanor îi strânse mâna. Se uitară la televizor. Reportajul despre câmpul de mine se termină. Prezentatorul ştirilor se răsuci pe scaunul lui rotitor şi vorbi spre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plânge? Întrebă Sam, nevenindu-i să-şi creadă ochilor. Mi se par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ădu dreptat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Sam. E de-a dreptu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l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zentatorul tocmai îl întreba pe un reporter aflat la Palatul Kensington da-că oamenii veniţi să depună flori nu manifestă ostilitate faţă de fotografii prezenţi acolo, ştiut fiind faptul că în accidentul de maşină fatal fuseseră implicaţi nişte papa-razzi. Ba da, a existat o oarecare doză de ostilitate, spuse reporterul. O femeie strigase la unul dintre fotografi „Nu vă ajunge cât rău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se auzi zgomotul făcut de ziarele strecurate în cutia poştală, care apoi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ziarele, spu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aduc înăuntru? Se ofer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e acolo, răspunse Adrian, fără să-şi ia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ră în continuare la televiz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ă pitorească de dealuri, cu o îndelungată tradiţie în creşterea oilor, situată în comitatul Sussex din su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st plastic britanic (n. 1965), pictor şi sculptor celebru pentru exponatele sale ieşite din comun, constând în animale moarte introduse în paralelipipede de sticlă sau acvarii cu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miul Academiei Britanice de Film ş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 german adoptat ca neologism în limba engleză în deceniul al optulea al secolului XX, desemnând ideea de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regulile fairplay-ului, introduse în box de marchizul de Queensberry în anul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at din Evanghelia după Ioan (18:38), preluat de Francis Bacon în ale sale Ese-uri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 situat în sud-estul Angliei, între Londra, Leicester, Birmingham, Oxford şi Cambridge, construit în urma unei decizii votate de Parlamentul englez î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ns periuţă (în origina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fapt formaţia este condusă de românul Michael Creţu, stabilit în Germania de mai mul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rs celebru în literatura engleză, care apare în prima şi ultima strofă a poeziei The Tiger (Tigrul) de William Blake (1757-l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rian citează a doua jumătate din celebra definiţie a tragediei, formulată de Aristotel în Poetica (VI), ca imitare a unei acţiuni al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43:00Z</dcterms:created>
  <dc:creator>Crudul Adevar 106</dc:creator>
  <dc:description/>
  <cp:keywords/>
  <dc:language>en-US</dc:language>
  <cp:lastModifiedBy>User John</cp:lastModifiedBy>
  <dcterms:modified xsi:type="dcterms:W3CDTF">2013-08-12T19:43:00Z</dcterms:modified>
  <cp:revision>2</cp:revision>
  <dc:subject/>
  <dc:title>David Lodge</dc:title>
</cp:coreProperties>
</file>