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MOLES</w:t>
      </w:r>
    </w:p>
    <w:p>
      <w:pPr>
        <w:pStyle w:val="Heading1"/>
        <w:ind w:hanging="0"/>
        <w:rPr>
          <w:i/>
          <w:i/>
          <w:sz w:val="40"/>
        </w:rPr>
      </w:pPr>
      <w:r>
        <w:rPr>
          <w:i/>
          <w:sz w:val="40"/>
        </w:rPr>
        <w:t>A TREIA TABĂ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proape de zori decât de miezul nopţii, când Cicero împinse la o parte perdeaua scurtă, de pânză, a barului. Aduse cu el o rafală de vânt şi ploaie, vântul căldicel, iar ploaia cu gustul ei vegetal, de iaz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jghelei de placaj erau trei scaune cu picior, iar cel din mijloc era ocupat. Cicero îl alese pe cel din stânga şi se lăsă greo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 Îl întrebă bărbatul de pe scaunul din mijloc. Limba în care se exprimase nu avea mai mult de cincizeci de vorbitori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ă în seamă. Barmanul îi aşeză dinainte o cupă de lemn şi-i turnă trei degete dintr-o tărie tulbure. În timp ce licoarea se limpezea, barmanul aşezăun bol de supă lângă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şi afundă mâna în mantaua de ploaie, murdară de alge, şi împinse pe tejghea câteva monede de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oftă. Cicero se întinse dincolo de el, apucă o sticlă cu sos picant şi turnă o porţie generoasă în bolul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recepţie la facultate, zise. N-am putut scăpa. Amestecă supa cu lingura lungă. Nu puteai alege altă noapte decât prima din anotimpul furtunilor? Toarnă de rupe. Sorbi cu zgomot din lingura scurtă şi adăugă o înghiţitură lacomă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Cicer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în echilibru, cu lingura lungă, o chiftea de peşte şi o examina cu o privire critică înainte de a o băg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t, adăugă el, cu gura plină. Nu mi-a fosl uşor să-i pierd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 Întrebă celălalt,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nghiţi şi puse ling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u fost negustorii. Chiar crezi că ar fo-losi oameni? Poate dron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celălalt, cal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ă au fost Specialii sau Imperiul Secret, nu mai contează, i-am lăsat în urmă înainte să fi ieşit din Cartier. Stric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oftă şi bătu darabana în tejghea ca să atragă atenţia barmanului. Acum era rândul lui Cicero să aştepte nerăbdător, în timp ce barmanul lăsă pe tejghea un alt bol şi reumplu ambele cupe. În cele din urmă, Cicero dădu din umeri şi reveni la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cepţie, binevoi el să explice, înfulecând o altă porţie de peşte. La Cancelarie. Pentru proaspătul profesor Semard de Optică Inaplicabilă. Am avut o mică discuţie cu el despre eterul lumin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Tu trebuia să predai economie politică, nu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u ce naiba-mi place mie, spuse Cicero, pe un ton blând. Rămase un moment tăcut, sorbind din licoare. După o vreme,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negustori, începu el. Au fost astăzi pe la Universitate. Doi dintre ei, adulmecând prin apropiere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nu-mi place. Nici măcar nu purtau haine locale. Nu ştiu ce-au crezut bibliotecarii c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icero, Galen se tot gândeşte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ase Salome negustorilor? Vino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În Organizaţie este un consens că ar fi lucrul cel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lăsă cup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mie de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Marius să mai spună ceva, iar când văzu că nu scoate nici un cuvânt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Mariu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o să aştept până se vor hotărî. Cicero privea în jos, jucându-se cu cupa. Rămaseră amândoi tăcuţ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dacă ne întoarcem, o să ne pară rău că am lăsat în urm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Întreaga mişcare a muncitorilor,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icero şi-i văzu expresi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Clătină din cap. Nu, nu la aşa cev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u spatele în corzi, nu? Întrebă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rimul tren cu direcţia est pentru a se întoarce în Cartierul Universităţii. Vagoanele erau aproape pustii; singurii pa sageri din vagonul lui Cicero erau doi funcţionari orăşeneşti din schimbul doi, letargici, strecurându-se înapoi la familiile lor din suburbii, după ce-şi băuseră leafa p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simţi foarte singur. N-ar fi trebuit să fie sin-gur. Undeva, sus, erau cele două nave ale Comunităţii Organizaţiei, Echitate şi Solidaritate: la bordul lor se aflau analişti şi computere, reţeaua QT, care-i lega de birourile Organizaţiei din Urizen şi Zoa, iar prin intermediul lor de restul coloniei şi de întreaga Comunitate. Una dintre facţiunile mici, însă active din cadrul Comunităţii, îşi pusese chiar acum ochii pe lumea aceasta, pe continent, pe oraş, poate chiar şi pe Cicero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artierele de barăci de lângă docuri şi de scheletele macaralelor acoperite de rugină de la marginea apei şi se înscrise pe Podul Vechii Republici, lung şi cu deschidere mare. Pentru o clipă, norii se împrăştiară; pe partea stângă se întindea gol cu apa verde-cenuşie, înspumată, cu verdele-închis al mării dinspre larg, iar la dreapta se afla Basia, strălucitoare şi mizerabilă, cu frunzişul tropical învăluind totul, de la casele de lemn ale săracilor, până la turnurile de oţel aurit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ia trăiau un milion de oameni. Alţi o sută de milioane erau împrăştiaţi prin Salome. Lucrând, dormind, rugându-se. Furând. Omorându-se unii pe alţii, cu cuţite, gloanţe, condiţii proaste de igienă şi politică fiscală agresivă. Făcând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spuse Cicero cu glas tare, făcându-l pe unul dintre funcţionarii adormiţi să pufnească şi să-i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ine dintre cercetători, experţi şi pretinşi savanţi înţelegea cu adevărat ce făceau. Bănuia că foarte puţini. Le cădea foarte bine să vorbească despre greutatea istoriei, despre complexitatea tot mai mare şi de consecinţele pe termen lung, despre schimbările graduale, făcute la vremea potrivită, când nu se confruntaseră niciodată cu oamenii a căror viaţă era dată peste cap prin deciziile lor, nu-i văzuseră la faţă şi nu-i priviser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foarte laândemână să sugereze ca Organizaţia să abandoneze Salome în mâna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ugereze s-o abandoneze pe Th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junse la capătul podului şi începu urcuşul îndelung printre dealurile înverzite de pe partea cealaltă a golfului, iar ploaia se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inspiră dintr-odată adânc şi expi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zise el din nou. Eu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umbra porţii zăvorâte a Colegiului Palmer, până când supraveghetorul universităţii străbătu cărarea, oprindu-se la fiecare câţiva paşi pentru a răscoli cu bastonul lung printre lujerii bambuşilor căţărători, care năpădiseră zidurile roşii ale colegiului Graces, străvechiul rival al Universităţii Palmer. Zi-durile rezistaseră la vremea lor focului, revoltelor şi războiului, însă după o generaţie de pace nu mai fuseserăâncercate de alte violenţe, în afară de încleştarea anuală cu Palmer. Iar acum, că Graces devenise un colegiu pentru fete, nu mai era nici măcar asta; singurele provocări aruncate de studenţii din anii terminali de la Palmer se desfăşurau la scară pur individuală. Când supraveghetorul dispăru din câmpul său vizual, Cicero se uită în sus şi-njos pe cărare, îşi trase gluga şi mâ-necile şi se avântă în vegetaţia umedă. Aşa cum descoperiseră generaţii întregi de studenţi chiulangii – iar supraveghetorii o ştiau prea bine – bambusul era suficient de tare încât să suporte căţăratul unei persoane, iar frunzele destul de dese ca să ascundă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petrecuţi în mediul cu gravitaţie scăzută de pe Salome nu-i ajutaseră cu nimic musculatura, însă ajunse imediat sus, apoi o luă pe acoperişul de ţiglă până la Casa Labriola, unde coborî la balconul dinspre curte de la etaj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taşca jos, se opri o clipă să-şi aranjeze hainele şi să dea jos frunzele ude prinse în păr şi bătu la prima uşă care-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 slujnică adormită veni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ah. Domnişoara Touray primeşte vizitato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şi clătină capul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va primi, sunt convinsă, glăsui ea. A stat trează toată noaptea, cu cărţile ei. Ar fi un act de milostenie, domnule, dacă aţi putea-o convinge să-şi închidă ochii măcar un minut înainte de a intra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vedetă de la Graces era, de fapt, scufundată în cărţile ei până peste cap. Masa peste care era aplecată Thalia Xanthe Touray-Laurion era ticsită de cărţi, câte patru-cinci una peste alta, iar acolo unde nu se aflau cărţi, erau împrăştiate hârtii. Când pătrunse în încăpere, ea-şi împinse scaunul înapoi şi-şi dădu la o parte păr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Exclamă ea.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i, răspunse el sărutând-o. Ziua a şaizeci şi opta din vară, deşi se pare că sezonul furtunilor a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aşca şi scoase la iveală un mic pachet învelit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puse, aşezându-l pe masă. Doar cremă de fructe. Mă tem că greva de la docuri ne-a lăsat fără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uncă o privire semnificativă, iar el îşi reformul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ase, zise ea, revenind cu privirea asupra cărţilor şi hârtiilor ei. Am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merele reale nu pot fi numărate? Făcu ea, răsuc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şi încre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a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afetiera şi o răsturnă deasupra unui coş de hârtii ca să-i golească fil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i lucr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ar e adevărat şi pot dovedi asta! Cicero umplu cafetiera din ulciorul de lângă pat şi o puse p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lucrarea aia de statistică pentru Boite? Zise, încer-când să aprindă g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Thalia, răscolind printre cărţi şi hârtii şi scoţând la iveală un carnet de eseuri, galben ca un canar. Le-am făcut. Ier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un p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oam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se aprinse. Cicero se întoarse de la arzător şi luă carnetul. Cuantificarea explicită a efectelor subiective de dinaintea distribuţiilor: o alternativă la estimarea duratei maxime. Scrisul Thaliei era auster, trădând o mulţime de lecţii de caligrafie, dar şi evidenta ei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eseul, zise, întorcând paginile. Deşi e mult prea avansat pentru B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pentru Boite, se gândi. Avusese de-a face cu ceva asemănător pe vremuri, în Ahania, la Istoria Matematicii, dar, de fapt, era mult prea avansat şi pentru el. Răsfoi paginile până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merele reale nu sunt cuantificabile, rosti el absent, în timp ce citea, deşi proiectul de peste noapte al Thaliei nu avea de-a face cu eseul. Pentru orice secvenţă cuantificabilă a lor, poţi construi o serie de intervale stabilite, care converg spre un număr absent din 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oarse câtevapagini şi, cândâşi ridicăprivirea, o văzu pe Thalia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 am petrecut întreaga noapte dovedind exact asta şi nu cred că a mai făcut cineva aşa ceva. Eşti profesor de economie. De unde ţi-a ven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ădu el din umeri. Probabil că am citit-o pe undeva. Mănâncă-ţi pateul, se sl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şi el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ontinuă Thalia. Eşti foarte inteligent şi te iubesc mult, dar nu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tu eşti geniul, şi o sărută. Ştiai că noul profesor Semard afirmă că viteza luminii în vid este constantă, indiferent de viteza relativă a sursei şi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itit lucrarea. Am vrut să-i scriu despre asta; distanţa şi timpul ar trebui să varieze în funcţie de deplasarea observatorului, ca să poată funcţiona aşa. Nu mai încerca să mă dis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scoase un oftat. Nu pe Thalia încerca s-o distragă, ci chiar pe el. Se uită prin încăpere după un loc unde să se aşeze şi, în cele din urmă, luă loc la marginea patului. Aşternutul i se părea în acel moment extrem de tentant, deşi era după modelul auster şi virtuos preferat de aristocraţii din Travalle şi Thyatira – un strat subţire de bumbac întins peste suprafaţa ta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ia mâna Thaliei şi s-o tragă la el, să se ghemuiască lângă ea, cu păturile trase până peste cap, să adoarmă acolo întru veşnicie, ca îndrăgostiţii fermecaţi din basme, fără să le mai pese de profesori şi colegii, revoluţionari şi neguţători aventurieri. Nici de navele aflate pe orbită, invizibil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ia, dacă va trebui să plec,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i? În insule? În Port-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ort-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ra capitala uneia dintre coloniile insulare Travalle şi se presupunea că de acolo era Cicero. Şase mii de kilometri de ocean furtunos despărţeau insula de Basia, suficient ca Universităţii să-i fie imposibil să verifice documentele falsificate, destul cât să acopere orice nepotriviri din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cei trei ani subiectivi ai călătoriei de pe Zoa cu o febră uşoară, constantă, pe când nanomaşinile medicale îl modelau, transformându-l într-un insular Roka, de la ADN, grupă de sânge, culoarea pielii, la conturul pomeţilor şi tex-tura părului. Chipul pe care-l văzuse în oglindă îi mai semăna destul de bine, iar acum se obişnuise cu diferenţele: nasul mai turtit, părul mai degrabă creţ decât buclat, pielea nu mai era bleumarin, ci de un castaniu nuanţat, care putea dezvălui paloarea sau roşeaţa. Totul fusese făcut în aşa fel încât pe Travallese n-ar fi părut străin, ci mai degrabă exotic. Dar exis-tau destule elemente ca să-l transforme pe Cicero într-un obiect al curiozităţii celor din jur şi, ocazional, ţintă a abuzurilor, însă aproape că nici nu-i păs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ngrijora ce s-ar întâmpla de ar fi descoperită relaţia lui cu Thalia. Nu era vorba doar de un scandal, în unele cer-curi era o ofensă pedepsită prin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se clătinase pentru o clipă, însă luase deja de-cizia cu mult timp în urmă. Dacă ar mai fi ajuns vreodată în lumea unde se născuse, asta n-ar mai fi însemnat că se întor-sese la casa pe care o părăsise. Familia lui, prietenii din copilărie – în afară de cei puţini plecaţi în călătorii asemănătoare – cu toţii îşi duseseră viaţa şi muriseră în timp ce el navigase printre stele, iar şansele de a-i mai vedea pe cei câţiva plecaţi în expediţii erau extrem de mici. Fusese alegerea făcută de el; pentru Thalia şi ai ei, deşi încă nu-i întâlnise. Nu-i putea cere să facă aceeaşi alege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veni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 facultatea, te iau cu mine pe Thyatina. Îl vom face pe tata să ne asigure locuri permanente în Scetis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n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lividă, dar n-ar fi ceva nou. Tata se va ataş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luă mâna şi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himba lumea, murmură ea,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alia plecă la capelă, Cicero părăsi Colegiul Graces în acelaşi mod în care pătrunsese acolo. Participă şi el la slujba de la capelă, însă la Palmer. Îşi ţinu orele şi fu ori preaîngăduitor cu studenţii care veniseră la el, ori prea sever, ori amândouă. Redacta o scrisoare necruţătoare, destinată editorului celui mai important ziar financiar din oraş, şi una mult mai conciliantă, pentru principala revistă economică din Thyat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hiar şi la biblioteca centrală şi petrecu o vreme în Rotonda de Lectură, ascultând cum cădea ploaia pe acoperişul plumbuit, clănţănitul lifturilor mecanice şi şuieratul pneumatic al tuburilor de comandă. Avea doar o idee vagă despre cum ar trebui să trateze cu negustorii, însă afacerile lor cu Universitatea fie că se încheiaseră, fie că erau ocupaţi în altă parte, pentru că nu se mai arătă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plecă încărcat de frustrări, dar şi uşurat, într-o oa-recare măsură; n-avea nici o idee despre ce-ar fi trebuit să le spună. Se întoarse în apartamentul lui, apoi rămase cufundat în contemplaţie pentru un timp, privind cum apa ploii se strecura printre crăpăturile dintre geamuri şi ramele fe restrei, prost î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de gând să fac?”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Cicero, Echitate, fusese ce-a de-a doua care ajunsese la Salome, venind dinspre Comunitate. Solidaritate sosise prima, pregătind terenul pentru misiune, adunând, înregistrând şi transmiţând informaţii în cel mai deplin secret, pentru ca Organizaţia să poată pune la cale cel mai bun plan de a readuce colonia pierdută înapoi în sânul civilizaţiei umane. Echitate, ur-mând cealaltă navă la o distantă de douăzeci de ani, îi adusese pe adevăraţii misionari: specialişti precum Cicero, antrenaţi să se mişte în societatea de pe Salome precum peşti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tate petrecuse în sistemul Jokanaan mai puţin de doi ani, când staţiile de observare ale misiunii depistaseră nava negustorilor, aflată la jumătate de an-lumină distanţă, decelerând în spaţiul necunoscut. Din arhivele Erei de Aur şi puţinele şoapte ale comunicaţiilor radio, Comunitatea ştia că omenirea se răspândise, cândva, mult mai departe de spaţiul pe care-l explorase ea; precum oricare altă misiune a Organizaţiei, cea de pe Salome ştia că existau şanse să întâlnească adversari veniţi din altă parte, însă nu se prea aşteptaseră la aşa ceva. Iar dacă tot se întâmpla asta, presupuseră că va fi o civilizaţie diferită de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ceva timp până să se acomodeze cu adevărul. În vreme ce Cicero se adâncea tot mai mult în civilizaţia sa adoptivă, neacordându-i navei aflate pe drum mai multă importanţă decât dacă s-ar fi aflat de partea cealaltă a Comunităţii, lingviştii Organizaţiei schimbau informaţii despre limbile moarte cu nou-veniţii, încercând să priceapă frazele paradoxale precum proprietate intelectuală sau drepturi de exploatare. Nava nou-veniţilor avea un nume fără noimă, Cerere elastică; organizaţia pe care o reprezenta părea să fie ceva intitulat Marginal, societate comercială. Pentru întreaga lor civilizaţie foloseau noţiunea de asociaţie, care semăna bine cu comunitate, însă im-plica diferenţe tulburătoare de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ciudata obsesie pentru comerţ a nou-veniţilor le adusese porecla de negustori, iar unii dintre omologii lui Cicero din Comunitate – experţi în economia dezvoltării – începuseră să-şi manifeste îngrijorările, nici birourile Organizaţiei, nici misiunea de pe Salome nu luaseră aceste nelinişti foarte în serios. Pur şi simplu, nu păreaposibil ca principiile care se aplicau planetelor izolate, scufundate în sărăcie, precum Salome, cu companii pe acţiuni şi imperiile coloniale bazate pe motorul cu aburi, să se aplice şi unei civilizaţii inter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iunea comercială a Marginalilor aterizase la Basia, capitala celui mai mare dintre aceste imperii, şi-şi anunţase prezenţa statului Travallese, iar Organizaţia – şi misiunea de pe Salome în special – trebuiră deodată să ia foarte în serios aceste îngrij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cero salvarea oamenilor de pe Salome de ei înşişi însemna şi că Organizaţia îi va salva de negustori. Abandonarea unei întregi planete, pentru a fi înghiţită de o civilizaţie atât de disfuncţională, care propaga ideea de proprietate prin spaţiul interstelar, nu era ceva demn de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cero nu-i trecuse niciodată prin cap că Organizaţia ar putea decide că problema era, pur şi simplu, prea complexă pentru a putea fi 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ra prea complicată pentru Organizaţie, se întreba unde-l aducea asta. „Ce-aş putea face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locnotesul cu eseul Thaliei şi răsfoi încet paginile, nu atât să-l înţeleagă, cât să urmărească form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siunea Organizaţiei anulată, Thalia şi restul oamenilor de pe Salome rămâneau lipsiţi de şanse. Cicero simţea că trebuia să facă el ceva, nu mai era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i întrerupse gândurile. Ciocănitul se repetă apoi, cum stătea neclintit, auzi un zornăit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răspundă şi-l găsi pe portarul colegiului cu chei universală deja pregătită. Cu el era şi Bătrânul Profesor Alier, însuşi Rectorul de la Palmer. Lângă Alier se afla un bărbat solid, de vârstă mijlocie, cu o pălărie rotundă şi o pelerină neagră, demodată de cel puţin zece ani, urmaţi de doi poliţişti orăşeneşt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lier, zise Cicero, binevoitor, în timp ce rectorul şi bărbatul cu pălărie rotundă păşiră înăuntru. Cărui fapt îi datorez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al naibii de neplăcut, răspunse Alier. Colegiul te-a creditat cu o încredere neţărmurită, iar tu ai ales o cale foarte ciudată de a o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ărbatul cu pălăr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amesteca numele colegiului în afacerea asta. Mintea lui Cicero lucra cu febrilitate. Nu putea fi faptul că legătura lui cu Thalia fusese descoperită de Colegiu, aceasta ar fi fost o chestiune disciplinară, care trebuia rezolvată de Universitate sau, în cel mai rău caz, de „cavalerii” deghizaţi ai Imperiului Secret, nu de poliţia oficială. Deşi cursurile sale erau cu siguranţă subversive, se îndoia că vreunul dintre duşmanii săi de la facultatea de economie ar fi luat treburile atât de în serios încât să pună să fie arestat. Pe de altă parte, activitatea lui Marius era direct conspirativă, iar dacă autorităţile fuseseră cumva la curent cu legăturile lui Cicero cu ele, în mod sigur voiau să discute cu el despre asta. Însă nu credea că aşa ceva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ustorii făcuseră prima mutare, şi se foloseau de statul Travallese; era singura explica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era rareori în contact cu Echitate, Solidaritate şi restul misiunii Organizaţiei. Pentru cazuri urgente, avea un simplu telefon vocal, implantat în spatele urechii sale drepte. Spera să mai funcţioneze; nu-l mai folosise niciodată după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maxilarul pentru a-l activa. Prin os trecu o vibraţi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rosti el sub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lărie rotundă avea un accent tipic pentru cei de pe palierul de jos al clasei de mijlo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a toată silinţa, domnule, îi spuse lui Alier, adăugând pe un ton măsurat. Nu mă deranjează să vă spun că, în majoritatea cazurilor de acest fel, evităm neplăcerile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 Făcu Cicero. Despre ce naiba tot vorbiţi aici? Se întoarse spre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cin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prostul, zise Alier. Acest domn de aici, dom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spre bărbat şi, cum nu fu rostit nici un nume, îşi drese glasul ş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de aici face parte din Poliţia Specială. Ei par să fie convinşi că i-ai putea ajuta într-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spuse vesel Specialul lui Cicero, credem că sunteţi vinovat de spionaj, rebeliune, conspira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iar tonul său deveni şi ma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de alte fapte pe care sperăm să le identificăm pân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in ureche îl distrase pe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gu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fie vreunul dintre băieţii de la comunicaţii, însă era Livia, Căpitanul Echităţii şi adjunctul comandantului misiuni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i trebuie să fie, îi răspunse el. Până acum, numai localnic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mascheze comunicarea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i, zise ea, pe aici avem propriile noast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spuse cu glas tare. Pentru Livia adăugă: „Sunt pe cale să fiu arestat.” „Du-i de nas cât poţi. Când vom şti unde te duc, vom găsi o cale să te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se gândi Cicero. Să-i duci de nas. Cum naiba să fac asta? Specia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i nu facem asemenea greşeli, domnule. Făcu semn din cap către unul dintre poliţiştii în uniformă, iar acesta scoase o pereche de cătuşe, apoi se întoarse spre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 le pun,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privi în jos şi văzu că încă mai avea în mână Cuantificările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 eu, se auzi o voce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se uită într-acolo şi-o văzu pe Thalia urcând pe scări, iar inima i se opri. Ea intră şi i se adresă direct lui 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eseul meu, scris pentru profesorul Boite, domnule. L-am rugat pe domnul doctor Cicero să mă sfătuiască în une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ura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privi cum pe faţa profesorului alunecau simţăminte contradictorii; iritare, stânjeneală şi, evident, teama că ar fi putut-o supăra pe una dintre cele mai bogate şi influente stu-dente ale Universităţii. Alier se întoarse spre bărbatul de la Poliţ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ste necesar ca eseul domnişoarei Touray să fie confiscat ca pro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terveni Cicero întinzându-i Thaliei eseul. Privirile li se întâlniră şi degetele li se atinseră în treacăt, iar stăpânirea de sine a lui Cicero se clătină. Cu degetele tremurând în urma atingerii, lăsă încet carnetul.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ate astea – făcu un semn din cap către poliţişti – se vor lămuri repede. Ne vedem vineri, la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Rectorul. Acum poţi să pleci, copilă. Thalia dădu din cap şi, aruncându-i lui Cicero o privire peste umăr,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işoară Touray, făcu Specialul, aşezându-i-se în cale. Nu cumva, sun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oase o foaie de hârtie din buzunar şi o parcurse rapid, domnişoara Thalia Xanthe Touray, Touray-Lauri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numele thyatiraniene mult mai bine decât s-ar fi aşteptat Cicero. Thalia dădu din cap fără un cuvânt. Special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înseamnă că avem puţin noroc, zise el. Două păsări dintr-o lovitură, după cum aţi putea spune. Îi întinse Rectorului foaia de hârtie şi-i spuse Thaliei: Am un mandat de arestare şi pe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se gândi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poliţistul cu cătuşele şi cu podul palmei drepte îl lovi atât de tare la rădăcina nasului încât gâtul omului se frânse. Celălalt poliţist înjură şi se aruncă înainte, trântindu-l pe Rector. Cicero îl lovi în stomac şi-l trimise înapoi, în braţele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pucă el să spună, întorcându-se spre Thalia. Şi atunci, ceva îl lovi cu puter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privi cum Cicero se prăbuşea la podea. Aproape că nici nu-l văzuse mişcându-se pe bărbatul cu pălărie rotundă. Acesta se aplecă deasupra lui Cicero şi expiră încet printre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spuse, fără să se adrese cuiva anume, îşi masă pumnul. Poliţistul supravieţuitor vomita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rosti către el cu asprime, dacă ţi-ai revenit, mi-ai face o mare favoare arestând-o p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ector, care rămăsese cu spatele lipit de perete şi cu ochii holb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eai vă va face bine, domnule. Puteţi pleca – avem situaţi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lier, nesigur. Da, am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ă propoziţia în aer, mutându-şi privirile de la Cicero, care încă mai respira, la poliţistul mort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lălalt poliţist culegea de jos cătuşele şi se îndreptă spre Thalia, bărbatul cu pălărie rotundă îl luă pe Alier de braţ şi-l împinse uşor spre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ar fi mai nimerit un păhăre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port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ţi-i şi lu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ţi gândit, domnule, zi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după ei până dispărură pe scări în jos. Când sunetul paşilor nu se mai auzi, se întoarse şi îngenunche între cele două trupuri, punând mâna în dosul urechii stângi a lui Cicero pentru a-i verifica pulsul. Se părea că nu-l simţea şi atunci îi întoarse capul pentru a verifica şi în spatele celeilalte urechi; spre oroarea Thaliei, se scotoci în interiorul hainei şi scoase un bri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ea, când bărbatul introduse lama îngustă sub piele, iar un fir de sânge întunecat se adună în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în strânsoarea poliţistului, iar bărbatul cu pălărie rotundă îşi ridică privirile, pironind-o cu o căutătur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mnişoară. Acum sunteţi martor. N-aţi dori să deveniţi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eea ce începuse, inspectând pata roşiatică, şi extrase o picătură aurie, nu mai mare decât unghia de la degetul mic al Thaliei. Iată, făcu el. Scoase o batistă din buzunarul lui Cicero şi-o folosi ca să-şi cureţe briceagul, pe care-l închise apoi şi-l băgă în interiorul hainei, după care apăsă cu batista pe rană. Asta ar trebui să f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ţinând picătura aurit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Th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el, ridicând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auzi un bâzâit discret, ca o voce depărtată, dintr-o comunicaţie radio recepţionată din întâmplare. Suna furioasă ş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ii care ar da şi un regat să pună aşa ceva sub microscop, o lămuri bărbatul, lăsând picătura să cadă pe gresie. Însă preţul plătit dacă-i lăsăm pe alţii să tragă cu urechea es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drobi picătura aurită sub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rea unui ofiţer, opunere de rezistenţă la arestare şi omucidere voluntară, anunţă Specialul, intrând în încăpere. Ştiam eu că vom găsi o cale să-ţi extindem pomelnicul de acuzaţii, profesore, însă nu m-am aşteptat să ne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fesor, zise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andajul aplicat peste urechea dreaptă se scurgea un firişor de sânge, lucru foarte aga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Simţi din nou pocnetul osului frânt transmiţându-i-se de-a lungul braţului la şocul impactului. Omucidere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se aflau în aripa veche a închisorii Alicata: pereţi şi podea de piatră, o uşă de oţel cu un geam de se-curitate, astfel ca paznicul de afară să poată vedea în celulă şi să intervină dacă Cicero devenea violent. Pericolul să se întâmple asta era extrem de redus. De la încheieturile mâinii porneau lanţuri groase, treceau prin inelele fixate în podea şi ajungeau la glezne, încrucişându-se sub scaunul greu, de lemn, pe care şedea. Se putea mişca puţin pe loc, îns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ş putea spune că eşti spion, nu? Zise Specialul. Momentan, prefera să stea în picioare şi privea pe hol, prin ge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doiesc foarte tare că Alexander Cicero este numele tă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pion nu sunt, făcu Cicero. Sunt lector asistent la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îş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şti tu, profesore, mai rămâne încă să stabilim. Se aplecă în faţă şi se propti cu pum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ne convingi că eşti inocent. Ai abandonat orice acoperire de acest gen când l-ai ucis p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uşcaţi-mă, zise Cicero. De ce v-aş mai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zâmb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n-o să te împuşcăm. Eşti mult prea valoros ca s-o facem. Nu, cred că o te ţin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în jurul mesei, până în spatele lui Cicero, şi se aple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o ţinem tot aşa săptămâni la rând, zise el cu glas blând, şoptind în urechea teafăra a lui Cicero. Avem câţiva specialişti foarte pricepu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se răsuci pe scaun ca să-l poată vedea pe Special, măcar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Făcu Spe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de partea cealaltă a mesei şi se aplecă, privindu-l pe Cicer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profesore, dacă tot eşti aşa de amabil să întrebi, este ca tu şi ceilalţi asemenea ţie să vă întoarceţi de und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ort-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Zise Cicero.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pucă să vadă lovitura abătându-se asupra lui. Îl izbi puţin mai jos de urechea rănită şi-i azvârli capul într-o parte. Durerea era copleşitoare, însă reuşi să audă glasul Specialului, apleca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ofesore. Până acum am purtat o mască. Am lucrat cu Imperiul Secret. Am văzut un insular spânzurat doar pentru că-i făcuse un compliment soţiei unui negustor de peşte despre rochia ei, iar eu am ţinut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Cicero de păr şi-i trase capul pe spate, iar chipul său, schimonosit de furie, îi ocupă întregul câmp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i degrabă, l-aş fi lăsat pe maimuţoiul ăla de plajă, sodomit şi plin de ură s-o aibă şi pe scumpa mea fiică decât să te las pe tine să-ţi faci de cap cu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nsularul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făcuse pe Cicero să-şi muşte limba. Îşi răsuci capul într-o parte şi scuip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uman ca şi tine, zise şi regretă ast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scoase un hohot scurt, lipsit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a-i foarte reuşită, trebuie să le recunosc acest merit oamenilor voştri. Trase celălalt scaun şi se aşeză, studiind chi-pul lui Cicero. Văd că acuzaţiile nu te-au surprins, spuse el cu un zâmb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şi închise ochii. Da, fusese o prostie; trebuia să-şi f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ândi, mai bine ăştia decât negustorii. Nu mai era o altă cale decât înainte. Inspiră adânc şi apoi expiră. Îşi 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mani şi suntem aici să vă ajutăm. Special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acum? Tu şi prietenii tăi? Scoase un dosar şi-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arius, citi cu glas tare. De profesie maşinist. Acu-zat de constituire de grup ilegal, spionaj industrial şi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olon. De profesie jurnalist. Acuzat de trădare, sub-minarea statului, incitare şi calomnie. Jeanne Megaera, soră medicală: spionaj, comportament indecent, vitriolare, prostituţie şi tentativă de crimă. Cyrus M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îi mai citi de pe listă încă şase nume. Se părea că statul dispunea de catalogul complet al agenţilor Organizaţiei în Travalle şi coloniile sale. Cicero presupunea că negustorii le dăduseră numele. Spera că măcar unii dintre ei reuşiseră să scape necap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te şi pe tine, profesore, încheie Specialul. N-am pretenţia că înţeleg exact de ce te consideră vinovat Consiliul Consilierilor Economici, însă din moment ce ţi-ai semnat propria condamnare la moarte de două sau trei ori deja, în această după-amiază, cred că problema este, pardon de expresi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noţiunea de ajutor pe care v-aţi însuşit-o voi, profeso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untem aici să vă ajutăm pe voi, spuse Cicero. Specialul îi dărui o privir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marcat, spuse el. Atunci pe cine? Pe insulari? Lumea inter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poţii voştri, răspunse Cicero. Şi pe stră-strănepo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ai aşa, de buni la suflet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răspunse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obleţe. Nepoţii mei nu ţi-au cerut ajutorul. Nici nu 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jutorul nostru, ori al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alii, zise Cicero. Ştii despre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ăcu Specialul. Ilustra Corporaţie Marginală cu Răspundere Limitată. Concurenţii voştri. Acum că au sosit, sunteţi gata să jucaţi cinstit cu no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deschise gura să spună ceva, însă Specialul i-o reteză, vorbind cu un accent de prin zonele rău famat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şansă, şefu', pân' mă dau şi io pă brazdă. Scutură din cap, adăugând cu propriul său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e zi crezi că aude un poliţai asta, profesore? A fost o încercare isteaţă, însă-i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bătu în geam. Gardianul de afară se uită în celula şi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mea, spuse Specialul.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rdianul îi aducea Specialului lucrurile, Cicero glăs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ginala va juca cinstit? Or să vă înfulece de vii. Specialul îşi luă haina şi pălăria din mâinile gardianului. Cu haina înfăşurată pe braţ, se întoarse spre Cicer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profesore. Exact asta spun şi ei despre voi. Uşa se închise, iar Cicero se trânti pe scaun. În gură simţea numai gustul sângelui şi al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şi spuse, nu Thalia era cea care zăcea aici. N-ar fi tratat-o aşa. Era, probabil,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tăţean al Thyatirei, spuse ea înainte ca bărbatul să fi avut timp să ia loc. Cer să vorbesc cu înalt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se întinse tacticos şi o pălmui peste faţă. Thalia îngheţă, prea şocată să-şi mai ducă mâna la obraz. Bărbatul î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cu mofturile astea, domnişoară, zise el cu o voce blândă. Ştim foarte bine cine sunteţi; ştim chiar şi că sunteţi verişoara Inaltului Comisar. Va afla despre toate aste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omnişoară, este despre ce altcevava mai afla? Ridică din sprâncene, aşteptând-o să înceap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spuse nimic, el zâmbi uşor şi se aşeză. Scoase un dosar şi rămase o vreme tăcut, răsfo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e, de exemplu, că eşti târfa unui insular? Sugeră privind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nu lăsă să i se citească nimic pe figură. Nu o puteau şantaja cu ameninţarea că o vor spune familiei. Vărul Milos ştiadeja, de la Serviciul Secret al Ambasadei. Singuraproblemă era mama Thaliei, iar pentru această confruntare se pregăti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constată că lovitura nu avusese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puse el, nu-mi rămâne decât să presupun că acesta-i un scandal controlabil. Câteva vorbe nu vor suna decât ca o doja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ar azvârli cauza emancipării femeii cu vreo douăzeci de ani înapoi, dacă ajung prin zi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 băieţaşul-profesor al tău va atârna în ştreang pen-tru asta, bineînţeles. Faptul că o fată de aristocrat se distrează puţin prin alcov, asta nu înseamnă nici pe departe sfârşitul lum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fi dacă este sfârşitul lumii? Zise Specialul. Aşteptă, studiind-o cu o privi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ăcu ea în cele din urmă. Special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stul de citit, domnişoară, spuse el, deşi mă aştept să n-o arăt, nu sunt ca şi cei din cercul tău. Citesc mai mult reviste. D-alea ieftine. Lecturi cam sub nivelul tău, aş spune. Însă mi s-a spus că eşti interesată de ştiinţe, aşa că poate te pricepi la astea: întâmplări cu aeronave, Povestiri radio. Ul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nu mai citise întâmplări cu Aeronave de pe la unsprezece ani. Unul dintre şoferii ei obişnuia să le cumpere prin oraş şi să-i strecoare Thaliei exemplarele lui, când termin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u publicat un serial în Uluitorul, continuă Specialul. Nu ştiu dacă l-ai urmărit. Era intitulat Oamenii mascaţi din Na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de pe alte planete, care-şi puteau modifica forma, făcu Thalia. Gunoi senz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îi acordă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profesoraşul tău? Thalia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ştiu de unde pretinde că este, domnişoară. Îşi consultă datele din dosar şi citi cu voce tare: Port-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hatrangul de Est, Arhipelagul Roka. Sperasem să fie mai cinstit măc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u abţin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ştepţi să-ţi spun că este vreun Naamanit Mascat, atunci eşti mai prost decât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la fel de deştept ca tine, domnişoară, zise Specialul, clar nici prost nu sunt. Ştiu că nu-i din Naaman. Zâmbi. Este de undeva mult mai depart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începuse să râdă din nou, însă se opri după ce văzu faţa Specialului. Expresia lui uşor amuzată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deschise dosarul. Extrase o fotografie puternic granulată, împingând-o peste masă, spre Thalia, ca s-o poată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recunoşti pe Dr. Rosmer şi pe Senatorul Ora-dour-Monatte. Însă pe ăştia doi i-ai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făţişa treptele din faţa Rotondei de Lectură a Bibliotecii Universităţii. Pe trepte erau patru bărbaţi: primul pe care-l recunoscu era unul dintre bibliotecarii şefi, altul, po-litician din Travallese, însă ceilalţi d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or erau ciudate, străine. Erau scunzi şi solizi, mai vânjoşi decât Cicero. Amândoi aveau un păr straniu, deschis la culoare; culoarea era imposibil de distins în fotografie, însă Thalia nu credea că era albul vârstei înaintate. Unul dintre ei, îşi dădu ea seama după un moment, era femeie; nu pricepuse mai înainte pentru că erau îmbrăcaţi aproape identic, pantaloni strâmţi, de culoare închisă, şi haine încheiate până la gât, o croială cum nu mai văzuse până atunci. Niciunul nu purta pălărie, iar părul femeii era chiar mai scurt decât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dădu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Specialul. Asta-i ceva încurajator. Cel din stân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plecă înainte şi ciocăni cu degetul în fotografic, îşi spune Alien Macleane. Pe femeie o cheamă Bernadette Parker. Pronunţă cu grijă numele stră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se trase înapoi. Problema nu este cine sunt ei, domnişoară, ci de unde au venit. Ultimul lor port de escala se află la douăzeci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Thaliei se reflec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lumină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Spe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un an-lumină. E nebunie curată. Specia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ştiu cum au făcut-o, domnişoară, urmă el Dar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ltă chestiune demnă de discutat. Ei afirmă că sunt interesaţi de schimburi comerciale. Nu aur sau haine, ori peşte sărat, care, sunt convins că deja ai realizat, nu merită costurile de transport. Nu, vor cunoaştere, artă, muzică, învăţământ,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acoperă cheltuielile de transport, glăsui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arăşi dreptate, domnişoară. Intenţia domnului Macleane şi a domnişoarei Parker, precum şi a prietenilor lor care-şi spun „Marginala”, de la Corporaţia Marginală cu Răspundere Limitată, ar fi să pună la punct un fel semafor interstelar, ori radiotelefon, care să conecteze Salome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stelele, presupun, sau cu orice altceva ştiu ei. Zâmbi. Noi le trimitem nişte înregistrări deteriorate ale Reuniunii Filarmonice, iar ei ne dau planurile pentru construirea de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sună a învoială cinstită, făcu Thalia. Specialul se bătu pe-o parte 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face bani Compania Arhipelagului, domnişoară? Obişnuiau să cumpere lână, fontă şi cherestea din insule şi le vindeau aici, în Basia; de aici cumpărau ţesături şi unelte de oţel şi câte şi mai câte, pe care le vindeau în insule. Bineînţeles, încă mai fac asta din când în când, însă acum cincizeci de ani unul dintre factorii de decizie întreprinzători din cadrul Companiei şi-a dat seama că era mai ieftin să construiască oţelării şi fabrici, chiar aici, în insule. Acum, majoritatea mărfurilor vândute de Companie în insule sunt fabricate acolo, în oţelăriile Companiei şi uzinele Companiei, din lâna furnizată de turmele Companiei, cu minereu de fier extras din minele Companiei, iar ceea ce aduc înapoi în Basia sunt, în majoritatea cazurilo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vor să ne vândă numai planuri pen-tru navele spaţiale, remarcă Thalia. Nici n-am şti ce să facem cu ele, la fel cum nici triburile din Deşertul de Est n-ar şti ce să facă cu planurile de construire a unei locomotive cu abur. Ca să înţelegem acele planuri, am avea nevoie de anumite cunoştinţe şi capacitatea inginerească. Ne-ar putea învăţa şi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numit preţ, domnişoară, spuse Specialul. Părea să creadă că ea nu-i înţeleses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ar putea suporta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Thalia. Am studiat economi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clipă, domnişoară. Dar vezi unde duce asta? Fiind singura sursă de informaţii de acest tip, nu există nici o limită la stabilirea preţului. Peste un secol, aceşti oameni ar putea deţine controlul a jumătate din lumea noastră, aşa cum şi Compania controlează jumătate din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 de un secol, aceşti oameni îşi vor fi vândut, probabil, acţiunile şi se vor fi retras din afaceri, dar înţeleg ce spui. E o nebunie, adăuga ea clătinând din cap. Chiar dacă este cu totul adevărat, doar nu crezi că Dr. Cicero est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explica multe, stranietatea lui greu de identificat, indiferenta lui fată de convenţii, modul în care combina noţiunile cele mai ezoterice cu ignoranţa lui privind lucrurile dintre cele mai banale. Deşi pentru Thalia era o problemă să şi-l imagineze pe Cicero ca pe un extraterestru, ideea că el ar fi putut fi un colonizator avar i se păre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se ridică. Rămase tăcut pentru un moment, făcând câţiva paşi înainte şi înapoi, uitându-s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Marginalilor a sosit aici cam acum trei ani, începu el. S-au dus direct la Senat şi s-au anunţat, au explicat de unde veneau şi ce propuneri aveau pentru noi. Evident, Se-natul a cerut dovezi. Ne-au arătat o grămadă de dispozitive şi fleacuri, însă Senatul, de fapt, senatorul Oradour-Monatte, cel pe care l-ai văzut în fotografie, a vrut mai mult, să guste puţin din această cunoaştere pe care voiau să ne-o vândă. „Spuneţi-mi ceva”, le-a zis. „Ceva ce nu ştiu.” Ştii ce i-au spus? Specialul încetă să se mai plimbe prin încăpere şi se răsuci spre ea. I-au relatat, domnişoară, că o altă expediţie era deja aici. Un alt soi de oameni ai spaţiului – presupun că dintr-o altă constelaţie -cu totul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halia rămase cu ochii holbaţi la el, apo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cero est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Specialul, sunt destul de sigur de asta. Lucrul acela pe care i l-am scos din ureche dovedeşte că nu provine din lumea aceasta, dar şi fără el, am o mulţime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scaunul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pierd vremea prefăcându-te că nu crez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scutură din cap. Cicero avea de gând să-mi spună, se gândi ea. Aproape că o şi făcuse în dimineaţa asta, la plecare. Trebuie să se fi gândit că n-am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ş fi crezu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pecialul scoase o altă fotografie. N-ar fi putut spune unde sau când fusese făcută. Îl înfăţişa pe Cicero, în hainele unui docher vorbind cu un alt bărbat, îmbrăcat la fel. Ar fi putut fi fratele lui Cicero, deşi trăsăturile sale erau mai dure, iar părul nu-i era atât de decolorat, în nici un caz, însă păreau a fi din aceeaşi parte a lumii, indiferent care ar fi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acest bărbat până acum? Spuse Spe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zintă drept Philip Marius, o lămuri Specialul. O lucrătură destul de murdară. Este sabotor şi anarhist, între altele. Purtătorii de cuvânt ai mişcării docherilor, oameni precum Maspero şi Coser sunt cei care apar prin ziare, însă băiatul nostru, Marius, aranjează lucrurile. Eşti sigură că n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ecial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domnii Marginalei ar putea fi pe cale să ne ia pe toţi în sclavie, în cele din urmă, însă sunt oameni de afaceri. După standardele acestei categorii, au fost destul de amicali, negociind direct cu Senatul, oferind statului, din când în când, tot felul de informaţii ciudate. Bătu cu degetul în fotografia lui Cicero şi a anarhistului Marius. Însă cei din trupa profesorului tău au fost mai puţin politicoşi. Ne supra-veghează de zece ani şi mai bine, fără să catadicsească să se prezinte; de cinci ani se află printre noi, în secret, stârnind tulburări de stradă, corupându-i pe săracii noştri şi pe tineri. Infiltrându-se în uzine, spitale, biseric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rea economiei politice copiilor aristocraţiei nu se prea poate considera drept coruperea tineretului, comentă Thalia. Iar dacă ar fi aşa, atunci ar fi vinovată de asta întreag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zâmb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utem lăsa de-o parte viaţa privată a pro-fesorului, şi a ta la fel, zise el. Însă nu asta-i ceea ce nu m-a lăsat pe mine să dorm nopţi în şir – şi ceea ce-am vrut să aflu de le tine – este gândul că profesorul tău şi prietenul său, Marius, precum şi restul amicilor lor, s-ar putea să lucreze împreună cu domnul Macleane şi ai lui. Jucând la ambele capete împotriva centrului, înţelegi, adic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ăcut-o? Întrebă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domnişoară, zise clătinând din cap. Însă nu cred aşa ceva. Consider opiniile dumitale despre caracterul Doctorului Cicero ciudat de persuasive. S-ar putea să fie un mincinos, un criminal – rostise cuvântul cu încetineală, peste strâmbătura Thaliei – şi un simpatizant al anarhiştilor, un spion de pe altă planetă, însă nu este un capitalist. În afară de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uzi o bătai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Special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un gardian al închisori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a-i pregătită, domnul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pecialul.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adună fotografiile şi le puse înapoi în dosar, apoi băgă dosarul în gean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Insistă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 Făcu ea. Care-i celălalt motiv pentru care nu crezi că prietenii lui Cicero şi această Corporaţie Marginală nu sunt mână-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ecialul ciocăni în uşă, iar gardianul o deschise. Ei bine, domnişoară, între arestarea tânărului tău domn şi a câtorva dintre prietenii săi, aranjarea unei mici ciocniri în faţa birourilor din Oraş ale Marginalei şi câteva alte elemente de abatere a aten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ând că n-au înscenat asta special pentru noi, se pare că avem două tabere care au tot tras una în alta în ultima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lăria înaintea Th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omnişoară, mai zise el şi ea auzi zgomotul cheii în broasc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l conduceau pe Cicero cu greutate – din cauza cătuşelor şi a lanţurilor de la picioare – prin coridoarele înguste-şi pe cele câteva serii de trepte în jos. Încercă să numere treptele şi să-şi amintească înălţimea închisorii Alicata, însă totul i se învârtejea în cap. Îi stăruia în faţa ochilor frontonul Casei Trilisser şi tot număra treptele scării în spirală ce ducea la apartamentul său. Urechea îi sângera iarăşi, dar cu mâinile legate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cale de acces acoperită, atât de lungă şi întu-necată încât părea să fie subterană. Ambele capete ale pasajului boltit erau străjuite de câte-o perdea de apă de ploaie, iar lumina zilei filtrată printre ele era verzui cenuşi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tepta o dubă fără ferestre, fără nici un semn. Spe-cialul ocupă loc în faţă, lângă şofer. Gadienii îl împinseră pe Cicero în spate, şi urcară după el. Nu era chiar surprins să vadă deja ocupată banca din compartimentul de vizavi, iar acolo, prăbuşit între doi gardieni care-l încadrau, pe Marius. Arăta destul de rău. Spre deosebire de Cicero, aflat încă în robele lui universitare, pe care le purta când fusese arestat, Marius era îmbrăcat în salopeta verde, uniforma închisorii, cu plas-turi pe piele, mânjit de sânge, iar unele pete erau proaspete. Ochiul şi urechea dreaptă erau acoperite cu bandaje însângerate, toată partea dreaptă a feţei era şi ea năclăită, iar pe piept se vedeau urme de sânge închegat şi vomă. Cicero n-ar fi putut pune mâna-n foc că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porni, iar duba se puse în mişcare hurducănin-du-se. Pentru un scurt moment, pe acoperiş se auzi răpăitul ploii, dar duba se opri din nou; uşile fură deschise, iar Cicero aruncă o ocheadă spre o curte lată, împrejmuită de ziduri înalte, dominată de turnuri. Apoi câmpul său vizual fu blocat, din nou, de Special şi de doi gardieni, îmbrăcaţi în cape roşii, înarmaţi cu carabine. Unul dintre ei avea un carnet şi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ul numărul 91264, alias Philip Marius, spuse el. Specialul făcu un gest spre Marius, iar gardianul privi în sus, notând ceva în carnet. Deţinutul 91186, alias Alexander Cicero. Gardianul din dreapta lui Cicero îl apucă de mâinile încătuşate şi le ridică. Cel cu carneţelul mai no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at de la închisoarea Alicata la închisoarea Imaz, spuse Spe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şi aici, făcu gardianul cu carneţelul. Rupse o foaie şi i-o întinse Specialului.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zise Spec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din nou uşa, iar duba se puse în mişcare. Furtuna se înteţise, Cicero putea auzi cum vântul şuiera peste acoperişul dubei, azvârlind valuri de ploaie pe lateral, cu sunet de pietricele. Între vânt şi starea drumului, pusă în evidenţă prin zgâlţâiturile scaunului şi protestele suspensiei, aproape că se aştepta ca duba să se răstoarne dintr-o clipă în alta. Era un aer închis şi fierbinte şi realiză că-i era gre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z Alicata era o închisoare obişnuită, pentru delinc-venţi obişnuiţi. Imaz era locul unde-i duceau pe criminalii periculoşi, pe cei care încercaseră să evadeze şi pe acei deţi-nuţi politici ai căror aliaţi sau susţinători se presupunea că ar încerca să-i elibereze. Bănuia că lui i se puteau aplica toate cele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i duceau pe oameni la Imaz? Ştia că închisoarea se afla pe o insulă şi era construită între zidurile unei vechi fortăreţe medievale de pe malul mării. Valurile stârnite de se-zonul furtunilor măturau golful insulei, amplificate de ţărmu-rile înalte, conturate ca o pâlnie, ajungeau adesea şi la cincizeci de metri înălţime. Nici o ambarcaţiune nu putea rezista în apele acelea şi numai un smintit curajos s-ar fi putut încrede în dirijabilele şubrede, experimentale, de pe Salome. În mod sigur nici poliţia şi nici chiar Specialii nu dispuneau d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dubei părea să aibă un traseu ascendent, pe dealuri, nu spre port în jos. Poate că nu erau duşi la Imaz, de fapt, nu direc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se opri şi Cicero auzi o conversaţie înăbuşită dinspre cabină. Urmă zăngănitul metalic al unei porţi deschise, iar duba se smuci, punându-se în mişcare, dar nu pentru multă vreme. Vântul se domoli, iar răpăitul ploii pe acoperiş încetă când in-trară într-un tunel sau garaj.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într-un spaţiu întunecos, în care zăngănea ceva, cu miros de maşinării şi de furtună. Gardienii îl scoaseră pe Marius, iar unul dintre ei îi spuse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sub un vast acoperiş metalic, susţinut de piloni de oţel. Erau pe coama dealurilor înalte de pe ţărmul sudic al re-giunii interioare litorale, privind direct în furtună. Departe, în larg, peste valurile cu coama înspumată, verzicenuşii, stânca colturo aşa a Imazului se ivea dintre norii întunecaţi, biciuiţi de vânt, ca prova unui vas de război ieşit din 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bluri, subţiri ca firul plasei de păianjen, două sus şi douăjos, se întindeau spre ei. Spre capătul celălalt dispăreau în ploaie, invizibile, însă, văzute de aproape, erau de oţel şi groase cât braţul unui om. În apropierea dubei, sub acoperişul metalic, se afla o maşinărie uriaşă, cu roţi dinţate de statul unui om, scripeţi şi, zăngănind, un motor cu aburi. Trăgea cablurile superioare, în timp ce cablurile de jos se derulau. Privi din nou în miezul furtunii şi văzu o cabină, suspendată între cabluri, înaintând lent spre ei. Pe Cicero îl copleşi, brusc,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îi surprinse privi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cu înălţimile, nu-i aşa, profesore? Cicero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de mărimea unui vagon de tren, cu un contur vag aerodinamic, cu colţurile rotunjite şi părţile laterale bom-bate cu plăci metalice nituite, năpădite de rugină. În afară de asta, se legăna periculos de mult pe când se apropia de ţărm, trăgând cablurile înainte şi-napoi, iar Cicero putea auzi vântul şuierând pe lângă carcasa metalică a cabinei. Zgomotul se potoli când cabina ajunse sub tendă şi se opri brusc. O trapă se deschise în jos, devenind o scară scurtă, iar din interior ieşiră doi gardieni, amândoi în pelerine de ploaie şi înarmaţi cu pistoale automate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îşi prezentă documentele şi, după o scurtă exa-minare a lor, gardienii se dădură respectuoş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profesore, făcu Specialul. Gardienii de la Alicata îl împinseră pe Cicero în sus pe trepte şi apoi în cabină. Interiorul era iluminat de un şir de becuri incandescente aflate în colivii de sârmă, fixate pe tavan, înăuntru se mai aflau patru gardieni şi câteva banchete de oţel. Ferestrele cabinei erau zăbreli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fu adus înăuntru pe o targa şi aşezat la capătul celălalt al cabinei. Cicero fu predat gardienilor de la Imaz şi forţat să se aşeze. Îi legară lanţuri de cătuşe şi de glezne, trecându-le prin belciugele de fier fixate de podea, sub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urcă, urmat de doi dintre gardienii Imazului, care ridicară uşa şi o ferecară. Cabina se puse în mişcare cu o smucitură, iar şuieratul vântului deveni imediat un urle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me, începu Specialul, luând loc pe bancheta de vizavi de Cicero, când Imaz era izolat de restul lumii cam zece săptămâni pe an. Vechii regi obişnuiau să se adune acolo, în timpul războaielor. Senatului i-au trebuit patru ani să-i scoată de acolo, în timpul Reunificării. Chestia asta, ciocăni în banchetă, a fost instalată cu treizeci de ani în urmă, după ce nişte deţinuţi răzvrătiţi au incendiat depozitul de grâne, în timpul sezonului furtunilor. Majoritatea gardienilor au scăpat, refugiaţi în fortăreaţă, cu propriile lor rezerve. Când primele bărci au putut să ajungă acolo, la sfârşitul iernii, doar un deţinut din douăzeci mai era în viaţă. Dar nici nu mai rămăseseră prea multe cadavre, încheie cu un zâmbe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şi întoarse capul şi închise ochii. Cabina plonja rapid – cablurile se zgâlţâiau destul de tare – apoi tot săltă şi se zgâlţâi după cum o aruncă furtuna. Stomacul lui Cicero se revoltă, iar el îşi dădu dintr-odată seama de ce banchetele erau doar metal, fără nimic altceva: aşa puteau fi curăţate mai uşor. Îşi deschise din nou ochii, ceea ce era un pas înainte. Spre necazul lui, Specialul arăta de-a dreptul încântat; parcă ar fi fost aşezat pe terasa unei cafenele din parc, într-o zi însorită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n uniformă erau cam verzi la fată. Cicero încercă să estimeze şansele pe care le avea, dacă ar fi încercat să-l dezarmeze pe unul dintre ei şi să folosească arma împotriva ce-lorlalţi; dacă n-ar fi avut cătuşele şi lanţurile de la picioare, ar fi fost o şansă din trei, însă belciugele care fixau lanţurile erau destul de solid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îi surprinse privirea şi zâmbi, iar Cicero avu impresia neplăcută că-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bina se opri brusc şi Specialul împreună cu cei şase gardieni se împrăştiară pe podea. Numai lanţurile arestaţilor îi împiedicară să fie şi ei azvârliţi de pe banchete. Luminile se stinseră, iar urletele vântului crescur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gemu Specialul, ridicându-se. Se întâmplă d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unul dintre gardienii de la I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comentă altul, privind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u numai că încetaseră să mai avanseze către insulă, dar legănatul ce le provoca rău de mare se opr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a de avarie, ordonă Specialul. Anunţaţi staţia şi aflaţi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deschise un dulăpior aflat sub una dintre banchete şi scoase o lampăde semnalizare, alimentatăde labaterii. Se duse la capătul celălalt al cabinei, uitându-se înapoi spre ţărm, şi aprinse lampa în perdeaua de apă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întuneric afară, domnule, zise el nesigur şi se răsuci. Nu ştiu d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in spatele lui făcu implozie, aruncându-l la podea, ţăndări de geam şi fragmente de metal invadând spaţiul din interiorul cabinei. În acelaşi moment ceva – de fapt, mai multe lucruri loviră părţile laterale ale cabinei, iar uşa zbură în afară, smulsă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urlă ceva, cuvintele erau imposibil de înţeles prin urletul subit al vântului şi valurilor, iar cabina fu scăldată într-o străfulgerare albă în timp ce el trase un foc pe deasupra capu-lui gardianului căzut. Glonţul lovise ceva în afara câmpului vizual al lui Cicero şi ricoşa, spulberând încă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EA! Bubui vocea amplificată a unei femei, o voce di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făcu tot ce-i stătea în putinţă, aplecându-se peste mâi-nile sale încătuşate. Apoi auzi pocnetele inhibatoarelor electrostatice şi, cum unul dintre gardieni deschise focul cu automatul, în flăcările de la gura ţevii Cicero întrevăzu silueta translucidă a unuia dintre misionarii Organizaţiei, camuflajul optic al costumului neputând ţine pasul prea bine cu modificările rapide ale iluminatului din interiorul cabinei. Silueta se prăbuşi sub ploaia de gloanţe, însă altele năvăliră pe uşă şi pe ferestrele devastate. Într-o clipită, toţi gardienii căzură la podea, iar agenţii, patru – bărbaţi şi femei – îşi decuplară camuflajul, iar costumele reveniră la culoarea lor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căzut, cu un costum de un verde deschis, îşi re-veni şi îngenunche înaintea lui Cicero. Scoase un instrument şi, într-o clipită, buloanele care asiguraseră lanţurile lui începură să fumege şi se în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îşi ridică masca pentru a dezvălui un chip întunecat,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făcu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extrase un scanner medical şi-l verifică pe Cicero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zise Cicero. Vezi de Marius. Luciu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bine, comentă el, dar ai să faci faţă. Se duse în spate, să-l examineze p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stum de un galben ţipător se dovedi a-i aparţine Liviei, într-o dispoziţie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am făcut să alergă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rţa împrejurărilor, răspunse Cicero. Ceilalţi sun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Thyantira şi Arhipelag au plecat, rosti Livia. Am recuperat-o pe Megaera de pe acoperişul unui spital şi pe Cassia din port. Dar Solon e mort, împuşcat pentru că s-a opus arestării. Nu ştiu nimic de Mus şi de ceilalţi din sud-est; una dintre celelalte nave de desant trebuia să mearg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încercă să-şi reamintească faţa lui Solon şi desco-peri că nu putea, deşi toţi misionarii se antrenaseră împreună mare parte din cei cinci ani subiectivi. Solon, mic de statură, înzestrat cu un acut simţ al scandalului, care l-a ajutat atât de bine în acoperirea lui ca jurnalist de investigaţie. Era tot ce-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îşi coborî privirea spre display-ul de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chitate vine să ne recupereze. Avem douăzeci de minute, nu mai mult. Se întoarse şi-i vorbi cuiva din afară: aruncaţi corz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 lăsa să mă ia de aici”, se gând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vrut cu disperare să se odihnească, săângăduie să fie dus pe sus până la Echitate, ca un prunc obosit, dus acasă de la o petrecere, nu-şi putea permite asta. Îşi dădu seama, deşi era ceva teribil de greu de imaginat, că în drum spre camerele de interogatoriu de la Imaz i-ar fi fost mult mai bine. Cel puţin de acolo avea o şansă să se întoarcă pe Travallese, să-i ajute pe cei din Salome să reziste în faţa negustorilor; ar mai fi avut o şansă de a o revedea pe 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 trebuie să mă întorc în oraş. Livia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olidaritatea a fost distrusă, Cicero. Am pierdut urma navei negustorilor; au trimis înspre noi vreo cinci sute de ţinte false şi interceptori robotizaţi, iar Echitate se luptă să scape de ei chiar în acest moment, încercând să se pună pe poziţie ca să ne recupereze. Părăsim acest sistem, Cicero, Organizaţia pleacă, întări şi privi din nou spre display. Mai avem opt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îl putem urni de-acolo? Marius răspuns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Să ne cărăm naib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se îndreptă spre uşă şi privi în sus,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 începu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tăm în nava de desant, dacă vrei, i-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rdă de siguranţă coborî până la ei. Livia o prinse şi o ataşă de costum. Urmă coconul hamului de recuperare, pe care-l asigură de una dintre balust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a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uzi elicele navei de desant accelerând şi gemând pe când se luptau să menţină aparatul în aer şi să compenseze asaltul violent al vântului. Se deplasă cu grijă spre uşă, iar ploaia adusă de vânt îi muşcă obrajii. Carena navei era o suprafaţă netedă, cenuşie şi curbată deasupra capului său, iar trapa des-chisă era strălucitoare şi ademenitoare, înconjurată de luminile alb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Dedesubt – la capătul hăului – valurile mării agitate erau cenuşii-închis, mai întunecate decât carena desan-torului, cenuşii, cu o spumă verzuie pe creste. Într-o parte, stânca Imazului se înălţa deasupra lor, mult mai sus şi mai aproape decât ar fi crezut. Pe partea cealaltă, ţărmul se întindea ca o umbră alungită, iar când încercă să urmărească linia până acolo unde ar fi trebuit să înceapă arcul larg al golfului, unde ar fi trebuit să întrezărească un contur al oraşului, furtuna dizolv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spuse el brusc, tu te duci primul. Marius şontâcă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făcu semn din cap către hamuri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vin”, se pregătise să spună, însă vocea-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i puse o mână pe umăr dând de înţeles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Făcu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i zâmbi. Începuse să intre în hamul de salvare, apoi aruncă o privire spre ceva pe deasupra umerilor lui şi zâmbetul î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azvârlindu-l într-o parte. Cicero se împiedică şi căzu în cabină. Se auzi o împuşcătură mai puternică decât rafalele care răsunaseră în cabină cu câteva minute mai devreme, iar când Cicero privi în sus, văzu că Specialul se ridicase într-un genunchi, cu pistolul ţinut bine în ambele mâini. Privirea Specialului o întâlni pe a lui Cicero, iar pistolul se deplasă, şi el îşi văzu moartea cu ochii, într-un mic cerc d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rcăturile paralizante îl loviră pe Special din trei părţi, iar pistolul căzu dintre degetele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cero îi trebui puţin până să se poată ridica în picioare, pentru că muşchii nu voiau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i mulţumească lui Marius, însă nu mai găs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la uşă şi privi afară, nu mai era nimeni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minile inutile ale desantorului, valurile înspumate ş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nu mai ştia cât timp trecuse. Dormise o vreme, cu capul pe masă; scaunul nu era deloc confortabil, însă era mai comod decât betonul rece al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minile tremurară, iar pe hol se auziră glasuri ridicate, însă nu putu să distingă nici un cuvânt. Altă dată, un gardian în uniformă verde îi aduse o tavă cu un bol de supă de peşte, uleioasă, şi o ceaşcă de ceai rău la gust. Gar-dianul nu răspunsese nici uneia dintre întrebările Thaliei, nici măcar n-o privi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celulei se deschise, Thalia se aşteptă să-l vadă pe Special. În locul lui apărură doi gardieni înarmaţi şi un alt in-divid. Bărbatul era cam pe ultimii ani ai vârstei de mijloc şi, în pofida staturii sale – era mai degrabă scund – mergea gâr-bovit. Părul său, acolo unde nu era cărunt, avea o nuanţă ciu-dată de galben, ca frunzele uscate. Purta un pardesiu de un cenuşiu mat, care nu semăna cu nimic din ce văzuse Thalia mai înainte, şi părea la fel de obosi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până să fie capabilă să recunoască în el pe bărbatul din fotografia Specialului, cel de pe trepte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ieşiră şi închiser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ate astea, zise bărbatul. Pronunţia era clară, însă accentul era la fel de ciudat ca şi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mesc Allen Macleane. Fac parte din Marginala LLC. Adăugă un gest ciudat, ridicându-şi mâna dreaptă cu degetele lipite, iar palma perpendiculară cu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ar asta să însemne că aţi câştigat? Macleane se împurpură la faţă, iar mâna-i căzu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Thalia făcu semn spre celălalt scaun, iar Maclean îl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în jos un moment, timp în care schiţă cu degetele un mode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prietenul dumneavoastră, Cicero, a fost salvat, zise ridicând capul. Am crezut că aţi vrea să aflaţi. Oamenii lui au atacat cabina care-l transporta spre I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ei îi sări inima-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emn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emne că au câştigat ei? Făcu Macleane. Nu chiar. Le-am distrus una dintre nave, iar cealaltă este pe fugă. Acum sunt dincolo de orbita lui Herodias şi accelerează la doi G. Nu se mai întorc prea curând, zise şi oftă. Dar asta nu însemnă că am câştigat noi. Nava noastră, singura noastră navă, este avariată, poate chiar distrusă; suntem blocaţi aici. Fără navă, nu avem nici o cale de a-i contacta pe ai noştri şi, oricum, sunt prea departe pentru a ne ajuta. Tot ce mai avem pe orbită sunt maşinării pe care nu le putem controla. Toţi cei care au fost la bordul navei sunt morţi; propriul meu frate se afl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h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abia dacă mai asculta; se gândea la distanţele dintre stele şi la nouateorie a profesorului Semard, despre lumină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icero,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că se putea foarte bine ca şi el să fie mort, iar asta însemna că nu se va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nu, nu înseamnă nici pe departe aşa ceva. Înseamnă că trăieşte, e undeva, departe, iar dacă vor continua să gonească, va trăi, astfel că atunci când eu voi fi bătrână şi n-am să-mi mai pot aminti chipul său, el va rămâne tânăr, conservat de scurgerea lentă a timpului, ca în chihlimbar, departe, printre stele, căutâ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ra un motiv suficient pentru a fi mulţumită, pentru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e obraji i se prelingeau lacrimi. „Trebuie să mă adun, se gândi ea. Omul acesta va crede că plâng după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ind spre chipul brăzdat al lui Allen Macleane îşi dădu seama că era prea deştep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pierdut, rosti el cu blândeţe. Voi aţi câştigat, nu vă daţi seama? Voi, cei din Salome, aţ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gândindu-ne că sunteţi doar o adunătură de barbari. Primitivi. Sunt sigur că Organizaţia – oamenii amicului dumneavoastră, Cicero – a avut aceleaşi convingeri. Vedeţi, nu v-am luat în serios. Când ai voştri, mă refer la gu-vernul din Travallese, au luat măsuri împotriva noastră, ne-am închipuit că Organizaţia se află în spatele acţiunii, tot aşa cum şi ei au presupus că noi suntem la originea acţiunilor împotriva lor, continuă zâmbind. Şi noi, şi ei, ne supravegheam cu atâta intensitate încât am uitat că mai este şi o a treia tabără implicată, voi. Ne-aţi manipulat cu mare artă pe unul împotriva celuilalt, iar noi habar n-am avut că făce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leane, începu Thalia, nu fac parte din jocul dumneavoastră. Nu sunt nici măcar un pion. Sunt doar o spectatoare. N-am decât o idee foarte vagă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am referit la dumneavoastră, personal, însă ai voştri ne-au dus exact acolo unde au dorit. N-au mai rămas decât vreo douăzeci dintre ai noştri. Dacă vom supravieţui aici, vom fi la mi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ia îşi înălţă mâinile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din Travallese nu-i cunoscut pentru milost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cleane. Ne vor stoarce de tot ce avem. Istorie, geografie stelară, ştiinţele de bază. Tehnologie, armament, mai ales, construcţia de nave, ca să poată contracara următoarea expediţie extraterestră cu propriile lor mijloace. Dădu din cap. Ei nu înţeleg cu cine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a de-a dumneavoastră. Nu sunt nici măcar din Travallese. Dacă Cicero vi s-a împotrivit, atunci şi eu o fac. Ce-are ast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eţi bună la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oare la matematici. Maclea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pta o ofert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oată urca la bordul desantorului trebuiseră să-l sedeze pe Cicero. Livia nu era deloc încântată de asta, pentru că mai târziu, fără nici o îndoială, vor fi probleme. Însă era clar că o luase razna, cerând să fie lăsat în vagonul avariat, chiar şi după ce localnicii îl împuşcaseră pe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îşi verifică display-ul. Celelalte nave de desant, cu propriile lor încărcături de evacuaţi, ţineau pasul. În urma lor, pe când flota de interceptoare robotizate a negustorilor şi ariergarda Organizaţiei terminaseră cu anihilarea reciprocă, spectacolul* nebunesc al bombelor de fuziune şi exploziilor de antimaterie pierea şi el, după ce transformaseră noaptea de pe Salome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are dintre părţi, dacă vreuna dintre ele supravieţuise, reuşise săânvingă acolo, însă nu mai conta; nici Livia, nici Galen nu mai voiau să-şi asume nici un risc şi acum erau de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e apropie de ea după ce-l examinase pe Cicero, mişcându-se încet şi cu prudenţă sub forţa acceleraţiei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el pe picioare, spuse Livia. Luciu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treb cum va fi când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 nu-i răspunse, deşi se gândea: A naibii să fi fost dacă m-aş fi întors fără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in fată, flama violetă a motoarelor Echităţii dispăru, iar nava interstelară îşi coborî câmpul de forţă şi reduse motoarele pentru a permite navelor de desant s-o ajungă din urmă. Mai repede decât ar fi părut posibil, corpul întune-cat al navei se mări în faţa lor; pentru un moment plutiră în derivă, dar apoi pilotul automat al desantorului porni ajutajele de corecţie şi simţiră o smucitură şi se auzi un pocnet metalic când îi înşfăcară dispozitivele de fi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celeraţia se mări când motoarele navei interstelare intrară din nou în acţiune şi se avântară spre siguranţa genunii cosm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2:00Z</dcterms:created>
  <dc:creator>A Treia Tabara N</dc:creator>
  <dc:description/>
  <cp:keywords/>
  <dc:language>en-US</dc:language>
  <cp:lastModifiedBy>User John</cp:lastModifiedBy>
  <dcterms:modified xsi:type="dcterms:W3CDTF">2013-08-12T20:52:00Z</dcterms:modified>
  <cp:revision>2</cp:revision>
  <dc:subject/>
  <dc:title>David Moles</dc:title>
</cp:coreProperties>
</file>