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RELL</w:t>
      </w:r>
    </w:p>
    <w:p>
      <w:pPr>
        <w:pStyle w:val="Heading1"/>
        <w:ind w:hanging="0"/>
        <w:rPr>
          <w:i/>
          <w:i/>
          <w:sz w:val="40"/>
        </w:rPr>
      </w:pPr>
      <w:r>
        <w:rPr>
          <w:i/>
          <w:sz w:val="40"/>
        </w:rPr>
        <w:t>RAM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MISIUNE ÎN APOCALIP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linişte, cufundat în puritatea contemplaţiei Zen ce anula în mod desăvârşit curgerea timpului, Rambo făcu barosul cel greu să pornească. Ignoră cu bună ştiinţă greutatea acestuia, îşi îngădui să admire doar arcul de cerc perfect pe care-l descria acesta când trecu pe deasupra capului, la zenit. Punând în forţa loviturii şi forţa spiritului, slobozi barosul în pana de fier înfiptă în crăpătura unei fascinante, minunate – doar pentru că exista – stânci albe. Fiecare adâncitură sau proeminenţă de pe suprafaţa acesteia păru să se dilate în faţa privirii lui intense. Iar în clipa când se izbi metalul de metal, bolovanul se dezintegră, bucăţi de piatră explodară în toate părţile ca nişte schije, barosul continuându-şi mişcar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ând cuvântul îi trecu prin minte, Rambo se crispă, goni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ici nu trebuia să-i treacă prin cap gândul libertăţii. Nu trebuia să gândească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una dintre multele care i se prelingeau pe frunte, se desprinse, luci în lumină şi explodă izbindu-se de pana metalică, exact aşa cum explodase mai înainte şi stânca, iar stropii aceia minusculi care străluciră în soare îi amintiră i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je. Rachete lansate de pe elicopterul de atac. Capcane minate. Mine îngropate. Grenade. Jungla explodând. Militari url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 Dacă vrei să supravieţuieşti, doar execută! Înfipse pana în altă stâncă, săltă barosul din nou. – şi-i făcu vânt, într-un sălbatic efort de a se concentra doar asupra acest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pe toată întinderea carierei adâncite în pământ, nu se auzea decât izbitura grea a metalului pe metal care-ţi chinuia timpanele. Undele de căldură radiau din stâncile încinse de soare. Alţi şi alţi deţinuţi îşi săltau barosurile, trăgeau adânc aer în piept, clătinându-se de epuizare, şi… iar… iar… izbeau în câte o pană metalică despicând stânci. Erau îmbrăcaţi în nişte salopete zdrenţuite de puşcăriaşi, pe spatele salopetelor pătate de sudoare era mâzgălit câte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 lui Rambo prin minte, ceilalţi nu ştiau secretul lui. Aceştia bombăneau noaptea, îşi căinau soarta şi gemeau, plângându-se mereu că era greu de îndurat. Ei nu ştiau că nimic nu conta. Nimic. Doar să supravieţuieşti. Să te bucuri că exişti pur şi simplu. Chiar şi suferinţa poate fi minunată. Dacă reuşeşti să-ţi faci mintea să privească din unghiul potrivit. Dacă retezi cu desăvârşire trecutul şi viitorul, şi te sileşti să te concentrezi asupra prezentului atât de plin de viaţă, chiar dacă acest prezent e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 dor muşchii, aruncă o privire spre caraliii cu nişte mutre ameninţătoare, pătrăţoase, ce urmăreau orice mişcare a fiecărui deţinut, de la distanţă, cu mare băgare de seamă, ţinând în mâini puşti de vânătoare de calibrul 12, carabine Springfield echipate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să te îngenunchez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ălta barosul, simţind cum muşchii încordaţi atenuează impactul barosului cu pana de fier, gândul îl purta înapoi la scenele acelea de groază din pricina cărora ajunsese aici. Oraşul acela. Poliţaiul! Mda, Teasle. De ce s-a încăpăţânat atâta ticălosul naibii? Şi un gând în mintea lui îi răspunse: Dar tu de ce te-ai încăpăţânat? Eu aveam dreptul meu! Care drept? Să fac ce poftesc în ţara pentru care mi-am dat şi sufletul ca s-o apăr. Dar trebuie să recunoşti că în ochii lui arătai cam ciudat. Pentru că dormisem în pădure? Pentru că nu mă bărbierisem şi ar cam fi trebuit să mă tund? Nu făceam nici un rău nimănui. N-avea nici un motiv să se ia de mine. Dar i-ai fi putut explica. Şi trebuie să recunoşti că arătai cam ca un vagabond. Recunoaşte. Şi nici măcar nu aveai vreo slujbă undeva. Şi ce să fac la slujba aia? Cine m-ar fi angajat pe mine? N-am fost învăţat să fac decât un singur lucru. În Vietnam au avut suficientă încredere în mine să-mi încredinţeze echipamente de un milion de dolari. Am pilotat elicoptere de luptă. Iar aici nu pot obţine o amărâtă de slujbă la o parcar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cu furie cu barosul în pan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El m-a tot zădărât. M-a arestat, le-a spus oamenilor lui să mă bărbierească. Exact ca ticălosul acela de nord-vietnamez care s-a distrat cu cuţitul şi mi-a lăsat aceste amintiri pe piep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ţi-ai pierdut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făcut decât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i din închisoare şi să le faci un adevărat iad celor din poteră care te-au urmărit în munţi. Bieţii, n-au avut nici o şansă. Ai împuşcat la ei, ai aruncat oraşul acela în aer! Şi adu-ţi aminte ce i-ai făcut poliţaiulu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uviinţă din cap, fierbând de furie. Momentul acela de cufundare în Zen era distrus cu totul, săltă barosul, orbit de furie, hotărât să distrugă, să pulverizeze altă stâncă. Şi acum plătea pentru războiul în care luptase. A, bineînţeles, m-au învăţat ca lumea! Ce al naibii de încântaţi au fost să mă expedieze acolo! Dar cum de le-a trecut prin minte că la urmă am să uit frumuşel totul, tot ce m-au învăţat chiar ei? De ce nu şi-au bătut măcar puţin capul ca să mă readapteze la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mai e posibil. Poate că tu nu mai ai ce căuta în lumea ast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zile petrecute într-un lagăr nord-vietnamez? Eu nu mai am ce căuta în lumea obişnuită? Ar fi bine să-ţi intre asta în cap odată. Şi la urma urmei, locul tău de-acum e numai în Iad. Ca acum. În locul unui lagăr o puşcărie. Dar de data asta în America. Patria celor bravi. Patria celor liberi! Ah, dacă poliţ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întrebat cum mă descur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rosul jos şi îşi şterse fruntea cu braţul muşchiulos, deşi gestul nu-i era de nici un folos: şi fruntea şi braţul îi erau lac de sudoare. Aruncă o privire spre cel mai apropiat caraliu, apoi spre găleata cu apă de pe o lespede de piatră, la vreo trei metri mai sus pe pantă. Paznicul, văzând deţinutul ridicând din sprâncene a întrebare, încuviinţă uşor din cap, cu o mină severă. Rambo porni fără tragere de inimă să urce cărarea. Înainte mai era un deţinut negru, slăbănog. Chiar prea slăbănog, se gândi Rambo, în vreme ce se uita la el cum bea din polonicul legat de găleată. O secundă 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cred că o mai duc mult aşa, păru să spun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chinui să-ţi scoţi gândul ăsta din minte, atunci chiar că n-o s-o mai duci, îi trecu prin minte lui Rambo. Dar din ochi îi transmise: mda, e greu, dar ne descurcăm noi. Nu te omorî cu munca. Negrul dădu din cap, şi porni sfârşit spre barosul lui. Rambo băgă polonicul în apa peste care se aşezase o pojghiţă de praf şi bău. Avea gust de rugină şi era călâie. Dar în Vietnam băuse el apă şi mai greţoasă, se gândi el, şi-şi turnă un polonic de apă pe spinare. Dar apa aceea nu-l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răsună o porunc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trezi dinaintea a doi gardieni pe care nici nu-i putea vedea din pricina soarelui orbitor din spatele lor. Nu răspunse. Era interzis, bineînţeles. Dacă ar fi răspuns îl aşteptau pedepse severe, se trezea cu un pat de armă, sau un baston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auzi din nou vocea răstită a gardianului din stânga, arătând cărarea care urca. Ia-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armele pregătite. Rambo se strădui să nu se arate impresionat de nimic. Dar simţi cum i se strânge stomacul, curiozitatea amestecându-se cu neîncredere, în vreme ce executa ce i se poruncise. Presimţirile rele se înmulţiră în sufletul său când îl auzi pe paznicul din spatele său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ice, mi-au spus să te aduc în dinţi, fie ce-o fi, nici Dumnezeu nu te scapă. S-ar zice că-i vorba de-un grangure mare. Chiar de sus de tot. A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Trautman şi Samuel. Colonel. Forţele Speciale. Armata Statelor Unite. Un individ înalt, suplu, cu o faţă de viezure, în uniformă, în uniformă de gală, cu o bască verde pusă mândru pe cap. Din cei cincizeci de ani ai lui, jumătate îi petrecuse prin cazărmi. Învăţase el la început, şi apoi îi învăţase şi pe alţii cum să ucidă cu orice fel de armă, de la automat AK-47, la pix. Luptase prin jungle, deserturi, masivi muntoşi, îi văzuse sfârtecaţi în bucăţi pe oamenii pe care el îi instruise şi pe care-i socotise fii lui, fusese răn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împlinise înainte nu avea nici o însemnătate faţă de misiunea care-i stătea acum în faţă. Celelalte isprăvi erau fleacuri. Acum îl aştepta cea mai grea sarcină din toată cariera lui. Tocurile cizmelor militare răsunau puternic pe coridor. De fiecare parte erau rânduite uşi metalice cu câte o mică vizetă cu grătare. Becurile de deasupra aruncau o lumină puternică, făcându-l să clipească mărunt. Simţi miros de sudoare, aer stătut şi încă ceva, ceva mai subtil, care-i înţepa nările: iz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doi gardieni, ajunse î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rătând cu capul spre ult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taţi la o parte! gardianul îşi scoase pistolul, calibrul 45, desprinse de la brâu un inel cu chei, introduse una în uşă, o răsuci cu un scrâşnet. Eu o să stau într-un colţ ca să fiu sigur că nu pă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u ştiu ce ordine mi s-au dat: să vă las să vorbiţi singur cu el. Dar gagiul ăsta nu-i… Uitaţi, să ne înţelegem aşa. Există ocnaşi şi ocnaşi. Iar gagiul de care vorbim e cum nu se poate mai primejdios. Şi eu răspund şi de el şi de dumneavoastră. S-ar putea să-i vină aş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nu spuneţi că eu nu v-am prevenit. Şi dacă tot sunteţi atât de hotărât să intraţi singur, uitaţi, luaţi ăsta cu dumneavoastră – şi-i oferi pistolul. În cazul în c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trecu pe lângă paznic şi împinse uşa descuiată, care scârţâi din balamale. Dincolo de ea se vedea o celulă mică, întunecată. Paznicul aprinse lumina de la şaltărul de afară. Nu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şi închipuie că el e prinţul întunericului,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l mai băgă în seamă. Int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uzi glas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ecul din tavan, şi-l suci până se aprinse. Aruncă o privire în jur. Pereţi de beton. Un pat metalic fixat în podea. O gaură de o palmă care slujea de closet, într-un colţ al încăperii. Un geamlâc îngust cu bare, aşezat destul de sus ca să nu se poată vedea nimic prin el, chiar dacă priveliştea nu era prea atrăgătoare – un alt perete de beton bara orice privire spre cer. Se uită în jur. Într-un ungher, în stânga, ghemuit pe vine, de parcă ar fi vrut să se odihnească sau să se arunce, cu nişte ochi crunţi, muşchii încordaţi –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trecu prin minte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o panteră închisă pe care o văzuse cândva. Zile în şir nu făcea decât să umble în sus şi-n jos, în sus şi-n jos, în cele din urmă oprindu-se, ghemuindu-se. Ochii ca doi sori întunecaţi,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celula aceea strâmtă, Trautman îşi dădu imediat seama cum trebuie să se fi simţit în subsolul poliţiei, unde începuse totul, când pereţii începuseră să se apropie tot mai mult unul de celălalt. Nu. Nu e aşa, se gândi Trautman. Povestea a început cu mult înainte. Dar mai simţi brusc încă ceva: un fior de mil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steţe? amărăciune? Avea să fie cu mult mai greu decât îşi închipuis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întoarse să închidă uşa, şi zări figura speriată a paznicului chiar înainte să se zăvorască bariera aceea, cu un zgomot asurzitor de metal izbit de metal, ce reverberă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aici, spuse paznicul, vocea lui abia răzbind prin vizeta acoperită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i aşa cum sună ordinul, îi spuse Trautman. O iei frumos pe coridor la vale.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râşni în broască. Trautman aşteptă să audă cum se îndepărtează paşii paznicului care răsunau a pustiu pe coridoarele acelea, apoi îşi întoarse privirea spre Rambo, care nu clintise, deşi Trautman înadins se întorsese cu spatele la el – un semnal, un gest de încreder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 repetă Trautman, dar cu o nuanţă de întreb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lăsă o tăcere grea. Încet, muşchii se relaxau încet, ca nişte arcuri prea forţate, cu grijă, ca nu cumva brusc să scape de sub control şi să intre în acţiune – Rambo se ridică în picioare. 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mbo se îngustară, pupilele ardeau. Ei, niciodată nu a fost el prea vorbăreţ, se gândi Trautman. Şi poate c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am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 el chiorâş, parcă ar fi dat din cap. Era greu de spus dacă asta însemna încuviinţare sau nu. Trautman se aşeză pe marginea patului, pătura era aspră, salteaua subţire, arcuri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i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vorbele lui să sune a glumă. Dar nu avură efectul scontat. Rambo se încruntă şi mai mul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olo afară, la carieră. La aer. Poate. Acasă? Nu ştiu ce… Aici? Zidurile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înţeleg foarte bine. Linişteşte-te! Am venit ca să te ajut. Cât m-au ţinut puterile, am făcut tot posibilul ca să nu ajungi aici, î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parte şi de loc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imagină lagărul din Vietnamul de Nord în care fusese Rambo torturat. Se uită în jos, îngândurat, şi văzu ceva sub pat: o cutie veche de pantofi. Se uită curios. Nici un alt obiect persona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i răspunse. Socotind că i se îngăduia, Trautman riscă şi trase cutia afară. După ce o deschise şi văzu ce era în ea, aproape că nu fu în stare decâ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nghiţi cu dificultate şi se uită: fotografii şifonate. Îngălbenite. Cu chipurile camarazilor lui Rambo din Forţele Speciale. Poze de grup şi individuale, în uniformă şi fără. Uneori făcând mutre caraghioase, alteori serioşi. Dar una dintre ele îl făcu pe Trautman să privească lung: Rambo, pe când era mai tânăr, bărbierit frumos, nevinovat, râzând cu gura până la urechi. Mâhnit, Trautman îşi ridică ochii la omul sălbăticit care aştepta în picioare dinaintea lui, care-i fusese ca un fiu, mai mult decât oricare altul dintre elevii lui. Îşi drese vocea şi încercă să articulez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fier. Cea mai bună cu care am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mu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l privească pe Rambo în ochii care-i ardeau, Trautman se uită din nou la cutia de ghete.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de onoar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vremuri eroice. Pe medalia aceea poţi să-ţi iei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 cuvintele nu-i veneau uşor – plus două Stele de argint, patru Stele de bronz, două Cruci militare, patru Cruci ale virtuţii vietnameze şi – Trautman înghiţi în sec – un pumn întreg de Inim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au îngăduit să mi le păstrez. Nu i-am rugat eu. Şi nici nu l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 Păi… nu ştiu. După toate câte s-au întâmplat, cred că n-aş fi dorit decât să întâlnesc o singură persoană, una singură, care să vină să-mi strângă mâna şi să-mi spună: John, ai făcut bine ce-ai făcut. Şi să fie convins de treaba asta. Cu adevărat…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oar într-o singură privinţă: nu în războiul acela trebuia să fi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es. Şi nici n-am cerut eu să fiu erou. N-am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învăţ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lţii mi-au cerut să fac. Şi ceea ce am fost silit să fac… ca să rămân în viaţă! Şi făcu un gest cu mâna spre zidurile de beto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păru să se îngusteze şi mai mult. Trautman renunţă să mai amâne discuţi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 se ridică în picioare, făcu un pas spre celălalt – am promis să te aju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poate să doreşti să rămâi mai de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fac pentru ca să scap de aici? Cel puţin cât stau aici ştiu ce mă aşteaptă. Urăsc zidurile astea. Dar când ies în carieră, la soare, la aer, nu e chiar atât de rău. Aş putea spune chiar că trăiesc un fel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capăt ce am eu să-ţi spun mai întâi! şi Trautman clătină din cap. Nu. Ascultă-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Trautman bătu cu pumnul în uşă. Hei, ştiu că tragi cu urechea! Deschide la naiba uş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victima unui miraj, Rambo privea uluit pajiştea verde, imensă din faţa închisorii. Ţâşnitori udau iarba. Mirosea a ploaie. Trase adânc în piept mireasma aceea şi, însoţit de Trautman urcă un dâmb, şi se apropiară de un bărbat corpolent, îmbrăcat într-un costum cenuşiu, foarte oficial. În urma lor veneau doi paznici la oarecare distanţă, neslăbindu-l din ochi. Îi auzi trăgând piedica armelor. Cătuşele de la mâini îi fuseseră strânse şi mai mult. Ajunseră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mnul Murdock, spuse Trautman. Domnule Murdock, el 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i întinse mâna. Dar Rambo nu putu decât să schiţeze un gest, ridicându-şi încheieturile, arătându-i cătuşele. Murdock zâmbi strepezit,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te cam deranjează. Salut. Mă bucur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cercetă chipul. Ceva în trăsăturile lui şterse îl izbi privirea rece şi tăioasă, în ciuda zâmbetului distant, convenţional. Se uită alarmat la Trautman, apoi din nou l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dock îi dispăru zâmbetul. Se uit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avertizat că ai miros ager. Da. Sunt de la CIA. Divizia Operaţiun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dibuitori din ăştia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m noi chiar atât de răi. Odată şi odată o să ajungi să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uba. V-am şi cunoscut. În Vietnam. În Vietnam. În şai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CIA, o unitate de elită a Beretelor Verzi fusese intoxicată cu informaţii false încât să i se pară că a primit ordin să anihileze un grup de vietnamezi, simpatizanţi ai Vietcongului, dintr-un sat din apropiere de Saigon. După ce misiunea a fost îndeplinită, a ieşit la iveală că datele strecurate erau false, că amărâţii de ţărani care fuseseră împuşcaţi n-aveau nici o legătură cu Vietcongul, ba dimpotrivă, iar cei de la Contrainformaţii au negat că au ştiut ceva despre această operaţiune. Toată unitatea de elită a fost băgată în tribunal, judecată şi condamnată, oamenii încarceraţi într-o închisoare din Saigon până când aveau să fie evacuaţi în Statele Unite. Ceilalţi din Beretele Verzi au fost atât de porniţi încât au pus la cale să atace închisoarea pentru a-şi salva camarazii de arme, iar când planul acesta a ajuns la urechile celor din CIA, comandamentul militar din Saigon a început o sistematică reducere a Forţelor Speciale, treptat ajungând să le neutralizeze puterea, ameninţând chiar că vor desfiinţa aceste unităţi cu totul. Rambo nu participase la operaţiunea cu ghinion, dar cunoscuse oameni care fuseseră implicaţi, aşa că nu-l mai putea duce nimen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zici? întrebă Murdock. Păi e vorba doar de o neînţelegere, în care noi n-avem nici o vină. De-acum a intrat în istorie, s-a învechit. În plus de asta, nu prea înţelegi esenţialul – şi privirea lui deveni şi mai tăioasă – noi discutăm ce se întâmplă acum, nu atunci! Dacă colonelul aici de faţă nu ţi-a spus încă, află că am împuternicirea să te scot de aici. Şi bănuiesc că asta vrei şi tu. Doar dacă nu te-ai fi îndrăgostit de spart stân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se mai uită la Murdock, privirea îi fugi spre ţâşnitorile care udau pajiştea. Îşi aduse aminte de carieră, de pereţii celulei. În timp ce o sudoare rece începu să-i curgă pe fată, prelingându-i-se de pe bărbie, Rambo se încordă: dacă vrei să supravieţuieşti,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Asta aşteptam eu de la tine. Treaba? E taman pentru tine făcută. O operaţiune clasică pentru cei din Forţele Speciale… Loveşti scurt, pătrunzi, degajez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re o mulţime de oameni din Forţele Speciale. Şi ăia nu-s în puşcărie. Atunci de ce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nem la tine. Sau cei puţin aşa vrea computerul de la Langley1. În şapte secunde a şi scos pe ecran dosarul tău. A ţinut cont de mai mulţi factori: de reuşitele în serviciul militar, de faptul că eşti familiarizat c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şi Rambo se încrun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nu te grăbi. Deocamdată nu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accept aş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am înţeles eu bine, şi Murdock îi aruncă o privire severă lui Trautman. Credeam că băiatul dumitale e dornic să scape… Da sau nu? Acceptă sau nu! Şi asta pe loc. Dacă nu acceptă atunci n-are nici un rost discuţia. Iar dacă accepţi, află că nu ştii că lucrezi cu noi. Nu vei avea habar de nimic. Şi fără comentari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tragă măcar un fum din ţigara pe care şi-o aprinsese Murdock o aruncă în iarbă şi o strivi cu bombeul. Ţâşnitorile îşi aruncau arc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îi replică Trautman lui Murdock cu voce aspră. Îmi asum eu răspunder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de Nord! Şi Murdock îşi răsfrânse dispreţuitor buzele. Republica Democrată. Vietnam cum i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fioră. Îşi aminti de soldatul care-i lăsase pe spinare şi pe piept mici cruciuliţe tăiate cu cuţitul, de puţul în care fusese azvârlit, de mizeria pe care o aruncau cei de la supraf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u viermi? Da, o înghiţise. Excrementele? Se obişnuise şi cu ele. Cicatricile? N-a trăit zi şi noapte de atunci să nu dorească să se răzb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făcu un pas înainte şi Rambo simţi că între ei dăinuiau legături camarad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ite despre ce-i vorba… Acolo au rămas unii de-ai noştr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cineva şi-a adus aminte de e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ărăsim oamenii, interven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sunau fals. Păreau însă adevărate. Rambo se uită lung la Trautman, citi în ochii lui devotamentul, speranţa, nevoia de a câştiga, Dumnezeule, măcar în parte, războiul ăsta pentru care-şi jertfiser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u o mişcare a încheieturilor zvârli cătuşele la pământ. Murdock se uită ul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elula lui, cu picioarele încrucişate, pe cimentul care-ţi îngheţa şi oasele, trupul lui aruncând o umbră de Budha, Rambo privea fix gaura din podea care-i servea drept closet. Dincolo de uşa închisă, în spatele lui, simţea prezenţa duşmănoasă a paznicului neputincios şi pornit împotriva lui. Cu o încetineală de preot care oficiază, deschise cutia de ghete şi privi toată averea sa. Frânturi de memorie. Singurele mărturii ale existentei unor prieteni de mult plecaţi dintre cei viii. Simboluri ale curajului. Şi ale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ălcâiul ghetei, şi, ca prin minune, în palmă apăru o cutie de chibrituri. N-avu nevoie să se întoarcă pentru a şti că paznicul de la uşă sărise în picioare, nervo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e dreptate. Aş fi putut da foc şandramalei să ardă cu totul când aş fi avut eu chef. Pariu că te întrebi ce mai am eu ascuns, pe-aici. În vreme ce cu o mână ţinea cutia de chibrituri, cu cealaltă dădea drumul, rând pe rând, la medalii şi decoraţii în gaura din podea. Auzi un plescăit departe, în adânc. Încă una. Alta. Nici el nu-şi dădea seama din ce pricină, dar gestul îi provoca o plăcere deosebită. În plus, avea o presimţire că nu-l aşteptau lucruri tocmai plăcute. Iar dacă nu avea să se mai întoarcă, nu voia să ofere nimănui prilejul să se distreze c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chibrituri, scoase un băţ, îl aprinse. Fosforul scăpără. Şi una câte una, aprinse fotografiile de la chibrit. Prietenul ăsta. Celălalt. Fiecare, pe rând, lua foc, dispărea arzând în gaură; se stingea cu un sfârâit, undeva în adânc. În fin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stăpânea tot mai mult o neagră presimţire. Un al şaselea simţ îl avertiza că atunci când ai de-a face cu o iscoadă ca Murdock, până şi cariera de piatră era mai b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arde imaginea celui care fusese cândva, dispăr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eîndeajuns de mulţumit, dădu foc şi la cuti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Bragg nu se schimbase – un motiv de mângâiere într-un fel. Barăcile, popota, armurăria, infirmeria, arena moto, terenul de defilare şi cel de curse cu obstacole, turnurile de sărituri, peste tot o viermuiala de soldaţi care, după ce s-au distins în antrenamentele obişnuite, fuseseră trimişi aici pentru a deveni elita armatei. Pe fereastra încăperii Centrului Operaţional, Grupul special de forţe aeropurtate, Rambo urmări un pluton de ageamii plini de speranţe tropăind în rânduri strânse. Un sergent încruntat îşi potrivi pasul cu al soldaţilor şi începu să ur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stâng-drept, stâng… Stângul! Mototolule! Umerii drepţi! Hei, domnişoarelor, umerii drepţi! Drept, am spus! Hei, ăia nu v-au învăţat, fetiţelor, chiar nimi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ispăru. Cu ani în urmă, pe când era şi el nevinovat, fusese exact la fel ca ei. Înghiţind cu noduri, îşi aduse aminte de inima lui plină de patriotism, de mândria care-i dă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ştiut el ce-l aşteaptă, se întreba acum, ar mai fi înghiţit el antrena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cercetă încăperea în care se afla – o cameră austeră, mobilată cu nişte scaune şi o masă metalică tipic militare. Becurile de deasupra împrăştiau o lumină supărător de puternică. O cameră de supraveghere era aţintită asupra celor dinăuntru. Afară la uşă – doi ostaşi din Poliţia Militară păzeau. Un aghiotant înconjură masa, veni la Rambo şi-i dădu un dosar sigilat, apoi îi întinse un stilou. De cealaltă parte a mesei – Murdo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sarul mi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îi spu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deschizi, îi spuse Murdock. Stai aici până memorezi totul. Documentele nu părăsesc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upse sigiliul, din dosar scoase fotocopiile unor documente. Murdock se aplecă şi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 mii patru sute de aviatori americani dispăruţi în misiune în Vietnam, Laos şi Cambodgia sunt trecuţi de obicei pe lista celor Presupuşi ucişi în lupte. Cei mai mulţi aşa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sfoi documentele. Dând la o parte un mănunchi impresionant de hârtii dactilografiate mărunt, scoase la iveală câteva fotografii alb negru, cam şterse, de format mare. Murdoc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să ne vină informaţii. Cele mai mult din auzite, zvonuri. Apoi am început sondajele printre refugiaţi, simpatizanţii locali. Dar nimic nu s-a verificat deocamdată. Dar cu fiecare an numărul informaţiilor sporeşte. Două mii trei sute de-acum. În cele din urmă trebuie să dăm şi noi socoteală. Ligii familiilor, Congresului, unui mare număr de americani. Subiectul e încă foarte delicat şi stârneşte dispute. Socotim că avem suficiente motive ca să spargem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lung la fotografii. Fuseseră luate de la foarte mare altitudine, şi indicau un grup mic de clădiri, cele mai multe doar nişte colibe, înconjurate de o vegetaţie foarte deasă. Fotografiile erau uşor voalate de aburii ridicaţi de căldură – o poiană ciudată în mijlocul unei păduri tropicale. O vreme în mintea lui nu se stabili nici o legătură. Apoi, brusc, tresărind, îşi dădu seama ce reprezentau. Înainte de a apuca el să scoată o vorbă, Mur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E-7 îţi dă toate amănuntele. O bază militară nordvietnameză, abandonată în podişul central de nord, s-ar putea să aibă o tabără care să fie folosită drept lagăr. După cum poţi vedea, informaţiile pe care le deţinem sunt cam subţiri. Fotografiile din satelit arată nişte colibe… barăci.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ridică privirea încrâncenată de pe fotografii. Pulsul î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şi îndreptă brusc spinarea, se înroşi la faţ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n-am recunoscut locul? Credeţi că eu am fost orb când am fost acolo? Credeţi că m-am prostit aşa deodată? Păi a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nici nu mai putu să articuleze o vorbă. Dar cuvintele nerostite parcă umplură încăperea. Murdock se încruntă, apoi se întoarse spr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olonel, dumneata l-ai pregătit aşa. Atunci descurcă-te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lăsă pe speteaza scaunului şi-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i şi aşa destul de periclitată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urprinse privirea lui Rambo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ă lumea a socotit că vei fi destul de recunoscător pentru şansa care ţi se dă de a scăpa de cariera aia de piatră. O presupunere destul de logică. Nici o problemă. Şi au mai crezut şi că loialitatea o să te îmboldească să încerci să-i aduci pe camarazii ăia acasă. Dar n-au ştiut un singur lucru: dacă nu cumva experienţa de care ai avut parte în lagărul acela de concentrare… Da, e acelaşi în care ai fost ţinut şi tu prizonier, şi Trautman strânse buzele. În care ai fost torturat. Dumnezeule! Pricepi? Nimeni n-a ştiut dacă nu cumva vei reacţiona cu totul pe dos şi vei spune: „La naiba, nu! Ce, credeţi că sunt nebun? Acolo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ercă să-şi controleze respiraţi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Ăştia nu se schimbă niciodată. Totdeauna trebuie să te min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 Murdock stiloul pe masă. Nici un fel de minciuni. Doar informaţii cu caracter restrâns. Trebuie să ştim ce-i acolo. Nu ţi-am spus nici o minciună. Doar atât că nu ţi-am dezvăluit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ntinuă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urdock. Vrei să afli totul. Bun. E chiar lagărul din care ai scăpat. Acela-i ţinta noastră acum. Doar ţi-am spus că în numai şapte secunde computerul a scos pe ecran dosarul tău. Din pricina medaliilor tale? Da, bine. Din pricină că eşti un încăpăţânat? Bineînţeles şi de asta. Fiindcă şi tu ai fost cândva prizonier de război? Sigur. Dar principalul motiv – fiindcă nimeni, subliniez nimeni nu cunoştea terenul mai bine decât tine. Hai să privim lucrurile în faţă. Misiunea asta are un factor maxim de risc. Cine îşi poate imagina ce elemente în plus se pot ivi care să te silească să dai înapoi? Dar dacă nu te dai bătut… dacă duci misiunea până la capăt… vei fi temporar reintegrat în Forţele Speciale. Şi socot că asta-i important pentru tine. Ş dacă duci misiunea la bun sfârşit… nu pot să-ţi promit, dar în discuţiile mele preliminare… ei bine, s-ar putea să beneficiezi de o amnistie prezidenţială pentru vina de a fi devastat oraşul acela aşa cum bine ştii că ai făcut. Uite întrebarea pe care trebuie să ţi-o pun domnule locotenent, te angajezi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riceput, replică Rambo.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Rambo îşi duse mâna la cicatricile de sub cămaşă. Murdoc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aranjat. Voi obţine apro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faze. Simplă recunoaştere şi recuperarea ta imediată. Tu te vei îngriji de prima fază. Vei cerceta terenul, vei confirma prezenţa prizonierilor de război americani, dacă există vreunul, vei face nişte fotografii şi observaţii tactice, şi te vei îndrepta spre punctul de unde vei fi preluat de ai noştri. Murdock păstră un moment de tăcere pentru a da mai multă greutate cuvintelor sale. Fără să angajezi în nici un fel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mbo se uită de la Murdock la Trautman. Vreţi să spuneţi că nu trebuie să încerc în nici un fel să scot de acolo pe niciunul dintre ai noştri dac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nu-l lăsă pe Trautman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esăvârşire interzis. O să-i scoată de acolo a doua echipă, cea de asalt. Forţ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acolo doar! Nu pot să cred… Numai ca să iau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dezamăgit! Murdock luă stiloul şi bătu cu el în masă. Misiunea ta e şi aşa destul de primejdioasă, spuse şi miji ochii. Chiar şi pentr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tografii, făcu Rambo şi se întoarse spre Trautman. Sir, o să reuşi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otul depinde numai de tine, îi răspuns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bura la Bangkok, reluă Murdock. La zero şase treizeci. Cu un avion de pasageri obişnuit. Cât mai nebăgat în seamă. Uite paşaportul, certificatul de naştere, alte documente. Vei folosi chiar numele tău adevărat. Eu personal n-aş fi vrut să procedăm aşa, dar, pe moment, tailandezii sunt foarte atenţi la toţi americanii care trec prin vamă şi n-aş vrea să avem nici un fel de încurcături cu ei… ca să zicem aşa. Dar o dată trecut de vamă, o să ne mişcăm ceva mai iute şi nu tocma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zâmbi ca şi cum partea asta îl amuza cel mai tare. Rambo îşi cercetă propria fotografie de pe paşaport. Era recentă. Se încruntă. Habar nu avea când fuses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fotografia? V-a trebuit timp ca să… Eraţi atât de sigur că vo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Dacă era nevoie am fi rupt chestiile astea în bucăţi la fel de simplu ca atunci când le-am făcut. În Bangkok o să te întâlneş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al Liniilor Japoneze îşi reduse mugetul motoarelor. Se apropia de aterizare, Rambo simţi cum stomacul îi dă uşoare semne de nelinişte, timpanele îi pocnesc din pricina creşterii presiunii. Scrâşni din dinţi, înghiţi ca să-şi elibereze timpanele, auzi cum îi trosnesc, zgomotele din cabina aglomerată deveniră mai distincte. Dincolo de hublouri se zăreau nori, iar când aeronava se înclină mai mult, Rambo surprinse peisajul pitoresc al satelor tailandeze, păduri tropicale, ogoare, râuri. Iar şi mai departe, dincolo de vârful aripii din partea sa, întinderea plină de viermuiala a Bangk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dată văzuse această parte a lumii când privise pe hubloul unui avion militar american care îl aducea înapoi spre lumea civilizată, la Casa Albă, pentru decernarea Medaliei pentru Virtute a Congresului. Prilej cu care fu citat pentru faptele lui de vitejie, felul în care reuşise să scape din lagărul de prizonieri vietnamez, cele şase săptămâni de calvar prin junglă, pe când se chinuia să ajungă la o bază a forţelor americane dincolo de zona demilitarizată. Dar nimeni, niciodată nu va putea cu adevărat zugrăvi prin ce trecuse. După ce fusese mai-mai să fie împuşcat de sentinelele americane cărora nu le-a venit să creadă că o fiinţă care arăta atât de neomeneşte putea fi militar american, Rambo fusese expediat cu un elicopter la Saigon la spital, iar de acolo… convalescenţa. Alt avion şi, treizeci şi şase de ore mai târziu, discuţii despre oboseala drumului, şocul cultural, şi altele, la baza aeriană Edwards, în minunatele S.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 deasupra, acolo şi-a dat seama că toată lumea îl aştepta ca să-l descoase doar despre viaţa sa personală, de parcă episodul din Vietnam n-ar fi fost decât un neînsemnat interludiu, simţi de parcă ar fi nimerit în iad. Şi aşa a ajuns el în oraşul acela. Să se întâlnească cu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impactului roţilor cu pista de aterizare îl trezi, aducându-l la realitate. Îşi luă geanta de voiaj – singurul său bagaj – de sub scaunul din faţă. Şi se întrebă de ce oare nu s-ar opri acolo.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durase, nu se simţea dator nimănui. Orientul îi era la fel de cunoscut ca şi Statele Unite. Ar fi putut să se facă nevăzut. Şi, ar fi scăpat şi de puşcării. De orice fel de şicane. Bineînţele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i veni în minte imaginea prizonierilor de război care îndurau un iad adevărat, faţă de care cele şase luni de captivitate ale lui păreau doar o mică excursie de plăcere. Şi se mai gândi şi la Trautman, care-şi pusese cariera în joc pentru ca să obţină eliberarea fiului său din celula aceea ce se îngusta în chip insuportabil cu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îşi adună toată hotărârea de care era în stare şi-şi spuse: În regulă, mi-am dat cuvântul. O să mi-l onorez. Dar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um stomacul i se strânge de teamă când trecu pe lângă stewardesa, cu un zâmbet oficial pe mutră, care-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o zi bună. Vă mulţumim că aţi zburat cu ae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on Muang din Bangkok îi aminti de un furnicar, dar cu nişte furnici care îşi găteau bucatele cu un ulei atât de rânced, că izul părea să se fi lipit de toate. Coborî nebăgat de seamă o dată cu ceilalţi călători, trecu pe coridoarele labirintice ale aeroportului spre serviciul vamal. Paşaportul lui – după cum se exprimase şi Murdock – era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e uită la el de parcă plăcere ar fi însemnat opiu şi muieri. Îi ştampilă totu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m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ărăsi aeroportul. Îndată ce ieşi, îl izbi năduşeala sufocantă şi familiară a Orientului. Umezeala i se aşternu pe frunte, îi îmbâcsi cămaşa. Cu geanta în mână, începu să-şi croiască drum prin îmbulzeala de asiatici şi turişti, şi cercetă atent maşinile. Un taxi rablagit rău de tot, marca Citroen, stătea într-o rână lângă trotuar. Se sui şi-i spuse şoferului cu mutră de şopârlă să-l ducă la Hotel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axiul luă o curbă, Rambo se suci iute să cerceteze şirul de maşini din spate. Muşchii i se încordară de tensiune. Îi spuse brusc şoferului în tailandeză să oprească. Şoferul opri, întorcându-se spre Rambo, şi ridică mirat din sprâncene, ceea ce-l făcea să semene şi mai mult cu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băgă în mână zece dolari, înşfăcă geanta şi-i arun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ştergi mai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şoferul porni să bombănească ţâşnind de lângă trotuar, Rambo îşi făcu vânt afară din maşină, ceea ce-i aminti foarte vag de vremea când erau paraşutaţi din avion, se trezi asaltat de zarva ameţitoare a cartierului comercial, şi fu înghiţ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făcut? Nu pricep. L-ai pierdut! Dumnezeule! şi Murdock îşi încleştă mâna pe microfonul aparatului de transmisie recepţie protejat împotriva interceptării convorbirilor. Artera de la gât i se umflă primejdios. V-a dus pe toţi trei de nas! Şi n-aţ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ârâiturile aparatului izbuc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avion nici nu ne-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rătam a turişti sadea. Cu cămăşi înflorate, nădragi largi, pălării de pai. În fin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m stat grămadă. L-am urmărit când a coborât din avion. Doi dintre oamenii noştri l-au urmărit în vamă, maşina de urmărire s-a luat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s-a o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Nu mai vreau să aud nici o vorbă. O şleahtă ca voi nici nu putea să facă altfel. De ce şi cum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până atunci n-a făcut nici un gest care să arate că pune ceva la cal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făcu un gest brusc retezând vocea celuilalt. Şi porni să bombănească, ridicându-şi privirea spre cer de parcă i-ar fi reproşat lui Dumnezeu: Lasă că o să-i fac o bucurie ticălosului ăsta şi o şi se trezească detaşat la Reykjavik,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odată că nu era singur şi se întoarse spr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acă greşesc te rog să mă corectezi. Ai garantat că se va prezenta la întâlnire. Doar ai spus cu gura dumitale: Îmi asum răspunderea. Răspunderea, hai? Poate vrei să vorbim de… Ei, cum îţi place tărăşenia asta acum când galoanele dumitale de colonel plin sunt pe cale să zboare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romis va face, îl înfruntă Trautman stăpânindu-se să-i spună lui Murdock că era pe cal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ncepu să clipeasc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romis? Domnul împuşcă, distruge cât poate, rade un oraş întreg dacă are poftă, şi vrei acum să mă convingi dumneata pe mine că individul e un fel de cavaler al onoarei care îşi respect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u-i el de vină –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ar vorbim omeneşte şi pe înţeles. Habar n-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vedeţi relaţia? De început a început şeriful. Dar ce începe Rambo, Rambo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 oraşul acela l-a terminat, fii fără grijă, Şi pe deasupra pari să fii şi tare mândru de isprăvile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nu, replică Trautman clătinând din cap. Mândru nu e cuvântul potrivit. Extaziat poate e mai bine. Dar nu trebuie să vă faceţi griji. Nu ştiu eu prea bine de ce Rambo s-a dat la fund în Bangkok, dar sunt sigur că a avut el motivele lui. Sunt absolut convins. Nu ştiu să-şi fi încălcat vreodată cuvântul, să nu-şi fi ţinut făgăduiala. Dacă a promis că va fi aic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unui tehnician care se holba la o consol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rupi! mârâi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ar a apărut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se înălţa silueta unui Buddha scăldat în soare, iar după expresia misterioasă a feţei lui rotunde nu-şi putea da seama dacă-l binecuvântează sau îl blestemă. Plutind la zece metri deasupra solului, bucurându-se de echilibrul nărăvaş al elicopterului, Rambo cercetă prin geamul de plexiglas al cabinei încă o clipă figura lui Buddha, apoi manevră comenzile, şi cu un muget brusc de motoare ambalate, aparat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ştersese din taxi la numai câteva străzi de la aeroport şi dispăruse în mulţime, Rambo gonise la întâmplare pe câteva scurtături, luase alt taxi, din care sărise din mers iar, se strecurase pe străduţe dosnice până când luase alt taxi, apropiindu-se astfel în etape de locul de întâlnire de la o fermă din marginea oraşului. Bătrânul proprietar al fermei avea să fie omul lui de legătură, îi spusese Murdock, şi după ce bătrânul ridicase reţeaua de camuflaj, Rambo se trezi uitându-se la un elicopter Huey UH-l D, de pe vremea când fusese el în Vietnam, şi imediat îşi aduse aminte de rafalele de mitraliere şi de urletele celor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angkokul rămăsese în urmă. Umbra elicopterului fugea peste canalele de irigaţii. Apoi dădu de un fluviu. Temple, ogoare, vite. Trase de manşă, şi câmpurile de orez dispărură, în vreme ce el se pierdu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atât de familiare ale navei îi dădeau încredere, deşi amintirile pe care i le stârneau nu aveau acelaşi efect. Se întrebă dacă nu cumva Murdock alesese acest tip de elicopter înadins pentru ca să-l facă să se întoarcă la starea sufletească avută în timpul războiului. Dacă era aşa, atunci îşi atinsese ţinta. Dar îl supăra ideea că era manipulat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nici resentimentele şi nici amintirile din război nu mai contau. Numai sentimentul libertăţii, senzaţia că zbura, se lăsa în voia comenzilor. Şi inima i se umplu de bucurie. Îşi dădu drumul prin nori în jos, simţind cum i se ridică stomacul în gât, jucându-se de parcă ar fi fost proprietarul navei. Dar cum se opri la o altitudine constantă, deasupra junglei, stomacul îşi reveni la poziţia s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ecu razant peste o culme. Îşi aminti de prima maşină pe care o condusese, un Ford albastru rablagit, fabricaţie 63, de drumul acela nenorocit din Bowie, Arizona şi brusc sili elicopterul să facă nişte manevre pe care Fordul n-ar fi reuşit niciodată să le împlinească, şi coborî prin ceaţa dimineţii. Şi nu se potoli până când nu văzu ţinta dest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întindea o bază militară. O pistă de aterizare tăia o pajişte, flancată de pante împădurite. Mai departe, spre zare, învăluite în neguri, urmau lanţuri de munţi unele după altele, până când dispăreau treptat în tonalităţi tot mai palide de cenuşiu, ca într-o acuarel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ărea abandonată, hangarele ruginite, ca şi clădirile mai mici, acoperite de liane – vestigii uitate ale războiului. Dar pe măsură ce se apropia îşi dădu seama că pistă era întreţinută perfect, şi că la uşa unui hangar se strânsese o mulţime de lume. Numai cu doi paşi înaintea lor se vedeau un individ în uniformă şi altul în civil, cu mânecile suflecate şi cravata desfăcută la gât. Cel în civil porni iute în întâmpinare, îmboldit de nerăbdare să-l vadă la faţă, lăsându-l pe celălalt mult în urmă. Terenul de aterizare era lângă hambar. Mândru de priceperea lui în a mângâia delicat comenzile, Rambo făcu elicopterul să coboare încet. Praful se ridică, apoi se aşeză la loc când el opri motoarele. Elicea mai mugi puţin şi apoi se opri şi ea. Îşi scoase casca de pe urechi şi coborî de pe scaunul pilotului. După vuietul elicopterului, baza părea acum nefires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închipui că pui tu la cale! se repezi spre el Murdock, pete mari de sudoare arătându-i-se de sub braţ. Trautman ve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locul destinaţiei cum mi s-a cer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cerut? ridică Murdock vocea. Cum ţi s-a cerut? Nu te mai preface acum că n-ai habar… Ce-i cu cacialmaua tras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alma? se miră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făcut să-ţ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urdo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Murdock, interveni Trautman când ajunse şi el acolo. Nu doriţi să recunoaşteţi că v-aţi pus oameni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ărească? replică Rambo cu prefăcută surprindere. Dar nu pricep. De ce să fiu urmărit? M-am prezentat la locul desemnat de întâlnir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gemu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te-ai prezentat la locul de întâlnire. Dar ia să ne gândim noi că… începu Trautman, în vreme ce Murdock se uita neîncrezător de la Trautman la Rambo. Să ne gândim noi că, doar aşa de dragul de a mai discuta, ţi-ai dat seama că eşti urmărit, şi să ne mai gândim că te-ai fi dat cu totul la fund fără să mai ajungi vreodată la locul de întâlnire desem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presupusul? se interes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dacă mi-aş fi dat seama că sunt urmărit, atunci oricine altcineva şi-ar fi putut da seama. Doar aţi spus-o dumneavoastră singur şi anume că tailandezii le acordă foarte multă atenţie americanilor în ultima vreme. Şi deci dacă i-am păcălit pe nişte prieteni care se ţineau de coada mea, atunci înseamnă că i-am tras pe sfoară şi pe neprietenii care ar fi făcut acelaşi lucru. Iar la urma urmei, nici dumneavoastră nu doriţi să ştie toată lumea pe unde hălă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ştept,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nea domnul colonel, doar ne dăm cu presupusul deocamdată. Şi nu doresc deloc să-i supăr p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ne jucăm de-a presupusul, interveni Trautman, te-ai mai putea gândi la vreun alt motiv pentru care să fi dorit să scapi de cei care se ţineau de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ntru ca să dovedeşti că nu are nici un rost să fii urmărit! Că, de exemplu, nu faci ceea ce faci pentru că te sileşte cineva s-o faci! Că împlineşti misiunea asta din propri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e nu mi-a trecut prin minte nimic din ce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foarte deştept, repeta întrun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drese vocea Trautman, dacă nu cumva doriţi să continuaţi să discutaţi în contradictoriu, domnule Murdock, vă sfătuiesc să ne retragem la un loc mai ferit. La urma urmei, se presupune că baza asta 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dădu din cap afirmativ, evident fericit să schimbe subiectul, şi să reintre în atribuţii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 apărut cavalerul fără prihană, ar fi mai bine să ne descotorosim de elicop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iute înaintea celorlalţi spre intrarea largă şi întunecat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opti Traut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i zâmbi Rambo, numai diavolul m-a îndemnat la una ca ast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în urma lui Murdock, Rambo aruncă o privire în jur. La dreapta, sub o reţea de camuflaj, se ascundea un imens elicopter Agusta 109. Stătea nemişcat şi ameninţător, fără nici un fel de însemne, nu se vedea nimic înăuntru. Doi mecanici verificau rotorul din spate. În general însă baza arăta cu totul inofensivă. Rambo se încruntă şi intră în hangarul întunecat, dar chiar înainte de a i se obişnui ochii cu întunericul, se opri pe loc înfiorat. Clădirea aceea imensă din metal pur şi simplu era un viespar. Chiar şi pereţii vibrau în chip foarte subtil. Dinaintea sa apăru o mulţime de echipamente electronice, ca nişte fantome în întuneric luceau ecranele a sumedenie de monitoare video, litere verzui împrumutau un aer sinistru ecranelor calculatoarelor, dungi pe ecranele radar clipeau în vreme ce acestea se roteau cercetând de jur împrejur. O bază de urmărire, comunicaţii şi coordonare la mare distanţă a reţelelor proprii forma un imens complex de echipamente modulare. Iar din fundul hangarului au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Aia? întreba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enea încoace, îi replică un al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coace? Dumnezeule mare, arăta de parcă acum ar fi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tehnicieni, dincolo de nişte console cu şiruri de ecrane strălucitoare, Rambo îl zări pe Murdock discutând aprins cu un individ care dădu din cap afirmativ şi apoi se îndreptă spre el. Un american cu nişte trăsături proeminente, îmbrăcat în blugi, o cămaşă de pilot cu mânecile smulse de la umeri, tatuat pe bicepşi şi o şapcă de baseball îşi dădu un bobârnac la şapc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mi-s Ericson, bine ai ven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cercetă de parcă atunci ar fi văzut prima dată un exemplar dintr-o specie cu totul necunoscută. Dar Ericson nu păru să se sinchisească.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lesul, ei? Băftos mai eşti. Ascultă la mine, e cea mai nenorocită misiune din câte mi-a fost dat să împlinesc. Poate că acuş acuş or să mă trimită şi pe mine pe Coasta de Az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unat, exac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mbo, corect? Ei, bătrâne, am auzit de tine o groază. Da' ştiu că te-ai distrat pe cinste! Şi mie îmi place. Aşa mi-am dat eu seama cam de p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 luminez eu mai târziu. Acum musai să fac elicopterul acela Huey să dispară şi Ericson se îndreptă în fugă spre elicopterul de afară. Ei, era să uit, eu mi-s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fara hangarului, Ericson se întoarse şi se apropie tot în fugă, ca un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pilotul dumneavoastră. Hei, ia gândeşte-te la ce ţi se întâmplă şi în alt chip. Locul ăsta n-o fi el raiul pe pământ, dar măcar tu ştii că ai ajuns aici direct din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ambo îl urmări pe Ericson săltându-se în elicopter, se încruntă şi mai tare şi se întoarse spr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apăru din senin, deschise gura să spună ceva, dar Rambo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organizaţi baza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l privi bănuitor de parcă întrebarea aceea ar fi constituit în vreun fel o ameninţare, de parcă, indiferent ce va spune el, se va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Păi, să zicem… Ştii de fapt am cam avut nişte necazuri, nişte încurcături. Douăzeci şi două de ore. Douăzeci şi două de ore în bază, completă el scoţându-şi cămaş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în jur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umflă în pene. Şi făcu un gest plin de mândrie spre biroul – of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of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oar trei metri lăţime, o incintă delimitată de placaje asamblate în grabă. O masă metalică, o lampă de birou extensibilă, ecranul unui computer şi tastatura sa, vrafuri de documente oficiale, trei scaune metalice, un şir de dulapuri metalice, lumina orbitoare a becurilor din tavan, o hartă încreţită de umezeală pe un perete, două ventilatoare care bâzâiau, o maşină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aşii lor sunară ca într-o cameră goală. Înăuntru mirosea a mucegai. Murdock făcu cu mâna spre hartă, dădu să explice, prin minte îi trecu o idee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înainte de a porni cu prezentarea misiunii, cred că trebuie să lămurim între noi unele lucruri. Noi doi, de când ne-am întâlnit, ne-am cam înţeles greşit unul pe celălalt, ca să zic aşa. Recunosc. Mai întâi la închisoare. Apoi la baza de antrenamente Bragg, făcu cu capul semn spre uşă, şi chiar mai înainte acolo! Deci nu-ţi plac iscoadele cum le spui tu, în regulă. Probabil nu te îndoieşti că ai dreptate. Dar nu te grăbi să judeci oamenii aşa uşor. Pentru că, bineînţeles, tu n-ai de unde să ştii despre mine câte ştiu eu despre tine. Şi dacă tot e să ne arătăm ce suntem, eu am combătut cu cel de-al doilea batalion, regimentul trei de infanterie marină, la Qon Thien în '66. Şi n-am fost dintre. Ofiţerii spăimoşi care rămân în urmă în vreme ce-i mână pe oamenii lor s-o ia înainte. Şi am avut şi eu parte de lupte. Şi încă din plin. Şi m-am ales şi eu cu câteva Inimi de Purpură. Iar noaptea şi eu încă mai aud urletele oamenilor mei care au fost ucişi. Aşa că te rog să mă crezi, îmi dau perfect de bine seama ce simţi şi tu şi alţi veterani. Pe vremea aceea se pare că guvernului nu-i prea păsa de treaba asta. Dar acum lucrurile s-au mai schimbat. Chiar şi ţara e alta! Americanilor le pasă ce se întâmplă cu ai lor, Congresului îi pasă, iar comitetului care m-a trimis pe mine aici poţi fi sigur că-i pasă foarte tare. Când ne uităm în urmă, se poate ca războiul să arate cam rău. Dar militarii noştri n-au fost răi. Şi numai asta contează. Aşa că – aici Murdock porni să vorbească mai repede, îmboldit de emoţie – eu sugerez să lăsăm deoparte disputele personale şi să facem, la naiba, tot ce suntem în stare ca să-i scoatem de acolo pe bieţii noştri prizonieri de război. Şi să-i aducem acasă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Emoţionat, Ramb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red că amândoi ne vom simţi mult mai bine în felul ăsta, adăugă Murdock. Mă bucur că am dat deoparte obstacolul ăsta dintre noi. Dar încă ceva. Doresc să subliniez că prin pregătirea ta cu totul unică, cu calităţile tale deosebite, misiunea asta are şanse de izbândă mai mult decât modeste… nu, am greşit… are şanse superioare de izbândă, chiar acolo unde alţii ar eşua. Mă bucur că eşt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i întinse mân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ţi-am întins mâna, ai fost…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bui să zâmbească şi el. Se uită la mâna întinsă. Apo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oarcem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întoarse din nou spre harta pe care se vedeau la scară mică detalii ale acelei zone a Asiei de Sud Est. Punctă cu degetul fiecare zonă despre care amintea, urcând uşor dinspre stâng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landa. Fluviul Mekong. Laos. Vietnam. Vei zbura spre nord est, o scurtă traversadă peste gâtuirea laoţiană. Apoi Munţii Anamului. Apoi drept spre zona de desantare. Optsprezece minute în spaţiul aerian comunist! şi Murdock îşi înălţă întrebător sprâncenele. Ridică vre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nute? Nu. Dar când intrăm, bănuiesc că avionul va zbura suficient de jos ca să nu apară p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nu e chiar cuvântul potrivit. O să zburaţi atât de aproape de pământ încât o să poţi cosi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ul ierbi! Mda,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 zona de desantare, sublinia Murdock. Vreau să fie limpede. În momentul lansării nu-ţi putem asigura mai mult de 80 de metri de la sol. Crezi c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folosesc paraşu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ase cu gura căscată. Se uită nedumerit la Trautman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foloseşti paraşută…? mormăi Murdock.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ezi c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obleme. Va trebui să vă descur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voastră nu pute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riţi să ne încadrăm în timp, nu. Computerul ne face figuri. Aţi introdus în program atâtea parole de protecţie încât avem nevoie să verificaţi şi dumneavoastră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ergeţi cu el, îi spuse Trautman, închei eu prezen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dădu din cap recunoscător şi părăsi biroul. O vreme nu se auzi decât foşnetul celor două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acum? îl întreb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tinse o mână cu palma în jos: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uprind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al echipei de pătrundere şi al celei de salvare e Calul Dracului. Baza de aici – Bârlogul Lupului, numele tău de cod e Lupul Singuratic. Pentru că trebuie să pătrunzi de unul singur, trebuie să te bazezi pe mai mult material decât ai folosit vreodată. Să ştii că o spun din toată inima. Uită ce-ai învăţat până acum şi adaptează-te încet. Lasă ca tehnologia să-şi spună cuvântul şi să facă partea cea mai grea a trebii. Dacă vei avea nevoie de ajutor, nu-ţi rămâne decât să 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atunci când învăţam, că e mai bine să păşi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rautman zâmbi. Hai, vin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trecură pe lângă tehnicieni şi ecranele strălucitoare, îndreptându-se spre fund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ispiti Trautman făcând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bo se trezi uitându-se la un avion zvelt, chinuitor de zvelt, negru tot, un Gulf Peregrine modificat, model cu un singur reactor. Toate însemnele, numerele de înmatriculare dispăruseră. Semăna foarte bine cu o rachetă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gata? îl întrebă Murdock apăr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şi-l priv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grinul nu e totul, adăugă Murdock. Pe lângă toate şmecheriile electronice de urmărire pe care le-ai văzut când ai intrat aici, o să te dumireşti că vei avea ultimele piese de echipament disponibile la ora actuală, pentru ca să scapi teafăr şi nevătămat. Rambo, ştiu că o mulţime din lucrurile astea sunt noi pentru tine. De când te odihneşti tu la pârnaie, au apărut o mulţime de lucruri noi pe lumea asta. Şi lucrurile s-au schimbat în bine. Acum poţi să te simţi cu totul în siguranţă pentru că în ziua de azi avem la dispoziţie mijloace faţă de care, ce foloseai tu în Vietnam, nu mai înseamnă mare lucru, ca şi cum te-ai întoarce la arcul cu săgeţi şi la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Rambo, nu-i prea plăcea să fie silit să se simtă învechit. Aşa-i cu armele astea, mereu se perfecţionează. Şi ce dacă? Ştiţi, uneori armamentul poate să dea rateu, sau să se piardă. Şi atunci cum te descurci? La baza Bragg totdeauna ni s-a spus – şi Rambo arătă spre Trautman – el ne-a spus, că cea mai bună armă 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e mai schimbă, interven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omnule colonel, să nu te întrerup, spuse Murdock şi-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infiltrezi în terenul inamic, continuă Trautman, iei contactul cu baza. Şi cu 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cutie de un banal kaki aşezată pe o ladă. Cutia îi aminti lui Rambo de staţiile de radio portabile pe care le folosise în timpul războiului, numai că în partea superioară avea un fel de ciudat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aţie releu de transmisie prin satelit, sau pe scurt tranşat. Ca s-o faci să funcţioneze trebuie să folo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antenă escamotabilă ca o farfurie, o ataşă de un trepied, şi introduse o mufă a trepiedului în aparat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l expediezi va fi transmis într-un singur impuls, în mai puţin de o secundă, de fapt într-o milisecundă. Semnalul e codificat într-un semnal infraroşu, e recepţionat de satelitul nostru de spionaj, expediat la staţia noastră din Okinawa, şi apoi de acolo aici. Atunci derulăm înregistrarea mult mai încet şi o dec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şmecherie, spuse Rambo. Nu devine sursă de unde radio, inamicului nu-i rămâne nici un indiciu pentru ca să determine poziţia prin triang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ce ne-ai transmis mesajul pentru a ne informa că ai ajuns teafăr şi nevătămat, te vei îndrepta prin pădurea tropicală spre punctul Tango Noiembrie – şi Trautman desfăşură o hartă. E marcat foarte clar. Acolo te vei întâlni cu agentul de legătură. Un agent băştinaş. Co Phuong 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privirea spre avionul cu reacţie Peregrine, sâcâit de ceva ce numai subconştientul lui ştia. Nu putea spune ce anume, ceva care, cum ar fi spus Murdock, nu se putea compu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dividul aude ce spunem sau nu? întreb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băştinaş, repetă Rambo. Co Phuong Bao.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îţi va sluji de ghid în susul fluviului, până la destinaţie, la Ban K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şi când îşi aminti de el, Rambo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face câteva fotografii, îl întrerupse Murdock. Repet: numai nişte fotografii. Partea ta din această operaţie nu prevede salvarea nimănui de acolo, numai recunoaştere. Dacă prizonierii de război se află acolo, o să-i scoatem noi. Nu-i asta misiunea ta. Cu fotografiile alea la tine, cobori fluviul până la punctul de extragere din zonă, punctul Echo Delta, marcat limpede pe hartă. Te scoate de acolo Ericson cu Agusta, elicopterul pe care l-ai văzut sub camuflaj, lângă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om trăi fericiţi până la adânci bătrâneţi, complet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fericiţi până la adânci bătrâneţi. Dar m-ai înţeles bine? E totul limped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arăt armamentul, spuse Murdock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lada cu pricina şi scoase la iveală o armă imensă, automată, de asalt care aducea cu o armă laser, cu nişte cilindri uriaşi deasupra şi dedesubtul ţevii. Şi dacă mai punea la socoteală şi sistemul de ochire telescopic, arma aceea arăta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Războiul Stelelor, spuse Rambo. Nu mă pot încurca cu o armă ca asta. E cât un automobil C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nlocuieşte alte douăsprezece arme, de asta-i atât de mare. E un M-16 A 2 modificat, iar prin cilindrii de deasupra şi dedesubt aruncătoare de mine M-79. Are un sistem de vizare laser LAC/R-100. Şi are şi suport pentru aparatul foto cu rezoluţie foarte 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ncluse aici şi bateriile? Ascultaţi, domnule Murdock, e foarte impresionant tot ce mi-aţi arătat. Sunt convins că funcţionează perfect în laborator. Dar eu nu mă pot baza decât pe o carabină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ţi ţâncii de doisprezece ani din Vietnam au câte o ar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şi motivul. Într-o confruntare, nu vor distinge nici o diferenţă între sunetele armelor lor şi a mea. Aşa că habar nu vor avea cine trage. Şi poate că se vor mai împuşca între ei. În plus nici nu-mi va fi greu să găsesc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uită cu părere de rău la armă sofisticată, ca un copil dezamăgit că lui Rambo nu-i plăcea noua lui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acă insişti să… În cazul ăsta cred că am exact ceea ce-ţi trebuie. Vreau să spun că e pe gustul tău. O să te topeşti când ai s-o vezi. Îţi aminteşti că ţi-am spus că o armă ca asta pe lângă cele folosite de tine în Vietnam, înainte, să fie comparabilă cu arcul cu săgeţi şi praştia? Atunci, uite, ia ma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adă, Murdock scoase la iveală o ţeavă de aluminiu de mai bine de jumătate de metru şi vreo cincisprezece centimetri diametru. I-o azvârli. Rambo o prinse, o cântări din mână, ţeava nu cântărea cine ştie c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arc şi săge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ite, mai veni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o ieşi pe poarta hangarului, soarele îi contură perfect trupul muşchiulos. Desfăcu capătul ţevii, şi se pregăti să se antreneze, Murdock se întoarse spre Trautman şi clătină din cap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şti sigur că războiul nu l-a lăsat orfan de minte? Bancul ăla al lui cu paraşuta! Şi e cum să spun… nu-mi vine să cred. Încep să am îndoieli. Să-l atragă pe el mai mult un arc cu săgeţi decât un aruncător de mine care e culmea artei? Nu ne putem permite să trimitem în teritoriul inamic pe unul care să dea chix din pricina tensiun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nervoasă? se uită la el Trautman, încremenit. Credeam că aţi spus că i-aţi studiat dosarul, că ştiţi totul despre el. E cel mai formidabil soldat combatant pe care l-am văzut vreodată. Chiar şi la baza Bragg, în timpul instrucţiei, era limpede că pentru el antrenamentele erau fireşti. E un fel de geniu. Are un instinct al confruntării, iar acum doar o singură dorinţă – să câştige măcar de data asta războiul pe care alţii l-au silit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aide, începi să mă dezamăgeşti. Doar nu vrei să ne întoarcem la vechea gogoriţă cum că guvernul împiedică armata să câştig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o mulţime de minciuni. Şi au murit o mulţime de oameni din cauza lor. Iar alţi oameni minunaţi sunt ţinuţi în captivitate din pricina aceloraşi minciuni. Iar cât despre Rambo, ei, dacă va trebui să moară ca să ducă la bun sfârşit misiunea, atunci o să moară. Fără teamă şi fără regrete. Şi din pricina asta mai mult decât din oricare alta, Rambo e atât de deosebit. Să cedeze din pricina tensiunii nervoase? În nici un caz. Pentru că în teritoriul inamic,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sim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uieratul iniţial în creştere se transformă într-un vuiet continuu. Începură să vibreze pereţii de placaj ai oficiului destul de neîncăpător, care-i aducea aminte de celula lui îngustă. Reactorul Peregrine se pregăt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Rambo era înşirat tot echipamentul pe o masă metalică, luminată de o lampă extensibilă. El era gol puşcă. Cerceta atent totul. Îşi puse costumul de camuflaj cu dungi ca de tigru, îşi legă atent cizmele de paraşutist, şi se dădu pe faţă şi pe mâini cu vopsea de camuflaj în două nuanţe de verde. Trase pumnalul din teacă, şlefuindu-i firul încă o dată cu o pilă cu diamant, nu mai mare decât un creion, care stătea într-o cută a tecii. Cuţitul ăsta lui i se părea la fel de frumos ca hibridul de carabină şi lansator de mine pentru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vreo douăzeci şi cinci de centimetri, era făcută din oţel inox 440 C, practic nu se putea rupe, tăişul ca briciul. Avea forma unui cuţit de vânătoare. Lat de cinci centimetri, gros de opt milimetri, atârna vreo opt sute de grame. Pe partea opusă tăişului avea o dantură ca de fierăstrău în stare să taie tabla unui fuzelaj de avion, sau pereţii de tablă ondulată ai unui hangar. Mânerul, tot din inox, de vreo zece centimetri, sporea lungimea cuţitului la treizeci şi cinci de centimetri, în jurul lui era înfăşurat fir de pescuit rezistent la cincizeci de kilograme. Cuţitul era de fapt cam cât tot antebraţul, până la vârful degetelor, al unui om de mărime medie. Garda cuţitului avea câte o apărătoare de vreo doi centimetri într-o parte şi-n alta. Una din apărători avea un cap o şurubelniţă în cruce, cealaltă una normală, câte o gaură în apărători îi îngăduia să lege cuţitul cu şireturile din piele de la teacă de un par şi să-şi facă suliţă. Capătul mânerului se deşuruba, pe partea de dinăuntru a capacului era o busolă cu lichid, în orificiul mânerului stătea un briceag mic, tăios ca briciul, chibrituri într-o cutie impermeabilă, cârlige de pescuit şi un ac lung cu care, la nevoie, îşi putea coase vreo rană folosindu-se de firul de pescuit. Şi de fapt îşi cususe el pielea de multe ori. Ultima dată, când cineva din potera lui Teasle îl rănise pe când cobora din munţi, apropiindu-se de oraş, iar cicatricea de pe bicepsul stâng avea să-i amintească mereu momentul acela. Mohorât,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lefuitul cuţitului, în mod obişnuit ar fi aprins un băţ de chibrit şi i-ar fi trecut flacăra de-a lungul lamei lucitoare, afumând-o ca un expert; pentru ca lama să nu reflecte vreo rază de lumină noaptea, în cursul vreunei lupte. Dar acum, nu mai era nevoit să facă operaţia cu pricina, pentru că lama era deja neagră, tratată electrochimie încât să păstreze un luciu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şi cercetă automatul AK-47 încă o dată, verifică sistemul de ochire. Puse într-un încărcător cartuşe cu glonte gol de 45 (12 mm), introduse încărcătorul în mânerul unui Colt, trase resortul, introducând un cartuş pe ţeavă, lăsă încet percutorul şi puse muniţie în alte două încărcătoare, pe care şi le prinse cu bandă adezivă de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ără zece minute! răsună o voce metalică într-un difuzor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vocii, rămase o clipă pe gânduri, apoi se îndreptă spre unul din colţurile încăperii, se aşeză, îşi încrucişă picioarele, luând poziţia unui Buddha. Îşi aţinti ochii spre o porţiune din tavan aflată de cealaltă parte, şi-şi concentră atenţia pe o pânză de păianjen. Îşi imagină că el era păianjenul, se concentră asupra unui anumit fir din pânză, apoi că el deveni o gânganie măruntă pe firul acela lucios de mătase, până când mintea i se limpezi cu totul şi putu să mediteze asupra infinitului. Şi întorcându-se în sine, deveni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readuse la realitate. Clipi din ochi, sufletul i se destinse. Cioc, cioc. Bătăi în uşă. Se încruntă când uşa se deschise cu un scârţâit. Dungi de lumină roşii şi albastre zburau în partea aceea. Apăru o siluetă. Se sili să nu ia în seamă imixtiunea. Acolo unde fusese el mai înainte – în gângania aceea, nimerită pe un fir de mătase, din pânza unui păianjen, de pe peretele opus – fusese neînchipuit de multă pace. Apoi îşi dădu seama cine era în cadrul uşii: Trautman. Şi dădu din cap a încuviinţare. De fapt zâmbea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în picioare, îşi puse în spinare paraşuta pe care o împachetase bineînţeles cu mâna lui, îşi aruncă automatul AK-47 pe un umăr, se aplecă asupra a două tolbe din piele, lungi de peste jumătate de metru: într-una era arcul, în cealaltă săgeţile; le legă pe fiecare de câte o coapsă, făcându-l să arate ca un pistola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le iau pe celelalte, interveni Trautman şi-şi trecu curelele staţiei radio peste umăr, apoi îl cercetă pe Rambo cu un ochi critic. Murdock te-a încărcat de parcă ai zice că te trimite să-ţi faci vacanţa în Las Vegas. Să nu uităm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cat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niscaiva fetiţe părăsite,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cam palid, şi ieşiră din încăpere. Dungile de lumină roşii şi albastre, care se alungau unele pe altele, deveniră şi mai puternice, intensificându-se pe măsură ce ei ieşeau din hangar şi se apropiau de avionul cu reacţie. La dreapta aparatului se adunaseră Murdock, tehnicienii şi personalul militar al bazei. Trautman se opri şi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eva, dar se răzgândise de teamă că emoţia să nu facă de râs profe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ore ca să te infiltrezi la naiba şi să ieşi de-acolo. Aşa că nu te opri să miroşi trandafir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încurcătură, nu te sfii să ne informezi şi şterge-o frumuşel la celălalt punct de întâlnire complementar – Şoimul Septembrie, indicat pe harta pe care ţi-am dat-o.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u din cap. Luminile de poziţie ale navei pulsau insistent. Din spatele lor, nevăzut, aproape acoperit de vuietul motorului, Ericso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făcu cu mâna spre aeronav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ând Murdock ne spunea de al doilea batalion, din regimentul trei de infanterie marină de la Con Thien în '66? spuse Rambo cu glas scăzu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atalion n-a fost niciodată la Con Thien, pentru că era la Kud S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Trautman, o fi încurcat şi el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încurci niciodată fiindcă nu le uiţi vreodată, nu le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l bătu pe umăr. Era destul. Între ei, numai gestul ăsta era suficient pentru a-şi arăta afecţiun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şi mar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l privi în timp ce urca la bord şi inima i se strânse. Uşa se închise. Îndată motorul începu să vuiască şi mai puternic, aruncând scântei, şi se îndreptă încet spre punctul de decolare din capul pistei. Pe neaşteptate, reactorul se aruncă înainte, mugind asurzitor, se mistui pe pistă cu viteză tot mai mare, botul se săltă în aer, trecu de capătul pistei, de linia copacilor sau ceea ce părea a fi linia copacilor în întuner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apăsător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imţi un gol în stomac, se întoarse spre hangar. Murdock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găs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ul reactorului, vocea lui Trautman sun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de război? Mă cam îndoiesc, spuse Murdock ridicând din umeri. Dar trebuie să dăm satisfacţie oamenilor. Şi trebuie să dăm răspuns întrebărilor care ni se pun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tulburat din pricina lor, îi replic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eu am pus la cale războiul ăsta. Eu sunt trimis doar ca să pun rânduială î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ul fuzelajului se simţea vuietul continuu al reactorului. În cabina pasagerilor nu se vedea nici o lumină în afară de semnalul roşu de avertizare din dreptul trapei de paraşutare. Rambo luase din nou postura de Buddha şi se uita ţintă spre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Ericson, ce ţinea manşa, stătea Doyle – Rambo se încredinţase că acesta avea o privire cam ciudată din pricină că muncise prea mult şi fără răgaz pe aeroport. Doyle verifica sistemul de conversie care proiecta pe parbriz cifrele indicatoarelor, îngăduindu-le piloţilor să le urmărească fără să se uite la cadranele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rului cu reacţie al Peregrinului continua să se transmită prin tot corpul avionului. Dar Rambo nu-l mai auzea, acum concentrându-se din nou pe firul acela al pânze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consola din hangar, Trautman se uita la ecranul radarului, fără să-l ia în seamă pe Murdock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CS doi-cinci cere aprobarea să continue, anunţă un tehnician cu căştile la urechi. Şi se menţin în grafic! Tehnicianul adău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Lupule Singurati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uită lung la radar, la punctul luminos care marca reactorul Peregrine, ce părea să se târască abia perceptibil pe harta radarului, asistat de calculator, ce reprezenta Laosul central. Ca o rază laser, punctul acela luminos îi ar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mişcă cineva în cockpit, Rambo îşi rechemă conştiinţa de pe pânza imaginară de păianjen. Când în faţa ochilor îi apăru o imagine înceţoşată, se trezi în cabina avionului. Dinaintea lui, luminată de lucirea cadranelor aparatelor, se vedea silueta lui Ericson. Îl lăsase pe Doyle să preia comenzile aparatului, se strecurase prin spatele scaunului lui şi veni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ărea rău să pierzi spectacolul ăs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şi îl urmă, printre scaunele pilotului şi copilotului. La dreapta stătea Doyle, aplecat înainte, aproape atingând tavanul cu nasul, la stânga Ericson se legă de scaun şi preluă comenzile. O vreme Rambo nu zări decât bezna prin parbrizul avionului. Apoi ochii i se acomodară cu întunericul şi desluşi sub razele lunii pădurea tropicală sub ei – lucea în chip ciudat. Nişte copaci cu coroane imense de frunze păreau să gonească pe sub ei cu vitez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şi partea mai sexy, spuse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aparatelor de control, cockpitul se cufundă în deplină beznă. Iar în faţa lor, înghiţind tot orizontul, se ridicau, copleşitor de înalţi în clarobscurul lunii, lanţurile munţilor A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nţii părură a fi departe, în clipa următoare se ridicau drept înaintea lor. Ericson împinse manşa, coborând, urmărind conturul pantelor înălţimilor de la poale. Se strecură printr-un canion contorsionat, munţii ridicându-se brusc şi într-o parte şi în cealaltă. Ericson făcu avionul să lunece uşor printre ei. Alături de el, Doyle chicoti şi aprinse o lanternă creion, luminând cu ea instrumentele de bord ca Ericson să le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son nu mai avea nevoie de mult de instrumente. El şi avionul erau o singură fiinţă. Vuietul vântului afară răsuna cumplit. Ericson dădu drumul unui chio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iuiuuu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nturii de siguranţă, Ericson se zvârcolea pe scaunul de pilotaj apucat de pandalii. Doyle chico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l pe coad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um stomacul i se deplasează spre spate. Şi, la fel de iute cum se repeziseră spre ei, acum munţii dispărură în urmă, înlocuiţi de torentul dens al pădurii tropicale. Deşi părea imposibil, Ericson reuşi să treacă cu avionul chiar la rasul creste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iată-ne din nou în balam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durea tropicală nu se deosebea cu nimic de cea din Tailanda sau Laos. Dar – şi Rambo simţi cum i se contractă toţi muşchii – aici erau în Vietnam. În interiorul Vietnamului. Asta era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vremea despărţirii! spus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acum! Şi-şi desfăcu centura de siguranţă, se ridică în picioare, aranjându-şi căştile la urechi. Pune-ţi samarul, băiete. Punctul de lansare la minus un minut, îi spuse el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um inima o ia razna, se concentră în aceeaşi secundă şi îşi stăpâni ritmul cardiac: cincizeci şi două de bătăi pe minut. Se întoarse şi se îndreptă spre compartimentul pasagerilor. Ericson deschise trapa. Vuietul curentului deveni asurzitor. Rambo se încruntă. Îşi mai controlă o dată echipamentul, îşi prinse cablul de extracţie a paraşutei de bara de deasupra capului. Afară pădurea tropicală gonea nebuneşte atât de aproape că se distingeau frunzele copacilor în razele lunii. Lumina roşie de deasupra capului său deveni galbenă. Rambo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spuse Ericson. Patru, trei, două, una.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deven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trigă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ingur salt Rambo sări pe trapa deschi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uzi Trautman în aparatul de radio, vocea plină de panică a lui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mai întâmpl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aparatului se auzi un sunet intermiten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l naibii să fie, Dumnezeule! urlă Ericson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Murdock enervat şi luă microfonul. Calul Dracului. Calul Dracul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de extracţie! Fir-ar să fie, Dumnezeule! S-a agăţat! urlă vocea lui Ericson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n pericol. Cablul nu s-a desprins de paraşută. Acum e târâ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înfipse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cablul! urlă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reuş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un cuţit la îndemână. Ah, mama mă-sii, bietul de el, e făcut ferfeniţă în urm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imţi că i se face rău. Când se uită la mâna lui, văzu că-i curgea sâng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în perico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vânt prin trapă, Rambo simţi că devine imponderabil, stomacul i se dilată, dar o smucitură cumplită îl făcu să închidă ochii. Umerii îi fură traşi cu atâta brutalitate încât o clipă crezu că i s-au dislocat din încheieturi. O durere imensă. Se bălăngănea în curentul aerului, izbindu-se de fuzelajul avionului, echipamentul îi atârna. Era târât după avion, se zbătea neajutorat, era răsucit în toate felurile la o întindere de braţ de burta reactorului, atât de aproape de coroanele copacilor, încât aproape să-l spintece. Şi abia atunci pricepu ce se întâmplase. Cablul de extracţie. Nu se eliberase. Nu reuşise să scoată paraşu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rentului de aer era groaznică, îi smulgea casca de pe creştet. Îl înăbuşea împiedicându-l să expire, să respire. Forţa aceea îi lipise braţele de corp, greutatea echipamentului ameninţa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declanşatorul paraşutei, îi trecu lui prin minte cu disperare. Dar îşi dădu seama că dacă reuşea să deschidă paraşuta fără să se desprindă de cablul de extracţie, atunci va fi şi mai amarnic prizonierul aeronavei, de data asta chiar paraşuta avea să se încurce d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rului avionului combinat cu cel al curentului de aer păreau că vor reuşi să-i spargă timpanele. Automatul AK-47 i se smulse de pe umăr, lunecă pe braţul neajutorat şi dispăru spre pădurea de dedesubt. Ceva se rupse şi la sistemul de asigurare al aparatului radio şi acesta se făcu nevăzut în bezn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umnezeule, trebuie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începu să clipească mărunt, năucit de urletul din cockpit, de ţiuitul intermitent al alarmei, se uită înainte pe parbriz, rămase brusc cu gura căscată, încremenit în faţa altui şir de munţi ce se repezea spre aeronavă, îi strigă în microfon lui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trebui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furisiţii ăia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arcă să se salveze. Pentru numele lui Dumnezeu,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Rambo rezistară impactului. Încordându-se, reuşi să se mişte cât de cât. Şi aşa nu vedea mare lucru din pricina întunericului, în plus era orbit şi de curentul de aer. Trebuia să acţioneze doar pe pipăite. Milimetru cu milimetru, cel mai mic efort un chin, întinse mâna spre cuţit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h,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de muncă de ocnaş cu barosul la spartul acelor nemaipomenit de minunate stânci, îl făcuseră să dobândească nişte muşchi la fel de tari ca piatra. Adunându-şi toate puterile, strânse mânerul în menghina degetelor, rupse curelele care-l ţineau legat şi, încet, reuşi să-l scoa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plezneşte pieptul, plămânii îi ardeau din nevo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berarea cuţitului fusese floare la ureche faţă de restul. Deşi supravieţuitor al războiului din Vietnam, al lagărului de concentrare, apoi al evenimentelor din oraşul acela şi al altei închisori, acum Rambo simţi că pentru prima dată se află în faţa imposibilului: să-şi ridice mâ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furia îi întune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ici nu îndrăzni să respire. Nu mai văzu nici hangarul din jur, nici toate instrumentele acelea electronice, nici pe Murdock care se afla alături. Se concentrase numai asupra aparatului de radio, a celor care vorbeau, a vocilor alarmate, se deplasă cu imaginaţia chiar în interiorul avionului în dificultate, se aplecă asupra trapei deschise, urmărindu-l încremenit pe Rambo târât prin bez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a scos cuţitul, urlă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trigă ş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ite, uite încearcă! Dumnezeule, taie cablul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nţii ăşt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prins? A reuşit să-şi deschid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ine naiba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trecu limba peste buzele us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Haide! Trage de declanşat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amuţi. Optzeci de metri deasupra pădurii tropicale, se gândi Trautman disperat. Câteva secunde până la sol, dacă a izbutit o să ne cheme. În cel mult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zeci de secunde se făcu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 un semna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încruntă la unul dintre tehnicienii radio.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i un semnal de la el. Numai paraziţi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asta pare să fie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i smul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racului, aici Bârlogul Lupului,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omotul de paraziţi răzbătu deodată vocea lui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ârlogul Lupului, aici Calul Dracul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al de la el? Vreun semnal luminos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ir, îi răspunse Ericson. Şi suntem departe de locul lansării. Nu văd nimic. Vreţi cumva să mai trec o dată pri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tând alături de Trautman, clătin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l desconspirăm. Şi dacă comuniştii ăia mai doboară şi avionul, atunci suntem de-a binelea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încruntă, gândindu-se. Profesionistul din el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racului, negativ. Repet, negativ! Nu te întoarce în zonă. Întoarce-te la Bârlog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ârlogul Lupul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puse încet microfonul la loc. În ciuda zgomotului monoton al aparatelor, în baza aceea imensă se lăsă o tăcere de moarte. Militarii şi tehnicienii stăteau adunaţi grămadă fără să scoată un sunet, copleşiţi. Murdock îşi duse o mână la gură, meditativ, fruntea i se încreţi de efort.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l. Poate că cel mai deştept lucru ar fi să anulăm misiunea chiar acum, înainte de a intra şi în alte încurcături. Hai să strângem, o ştergem, la drac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ine ar putea scăpa teafăr dintr-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în stare pe lumea asta, atun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stare? Domnule colonel, apreciez devotamentul dumitale. Îl respect. Dar cu toată încrederea dumitale în capacităţile lui, nu uita că e totuşi un om ca toţi oamenii. Să fim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car să-i acordăm şansa de a ne îndoi că a pierit. Se putea întâmpla orice acolo. Poate că i s-a stricat aparatul de radio. Am încheiat o înţelegere cu el, şi, pe Dumnezeul meu, o să ne ţinem cuvântul. Treizeci şi şase de ceasuri pentru îndeplinirea misiunii şi pentru a ajunge la punctul de preluare. Dacă mai e în viaţă şi nu poate comunica cu noi îţi va împlini totuşi misiunea. Şi se va baza pe faptul că şi noi ne vom face datoria. Măcar atâta lucru îi dato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uită în gol, linia bărbiei 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şi se încruntă. Dar să ne înţelegem: treizeci şi şase de ore. Atunci se sfârşeşte înţelegerea noastră. După care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ai mult nici mai puţin. Nici el nu mizează pe mai mult. Dar nici p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aşuta lui Rambo se deschise cu un bubuit de explozie, avionul dispăru într-o clipită, flăcările reactorului topindu-se în noapte ca sclipirea unui licurici. Dispăru până şi vuietul avionului, urletul vântului. Simţi smucitura paraşutei, viteza de cădere se reduse, stomacul parcă îi veni la loc.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aceea de uşurare era înşelătoare. Din cauza lacrimilor provocate de curentul de aer mai înainte, nu era în stare să vadă pădurea tropicală de dedesubt, dar ştia că impactul va veni alarmant de repede. Nu-i rămânea decât să-şi strângă picioarele cât de tare îi îngăduiau muşchii coapselor. Cel mai mare risc în cazul aterizărilor într-o pădure deasă, mai ales noaptea, era să cazi cu picioarele desfăcute pe o creangă de copac şi să te despice taman în două, o parte căzând într-o latură, cealaltă… Şi sângele ţ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îndepărtă imaginea din minte, îşi strânse şi mai tare picioarele. Pe lângă el biciui o creangă groasă, umărul i se izbi de o ramură, paraşuta i se agăţă, îl smuci, căderea i se atenuă; se desprinse, căzu încă vreo câţiva metri, altă smucitură. Se încordă în aşteptarea contactului cu solul pe care nu-l putea vedea, rămase năuc de impactul picioarelor cu pământul. Genunchii i se îndoiră, atenuând izbitura, automat îşi curbă corpul, răsucindu-se pe-o parte. Dar încotro? Se izbi cu umărul de un trunchi, se tăvăli prin ferigi, se lovi de un copac căzut şi se propti de un alt copac, lovitura năucindu-l de durere. Rămase ameţit o vreme, îngăduindu-le simţurilor să-şi revină, muşchilor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durerilor din spate, se simţi pregătit să-şi reia misiunea. Se ghemui atent, îşi adună paraşuta, uitându-se mereu în jurul lui, gata să intervină, chinuindu-se să pătrundă bezna pădurii tropicale. Prin crengile copacilor se zbenguiau tot felul de dihănii. Maimuţele ţipară. Apoi, brusc,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se paraşuta bine, o ascunse sub un trunchi căzut şi o acoperi de ferigi. Umezeala sufocantă îl asaltă din toate părţile, veşmintele de camuflaj i se lipiră de pieptul lac de sudoare, de braţe şi de picioare. I se păru că respiră printr-o ruf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ificare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automatul, aparatul foto şi radioul TRANSAT. Nici o cale de comunicaţie cu baza. Nici un alt mijloc de a… Cum aveau să afle că a scăpat cu viaţă? De unde să ştie că trebuie să-l scoată de aici pest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gândească în felul acesta. Dacă numai Murdock ar fi fost răspunzător pentru misiunea asta, atunci ştia că ar fi avut toate motivel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Trautman acolo. Şi se putea bizui pe el. Echipa care trebuia să-l scoată de aici va fi la locul de preluare, aşa cum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să-şi împlinească misiunea aşa cum se înţeleseseră. Pe moment, orice îndoieli i se spulberară. În regulă. Acum ştia ce pierduse. Dar ce-i mai rămăsese? Cuţitul. Pistolul. Cele două tolbe legate de coapse. În ciuda circumstanţelor, Rambo zâmbi când îşi aminti uimirea lui Murdock în faţa refuzului său de a se încărca şi cu arma aceea cu două tuburi de lansare a grenadelor, M-16. Şi asta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ase Murdock. Vrei în schimb poate o suliţă şi praştie? Astea-s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idică în picioare. Ochii i se obişnuiseră cu întunericul. Câte o rază de lună se strecura prin frunzişul coroanelor masive ale arborilor. Şi în întunericul acela, razele păreau ciudate suli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ădure tropicală era printre cele mai primitive din lume, un haos de vegetaţie şi umbre aducătoare de moarte. Rădăcini masive se înfigeau în pământ de parcă ar fi vrut să-l ştranguleze, liane şerpuitoare se căţărau în imperiul coroanelor de deasupra, picături de apă se prelingeau de sus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simţea viermuind viaţa. Aceeaşi din timpuri imemoriale. Mişunând în bălţile cu apă puţină, pe sub trunchiuri căzute, pe sub scoarţa copacilor, în fructele zemoase, aruncându-se după pradă din desişul de frunz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ţitul din teacă, desfăcu încet capacul mânerului, îşi adună palmele în jurul cadranului uşor fosforescent al busolei. Nu îndrăzni să aprindă un chibrit pentru a se uita la harta impermeabilă din buzunarul de la spate. Dar memorase pe dinafară coordonatele locului spre care trebuia să se îndrepte, şi pe moment, în vreme ce cerceta acul luminos al busolei, îşi spuse că nu va rătăci prea rău dacă va urma direcţia stabilită la început. Spre nord est. Mai adânc î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hotărât să-şi croiască drum într-acolo, şi porni furişându-se ca o fantomă pri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licăriri de lumină se văzu mai bine încâlceala de labirint a junglei tropicale. Rambo îşi croi drum cu greu în susul unei coline, agăţându-se de liane şi rădăcini de copaci ca să se ajute la urcuş; când ajunse pe terenul mai drept de pe creastă se întinse la pământ. După ce îşi mai trase sufletul, se uită din nou la busolă. De pe culme, cu soarele sus deasupra capului, putea vedea configuraţia acelei minunate şi înşelătoare văi din faţa lui. Comparând detaliile cu cele de pe harta topografică, îşi determină poziţia, îşi schimbă puţin direcţia, şi, pornind la vale, se îndreptă exact spre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l acela care putea da crize de claustrofobie, răzbi până la un pârâiaş leneş, coborî de pe malul mâlos şi porni prin apa călâie, murdară, care-i ajungea până la genunchi. Nori de ţânţari se repeziră la faţa lui, îl pişcau de pleoape, îi intrau bâzâind în nas, îl enervau. Dar curând se obişnui cu ei. Îşi introduse în anus un supozitor contra malariei. Şi pentru că ştia că nu avea nici un rost să se lupte cu insectele acelea, le lă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lul opus, se opri ca să-şi suflece crăcii pantalonilor: de gambe atârnau lipitori mari, umflate, de culoarea ficatului. Scoase din buzunar un mic săculeţ cu sare, îşi puse şi el pe limbă puţină, nu-i simţi amăreala, ceea ce însemna că organismul avea nevoie de sare, apoi presără sare pe fiecare lipitoare, o pudră albă şi ciudată pe viermuiala corpului lor întunecat. Îi făcu plăcere să le vadă cum se zvârcolesc. Una se desprinse şi căzu, celelalte se zbătură o vreme şi căzură şi ele. Le strivi cu bocancul, simţindu-le cum pleznesc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buzunar de la cămaşă, scoase un pachet de fructe deshidratate şi începu să le mestece. Uscate la început, se muiau încet, lăsându-i un gust mucegăit, dar nu neplăcut. Caise sau piersici, nu putea spune exact ce mesteca. Dar dacă avea răbdare să le sugă îndelung, aveau să-i ajungă vreo jumătate de ceas. Îşi aduse aminte de dizenteria care-l chinuise în cursul celor şase săptămâni de coşmar când se zbătuse să ajungă în zona demilitarizată după ce evadase din lagăr, motiv pentru care nu manifestă nici un fel de încredere faţă de fructele care atârnau din belşug din toţi copac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mai departe. Prin pâcla dimineţii se întrezăreau tot felul de forme ciudate, siluetele lor contorsionate făcându-l să stea mereu de veghe, până când se apropia şi îşi dădea seama că avea de-a face doar cu nişte liane nevinovate. Auzind o mişcare în spatele lui, îşi smulse scurt cuţitul şi, dintr-o singură mişcare legată, aducătoare de moarte, lama şuieră prin aer, îşi nimeri ţinta, intră ca prin unt, trupul retezat al unui şarpe se zvârcoli răsucindu-se, îşi dădu drumul de pe creanga pe care fusese încolăcit şi se prăvăli greţ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ercetă capul viperei, cu ochii ce priveau ţintă, fără să clipească, îşi puse cuţitul la loc în teacă şi continu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lac de sudoare, porni urce altă pantă. Sufla greu, dar de data asta în loc să se trezească dinaintea altei văi, i se oferi dinainte o potecă ce nici nu cobora, nici nu urca, prin desişul vegetaţiei care apoi se rări, dezvăluindu-i în faţă luminişul unui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mai tragă sufletul şi să scape de apăsarea aceea din piept, îşi linse cu limba sudoarea sărată de pe buze, îşi şterse fruntea şi ochii împăienjeniţi de broboane de transpiraţie. Când privirea i se mai limpezi, dinainte i se arătară nişte forme neclare – pâcla din zori fiind înlocuită cu tremurul valurilor de căldură stârnite de soarele pârjolit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atent haosul pădurii tropicale care înconjura poiana. Clipi nedumerit şi copleşit dinaintea faţadei imense de piatră, acoperită de liane, care apăru din ceaţă. Porni încet într-acolo, plin de respect, îşi dădu seama unde se află, acum reuşi să distingă şi alte contururi în vegetaţia ce invad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cumpănit şi înfiorat: ruinele unui templu budist. Vechi de mai multe sute de ani. Când se mai apropie, prin aerul greu zări şi alte forme. Doi Buddha de piatră, senini, în ciuda ravagiilor timpului, de vreo zece metri înălţime, masivi, stăteau veghind de-o parte şi de alta treptele de la intrare, roase de paşii mulţimii de credincioşi. Copaci şi liane ascundeau aproape cu totul crăpăturile pereţilor sculptaţi cu multă artă. Aici trebuie să fie şi fantom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urţii şi fu silit să simtă măreţia cerului: forme ca nişte turle de catedrale se înălţau pierzându-se sus, prin haosul acela. Îşi înclină capul în semn de respect. Avusese parte de o educaţie religioasă foarte complicată. Tatăl său – italian, maică-sa – indiancă Navajo, el ajunsese băiat de altar la o biserică catolică din Bowie, Arizona, fiind în acelaşi timp iniţiat în ritualurile sacre ale indienilor de către rudele maică-si dintr-un sat din apropierea localităţii. Dar, deşi influenţat de cele două credinţe, abia după periplul său prin Vietnam îşi alesese o credinţă a lui, renunţând la cele pe care doar împrejurările i le sco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lit să-ţi declare înclinaţiile religioase, ar fi recunoscut că, practicând Zenul, e budist. Se apropiase de această credinţă datorită unui băştinaş de la munte, împreună cu care fusese în prima lui misiune în interiorul Vietnamului. Deşi îndurase calvarul antrenamentelor în Forţele Speciale, deşi ajunsese în elita acestora, socotit cel mai bun, nu avusese ocazia să se verifice sub focul inamic. Nu el fusese cel care de bunăvoie se oferise să participe în acel război, nu se înscrisese voluntar, ci fusese mobilizat şi numai datorită talentelor sale înnăscute acceptaseră cei din Forţele Speciale să-l primească, pentru că nu primeau niciodată din rândul celor mobilizaţi, ci doar dintre cei aleşi de ei. Cu toate astea, îmbrăţişase cu toată pasiunea şi cu hotărâre misiunea aceasta patriotică. Şi nu aşa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ea militară era una, lupta propriu-zisă alta. Îşi aminti un rând dintr-o carte la care ţinuse cu toată inocenţa lui – Misiunea 22 – şi revelaţia eroului principal în faţa ultimei taine a războiului: „Dumnezeule mare, ăştia chiar au de gând să mă împuşte!” Încremenise paralizat în cursul unei lupte cu cei din Vietcong. Gloanţele secerau frunzele în jurul lui, alţi membri ai echipei de elită urlau şi-şi dădeau duhul în preajmă, simţea cum urina îi umezise pantalonii, şi atunci un băştinaş din munţi porni să tragă de el, să-l târască la un adăpost. Iar pentru că munteanul acela îi salvase viaţa, n-a avut de ales şi a trebuit, cu toată cinstea, să recunoască legăturile spirituale adânci care-i uneau. Şi astfel, de la acel băştinaş care nu dăduse nici un semn de frică, Rambo învăţase cum să se stăpânească la rândul lui şi să nu trădeze nici o teamă. Şi asta pentru că nu o mai simţea! Zen! Ultima armă! Ce motive avea să se teamă de moarte atunci când moartea de fapt nu exista? Nimic nu exista de fapt! Viaţa, copacul acesta, stânca, fluturele – toate erau doar iluzii. Un văl. O încercare la care ne supunea Atotputernicul. Şi dacă reuşeai să vezi adevărul dincolo de această încercare, dacă izbuteai să pricepi diferenţa dintre iluzie şi realitate – realitatea fiind Atotputernicul – atunci aveai şansa să depăşeşti ceea ce neştiutorii numeau moarte şi să pătrunzi în realitate. Şi te contopeai cu cel Atotputernic. Şi-ţi împlinea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eai totul cu simplitate, dacă nu respectai încercarea la care te supunea lumea iluzorie, încercare tot din voinţa celui Atotputernic şi ajungeai să-ţi doreşti moartea, atunci, în loc să te contopeşti cu cel Atotputernic, te reîncarnai într-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utere vizionară, pătrunderea înţelesului că viaţa era o aiureală lipsită de importanţă; îi dăduseră lui Rambo puterea de a îndura. Şi adesea se gândea că tocmai credinţa în Zen, mai mult decât eforturile patriotice ale guvernului, înlesnise victoria Vietcongului. Pentru că luptătorii acestuia înţeleseseră că nici anii, nici secolele nu contează. Că nici fluviile, nici pădurea tropicală, nici gloanţele care le străpungeau gâtlejurile, sau le despicau craniile nu erau adevărate. Dar că în stadiul respectiv de reîncarnare trebuiau să se supună dorinţelor celui Atotputernic şi să se prefacă şi ei că lumea din jur chiar există. Dar un american, pentru care Disneylandul şi îngheţata Tastee-Freeze constituiau tot ce poate fi mai real, în faţa junglei tropicală, a şuieratului gloanţelor crude, a Agentului Oranj2 ajungea să-şi piardă minţile. Dumnezeule, scoate-mă de aici! Dar Rambo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templul şi simţi că inima i se strânge copleşită de respect şi veneraţie. Zen! Cea mai puternică credinţă în conştiinţa lui. Cea mai practică! Pentru ceea ce izbutise să facă. Pentru ceea ce ajunse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rile de crimă ale războiului, un catolic îşi poate pierde sufletul. Chiar şi un indian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ud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mbrele templului imens, furişându-se neauzit, deodată încremeni, surprinzând un foşnet. Inima porni să-i bată nebuneşte, se aruncă în desiş, smulse pistolul de la brâu şi încremeni în poziţie de tragere. Din junglă, în stânga lui, se ivi o siluetă care abia atingea frunzişul. O luă în cătare. Silueta se opri. Ochi. Reuşi să distingă veşmintele. Uniformă neagră cu dungi. Vietcong! Militarul înaintă. Rambo nu-l slăbi, urmărindu-l cu pistolul, cu degetul încordat pe trăgaci. Dar dacă militarul acela nu era singur? Împuşcătura i-ar fi atras pe toţi într-acolo. Nu. Avea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dânc în desiş, se furişă cu eleganţa unei fiare, fără să facă un zgomot. Prada făcea la fel. Acum Rambo văzu limpede forma unui automat AK-47. Mai aproape, una cu jungla, se aruncă, îşi apucă adversarul de bărbie, cuţitul la beregată, gestul cu care se retează gâtul. Pălăria largă de pai zboară din capul inamicului, o claie de păr negru, lucios lunecă pe spate. La numai un fir de păr de curbura gâtului, cuţitul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ez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ştinaşă, o femeie, spre treizeci de ani. Micuţă. Înşelător de delicată. Minunată, aşa cum sunt îndeobşte tinerele vietnameze. Cu eleganţa unui porţelan oriental. Ochii mari, expresivi. O gură puternică, senzuală, acum vădind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spuse ea din nou în vietnameză, cu glas, mai-scăzut, coborându-şi supusă privirea. Te rog! şi ridică ochii din nou; brusc îşi dădu seama că, în ciuda camuflajului, Rambo era american, porni iute să vorbească în engleză. Iartă-mă. Nu mă aşteptam să întâlnesc pe nimeni. Sunteţi primul turist prin părţile astea unde n-a mai călcat nimeni de multă vreme. N-am vrut să vă tulbur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la gâtul ei, Rambo o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l vedeţi pe Buddha, să-l rugaţi să vă arate adev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aţi rătăcit? Dacă-i aşa, am să vă fiu eu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răspunse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ătăcit. Dar am pornit în căut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auzindu-l vorbind o vietnameză atât de curgătoare şi-i vorbi şi 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ţi pe cineva cu numele de Orhide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tre numele car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cumva Co Phuong 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araghios. Nu pentru că era mai-mai s-o omoare. Ar fi fost doar un gest ce dovedea prudenţă. Nu. Se simţea caraghios pentru că atunci când i se comunicase că numele omului său de legătură este Co, automat el tradusese cuvântul în engleză, iar în engleză înseamn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numele meu în englez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actriţă, se încruntă ea. Eşti cel trimis în misiune, eşt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şi te-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eam. N-ai venit la timp. Am crezut că eşti unul dintre mercenarii care mai bântuie pe aici. De ce-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M-am încurcat în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tânjen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ochii tăi că nu te aşteptai să întâlneşti o feme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există o mişca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ă treaba, dar mişcarea asta vrea să spună că important nu este sexul din care faci parte, ci ceea ce eşti în stare să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te îngrijoreze! trecu ea la engleză. Trebuie să fac exerciţii: Mai bine vorbim în engle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nevo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vremuri, la universitatea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nu numai că se apropia de treizeci, ci sărise de vârsta asta. Îşi săltă mând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iploma în economie, coborî ochii dezamăgită. Dar meseria asta nu prea are căutare în vremurile astea. Acum comuniştii sunt la putere. Hei, ai un răgaz,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se el.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spate şi dezlegă un tub din pânză pentru mâncare. El recunoscu imediat forma tubului. Îl văzuse în spatele a numeroşi luptători din Vietcong.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mândră gur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dus? Nuac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um i se înfi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mai multe frunze ale arborelui de cauciuc, scoase la iveală nişte orez muiat într-un sos care-i făcu nările să fremete la izul de iute. Primi o frunză desfăcută şi beţişoarele pe care i le oferi ea. Cu pricepere, deşi nu mai mâncase de ani de zile ca băştinaşii, începu să ducă orez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at diploma universitară? o întrebă el în engleză, în vreme ce mesteca şi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a. Când vorbesc în engleză ţi se pare că n-am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înfulecă mai depart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Sosul di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sosului îi amorţise limba. Şi, fără să priceapă de ce, începu iar să râdă, înfulecând mai departe din or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minişului, veghea asupra lor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zneau să meargă prin jungla deasă, când înaintând, când întorcându-se ca să ocolească obstacolele, Rambo îşi studia tovarăşa de drum. Zveltă, cu un cap mai scundă decât el, cu haina neagră, largă de camuflaj care părea s-o ascundă, se strecura printre copaci, pe sub desişuri cu o uşurinţă de felină. Băgă de seamă cu admiraţie felul în care ştia să ocolească potecile bătute; priceperea cu care găsea în haosul acela vegetal unde părea să nu existe,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dacă-l deranja faptul că era femeie, iar el îi spusese adevărul. Atâta vreme cât îşi împlinea misiunea ca lumea, nu-l interesa dacă era femeie sau bărbat. Iar în problema atracţiei sexuale, întrebarea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în Statele Unite din Vietnam, avusese un şoc descoperind care era atitudinea majorităţii americanilor, mai ales a studenţilor care demonstraseră împotriva războiului, faţă de veteranii acestui război ce reveneau acum acasă: criminali în masă, ucigaşi de copii. Cel mai adesea erau numiţi violatori! Fusese în aceeaşi măsură nedumerit şi îngrozit. În spatele acestor acuzaţii se ascundea ideea că, după atâtea crime, veteranii ajunseseră atât de însetaţi de sânge încât erau în stare de orice fel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i! Numai ideea i se părea greţoasă. E drept că auzise şi el de soldaţi care violaseră femei vietnameze în câte un sat după atac. Dar aceştia fuseseră trataţi cu dispreţ chiar de către camarazii lor. Biete animale, care aşa se purtaseră şi în lumea civilizată şi pe care războiul din Vietnam nu reuşise să-i schimbe. Însă soldaţii, pe care-i cunoscuse Rambo şi-i re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u odată civilii ăştia că după o confruntare militară nu aveai nici un chef de sex? Ca să nu mai vorbim de viol, pentru care el avea o silă imensă. Războiul îţi tăia pofta chiar şi pentru relaţii de dragoste normale, de drago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dolescenţei, la Bowie, Arizona, fusese atras de fete la fel ca orice puştan normal căruia îi dau ghes hormonii. Da, în acele timpuri când nu se vorbea atât de mult de revoluţia sexuală, el fusese neprihănit până la douăzeci şi unu de ani, când păcătuise cu prietena lui, fata cu care intenţiona să se căsătorească. Încă şi acum îşi amintea părul acela blond, minunat. Dar fusese chemat la oaste, iar când se întorsese din război ea se măritase cu altcineva, avea doi băieţi şi o fetiţă, şi vorbea cu el de parcă de când lumea nu fuseseră decât nişte cunoştinţe oarecare. Da, părea oarecum stânjenită, de parcă nici n-ar mai fi vrut să-şi amintească de e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use atât de mult că se măritase cu altul. La urma urmei lipsise multă vreme, şi o perioadă fusese dat dispărut, mort. Şi nu se gândise că o să-l aştep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se simţise oarecum uşurat. Pentru că acum i se părea imposibil chiar şi numai gândul căsătoriei. Şi să mai aibă şi copi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grozăviile pe care le văzuse, sexul nu-l mai interesa. Îl agasa chiar şi numai gândul de a se apropia prea mult de o altă fiinţă. Nu numai din motive psihice. La propriu. Fizic pur şi simplu. Simţea că i se strânge stomacul, că pielea îi devine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era impotent. Câtuşi de puţin. Uneori avea visuri erotice şi se trezea ud tot. Dar relaţii fireşti cu cin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ul actului sexual îţi pierzi controlul asupra ta. Pentru că, în ciuda mijloacelor anticoncepţionale, puteai să dai naştere unui copil. Iar un copil nu merita chinul şi nefericirea de a se naşte într-o lume atât de groaznică, o lume în care războiul şi închisorile nu numai că erau posibile, ci adevărata lume pentr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trecura prin desişul junglei, privind-o cât de dibaci ştia să găsească drumul, se gândi din nou la întrebarea pe care i-o pusese fata. Conta faptul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junglă şi se treziră pe malul abrupt al unui fluviu îngust şi mâlos. Pe harta lui Rambo era trecut sub numele de Ca. Se opri, îi cercetă curentul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de aici spre nord? o întrebă el în engleză, amintindu-şi că fata voia să înveţ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anjat… – rămase o clipă pe gânduri, căutându-şi cuvintele – mijloc de transport. Vechile drumuri nu mai sunt sigure! arătă îngrijorată. Dar când ajungem în susul râului, cred că o să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agărul acela acum două luni. Pustiu. Nu e nimeni acolo. E părăs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bo se încruntă. De ce ne-ar fi trimis în misiune să cercetăm un lagă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ldaţii s-au întors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ate că au adus şi prizonie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i Co arătă în susul fluviului. Mijloc de transport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imediat ce ieşi din pădure. În faţă, pe malul unui golfuleţ cu apă murdară, văzu o colibă primitivă din bambus şi acoperiş din tablă ondulată. Era cocoţată deasupra apei, ridicată pe nişte rădăcini scheletice de copaci ce se întindeau dinspre mal. Deasupra apei fusese durată o platformă, iar pe platformă doi orientali murdari, unul cu cercei în urechi şi o pălărie jegoasă de cowboy pe cap, celălalt cu o cartuşieră plină cu muniţii trecută peste piept, cu un frac fără pieptar pe el, se înjurau unul pe celălalt ca doi beţivi sadea, luptându-se să pună mâna pe o sticlă. Când se mai apropie, Rambo recunoscu marca băuturii: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trigă la ei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deodată, speriaţi îşi apucară automatele, lăsând sticla din mână, fără să le mai pese că aceasta se rostogolise de pe platformă şi căzuse în apă. Îşi îndreptară ameninţători arm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ceaţa ce le împăienjenea ochii înroşiţi de băutură, o recunoscură parcă pe Co. Mormăiră unul la altul. Cel de-al doilea strănută. Şi Rambo se relaxă când îi văzu cum coboară ţevile armelor. Dar auzind un foşnet în spatele lui se întoarse pregătit să se apere, însă nu erau decât doi şobolani de apă care ieşeau din ascunzătoarea 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arată de parcă ar fi în stare s-o vândă şi pe mă-sa, îi şopti el lui C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unt piraţi de meserie. Contrabandă cu opiu, şi fata încercă să fie mai optimistă. Dar numai ei ne pot asigura cel mai bun mijloc de transport în susul apei. Pe ei armata nu-i bănu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armata mă îngrijoreaz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ă, un sampan nenorocit se bălăcea în apă. Cabina de pe punte era făcută tot din tablă, tablă ondulată şi bambus, iar din cabina aceea se arătă un oriental şi mai ciudat, care coborî la ţărm, clătinându-se uşor în vreme ce se apropia de ei. Avea un păr lung şi slinos, la gât i se vedeau nişte coliere ieftine, patru ceasuri la o mână, un revolver cu patul din sidef era înfipt în betelia nădragilor pătaţi de ulei, nădragi americani, blugi, un număr puţin cam mare pentru proprietarul de acum. Le zâmbi larg, dezvăluindu-şi gingiile goale acolo unde ar fi trebuit să fie dinţii superio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ând vorbeşti cu mine, vorbeşte numai în engleză, îi şopti Rambo, înainte să ajungă şi celălal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 ce i se cere exact, dar se supuse, făcu gesturi de politeţe către noul venit, se înclin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căpitanul Trong K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clin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h îşi arătă şi mai mult gingiile. Bătându-se în piept, el stâl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îi replică Rambo. Vă mulţumesc fiindc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ţumesc ajutam la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h părea fascinat de cele două tolbe din spinarea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orbeşti la limba mea? întrebă căpitanul trecând brusc la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curcat, Rambo se uită de la căpitan la Co. Tot în vietnameză. Kinh se întoarse spr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Zâmbetul ştirb al lui Kinh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ăgă mâna în costumul ei de camuflaj, scoase un teanc de dolari americani boţiţi şi-i întinse. Kinh îi numără cu lăcom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acum, jum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l aţinti cu privirea. Kinh rânji. Se întoarse spre oamenii lui, lătrând nişte ordine. Aceştia se repeziră să le împlinească, strigând unul la altul, ca nişte beţivani, comenzi care se băteau cap în cap, cu mare greutate reuşiră să desfacă sampanul de platformă, săriră la bord, unul din ei mai-mai să cadă înapoi în apă, vântură din mâini ca să-şi recapete echilibrul. Ceilalţi rânjiră, aruncându-i vorbe 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apăsat pe un buton, pe faţa lui Kinh apăru din nou zâmbetul acela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sampan. Cam fără tragere de inimă, Rambo se urcă odată cu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o intră în cabină, o vietnameză cu o faţă stafidită, strângând un ţânc la piept, se dădu la o parte din calea lui. Cabina era întunecoasă, plină de fum, cu tavanul atât de jos încât el trebui să se aplece. În plus mai era şi înghesuită şi ticsită de tot felul de lucruri. Fiecare bucăţică de loc era plină cu lucruri jefuite, resturi adunate de peste tot, lăzi goale de Coca-Cola, capace de roată ruginite, un antic aparat de radio Victrola, un televizor cu ecranul spart, cărţi înverzite de mucegai, nişte găini moarte, o tavă pentru gheaţă, o roată de bicicletă, două motoare outbord. Păreau să fie strânse laolaltă fără nici o logică, fără un scop anume. Dar în spatele lăzilor cu muniţie, Rambo zări ţevile unor carabine şi arm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echipajului dădură buzna înăuntru poticnindu-se, făcând aerul din cabină şi mai irespirabil. Unul dintre ei scoase la iveală o sticlă de whisky Jim Beam, trase câteva gâturi şi celălalt i-o smulse din mână. Femeia stafidită aprinse o pipă din lut cu mânerul lung. Când fumul ajunse la el, Rambo simţi mirosul greţos dulceag al opiumului. Sampanul se înclină pe-o parte când se depărtă de mal, şi porni în susul fluviului. Un motor pârâia obosit. În uşă apăru silueta lui Kinh. Îşi şterse saliva de pe bărbie şi trecu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eu? şi făcu semn cu mâna spre sticla de whisky din care se trata cu generozitate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a el, spuse Kinh. Dar iute se lumină. Nu, nu păcat. Mai multă lasă la eu! şi înşfăcă sticla din mâna celuilalt, î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îi spuse Co lui Rambo. Cât urcăm fluviul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Unde? şi Rambo se uită la harababura care domnea în jur. Dar cu navele de patrular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nu bate cap cu nav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pil care-şi despachetează darurile de Crăciun, căpitanul ridică încet capacul unei lăzi de lemn slinoase, se uită încântat înăuntru. Iar Rambo îi înţelese pe deplin satisfacţia când văzu ce scoate Kinh de acolo. Mândria arsenalului său. Un lansator portabil imens de rachete, de fabricaţie rusească, armă interzisă de fapt. Şi lui Kinh îi luciră ochii diav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Rambo, nu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uita fără să vadă pe uşa imensă a hangarului, simţind cum îl dor muşchii de încordare, în vreme ce soarele cobora încet spre apus. De ceasuri în şir aştepta, urmărea amurgul, înainte bătuse hangarul în lung şi-n lat. Mai înainte stătuse neclintit lângă operatorul radio, concentrându-se asupra instrumentelor, de parcă prin voinţa lui ar fi putut face să erupă deodată vocea lui Rambo prin zgomotele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pera. Dacă exista vreo fiinţă care să fi supravieţuit greşelii de paraşutare, atunci numai Rambo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fir-ar să fie, se gândi Trautman, de ce nu dă un semn? Nu credeam să ajung să trăiesc ziua când să mă rog ca unul din oamenii mei trimişi în misiune în teritoriu inamic să-şi fi distrus aparatul de radio. Se întoarse şi, când îl văzu pe Murdock apropiindu-se, îşi îndreptă spina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cincea roată la căruţă, completă Trautman. La noapte vreau să zbor cu echipa însărcinată cu extrager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cesar. Dar vreau e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Va fi un zbor toarte riscant. Un colonel plin nu are voie să-şi rişte viaţa. Ţi-ai plătit obolul în privinţa asta. Ţi-ai câştigat dreptul de a nu mai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ăsaţi pe mine să apreciez când să risc şi când nu? Am spus că dor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em îngrijoraţi, şi eu sunt îngrijorat, îi replică Murdock. Nu mai vreau acum să am pe conştiinţă şi un colonel plin, doborât deasupra Vietnamului. Dacă greşesc, te rog să-mi spui. Te afli aici doar printr-un gest de politeţe! şi Murdock ridică braţele. Mda, şi, recunosc, şi ca să-l ţii pe băiatul ăsta al dumitale în frâu. Dar dacă eşti aici, faci parte din echipa noastră. Iar eu, luând în consideraţie toţi factorii, nu doresc să te văd asumându-ţi riscuri inutile. Şi dacă e să vorbim, nici acum nu ştiu dacă trebuie să-i îngădui lui Ericson să se deplaseze cu elicopterul în zona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ar nu vreţi să spuneţi că… Aveţi de gând să anula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tare mă tentează. Misiunea a devenit mult mai riscantă decât am plăn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dat cuvântul. Aţi spus că elicopterul va fi acolo, şi al naibii să fiu dacă nu va fi. Trebuie să respectaţi planu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Cui? Lui Rambo? Habar n-avem dacă mai e în viaţă. Cele mai multe şanse sunt împotriv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rautman. Mie mi-aţi dat cuvântul. Şi, pe Dumnezeul meu, am să fac totul ca să vi-l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l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Trautman.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cum văd şi eu încotro baţi. Şi să fiu şi eu al naibii, dar nu vreau ca atunci când ne strângem calabalâcul şi-o ştergem să vină cineva cu un raport negativ asupra acestei operaţiuni. Doreşti să merg până la capăt cu misiunea şi să-l trimit pe Ericson cu elicopterul? Prea bine. Vrei să-ţi rişti pielea mergând cu el? Prea bine. Doar nu-i pielea mea. D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e-i al dumitale-i al dumitale: eşti devotat oamenilor pe car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tătea în uşa deschisă a cabinei sampanului, ascuns de o prelată, şi se uita printr-o gaură la apusul soarelui care arunca o lumină roşietică asupra apelor. În spate se auzea rabla de motor învechită, încăpăţânându-se să pufăie. În vreme ce sampanul luneca încet în amonte, Rambo urmărea circulaţia pe fluviu. Văzu sampane mai mici, purtate cu ghiondere de barcagii abia schiţaţi în lumina aceea slabă, cu clasicele pălării conice pe cap. Rareori întâlneau sampane mai mari decât cel în care mergeau ei, de asemenea cu motor. Trecură pe lângă un paşnic sătuc – o mulţime de colibe ridicate pe stâlpi, urcând dealul, copii tuciurii şi goi puşcă bălăcindu-se în apele fluviului, râzând fericiţi de răsunau malurile. Apoi iar întinderea nesfârşită a junglei, şi el îşi dădu seama că, de n-ar fi fost duduitul motorului, scena pe care o trăia acum putea foarte bine să fi fost cu o sută de ani în urmă. Sau c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u venit şi s-au dus. Regimurile şi ideologiile au avut fluxul şi refluxul lor. Dar pământul şi oamenii au rămas. Şi când ajungi cu gândul aici, vezi că oamenii nu vor politică, ci să fie lăsaţi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coperi gaura din prelată şi se întoarse spre Co, ce stătea pe vine lângă o ladă cu muniţii şi dormea. Avea o faţă senină. Ca de copi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tei tresăriră. Se trezi. Îl văzu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 îl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răspunse el.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mai aflau cei doi membri ai echipajului. Stăteau tolăniţi într-o rână ca nişte beţivi pe lăzi şi se uitară unul la celălalt miraţi de sonoritatea acelei limb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âncăm ceva, da? îl întrebă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mân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altă frunză de arbore de cauciuc şi-i oferi beţişoarele. Din când în când beţişoarele lor se atingeau în vreme ce încercau să adune ultimele fărâme de orez cu peşte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am uitat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ălătoria noastră e lungă,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stul de lungă ca să-ţi explic! Înghiţi. Dar cum ai nimerit tu? Ce te-a făcut să te apuci să lucrezi pentru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Exact ce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priceput. Spioni! Şi începu să-şi sugă beţişoarele gânditoare. M-au contactat la universitate înainte de căderea Saigonului. Şi am făcu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asta spionii sunt tare buni, îi spuse Rambo, aducându-şi aminte de cariera de piatră, de durerile din spinare, de sudoare. Să facă tot felul d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atele meu era căpitan la comunişti. Avea nevoie de paşaport să plece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tfel nord-vietnamezii aveau să-l execute. Da. Şi atunci am făcut târgul cu spionii. Ca el să plece. Eu am rămas aici, şi lucrez pentru ei. Fratele şi fiul me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opri uimit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yen. Are doisprezece ani acum. Nu l-am văzut de opt ani. Acum e mare. Nu mare ca un american.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nic, spuse Rambo şi înghiţi cu mare greutate dumicatul, în America, cu o groază de mâncare, sigur că s-a făcut puternic. Dar ce-i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idică din umeri, cu o stoică indiferenţă. Rambo era obişnuit cu atitudinea asta la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Rambo, fata asta a văzut moartea în toate felurile. Şi s-a învăţat cu ea cel mai firesc luc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Rambo îşi aduse aminte ce spuneau îngâmfaţii americani: să ucizi un băştinaş, nu-i acelaşi lucru ca atunci când un băştinaş ucide un american („Ştiţi, afurisiţii ăia de orientali nici nu respectă viaţa aşa cum facem noi. Uitaţi-vă numai la paraginile alea blestemate în care trăiesc înghesuiţi cu toţii. Acolo viaţa nici nu contează!”). Americanii! se gândi Rambo. Întotdeauna îşi închipuie ei că restul lumii trebuie să aibă aceleaşi opini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o, de data asta cu un glas tăios: Şi mie îmi pare rău. Mă gândesc la el. În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ispiti, lăsându-i posibilitatea să se ferească de amănuntele care să-i trădeze suferinţa,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fiul tău? Nguyen? Parcă aşa spuneai că-l cheamă. Unde s-a dus în Statele Unite?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spus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ton Reach,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gândi Rambo. E frumos acolo. Probabil că şi-a făcut rost şi de o planşă pentr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lemn pe care călăreşti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explicat. Trebuie să vezi ca să crezi. Vreau să spun că fiul tău probabil că acum rupe ini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yen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Ramb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colo. Asta contează. Nu ca aici. Nu ca taică-su! Şi Co puse beţişoarele jos, ochii i se întunecară. Prea multă moarte. Moarte peste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i făcut un târg cu spionii ca să-ţi rişti viaţa numai pentru ca fiul tău să scape de aici în siguranţă, se gândi Rambo. Bună f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şt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idică din umeri. Eu nu vreau decâ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eşti? Asta e cu totul altceva decâ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nu cred că am tră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a uşor… chiar şi să supravieţuieşti aici. Aici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ambo, ca să supravieţuieşti războiulu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t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idică ochii spre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pionii te-au ales pe tine pentru misiune? Pentru că îţi place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ricep la treaba asta şi… pentru că sunt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a, asta e ca atunci când eşti într-o maşină… şi maşina face accident… şi tu singurul care moare… şi nimănui nu-i pasă.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la şnurul din piele de la gâtul ei. Când fata se aplecă înainte, văzu în decolteul salopetei un medalion atârnând. Îl atinse. Un mic Buddh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noroc, îi spuse Co uitându-se la el. Ţie ce-ţi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de pe micul Buddha şi se gândi. Apoi coborî mâna şi prinse mânerul cuţitului. Se uită la piraţii care zăceau tol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e alarmate îl făcură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ţitul şi se întoarse spre tenda care acoperea uşa. În afară de zgomotul obosit al motorului sampanului, acum se auzea vuietul unor motoare puternice, care devenea tot mai asurzitor cu fiecare secundă, apropiindu-s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lergă la tendă, se uită afară,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av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i se strânse stomacul, simţi că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ţivani încercară să se salte cumva în picioare. Mormăind, se îndreptară împletic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şi repezise la o tendă care atârna de o ladă. Se aruncă după ladă, trase tenda peste el, rămase o clipă năuc simţind cum se prăvăleşte peste el o adevărată avalanşă, dar înţelese că fata îl îngropa acolo, acoperindu-l c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pistolul din toc, dând piedi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espire cât mai neauzit, mai nesimţit, de teamă să nu mişte cumva tend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runcă ultimele lucruri peste el, o pompă de bicicletă aterizând peste o ghitară fără coarde Şi sulul unei vechi maşini de spălat. Inima fetei zvâcnea cu putere, trase cu urechea şi auzi mugetul motoarelor patrulei gonind atât de aproape de ei, încât pereţii de metal ai cabinei începură să zăngănească. Părea să fie chiar lângă ei. Se uită spre arma cu care venise, dar nu avu timp să ajungă până la ea că tenda din uşă fu smul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h dădu buzna înăuntru. Ochii injectaţi de băutură arătau groaznic în vreme ce se repezi şi deschise capacul lăzii scoţând iute lansatorul de rachete şi băgând un proiectil pe ţeavă. Co îl opri. În vietname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oloseşti arma asta şi-ţi promit să-ţi zbor de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h se uită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ia cu care încerci tu să gândeşti şi unde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cu privirea, încercând să împace şi mândria lui şi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tă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peta ei scoase la iveală un teanc de bancnote nord-vietnameze şi i le înde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escurcă-te, că eşti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dar complimentul îl dezmetici. Îşi arăt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asă pe uşă. Co se luă după el. Odată ajunsă pe puntea sampanului, îşi feri ochii de lumina încă puternică a soarelui reflectată de apă, văzu nava de patrulare făcând un tonou larg, valul stârnit de ea aproape să răstoarne fragila ambarcaţie. Când puntea începu să danseze, ea se sprijini de peretele de metal al cabinei ca să nu cadă, şi se uită cu prefăcută nevinovăţie la imensa navă militară care domina sa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ăcură brusc, şi se lăsă o tăcere mai supărătoare decât zgomotul de dinainte. Valuri mici făceau prova să plescăie. Şase marinari, aflaţi pe punte, purtau uniforma marinei nord-vietnameze. La prova, un altul pregătise mitraliera grea şi o îndreptase acum spre sampan, gata să apese pe trăgaci. Ceilalţi, cu nişte mutre plictisite, ţineau pregătite automatele AK-47. Căpitanul navei de patrulare, un individ lat în piept, duse la gură o portavoce. Glasul îi răsună puternic, metalic, înfiorător, în vreme ce dădu drumul unui torent de ordine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egătiţi de abordare!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apă ai lui Kinh se împleticeau pe punte, cu un aer şi mai tâmp, dacă era posibil, decât înainte. Femeia aceea stafidită îşi hrănea pruncul la sânul căzut. Kinh făcu un gest încântat invitându-l la bord, tinichelele de la gât zdr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vă rog! Veniţi. Nu avem nimic de ascuns. Ei,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strâmbă din nas. Câte un marinar stătea de fiecare parte a comandantului cu automatele pregătite, iar acesta scoase şi el revolverul din toc, verifică încărcătorul cu cealaltă mână şi apoi sări pe sampan. Genunchii i se îndoiră, dar individul se echilibră uşor, plin de sine, şi porni demn să păşească pe sampan. Se uită bănuitor în jur. Co se puse în uşa cabinei, străduindu-se să arate cât mai impresionată de uniforma comandantului. Acesta mormăi ceva, o dădu la o parte din uşă şi intră în cabină. Kinh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riţi mai degrabă un ceas? Ceas b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scăpătase pe jumătate dincolo de dunga pădurii tropicale, Co aruncă o privire pe uşă, încercând să zărească în semi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spectă harababura din jur, dădu cu piciorul în nişte c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încoace să-l văd! şi făcu vânt unor vechituri de pe tenda sub care se ascunsese Rambo. Ai spus parcă ceva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bun! şi Kinh deschise o ladă şi-i întinse o sticlă nedesfăcută de Cuty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adunat toate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le tot pierd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ai că n-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ca şi cum aş fi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rmele acelea de 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e? Ah, alea? Păi, să vedeţi, cu ele ne apărăm şi noi. Nici nu vă puteţi închipui cât de mulţi hoţi s-au prăsit pe fluvi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red şi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dumneavoastră probabil trebuie să vă apăraţi de band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poporului. Şi când nimeresc câte un bandit, îmi place să-l fac să se sature să mai 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unciţi din greu. Şi nici nu vă plăteşte nimeni pe cât meritaţi. Oamenii ăştia nici nu vor să priceapă cât de multe face marina milit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cu piciorul în lada în care era lansa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Şi când eşti în marina militară să nu te aştepţi să-ţi arate cineva recunoştinţă pentru că l-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şa o să vă arătăm şi noi cât de recunoscători vă suntem şi Kinh scoase purcoiul de bani pe care i-l dădus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linse degetul şi începu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reşit, am băgat mâna în celălalt buzunar! şi Kinh îi întinse altă grămad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cum îmi dau şi eu seama cât de recunoscător îmi eşti pentru munca pe care o facem noi. Şi, în schimb… – comandantul se uită în jur bănuitor – ascultă la mine atent şi fii cu grijă. Mi s-a spus că sunt nu numai bandiţi pe fluviu, ci şi o mulţime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ticăloşi şi degeneraţi! şi Kinh scuipă pe podea. Până şi mamele lor i-au blestemat în ziua în care i-au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dai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mai izbi o dată cu cizma în lada lansatorului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bia aştept, îi replică K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e trase din calea comandantului exact la timp. Acesta se opri pe punte, se burzului la echipajul jalnic al sampanului şi se sui iute pe scara navei de patrulare. Co, stăpânindu-şi emoţia, îl urmări pe comandant până când acesta făcu câteva gesturi energice. Nava de patrulare porni să urle din nou cu toată puterea motoarelor şi ţâşni, făcând sampanul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u mai văzu nava militară, ci doar auzi vuietul ei îndepărtându-se dincolo de un cot al fluviului, fata se aplecă şi intră iut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dă, ea văzu o formă mişcându-se. Scuturându-se de toate cioveiele aruncate peste el, se ridică precum un spectru de dedesubt, cu cuţitul într-o mână şi pistol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fiu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 De c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l pricepu nici de data asta, fa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Mai devreme plouase. Acum luna făcea jungla să învie, plină de mişcătoarea strălucire a frunzelor. Pretutindeni se auzeau picături de apă. Se căţărau pe o pantă abruptă, călcând peste rădăcini lunecoase. Mergeau aplecaţi să nu fie văzuţi când ajunseră pe creastă, şi apoi iute porniră la val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 îi spusese Co lui Kinh după ce coborâseră de pe sampan, şi stăteau până la genunchi în apa mocirloasă. Ne întoarcem şi-ţi plătim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h nu-i prea conveni, pentru că nu voia să-şi încerce norocul şi cu vreo altă navă de patrulare, numai că lăcomia era mai puternică decâ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rebă dacă puteau avea încredere în el, în vreme ce se furişa prin întuneric, pe pantă la vale. Să ne închipuim că Kinh se răzgândeşte şi socoate că banii nu merită riscul, ei? Ce se întâmplă dacă nu-l găsim aici când ne întoarcem? Va trebui atunci să găsim un alt mijloc de transport la vale. Asta-i, îşi spu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ceva îi mai trecu prin minte. Dacă Kinh ar fi pus la cale să-l lase aici de izbelişte, era de presupus că el ar fi încercat să pună în vreun fel mâna pe bani, pe toţi, şi i-ar fi ucis. Opt piraţi împotriva a doi oameni. Lui Kinh trebuie să-i fi trecut prin minte că şansele erau de partea lui. Atunci ar fi trebuit să încerce să ne ucidă la colibă. De ce să-şi mai fi bătut capul să ne aducă până aici dacă nu avea de gând să-şi respec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ât se gândea mai mult la treaba asta, cu atât era mai încrezător că Kinh va fi la locul stabilit,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orbecăind în valea întunecată, atinse cu cizma ceva rotund ce răsună a gol, se dădu de-a dura şi se lovi cu un zgomot sec de altceva. Alături, o auzi pe Co călcând pe ceva care trosni. Se opri scurt şi se încruntă: m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ăcuţi bucăţi de-acum. Tărtăcuţe sălbatice? Sunetul era prea înfundat pentru o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încremeni când auzi trosnetul unor crengi uscate adunate grămadă. Când încercă să ocolească grămada, descoperi că aceasta se întindea destul de mult în toate părţile. Apoi înţelese că, indiferent unde nimerise, acum era înconjurat de grămada ace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ră cu întunericul şi mai adânc din fundul acela de viroagă, se chinui să profite şi de palida rază de lună care se strecur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istingă în jur nişte obiecte rotunde, albe. Dar şi multe altele albe şi lungi, unele curbate. Puse grămadă, unele peste altele, fără o ord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îi era limpede despre ce era vorba, şi simţi cum i se urcă fierea în gură, amară. Se uită la oasele acelea, oase umane. Cranii şi schelete aruncate unele peste altele, încâlcite unele în altele, lianele crescând din coşurile pieptului, mlădiţe ivindu-se dintre maxilarele descărnate şi găvanele fără ochi. Dar gurile acelea îşi păstraseră dinţii şi-i vorbeau acum despre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olo, în adâncul junglei nu găseai decât foarte puţin de mâncare, vietnamezii rămâneau fără dinţi foarte de tineri. Cei mai mulţi adulţi îşi molfoleau mâncarea în gingii, pentru că nu aveau cu ce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eletele astea, craniile (mai mari decât ale vietnamezilor în general) erau ale un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i trecu lui prin minte şi se înfioră în ciuda aerului cald şi jilav, aşa s-au descurcat militarii cu prizonierii care au murit. În loc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Şi în gură simţi şi mai tare amăreala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ârât aici şi i-au aruncat pur şi simplu în văgăuna asta. Jungla şi-a împlinit iute sarcina de care s-au descotorosit cei din echipa morţilor. Animalele, insectele, microbii au dat iama în cadavre, animalele de pradă au ros şi au împrăştiat oasele. Astfel pericolul unor epidemii a fost redus la minim. Şi nici măcar mirosul de cadavre n-a avut prea mult timp să se împrăştie în jur. Imediat ce jungla şi-a terminat treaba,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 în întuneric reuşind doar să intuiască expresia de pe faţa ei: groaz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spinare uşor şi arătă spre pant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inspiră adânc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ă facă vreun zgomot, se strecurară afară din groapa aceea comună. Oasele scheletelor se loveau uneori cu zgomot sec unele de altele, şobolanii se ascundeau şi mai adânc în grămada aceea. Şi după câteva secunde care li se părură ore, ajunseră la buza pantei acoperită de vegetaţie d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r fi trebuit să se simtă uşurat când începu să urce malul, simţi, din contra, că îl cuprinde un presentiment de teamă. Nu numai pentru că acum lagărul era şi mai aproape, că înainte îl aşteptau ura şi răzbunarea. Ba chiar din contră. Teama îi dădea târcoale pentru că aici mirosul morţii aproape că dispăruse. Cadavrele acelea fuseseră curăţate de multă vreme până la os. Când se întâlniseră la templu, Co îi spusese că cercetase locul lagărului cu două luni înainte şi că er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um era părăsit. Poate că nu avea să găsească nici un prizonier. Poate că făcuse atâta drum chia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altă culme, dar înainte de a se furişa în desiş, Co îl opri. Acum, când luna lumina mai puternic, el îi văzu expresia de încordare de pe faţă: privea disper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cepu. Muşchii i se încordară. Cu fălcile strânse, făcu un semn din cap că înţelesese, se întinse pe pământul lutos care mirosea atât de puternic că te sufoca, şi începu să se târască pe burtă, printre ferigi, Dădu o ram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roagă lungă şi largă, mai jos de el, înecat încă în întuneric. Dar viroaga asta, spre deosebire de cealaltă din care abia ieşise, nu se întindea de-a curmeziş, de la dreapta la stânga, ci se deschidea, largă,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edea lagărul din acest unghi, dar nu se putea să nu-l recunoască. Cele şase luni petrecute aici i se întipăriseră în minte de parcă ar fi fost imprimate acolo cu fierul roşu. Şi brusc i se treziră toate coşmarurile. Groapa de var, locurile de tortură, cuştile de bambus atât de înghesuite încât nu puteai nici să stai în picioare, nici să te aşezi, durerile din şale din pricina poziţiei chinuite, durerile din ceafă pentru că erai nevoit să stai cu bărbia înfiptă în piept… Şi gândul că aveai să înnebuneşti. Dar mai ştiai că dacă te lăsai în voia acestui gând erai pierdut. Şi stăteai cu teama în suflet, convins că în clipa următoare voinţa avea să-ţi cedeze şi aveai să începi să strigi, să gemi, să urli plin de disperare, suferinţă. Dar reuşeai să te stăpâneşti. Şi te mai ţineai în frâu încă o secundă, şi după aceea încă o secundă, şi te gândeai la vremea când îţi ridicai tabăra în deşertul Arizonei, rememorând fiecare mişcare pe care trebuia s-o faci ca să ridici cortul, să faci focul, să găteşti nişte carne de vită din cutie, simţindu-i gustul sucului picant. Sau porneai să te gândeşti la curse cu Fordul tău rablagit pe drumurile desfundate de ţară, şi te uitai la norul de praf ridicat în urmă, simţind şocul suspensiei în vreme ce urlai de bucurie, apăsând pe acceleraţie ca să ajungi la o su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 întorceai ca să recunoşti că, indiferent cum te-ai juca tu cu mintea, oricâte iluzii ţi-ai crea, erai de fapt tot în cuşca aceea, sau în groapă, sau în camera de tortură, cu mâinile legate deasupra capului, cu umerii uşor scoşi din încheieturi, picioarele atârn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i să-ţi aminteşti de prietenul tău, băştinaşul de la munte, şi pricepeai că n-avea nici un rost să te chinui cu tabăra din deşert. Şi nici cu Fordul tău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e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şca. Nici groapa. Nici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luzie. Nici suferinţa nu exista. Cum să existe suferinţă când nici trup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Şi se uita ţintă la nodul unei prăjini de bambus de la cuşca în care stătea – dar bambusul nu era real, nici nodul – şi se concentra asupra unui ţânţar cocoţat pe nodul cu pricina, şi apoi asupra aripilor ţânţarului – dar nici ţânţarul nu era real şi apoi se concentra într-un grăunte de lumină din ochiul lui Dumnezeu – fiindcă Dumneze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spre lagăr amintindu-şi şi se înfioră. Ar fi trebuit să fie în stare să-şi urmeze logica până la capăt şi să-şi spună că nici lagărul nu era real. Dar nu era în stare, poate deoarece gândirea Zen era pentru el mai degrabă un mod de apărare decât o filosofie. Sau poate pentru că, de ar fi gândit că lagărul nu era real, ar fi însemnat să fie nevoit să accepte că nici prizonierii americani deţinuţi acolo nu erau reali. Şi se revoltă din toată fiinţa lui împotriv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 tot chinul din sufletul lui i se păr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spuselor lui Co, în lagăr nu se vedea nici o luminiţă, părând cu desăvârşire pustiu. Gherete de pază fuseseră ridicate în mod strategic de o parte şi de cealaltă a lagărului, cei care făcuseră planurile profitaseră de câte un copac, cel mai înalt, folosiseră trunchiul pentru scările de urcare, şi cuşca sentinelei o cocoţaseră în vârful coroanei. Bine camuflate. Şi bine folosite posibilităţile locului. În jurul lagărului fuseseră bătuţi pari de care erau prinse rânduri de sârmă ghimpată, formându-se un fel de patrulater. Un al doilea gard de sârmă ghimpată constituia o a doua barieră, dar de data asta valul de sârmă ghimpată nu fusese prins în cuie, ci doar desfăşurat la întâmplar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era intrarea în lagăr – o poartă mare de lemn, cu o gheretă de sentinelă la dreapta – şi de data asta se folosiseră posibilităţile locului, şi partea din spate a gheretei se sprijinea de trunchiul unui copac mare. Un drum desfundat trecea prin faţa gheretei, intra pe poartă, îndreptându-se spre trei grupuri de barăci de lemn, aranjate în formă de U. Partea din fund a acestui U se ridica dinaintea lui Rambo, iar deschiderea sa era orientată spre o faleză în stâncă ce semăna cu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acesta era cu totul altfel conceput decât cele despre care auzise el în Statele Unite. Probabil că prejudecăţile, hrănite de informaţiile despre lagărele de prizonieri din cel de-al doilea război mondial, îi făcuseră pe americani să-şi închipuie lagărul ca pe o întindere vastă, deschisă, cu o zonă mare defrişată în jur. Numai că lagărul de faţă era sufocat de junglă şi de stânci, şi chiar şi ziua în amiaza mare, locul era întuneca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tia că uneori, după ce pleci dintr-un loc, şi ţi se întâmplă o mulţime de alte lucruri între timp, când te întorci descoperi că cele amintite nu se mai potrivesc cu ce vezi. Aşa i se întâmplase când se întorsese acasă, în Bowie, Arizona. Pe când se chinuise în lagăr, amintirile înfrumuseţaseră imaginea acestei localităţi în mintea lui, iar când ajunsese acasă descoperise că oraşul său natal era o aşezare amărâtă, măruntă. Sau poate că trăia acele sentimente doar pentru că nu mai avea rădăcini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u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in această nouă perspectivă, lagărul de dinaintea lui era acelaşi. Părea că infernul nu se schimbă. Coşmarul, de data asta nu în mintea lui, ci real, în faţa lu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in nou, dar acum din pricina unui val de energie care-l in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a? îi şopt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vine şi începu să se strecoare înainte. Rambo o prinse de cracul salopetei. Ea se întoarse, cu o expresie întrebătoare. Rambo îi făcu semn înainte: la lumina lunii, o sârmă, udă de rouă, lucea uşor în noapte. Îi făcu semne spre stânga – către mina ascunsă lângă copac. Dacă ar fi călcat pe sârmă, în cel mai bun caz explozia i-ar fi retezat picioarele. Poate chiar toată partea de jos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iu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şi se uită lung mai departe la lagăr. În ghereta santinelei de lângă poartă, fulgeră scurt o lumină. Cineva îşi aprinsese o ţigară, băn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i se trez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văzuse şi ea străfulgerarea aceea. Se întoarse uluită spre el, cu gura căscată. Rambo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niştea aceea fu tulburată de un zgomot de motor obosit, care gâfâia, pufnea, pocnea. Se auzea tot mai aproape. Lumina unui far tăie întunericul, dezvăluind porţiun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miji ochii să vadă despre ce era vorba. O tânără, îmbrăcată foarte ţipător şi vulgar, venea călare pe un scuter Lambretta şi se oprise la poartă. Motorul se înecă cu un rateu ca un foc de puşcă. Văgăuna amplifică împuşcătura aceea. Până la ei răzbătură voci înfundate, un chicotit de femeie care îl ademenea pe cel de sentinelă, vocea nemulţumită a bărbatului. Neştiind dacă Rambo pricepuse ce se întâmplă, C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cu motocicletă din sat. Dar spunea că nu prea îi merg afacerile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u ei păreau să fie în siguranţă, câteva şoapte nu puteau stârni ecou, dar Rambo îi puse un deget pe buze. Pentru că nu avea nevoie de explicaţiile ei. Deşi nu putuse urmări conversaţia, el pricepu cam ce discutau fata şi cu sentinela. Fata îi propuse un târg. Un târg foarte avantajos. Dar vocea ţâfnoasă a bărbatului lăsă să se înţeleagă că de fapt el îi propunea ei un târg. Sentinela deschise poarta şi-i dădu drumul înăuntru cu scute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îi aminti acesta în vietnamez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în vorbe murdare ce dorea el de la ea. Dar scuterul hârâia acum în drum spr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ă i se strânge inima. Cu o mişcare precisă dar iute, Rambo îşi trase cele două tolbe din spate, Desfăcu capacele cu respect, cu veneraţie aproape religioasă, făcu să alunece afară conţinutul şi începu să asambleze. Ceea ce ieşea din mâna lui arăta atât de neobişnuit încât Co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ângelui său de indian Navajo, Rambo învăţase de mic să fie un expert în trasul cu arcul. Carabina înlocuise arcul ca armă principală de vânătoare chiar şi în satul mamei sale, dar mulţi indieni încă se descurcau bine cu arcul, iar cel mai bătrân şi mai înţelept din sat îi fusese dascăl, învăţându-l că forţa, da, era importantă, dar priceperea şi rezistenţa erau şi mai importante, iar puterea de concentrare era cea mai de seamă dintre toate calităţile. Pentru a-şi dovedi cuvintele, bătrânul, care se slujea de baston la mers şi uneori îşi îndrepta cu multă suferinţă spinarea, îi arătă cum întindea coarda unui arc cu care Rambo chiar şi mai târziu, pe când era un adolescent plin de muşchi, se chinuia să o întindă. Şi bătrânul slobozi săgeata – vummm! – nimerind chiar în mijlocul ţintei aşezate la zece metri. Rambo făcuse ochii mari. Asta pentru că mintea întinde coarda arcului, nu muşchii! îi spusese bătrânul. Dacă mintea ţi-e puternică, şi trupul te ascultă. Un arcaş e ca un vraci. Un fel de preot după credinţa voastră. Când întinzi un arc e ca şi cum te-ai aduna în tine, te-ai izola de lumea din afară, ai înlătura orice îţi abate atenţia, şi ţi-ai pune spirit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vremea aceea Rambo nu pricepuse mare lucru. Era mult prea crud, îi spusese bătrânul. Dar cu timpul va ajunge să-şi stăpânească şi spiritul. Şi Rambo a încercat să înţeleagă. A încercat din greu. Dar săgeţile lui rareori nimereau mijlocul ţintei. Pentru că nu ai răbdare, îi spunea bătrânul. Eşti încrâncenat. Prea pornit. Trebuie să înveţi să iubeşti arcul, să conduci săgeata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zile, după multă amărăciune, după luni întregi de încercări neizbutite, după ce-şi spusese de nenumărate ori că nu va reuşi să înveţe niciodată, se hotărî să facă o ultimă încercare. Trase în grabă, hotărât să termine cât mai iute cu umilinţa asta. Trase din instinct, ca să scape mai repede. Trăsese de săgeată înapoi, pur şi simplu, se uitase spre ţintă, şi dăduse drumul la coardă. Săgeata se înfipsese drept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eva se schimbase şi în sufletul lui. Pentru o foarte scurtă fracţiune de secundă, arcul, săgeata, el şi ţinta fuseseră una. Cel mai simplu lucru de pe lume fusese să dea drumul săgeţii. Iar când auzi săgeata şuierând către ţintă, îl încercă un sentiment de satisfacţie aproape mistică. Ştia de-acum cu mintea că săgeata se îndrept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să priceapă cam ce voise să sp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venise un adevărat arcaş – pentru că trăgea cu spiritul, ca un gest dintre cele mai fireşti, dornic doar să creeze acel moment în afara timpului când săgeata pornea perfect din arc şi lumea devene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îndeletnicirea asta, citise tot ce se putea găsi despre trasul cu arcul. Arcul, focul şi capacitatea de a se exprima prin cuvinte fuseseră cele trei mari momente ale istoriei omenirii – scrisese cineva undeva, fără îndoială arcaş şi acesta. Dar era multă înţelepciune în ceea ce spunea. Deoarece cu ajutorul arcului omul devenise mai priceput în ale vânătorii, şi îngăduise rasei umane sa supravieţuiască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ul exista de când există şi omenirea – de o sută de mii de ani. Încă de dinaintea sabiei şi suliţei. Fusese principala armă a omului până la 1600, când pulberea şi glonţul îl înloc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să tragă cu arcuri din acelea lungi, făcute dintr-o bucată dreaptă de lemn, îndoită puternic şi strânsă cu o coardă, acelaşi de pe vremea victoriei normanzilor asupra englezilor în bătălia de la Hastings, la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alte tipuri de arcuri, şi mai apoi îşi făcuse o preocupare constantă, o preocupare de lectură, să zicem, să afle totul despre aceste tipuri. Prin 1940, la întrecerile sportive, începuse să se impună un tip de arc pe care-l folosiseră asirienii cu 1800 de ani înainte de Cristos. Se numea arc recurbat, pentru că atunci când era încordat, capetele sale se îndoiau în afară. Se deosebea de clasicele arcuri lungi şi prin altceva. Era făcut din trei bucăţi – o parte, centrală de care se prindeau cele două capete. Aceasta permitea ca arcul să fie desfăcut în trei bucăţi şi să fie transportat sau depozitat uşor. Dar mai avea o calitate, încă şi mai utilă. Partea din mijloc, care nu trebuia să se îndoaie, putea fi făcută dintr-un material neflexibil, din metal de exemplu. Capetele, care trebuiau să se îndoaie, puteau fi făcute dintr-un material flexibil, din lemn, fibre de sticlă, sau o combinaţie între acestea. Prin acest sistem de construcţie arma avea o forţă mult mai mare, săgeata viteză mai mare, putere de och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o sistemul acesta de arc recurbat i se păru culmea construcţiei. Şi îşi desăvârşi priceperea cu acest tip de arc, aşa cum procedase şi cu arcul lung. Dar când se întorsese din calvarul său din Vietnam, descoperise că lumea se schimbase mult mai mult decât crezuse el. Şi-i spusese lui Murdock în Bârlogul Lupului: „Aşa se întâmplă. Întotdeauna cu armele – se perfecţionează mereu!” şi saltul pe care-l făcuse acum arcul de la tipul acela recurbat, era la fel de mare ca şi cel de la arcul lung la cel re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se numea multiplu. Era din trei bucăţi, asemeni celui recurbat, mijlocul din metal şi capetele din fibră de sticlă şi lemn. Dar aici se opreau similitudinile dintre cele două tipuri. Mai întâi cele două capete nu se îndoiau în afară, ci spre arcaş. Apoi, cel mai important, vârful acestora era prevăzut cu două rotiţe excentrice, cele două rotiţe erau interconectate cu un cablu ce se ataşa de coarda propriu-zisă 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caşul avea trei corzi întinse la arc, deşi folosea doar una pentru a expedia săgeata. Acum nu mai trebuia să îndoi arcul pentru a-i ataşa coarda. Şi coarda şi cele două cabluri erau fixate definitiv. Dacă arcaşul îşi desfăcea arma în cele trei bucăţi componente, ca să poată folosi din nou arcul nu trebuia decât să introducă cele două capete în locaşurile lor din mânerul central, să strângă resortul fiecărui braţ – fiind atent de fiecare dată să echilibreze, forţa din amândouă: strângi resortul un tur în partea de sus, îl strângi la fel şi pe cel de jos, până când sunt la fel de încordate – şi pe măsură ce se strâng braţele, şi cablurile se întind pe roţile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u roţile? Când arcaşul întinde arcul, rotiţele, ca la un sistem de scripeţi, uşurează efortul. Dar nu de la început. La o întindere standard a arcului, adică de vreo opt centimetri, până la şapte centimetri efortul este gradual, dar din momentul acela, exact când e nevoie de toată puterea, acest efort se reduce drastic la cincizeci la sută. Deci la o întindere normală de opt centimetri,; efortul care ar trebui să fie în mod normal de vreo treizeci de kilograme, se reduce la doar cincisprezece. Şi arcaşul poate viza ţint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sta nu era tot. Când arcaşul slobozea coarda, arcul îşi elibera energia într-un mod mult mai bine controlat, ridicând forţa de la cincisprezece la treizeci de kilograme gradual, în locul şocului de treizeci de kilogram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faptul acesta atât de important? Pentru că o săgeată supusă întregului şoc de la început (cum se întâmplă la arcurile lungi şi la cele recurbate) tinde să opună rezistenţă. O fracţiune de secundă săgeata stă pe loc, uneori chiar se îndoaie, şi abia apoi ţâşneşte înainte. Dar în felul acesta se pierdea energie. Forţa se risip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rcul multiplu era cu totul altceva, motiv pentru care şi fusese numit aşa. Rotiţele acestuia multiplicau forţa în momentul în care era lansată săgeata. În loc să supună săgeata de la început unui efort care s-o facă să ezite un moment şi chiar să se curbeze, acum săgeata pornea firesc şi ţâşnea cu toată forţ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amuzase făcând glume pe seama praştiei, a suliţei şi arcului cu săgeţi. Dar arcul multiplu era o armă groaznică. Cel de faţă fusese proiectat pentru o forţă de tracţiune de cincizeci de kilograme, ispravă de care puţini arcaşi erau în stare. Rambo era. Şi avea nevoie de toată puterea acestei arme. Săgeata ţâşnea cu circa optzeci de metri pe secundă. Omora un om pe loc. Putea doborî un urs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cul care i se dăduse avea nişte modificări făcute special. Ca şi cuţitul, era de un negru mat – vopsit electrostatic, ca vopseaua să nu se ducă cu nici un chip – pentru a nu luci şi a atrage atenţia inamicului. Mânerul central era din magneziu, la fel de rezistent ca aliajele de aluminiu, dar mult mai uşor. Capetele erau dintr-un sandviş din fibră de carbon şi miez din lemn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mijlocul era de numai jumătate de metru, capetele şi mai scurte, numai vreo patruzeci de centimetri, arcul se putea desface şi purta în nişte tolbe de numai şaizeci de centimetri, pe care le legase de pulpe când săris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mirată a femeii. Între timp, cu şurubelniţa dreaptă de la cuţit monta braţele de mânerul arcului. Strânse egal resorturile şi sus şi jos, răsucind arcul când într-o parte când în cealaltă, şi gata – totul era asamblat. În jur noapte, arcul negru şi totul arăt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de-a doua tolbă? Săgeţile. Şi acestea se desfăceau, dintr-una de şaizeci de centimetri se făcea alta de treizeci prin deşurubare, putând astfel fi transportate în cea de-a doua tolbă, împreună cu alte accesor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ambla şi săgeţile acelea cu totul aparte, nu putu ignora mirarea femeii de lângă el care se uita cu totul nedumerită. În cele din urmă se simţi dator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o carabină. N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 se poticni şi se uită ţintă la el şocată. Astea-s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ăsuci brusc, simţind că ceva se mişcă în spatele lui. Ca într-o proiecţie cu încetinitorul, văzu un paznic dintr-o gheretă cocoţată într-un pom, la dreapta, cum se apleacă şi vorbeşte cu un altul care patrula chiar sub el. Al treilea paznic se arătă din coliba din mijlocul lagărului, scărpinându-se cu înţeles între picioare în timp ce femeia cu scuterul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plecă, se strecură pe sub sârma minei ascunse. Alarmată, C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puneau că… Credeam… Nu trebuie să intri în lagăr. Doar s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urmăreşte ce se întâmplă acolo. Şi spui ce ai văzut. Spionii or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rdinele? îl întrebă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Şi antrenamentele intensive de ani de zile insistau pentru respectarea ordinelor. Şi la baza instrucţiei de care avusese parte stătea principiul că, indiferent ce se întâmplă, nu faci decât ce ţi se dă ordin să faci. Fără disciplină, desăvârşită supunere, nici o misiune nu poate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îl auzi pe Trautman urlând: „Da, mintea e cea mai importantă armă. Trebuie să vă bazaţi pe ea. Dar disciplina este obligatorie. N-avem nevoie de nici un fel de capete isteţe în echipele noastre. Nici de supermeni. Nici de turbaţi. Domnilor, când vă spun să vă căcaţi pe voi, asta să faceţi! Pe loc. Şi dacă vă daţi nădragii jos mai întâi, am să vă alerg ca pedeapsă zece mile, până o să vă intre în cap că eu nu v-am ordonat să vă daţi jos nădragii. V-am spus doar să vă căcaţi. Împlinirea misiunilor noastre se bazează pe precizie. Sunteţi doar nişte maşinării. Da, de acord, nişte maşini care gândesc. Şi totuşi maşinării. Şi în limitele misiunii, cu oarecare îngăduinţă de imaginaţie, trebuie să împliniţi la dracu ceea ce vi se ordonă. Pentru că viaţa a o mulţime de alte maşinării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ambo i se strânse inima de teamă (singura teamă pe care era dispus s-o recunoască) când se gândi că s-ar fi putut să-l facă de râs pe adevăratul lui părinte spiritual. Care i-a dat naştere pe terenul de antrenamente de la Bragg şi în cumplitele încercări sub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Trautman să-l pedepsească şi să-l pună să alerge zece mi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a care ţinea, singura fiinţă la care ţinea, ar fi dezaprobat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triga cineva în mintea lui. Pentru mine cele şase luni de lagăr au fost cât chinurile unei veşnicii. Iar ei le îndură de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 aparatul foto, îi şopti el. – broboane de sudoare i se iviseră pe frunte şi fata se aplecă să-l asculte. – ordinele au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menghină îi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i acei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simţind că de data asta făcea ceea ce nu se gândise niciodată că va face, că îşi va atrage ura părintelui său, Rambo înşfăcă arcul şi tolba cu săgeţi şi se strecură prin des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tent prin pădurea deasă, la vale, uitându-se după alte mine capcană. Co ve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eren drept din nou, se culcă pe burtă şi începu să se târască. Brusc un urlet dinspre lagăr îl făcu să încremenească. Ecoul acestuia răsună înspăimântător. Inima îi îngheţă. Cercetă atent tabăra, dând la o parte o tufă de ferigi înalte. Co lângă el. Broboane mari de sudoare i se prelinse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rletul unui prizonier? N-avea de unde şti. Urletul face parte din limbajul internaţional, şi sună la fel, indiferent cine-l scoate, un american, un vietnamez. Dar cei patru gardieni pe care-i vedea nu păreau deloc miraţi. Ba chiar se distrau. Cel din foişorul din dreapta lui Rambo se uită în jos la sentinela care patrula sub el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şi mie vin din cel făcut de el. Acum îmi pare bine că n-am băut, îi spuse el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âse celălalt. Ultima dată când am gustat m-a balonat şi am tot pârţâit şi pe-o part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i se păru reuşită.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u-i cade bine. Îi dă visuri urâte. Poate că îşi închipuie că vin iar păianjeni din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unul şi să i-l băgăm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ră de râs. Din baraca din stânga se auzi din nou acelaşi urlet, de data asta şi mai strident, ostoindu-se într-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făcu semn lui Co să rămână pe loc. Uitându-se spre foişorul din stânga, văzu umbra unui paznic ghemuit, probabil pe o bancă din bambus, cu picioarele suite pe-împrejmuirea gheretei înaltă până la brâu. Se îndreptară într-acolo, şerpuind printre tufişuri şi tufele de ferigi şi ajunse la punctul unde sârma ghimpată se îndrepta din nou spre stânci. Se deplasă pe lângă latura aceea, la adăpostul vegetaţiei şi trecu de foişorul de pază. Îl ajută faptul că atunci când fuseseră concepute, foişoarele de pază fuseseră construite cu faţa spre interiorul lagărului, în ideea că trebuiau să-i împiedice pe prizonieri să scape, nu pe alţii să pătrundă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unde un imens copac tropical stăvilea lumina palidă a lunii, aruncând o umbră deasă, se furişă până lângă sârma ghimpată, scoase cuţitul, îl strecură ca pe o pârghie între stâlpul de susţinere şi sârma ruginită, şi cu partea fierăstruită a lamei reteză sârma. Se strecură prin deschizătură, se lăsă din nou pe burtă şi se târî până la următorul gard de sârmă ghimpată. Dar de data asta, pentru că sârma nu era prinsă de ceva ferm ci doar întinsă valuri, reuşi să se strecoare pe sub una dintre bucle, atent să nu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usese deţinut aici, baraca din stânga era destinată prizonierilor. Strânse arcul mai tare în mână şi se furişă prin noapte într-acolo. Dar încă înainte de a ajunge, simţi că ceva nu era în regulă. Baraca părea părăsită, liane invadaseră pereţii, obloanele abia se mai ţineau, în unele porţiuni pereţii de bambus căzuseră. Şi dăinuia o tăcere de moarte. Chiar dacă prizonierii ar fi dormit, el tot ar mai fi auzit ceva, un scârţâit de pat, un mormăit prin somn, sau în nesfârşitel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gaură în perete, se uită înăuntru, încleştă fălcile. În baraca aceea nu erau decât pânze de păianjen, buruieni care începuseră să crească prin crăpăturile podelei. Într-un ungher, prin întuneric se auzi cum mişun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vusese dreptate: totul arăta atât de dărăpănat încât, cu siguranţă, lagărul fusese abandonat cu totul o vreme. Probabil că soldaţii veniseră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u prizonieri aici, unde naiba erau ţinuţi. Stătea ghemuit lângă baracă, lăsă un paznic să treacă prin apropiere. Avea o groază de vreme ca să părăsească lagărul. Se strecură spre baraca din mijloc. Se opri în spatele ei şi, lipit de perete, îndrăzni să se ridice în picioare, arătându-şi doar un singur ochi peste pervazul unui geam. Încăperea era în întuneric. Pe nişte paturi pliante dormeau câţiva soldaţi la adăpostul poloagelor împotriva ţânţarilor. Puştile erau strânse grămadă lângă uşa aflată de cealaltă parte. Unul dintre militari sforăia groaznic, brusc se opri şi se plezni peste faţă. Se întoarse gemând pe-o parte şi porni să sfor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lăsă din nou pe vine şi, deodată, se răsuci uimit: pe un geam din apropiere se auzea muzică. Un scârţâit de patefon, o formaţie vietnameză de rockandroll zdrăngănind la nişte ghitare dezacordate. Se vedea o dâră de lumină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apropie şi să se uite. Se culcă la pământ şi se strecură spre spaţiul liber de vreo jumătate de metru de sub baracă, bâjbâind prin mocirlă şi pânze de păianjen. Poate că foşgăiau şi şerpi pe acolo. Printre crăpăturile podelei se prefirau dâre de lumină. Se răsuci pe spate şi se zgâi printr-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toată încăperea, dar ce văzu îi fu deajuns. Chiar deasupra lui, un militar nord-vietnamez, sergent, stătea cu spatele în vreme ce deschidea uşa unui frigider ca să scoată o cut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ca-Cola. Deşi pe etichetă erau nişte semne chinezeşti, desenul mărcii de pe cutie nu lăsa loc de îndoială. Pe frunte i se aşternu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igura militarului nu lăsa loc la nici o îndoială. Rambo îşi încleştă pumnul pe mânerul arcului până când simţi că-l doare. O furie oarbă îl cuprinse, ura tăindu-i aproape respiraţia. Sergentul acela înalt, cu mutra numai oase, gura mereu rânjită, şi nişte ochi înguşti şi cruzi nu era altul decât sergentul Tay, căruia îi făcuse o imensă plăcere să-l tortureze, cel ce, dorind din toată inima să-l jupoaie de viu, îi lăsase doar cicatricile acelea amintire pe spinar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tia că nu se putea înşela. Doar văzuse de prea multe ori de aproape mutra aceea cu dinţi cariaţi, suflarea rău mirositoare. Chiar şi în somn îl văzuse rânjindu-i. Adesea, în momentele în care nu reuşea să-şi mobilizeze voinţa suficient încât să-şi păstreze acea disciplină mentală, binecuvântata cale de scăpare – Zen, şi pe când fusese deţinut aici, şi când ajunsese acasă în America sau la cariera de piatră, se gândise cam cum să-i plătească poliţele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tâta amar de vreme n-ar fi fost cazul ca Tay să fi fost transferat în altă parte? Când Rambo se gândi la o explicaţie, ideea îl mulţumi. Tay, ai sfeclit-o, da? Indiferent ce-oi fi făcut tu, trebuie să fi fost atât de josnic încât ai fost pedepsit să mucezeşti î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ă am prilejul, drăguţule, am să contribui şi eu cu ceva la caz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îşi frecă cu cutia rece fruntea asudată, o deschise, şi bău lacom. Pe bărbie i se scurse o dâră de spumă, care se prelinse pe podea. Drept prin crăpătură. Drept în ochii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privirii lui apăru acum o femeie care se răsti la el furioasă. Chiar fata cu scuterul, care îi spuse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las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dădu băutura pe gât, se opri, râgâi şi-i aruncă cutia care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 tu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vânt pe un pat de campanie, se îndreptă asupra ei scoţându-şi centura şi stinse lumina. Şi se auzi scârţâitul patului. Foşne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araca din dreapta nu se vedea urmă de prizonieri, doar nişte soldaţi care dormeau, iar într-o despărţitură unul singur, comandantul, presupu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nici un prizonier aici, ce-i cu atâţi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pre partea din spate a lagărului, în bezna care dăinuia spre adâncul unei peşteri. Şi, brusc,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are băgare de seamă, pipăi şi dădu cu mâna de nişte gratii din bambus în faţa intrării. Iar dincolo de bare, în văgăuna ai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a să nu vomite. Simţi cum îl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ri nenorocite. Cadavre vii. Sfrijiţi, plini de buboaie şi răni deschise. Carnea pe fălci şi pe ţeastă se topise de păreau nişte cranii. În schimb ochii îi se măriseră nefiresc, ieşindu-le patetic din găvanele capului, Aveau pe ei nişte ţoale luate de pe la ţărani, prea mici pentru ei, care le lăsau braţele şi picioarele despuiate în chip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ăcea scăldat în sudori, gemea, tăvălindu-se pe podeaua de piatră, chinuit de frigurile malariei. Altul se ghemuise în poziţia unui foetus, c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ei mişuna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Rambo. Mă gândeam eu că nu au cum să arate prea frumoşi. Dar nu mi-am închipuit niciodată că pot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fârşitul evadării sale, după şase săptămâni de calvar prin junglă, când se chinuise să ajungă în zona demilitarizată, nu arătase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cul se transformase în triumf. Prizonieri de război! Putea dovedi că există! Î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idică cuţitul să taie frânghiile cu care erau legate barele de bambus. Hai, mai iute! Haide! Vă scap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rivirile acelea delirante erau aţintite asupra lui, prizonierii nu-l vedeau. Sau, şi mai rău, mintea lor rătăcită le spunea că el era doar unul dintre paznici, venit poate să-i tortureze din nou. Şi acceptau şi eventualitatea asta fără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încercând să-i elibereze. Unul dintre ei cu siguranţă că avea să înceapă să bâiguie cine ştie ce, sau să geamă, sau să se împiedice şi să cadă, fără putere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 pierim cu toţi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ajung şi eu dincolo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r mai fi putut îndur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spus să fac? Să aflu unde sunt ţinuţi prizonierii. Să o şterg la locul de întâlnire şi să-i raportez lui Murdock. Şi cei din Forţa Delta o să-i scoată de aici. Pentru că prizonierii de război există! I-am văzut!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e întrebă el deodată mohorându-se. Cum? Nu mai ai aparatul de fotografiat. Atunci am să zugrăvesc eu ce-am văzut. Şi or să te creadă? Trautman da. Dar Murdock? Comitetul care a ordonat efectuarea acestei misiuni? Or să spună de la început că dovezile mele sunt cam firave. Nu, vor aprecia ei, să luăm de bună cuvântul unui condamnat la muncă silnică? Al unuia care a distrus oraş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fac ceva! Trebuie să le prezint o dovadă. Şi atunci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faţ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utomat în poziţie de apărare, cu cuţitul pregătit. Dar priveliştea care i se înfăţişă îl făcu să lase cuţitul jos. Lângă o cocină de porci, de o cruce din bambus, stătea atârnat un prizonier cu mâinile legate în formă de V deasupra capului. Iar unghiul fusese ales într-adins, calculat. Dacă braţele i-ar fi fost legate la dreapta şi la stânga ca la orice răstignit, atunci poziţia muşchilor, combinată cu greutatea trupului nu i-ar mai fi îngăduit să aibă puterea de a respira. La câteva ceasuri după ce ar fi fost legat în acest chip s-ar fi sufocat. Dar această poziţie cu braţele în V reducea presiunea asupra pieptului. Prizonierul suferea, dar nu mur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ucificat era palid ca moartea, un schelet viu. Curelele din piele, cu care îi fuseseră legate încheieturile, îi făcuseră rosături, sângele i se prelingea pe braţe. Rambo ştia – rănile acelea aveau să lase urme, pentru că şi el avea la încheieturi aceleaş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tiv să-i plătească sergentului Tay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ici nu mai mişca, dar când Rambo îi atinse junghietura gâtului să vadă dacă mai avea puls, aces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Se chinuia să-şi limpezească privirea. Buzele îi erau pleznite. Sub ochiul stâng se vedea o umfl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ăimă el cu o voce hârşâi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puse o mână peste gură, în vreme ce cu cealaltă îi tăia legăturile care-l ţineau de crucea de bambus. Prizonierul îi căzu în braţe şi Rambo fu nevoit să-l prind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gura lipită de urechea lui Rambo, vocea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îi suflă Rambo. Nu mai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ă pe prizonier pe un umăr – nici nu era prea greu – celălalt era ca un pui, şi o porni aplecat, iute, cu e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s şi alţii… şopti prizonier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îi răspunse Rambo în gând, în vreme ce se strecura pe lângă dărăpănăturile unde fuseseră înainte barăcile prizonierilor. Îţi dau cuvântul meu de onoare, vor fi şi e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heţă când se aprinse brusc lumina unui reflector care mătura incinta lagărului îndreptându-se spre ei acum. Surprins în teren deschis, lui Rambo nu-i mai rămase de ales. Cu inima zvâcnindu-i nebuneşte, îl lăsă pe prizonier jos. Strecură iute o săgeată în arc, întins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era la fel de complexă ca şi arcul. Mânerul nu era din lemn, care ar fi putrezit în umezeala junglei, nici din fibră de sticlă, care ar fi putut plezni, ci din aluminiu pentru nave cosmice, tare, dar nu greu, anodizat în negru ca şi arcul, ca să nu reflecte lumina în chip primejdios. Avea un vârf din patru lame tăioase ca briciul, cu muchiile şi zimţate în plus, lung de vreo şase centimetri, la fel de tratat ca să-şi păstreze culoarea neagră, la fel ca şi arcul şi săgeata. Muchiile zimţuite erau făcute speciale pentru ca să nu ricoşeze dacă se izbeau de os. Vârful acela, numit Penetrant de Cupru, se înfigea în orice. Avea puterea de pătrundere al unui glonte cu cămaş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săgeata de suportul din cauciuc de pe mânerul arcului. În Zen, cea mai complicată, puternică şi tulburătoare postură e cea a arcaşului. Un arc pe care nici cei mai puternici nu-s în stare să-l întindă, e încordat cu uşurinţă de cel mai nevolnic călugăr, despre care ai fi crezut că nu va fi în stare niciodată de o ispravă ca asta. Datorită disciplinei meditaţiei, a puterii pe care o are mintea asupra materiei, şi conştiinţa faptului că nimic nu e real, nici măcar acel arc, călugărul întinde coarda, concentrându-şi toată imaginaţia asupra ţintei care nu există. Şi sloboade săgeata care şuieră de-ţi îngheaţă sângele, apoi buf! îşi nimereşte ţinta, totdeauna cu precizie, totdeauna cu aceeaşi adâncă semnificaţie religioasă. Nimic, nici chiar violenţa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l nimeri exact în piept pe paznicul din ghereta din copac. Săgeata se opri în căptuşeala de nailon – spre deosebire de cea din pene nu se degrada şi nici nu se deforma din pricina umezelii – impactul fiind atât de brutal încât paznicul nu avu răgazul să strige şi nici măcar timp să i se trezească reflexul de a striga. Căzu pe spate şi dispă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orului înţepeni, fixându-se asupra unei insecte urcate pe o ferigă. Rambo înşfacă din nou prizonierul şi-l săltă în spinare, pornind cu el furiş prin întuneric către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ela care mai înainte trecuse prin faţa barăcilor dărăpănate se opri acum în loc când văzu reflectorul oprindu-se. Îl văzu cum îşi ridică privirea de pe feriga cu pricina şi se uită bănuitor într-o parte şi-n cealaltă. Cât ai clipi, Rambo îşi şi aruncă cuţitul, de data asta la beregată. Lovitura nu putea fi atât de violentă încât să-l împiedice să strige decât dacă… Beregata! Coardele vocale retezate. Sentinela îşi duse mâna la gât, dădu ochii peste cap,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răbi să-şi recupereze cuţitul. Când îl smulse din rană, de pe lamă se prelin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sârma ghimpată. Se furişă lângă gard. Cu zimţii cuţitului reteză sârma gardului interior. Se rep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direcţia opusă se aprinse lumina altui reflector, îndreptându-se spre locul unde se ghem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ovara la pământ, în vreme ce celălalt gemea şi se îneca tuşind, Rambo puse iute altă săgeată în arc, îşi adună cele cincizeci de kilograme forţă necesare pentru a-l întinde şi dădu drumul şuierând săgeţii mortale către ţintă. Îşi dădu seama că nimerise în clipa în care reflectorul se mişcă violent, îndreptându-se către cer. El îşi dădu însă imediat seama că poziţia ciudată a reflectorului îi va alarma pe ceilalţi paznici. Cinci secunde, poate, ca să scape la naib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şi simţea inima bătându-i nervos, stătea întinsă pe pământul cu miresme puternice şi privea printre ferigi spre curtea lagărului. Aştepta de multă vreme, i se păru ei, de vreo două ceasuri, deşi îşi dădea oarecum seama că nu trecuse decât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era la fel de cufundat în indiferenţă ca atunci, la început, când fata din sat dispăruse printre barăci. Dar ea ştia că pe undeva, prin întunericul acela, bântuia Rambo căutând. Se încordă toată când văzu reflectorul din stânga ei despicând noaptea şi inspectând lagărul. I se tăie suflarea când reflectorul se opri brusc şi înţepeni într-un anume loc. Se trase iute înapoi când se aprinse brusc şi celălalt reflector, îndreptându-şi raza în partea opusă a lagărului, pentru ca apoi, în chip cu totul inexplicabil, să o ia raz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la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izmă grea, soldăţească îi strivi dureros braţul. Încercă să se smulgă, stăpânindu-şi un geamăt de durere şi-şi ridică înspăimântată privirea. Ca să zărească un vietnamez, cu o mutră uluită, dar foarte furioasă ce îndreptase ţeava unui automat AK-47 drept spre faţa ei. Degetul paznicului se încordă pe trăgaci, cu intenţia limpede de a o împuşca. Dar un şuierat ciudat se frânse ca o bufnitură când, din senin, se materializă o săgeată ce se înfipse în gâtul paznicului. Acesta rămase pe loc, nemişcat, săgeata îl ţintuise de pom. Arma îi scăpă, căzând cu un zgomot metalic la pământ. Victima fu traversată de un fior, în vreme ce sângele-i ţâşnea dintr-o arteră retezată. Lângă ea apăru, la fel de brusc, Rambo. Ducea pe umăr un om leşinat, şi-şi încleştase mâna pe arc. Îi făcu un gest scurt, indicându-i creasta dealului de unde coborâseră ei înainte. Dar nici nu mai era nevoie să-i spună ce să facă deoarece Co se şi pusese în mişcare de cum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spre lagăr, se auzi un fluier strident. Apoi altul îi răspunse şi altul, ţipete alarma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imţi cum i se strânge inima de teamă. Se apucă de o rădăcină de copac şi-şi făcu vânt înaint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paimei care o mâna din urmă, în ciuda întunericului, deşi de efort îi zvâcneau tâmplele, ea constată un lucru: Rambo urca înaintea ei, chiar cu omul acel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e rog să ţii minte, îi spunea Murdock în urma lui. Dumneata singur ai cerut să te duci în misiunea asta. Şi acum te sfătuiesc să renunţi. Fiindcă, iartă-mi expresia, te du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ici măcar nu catadicsi să se întoarcă. Furios, îngrijorat, îşi înfipse pistolul calibrul 45, în tocul de la brâu şi ieşi din hangar. Nici nu era mare deosebire între lucirea ecranelor dinăuntru şi lumina lunii de afară. La stânga, Ericson şi Doyle trăgeau prelata de camuflaj de pe elicopterul Agusta 109. Ericson se sui iute în cabină, urmat de Doyle. Turbina puternică a elicopterului începu să se încălzească, vuind cu un ţipăt tot mai ascuţit care deveni vui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ajuns la elicopter, se urcă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wboilor, aţi cam lâncezit. Mai avem exact, un ceas până la ora H, când trebuie să preluă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oyle, în vreme ce morfolea nişte gumă de mestecat şi, în ciuda mirosului gumei, duhnea a marijuana. Trebuie să accepţi realitatea. Ştiţi, băiatul acela al dumneavoastră o fi fost el nemaipomenit. Dar probabil că acum e risipit peste toată jungla. Plimbarea de acum e, aşa, un fel de gest de politeţe. Faţă de dumneavoastră.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vrei să termini? interveni Ericson care apoi se întoarse spre Trautman. Amicul meu nu e chiar ceea ce s-ar numi un diplomat. Tipul vrea să zică şi el că s-ar putea să prăduim combustibil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noi nu prăduim decât timpul! i-o reteză Trautman. Hai, saltă şmecheria asta afurisită în aer odată, altfel trec eu l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veţi puţintică răbdare, spuse Doyle. Aveţ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care pilota, ridică elicopterul în aer. Trautman simţi cum i se strânge stomacul de parcă ar fi fost într-un lift care ar fi luat-o razna trecând prin acoperiş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trânul Vietnam, ce frumos e el, mormă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are urmase şi un curs medical, îl consultă pe prizonier, în vreme ce acesta ce uita de la el la Co cu nişte ochi bulbucaţi în găvanele scheletice. Se opriseră abia când strigătele militarilor rămăseseră destul de departe în urmă. Şi acum îşi trăgeau sufletul, încercând să se orienteze unde se afla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păi ce văd e chiar adevărat? îngăimă prizonierul cu glas patetic.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fii sigur, îi răspunse Rambo, îndreptându-şi spinarea, ca să-şi mai aline durerea din spate şi pregătindu-se să-l salte pe celălalt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iam să zic… şi prizonierul se chinui să inspire, îşi linse buzele. Tot timpul vorbesc cu ai mei, cu prietena mea… mam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şte-te.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bătrâni or fi acum? şi brusc gândurile lui o luară pe alt făgaş. Ştiu că mulţi dintre ei sunt închipuiri. Dar voi… voi sunteţi oameni adevăraţi? Aşa-i? Şi m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ândi Rambo. Und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Locotenent. În forţele aeriene! şi Banks se opri un moment, clipind nedumerit, mai-mai să plângă. Mulţumesc. Dumnezeule, asta-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oticnindu-se prin junglă, se zvârcoleau prin desişul pădurii tropicale, se prăvăleau la vale, pe panta care ducea spre locul unde-i aştepta sampanul, şi abia mai erau în stare să-şi tragă sufletul. Kinh păru uimit la culme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aştepţi! îl admonestă Rambo cu voce răguşită. Dă-i bice motorului ăluia afurisit. Porneşte şandramaua ast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ru K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i dădu bani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în regulă, mârâi Kinh şi se întoarse lătrându-şi ordinele către oameni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inse viaţă pufăind astmatic, sampanul se depărtă de mal, se aplecă obosit, apoi se redresă şi, cu ajutorul curentului, o porni la vale prin întuneric. În vreme ce marinarii abia se puteau ţine pe picioare de beţi ce erau şi se holbau uimiţi la pasageri, Banks stătea cu capul rezemat de o ladă şi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Norocul,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ţanc. Ăştia… Banks gemu. Ştiţi, ne-au tot mânat de colo colo, ba la drumuri, ba la strâns recolta. De-abia de o săptămân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ufăia poticnit, sampanul îşi sporea viteza în mijlocul curentului, în vreme ce luna poleia apele fluviului şi arunca dungi de lumină şi umbre asupra misterioasei păd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 îi răspunse Banks.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mare! Ce urăsc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dată în lag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încruntă, pielea trasă a feţii făcându-i chipul şi m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un an… poate… Ei, dar în ce an suntem acum? se dezmetic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e cu putinţă… atât de mult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ăsta lagărul a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din cap afirmativ. Co se uită tulburată la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gândeşt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îi întrebă Banks gâfâind de efor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i de ce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u n-ai de ce te îngrijora. Numai noi, se gând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i spuse Rambo şi, ca să-i abată gândurile, îl întrebă: Dar de ce era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ins cobra aia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cobra? îl întrebă Co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arpe, răspunse Banks şi-l apucă tuşea. Şi dacă înveţi, nici nu-i mare lucru să-i prinzi. Totu-i să ştii să faci mişcarea numai din încheietura mâinii. Din încheietură! părea el să delireze. Şi ca de obicei. Când prind unul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e încrunt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ecor în baraca celor din gardă, chicot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e înecă Banks râzând, să vezi ce vânzoleală, ce se mai supără. Şi m-au bătut de mi-au scos sufle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neliniştit spre mal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fel de tradiţie de-acum. Ştii ce vreau să spun. Şi să-i fi văzut ce vânzolea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te-ai purtat chi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i aşa? chicoti Banks. Dumnezeule, nu pot să cred… şi se uită plin de respect spre Co. Ei, mulţumesc, doamnă. Ştii, nu mă înţelege greşit; eşti tare bine. N-am mai văzut o femeie în carne şi oase,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i atinse uşor pielea zbârc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aci tu sâmbă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observă cum femeia îşi înghite lacrimile şi se uită spre el. Un fior o făcu să se cutremur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mai bine să-ţi aduc ceva de mâncare, şi se ridică tulburată. O mâncare bună! Brusc se prefăcu a se încrunta: Dar să mănânci încet, şi-l ameninţă cu un deget. Altfel o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lumină la faţă, plin de admiraţie faţă de femeia aceea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zi vuietul unui motor puternic care-i reteză orice alte gânduri. Îşi înşfăca pistolul, inima i se chirci de îngrijorare, şi porni să-i bată nebuneşte în piept. Un reflector lu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 nu părea să fie vorba de o navă de patrulare inamică. Ar fi fost mare nenorocire. Dar… După vuietul motorului putea să fie vorba de o navă mare. În spatele luminii puternice a reflectorului părea să se întindă un imens tărâm de beznă. Auzindu-i pe piraţii din echipaj bombănind, Rambo înşfăcă arcul, îl săltă pe Banks pe umăr şi se repezi spre ieşirea cabinei. Raza proiectorului se plimba pe faţa apei, nu prinsese încă în mreaja ei sampanul. Dacă se trăgea înăuntru, el şi Banks mai aveau o şansă să se ascundă, Kinh le-ar fi oferit noilor veniţi oarecare mită,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lecă să treacă pe sub tenda de la uşă, aruncă o privire în urmă. Nava aceea se auzea atât de aproape, şi Rambo izbuti să vadă despre ce-i vorba. Nu, nu era vorba de o navă de patrulare. Câtuşi de puţin. Îi fu deajuns o ochire. Dumnezeule! Era o canonieră americană, masivă, silueta ţevilor de tun şi a mitralierelor se vedea destul de limpede în lumina lunii. Dar nu mai aparţinea de mult flotei militare a Statelor Unite. Nord-vietnamezii puseseră din nou pe linia de plutire epava, o restauraseră după război. Şi ştiau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împuţită a cabinei, se opri lângă Co care venise să caute ceva de mâncare pentru Banks. Privea cu ochi mari, speriaţi, încercând să desluşească despre ce era vorba afară, de unde venea vuietul acela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epu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ceea totul deveni foarte confuz deodată. Rambo simţi o ţeavă de puşcă în spate, cineva îi smulse revolverul din toc, altcineva îi făcu vânt lui Co peste nişte lăzi, în vreme ce Banks se prăbuşea la podea, icnind, după care răma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se întâmplă? îi răspunse abia acum Rambo lui Co, şi vocea îi răguşise de furie. Află că Kinh ne-a trădat şi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fară, pe punte, Kinh striga cât îl ţinea gura către nav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şi-i aruncă un ordin unuia dintre oamenii lui: Ia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rătă în cabină. Când reflectorul se opri definitiv asupra sampanului, Rambo văzu că pentru prima oară Kinh nu-şi mai arăta rânjetul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h îl scuipă pe Rambo în faţă. Scuipatul acela avea un miros greţos. Rambo dădu să se repeadă să-i zdrobească gâtiţa ticălosului, dar simţi încă o armă în spate – gura largă a ţevilor unei puşti de vânătoare i se lipi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aşteptat atât de multă vreme ca să n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it la noi. Făcut târg cu ei. Târg mai bun decât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la banii! Viaţa la mine! Porc american! urlă el mai tare, evident sperând că soldaţii de pe navă îl vor auzi. Târg, tâ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l cârpi pe Rambo pesta obraz cu ură. Aici Kinh a greşit. Nu pentru că l-a înfuriat pe Rambo, ci pentru că i-a îngăduit să se folosească de forţa loviturii, să se prefacă brusc că-şi pierde echilibrul şi, răsucindu-se cu priceperea unui dansator, împinse în lături ţeava armei, izbi cu cotul înapoi, zdrobind pieptul unui pirat, îşi continuă răsucirea, de data asta cu cuţitul în mână, tăişul acestuia reteză gâtul altui pirat, sângele ţâşni ca dintr-un hidrant rupt, căpăţâna căzu cu o bufnitură pe podeaua care scoase un zgomot înfundat, puşca zdrăngăni în cădere. Rambo se repezi s-o apuce, văzu că o înşfăcase Co, el se întoarse spre Kinh ce se repezise la uşă. Arma de vânătoare se descărcă cu o bubuitură asurzitoare în cabina aceea strâmtă, de la distanţa aceea neînsemnată forţa exploziei îl reteză pe Kinh în două, partea de sus se prăbuşi în cabină, jumătatea de jos a trupului mai făcu doi paşi şi se prăbuşi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ţâşni, trecând peste rămăşiţele acelea omeneşti, pe punte, băgă un glonte pe ţeavă, zbură mutra unui pirat, îl mătură pe altul cu totul de pe punte drept în apă, trase în ochiul reflectorului ce se apropia tot mai mult. Ţăndări de sticlă. Bezna stăpână. Auzi strigăte înnebunite pe nava militară, şi încă ceva: chiar în spatele lui rafala unui automat AK-47. Rostogolindu-se ca să înfrunte piratul, Rambo văzu aşchii sărind din peretele de bambus al cabinei, gloanţele îl nimeriră pe un membru al echipajului sampanului care tocmai înşfăcase un topor şi voia să-l arunce spre el, numai că acum, bătând din braţe, acesta se prăbuşi în apa fluviului. În uşa cabinei apăru Co, cu automatul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eteză prova sampanului, bucăţi de lemn porniră prin aer, puntea se înclină periculos. Nava militară deschisese focul, lui Rambo îi ţiuiră urechile de forţ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Banks! îi strigă Rambo. Fă-i vân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în cabină şi, în vreme ce Co îl târa pe Banks afară, deschise dintr-o smucitură capacul cutiei îmbibate de ulei şi apucă lansatorul de rachete, strecură un proiectil şi armă lansatorul. Afară schimburi de focuri. Rambo se repezi spre Co care trăgea asupra nav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şi sări! urlă Ramb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iute, îndreptându-se spre pupa sampanului exact când o a doua explozie făcu să erupă ce mai rămăsese în partea din faţă a navei, un val de apă trecu peste el. Sampanul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îşi aruncă automatul după gât, îl apucă pe Banks şi se aruncă, înghiţi din apa mâloasă. Rambo ridică lansatorul la umăr. Canoniera era atât de aproape încât chiar şi în întunericul acela Rambo nu putea greşi ţinta. Apăsă pe trăgaci, simţi reculul armei proptite pe umăr, văzu lucirea unei flăcări ţâşnind în spatele lui exact când în faţa lui suprastructura navei militare explodă cu un bubuit cutremurător şi o fulgerare orbitoare de trăsnet. Noaptea se transformă în zi, spre ceruri pluteau trupuri şi bucăţi de metal. Imediat urmară alte explozii secundare, probabil muniţiile, se gândi el, apoi, cu un bubuit, sări în aer şi tancul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ăcia aceea nu voia să se scufunde. Ca fantoma în flăcări a navei Olandezului Zburător, canoniera se apropia tot mai mult de samp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runcă lansatorul de rachete, înşfăcă arcul, tolba din cabină şi se repezi spre pupa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noniera izbi sampanul din faţă, răsturnându-l şi făcându-i vânt lui Rambo care se pregătea să sară. Atinse faţa apei, continuă să se afunde, şi, pe când era sub apă, auzi o altă bubuitură. Când ieşi la suprafaţă, cu mutra mânjită de mâlul şi mizeria apelor fluviului, simţi imediat miros de benzină, dădu să se întoarcă să vadă canoniera în flăcări când, deodată, rămase încremenit văzând malul plin de soldaţi. Se vedeau limpede, iluminate de flăcările incendiului, chipurile uluite. Unii din ei arătau cu degetul, alţii se repeziră în apă în speranţa să mai găsească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lăsă în voia curentului apei, arătându-şi numai creştetul. Era îngrijorat şi cerceta malurile ca să vad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ult la vale, o găsi ghemuită în spatele unui trunchi, la gura unui pârâiaş. Banks zăcea lângă ea, i se vedeau doar picioarele ieşind dintr-un desiş. Co gâfâia din greu, înspăimântată, sfârşită. Fără să facă aproape nici un zgomot, Rambo se scufundă, simţi că greutatea hainelor şi a bocancilor îmbibaţi de apă îl trăgeau în jos, atinse fundul mâlos, şi se îndreptă orbeşte spre limanul de la gura pârâului. Chiar şi după ce ajunse acolo, vuietul sampanului şi canonierei care ardeau era atât de puternic încât îndrăzniră să schimbe în şoapt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teafără? o întrebă p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zu, ea se prăbuşi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Am pierdut mult din şansele pe care le-aş fi avut în viaţa următo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pe cine ai ucis. Doar n-ai ucis un om. Ai ucis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buruieni, Banks începu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ul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îi şopti Rambo, săl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când porţi barbă albă şi veşmânt roş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ks pe umăr, arcul şi săgeţile în cealaltă mână, Rambo porni să-şi croiască drum prin junglă, urmat de Co, cât mai departe de pojarul incendiului, cât mai adânc în jung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reluare, se gândi el. Muşchii îl dureau, îşi simţea picioarele ţepene, plămânii horcăiau neavând aer îndestul. Trebuie să ajung la locul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parte, auzi un strigăt. Apoi altul. De data asta nu chiar atât de departe.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tătea în spatele lui Ericson, cu fălcile încordate, urmărindu-l cum mânuia comenzile elicopterului Agusta 109. Goneau, motoarele vuiau ritmic, la rasul copacilor, pe deasupra unei vâlcele întunecate, urcând şi coborând după geografia locului. Panoul de comandă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repede? îl întreb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işcat-o pe tipa asta la o sută cincizeci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fundalul cerului se vedea siluet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hiar dumneavoastră aţi spus, continuă Ericson, că trebuie să respectăm graficul. Dacă ajungem mai devreme decât e nevoie – presupunând că puştiul nostru mai e în viaţă şi se îndreaptă spre locul de preluare – nu-i facem nici un serviciu. Nici nouă. Fiecare nord-vietnamez din împrejurimi o să se întrebe ce naiba căutăm acolo şi o să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trebuia să strige pentru a se face auzit prin vuietul aerului care se repezea în cabina deschisă din spate. Trautman se întoarse şi el spre cabină. Doyle, legat cu o centură de siguranţă, stătea jos, în uşă, cu picioarele atârnând în gol, crăcii nădragilor îi fluturau în curentul de aer. Afară se vedea nedesluşit pădurea întunecată care gonea în urmă. Cu părul fluturând, Doyle se aplecă asupra mitralierei M-60 montată lângă el şi trase închizătorul armând-o. Părea să fi simţit că gestul lui atrăsese privirile celorlalţi, se uită spre cockpit şi-l văzu pe Trautma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cum am intrat pe tărâmul indienilor! glumi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izontul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tot mai grăbit, Rambo îşi croia drum pe o pantă în sus, umărul îi amorţise din pricina lui Banks, sudoarea curgea gârlă pe el. În faţa lui, Co dăduse la o parte nişte crengi ca să cerceteze terenul înainte. Dădu din cap în semn de încuviinţare şi o porni iute mai departe. Priveliştea era tulburătoare. Erau pe o faleză înaltă. La dreapta, o stâncă ce-şi prăvălea pereţii la treizeci de metri în jos până în apa fluviului, la stânga cascada unui râu căzând de pe muchia altei stânci, firul apei lucea în soare şi se prăbuşea într-o ceaţă de stropi într-un golf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ta lor era un luminiş, încă şi mai minunat decât golful. Pentru că luminişul acela marca exact locul de unde urmau să fie luaţi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loc adăpostit în spatele unei stânci acoperite de liane, Rambo îl lăsă uşurel pe Banks jos, îşi îndreptă spinarea, făcu câteva mişcări să-şi dezmorţească muşchii şi să scape de cârcei. Respiră adânc de mai multe ori. În vremea asta cerceta atent zona din care tocmai scăpaseră, spre panta abruptă ce dădea în cealal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nişte puncte întunecate care apăruseră din junglă, soldaţi ale căror strigăte se auzeau reluate de ecourile pădurii. Ei bine, se gândi el, urmărindu-i, trebuia să recunoască şi el că cineva tot se pricepea la urme. Cel care-i conducea, fie că era vreun ţăran din partea locului, poate vreun soldat mai isteţ, era un dibaci cititor de urme. Un sfert de ceas, nu mai mult, ş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încet în cerc, cercetând tot orizontul. Unde naiba era elicop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c şi la tolba cu săgeţi, apoi la automatul 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am nevoie de arc. Ştii ceva? Facem un târg şi-mi dai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se arate ş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ridicând din umeri. Pariu. Dar, pentru orice eventualitat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automatul, el îi dădu arcul şi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lbă e un pachet cu explozibil C-4, nu te speria. Fără detonator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u învăţat spionii cum să folosesc exploz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trigătele soldaţilor se auzeau tot mai distinc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mbo, e timpul s-o iei din loc,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unde zăcea întins, Banks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pun să nu rămân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o sprânceană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ămân şi eu până la sfârşit. Poate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spre punctele acelea ce se mişcau prinse de emoţia urmăririi, repezindu-se spre junglă. Trase cu urechea, dar nu auzi nici cel mai vag murmur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Păi, ă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rămân! şi femeia vădi semne de tulburare. La naiba cu ordinele. Acum am şi eu o şan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u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acă vrei, poţi să mă iei. C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mbo cuvântul acela fu ca un şoc. Nu putea cuprinde enormitatea acelei idei. O idee ca o ameninţ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trebuie să trăieşti cu mine. Ajută-mă să scap de aici. Huntington Beach. Să-mi văd fratele! şi vocea ei sună plină de emoţie. Şi, mai important, să-mi văd fiul. Apoi divorţezi. Zici că nu-s o nevastă bună. Dar o să am cetăţenie. Şi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aici după nişte prizonieri de război. Adică vreau să zic… Ce-or să spună ceilalţi când o să mă vadă că mă întorc în schimb cu o nevas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lui motivaţia i se păru destu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spună? Că eşti un bărbat minunat! şi ea se ridică dinaintea lu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simţindu-se şi mai ameninţat, de ac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ţi permiţi să simţi şi tu omeneşte? Sufletul tău e mort în tine? Nu murim noi şi aşa destul de repede? şi ea făcu semn spre o orhidee purpurie ce creştea la marginea mlăştinoasă a pădurii, Uite, numele meu conspirativ e Orhidee. O floare ca aceea are nevoie de pământ bun ca să crească. Şi în pământul acela sunt o mulţime de oase de animal sau de oameni… care au murit în junglă. Aşa se îngraşă pământul. Acolo cresc cele mai frumoase flori. Şi le spui orhidee. Dar cu preţul a câte morţi în junglă. Vietnamezi. Americani. Şi apar o mulţime de flori frumoase. Dar eu sper să rămân în viaţă. N-am să fiu frumoasă, dar sper… să rămân în viaţă. Nu vreau să m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ăsuci spre direcţia din care se auzeau strigătele militari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epede decât îţi închip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opti îndărătnică privirile în pământ ca un copi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gândit să-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ambo îl încercă o emoţie pe care cu numai o zi înainte ar fi socotit-o imposibilă. Chiar şi el se simţi mişcat în inima lui. Iar ea îl luă prin surprindere, se aplecă spre el, şi-l sărută pe obraz. Şi, mai surprinzător, el o lăsă să-l sărute. Nici o femeie nu se apropiase de el atât de mult în ultimii paisprezece ani. Simţi sărutul ei pe obraz ca o înţepătură electrică. Răsuflarea ei caldă îl înfiora. Femeia apucă arcul şi tolba cu săgeţi şi o porni prin poiana cuprinsă de soare, spre jungla întunecată din cealaltă parte. Silueta ei în salopetă se făcu tot ma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haide! interveni Banks. Ce naiba ai păţit? Hai s-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mase ca paralizat, instinctul lui de conservare se lup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strigă el. Rămâi. Ne căsătorim. Divorţăm. Rămâi la Huntington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e întoarse. Plângea. Dar acum zâmb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vine elicopterul, st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se gândi el. Dacă mai vine. Nu se auzea nici cel mai slab sunet că s-ar fi apropiat vreo navă. Femeia dădu din cap afirmativ. Dacă elicopterul ajungea înaintea soldaţilor, ei îi mai rămânea o şansă de a scăpa şi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nu uita, nu eşt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rinse zgomotul acela, slab, departe, inima îi crescu de bucurie, nu exista sunet mai plăcut urechilor sale în tot universul: vuietul unui motor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moţia explodă brusc când auzi suflarea gâfâită a primului soldat care trecuse creasta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uita îngrijorat peste umărul lui Ericson spre stânca ce ţâşnea din mijlocu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ână la ora stabilită de contact, îi replică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manşa, dar în loc să o ia drept spre stânca cu pricina şi să treacă razant pe deasupra ei, după cum se aşteptase Trautman, Ericson o ţinu pe aceeaşi direcţie spre u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mai direct. N-aţi spus c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cundă, ajunseră la destinaţie, pereţii de piatră din ambele părţi amplificând zgomotul elicopterului. Canionul acela era ca un tunel aerodinamic, supunând nava la efort. Trautman se propti mai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ţâşni înainte. În spate, cu picioarele atârnându-i în gol, Doyle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cavaler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cătarea automatului, Rambo mai doborî un soldat care trecuse de creastă. Îi strigă 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uie să încerce altă tactică de-acum: în loc să treacă drept peste creastă aveau să-i înconjoare, se vor ascunde în junglă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anks şi-l trase înapoi, prin desişul junglei, pe lângă luminişul acela, căutând o stâncă potrivită să-i ofere adăpost împotriva gloanţelor şi-i strigă 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poi! În jungla din partea cealaltă, înainte să ne înconjoare soldaţ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r ajunge aici înaintea elicopterului! Pleacă odată, la naiba! Dispar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n spatele unor stânci, se întoarse spre desişul ce îmbrăca creasta, văzu mişcare spre dreapta, ceva mai departe. Soldaţii! Veneau buluc din mai multe direcţii şi se repeziră spre adăpostul strategic al jungl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Rambo. S-a cam terminat. Auzi sunetul elicopterului tot mai aproape. Dar deocamdată încă destul de departe. Nu-l vedea. Şi în încărcător aproape că nu mai ave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aveam pe Banks, îi trecu lui prin minte, aş fi scăpat. Dar asta era problema: îl luase pe Banks cu el. Şi nu avea de gând să-l părăs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pre marginea pădurii, acolo unde văzuse ultima oară silueta lui Co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şi tot era bine. Făcuse ce i se spuse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eşi în viteză din canion. Când vuietul acela care le spărgea timpanele mai înainte slăbi, devenind suportabil, Trautman se uită atent la valea îngustă de dedesubt, la vârfurile copacilor incredibil de aproape, apoi văzu o altă creastă în faţa lor, şi de data asta Ericson viră încât să treacă ia rasul creste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hiar, da, chiar în faţa noastră! arătă Ericson cu m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Trautman se încruntă. Cercetă un luminiş de pe o pantă, de dincolo de cascada râului, în valea pe care nu o putea vedea de unde se aflau ei, pentru că de partea aceasta o stâncă le bara vederea. O pantă acoperită de vegetaţie se făcea la stânga. Iar dincolo de e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iană se ridic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de data asta dinspre desiş. Ericson înţepe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deveni mai mare pe măsură ce elicopteru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cepu Trautman, da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unde se ridică următorul nor de praf, smulsese bucăţi din stâncă şi retezas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tă crânce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ogâldeaţă mişcându-se prin desiş, silueta măruntă a unui om care căra pe un altul pe umăr şi făcea cu un băţ – o puşcă? – semne spre ei. Un norişor de praf îl făcu pe omuleţ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u aruncătoare de mine! urlă Trautman. Îl atacă din toate părţile. Dumnezeule mare, e Rambo!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să nu corectăm puţin balanţa în favoarea lui! strigă Doyle. Săltând în picioare şi apucând mitraliera grea. Puţin mai aproape, păpuşică!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poiana de unde trebuiau să-l preia pe Rambo se lărgea, tot mai mult, configuraţia deveni tot mai limpede. Trautman îl văzu pe Rambo ţintind către pădure, tresărind din pricina reculului. Confruntarea aceea părea foarte ciudată pentru că nu se auzea nimic din pricina zgomotului motoarelor elicopterului. Zări o altă siluetă furişându-se spre poiană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e cu el? întrebă Ericson. Doar n-o fi cumva… Dumnezeule mare, doar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rican! Dumnezeule! Anunţă-i pe cei de la comandament! A găsit un prizonier. A venit cu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uită din nou la ceas în vreme ce se frământa în faţa instalaţiei radio din hangar. De ce naiba întârziau atât? Elicopterul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i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care aştepta o veste, se întoarse imediat. Tehnicianul se străduia să pară impersonal, deşi era eviden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a radio. Calul Dracului raportează că l-a văzut pe Rambo. Are cu el…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Murdock,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de războ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Murdock se repezi spre consola instal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 adevărat, îi confirmă celălalt tehnician. A reuşit să descoper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nostru? şi se răsuci furios spre tehnicieni. Din clipa asta staţia e sub consemnul „Bravo”! Harrison, Meyers, Goodwell, toţi, gata, ştergeţi-o de aici! Afar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e uitară ul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spus! Mutaţi-vă dosurile de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păraţi, pe jumătate năuciţi, toţi puseră căştile jos, se apropiară unii de alţii, şi se îndreptară spre ieşirea din hangar, uitându-se din când în 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i ordonă el tehnicianului care-i adusese vestea. Treci pe frecvenţa prioritară de comandament! Dă-mi microfonul. Calul Dracului! urlă el în microfon. Aici Capul Haitei de la Bârlogul Lupilor. Acesta-i un ordin de prioritate Alfa-Kilo-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o vreme numai zgomotele frecvenţei. Apoi brusc răzbi prin ele vocea lui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apul Hait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lezi misiunea în secunda asta! Repet: anulezi misiunea, întoarce-te la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se încruntă la auzul ordinului pe care tocmai îl primea, şi se uită din elicopterul ce se îndrepta val vârtej spre locul de unde trebuia să-l salveze pe Rambo, cum acesta trage. Încă o rafală spre soldaţii ce dădeau buzna din pădure. Ericson îşi aranjă mai bine căşti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Capul Haite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misiunea, la naiba! se auzi vocea lui Murdock printre zgomotele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stul de limped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ricson şi se întoarse spre Trautman. Tocmai am primit ordinul să nu-i mai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Trebuie să fie înnebunit, urlă Trautman, cu o expresie sălbatică pe faţă. Cere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mai e nevoie. Ordine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simţi că-i smulge căştile de pe cap, urechile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k! urlă Trautman în microfon. Ce naiba v-a apucat? Sunt aici, îi vedem, sub noi! Îi putem lua, Murdock! Îi putem salv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să-te în voia valului. Nu cred că Murdock vrea să audă ce-i spui. Întrerupe convorbire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Păstrează acelaş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face una ca asta. Ordinele sun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ordin! Poţi fi sigur! îi replic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inişteşte-te! Aici nu suntem în serviciu militar. Lucrăm pe bază de contract. Nu primim ordine decât de la cei care ne plătesc. Şi uite că de data asta bosul zice să ne întoarce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amărâţi! mârâi Trautman, încordându-şi fălcile de parcă ar fi vrut să-l scuipe. Acolo sunt oameni de-ai noştr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dumitale, îi spuse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impresionat când Trautman duse mâna la revolver. Pentru că Doyle era taman în spate, cu un automat M-16 lângă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m ce spune prietenul meu, mda? urlă el. Linişteşte-te şi lasă-te în voia soartei. Supără-te tu mult şi o să te trezeşti că faci un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ând Doyle era stăpân pe situaţie. Ericson făcu un viraj atât de aproape de locul de preluare încât curentul de aer al rotorului mătură desişurile, şi o porni înapoi unde îl aşteptă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a şi nu-i venea să creadă. În vreme ce alerga cu Banks în spinare spre mijlocul poienii, exploziile unor aruncătoare de grenade şi din dreapta şi din stânga îl nă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ugusta-109 se opreşte brusc în aer – vede faţa pilotului, Ericson, cât se poate de limpede, apoi cum ridică neputincios din umeri ş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se suceşte în loc şi, cu un vuiet de motoare ambalat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unde…? mormăi Banks de pe umărul lui Rambo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Ticăloşii ne-a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cum pu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răsuci dintr-o singură mişcare, îl lasă pe Banks jos şi trase cu automatul ultimele două gloanţe, după care arma rămase moartă în mâna lui, fără muniţii, Trase o înjurătură. Da, ne-au vândut, ne-au vându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inspre pădure se răriră, doar câte o împuşcătură când şi când. Soldaţii se apropiau furiş dinspre adăpostul junglei spre mijlocul luminişului, către ei, Rambo aruncă arma inutilă şi se uită pentru ultima dată urât spre cer, spre Agusta care-şi îndreptase coada spre bază înapoi. Elicopterul se făcuse tot mai mic, abi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u în schimb tot mai mult, plini de mânie, cu armele îndreptate spre ei. Dar cel mai mânios dintre toţi era sergentul Tay, ce recunoscuse mutra omului care-i făcuse atâtea necazuri, a prizonierului care, cu ani în urmă, evadase, dar nu înainte de a-i fi lăsat pe piept şi pe spinare urmele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supravieţuiesc… şi exact pentru asta am să mă silesc să supravieţuiesc… ştiu că cineva va trebui să plătească pentru măgăria asta, îşi spuse Rambo înainte ca patul unui automat să-l izbească cu ură în frunte, doborându-l la pământ, numa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ienii, ascunsă la buza pădurii, destul de aproape încât să vadă broboanele de sudoare de pe feţele furioase ale soldaţilor, Co îşi încleştă mâinile pe arc şi săgeţi până simţi că nu mai poate, când îşi văzu bărbatul înconjur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se să se ridice în patru labe cu mare efort, când un sergent îl lovi în – ea se chinui să găsească corespondentul englezesc pentru partea aceea atât de intimă a corpului omenesc – da,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upe inima când văzu cum îl loveau cu picioarele în spinare. În piept. Peste picioare. Parcă simţea şi ea loviturile. Aproape că începu să geamă împărtăşindu-i suferinţele, dar îşi impuse să n-o facă. Ştiind că bărbatul ei ar fi reacţionat la fel şi s-ar fi silit să îndur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rbatul ei! Între ei era o legătură adâncă, şi pricepu şi de ce. La sfârşit el îi spusese să plece, dar nu pentru că nu voia s-o ia cu el în America. Nu. Ar fi luat-o, cu siguranţă. Ci pentru că soldaţii aveau să-i atace, iar elicopterul era încă atât de departe, deşi se apropia, şi el nu voia să-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doris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oldaţii îi târâiau bărbatul, împreună cu celălalt prizonier, Banks, care gemea, Co făcu o promisiune în sufletul ei. Mai mult decât o promisiun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medalionul de la gât care-i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bărbatul ei, dorise să-i salveze viaţa! Atunci ea, în numele lui Buddha, jura să-şi salvez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trânti un pahar cu scotch de birou, în oficiul său, de parcă ar fi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heaţă n-am, dar ia un pah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 gând? urlă Trautman la el, îţi dai seama ce naib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seama? Bineînţeles. Dar n-au trecut nici cinci ceasuri – sau poate zece? – de când îţi tot spun despre administraţia trecută, despre secretarii noştri de stat, secretarii de stat de ici şi colo, despre comitete, despre comitetele care sponsorizează alte comitete, de relaţiile diploma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Rambo e acolo pus pe cruce, tu aici nu te grăbeşti deloc, ai timp berechet! îi spuse Trautman cu faţa numa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ândoi suntem oameni maturi. Ştim amândoi care-i situaţia. Suntem în război rece. Subtil. Dar totuşi război. Şi în război mai există şi oamen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i. Hmm, să nu-mi spui că ai uitat de Khe Sahn. O nenorocită de proprietate.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Cineva a încuviinţat ca o mulţime de oameni să fie ucişi în cel mai stupid asediu pe un gorgan nenorocit de care n-avea nimeni nevoie. O aşa numită colină strategică, dar fără nici o importanţă militară în comparaţie cu adăpostul oferit de jungla dimprejur. Cei care au pus la cale operaţiunea asta nu s-au gândit nici o secundă la lecţia pe care le-a dat-o Ho şi Minh franţujilor la Dien Bien Phu? Aşa că şi armata are porţia ei de sacrificii inutile. Aşa că nu vinde castraveţi grădinarului, domnule colonel Şi nu te arăta atât de nevinovat în cazul misiunii de faţă. Ştiu că eşti prea inteligent să nu fi priceput. Cu siguranţă că ai avut şi dumneata bănuielile dumitale în privinţa misiunii, şi dacă ai bănuit că ceva nu e în regulă dar n-ai obiectat, prin asta devii complice.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izbi paharul cu scotch de perete. Paharul se făcu ţăndări, dar, spre cinstea lui, Murdock nici nu clipi. Aburi de whisky se împrăştia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mesteci vreodată cu ticăloşi ca tine. Misiunea asta a fost o minciună sfruntată, nu-i aşa? Ca şi tot războiul acesta afurisi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oveste. O hotărâre a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hipul impasibil al lui Murdock, Trautman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e el aer adânc în piept. Dar de ce ai contramand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tuşi de puţin. Am primit şi eu la rândul meu nişte ordine. Domnule colonel, am şi eu un gaj acolo: o nevastă şi nişte copii. Crezi că mie îmi place să-i fac pe oameni să sufere? Îmi fac doar meseria. Dacă aş şti ce e drept şi ce nu e drept, aş fi şi eu vreun afurisit de preot pe undeva, nu? Poate chiar vreun rabin ca Billy Graham, dacă aş fi mai deocheat. Dar eu sunt mult mai practic. Eu nu fac decât să mă supun unor ordine primite de la aşa-numiţii bărbaţi înţelepţi ai naţiunii. Sau femei înţelepte. Eu nu sunt de vină. Nu fac decât ce mi se spune, şi asta-i ce aştept şi eu la rândul meu de la subordonaţii mei. Şi dacă flăcăul dumitale, zăpăcitul ăla – dacă e să-mi spun şi eu părerea – ar fi executat ce i s-a spus, dacă ar fi făcut fotografiile şi şi-ar fi luat tălpăşiţa de acolo aşa cum ne înţelesesem, l-am fi preluat. N-ar fi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 ca lum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uită lung la el, pufn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treabă curată, reluă el. Dacă Rambo ar fi spus că nu i-a găsit, gata. Şi te rog să mă crezi, nimeni nu s-a gândit nici o secundă că va da de ei, Din câte ştiam noi, lagărul era părăsit de mult şi, ca să iasă lucrurile şi mai frumos la vopsea, era trimis exact în lagărul din care a evadat. Misiunea ar fi avut o valoare simbolică imensă, soldatul curajos care-şi riscă viaţa a două oară pentru a ajunge în iadul de unde abia a scăpat întreg. Dacă ar fi fost prins, păi n-ar fi fost nimic, o persoană particulară, un aiurit, acţionând doar în numele lui. Şi dacă, să presupunem, ar fi fost atât de norocos încât să vină cu dovada că prizonieri americani mai există în lagărele vietnameze, ei bine, dovada asta ar fi dispărut undeva între Tailanda şi Washington. Nu există prizonieri de război! Şi Congresul ar fi fost fericit. Chiar şi veteranii ar fi fost fericiţi. Numai că, cui să-i fi trecut prin minte că între timp lagărul va fi din nou folosit? Iar flăcăul dumitale nu s-a lăsat şi iar a vrut să fie erou. Nu s-a mulţumit să facă şi el nişte poze acolo. Nu. El a trebuit să se întoarcă şi cu un suvenir. Nu poate el să nu fie erou. Şi atunci am fost nevoit să anulez misiunea.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cu un imens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Agenţia n-a spus niciodată una ca asta! Niciodată! Îţi poţi dumneata imagina cumva cam care ar fi fost prejudiciul dacă ar fi reuşit să-l aducă pe individ încoace? Aici vorbim de despăgubiri. În 72, când războiul se cam încheiase, ni s-a cerut să plătim patru miliarde jumătate de dolari Vietnamului de Nord pentru eliberarea prizonierilor de război. Deci e vorba de miliarde. Cu M mare, domnule colonel. Doar pentru câţiva oameni de-ai noştri care, de acum încolo, cât le mai rămâne lor de trăit, vor fi oricum ţicniţi pe viaţă. O ţeapă-n curul tuturor. Nu se poate. Nu există ieşir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ăgubirile nu s-au plătit, numai că aceleaşi minciuni se spun mai departe, şi nici nu a fost vreodată vorba de o echipă de salvare 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vezi la programul de actualităţi de la ora şase nişte amărâţi de prizonieri de război sfârşiţi de tot, ce-ai sugera dumneata să facem? Să reluăm războiul de la început? Să organizăm o invazie armată? Să bombardăm Hanoiul? Chiar crezi că s-ar găsi cineva care să se ridice în senatul Statelor Unite şi să ceară patru miliarde jumătate pentru câteva stafii uitate de Dumnezeu? Ai citit ceva în ultima vreme despre deficit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şi Trautman simţi cum se zburleşte tot. Murdock, ai fost la viaţa dumitale în vreo luptă? Şi să nu-mi vinzi mie gogoşile alea cu vremea când comandai oamenii la luptă în '66. N-ai văzut război la viaţa dumitale decât la actualităţile de la ora şase. Dar oamenii de care vorbim au fost în război, au participat la lupte. Şi unii din camarazii lor au şi murit pe fronturi. Şi, în comparaţie cu prizonierii, ăştia au fost nişte norocoşi. Fiindcă nu e zi lăsată de la Dumnezeu să nu-şi dorească din tot sufletul să moară, dar nu au avut şansa de a ajunge nişte stafii încă. Ticăloşi ce sunteţi! Şi fie că e vorba de patru miliarde jumătate sau nu cineva tot o să-i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u mai are nici un rost, spuse Murdock şi dădu pe gât restul de whisky. Ar fi trebuit să-mi închipui că nici până acum n-a avut nici un rost să explic problemele astea unui neiniţiat. Dar trebuie să recunoşti că am încercat să te lămuresc. Am încercat cel puţin. Aşa că am să încerc să uit că discuţia asta a avut loc vreodată. Şi-ţi sugerez să faci la fel. Să nu mai atingi subiectul ăsta vreodat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cel care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umnezeu să te aibă în pază. Eu îl ştiu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murit cu cine ai de-a face. Ar fi trebuit.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câte lovituri înghiţise, cu ochii împăienjeniţi de durere, Rambo atârna de o cruce de bambus cu braţele legate deasupra capului, în vreme ce sergentul Tay, cu o mutră numai furie, se plecase asupra lui. O secundă, chipul sergentului Tay i se păru a aduce cu cel al unui şobolan turbat dintr-un coşmar. Apoi o umbră trecu prin faţa şobolanului, Rambo îşi concentră privirea suficient pentru a vedea un cuţit, mutra sergentului Tay, iar mintea lui se zvârcoli când ajunse la concluzia că de fapt el nu scăpase niciodată din lagărul acela, că nu se întorsese niciodată în America, că nici şeriful şi nici oraşul pe care-l devastase nu fuseseră adevărate, că nu se întorsese în Vietnam de bună voie, că nu fusese capturat din nou. Totul nu era decât iluzie, o amăgire a delirului în care trăia de mult prin strădaniile sergentului Tay, care-l schingiuia cu grijă să nu-l om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se apropia tot mai mult, privirea i se limpezi încât reuşi să identifice şi arma. Nu era cuţitul lui Tay, ci al lui, cu lama lui neagră deosebită, muchia ferestruită, şurubelniţele de la gardă. Şi asta era parte a iluziei în care trăia? Cum putea cuţitul acela să-i aparţină dacă nu evadase niciodată şi deci nici nu se întorsese c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ţit frumos! îi spuse Tay în vietnameză. Ce drăguţ din partea ta să-mi aduci cadou un cuţit ca ăsta. Ce amabil. Probabil că tare ţi-a mai fost dor de mine dacă te-ai chinuit tu atât să te întorci numai ca să-mi faci un cado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trezi brusc cu mintea limpede. Groaznic de limpede. Văzu din nou elicopterul făcând un viraj şi îndepărtându-se, soldaţii care-l înconjurau, pe Tay lovindu-l cu pa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îl plez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zonierul nostru care a plecat din lagăr fără să-şi ceară voie? Le-a simţit lipsa prietenilor lui atât de mult încât ne-am îndurat şi la rugăminţile lui, l-am pus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târnat de braţe, în poziţia aceea chinuită, Rambo făcu un efort să privească dincolo de barăci, spre tăietura de stânc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ine şi el încoace mai târziu. În vremea asta am programat un spectacol exemplar despre ce păţeşte un prizonier care încearcă să scape. Şi să ştii că n-am uitat. Şi acum îmi aduc aminte cum goneam prin junglă pe urmele tale. Trei zile încheiate. Dar mi-ai scăpat, aşa şubrezit şi bolnav cum erai. Comandantul era furios. Ceilalţi militari îşi băteau joc de mine. Mi-am pierdut cinstea atunci. Uneori mă gândesc că din pricina ta n-am să fiu şi eu transferat de… şi Tay se strâmbă spre junglă, în vreme ce mişca din buze neauzit, de parcă ar fi căutat un cuvânt destul de urât pentru a exprima părerea lui despre pădurea din ju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zi un glas, şi Rambo se întoarse într-acolo o dată cu Tay. Un căpitan vietnamez, cu uniforma imaculată, se apropie de ei dinspre barăci, cu un mers ţeapăn, singurul militar din lagăr care părea hotărât să-şi păstreze cât mai mult demnitate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erm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băţos dinaintea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ăpitanul Vinh.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u cu gura ta, acuş! I-am şi informat pe superiorii mei despre întoarcerea ta. Au nevoie de nişte informaţii de la tine. E limpede că nu te-ai întors doar de plăcerea ta aşa. Un elicopter a renunţat să te mai ia la bord în ultimul moment. Nu avea nici un fel de însemne. Cine era în elicopter? Câte ţi-a ordon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h îi făcu un semn lui Tay şi se trase înapoi, ca şi cum n-ar fi vrut să-şi murdărească uniforma. Îşi şterse mâinile. Tay dădu din cap că a înţeles, se întoarse spre Rambo şi ridică înce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pofteşti…? Cicatricele acelea de pe piept şi de pe spate?. De data asta nu. În lagăr am mai adus şi îmbunătăţiri în ultima vreme. Cred că o să te buc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ambo simţi cum crucea e ridicată de soldaţii care o săltaseră pe un pivot. Se trezi cu picioarele spânzurând deasupra pământului, era mutat undeva spre stânga, mişcarea crucii îl făcea să sufere şi mai mult. Apoi crucea de bambu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os, îşi văzu pieptul zbătându-se să tragă aer, apoi mai jos,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i metri jumătate diametru, vreo trei metri jumătate adâncime. Cum soarele era sus, la zenit, el reuşi să vadă în fundul puţului. Nici o umbră, nici un miraj, nimic nu-l împiedică să vadă limpede până în adânc.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l înşală ochii. Pentru că fundul acestui puţ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se gândi el întâi. Dar ştia, putea vedea clar că nu şerpii erau cei care făceau să unduie suprafaţa aceea. O vălurire! Suprafaţa aceea se ridică şi se lăsă în jos de parcă ar fi respi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pricepu că fundul puţului nu era o masă solidă. Se zvârcoli alarmat, umerii îl dureau. Şi înţelese imediat încă ceva: deşi fundul puţului nu era solid, nu era nici lichid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ermediar. Vâscos, amintindu-i de nisipurile mişcătoare, de mocir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rea aceea se repetă iar. Un val care făcu unde de la o margine la alta. Un flux. Alţi bulbuci. Mocirlă, îşi spuse el. Doar aşa putea zugrăvi ce vedea. Mocirlă. Iar bulbucii aceia nu erau provocaţi de căldură. Nu. Dedesubt foşg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cirla aceea de un maroniu verzui exala o duhoare de nesuportat care provoca greaţă. Excremente, mâncare alterată, animale putrezite, gunoaie de tot felul, lăsate să dospească, să se descompună, să se amestece pentru a deveni o masă semi-lichidă, un puţ pentru com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lin de viaţă. Şi se încreţea, se mişca, făcea bulbuci pentru că trăiau nişte vietăţi acolo. Limacşi, insecte, viermi ş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ucea de bambus începu să coboare. Dădea instinctiv din picioare, încerca să le ridice, să nu se atingă de mocirla care se apropia tot mai mult, ar fi vrut să urle. Dar se stăpâni, nu dorea să-i ofere lui Tay satisfacţia asta. Trebuia să-şi golească mintea de orice gând, să-şi învingă groaza, să se prefacă iar că e o părticică infimă prinsă de firul unei pânze de păianjen care nu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ul cu mocirla aceea exista în realitate! Nu se putea convinge că nu e real. Nu avea destul timp la dispoziţie pentru a trece în starea de absenţă. Ridicase picioarele cât putuse, dar, pe măsură ce crucea se lăsa încet în jos, puterile îl lăsară, picioarele îi scăpară de sub control, bocancii i se afundară în mocirla care semăna cu o cocă, o cocă de un maroniu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i atinsese pielea, numai cu bocancii intrase în mocirlă, aşa că nu apucase să-i simtă atingerea, doar se uita cu o scârbă îngrozită cum mâzga aceea se agita şi mai ta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ucea de bambus se lăsă în jos, băgându-l până la genunchi în mocirlă, şi simţi cum masa aceea călâie, greţoasă se înghesuie în jurul picioarelor. Crucea îl cufundă şi mai adânc. Lăturile îi ajunseră până la coapse, testiculele i se strânseră între picioare, o gânganie măruntă viermuia pe acolo. Şi deodată se trezi până la gât în mizeria aceea, şocul era cumplit. Nişte creaturi i se lipiră de piept, sugând, muşcând, us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upă ce scăpase din închisorile acelui oraş, şi fugise în munţi ca să scape de poteră, folosind toate subterfugiile şi armele de care era în stare, ca să scape cu viaţă, fusese nevoit să se refugieze într-o mină părăsită, de fapt fusese împins să intre în capcana aceea, fără altă cale de ieşire decât cea blocată. Căutase o altă cale de scăpare, bâjbâind prin măruntaiele minei, tot mai adânc şi, în cele din urmă, se târâse, fără să vadă nimic în bezna aceea, printr-o gâtuitură, şi ajunsese într-o peşteră plină de ecouri, înecată în întuneric. Şi se trezise până la brâu în găinaţi, la cheremul unor gângănii care-l pişcau, apoi îl atacară liliecii, foşgăind cu sutele în jurul capului său. Atunci crezuse că avea să-şi piardă minţile, că peştera aceea a liliecilor însemna limita de rezistenţă a minţii sale, că nu i se putea întâmplă nimic mai groaznic decât as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use că greşise. Din coca aceea ce se umfla şi se dezumfla, vălurea şi puţea de-ţi întorcea stomacul pe dos, o mulţime de creaturi se repeziră să se lipească de trupul lui, sugând din el, hrănindu-se cu el. Îşi ridică disperat privirile spre gura puţului, de unde Tay îl urmărea cu interes. Indurare! ar fi vrut Rambo să strige, Scoate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îi făcu semn cu mâna, adios, rânjind, şi Rambo se scufundă cu totul în compostul acela de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 neîndurat. Se chinui să-şi ţină suflarea, simţi cum mizeria dă buzna şi-i intră în urechi, îi năvăleşte în nări, dă să-i desfacă buzele. Îşi strânse pleoapele. Presiunea îi apăsa cumplit globii ochilor, îi fu teamă să nu-i pleznească exact ca nişte boabe de strugure. Se afundă şi mai adânc, plămânii i se zbăteau după aer. Pielea i se încrâncenă pe el, ceva îi linse marginea urechii, altceva i se strecură într-o nară, lărgindu-i-o, îi venea să strănute, să elimine acel ceva, dar îi fu teamă că efortul îl va sili apoi să inspire în mod reflex, s-ar fi sufocat, ar fi trebuit să deschidă gura ca să tuşească, mizeria de latrină i-ar fi năvălit în gură, şi toate creaturile acelea ar fi dat năvală pe gât în el.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 i se înceţoşeze, simţea că nu mai poate îndura. Să respire! Trebuia! Se zbătu, dar nu reuşi să-şi elibereze mâinile să măture toate jivinele acelea care îi mişunau pe piept, pe gât, pe la gură. Şi în vreme ce îşi pierdea încet cunoştinţa din pricina sufocării, simţurile îi amorţiră. Se zvârcolea ca într-un coşmar, fără folos, neizbuti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ici puţul acela plin de mizerii, nici foşgăiala de creaturi din el nu mai fură reale. Izbutise să treacă în ultima stare Ze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vag că e smucit afară, pe sub pleoapele închise zări o geană de lumină, presiunea asupra pieptului slăbi, mocirla se prelingea de pe el, aerul îi mângâia faţa. Când crucea fu trasă pe neaşteptate afară, Rambo strănută, limaxul îi zbură din nară, îşi frecă urechea de umăr, strivind un vierme. Şi trase şuier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ine er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dată? îl întrebă Tay şi-i zâmbi. Sau poate te-ai răzgândit şi vrei să răspunzi întrebărilor căpitan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h, aflat lângă Tay, îşi îndreptă jigni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revin, îi spuse Tay. Căpitanului nu-i plac înjurăturile. Cred că de data asta am să te las în hazna să stai ce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un semn paznicilor. Crucea de bambus coborî. Şi, privind lipitorile de culoarea sângerie a ficatului, lacome, zbătându-i-se pe piept, Rambo îşi dădu seama că de data asta va muri. Sau îşi va pierde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va răspunde şi întrebărilor care i se vor pu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asta unei coline apăru deodată vuind un elicopter Huey. Rambo se încordă plin de speranţe. Americanii! Nu m-au lăsat baltă! M-au văzut înconjurat de soldaţi la locul de întâlnire şi s-au dus să aducă întăriri, al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târnau gata să atingă mâzga di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fir-ar să fie! Dacă mă bagă iar la fund, s-ar putea să nici nu mă mai găsiţi. O să mă înec de-a binelea în vreme ce o să mă to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itmic al rotoarelor crescu şi mai tare, curentul de aer ridică praful în înalturi, strivi tufişurile, în vreme ce elicopterul se aşeza în faţa bar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spuse Rambo, Forţa Delta va da buzna afară din elicopter cu armele pregătite, cu rafale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stau şi aşteaptă ca elicopterul să se aşeze de-a binelea şi nu încep să tragă în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de transport intrară val-vârtej pe poarta lagărului şi se opriră la distanţă respectabilă de elicopter, în scrâşnet de frâne. Oblonul din spate fu buşit cu zgomot, dintr-un camion săriră jos cincisprezece vietnamezi, din celălalt şi mai mulţi soldaţi. Numai că cel de-al doilea grup diferea de primul. Şi acum Rambo pricepu şi de ce nimeni nu deschisese focul asupra lagărului: în al doilea grup de soldaţi erau ruşi. Recunoscu imediat insignele de pe uniformele întunecate – aparţineau Diviziei Aeropurtate Sovietice, unitat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a elicopterului lunecă în lături, rotoarele şuierau din ce în ce mai domolit până se opriră, apărură şi mai mulţi ruşi – A treia Divizie Aeropurtată Sovietică. Şi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grupul sovietic se aşeză în formaţie şi luă poziţia de drepţi, ofiţerii îi cercetară pe soldaţi cu un ochi critic, în vreme ce treceau prin faţa lor. Cum atârna chinuit, legat de mâini deasupra puţului, cu inima îngheţată de spaimă că va fi lăsat să se prăbuşească înăuntru şi să putrezească acolo, Rambo nu se putu stăpâni să nu observe contrastul dintre disciplina ce dăinuia în rândul soldaţilor sovietici şi delăsarea vietnamezilor. Şi probabil că şi comandantul Vinh, cu uniforma lui imaculată, ar fi dorit să facă parte din altă armat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ovietici erau înalţi, cu priviri reci, îngeri întunecaţi ai sorţii! Aşa-i: atunci când e ceva important, îi trimiţi pe cei mai buni, se gând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în direcţia lui Rambo şi se opriră plini de scârbă. Unul îi aruncă un ordin căpitanului Vinh, care, deşi mai înalt în grad, se apropie de ei cu pas iute şi respectuos. Rambo nu putu să audă ce vorbeau, dar gesturile ruşilor se vădeau mânioase, enervate. Căpitanul Vinh dădu de mai multe ori din cap, şi se întoarse deoda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coate prizonie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era destul de înţelept ca să nu se opună, în câteva secunde Rambo era pe propriile-i picioare, care abia îl ţineau şi de pe care se scurgea mâzga gropii, şi simţi sub el pământul solid, minunat. Ofiţerii ruşi se apropiară, îl măsurară de sus în jos şi oftară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atât de… cruzi, spuse cel blond în engleză. Atât d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ţitul lui Rambo înfipt în teaca de la brâul sergentului Tay şi-l trase afară. Când se văzu cu cuţitul în mână, se uită la el admirativ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la asta nu e primitiv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 cu un gest larg mătură cele vreo douăzeci de lipitori imense, ghiftuite de sânge de pe pieptul lui, ca în trecere reteză cu lama tăioasă ca briciul o alta prinsă lângă jugulară. Rambo simţi răceala lamei pe gât. Ca un veritabil chirurg, rusul o spintecă şi o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au nici un pic de milă, cred eu, continuă ofiţerul. Dar noi… Să ne prezentăm: el e locotenentul Iaşin, eu sunt locotenentul Podovsk. Deocamdată nu ştiu cine eşti dumneata, dar voi afla! şi se răsuci spre Tay şi alţi doi soldaţi vietnamezi. Prizonierul pute. Spălaţi-l. Apoi îl aduceţi acolo – arătă spre baraca din mijloc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a din fundul lagărului, Banks se uita printre barele de bambus, privind la ofiţerii ruşi care se îndepărtau de puţ. Vietnamezii îi tăiaseră legăturile lui Rambo, coborându-l de pe cruce, aruncară o găleată de apă peste el, şi-l târâră spre barăci. Un prizonier din spatele lui Banks îngăimă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sprijin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uşi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viitoare, repetă celălal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zonier începu să tuşească, se opinti de mai multe ori hârâin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ruşii te-au tort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Vreau să zic cum reuşeşti să nu ci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uită încruntat spre barac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peranţă e să te omoar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târât de doi soldaţi în biroul improvizat din baracă, Rambo simţi o lovitură din spate, adulmecă răsuflarea puturoasă a sergentului Tay. I se făcu vânt înainte, sergentul îi trase un picior în gleznă, cei doi soldaţi îi dădură drumul şi Rambo se prăbuşi la podea, se chinui să atenueze cu braţele căderea, se răni la mâini. Ruşii păreau să cumpănească oportunitatea acţiunilor sergentului vietnamez, dacă nu erau şi acestea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os, spuse Podovsk.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făcu un gest scurt cu mâna, soldaţii îl înşfăcară pe Rambo săltându-l în picioare şi-l îmbrânciră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irea, îşi spuse Rambo. Încă n-a venit rândul tău. Ţine-ţi firea, doar atât. Le aruncă o privire mohorâtă ruşilor, lui Tay, celor doi soldaţi. Încăperea aceea era destul de strâmtă. De un fir atârnând din tavan era prins un aparat care lucea stins. Pe o masă de metal îi atraseră atenţia un microfon şi un aparat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Poţi pleca, îi spuse Podovsk. Lasă aici doar un singur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încruntă jignit, dar execută ceea ce i se spusese. În câteva secunde el şi celălalt paznic dispărură. Pe fereastra deschisă, Rambo văzu că afară începuseră să se întindă umbrele, soarele trecuse de zenit. Podovsk se sprijini de masa metalică. Deşi la fel de înalt ca şi camaradul său, Podovsk era ceva mai zvelt. Purta ochelari cu rame metalice, iar trăsăturile sale inteligente, vădind chiar sensibilitate, dar mai ales stăpânire de sine, aminteau de figura stereotipă a unui direc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era alt soi. Avea o mustaţă lată, militărească, părul tuns scurt ca o mirişte, cu nişte trăsături ciolănoase ca în sculpturile comuniste, vădind o filiaţie nordic-mongoloidă şi caucaziană. O petliţă, reprezentând un pin, arăta că face parte din rândul cercetaşilor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ăcere luă sfârşit şi Podovsk se apropie cu cuţitul în mână, arătând cu el spre cicatricile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obişnuit cu tortura. Ai mai nimerit oare în mâinile prietenilor noştri vietnamezi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Nu contează. Căpitanul Vinh m-a şi informat că ai mai fost oaspete al lagărului pe vremuri. Iar întrebarea mea era doar aşa… cum se sp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pargem gheaţa? şi se vedea că-l distra expresia. Aşa se spune? Poate îmi spui măcar cum te cheamă, ei? Doar nu înseamnă nimic!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eluă Podovsk, îmi pare rău că o legătură atât de strânsă între noi începe atât de greu. Dar te asigur că mâine, sau poimâine o să-mi mărturiseşti şi ce n-ai spus nici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la fel ca şi cei de acasă, din America, se gândi Rambo. Iubită? Nu-mi trebuie nici un fel de iubită. Şi în aceeaşi clipă gândul îl purtă spre Co, şi simţi un fel de tulburare. Unde o fi fost acum?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lipsit de logică e să încerci să rezişti, continuă Podovsk. La urma-urmei, suferinţa e doar un preţ nenorocit pentru lipsa de minte. Dar să începem. Lucrezi direct pentru guvernul american? Cine sunt legăturile tale printre localnici? Unde se află baza ta? Ce planuri s-au făcut pentru salvarea celorlalţi prizonieri? Şi tot aşa mai departe! Am o listă întreagă de întrebări care te aşteaptă. Ai de gând să-mi spui de bună voie tot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ă pe fereastră, spre umbrele care se lung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s-o faci, continuă tot Podovsk. Dar, fiindcă sunt un om plin de idei morale, am obligaţia de a te întreba. Şi trebuie să înţelegi că suntem nevoiţi să te interogăm. Altă cale nu avem. Şi vom obţine răspunsurile de care avem nevoie, şi Podovsk arătă cuţitul spre camaradul său, cel cu trăsăturile tăiate parcă în piatră. Pentru Iaşin, cel de acolo, căruia nu-i place să vorbească prea mult, nu eşti decât o bucată de carne, un animal de laborator, o experienţă. Dar pentru mine – şi Podovsk se lovi uşor cu cuţitul peste uniformă – eşti un militar la fel ca mine, dar, bineînţeles, aflat de cealaltă parte, opus prin vederile politice şi prin soarta care a vrut să fii inamic. Asta-i viaţa. Ştiu bine că simţământul tău patriotic te-a îndemnat – în mod greşit, evident – să încerci să-i eliberezi pe aceşti criminali de război din mâinile armatei populare vietnameze. Sunt în stare să apreciez devotamentul. Indiferent sub ce formă, chiar greşită se manifestă. Dar incidentul acesta, felul în care ai fost capturat este cu totul stânjenitor. Trebuie să înţelegi. Trebuie să avem o explicaţie. După ce ai să-mi răspunzi la întrebări, vreau să iei microfonul acela şi să chemi baza voastră. Şi să le spui că n-ai găsit nici un fel de prizonieri. Să le comunici că toată misiunea a fost un eşec. Ei, ai să execu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luă microfonul. Rambo continuă să se uite pe geam spre umbrele care se lung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ispiti Podovsk, iartă-mă că te plictisesc. Uneori devin şi eu cam nerăbdător. Mă arunc aşa înainte. Nu aştept ca totul să vină la rândul lui. Aşa se spune şi în engleză? Totul la rândul lui? Nu vrei să-mi răspunzi nici măcar la întrebarea asta? Înseamnă că vrei să-ţi verifici puterea de îndurare în faţa suferinţei. Prea bine. Simt că prietenul meu a devenit nerăbdător. Nu vreau să-l supăr şi mai mult. Iaşin,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şul acela cazac, brunet şi cu mustaţă, făcu un pas înainte. Poate că zâmbea. Greu de spus după expresia feţii. Rambo nu observă însă decât cleştel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ârţâitul unui scuter Honda rablagit, paznicul din ghereta de la poartă îşi ridică privirile de pe o revistă porno de ultima speţă, tradusă pe sub mână din engleză, obţinută la bursa neagră, şi văzu lumina unui far apropiindu-se. Motoreta se opri dinaintea lui, pârţâi, pârâi. Paznicul văzu o gagică sculătoare, într-o rochie strâmbă, şi o pălărie conică din pai pe cap care-i făcea nişte semne parcă scoase chiar din revista la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se prefăcu a se gândi, dar ştia şi el ce răspuns avea să-i dea. Din mândrie chiar se târgui cu ea asupra preţului, dar dacă tipa insista, era dispus să plătească cât îi cerea. Afacerile în zonă mergeau din ce în ce mai bine. Iar gagica cu motoreta ei arăta atât de nevinovată încât numai gândul de a se culca cu ea – şi într-un fel şi în celălalt, îşi aminti el, deşi nu era sigur că ar fi fost el în stare de aşa ispravă – îl stârni atât de rău că mai-mai să-şi pătez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noaptea aia lucrurile începeau destul de bine. Nu-l auzise nici măcar o dată urlând pe prizonierul ce era torturat în baracă. Dar curând o să vină şi asta, se gândi el. Mda, acuş,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făcu un gest neruşinat cu degetul arătător de la o mână în cercul format din degetele celeilalte mâini, ridică din sprâncene ispititoare şi, după ce militarul deschise poarta să-i dea drumul, ea ambală motorul şi o şterse. El înjură în urma ei, fiindcă în dreptul prohabului i se întindea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ânjită numai pentru scurta conversaţie cu paznicul, Co se îndreptă spre barăci cu maşinăria aceea pârâitoare pe care o furase dintr-un sat vecin. Furase şi rochia şi pălăria aceea de culi. Dar nu riscase numai atât. Sentinela aceea care îi rânjise la poartă nu o întrebase nimic despre tubul din piele, tolba lui Rambo, cu săgeţi şi arcul desfăcut, pe care îl legase de scuter. Dacă ar fi întrebat-o, i-ar fi spus că în tubul acela erau nişte scule cu care se putea face amor şi în al treilea fel, unul mai exotic. Dar paznicul n-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lumina chioară ce venea dinspre barăci, motoreta bolborosea ostenit, dar în ciuda pârâitului, ea auzi deodată un urlet de suferinţă. Urletul lui Rambo. Şi îşi dădu seama, tocmai fiindcă el era bărbatul ei, că numai un chin de neîndurat îl putuse face să urle în halul acela. Inima începu să-i bată cu furie. Avea să-l ucidă pe cel care-i făcu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tătea în picioare, cu încheieturile mâinilor legate de arcurile unei somiere prinse în perete. Se zvârcoli fără să se poată stăpâni. Voinţa nu avea nici un rost. Reacţiile lui erau pur şi simplu reflexe, spasmodice, ca ale unei broaşte disecate, legată la nişte electrozi, aşa cum şi el era legat la firele electrice ce duceau la un generator. Şi nu era tot. În vreme ce Iaşin se juca fascinat cu comutatoarele generatorului de tensiune, Podovsk înroşea cuţitul lui Rambo într-o oală cu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upărare va fi dacă nu vom putea întreţine o discuţie amicală, spuse Podovsk. Mare supărare mare. Mai încerc o dată. Prima întreb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ăstignit la perete, mâinile legate de arcurile de sus, pe burtă cu o placă metalică neagră de mărimea unei cărţulii, de la care nişte sârme duceau la generator. Rambo încetă să mai urle în secunda în care se întrerupse curentul. Curgea de pe el apa cu care-l stropise Iaşin ca să-l aducă în simţiri, apă ce nu se deosebea de sudoarea ce se prelinsese de pe el şi udase podeaua. Privea cu nişte ochi de animal înspăimântat în noapte, spre farul motoretei care pârâia afară, îşi muşcă buzele, punându-şi în minte ca data viitoare să nu mai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dat pe brazdă? îl întrebă Pod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în oala cu cărbuni, se întoarse furios şi aruncă altă găleată cu apă pest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i porunci lui I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fulgeră din nou prin trupul lui, îi pârjoli pielea sub placa metalică legată de burtă, în încăpere se simţi mirosul de carne arsă, muşchii i se zgârciră în tot trupul, un fir de urină i se scursese pe picioare, nu se mai putea controla, mândria nu avea nici un rost, voinţa nu avea nici un rost, nu conta decât durerea şi, în ciuda efortului disperat pe care-l făcu, îi scăpă un urlet reflex, până când simţi că îi pleznesc coardele vocale. Consumul de energie făcu becul din tavan să pălească. Iaşin se întoarse şi întrerup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târna sfârşit de arcurile acelea, tremura, gâfâia,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oar vezi şi tu ce plictiseală, îi spuse Podovsk calm. Ar fi trebuit să plec şi eu în permisie. Şi tu… Trebuie să fie ceva care să te convingă! şi se lovi cu palma peste buzunar. Da, da. Aproape uitasem. Uite. S-ar putea să te interesez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bucată de hârtie din buzunarul uniformei, o desfăcu, şi se apropie de Rambo, ţinând-o dinaintea ochilor săi dilataţi de suferinţă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nscriere. Conversaţia dintre pilotul elicopterului venit să te ia şi comandantul… numele de cod – Căpetenia Haitei, atunci când echipajul te-a lăsat baltă în poiană. Poţi citi? Te supără sudoarea din ochi? Da? Atunci dă-mi voie să am plăcerea de a-ţi citi eu. Cred că vei aprecia efortul specialiştilor noştri în criptografie. Devotaţi ţării lor, ei au reuşit să intercepteze mesajul de la satelitul vostru spion şi să-l dec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ochelarii pe nas, apoi Podovsk studie petec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a să vedem. Da. Calul Dracului… Bârlogul Lupului, foarte colorate denumiri. Bănuiesc că pentru tine au un anumit înţeles. Dar să ajungem şi la partea interesantă: „Căpetenia Haitei, îi vedem. Dumnezeule mare, e Rambo”. Hmm. Exclamaţiile astea sunt cam bigote, contravin ideologiei noastre, dar nu contează. Îţi dai seama mai întâi că am ştiut de la început cum te cheamă. Rambo. Aşa cum ştiam şi celelalte răspunsuri la întrebările pe care ţi le-am pus. Deci, după cum vezi, toată suferinţa pe care ai îndurat-o atât de admirabil a fost zadarnică. Ai fi putut să ne scuteşti pe toţi să risipim şi timp şi eforturi. Dar iartă-mă că am întrerupt lectura. Să continui cu transmisia. Uite altă parte interesantă: „Dumnezeule, a găsit un prizonier. A găsit un prizonier de-al nostru!” Transcrierea e cam liberă, dar, după cum vezi, se poate înţelege miezul. Şi urmează cea mai interesantă parte. De la Bârlogul Lupului de data asta. Chiar de la Căpetenia Haitei: „Anulaţi misiunea imediat! Întoarceţi-v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ţie exagerată, Podovsk apropie hârtia de privirile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misiunea, întoarceţi-vă la bază! Ei, ei! Dacă greşesc, te rog să mă corectezi. Se pare că te-au părăsit în mod intenţionat. Din dispoziţie directă. Şi ăştia sunt oamenii pe care vrei tu să-i acoperi cu tăcerea ta? şi Podovsk se arătă nespus de uluit. Cu preţul suferinţei tale? Cât de rău folosit poate fi câteodată devotamentul. Nu crezi că ar fi mai bine… te-ai simţi şi tu mai bine… dacă le-ai plăti poliţa pe care o merită, nu? Vorbeşte cu ei prin radio. Spune-le în faţă ce crezi despre ei. Să ştie toată lumea ce mârşăvi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îi zâmbea prieteno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eaba asta îţi putem acorda şi asistenţa medicală de care ai nevoie. Mâncare ca lumea. Te lăsăm să te odihneşti, să dormi. Nu aici în cocina asta, bineînţeles. În spitalul pe care-l avem la baza noastră de la Cam Ranh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evită să se uite la el, privi în noapte de afară. Podovs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dat pe brazdă. Prea bine. Dacă ai poftă să urli, n-ai decât. Pe noi nu ne deranjează. În încăperea asta nimeni nu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pocni din degete. Iaşin suci butonul generatorului, şi când Rambo simţi chinul curentului dând brusc năvală în sistemul lui nervos atât de pus la încercare, urlă din răsputer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ă Podovsk odată cu el, suferinţa celuilalt excitându-l, făcând să-i iasă ochii din orbite. Aşa, urlă! Trebuie să url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începu să plouă. În vreme ce urletele lui Rambo, tot mai răguşite, tot mai puternice şi neomeneşti se ridicau deasupra lagărului, stârnind ecouri parcă şi mai groaznice dinspre faleză înaltă şi făcându-i pe soldaţi să-şi întoarcă privirile spre barăcile din mijloc, o ceaţă uşoară se furişa prin junglă transformându-se într-o ploaie măruntă şi plăcută, care porni să ciuruie pământul, să foşnească prin coroanele copacilor, să bată darabana pe acoperişul de tablă ondulată al clădirilor. Apoi norii începură să se răzbune, bura de ploaie se transformă într-un adevărat potop, stârnind o boare de vânt care părea răcoroasă în comparaţie cu zăpuşeala neclintită dinainte. Crengile trosneau. Sentinelele îşi căutară un adăpost, rafalele ploii torenţiale acoperiră urletele lui R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încăpere a unei barăci din dreapta lagărului, Co smulse din spinarea unui soldat cuţitul cu care-i retezase artera renală, îi luă mâna de la gură şi dădu drumul cadavrului să se zbată pe jos. Ţeasta se lovi cu o bufnitură de podea Fără să ia în seamă sângele care-i pătase rochia furată, cu cuţitul reteză poalele veşmântului prea strâmt deasupra genunchilor, îl despică în dreptul coapsei. Înşfăcă de lângă perete automatul soldatului mort, stinse lumina şi deschise uşa. Afară ploua atât de tare că nu se mai vedea ghereta paznicului din foişor. Bun. Deci nici paznicul de-acolo n-avea s-o vadă. Trase cu băgare de seamă uşa în urma ei, ploaia o udă până la piele într-o secundă. O porni în fugă spre Honda furată, căutând pe pipăite tolba şi arcul pe care le ascunsese într-un tufiş lângă barăci. Scoase o şurubelniţă dintr-o geantă a scuterului, asamblă arcul aşa cum văzuse la bărbatul ei. Bărbatul ei! Sări deodată în picioare speriată. Dar nu pentru soarta ei. Ci pentru că, brusc, urletele lui Rambo încetaseră. O invadă ura. Bărbatul ei! Dacă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cupă dreptunghiul ferestrei, noaptea deveni o fracţiune de secundă zi. Apoi din nou se revărsă noaptea. Afară ploaia continua neîntrerupt. Rambo atârna fără vlagă de arcurile prinse în perete, faţa îi era desfigurată de durere, muşchii îi atârnau fleşcăiţi după convulsiile de mai înainte. Nu era sigur dacă mai putea îndura mult înainte să-şi dea sufletul. Podovsk părea să fie alarmat din aceeaşi pricină şi se apropie de el îngrijorat. Rambo îşi adună ultimele puteri şi ridică încet capul. Avea privirea înceţoşată, dar reuşi să vadă rânjetul de pe faţa lui Pod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încă în viaţă. Nemaipomenit. Rezistent mai eşti. Cel mai rezistent pe care l-am văzut vreodată, şi zâmbetul lui Podovsk dispăru. Dar la fel de adevărat e că nu mai ai mult şi dai în primire. Şi pentru ce? Merită să-i aperi cu viaţa ta pe cei care te-au trădat? Chiar că nu văd nici un rost. Hai, vorbeşte-le la microfon.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Rambo îşi îndreptă privirile într-acolo în acelaşi timp cu Podovsk. Pe uşă dădu buzna o siluetă de pe care curgea ploaia şiroaie, Nu! Rambo fu convins că ochii chinuiţi îl înşelă. Nu, nu era o siluetă. Erau două. Un bărbat îl împingea înaintea lui pe un altul, Sergentul Tay îl îmbrâncea înainte pe Banks, ţinându-l în frâu cu o sârmă subţire răsucită în jurul gâtului prizonierului. Tay îi făcu fără rost încă un brânci. Banks se ştrangul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un prieten sunt eu cu tine, îi spuse Podovsk lui Rambo. Am aranjat chiar o întâlnire! şi-i făcu semn lui Iaşin. Acesta îşi părăsi locul de lângă generator, îi indică lui Tay să se dea de-o parte, şi-i făcu vânt lui Banks la perete, în stânga lui Rambo. Banks gemu, şi se prăbuşi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simplu dacă ai fi vorbit, dacă m-ai fi ascultat, îi spuse Podovsk. Şi toată lumea ar fi suferit mai puţin. Dar ai să vezi tu şi sin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nou semn lui Iaşin care de data asta scoase din foc cuţitul lui Rambo, cu lama încinsă până la alb. Ţinea cuţitul cu lama în sus luminând ca un far şi se duse lângă Rambo. Încet, apropie lama încinsă de ochii lui Rambo. Dogoarea, strălucirea lamei îl făcură pe Rambo să încerce să-şi sucească faţa într-o parte, dar Iaşin îl prinse cu cealaltă mână de bărbie şi-l sili să se uite drept în lucirea lamei. Lumina acesteia se reflecta în ochii lui Iaşin. Şi, dintr-o dată, călăul lipi vârful lamei de obrazul stâng al victimei. Carnea sfârâi. Mirosul de carne arsă se răspândi în încăpere. Rambo se zbătu pradă chinului, reuşind doar să nu urle de data asta, concentrându-şi mintea la cicatricea triunghiulară lăsată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microfon? îl întrebă Podovsk. Nu? Tot nu? Înfige-i cuţi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o se zbătu să se ferească, lovindu-se de arcurile care-l ţineau, Iaşin făcu în mod inexplicabil un pas înapoi. Brusc Rambo pricepu! Podovsk nu se gândise la ochii lui! Nu. La ai lui Banks! Sergentul Tay săltă capul prizonierului în sus, Iaş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propria viaţă nu înseamnă nimic, continuă Podovsk, poate că viaţa prietenilor tăi totuş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se opri în faţa lui Banks. În vreme ce Tay ţinea capul prizonierului, Iaşin începu să mişte în cerc vârful încins al cuţitului. Treptat cercul, se făcea tot mai mic, lama înroşită se apropie tot mai mult de ochiul drept al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Podovsk, ai să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Rambo începu să se zba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Podovsk, cu faţa roşie de emoţie din nou. O să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proape să străpungă ochiul t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urlă Banks. Lasă-i pe ticăloşii ăştia să facă ce v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a se apropie şi mai mult, Rambo îşi imagină cum avea să pleznească globul ochiului, lichidul ţâşnind, sfârâ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od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muie ca o cârpă şi dădu din cap în semn de acceptare. Iaşin se trase înapoi, Tay îi dădu drumul lui Banks care se prăbuşi pe podea. Podovs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fine, începem să facem progrese. Salut victoria înţelepciunii. Numai un nebun se sacrifică pentru o cauză pierdută. Sau acceptă sacrificiul inutil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metalică şi aprinse aparatul de radio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noştri au reuşit să determine frecvenţa voastră. Dar bănuiesc că tu cunoşti codul core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in nou dădu din cap, mohorâ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urlă Banks. Ticăloşii ăştia tot n-au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strigă Tay şi-l izbi cu piciorul în faţă, despicându-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cruntă. Se sili să se uite în altă parte. Podovsk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i numele. Apoi că ai fost prins în flagrant de spionaj. O să le spui că misiunea a fost un eşec şi că nici o altă misiune nu are sorţi de izbândă. Spune-le să nu mai încerce niciodată acţiuni ostile de genul ăsta. Şi acuză-i cât mai vehement de crime de războ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orunci Podovsk, deschise microfonul şi-l apropie de buzele chinuite ale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efort să respire adânc şi, pentru prima dată de când era în încăperea aceea, vorbi. Vocea îi suna răguşită, fals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douăzeci, cincizeci-şase. Lupul Singuratic… şi fu nevoit să înghită pentru ca să poată articula mai departe, tuşi. Către Bârlogul Lupulu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Trautman se uita încruntată la harta Tailandei, Laosului… şi Vietnamului. Spre locul unde fusese abandonat Rambo. Unde numai Dumnezeu ştia la ce chinuri era supus poate chiar în clipa aceea. Sau da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ehnicieni şi personal militar împachetau în grabă echipamentele, încărcau lăzi mari în avionul Peregrine şi elicopterul Agusta. Curând aveau să sosească şi alte elicoptere. „Încărcaţi totul, ştergeţi-o!” ordonase Murdock. Şi executau cu toată rapiditatea. Dar nu s-a terminat povestea, se gândi Trautman. Când am să ajung în Statele Unite, am să-l sui pe Murdock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zarva făcută de tehnicienii care împachetau echipamentele, Trautman auzi slab o voce răguşită, sfârşită din difuzor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l Lupului. Aici… doi-douăzeci, cincizeci-şase… Lupul Singuratic, către Bârlogul Lupului. Mă auziţ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imţi cum i se strânge stomacul. Trânti ceaşca cu cafea din care nu apucase să guste şi se răsuci spre consola staţiei radio. Şi nu era singurul care încremenise ca să asculte. Tehnicienii, personalul militar, Ericson, Doyle, toţi rămaseră nemişcaţi, cu ochii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douăzeci, cincizeci-şase, te auzim, Lupule Singuratic! izbucni operatorul radio în microfon. Unde eşt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rautman surprinse o mişcare. Uitându-se în direcţia aceea îl văzu pe Murdock în uşa of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strigă Murdock. N-am spus să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 Rambo! îi comunică operatorul radio. A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ea cum sudoarea curge gârlă pe el, stătea cu mâinile legate de arcurile din perete, înghiţi în sec. Se uită cu ură la microfonul pe care-l ţinea Podovsk. Din staţie se auzi o voce deformată de zgomotele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Lupule Singuratic. Care-i poziţia, unde te afli? spuse operator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răspunse. Vocea operatorului se auzi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ziţia ta, Lupule Singuratic.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va fi moartea, dac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se apropie şi el, roti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 mai putu să îndure, smulse nerăbdător microfonul din mân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autman aici. Unde naiba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zgomotele frecvenţ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Un geamăt. Apoi o voce răguşită… Vocea lui Rambo, se gândi tulburat Trautman. Dar suna atât de sfârşită, de încordată, încât Trautman deveni brusc îngrijorat. Şi spuse doar un singur cuvânt. Două silab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se lăsă o linişte desăvârşită. Tehnicienii se uitau uluiţi unul la celălalt. Numai Ericson, în spate, vru să-şi arate indiferenţa şi întinse mâna după o bere, rupând vraja aceea. Murdock în schimb înţepeni, pe chipul lui se vedeau confruntându-se sentimente contradictorii: enervare, uluire, stânjeneală pentru că toţ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utman se îngustară când îi întinse microfonul. Murdock îl luă cu un fel de teamă. Aruncă o privire în jur, toţi se uitau Ia el, se chinui să schiţeze un zâmbet, un zâmbet strepezit, i se păru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se auzi vocea încântată a lui Murdock. Aici Căpetenia Haitei. Suntem bucuroşi că eşti în viaţă. Unde te afli? Spune-ne poziţia ta, şi venim şi te luăm.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utman îi veni să vers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ar sunetele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şi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flă greu. Murdock se albi la faţă. Zâmbetul îi dispăru. Lăsă microfonul jos. Cu voce tremura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lă Podovsk atât de furios încât uită să-şi ma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caraghios în dosul lentilelor ochelarilor, duse mâna înapoi ca să-şi facă vânt şi să-l lovească pe Rambo cu microfonul peste faţă dar, brusc, îşi schimbă direcţia şi întinse mâna spre butoanele generatorului aflat lângă staţia radio. Şi, cu o mişcare sălbatică, răsuci butonul. Rambo simţi biciuirea parşivă a curentului, trupul îndură iar chinuri neînchipuite, muşchii i se contractară groaznic, fu izbit de arcurile somierei fix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ăbuşi în întunericul ce zăcea în el. În cele mai adânci tainiţe ale fiinţei sale. În adâncul minţii, al pieptului, al sufletului său. Un puţ întunecat, strivit de o forţă incredibilă. Unde încremen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răsuci butonul şi mai tare, făcând trupul lui Rambo să se zbată şi mai mult, să se zvârcolească neomeneşte, să urle şi mai tare, apoi puţul acela întunecat explo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ţinea mâna pe butonul generatorului, răsucindu-l încă şi mai mult, pentru a urmări pe porcul de american cum se zbătea spasmodic pe arcurile somierei prinse vertical în perete, Podovsk îşi dădu seama deodată că ceva nu era în regulă. Poate chiar foarte în neregulă. Din experienţă ştia că intensitatea curentului nu era deocamdată atât de mare încât să justifice zvârcolelile tot mai spectaculoase ale prizonierului. Chiar şi urletele erau mult mai puternice decât ar fi crezut Podovsk. Şi ca să găsească o explicaţie Podovsk îşi spuse că prizonierul o luase razna, trupul lui părea să fie o maşină scăpată de sub control, ce sa zbuciuma zvârcolindu-se pe somieră, zbieretele lui deveniseră un fel de ţipăt pentru ca apoi să devină urlet. Un anima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ţi sângele rece, Podovsk se îndepărtă de generatorul cu butonul răsucit spre tare, aproape hipnotizat de spectacolul acelei furii asurzitoare, se apropie de prizonierul care se zbătea convulsiv şi scotea un urlet de moarte aproape. Arcurile de care era legat se torsionară, trosniră, se răsuciră sub forţa acelor convulsii. Podovsk pricepu prea târziu că tensiunea curentului electric era doar un stimul, că americanul avea şi el contribuţia propria la spectacol, mânat de o furie atât de mare încât… arcurile se smulseră din perete. Ofiţerul se trase din instinct înapoi, dar nu destul de iute, văzu o mână care se eliberase ţâşnind spre el ca o cange, se trezi în balta formată de apa scursă pe prizonier, simţi curentul, nu! cum îl prinde şi pe el, transmis prin trupul lui Rambo, îi strânge inima, îi face mădularele să se bâţâie ca la o păpuşă, penisul intră în erecţie, ejaculează, şi nişte degete ca o menghină îi zdrob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Rambo îl zvârli peste generator, trupul rusului se încurcă în firele ce duceau la placa metalică de pe stomacul lui, Podovsk se izbi de masă, răsturnă generatorul, Rambo nici nu-l luă în seamă, îşi eliberă şi cealaltă mână, se răsuci spre Iaşin, ce se repezise la el cu cuţitul. Iaşin nu se dovedi destul de iute, Rambo se aplecă, apucă microfonul scăpat din mână de Podovsk, lovi cu el şi-i rupse falca lui Iaşin, sânge, dinţi zburând prin aer, rusul se trezi aruncat în cealaltă parte a încăperii. Dar mai rămâneau în picioare Tay şi paznicul, şi amândoi ridicară armele spre el. Rambo îşi dădu seama că nu-i putea doborî pe amândoi fiindcă erau departe unul de celăla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vietnamezilor se încordar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aceea podeaua explodă, aşchii începură să zboare prin aer, suflul îl zvârli pe Rambo pe somieră, din instinct ridică mâinile să-şi ferească ochii de schije, fumul învălui totul şi rafalele unui automat AK-47 răsunară asurzitor în încăperea aceea. Când fumul se mai împrăştie, Rambo o văzu pe Co ţâşnind prin gaura din podea, răsucindu-se cu arma în mână. Podovsk şi Iaşin zăceau inconştienţi pe jos, sângerând, paznicul era mort, Tay dispăruse, uşa se bălăngănea deschisă, iar de afară se auzeau strigăte furioase, menite să trezească vigilenţa paznicilor, în vreme ce ploaia se revărsa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întunericul urmat de tunet. Rambo îşi înşfăcă cuţitul din mâna lui Iaşin care zăcea leşinat, Co îi aruncă din fugă arcul şi tolba cu săgeţi şi, de parcă s-ar fi antrenat împreună de luni de zile, ţâşniră amândoi pe fereastră, întâi Co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iarăşi cerul, şi lumina unui reflector se chinui să răzbată prin poto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mândoi înnebuniţi prin noroaie spre marginea lagărului, dar lumina aceea se porni pe urmele lor. Rambo se opri doar cât să pună o săgeată în arc, să întindă coarda şi să tragă. Zbârnâind, săgeata porni. Dacă ar fi avut aripile de ghidaj făcute din pene şi nu din plastic, cum erau de fapt, acestea s-ar fi muiat şi traiectoria ar fi fost schimbată. Dar aşa cum era făcută, săgeata merse drept la ţintă, distrugând reflectorul. Întunericul se înstăpâ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iluminaţi numai de fulgere. Luciră împuşcături. – se auziră rafale de automate, gloanţele sfârtecau desişul în jurul lor. Co răspunse cu câteva rafale bine ţintite. Se aprinse alt reflector, căutându-i. Ţâşni un fulger care nimeri, ca o rachetă luminoasă una din barăci, lumina reflectorului pâlpâi, se intensifică şi apoi se stinse cu totul. Întunericul devine stăpâ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soarele spintecau bezna, vârfurile lor fosforescente, fascinante, mortale, biciuind jungla. Răpăitul canonadei deveni mai asurzitor decât cel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valurile de sârmă ghimpată. Rambo înşfăcă un snop şi-l ridică, fără să se uite la mâna plină de sânge. Co se strecură pe dedesubt. Rambo găsi o soluţie mai bună, se trânti cu spatele în noroi, băgă arcul sub sârme. Ridică arcul în sus cu ele cu tot şi se furişă şi el. O luară la fugă spre al doilea gard, în vreme ce trasoarele şuierau, pe lângă ei, Co se opri, ţinti o rafală asupra unui stâlp de gard din care săriră numai aşchii, sârmele prinse de el se rupseră zbârnâind. Dădură buzna prin gaura rămasă. În faţă se auzeau gloanţe ricoşând în trunchiurile copacilor tocaţi de ele, coaja acestora exploda, frunzişul se dezintegra transformându-se în confetti. Dar izbutiră să scape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ai eşti! îi aruncă Rambo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urie pentru că acesta îşi risipea puterile câte le mai avea în vorb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mau!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se îndreptau mai ales în stânga lor tocind pădurea. Straşnică mai e, se gândi el în vreme ce alerga. Şi femeia aceea era straşni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ul şi gura lui Podovsk curgea sânge în vreme ce se năpustea furios din baraca din mijloc. Chiar mai furios decât în momentul în care Rambo îşi bătuse joc de el cu transmisia radio. Se încruntă când văzu harababura aceea de trasoare, fulgere, tunete, umbre agitându-se aiurea şi comenz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îl văzu pe sergentul Tay arătând când într-o parte când în alta, un idiot sadic care merita din plin pedeapsa pe care i-o dăduseră comandanţii lui de a nu se clinti din hazn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aiba o fi fost căpitanul Vinh, bunul căpitan Vinh, care se socotea deasupra tuturor acestor mizerii, cu uniforma aia a lui imaculată, şi care visa să se stabilească în Hanoi, cu o ordonanţă acasă care să-i facă toată treaba în vreme ce el s-ar fi îndeletnicit cu niscaiva fetiţe invitate pe sampanul lui personal din port. Probabil că în camera lui, de teamă să nu-şi ude cumva uniforma: Oh, mamă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se repezi înainte, cizmele îi lunecau prin mâzgă, ploaia îi spăla sângele de pe faţă, şi-l înşfăcă furios de guler pe 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găseşti! Dacă nu vrei să te arunc pe tine în haznaua cu mortăciu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cutremură înfiorat. Podovsk simţi că-l îmbrânceşte cineva în trecere. Era Iaşin. La lumina unui fulger îl văzu că se străduie să-i spună ceva şi când deschise gura observă că dinţii din faţă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tremura de furie. Uluitor! se miră Podovsk. Aproape că nu l-am auzit vorbi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l găseşt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îi trăda spaima, Tay le transmise oamenilor lui nişte ordine arătând spre pădurea tropicală. În vreme ce vietnamezii dispăreau, Podovsk se gândi: ce naiba caut eu cu amatorii ăştia? Doar am oamenii mei! Şi se întoarse pe călcâie. La lumina altui fulger, îşi văzu soldaţii stând în formaţie, cu chipurile împietrite, în ţinută ireproşabilă, cu armele în cumpănă, gata să execute ordinele. Cu ani în urmă, Podovsk văzuse un film american numit Mash, cu Donald Sutherland şi Elliott Gould în rolurile principale. Film tipic imperialist. Filmul relata misiunea unei echipe de chirurgi în Coreea în timpul invaziei americane. La un moment dat, eroii principali sunt trimişi în Japonia să facă o operaţie pe cord fiului unui general american. Echipa de chirurgi da buzna într-un spital japonez, în uniforme de combatanţi, fără să se gândească la microbii pe care-i introduceau cu ei, contaminându-i pe bolnavi, şi dornici să se joace de-a elita burgheză, o anunţă pe o soră ce-i oprise indignată: „Suntem profesioniştii din Denver. Avem de gând să-l hăcuim pe ţâncul ăla şi să o luăm din loc pe la două!” Obraznici! Aroganţi! Dar foarte convinşi că ei sunt cei mai buni. Ş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traversă mintea o clipă, în vreme ce se gândea la subunitatea lui. Îi cântări şi dădu din cap încrezător. Da, ce nevoie avea el de Tay, de blândul căpitan Vinh şi de idioţii lor? Avea şi el profesioniştii lui din Denver. Şi, plin de încredere, începu să dea ordine. În vremea asta, Iaşin şi doi militari alergau deja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beţia sentimentului libertăţii, cu inima bătându-i puternic în piept, Rambo alerga în zigzag prin întunericul pădurii, alături de Co. Ajunseră la o pantă şi începură să se agaţe de rădăcini, se chinuiră să urce prin noroiul lunecos, se prăbuşeau, se ridicau, ajunseră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remeni. Auzi vuietul unor rotoare de elicopter, se întoarse şi zări două faruri puternice ridicându-se peste pădure, măturând întunericul, razele lor concurând parcă înadins lumina orbitoare a fulgerelor, în vreme ce vuietul acestuia se lua la întrecere c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hemui pe creastă şi cercetă încordat întunericul pădurii de sub ei. Şi văzu luminile unor lanterne printre copaci, mişcându-se când într-o parte când în alta. Şi până la el ajunseră şi strigătele celor ce-i căutau. Rafale isterice de arme automate. Un porc guiţă.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apă, se contură masivă silueta elicopterului când cerul se aprinse de un alt fulger. Cu siguranţă că era pilotat de un nebun. Pentru că numai un pilot dintre cei mai maniaci, înfuriaţi şi hotărâţi ar fi riscat să zboare cu elicopterul pe o vreme ca aceea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ambo îşi dădu seama cine era la manşă: cel care nu scotea o vorbă. Cazacul, I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inti în manşă, încercând să compenseze din pedale direcţia imensului elicopter scuturat de altă rafală de vânt. Manevrele răspundeau încet. Iaşin se concentră, reuşi să echilibreze aparatul şi, cuprins de furie oarbă, se strădui să nu se gândească la riscul de a zbura peste junglă pe o astfel de furtună. O mică greşeală de pilotaj pe întunericul acela, o pală de vânt mai puternică şi trenul de aterizare al elicopterului s-ar fi agăţat, de coroana vreunui copac, s-ar fi răsturnat şi ar fi murit cu toţii pulverizaţi în explozia ca o ciuper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cul nu mai conta. Numai prizonierul şi cine îl ajutase. În mintea lui rămăsese imprimată, ca pe o peliculă fotografică, imaginea prizonierului care-l izbeşte cu microfonul. Pe măsură ce amorţeala loviturii se mai potoli, pe măsură ce simţi tot mai intens pulsaţia durerii aproape de neîndurat în locul dinţilor din faţă lipsă, se apucă de înjurat, scuipând sânge. Parcă îi băgase cineva cioburi de sticlă în gingii. Se chinuia să nu-i scape nici cea mai neînsemnată mişcare din pădurea de dedesubt în timp ce reflectoarele scormoneau întunericul. Din desişuri ţâşni un porc, doi soldaţi vietnamezi goniră pe urmele lui până când îşi dădură seama că era doar un animal. Brusc apăru în lumină Tay, care se apucă să-şi alerge furios subalternii, mânându-i la deal. Ploaia răpăia pe acoperişul elicopterului. Urcând pe o traiectorie ce urmărea configuraţia solului, Iaşin văzu alţi soldaţi gonind pe pantă, apărându-şi cu mâinile ochii de reflectoarele elicopterului. Iaşin o luă înaintea tuturor, măturând cu razele reflectoarelor creast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uietului motoarelor, Iaşin auzi deodată un tunet. Dar îşi dădu seama că nu din cer venise. Era o explozie. Răsuci elicopterul, şi se uită în jos la lumina reflectoarelor şi văzu prin aer… picioare, mădulare, unul atârna într-un copac, altul într-o baltă. Continuă să cerceteze mai departe: văzu şi trupul din care fuseseră desprinse mădularele – un soldat aruncat de suflu pe spate, cu ochii deschişi, gura căscată, urlând, şi apoi prăbuşindu-se, probabil mort. În jurul lui se strânseseră alţi camarazi, cei de meserie goniră mai departe, Tay apăru şi el şi se porni să-i înjure pe cei ce rămăseseră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viră cu elicopterul din nou spre creastă, dibuind un horn, singura cale care ar fi îngăduit fugarilor să se strecoare spre adăpostul întunericului din valea aflată de cealaltă parte. Dacă aş fi în locul prizonierului, se gândi el, aş apuca-o pe aici la vale. Pentru că aş avea nevoie de spaţiu mai larg ca să-mi ascund urmele, nu mi-aş dori să fiu prins în capcana pereţilor ăstora de stâncă. Şi aş ajunge în val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se luptă cu alte rafale de vânt, silindu-şi elicopterul s-o ia prin hornul acela la vale, prin beznă şi furtună, şi respiraţia i se acceleră gândindu-se încântat la ce va urma. Da. Când va ieşi din hornul acesta, americanul va avea o mare surpriză. Atunci când elicopterul fusese capturat de nord-vietnamezi de la vietnamezii din sud, în 1975, cuceritorii fuseseră încântaţi de ce găsiseră la bord: un tun de mare putere cu care se jucaseră până atunci americanii. Da, se gândi Iaşin. Am dragonul răzbună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fârşită, Co se ghemui sprijinindu-se de o stâncă a hornului, gata să se fofileze în întunericul bântuit de furtună, dacă reflectoarele elicopterului s-ar fi abătut în partea aceea. Rambo se opri şi îngenunche lângă ea, suflând şi el din greu. Îşi ridică faţa spre rafalele ploii, îşi umplu gura de apă, îi era groaznic de sete, înghiţi. Chinurile îndurate în lagăr îi sleiseră puterile, îl durea tot trupul, fiecare muşchi era o suferinţă. Numai instinctul de supravieţuire îl mai ţinuse în picioare şi-l ajutase să gonească prin jungla năucită de furtună. Şi sentimentul îmbătător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dorea cu disperare libertatea aceea, Rambo ştia că dacă fugea până la capătul puterilor nu va mai fi în stare să se apere. Şi mai trebuia să se gândească şi la Co. Ea îi salvase viaţa. Şi dacă fata trebuia să-şi mai tragă şi ea sufletul, sfârşită, atunci, Dumnezeule, aşa vor fa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avut când, îi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ea emoţionată, fiindcă ai îndurat ce-ai îndur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nevo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 echipă straşnică. Cum naiba ai aruncat în aer pod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 şi Co arătă spre tolba cu săgeţi – explozibilul şi detonato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brăzdat de un fulger. Când farurile elicopterului coborâră departe sub ei, şi vuietul motoarelor începu să se stingă în bezna văii, Rambo se aruncă împreună cu fata în adăpost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îi spuse ea. Rănile ţi s-au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dar ridică indiferent din umeri c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in umeri. Eşti rănit rău de tot. Ai nevoie de medicamente. De un doctor. Mi-e teamă. Poate că nu eşti chiar aşa de invulnerabil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şi el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 O să încerci să traversezi Laosul? Să ajungi î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simţi cuprins din nou de furie. Am o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 du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mă duc acolo după… După ce-am să termin ce am de terminat, s-ar putea să nu fiu chiar foarte bine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cu tine? Rambo, îţi mai dau încă o şansă – ia-m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stul de bine. Ia-mă cu tine în Statele Unite! ş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audă mai bine strigătele mânioase ale celor din susul pantei. În vreme ce razele lanternelor scormoneau întunericul prin desişurile junglei, Rambo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mai bin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urişau prin bezna bântuită de furtună, îndreptându-se spre vale, pe Rambo îl încercă din nou disperarea când văzu cât de pricepuţi în a-i găsi se dovedeau cei ce le luaseră urma. Cu o zi înainte, când fusese urmărit după ce părăsise malurile fluviului, folosise toate şiretlicurile pentru a-şi încurca urmele şi a scăpa de soldaţi, încropise şi capcane primitive din ţepuşe ascuţite care l-ar fi străpuns pe urmăritor, ascunsese gropile cu frunzare şi crengi. Dar nimic din ce făcuse nu se dovedise destul de bun. Soldaţii continuaseră să se afle pe urmele lui. Careva dintre ei se pricepea al naibii de bine la citirea urmelor. Probabil cel mai dibaci pe care-l înfruntase Ramb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strădui să nu zâmbească. Aici, se gândi el, îndreptând lumina lanternei spre pământul îmbibat de apă. În ciuda bălţilor, văzu urma vagă, sugestia unei urme. Niciunul dintre ticăloşii de sub comanda lui n-ar fi băgat de seamă, şi nici n-ar fi pricepu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cepuse! Aşa cum pricepuse în ciuda ploii torenţiale şi a luminii chioare a lanternei semnificaţia crenguţei copacului de cauciuc, la zece paşi mai încolo. Crenguţa fusese atât de elastică, mai ales pe umezeala aceea, încât nu se frânsese atunci când americanul şi cine îl ajuta fugiseră pe acolo, ci se îndreptase la loc, fără să rămână aproape nici un semn al trecerii lor, în afara cojii boţite a crenguţei la jumătatea ei. Da, cineva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y văzu o mână de frunze, unde careva lunecase în noroi. Ticăloşii care veneau în urma lui s-ar fi gândit că sunt doar nişte frunze acolo, frunze la fel ca toate frunzele. Dar pentru el… Şi de data asta îşi îngădui chiar să zâmbească plin de mândrie… Adâncitura din mijlocul acelei grămezi de frunze avea mai puţină apă decât cea de alături, ploaia nu avusese încă timp s-o umple şi nu putuse fi produsă decât într-un singur fel: cineva trecuse de curând pe acolo, dăduse frunzele la o parte, descoperind adânci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multă vreme. Da, da. Şi zâmbetul lui Tay deveni o mască a urii. De foarte curând! Nu mai e mult până să pun mâna pe ei! Nu-s chiar departe. Şi, aşa cum ordonase cazacul, americanul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cis oricum, zâmbi Tay cu toată dantura, în vreme ce pornea în grabă mai departe. Ucis pe îndelete, bucăţică şi bucăţică. Plăcut de încet! Fiindcă n-am avut până acum şansa de a-l biciui ca lumea. Şi am să-i folosesc şi cuţitul, chiar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evadase Rambo din lagăr, cu ani înainte, Tay pornise după el într-o urmărire de coşmar, vreme de trei zile. Americanul reuşise să scape de urmărirea lui, din păcate. Cu atât mai rău cu cât americanul era şi bolnav, pradă uşoară deci. Sau cel puţin aşa socotise comandantul lui Tay. Încă îi mai sunau în urechi jignirile pe care le înghiţise. Şi nici acestea nu puteau fi iertate. Iar când mai ajunsese la ei şi vestea că americanul sosise în Statele Unite şi-i fusese acordată cea mai înaltă medalie pentru izbutita evadare, Tay avusese de înghiţit şi mai multe, aproape de neîndurat. Fusese degradat, făcut soldat prost şi pedepsit să rămână mai departe în lagărul acest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se iar drum până la rangul de sergent. Dar şi mai important, era hotărât să nu mai îngăduie să se repete ruşinea, aşa că ajunsese să fie obsedat de tehnica urmăririi prin junglă. Oriunde fusese trimis, şi avusese parte de zone dintre cele mai nenorocite, pentru că prizonierii erau mereu mutaţi de colo-colo, îi căutase pe cei mai dibaci cititori de urme de prin satele locului, şi-i silise să-l înveţe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 să mai îngăduie să înghită ruşinea aceea încă o dată. Dacă avea să mai evadeze vreodată vreun prizonier, iar Tay să fie însărcinat cu misiunea de a-l urmări, prizonierul avea să fie prins! Şi poate că atunci va fi iertat îndestul pentru a i se aproba un transfer în altă parte. Poate chiar în oraşul Ho şi Min, care în timpul războiului fusese denumit Saigon, simbolul celei mai josnice depravări. Şi după groaznicele ore de corvoadă din lagăr, avea şi el nevoie de puţină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coperi o altă urmă, apoi alta, urmele a doi oameni care alergaseră prin ploaie la vale, prin hornul acela în faţa lui, şi Tay râse sardonic. Pentru că americanul era vinovat de cariera lui ratată. Iar acum acelaşi american îi oferea şansa de a dovedi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n vreme ce izbucni un fulger urmat de tunet, i se păru că e iar în vremea războiului. Da, ţara lui era victorioasă. El nu. Iar acum, ca o răsplată a războiului său pierdut, avea şansa să câşti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făcea de cap mai departe, dar noaptea lăsa încet loc zorilor care începeau să mijească. În timp ce gonea prin desişuri, Rambo surprinse dunga albă a zării, siluetele copacilor. Acum începea să se zărească jungla deas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e alerga lângă el, se uită speriată: nu aveau nevoie de cuvinte pentru a se înţelege. Acum când întunericul avea să se împrăştie, ei pierdeau şi bruma de avantaj pe care o mai aveau. Şi aşa se auzeau foarte aproape soldaţii porniţi în urmărirea lor. Dacă îi mai şi ve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ărească tot mai bine în jur, cu tot cenuşiul ploii. Rambo vedea acum la zece paşi înainte, la cinci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eşiră în fugă într-o poiană de vreo cincizeci de metri – da, acum se vedea chiar la distanţă asta – şi se opri: umerii îi căzură, simţi furnicături în spate. Când se trezi în faţa acelui luminiş, prima reacţie fu să se întoarcă şi să se ascundă în pădure, să dea ocol poienii prin desiş, Dar Co era de-acum aproape de mijlocul poienii. Din dorinţa de a nu se despărţi de ea, porni în fugă pe urmele ei. Deodată, cu groază îşi dădu seama că vuietul motoarelor elicopterului se auzeau din ce în ce mai puternic, îndreptându-se exact spre ei. Urlă la Co să se întoarcă. Ea nu-l auzi. El alergă spre ea şi mai tare. Şi elicopterul era deasupra lor! O limbă de foc portocalie izbucni deodată spre luminiş în vreme ce ţevile mitralierelor se rotiră măturând totul. Dumnezeule mare, îşi aminti Rambo. Elicopterul avea la bord şi un t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spre luminiş, Iaşin îşi miji ochii şi văzu nişte siluete ce goneau nebuneşte. Una dintre ele era neîndoios americanul. Împinse manşa aparatului care coborî vertiginos, simţi cum stomacul îi ajunge la gură, se concentră atât de încrâncenat încât dădu să-şi muşte buza de jos. Doar pentru a-şi aduce aminte că nu mai avea dinţi cu care să muşte – patima urmăririi îl făcuse să uite pe moment durerea. Unde ar fi trebuit să se afle dinţii, acum doar nişte cioturi îi tăiau buza. Şi cu o ură sălbatică apăsă pe declanşato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cercetează valea, el stătuse la pândă, aşteptând să se arate prada din canion. Şi se dovedis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 atât de multă răbdare până să vadă siluetele acelea ieşind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văzuse arma asta în funcţiune de multe ori. Nici nu contează de câte ori, fiindcă nu reuşise să se obişnuiască niciodată cu forţa ei înspăimântătoare. Spaima îl făcu să gonească şi mai tare, apropiindu-se tot mai mult de Co, pământul în dreapta lui păru să explodez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ubuitul fu cumplit. Una dintre cele mai înspăimântătoare arme inventate vreodată! Mitraliera, pusă la punct de General Electric („Progresul este produsul nostru cel mai important”), M-134 Mini-tun, trăgea 6.000 de gloanţe calibrul 7,62 pe minu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una dintre calităţile sale. Proiectanţii, nemulţumiţi numai cu cadenţa cutremurătoare, îi mai adăugaseră şi putere suplimentară de foc: fiecare al cincilea proiectil era de fapt un trasor. Un baraj executat cu arma asta crea impresia unui zid de foc continuu de la nav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ăpăia ca orice mitralieră obişnuită, ci slobozea un şir de tunete, ca un monstru preistoric în stare să verse foc. Şi de asta îl şi botezaseră soldaţii Dragon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păru să se pulverizeze numai dintr-o singură rafală. Iarba udă începu să plouă de sus, bucăţi de pământ să zboare ca nişte proiectile. Şi Co fugea mai departe. Rambo o ajunse din urmă şi porniră amândoi nebuneşte spre adăpostul copacilor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ră deasupra lor, duduind, rotindu-se aproape pe loc. Şi din nou dragonul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ambo pădurea luă foc, frunzişul se pulveriză, desişul deveni o ceaţă, trasoarele trecură pe lângă el ca nişte mingii portocalii care smulgeau lianele de pe faţa stâncilor, pentru ca apoi să dezintegreze şi piatra într-un nor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euşi să ajungă printre copaci în timp ce elicopterul se plasă deasupra lor. Chiar şi pe ploaia aceea, arunca o umbră înfricoşătoare, Motoarele vuiau deasupra. Dragonul avea să glăsuiască din nou. Iar marginea pădurii se va transforma în rumeguş! Trebuia să fugă mai departe, să caute adăpost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opri: Co nu mai era lângă el! Rămăsese la marginea pădurii. Se întoarse ca în vis, prins de spaimă şi o văzu prăbuşită cu faţa în jos peste desişul pădurii, restul trupului încă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ui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ăsuci în a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îi bătea atât de puternic încât o auzea în tâmple. Porni în goană înapoi, îi văzu veşmintele pline de sânge, spinarea sfâşiată. Îşi zvârli cu un gest reflex arcul şi tolba peste umăr, o ridică în braţe, îi simţi sângele cum i se scurg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urle. Dar nu avea timp. Trebuia s-o scoată de acolo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ătură marginea pădurii, ţintind exact locul pe unde dispăruse Rambo mai înainte. Niciodată în viaţa lui nu alergase mai nebuneşte, mai dezlănţuit, încercând să câştige cât mai mul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l atinseră, dar îl ajunseră aşchii smulse de explozii din scoarţa copacilor masacraţi. Suflul îl zvârli jos. Pest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coatele în pământ ca s-o ferească. Cu toate că pământul era moale, coatele îi deveniră o rană. Se răsuci peste ea, şi o târî mai departe în pădure, bălăcindu-se în noroiul ce se lipea de el. Sângele curgea, ploaia pulverizată de crengile de deasupra capului că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ragonul nu-l mai putea ajunge acolo. Nu avea puter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uietul motoarelor. Elicopterul bântuia furios, nemulţumit că-i scăpase prada. O ridică în braţe ca pe-un copil, sângele ei se scurgea pe el. Fata clipi din och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Wa-ky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egănă în braţe, dorind să-i poată da din sângele lui, din voinţa lui de a trăi. Îngrijorarea îi schimonosise faţa, îl dureau muşchi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bo. John! John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ea se uită spre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e ce? Se chinui să resp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înmoaie în braţele lui,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un, John. Bun. Tare bun… N-ai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în braţe o mulţime de camarazi pe moarte, prieteni. Şi acum simţi brusc greutatea trupului ei în clipa în care sufletul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rup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mn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puterea care-i mai rămăsese, Ramb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mă poţi ameninţa pe min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căperea furios în lung şi-n lat, Trautman se uită mânios la Murdock care, aşezându-şi mai bine ochelarii pe nas, frunzărea nişte rapoarte îngrămădite pe masă şi îşi aranja veioza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echipa de salvare să fie gata într-un ceas, îi spuse Trautma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şi Murdock se uită la el de parcă nu-i venea să creadă ce auzea. Domnule colonel, îţi rişti cariera, reputaţia, şi chiar şi liniştea familiei! Îşi scoase ochelarii şi clipi din ochi amuzat. Chiar crezi că există vreun om pentru care să merite să risc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Trautman. Da. Eu aşa cred. Ramb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ase o clipă cu gura căscată. Nu av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personal să te retragi di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la dispoziţie echipa de salvare, se repezi Trautman la el încă şi mai furios, vrând să-l strângă de gât pe ticălosul acela, sau va trebui să trec peste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dock discuţia i se păru distractivă. Chia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i să pricepi. Aici eu comand! Eşti doar o rotiţă! şi făcu semn cu mâna spre Ericson şi Doyle. Noi suntem maşina! şi brusc plictisit de discuţie spuse: Ericson, vreau să fie arestat. Nu are voie să părăseasc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ricson, ci şi Doyle se ridică în picioare, răspunzând ordinului lui Murdock. Doyle, fanaticul, îşi şi dusese mâna la revolverul calibrul '45. Trautman se uită la arma scoasă pe jumătate din toc. Şi alene, abia stăpânindu-se, se întoarse spr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n-a avut niciodată nici o şansă să scape de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din umeri Murdock, doar dumneata ai spus –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jeau zorile, Tay auzi tunetul dragonului, zări vag elicopterul care uruia stând pe loc, deasupra copacilor, şi ieşi deodată din junglă în poiana măturată de ploaie. Simţind prada atât de aproape, se lăsă invad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bine elicopterul. Se rotea deasupra celeilalte buze a pădurii, vărsând câte o sută de gloanţe pe secundă peste zona aceea şi, într-un vuiet groaznic, marginea junglei fu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lui văzu în iarba înaltă până la genunchi două dâre pe unde se târâseră americanul şi cel ce-l ajutase. În spatele lui se buluciră nerăbdători soldaţii. Tay, înviorat, porni mai departe. Nu se vedea vreun semn că prada ar fi încercat să se întoarcă pe propriile-i urme. Firele de iarbă erau toate aplecate în aceeaşi direcţie, în direcţia în care elicopterul măcina pădurea. Dacă cumva fugarii ar fi încercat să se întoarcă şi să-şi încurce urmele, tot rămânea măcar un fir de iarbă care să-i trădeze. Nu. O ţinuseră tot înainte, iar mânia dragonului îi confirma bănuielile că aceştia nu se aflau prea departe. Tay ajunse în mijlocul luminişului, unde urmele fuseseră cu totul pulverizate de furia dragonului, dar asta nu conta acum pentru că elicopterul îi arăta direcţia în care o luaseră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cumva ucis din greşeală, Tay luă legătura prin radio cu cazacul ca să-l înştiinţeze că echipa de urmărire la sol sosise, şi când dragonul încetă să mai scuipe foc, Tay trecu pe sub curentul de aer al elicelor, pătrunse în pădurea devastată şi găsi urme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ânge, Tay simţi cum îi creşte inima. Sânge proaspăt. Pe care ploaia nu avusese vreme să-l spele. Unul dintre fugari fusese nimerit, celălalt îl luase în braţe, americanul, după cum arătau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apropierea vânatului, Tay o luă mai iute la picior. Din nou îl invadă o bucurie nespusă când dădu de locul care arăta unde se prăbuşise prizonierul cu povara lui în braţe. Şi încă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scoperi locul de unde fugarul începuse să se târască, târându-şi şi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Tay se simţi dezamăgit. Avea să fie umili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genunche dinaintea mormântului lui Co. O purtase în braţe şi, ca în transă, o dusese adânc în pădure. Mâinile moi îi atârnau patetic. Când găsise un loc adăpostit unde socotise că i-ar fi plăcut şi ei, lângă nişte stânci înalte, acoperite cu orhideele morţii despre care îi vorbise chiar ea cândva, demult – cu o zi înainte doar, cu două sute de ani înainte – îşi scoase cuţitul, iar când acesta nu i se păru destul de spornic, continuă să-i sape groapa cu mâinile goale. Ştia că pierdea un timp preţios pentru ca s-o îngroape, dar nu-i păsa. Şi ea fusese preţioasă şi, atât cât îi stătea în putinţă, avea să facă în aşa fel încât nici un animal de pradă să nu-i pângăreasc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până ajunse la rădăcinile ce formau o barieră densă, de netrecut şi, delicat, cu blândeţe, o lăsă în groapă. Când era pe cale s-o acopere cu pământ, dintr-un instinct, îi luă medalionul cu Buddha, talismanul ei, şi-l petrecu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in veşmântul ei şi, cu gesturile rituale ale unui preot, şi-o leg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ă umple groapa. Pământul jilav începu s-o acopere, se strădui să-i cruţe faţa cât putu mai mult, închipuindu-şi cât de greu îi era, chiar şi moartă, să simtă cum pământul îi înghite faţa. Când nu-i mai văzu nici trăsăturile care-i deveniseră atât de scumpe, puse deasupra grămezii de pământ nişte bolovani, trase liane peste ei, ascunzând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din nou, ca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arcul şi tolba petrecute după umăr, cu pământul acelei păduri sălbatice în păr, pe faţă, pe piept, pe braţe, peste tot, Rambo se simţi mai degrabă războinic decâ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totul chiar aici, şi nu se mai sfârş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chii i se împăienjeniră, dar nu de la ploaie. De la lacrimi îi dăduseră lacrimile şi în lagăr, pe când era torturat, ars cu propriul lui cuţit, scuturat de curentul electric. Dar lacrimile acelea erau un răspuns firesc al trupului la chinurile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acum erau cu totul altfel. Lacrimi de durere sufletească ţâşnite dintr-o trăire de care se socotis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cleştă pumnii. Ridică braţele muşchiuloase. Îşi îndreptă faţa plină de ură spre cerul acoperit de nori de furtună. Şi urlă! Coardele vocale mai să-i pleznească Urlă din adâncul fiinţei.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aceia de chin se strânseră într-un gest de mânie deplină. Prima dată nu venise aici din voia lui. I se ordonase să vină. Pentru că alţii aveau socotelile lor, oameni care seara se duceau să se culce în aşternuturi curate, cu burta plină. N-a fost războiul meu. Am lupta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venit supărător pentru ei, deoarece ştiau că minţiseră prea mult şi singura cale de a scăpa de aceste minciuni era să se prefacă pur şi simplu că n-au existat. Şi au trebuit să se prefacă de asemenea că nici eu n-am existat. Şi m-au poreclit copi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oară n-am vrut să vin aici. Dar mi-au spus că vor să îndrepte răul făcut. Şi cineva trebuia să încerce să-i scape pe prizonieri, pentru că cei ce dormeau în aşternuturi curate n-au putut, fir-ar să fie, s-o facă ei cu mâna lor. Aşa că am luptat pentru ei şi a doua oară. Dar din nou au minţit şi au făcut tot ce-au putut pentru a mă împiedica să izbândesc şi au vrut să se prefacă iar că nici n-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terminat: de acum nu mă mai lup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sta am propriul meu război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n-o să mă mai împiedice nimeni să iz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zi duduitul motoarelor elicopterului, dar de mult mai aproape venea zvonul soldaţilor, răscolind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e gândi ei, încruntându-se de mânie şi durere, şi se uită la mormânt. Dacă vreţ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se gândi Tay plin de extaz în vreme ce gonea prin junglă. Urmele în pământul jilav erau din ce în ce mai aproape una de cealaltă, semn neîndoios de oboseală, iar bombeurile lăsau o dâră ca şi cum americanul n-ar mai fi avut destulă putere să salte bocancii ca lumea. Cum era şi slăbit de la început, americanul era acum gata să se prăbuşească cu povara pe care o purta. Vânătoarea avea să se isprăvească în câteva minute. Poate chia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u cu băgare de seamă, îşi aminti Tay. Chiar şi un animal la capătul puterilor se luptă. Nu are rost să mă arunc în distracţia asta prea repede. Mai bine să o mai lung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un braţ, făcându-le semn soldaţilor din spatele lui să se oprească. Transfigurat, se întoarse să le explice de ce trebuiau să fie prudenţi de acum încolo, şi se încruntă când băgă de seamă că-i lipsea un soldat la numărătoare Da, bine. Pe pantă, un soldat călcase pe o mină capcană şi fusese sfârtecat. Dar pe acela îl pusese la socoteală. Acum ar fi trebuit să aibă zece oameni în jurul lui. Nu avea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altă mină? se întrebă el. Sau căscatul o fi lunecat şi şi-o fi scrântit un picior? Sau s-o fi pierdut în întuneric. Dar o să se arate el. Iar când o să apară, o să-i arate Tay ce înseamnă să-ţi pierz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clipi. Probabil că ploaia îi juca feste şi-l făcea să vadă ce nu era: brusc, unui soldat da lângă el, îi crescu ceva din piept. Un băţ. O săgeat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ul se prăbuşea, un altul se trezi cu o săgeată în piept. Şi Tay se aruncă înainte, înspăimântat să găsească un adăpost, în vreme ce în jurul lui se porniră urletele. Un şuierat, al treilea militar se prăbuşi, uitându-se năucit la săgeata care-l străpunsese. Oamenii lui Tay porniră să tragă cu automatele. Răpăiala tuturor armelor odată îl năuci pe Tay. Când strigă la ei să se oprească, i se păru că propria-i voce venea de foarte departe. Trăgeau orbeşte, în orice li se părea că mişcă, în copaci, tufişuri, liane, orhidee, retezând frunzişul, găurind coaja copacilor, tuburi goale de cartuşe se răspândiră pe pământul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sta Tay, înnebunit de ţiuitul din urechi, urla la ei să se potolească. Se repezi la ei, îi înjură şi, în cele din urmă, aceştia ascultară. Sa ghemuiră în spatele trunchiurilor de copaci, uitându-se în toate părţile cu ochii holbaţi de spaimă, tremurând din toate mădularele, cu armele gata de tras. Altul se prăbuşi, cu o săgeată ieşindu-i caraghios din ochiul stâng şi vârful în cealaltă parte prin ţeastă. Tay îşi şterse sudoarea şi picăturile de ploaie de pe frunte. Se uită tulburat în jur şi încercă să se gândească. Iar rezultatul deliberărilor nu-i făcu deloc plăcere. Cu un minut înainte avea nouă oameni, acum mai rămăseseră cinci. Arcul cu care se trăgea era atât de puternic încât omora pe loc. Aripioarele de ghidaj ale săgeţilor erau din plastic, deci nu se muiau din pricina ploii şi nu le afecta precizia. Americanul trăgea? Dar de unde făcuse el rost de o armă atât de puternică, de săgeţi atât de bine construite? Iar acum, când tuturor le ţiuiau urechile din pricina bubuitului automatelor, arcaşul se putea strecura nesimţit prin pădure, fără să se teamă că rupe o crenguţă, sau face frunzele să foşnească. Şi dacă nu iese singur la vedere, habar n-o să avem unde se ascunde şi încotro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ghemui şi mai tare la pământ şi începu să vorbească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rămăsese cu elicopterul deasupra luminişului pădurii. Îşi apăsă deodată căştile pe urechi mai bine, ca să nu mai audă duduitul motoarelor. Desluşi o voc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nu, echipa unu către Dragon. Echipa unu către Drago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suntem atacaţi. Pa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aşin îi răspunse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l să tragă. Curând o să rămână fără muniţ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repetă, nu te-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Iaşin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e ascuns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i voi în partea de unde tra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url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ăcat în urechi? Trage în direcţia din care tra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age cu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şin catadics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utomatul? Atun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şin auzi în căşti zarvă – cineva urla de durere, ceilalţi strigau de spaimă, automatele AK-47 răpăiau. Îşi muşcă buza de jos cu cioturile de dinţi pe care le mai avea, în vreme ce barajul de automate se auz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tului de electrician îi trebui toată noaptea ca să repare generatorul electric, dar acum se luminase de ziuă, nu mai conta dacă funcţiona sau nu, în ciuda ploii care nu se mai termina, era destulă lumină. Podovsk se uită la staţia radio. Acum posibilitatea de comunicaţie conta mai mult decât lumina. Cu mult mai mult. El rămăsese pe loc tocmai pentru a putea coordona căutările, pentru a primi informaţii de la diferitele echipe pornite pe urmele fugarilor, vietnameze şi ruseşti, de a le transmite la rândul lui celor care aveau nevoie de ele, sau lui Iaşin în elicopter. Asculta tot mai emoţionat în timp ce una dintre echipele de vietnamezi părea pe cale de a-l prinde pe american. Echipa era comandată de sergentul Tay, care mai înainte se arătase la fel de incapabil ca şi electricianul, meritându-şi pe deplin soarta de a putrezi în lagărul acela. Acum rapoartele lui Tay erau tot mai optimiste, şi Podovsk se întrebă dacă nu cumva îl judecase greşit. Rezultatele meritau o răsplată. Dacă sergentul se întorcea cu prada, Podovsk îşi promisese să-l transfe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cincisprezece minute înainte. Entuziasmul lui Podovsk se răcise între timp atât de mult încât simţi că i se face rău, şi în aceeaşi măsură şansele sergentului de a fi transferat se reduseseră la zero. Situaţia se răsturnase în chip dramatic. Descurajat, Podovsk se uită la staţia radio, şi nu-i venea să creadă ce-i transmitea acum I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 urmă, Tay raportase că echipa lui e atacată. Patru oameni fuseseră ucişi. Cu un arc cu săgeţi? Ce naiba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de radio păru să explodeze de vuietul împuşcăturilor. Şi acum, poftim, Tay cu o voce gâtuită de spaimă, raporta că mai pierduse trei oameni. Iar cei doi care-i mai rămăseseră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rc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schimbă brusc canal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oi, echipa doi! şi propria-i voce suna fals, nesigur. Aici Căpetenia hăitaşilor.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ruseşte şi se bucură când prin zgomotele frecvenţei se auzi altă voce răspunzându-i tot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oi, porneşte spre sectorul de nord est! Ia contact cu Dragonul. Vânatul a fost localizat. Repet: vânatul a fos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hăitaşilor, am înţeles.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taţie cuvintele răsunau puternic, Podovsk ştia că nu striga atât de tare din teamă, ca laşii ăia, ci pentru că aşa răspundeau întotdeauna oamenii lui: tare, brusc, cu autoritate, încrezător. Profesioniştii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ay dovedise că Podovsk avusese dreptate, şi impresia lui iniţială corectă, venise vremea să arate şi profesioniştii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zăpăcitul acela de american era atât de nebun încât să-i vâneze el acum pe Tay şi oamenii lui, cu atât, mai bine: echipa aeropurtată a lui Podovsk va avea mai puţin drum de bătut în căutarea lui. Şi americanul va descoperi curând că un arc cu săgeţi nu-i va fi de mare ajutor împotriva unei trupe de comando care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bită îl făcu pe Podovsk să iasă din baracă. Căpitanul Vinh! De ceasuri bune, Podovsk nu-l mai zărise. Vinh rămăsese în lagăr, Podovsk era convins. Vinh insistase să rămână pe loc, însărcinat cu comanda militarilor care păzeau lagărul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ipuie el, se hotărî furios Podovsk, călcând apăsat prin ploaie şi noroi în vreme ce se îndrepta spre baraca apropiată. Vinh avea să-şi murdărească uniforma la fel ca şi oamenii lui. La fel ca şi oamenii me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ornic să-i susţină cu argumente ideea, subconştientul îl făcu să lunece şi să cadă în genunchi. Când se ridică, nădragii i se lipiră plini de noroi, uzi de picior. Ei bine, Vinh o să se bălăcească şi el în căutarea prizonierului la fel ca toţi ceilalţi. Că tot nu fac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asta îl mai învioră. Şi gândindu-se mai bine, se însenină chiar de-a binelea. Până ajunge Vinh acolo, echipa mea aeropurtată va fi terminat cu americanul, şi Podovsk se uită la ceasul militar în vreme ce se bălăcea prin noroaie, da, să zicem în patruzeci de minute. Dar Vinh merita să se bălăcească şi el puţin. Să mai facă şi el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vsk se întrebă deodată dacă nu era mai bine să se întoarcă înapoi la staţia de radio. Dar nu ca să asculte cu satisfacţie rapoartele celor care încolţiser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o măsură de prevedere suplimentară… poate că ar fi fost bine… să se convingă. Mda, îşi spuse el, poate că n-ar fi rău să ceară prin radio întăriri, Logica era simplă: dacă americanul reuşise să-i dea potera peste cap numai cu un arc şi nişte săgeţi, atunci ce va fi el în stare dacă va pune mâna pe o arm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ovsk simţi umbra unei des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stemul de supraveghere prin satelit, transmite rapoarte ciudate, spuse tehnician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ub pază militară, stătea furios în picioare într-o margine a hangarului, urmărindu-i pe oamenii lui Murdock împachetând lucrurile. Acel sir îi fusese adresat lui Murdock care se răsuci pe loc. Uitându-se asudat sp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p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poziţie a lui Rambo, când ne-a chemat e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dock nu mai voia să i se amintească de ameninţarea lui Rambo – Murdock, vin eu şi pun mâna pe tine – acesta strigă la un militar care trecea pe lângă el mai-mai să scape o l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codificatorul acela face cât salariul tău pe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albi, Murdock se întoarse spre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ciuda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la naib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dau lupte în toată regula. Nu ştiu, după cum vorbesc staţiile de radio comuniste între ele, s-ar părea că-i răzb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încruntându-se, Murdock se apropie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imţi un fel de înfior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mbo, complet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 se pare, începu operatorul, greu de priceput tot ce spun, transmisiile se încalecă, Rambo era prizonier când ne-a chemat prin staţie, operatorul se concentră ascultând în căşti şi încercând în acelaşi timp să-i relateze lui Murdock ce auzea. D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şapte, poate opt soldaţi cu un arc cu săgeţi. După asta a înjunghiat un rus, a ştrangulat un vietnamez cu o liană, pe altul cu coarda arcului, a străpuns un rus cu o suliţă, le-a luat armele automate şi a tras în ei până a terminat muniţia. Ba a încropit şi un fel de catapultă cu care a zdrobit craniul unui rus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ă şi praştie! mârâi Trautman din colţul lui. Nu la astea spuneai dumneata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url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şi mai afurisită treabă, continuă operatorul, care-i face să turbez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faci să te rog tot timpul să-mi spui despre ce-i vorba? ţipă la el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un rus, l-a aruncat dintr-un tufiş, ceilalţi ruşi au crezut că e Rambo şi au tras în el de l-au făcut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un lucru, interven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repezi Murdock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ştie să se adapteze perfec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uşii au preluat controlul asupra lagărului, continuă operatorul, staţi puţin… operatorul dădu din cap în semn că înţelegea ce auzea. Am prins ceva. Da, ruşii au cerut întăriri. Cer ajutor de la toate bazele vietnameze din jur. Au cerut şi un pluton de comando de la propria bază de la Cam Ranh Bay. Da, Dumnezeule mare, un elicopter rusesc MIL MI-24 se îndreaptă spre ei. Fir-ar să fie, un elicopter de mărimea asta, cu puterea de foc pe care o are, tunuri, rachete, rachete cu infraroşii, parcă ar fi pornit războiul din Vietn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se şi întâmplă acolo, interven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ă te înţelegem şi noi! se răsuci Murdock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ţit şi şeful poliţiei din oraşul acela care s-a trezit că a stârnit un adevărat războ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orbeşti să t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raşul acela. Şeful poliţiei şi-a făcut socoteala că are la dispoziţie toţi poliţiştii din poliţia urbană, başca poliţia statului respectiv, plus garda naţională. Ca să nu mai vorbim de toţi amărâţii aia de civili care-şi închipuiau că ei sunt un fel de Daniel Boon5. Şi cum să-i treacă lui prin minte că puteau fi înfrânţi? Ei bine, până la urmă a aflat, spuse cu voce tăioasă Trautman. Pentru că habar n-avea ce înseamnă un soldat de elită. Şi Rambo este de elită. De asta şi denumirea de Forţe Speciale. Şi s-a întors şi le-a arătat el ce poate. Le-a făcut o demonstraţie practică. I-a ajutat să-şi realizeze mult mai repede planul de renovare a oraşului, fără să-i pună la cheltuieli suplimentare. I-a ajutat să aibă un cu totul alt oraş. Murdock, dacă cumva nu ştii, pentru că n-ai citit dosarele toate aşa cum te-ai lăudat, află atunci că puştiul a reuşit să le transforme oraşul în teren viran, nivelat frumos, numai bine să se apuce să şi-l construiască din nou, pentru că în urma lui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zburli Murdock. Nu mă scoate din răbdări. Spune odată ce naiba vrei să sp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Simplu. Rusnacul care comandă acolo va avea curând şansa de a gusta din paharul din care a băut şi şeful poliţiei oraşului de care vorbeam. Va avea parte de o demonstraţie practică. Şi o să înveţe şi el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şti în mod greşit prea multă încredere în ăla… cum îi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sc în mod greşit prea multă încredere? Bineînţeles. Doar eu l-am instruit, la urma urmei. Şi când va termina ce are de termin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ermin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ermina ce are de terminat acolo, adu-ţi aminte ce ţi-a promis. Şi duce la bun sfârşit când promite ceva. Şi, poliţistul s-a convins, se va convinge şi comandantul rus… Şi o să te convingi şi tu. După ce o să le bage minţile-n cap celor de-acolo, o să împlinească ce a promis. O să vină să ţ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liane şi crengi legate în spate şi de braţe, târându-le după el ca să-l camufleze mai bine, Rambo ţâşni gâfâind din jungla deasă, de parcă o parte a acesteia şi-ar fi luat o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speriate se împrăştiară în toate părţile. Se trezi uimit dinaintea uşii unui bordei, unul din cele vreo zece ale satului ascuns în junglă. Porcii se răzleţiră guiţând, când trecu el în fugă prin curte, pentru ca să sară un gărduleţ şi să dispară printre două cocioabe. În spatele lui se auzeau, mai puternice decât cotcodăcitul găinilor şi grohăitul porcilor, strigătele urmăritorilor, vietnamezi şi ruşi, care ieşiseră şi e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luând-o pe o potecă îngustă şi noroioasă, dădu buzna între localnici, ţăranii aceia n-avură nevoie să fie îndemnaţi prea tare, se împrăştiară speriaţi printre colibe, ţipând. Reacţia lor era de înţeles: mai întâi că se treziră deodată cu americanul acela fioros pe capul lor; mai rău, faţă de ei acesta părea un uriaş; şi, şi mai rău, arăta ca un coşmar cu noroiul acela uscat pe el, şi lianele şi crengile prinse de el. Faţa aceea ca o mască din sânge amestecat cu tină, şi părul cu mizer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un tânăr călare pe o bicicletă, căzură amândoi peste grămada de fiare a bicicletei, Rambo se răsuci şi porni la fugă. Văzu un camion hodorogit care tocmai ieşea din sat hârâind şi pufnind, din când în când rateurile motorului sunau ca nişte împuşcături. Îşi schimbă direcţia de fugă, îndreptându-se spre camion. Camionul era o rablă ruginită, plină de noroaie de sus până jos, târâind pe roţi clisa maronie. În spate, în nişte cuşti din sârmă, ducea nişte găini. Ajunse camionul, sări pe scară, şi când bătrânul şofer din reflex ridică piciorul de pe acceleraţie, Rambo îi duse cuţitul la grumaz şi-i strigă în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 apăsând mai abitir pe acceleraţie. Rambo se agăţă de uşă în vreme ce rabla aceea zdroncănea prin toate gropile. În stânga, linia copacilor se termina şi drumul o lua printr-un câmp de iarba elefanţilor6, deasă şi înaltă. Din dreapta ieşeau din junglă soldaţii, în spatele lui alţi soldaţi apăruseră în fugă din sat. Şi de data asta nu se mai auzeau exploziile rateurilor, ci chiar bubuitul armelor. Un glonte pulveriză geamul murdar din spate, găinile cotcodăceau înspăimântate, un foc de faţă făcu pulbere parbrizul, bătrânul de la volan îşi duse mâinile la ochi să se ferească de cioburi, camionul o luă razna, porni în viteză spre un şanţ, lunecă la vale, zguduindu-se din toate încheieturile, apa sări în toate părţile când maşina se răsturn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vusese grijă să sară la timp, auzindu-l pe bătrân cum se jeluia. Îmi pare rău, se gândi Rambo, în timp ce găinile o luau care încotro din cuştile rupte. N-am avut de ales. Dar ai scăpat şi tu. Din fugă, luă o canistră cu benzină din epava camionului şi dispăru în goană în papu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lase el o urmă, se gândi Tay plin de furie. O urmă cât se poate de limpede în iarbă, şi de data asta n-o să-i ajungă doar arcul şi săgeţile ca să ne înfrunte pe toţi. Tay ocoli în fugă camionul răsturnat, se opri să-şi tragă sufletul, şi văzând atâţia soldaţi în jur mai prinse curaj. Suntem atâţia! În urma ordinului transmis prin radio de Podovsk, se adunaseră o mulţime de întăriri, unităţile de la toate bazele din jur dăduseră buzna să-i ajute la urmărire. Cu cât americanul omora mai mulţi, cu atât se înmulţeau cei hotărâţi să-l facă să plătească. Două sute acum! Şi încă alţii pe drum. Ca să nu mai pună la socoteală pe cei din elicopterul MIL, un veritabil arsenal zburător, pe care-l chemase Podovsk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 îi crescu inima de bucurie gândindu-se dinainte cât de dulce îi va fi răzbunarea. Pe drum veneau duduind două camioane pline cu soldaţi, frânară, lunecară în noroi şi se opriră. Căpitanul Vinh sări jos din cabină, în vreme ce soldaţii coborau în fugă peste obloanele din spate. Tay îşi ascunse zâmbetul la vederea noroiului de pe uniforma atât de imaculată de obicei a ofiţerului. Ce mare se crede! Îşi închipuie că el e deasupra tuturor. Ei bine, Podovsk l-a pedepsit şi pe el şi iată-l frumuşel aici, împreună cu noi toţi ceilalţi. O să vedem cum 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noroiul de pe uniformă, Vinh se îndreptă milităros spre soldaţii lui. Se încruntă la bălăriile acelea de plante de vreo doi metri jumătate înălţime. Arătă cu mâna spre locul unde se citea limpede că dispăruse americanul. Se vedeau urme de sânge. Când ofiţerul îi dădu o palmă pe spinare, Tay 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Vinh. Pricepi? Şi acum o să vedem noi unde s-a tras dumnea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Tay. Mare mai eşti când dai ordine, dar din ce spui reiese că tot eu va trebui să aflu unde s-a ascuns. Nu asta-l deranja. Ardea de nerăbdare să i-o plătească americanului pentru multele jigniri pe care i le adusese. O porni înainte şi le făcu semn soldaţilor să-l urmeze. Dar Vinh îi mai dădu o palmă pe spinare şi-l lăsă cu gura căscat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Rândul tău a trecut. Acum am să am eu grijă ca treaba să fie termina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ay, o luă prin şanţ, se strâmbă când trecu prin apă şi se opri unde începea urma în jungla de papură înaltă. Soldaţii se repeziră să-l ajungă din urmă, bălăcindu-se prin şanţ, şi înainte să ajungă la mal, Vinh şi dispăruse. Se luară iute după el şi se făcură şi ei nevăzuţi. Numai vârful antenelor radio se vedeau pe deasupra plantelor. Apoi dispărură şi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uită cu mânie spre câmpul de papură. Bineînţeles, când şi un orb poate să-i ia urma, vine şi Vinh să se dea mare cititor de urme. Unde-i mai uşor, hop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fle el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umai el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vreo cincizeci de paşi prin desişul acela care-i punea nervii la încercare, când simţi că nu mai putea fi văzut dinspre drum, Vinh domoli pasul, lăsându-i pe soldaţii lu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 mare băgare de seamă, atenţie l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riat în jurul lui. Desişul de papură îl încolţea din toate părţile, îl sufoca. Aici aerul era şi mai greu şi mai încărcat de umezeală decât la drum. Sunetele se auzeau ciudat, foşnetele plantelor, ecourile glasurilor celor de pe şosea, ţipătul unei păsări care zbura în cerc uitându-se ţintă la el. Se întrebă dacă nu cumva or fi şi şerp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de încurajare era urma însângerată a americanului, rănit grav din câte se vedea. Sudoarea îi curgea pe faţă, sub braţ era lac de apă, se gândi dacă era ruşinos să-şi suflece mâneci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arta nu fusese chiar atât de blândă cu el. E drept, în timpul războiului reuşise să se ţină departe de zonele de conflict, postul lui dulce din Hanoi fusese tulburat numai de rarele bombardamente capitaliste, deşi niciodată bombele nu căzuseră prea aproape de biroul sau locuinţa lui. Avusese subordonaţi care-i făceau treaba, zile frumoase pe sampanul lui din port împreună cu iubita lui, pe iubita lui. La gândul ăsta zâmbi, în ciuda împrejurărilor prin care trecea acum. Dar, într-o bună zi, şefii lui fură înlocuiţi cu alţii, şi el se trezi într-o garnizoană mărginaşă. Se încruntă. Dar iute se lumină, precum soarele ieşind din nori. Da, dacă-l prind pe americanul ăsta, am să devin erou. Şi curând voi fi din nou la Hanoi. Voci alarmate în faţă îl făcură să-şi aducă aminte ce avea de făcut acolo. Şirul de militari se oprise. Vinh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roblema? îl întrebă el supărat. Căutaţi mai departe. Gă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ă, după ce trecuse de cei mai mulţi, văzu expresia de nedumerire de pe figura celui din faţă şi se uită încruntat să vadă pricina. Sângele! Rezemate de o canistră erau două găini cu gâtul tăiat. Capacul canistrei era între capetele celor două găini. Părea un fel de altar. Fără îndoială, rămăşiţele vreunui cult ciudat. Ţăranii ăştia, se gândi el cu dispreţ. Ce idei primitive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lmecă aerul, îşi dădu seama că în canistra aceea fusese benzină. Simţi şi altceva în aer. Ce anum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tele înalte din dreapta ţâşniră flăcări; trosnind şi vuind se furişau spre el prin papu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sta nu era motivată de grija faţă de oamenii lui. Cuvintele lui nu voiau să spună: înapoi, să nu păţiţi ceva! Din contră: La o parte, idioţilor, daţi-vă din calea mea! Îmbrânci oamenii în lături, simţind deodată dogoarea focului în spinare. Numai că soldaţilor le venise şi lor aceeaşi idee în minte. Călcându-se în picioare, îmbrâncindu-se reuşiră să blochez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junseră la ca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idică o ciupercă de nori, numai că norii aceia erau de foc. O minge imensă. Iar suflul ei aplecă vârfurile papurii, făcându-le să se mişt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trase înapoi. Rămăsese la marginea drumului şi clipea uluit din ochi. Cu o secundă înainte, câmpia din faţa lui arăta atât de plicticoasă, paşnică, în bătaia soarelui ieşit dintre nori, încât lui Tay îi venise să caşte. Şi în secunda următoare, din bălăriile acelea din dreapta ţâşnise un vulcan de foc. Şi după altă secundă, mijlocul papurei explod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lete, împuşcături. Din câmpia din faţa lui se ridicau nori grei de fum, flăcările se întinseră în toate părţile. Din haosul acela apăru o fiinţă omenească. Urlând. Era în flăcări, dădea din mâini înnebunit, se lovea peste piept, se poticni, căzu în genunchi, se târî şi se prăbuşi în şanţ. Apa sfârâi. Aburii care se ridicară miroseau a carne arsă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săturile feţei îi erau schimonosite de arsuri, de nerecunoscut, când se repezise din ierburile în flăcări, cu toate că omul căzuse apoi cu faţa în apă, Tay îşi dădu seama cine era. Se mai recunoşteau unele însemne de pe uniformă. Căpitanul V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încremeni de groază văzând cât de mutilat putea fi cel de dinaintea lui. Dar prin minte îi trecură două gânduri unul după altul: Deci aşa, ai crezut că o să aduni tu toată cinstea, repezindu-te unde credeai că-i mai uşor? Şi apoi: Ţi-ai murdări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ghemui pe marginea falezei împădurite din cealaltă parte a câmpului cuprins de flăcări. Dincolo de perdeaua de fum negru, la drum, văzu buluceala soldaţilor, felul în care reacţionau în faţa exploziei şi flăcărilor. Unii se repeziseră să-şi ajute camarazii, alţii se trăseseră înapoi. Auzi un vuiet cunoscut care creştea mereu în intensitate şi, întorcându-se, se uită cu ură la elicopterul care zbura pe deasupra satului şi se apropia de câmpul de papură. Cel care pilota aparatul acela o ucisese p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rcul atât de tare în pumn că simţi că-l doare mâna. Şi pilotul acela, jură el, av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ale mai aveau o calitate. Nu numai că erau negre, cu aripi de ghidaj din plastic, cu coada din aluminiu uşor şi tare, şi vârful – Penetrant de Cupru – mare, cu patru lame. Mai erau şi goa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o săgeată de la mijloc, din tolbă scoase un pachet de exploziv cu plastic C-4, modelă plasticul în formă de macaroană, lăsă macaroana să cadă prin golul săgeţii spre vârful ei, înşurubă săgeata la loc. Făcu acelaşi lucru cu alte tr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u vârful aceia cu patru lame, şi îl înlocui cu altul care semăna cu primul, cu o diferenţă – era de fapt un detonator. La impactul cu ceva, încărcătura aceea explozivă neînsemnată iniţia explozia încărcături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săgeată în arc, încordă arcul la maximum, adică întinse coarda cu circa şaptezeci de centimetri, simţi cum rotiţele la capătul arcului se sucesc, ajutând tensiunea, reducându-i efortul de la cincizeci de kilograme forţă la jumătate, ţinti spre unul din camioanele oprite în drum, de cealaltă parte a câmpului, lumea pentru el încetă să existe în clipa aceea, în afară de săgeată şi de ţintă, univers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se din nou în mişcare în clipa când slobozi săgeata. Rotiţele de la capătul arcului amplificară puterea de aruncare de la douăzeci şi cinci la cincizeci de kilograme forţă, când părăsi arcul, săgeata începu să şuiere cu o viteză de circa opt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ând, din pricina distanţei şi a reducerii vizibilităţii datorate fumului, săgeata lui nimerise cu douăzeci de metri lângă ţintă. Pentru că demonstraţia fu destul de elocventă şi aşa: o parte a drumului explodă, oamenii o luară la fugă îngroziţi. Chiar şi de la distanţa la care se afla auzi ţipete de durere din direcţi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rectă repede precizia de tragere, lansă altă săgeată, şi de data asta nimeri: camionul erupse pur şi simplu într-o minge de foc, urmat de o a doua explozie, cea a rezervorului de benzină. Schijele şi flăcările scoaseră din luptă al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Celălalt camion se dezintegră într-o mare de flăcări. Încercă să nimerească şi elicopterul, dar săgeata se arcui peste el, coborî şi explodă lângă un alt grup de militari adunaţ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destul. Trebuia să-şi cruţe săgeţile. Mai înainte, după ce-i hărţuise pe oamenii lui Tay în junglă, omorând opt dintre ei, se întorsese la victime. Vârful săgeţilor, în mod normal nu îngăduia scoaterea lor din ţinte. El deşurubă aceste vârfuri, scoase restul săgeţii uşor, după care pusese vârfurile la loc. Dar chiar şi aşa, rezerva lui de săgeţi era limitată, şi trebuia să le cruţ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armament automat spre faleza unde se adăpostise el, dar tirul era imprecis, gloanţele treceau departe de el. Rambo se trase din nou în pădure, gândindu-se la următoarea tactică pe care trebuia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ând văzu zece militari gonind pe drum, ocolind zona incendiului şi îndreptându-se spre el. Iar cel din fruntea lor, da, era destul de greu de spus de la distanţa aceea, cel din fruntea lor… părea să fie… sergentul 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o se aplecă şi fugi spre adăpostul junglei, auzi deasupra capului vuie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 dată, ce s-a mai întâmpla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ncadrat de cei care-l păzeau, aşteptă încordat să audă răspunsul operatorului. Acest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aiba vrei să spui? se răsti la el Murdock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t un foc în pădure, l-a ucis pe ofiţerul vietnamez însărcinat cu prinderea lui, a aruncat în aer două camioane militare şi…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ează că ar fi ucis o sută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urdock se mişcară, dar nu se auzi nici un sunet din gura lui. Se întoarse încet spre uşa deschisă a hangarului, uitându-se fără să vadă nimic spre dealurile împădurite din jur. Spre nord est, îşi dădu seama Trautman, spre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colo? murmura uluit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strecura prin junglă. Ţânţarii se ospătau cu mutra lui asudată, dar nu-şi îngădui să se lase tentat de dorinţa de a strivi norii de insecte. Trebuia să se concentreze. Oamenii lui erau răspândiţi în cordon, cei de pe margini sau din spate cercetând pădurea în lături sau în urmă, în vreme ce înaintau temători prin desişul ce se agăţa permanent de ei şi exala aburi. Cel mai mic zgomot îi făc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mai aibă prea multe săgeţi, îşi spuse Tay. Nu trebuie decât să ne ţinem de el, să-i stoarcem puterile. După câte a îndurat din mâinile lui Podovsk şi Iaşin în lagăr, după cât a tot fugit de la evadare încoace, trebuie să se mai sleiască şi el. Numai că acum Tay era mult mai puţin încrezător decât la începutul acestei potere. De ce fusese atât de tâmpit încât să se ofere să-şi mâne oamenii în partea asta? Poate îmboldit de patima momentului. Din dorinţa de a-şi răzbuna camarazii. Din speranţa că, în fine, îşi va câştiga transferul în altă parte. Da, se gândi el. Din toate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astea erau oare suficiente ca să-i alunge şi temerile? Îşi închipuise că mult mai mulţi oameni aveau să-l urmeze. Numărul destul de mic al celor care i se alăturaseră îl făcu acum să se simtă descoper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rincipal care înclinase balanţa şi-l îmboldise să continue urmărirea – citirea urmelor – era prea puternic pentru a fi ignorat. După ce că şi aşa era măcinat de ură pentru că fusese o dată umilit când americanul scăpase din lagăr prima oară, furia îi sporise după ce fusese umilit a doua oară când, chiar în dimineaţa aceea, săgeţile americanului îl făcuseră să fugă cuprins de panică, înghiţindu-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ldaţi chiar au râs de el. Şi pentru asta avea să-i taie boaşele americanului cu toată mândria lui de bărbat şi o să i le îndese în gură. Soldatul din faţa lui se trezi în gură cu o săgeată care-i ieşi prin ceafă. Moartea acestuia fu atât de groaznică încât alţi soldaţi rupseră cordonul urmăritorilor, repezindu-se să-şi caute un adăpost, trăgând la întâmpl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şmarul începea de la capăt, exact ca dimineaţă! Simţi cum iar îl cuprinde panica. Dar de data asta, nu! Nu se va lăsa mânat de panică. Strigă la oamenii lui, îi înjură, îi lovi cu picioarele, inima îi bătea să i se spargă în piept, şi-şi forţă soldaţii să înainteze în direcţia din care se trăgea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 oamenii lui dispăru într-o groapă mascată de american. Când se uită înăuntru, Tay îşi văzu camaradul străpuns de ţepuşe prin gât, piept, coapse. Soldaţi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Tay la ei. Vă împuş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nimeri un alt soldat. Şi Tay ţip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mai are săgeţi! Urmăriţi-l. Nu-i mai rămâne decât să arunc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nei arme automate îl făcu să pălească: un soldat din spate se apucase să tragă. Tay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 acum! Nu risipi muniţia decât atunci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y continuă să urle, ştia că de fapt nu unul dintre oamenii lui folosise automatul acela. Răpăitul venise de prea departe din spate ca să fi fost provocat de unul din soldaţii lui. Americanul pusese mâna pe arma unui vietnamez ucis! Şi oamenii lui Tay se prăbuşiră ciuruiţi de gloanţe calibrul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iute după un trunchi de copac şi îşi zări în fugă adversarul. Americanul, camuflat cu liane, frunzare, crengi, plin de noroi uscat, arătând ca un demon ţâşnit din pământ. Se ghemui îndreptând arma spre Tay. Privirile pline de ură li se întâlniră. Când automatul clănţăni sec fără muniţie Rambo se uită la el, îl aruncă şi fugi. Dar nu în direcţia lui Tay. Din contră.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o bucurie fără margini, Tay sări de după adăpostul copacului, ridică automatul şi începu să tragă, retezând vegetaţia. Goli încărcătorul, luă altă armă de jos şi porni mai departe trăgând din mers. Începu să râdă. Ai terminat săgeţile., Ai înjghebat o groapă capcană. Ai omorât un om cu suliţa. Ba ai pus mâna şi pe un automat. Dar acum nu mai ai nici gloanţe, nu ţi-a mai rămas decât cuţitul. Eu am gloanţe din belşug, şi după ce am să-ţi descarc un încărcător în piept, am să-ţi iau cuţitul ca să-ţi 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 se opri brusc, uimit. Îşi pierdu echilibrul, se împletici înapoi, se concentră şi se redresă. Foarte uimit. Şi doar eram sigur, îşi spuse el. Eram sigur că nu mai are nici o săgeată. Acum îşi dădu seama cât de mult greşise. Pentru că în dreptul stomacului său văzu ieşind coada unei săgeţi. Ca într-un fel de vrajă: acum nu-i, acum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 brusc simţi săgeata aceea străpungându-l. Ah, d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fârteca. De parcă ar fi fost sfâşiat de mai multe lam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care-i tăi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ur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 şi nu avu decât o fracţiune ca să simtă durerea – explo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atricile de pe spinarea şi pieptul meu, se gândi Rambo. Pentru cicatricile din mintea mea. Şi pentru coşmarurile care nu se mai op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o cicatrice, mai o durere de nealinat – moartea 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supra capului vuietul motoarelor elicopterului zburând peste pădure. Da! Vino mai aproape, îşi spuse el. Vino mai aproape. Plin de ură, scoase săgeata din trupul unui soldat. Ca şi înainte, avea s-o umple cu explozibil din plastic şi o să-i pună un detonator în vârf. Dacă putea ademeni elicopterul mai aproape, să-l păcălească pe pilot făcându-l să se oprească în zbor la loc deschis, pentru ca săgeata să nu-şi schimbe direcţia din pricina vreunei crengi de copac, atunci îl putea doborî pe ticălos. Să-l doboare? Nu fir-ar să fie, o să-l pulv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u băgare de seamă. Elicopterul acela avea şi un drago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trăduia să scoată o săgeată din trupul unui vietnamez, elicopterul se arătă deodată printr-un gol între coroanele copacilor Mijindu-şi ochi, Rambo văzu de data asta limpede figura pilotului dincolo de geamul din plexiglas –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ul încremeni şi el când îl văzu p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tras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ţâşni, sprintă, fugi printre copaci, trecu nebuneşte peste desişuri. Spinarea îi era încordată de-l dureau muşchii. În orice clipă se aştepta să audă dragonul urlând, suflarea aceea numai gloanţe avea să urmeze poteca pe care o tăiase el prin pădure, pulverizând orice posibilitate de adăpost, izolându-l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postul începu să dispară de la sine, copacii se răriră, umbrele dispărură, soarele deven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lt luminiş! Să nu mă prindă la loc deschis! O coti spre stânga, goni printre copacii rari. Nu pricepea: dragonul se oprise. Şi doar avusese prilejul să mă ia ca din oală, dar n-a profitat de el. O fi terminat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 arunce scurt o privire în urmă. Vuietul elicopterului continua să se apropie, dar dragonul nu voia să glăsuiască. Acum era şi mai sigur că tunul nu mai avea muniţii. În locul lui auzi răpăiala unei mitraliere mai mici, un 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două obiecte zburând pe uşa trapei elicopterului. Doi cilindri metalici lungi. Şi nu cădeau drept în jos, zburau împinşi de viteza iniţială, pe o traiectorie care se apropia de pămân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suflarea dragonului! Napalm! Rambo fugi şi mai tare, cu disperare, plămânii i se zbăteau după aer, pieptul îl durea, picioarele depănau nebuneşte, întinzând pasul ca niciodată. În faţa lui, văzu ceva lucind de la dreapta la stânga, în spate auzi bubuitul exploziei canistrelor care aruncară pământul în aer, născând un fluviu de lichid în flăcări ce porni pe urmele lui. Limbi de foc de câte zece metri lingeau pădurea. Simţi mirosul dulceag caracteristic, dogoarea focului în spinare, umbra propriului trup gonind înaintea lui, deşi soarele era deasupra. Şi când flăcările începură să-l ardă de-a binelea în spate, el se făcu ghem, folosindu-se şi de suflul exploziei, şi se rostogoli înainte. Spre lucirea aceea pe care o văzuse printre copaci. Un râu năvalnic. Simţi cum apa îi răcoreşte arsurile, spinarea încinsă. Se afundă şi mai mult în apă, dând din mâini şi din picioare. În vreme ce curentul puternic îl târa la vale, răsucindu-l, văzu la suprafaţă un val de flăcări măturând oglinda apei. Curentul îl răsuci din nou şi, privind spre fundul albiei, văzu mâlul acum portocaliu din pricina pârjolului nap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purtă peste stânci, se chinui să-şi ţină cât mai mult respiraţia, albia cobora, se ridica, cobora din nou, se simţea ca într-un ciudat parc de distracţii gonind nebuneşte în vreun vehicul. Flăcările de deasupra dispărură, nu mai avea aer, se chinui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âul dispăru. Stomacul i se ridică în gât când trupul i se prăbuşi în gol. Zbura în plin soare, plămânii i se umplură de aer, auzi deasupra vuietul elicopterului, amplificat de golul cascadei. Brusc vuietul aparatului fu chiar alături, el se prăbuşi în mijlocul vâltorii, năucit de impact, înghiţi apă, se înecă, se zbătu să depăşească o stâncă pe lângă care se prăbuşise, mai-mai să se zdrobească de ea, ieşi la suprafaţă, asfixiat, rostogolit de curentul puternic. Se chinui să vadă în jur, departe, pe buza cascadei, un pârjol făcea ravagii, elicopterul trecu peste barajul de foc şi reluă atacul spre el, gloanţe de mitralieră smulseră aşchii de piatră din stânc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nul? A terminat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ipară şi 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ase disperat aer în piept, se afundă dând frenetic din mâini şi din picioare spre adâncul vâltorii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se uită la sorbul cascadei ce se lăţea tot mai mult pe când elicopterul cobora tot mai jos spre haosul lichid. Îşi linse locul dinţilor sparţi, tăioşi ca nişte cioburi de sticlă. Cercetă atent suprafaţa viitorii, cu degetul apăsat pe butonul de declanşare al dragonului, urmărind cum apa era răscolită de gloanţe, de parcă fierbea. În cabina din spatele lui un soldat mătura vâltoarea cu mitraliera 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n ar fi vrut să tragă şi cu pistolul de serviciu în apa aceea, să arunce acolo lăzile goale de muniţie, să se pişe în vâlt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de pe declanşator. Trăgătorul din spatele lui opri şi el focul. Vâltoarea se întoarse la înfăţişarea ei obişnuită de apă în fierbere, plină de spume. Iaşin se apropie şi mai mult cu elicopterul de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umva cadavrul? strigă el la cel doi soldaţ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prin cele două trape deschise de-o parte şi de cealaltă ş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apei trebuie să-l sco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se gândi Iaşin. Dacă o fi vreun curent de fund. Cadavrul s-o fi agăţat prin stâncil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 strigă el. Sâng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după cum nu văzu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americanul să fi supravieţuit salvelor mortale. Poate că tot curentul apei să fi împrăştiat sângele atât de mult încât să nu se mai vadă. Coborî şi mai jos cu elicopterul. Trebuia să priveasc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urlă el la unul dintre soldaţi, cel care de obicei pilota aparatul. Preia manşa. Eu mă du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upuse. Iaşin se îndreptă spre coada elicopterului, ca să privească foarte atent pe trapa din stânga.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i mult! urlă el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am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upuse ordinului. Apa făcea valuri chiar sub el, în timp ce Iaşin cerceta spuma ce ascundea suprafaţa. În elicopter pătrunse apa pulverizată în cădere de cascadă. N-are nici un rost, se gândi Iaşin. O să ne rupem şi noi gâtul din pricina lui. Şi prin minte îi trecu ideea că apa o fi dus cadavrul la vale. De asta nu văd eu nici urmă de sânge. Sângele o să se vadă mai la vale. Dădu din cap şi-i strigă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mează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xecută acest ordin cu un sentiment de uşurare. În vreme ce elicopterul se ridica încet, militarul de lângă Iaşin respiră ca un om scăpat de la moarte, dar brusc se clătină, apucându-se de perete când aparatul se scutură pe neaşteptate. Iaşin urlă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de aer! V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silă de atâta nepricepere, Iaşin se întoarse spre celălalt militar de lângă el. Dar militarul dispăruse. Iaşin mai surprinse doar culoarea uniformei în vreme ce soldatul se prăbuşea în apă. Iar pe uşa cabinei dădea buzna americanul, murdar, şiroind de apă, cu nişte ochi ca două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e una din tălpile elicopterului, îi trecu prin minte lui Iaşin. De asta se aplecase atât de tare aparatul mai înainte, pentru că greutatea suplimentară îl dezechilibrase. Probabil că ţâşnise din apă exact când elicopterul începuse să urce. Şi toate gândurile astea îi trecură prin cap în timp ce se chinuia să scoată pistolul. Dar americanul zbură prin cabină, îl apucă de încheietura mâinii, împiedicându-l să ţintească. Iaşin îşi repezi degetele răşchirate spre faţa lui Rambo, să-i scoată ochii aceia care ardeau. Prinşi într-un dans caraghios, amândoi se învârteau prin cabină înainte şi-napoi, uneori aplecându-se către una din uşile spre gol. Iaşin blocă o lovitură la laringe şi lovi cu genunchiul spre boaşe, dar americanul se feri, îl izbi pe rus peste mâna în care ţinea arma, lovitura fu atât de puternică încât, reflex, degetele rusului se desfăcură, pistolul căzu pe podeaua metalică zdrăngănind şi lun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ocol, se prindeau ca nişte luptători de trânte. Elicopterul se clătină, dar Iaşin îşi dădu seama ce se întâmplă: pilotul încerca să-l facă pe american să-şi piardă echilibrul. Dacă nu cumva mi-l voi pierde eu întâi. Loveau cu pumnii unul în celălalt, se izbeau de lăzile de muniţii, aparatul se înclină şi se redresă. Curentul de aer de afară urla, Iaşin ţinti o lovitură spre nasul adversarului său, elicopterul se clătină şi Iaşin se trezi căzând în spate, ieşind pe jumătate din cabină, în vreme ce inima îi zvâcnea nebuneşte, se apucă de o margine, rămase suspendat, trăi un moment groaznic în timp ce pădurea sub el gonea într-o ceaţă verde, aerul îi smulgea uniforma de pe el şi, cu un urlet de furie, îşi făcu din nou vân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aratul se aplecă în cealaltă direcţie. Fu rândul americanului să se prăbuşească în spate, lovit în plin în piept de rus. Şi zbură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găţă de primul lucru care-i ieşi în cale – mitraliera M-60 prinsă de postament, se apucă de mânere, arma pivotă o dată cu el, şuruburile cu care era prins postamentul în podea trosniră supuse efortului. Rambo atârnă în gol, crestele copacilor goneau pe sub cizmele lui, rusul urlă victorios,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ţinu doar cu o mână, cu cealaltă armă mitraliera, ţeava ţintea spre interiorul aparatului, apăsă pe trăgaci, zgâlţâit de reculul mitralierei. Nimeri drept în pieptul cazacului de la mică distanţă. Bubuitul mitralierei acoperi vuietul motoarelor şi curentului de aer. În timp ce tuburile goale săreau din încărcător, lucind prin aer, gloanţele pulverizară pieptul rusului, aruncându-l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văzu explozia de sânge. Pentru Co,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scutură şi mai tare, apropiindu-se de vârfurile copacilor, prăbuşindu-se, zvâcnind lateral. Pilotul încerca să-l facă să zboare pe uşă. Rambo se apucă iar cu amândouă mâinile de mânerele mitralierei, se încordă, sudoarea curgea pe el, şi se trase spre cabină. Se prinse de uşă şi îşi făcu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i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mărunt când se trezi cu la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lese. Se feri de cuţit, se desfăcu din chingi, se trase cu spatele spre uşa deschisă. Şi se aruncă urlând în gol când elicopterul zvâcni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eluă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fară de generator, totul e încărcat, spuse Murdock. Mai avem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devenise o masivă carapace goală, plină de ecouri. Avionul cu reacţie Peregrine şi elicopterul Agusta aşteptau afară, în plin soare, încărcate la refuz, gata să decoleze. Sosiseră şi alte elicoptere pentru restul materialelor. Oamenii erau şi ei gata de îmbarcare. Numai operatorul radio stătea cu căştile la urechi, cu mâinile peste căşti; de parcă n-ar fi vrut să-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deconectezi şi staţia! îi spus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ub pază, deveni brusc foarte atent când văzu expresia fascinată de pe faţ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scultaţi şi dumneavoastră ce se aude aici, i se adresă operatorul lui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el uşurat. E mor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ir. Ascult mesajele alarmate ale ofiţerului rus de la lagăr. Nu mai poate stabili legătura cu pilotul elicopterului. Şi asta de o bună bucată de vreme. Crede că elicopter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bucată de vreme? se încruntă Murdock.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fiţerul sovietic e convins acum că aparatul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mbo! Se pare că, da, a pus mâna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 crede că aşa s-a întâmplat… şi de asta cheamă atât de alar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dăd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licopterul atacă lagărul! Adică aruncă totul la naib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ase cu o privire fixă de parca nu reuşea să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îi aminti Trautman. Puştiul ştie să se adapteze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oftă din adâncul sufletului şi se îndreptă alene spre avioanele încărcate, gata de decolare, oamenii pregătiţi de îmbarcare. Şi urlă, vocea ţipătoare strident amplificată de hang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ată lumea! Despachetaţi totul! Montaţi aparatura la loc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ătă uluit un aghiotant în uş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on şi Doyle răsăriră lângă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apoi! urlă Murdock în vreme ce părea să se umfle de nervi. Misiunea asta afurisit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ridicată de dogoarea soarelui se mai subţie, şi, prin geamul elicopterului, Rambo zări lagărul. Apăsă pe declanşatorul dragonului: un fulger ţâşni, ghereta sentinelei din stânga porţii se dezintegră cu totul într-un nor de aşchii. Tunetul dragonului se rostogoli peste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făcu elicopterul să se sucească în loc. Dragonul urlă din nou. Într-un fulger portocaliu, ghereta din dreapta se evaporă şi ea, aparatul pivotă şi mai furios, dragonul aruncă mai departe flăcări, paznici ridicară armele doar pentru a exploda la rândul lor ca nişte baloane umplute cu sânge. Baraca din dreapta nu mai exista, cea din mijloc, unde fusese el torturat, explodă acum într-un vulcan de resturi, postul de pază se evaporă şi el, trei soldaţi se năpustiseră în spatele unui camion, doar pentru a fi atomizaţi şi ei o dată cu explozia camionului transformat în schije. O ceaţă roşietică şi uniforme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şi urlat. Poate că ţipătul acela groaznic care i se păruse că vine din jos ţâşnise de fapt din coardele lui vocale răguşite, încordate, din gura lui schimonosită de ură. N-avea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şterse de pe faţa pământului şi barăcile din stânga, unde fusese deţinu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dezlănţuit, nu se mai putea opri, dragonul urla, spulberând alt post de pază, alt camio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marurile aveau să dispară dacă ştergea tot lagărul acesta de pe faţa pământului, expediind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exist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xista nimic. Nu asta îl învăţase pe el omul acel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ra atât de plăcut să distrugi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înghiţit destul. Am fost hăituit în oraşul acela. Iar ticăloşii ăştia m-au hăituit aici. Iar Murdock m-a lăsat de izbelişte! Şi Co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elicopterul pe pământ. Opri motoarele, se repezi în spate, desprinse mitraliera de pe postament. Cu ea în braţe, fără să ia în seamă greutatea armei, benzile aruncate peste umăr, dădu buzna furios afară prin perdeaua de ceaţ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coperit de noroi uscat, cu ramuri, frunzare şi lianele pe el, asudat, murdar, cu ochii aruncând flăcări precum dragonul, începu să tragă în orice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avu în c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osnetul flăcărilor, în lagăr nu se mai auzea nimic,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leit prin fumul şi resturile împrăştiate prin tot lagărul, cu arma aceea grea gata de tragere, umerii îl dureau, se rotea când într-o parte, când în cealaltă, se apropie de peştera din spatele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ţâşni îngrozit din spatele unei grămezi de resturi, gonind spre pădure, Rambo nici nu-l luă în seamă, altul, de după copac, trase în el, Rambo ochi în stânca de lângă el şi ricoşeul gloanţelor îl aruncă pe soldat grămadă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fum, văzu în fine gratiile de bambus din faţa peşterii. Iar în faţă gratiilor, în picioare – Podovsk – cu pistolul îndreptat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mpas amândoi, îi spuse Podovsk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siguranţă de sine, doar faţa fără pic de culoare îl trăda. Glasul i se poticni şi el. Rambo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în mine, degetul mi se va chirci pe trăgaci şi unul dintre camarazii tă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ăcut tot ce-ai făcut pentru ca unul dintre ei să moară exact înainte de 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şi împuşcă bestia asta, gemu Banks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bucură când îi auzi glasul, îi fusese teamă să nu cumva să-l fi fost omorât drept răzbunare pentru eva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cuvântul de onoare că ai să mă laşi să scap, spuse Podovsk. În schimbul vieţii mele, viaţa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apropia implacabil. Podovs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cizi, urlă rusul. Nu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ă tragă în Rambo, printre bare ţâşni un braţ, fu apucat de încheietura mâinii. Braţul acela nu mai avea aproape deloc carne pe el, parcă era al unui cadavru întors din mormânt ca să ceară răzbunare, scheletul acela n-avea putere în el, dar se agăţase de încheietura mâinii lui Podovsk ca într-un spasm al morţii. Când rusul reuşi să se descotorosească de mâna aceea, îl apucă Rambo de încheietură, îi suci mâna, oasele îi trosniră ca nişte beţişoare. Podovsk urlă de durere, pistolul căzu, Rambo dădu şi el drumul mitralierei care zăngăni pe jos, îl înşfăcă pe rus, îl târî zece metri mai încolo, îl ridică în aer – Nuuuu! urlă acesta – de un picior şi o mână, mult deasupra capului – Nuuuuuu! – şi-l aruncă în haznaua cu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Podovsk se stinse în clipa în care se auzi din adânc plescăitul mocirlei lacome. Fu acoperit de o viermuiala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ajutaţi de militari, desfăcură în grabă şi reasamblară echipamentele. Hangarul din nou vui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ăsaţi-le în plata Domnului! strigă Murdock. Vreau să puneţi mai întâi rada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cutură nedumerit din cap, neputând să înţeleagă ce voia omul acela care se transformase deodată. După ce-l părăsise pe Rambo şi dorise ca acesta să moară cât mai repede, acum se chinuia cu disperare să-l salveze,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ca din Agusta să se coboare totul, porunci Murdock. Ericson, Doyle, mai verificaţi o dată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 care simţi ca i se face rău, Trautman avu o neagră presimţire. S-ar putea ca purtarea lui Murdock să aibă şi altă motivaţie. Cu totul altă motivaţie. Nu să-l salveze pe Rambo. Nu să-l scoată de acolo,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ici măcar Murdock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dreptă mitraliera spre încuietoarea peşterii, într-un unghi faţă de prizonieri. Apucă poarta şi o smulse cu totul. Prizonierii se uitau împietriţi la el. Brusc spaima lor deven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o luăm din loc! url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aveau ceva vlagă în ei îi ridicară şi pe ceilalţi în picioare. Rambo îl săltă pe cel suferind de malarie. Încercau să se grăbească, şi eforturile lor păreau patetice, parcă erau nişte neajutoraţi, mai mult foindu-se decât înaintând. Unul se clătină, Banks îl prinse în timp ce se prăbuşea la pământ. În cele din urmă, ajunseră la elicopter, dar calvarul nu se terminase. Din dărâmăturile unei barăci, un soldat trase spre ei, nimeri un prizonier. Banks, înnebunit de furie, apucă un automat de jos, şi trase până îl ciurui pe nefericit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răta atât de pornit încât Rambo îl înţelese: nici ăsta nu va scăpa vreodat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r scăpa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nu veţi uita nimic din ce v-a dăruit acest războ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ră, se târâră, se buluciră până la urmă toţi înăuntru. Rambo îl urcă pe cel rănit, se repezi să pună mitraliera grea la loc pe postamentul ei, şi alergă la manşă. În vreme ce elicele elicopterului începură să vuiască, rotindu-se tot mai iute, Rambo auzi parcă ceva, un sunet abia sesizabil. Da! Uitându-se în urmă, înţelese şi de unde venea: prizonierii – hohote de plâns,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fălci de simţi cum îl dor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rin parbriz înainte, rotoarele în plin. Avusese întotdeauna dreptate: războiul acesta nu voia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i se strânse: înainte, coborând parcă exact din flăcările soarelui, zări silueta unui masiv elicopter de asal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iv nu e chiar cuvântul potrivit. Un MIL MI-24. Chiar de la distanţa aceea, îl recunoscu, pentru că silueta lui aducea cu un monstru hibrid între elicopter şi avion. Un container uriaş cu rotoare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enorocirea aceea mai avea şi aripi! Iar sub aripi un întreg arsenal. Armament de toate felurile, fir-ar să fie! Tunuri, rachete aer-sol, aer-aer, masiv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enia aceea se apropia evoluând cu o g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ăltă elicopterul propriu de jos, îndreptându-se sfoară spre linia copacilor. Elicopterul de asalt deschise focul. În dreapta lor pământul ţâşni într-o arteziană de noroi care se luă după ei în vreme ce câştigau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or abia reuşi să evite coroanele copacilor, fiind prea greu de data asta, plin de oameni. Rambo viră brusc spre stânga, încercând disperat să evite botul celuilalt care însemna punct ochit punct lovit. Prizonierii căzură claie peste grămadă. Aruncă o privire în urmă şi văzu că ruşii făcuseră un viraj larg, încercând să-l ia din nou în colimator. El viră invers, spre dreapta, exact când vârfurile copacilor lângă el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itraliera grea începu să clănţăne. Banks se agăţase de mânere şi trăgea şi el în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b ei se răsturnă, orizontul se dădu peste cap, Rambo îndreptă aparatul spre sol, sporindu-i şi viteza. Cu coada în sus, elicopterul o porni printre copaci, măturând coroanele, antena din faţă spinteca frunzişul. Elicopterul de asalt se lăsă pe o parte, aripile îi dădeau stabilitate şi reuşi un viraj extrem de strâns în ciuda masivităţii sale. Era de cel puţin două ori mai mare decât celălalt elicopter, cu de două ori mai mare putere de foc, şi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uita încordat la copacii ce dădeau năvală spre el, la o viteză de peste două sute de kilometri la oră, având o vizibilitate de doar câţiva metri. Prizonierii fură proiectaţi în peretele cabinei, aparatul se suci şi se răsuci brusc. Două rachete trecură pe lângă ei, mingi de foc se ridicară din junglă. Exact când nava sovietică se apropie şi mai mult, Rambo zări o deschidere în zig-zag printre copaci, deasupra albiei unei ape. De-o parte şi de cealaltă, copacii formau zid ca un canion, iar coroanele se închideau deasupra. Aeronava rusească era prea mare să se streco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ar trebui să mă bag nici eu! îşi spuse Rambo, în vreme ce elicopterul gonea de-acum prin tunelul acela vegetal, brăzdat când de umbre când de lumini. În faţă, ramurile formau un acoperiş şi trebui să se bage pe sub ele, atât de jos încât tălpile elicopterului împrăştiară în toate părţile apa mocirloasă. Alte două rachete fulgerară pe lângă ei. Lângă locul exploziei, un val de apă se repezi peste partea stângă a elicopterului. În faţă, râul cotea, şerpuia, Rambo se concentră, ghici cotitura, viră, se răsuci. Pădurea în dreapta lor explodă, suflul prinse şi aparatul, schije se loviră de carcasă, bucăţi ascuţite de metal şi plastic se înfipseră în umărul şi pieptul lui Rambo, durerea deveni atât de insuportabilă încât o fracţiune de secundă crezu că-i fusese retezată mâna. În spate, un prizonier gemu de parcă ar fi fost nime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utremură, manşa şi palonierele se muiaseră, viteza se re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noi, se gândi Rambo. Dacă mai explodează o rachetă tot atât de aproape… Şi nu va fi aproape! Motoarele fugarilor duduiau atât de anemic încât nava rusească nu va avea acum nici o dificultate să-i nimerească în plin. Încă zece secunde, poate numai cin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lăbi acceleraţia, făcând aparatul să zboare şi mai încet, virând în dreapta şi în stânga de parcă ar fi scăpat de sub control şi pătrunse în alt tunel întunecat de copaci deasupra râului. Când ajunse în mijloc, făcu elicopterul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Ia caută acolo în spate. Vezi dacă nu găseşti un pistol cu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 în ditamai namila cu nişte amărâte de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ginea pădurii.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e semnalizare explodă la marginea pădurii, printre copaci se înălţă fum şi flăcări. Rambo încercă să-şi închipuie logica pilotului rus când o să vadă că celălalt elicopter nu mai apare în capătul tunelului vegetal. Poate că prin minte o să-i treacă că aparatul a suferit stricăciuni atât de grave încât a fost silit să aterizeze. Fumul şi flăcările îi vor întări presupunerea. Va mai aştepta câteva secunde şi, când va vedea că celălalt aparat tot nu apare, va încerca să verifice, coborând la gura tunelului format de coroanele copacilor, iar când va fi sigur că are dreptate, se va ridica şi va distruge cu rachete toată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umăr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licopterul să înainteze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in nou aparatul şi urlă la c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şi sângele de pe faţă, braţele îi arde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crispă pe buto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elicopterului ambalate la maxim lui Rambo i se păru o clipă că e la un concurs aiurit de viteză. Brusc porni din loc. Ţâşnind pe sub coroanele copacilor, stomacul i se poticni în gură, dar tot atât de brusc i se lăsă în călcâie când făcu un viraj aproape pe loc, rugându-se ca manevrele aparatului să reziste la şoc, şi se trezi faţă în faţă cu nava de asalt rusească, atât de aproape încât văzu mutra mirată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moţie pe care o mai trăi pilotul ace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ăsă buto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Un tunet! Cerul explod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Singuratic către Bârlogul Lupului… Lupul Singuratic către Bârlogul Lupului!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dăduse ordin ca toată transmisia radio să fie canalizată spre difuzoare şi nu numai spre căşti. Când auzi vocea aceea încremeni. Vocea lui Rambo. Sfârşi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ordonă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Lupule Singuratic, îi răspunse operator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vocea ezită de parcă Rambo s-ar fi forţat să tragă aer în piept, doborât de durere, pregătiţi-vă pentru… o aterizare… pentru stare de necesitate… – din nou răsuflare greoaie, aproape un geamăt. Avem prizonieri de război americani la bor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ghesuiseră în jurul staţiei radio se uitară ţintă la Murdock aşteptând, plini de speranţe, şi când acesta nu spuse nimic începură să se încrunte. Unii nu-şi putură stăpâni mânia. Murdock îi cercetă atent, conştient de duşmăn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urdock rămase o clipă pe gânduri, spune-i: confirmăm starea de necesitate la aterizare. Bună treabă, Lupule Singuratic! Echipa de întâmpinare a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chiui, alţii se molipsiră. Acum toţi strigau, ţipau, amintindu-i lui Murdock de suporterii unei echipe de fotbal de pe vremea campionatelor din liceu. Se repeziră unde ştiau că sunt împachetate echipamentele medicale, tărgile, extinctoarele, covorul de poliuretan pentru marcarea locului de aterizare… Se răspândiră care încotro. Nu rămaseră decât Ericson, Doyle şi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estemă Murdock ridicând din umeri. O merită, cred eu. O merită din plin. Să-i oferim ş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unctul meu de vedere. Numai că mai trebuie să aşteptăm puţin, spuse Ericson uitându-se la radar, până când îl vedem din care sector se apropie, apoi dădu din cap. Mda, acum îl văd, se încruntă. Dar se mişcă groaznic de încet: în locul lui, aş face totul ca să-mi mişc fundul mai iute încoace. Nu,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interveni Doyle, să ne ducem înaintea lui şi să-l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de război americani! murmură operatorul, clătinând din cap. Simt că mă apucă un elan patriotic. Ca în '73 când s-a întors celălalt grup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Murdock, războiul! S-a încheiat şi nu se mai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Stelelor, spuse Rambo, vorbind ca să mai uite de dureri. Când o să ajungeţi din nou în Statele Unite o să vreţi să vedeţi filmul ăsta de şase ori. Unii l-au văzut şi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strânseră grămadă mai aproape de el,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7 se mir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Rambo, făcându-i cu ochiul, în vreme ce se străduiau să menţină elicopterul pe cursul lui, deşi durerile îl chinuiau atât de mult că-i veni să vomite. Şi mai e şi tipul ăla cu cască neagră şi veşmânt întunecat. Darth Vader8. Are o sabie… numai că nu chiar o simplă sabie… e o… Mekongul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zonierilor nu le mai păsă de Războiul Stelelor. Aveau gânduri chiar mai pasionante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apa asta e…? vru să întreb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a, îi răspun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ăsta se lăsă o linişte adâncă în tot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urmură careva. Şi atâţia ani… uneori numai amintirile mi-au dat putere să nu înnebunesc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cu pep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 dogs! Cartof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meu trebuie să aibă acum şaisprezece ani. Probabil că şi condu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ă întreb dac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viaţa pe acolo?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ank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se putu convinge să le spună. Ar fi fost prea mult deodată.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ca de obicei, îi minţi el. Minunatele State Unite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trebuie să se fi schimb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tr-un fel. Acum e preşedinte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Stai puţin. Doar nu vrei să spui că-i chiar actor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 ciuda durerilor, Rambo nu se putu abţine să nu râdă. Chiar omul din O zi în Valea Mor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zis aş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ambo nu-i veni la îndemână să le spună că Vietnamul urma să-şi schimbe numele în Nicaragua. Sau că melodia lui John Lennon Daţi o şansă păcii fusese înlocuită cu zăngănitul săbiilor. Şi poate de aceea sabia laser a lui Luke Skywalker devenise atât de populară în ultima vreme. Tabloul purificat al războiului. Şi dacă ţi se tăia mâna, nu era nimic, ţi se punea alta mecanică la loc. Dar numai în filme. Da, John Wayne, Ronald Reagan, filmele! Nu, nu era în stare să le spună despre Nicaragua. Ar fi fost prea mult. Afuri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uviul Mekong se făcea tot mai larg în faţa lui, Rambo văzu un punctişor în aer, dincol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îl expedie pe operatorul radio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 singur cu microfonul. Tu uită-te pe cer şi vezi când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peratorul ieşi din hangar, Murdock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Haitei către Ciocan. Când un elicopter neidentificat, repet, neidentificat traversează Fluviul Mekong pe teritoriul Thailandei, îţi ordon să-l dobori! Te îndrepţi apoi spre locul unde se va prăbuşi şi tragi rachetele care ţi-au mai rămas în epavă. Să nu existe supravieţuitori! Ai înţeles, Cio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cson suna tare ciudat prin interferenţele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sir… nu prea vă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mormăi Ericson la microfonul elicopterului, am o problemă, mi-a intrat c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 avea ţeava unei arme, un M-16 aflat în mâna lui Trautman. În spate, Doyle zăcea inconştient întins la podea. Tenda sub care se ascunsese Trautman între lăzile de muniţii era dată la o parte. Trautman lipi şi mai tare ţeava automatului de urechea lui Ericson şi se aplecă să închidă aparat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son, ia spune-mi, nu vrei tu mai degrabă să te ocupi de un charter pe undeva pr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xiglasul parbrizului văzu în faţă elicopterul nord-vietnamez. Şi pe Rambo, plin de sânge şi schimonosit de durere, la comenzile aparatului. Dar şi Rambo putea, vedea în interiorul Agustei – Trautman era sigur – pe comandantul său cu automatul la tâmpla lui Eri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mnitatea unor adevăraţi profesionişti – Trautman respira totuşi cu dificultate – cei doi dădură din cap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a în seamă locul marcat pentru aterizare, Rambo intră cu elicopterul drept în hangar, îl făcu să penduleze într-o parte şi-n alta şi, în cele din urmă, ateriză. În vreme ce medicii şi pompierii dădeau buzna înăuntru după elicopter, Rambo coborî pe trapa deschisă, în braţe cu mitraliera cea grea, M-16, cu o expresie atât de cruntă că toată lumea se trase la o parte – aprinsă de panică, în afară de un medic ce se uită în interiorul elicopterului şi rămase cu gura căscată când văzu atâta sânge care încă se prelingea pe jos. Tot corpul lui Rambo era plin de sânge. Şi lăsă în urma lui o dâr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garului ateriză şi celălalt elicopter, A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militari dădu buzna cu automatele îndreptate spre Rambo, acesta auzi de afară o voce tunând prin megafonul elicopterului Agusta, vocea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jos! Repet! Lăsaţi armele jos! Ordin al unui colonel care nu mai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întoarse, se uită afară, spre celălalt elicopter. Trautman stătea în uşa deschisă a acestuia cu mitraliera grea îndreptată spre militar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rile lui Trautman citi totul. La Saigon, în 1968, petrecuseră o seară împreună la un bar. Trautma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te. Sunt fericit că-s fete. Le iubesc. Şi n-aş fi vrut să am alţi copii, crede-mă. Dar dacă aş fi avut un fiu, aş fi vrut ca acela…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bo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fost un beţiv şi-o bătea pe mama. Am fost fericit să scap de-acasă şi să intru în armată. Dar dacă aş fi avut şi eu parte de un tată ca lumea aş fi vrut…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himbând între ei o privire scurtă, se înţeleseră deplin. Avea încuv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u mitralieră cu tot spre instalaţiile de radar, radio, computere. Apăsă pe trăgaci. Reculul îl făcu să se cutremure. Toate sărăciile acelea se pulverizară la naiba, la fel ca în lagăr. Consolele explodară, computerele se dezintegrară, ecranul radarului fu atomizat. Simţi o mare satisfacţie. Dar nu îndestulă. Nu îşi ostoise nevoia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dreptă arma spre Murdock care se lipise de un perete. Mergând spre el, Rambo simţi că turbeaz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urlă el. Tu! Tu eşti răul! Din pricina unor perverşi ca tine am fost trimis în Vietnam prima oară. Şi a doua oară. De ambele dăţi m-ai trădat. Nici prima dată nu m-ai lăsat să mă întorc victorios. Şi ai făcut tot ce ţi-a stat în putinţă, fir-ar să fie, ca să mă împiedici s-o fac şi a doua oară. Şi-am izbând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i se încordară atât de tare că aproape nu mai putea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ânci Murdock şi se trase şi mai înapoi. Să nu mă confunzi pe mine cu tipii care dau ordinele. Eu sunt doar un intermed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ă! îi aruncă Rambo, înaintând spre el cu mitraliera pregătită. O sculă afurisită. Şi cu scula asta uite ce aş vrea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teaptă, şi Murdock se poticni retrăgându-se şi mai mult din faţa lu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e ce indivizii de teapa ta şi politicienii care nu ştiu decât să dea ordine ar pune la cale mult mai puţine războaie dacă ar trebui să le poarte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k se refugie speriat într-un colţ – dacă aşa spui tu. Stai, aşa cum spui, ori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zi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bo ridică mitraliera, o îndreptă cu ţeava spre Murdock,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oar un ţăcăn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scăpă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aceea gălbuie se scurse pe crăcii nădragilor, făcând o bal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sunt încă mulţi oameni de-al noştri, îi spuse Rambo. Să te duci să-i găseşti! Dacă nu am să te găsesc eu pe tine. Şi atunci, poate, la urma urmei, se va sfârşi şi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runcă mitraliera pe jos, se întoarse şi se îndreptă spre uşa hangarului. Spr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ul în faţa celuilalt şi se uitar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la închisoare, te-am întrebat ce doreşti, îi aminti tatăl său acum. Îţi aduci amint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cin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eu. John, ai avut dreptate să procedezi aşa. Ai avut dreptate. Şi cred î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că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r nu chiar acum, şi-i veni să vomite din pricina tuturor celor îndurate, din pricina sentimentelor care-l înce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las atunci. O să ai nevoie şi tu de nişte medici. D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teptă să au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fine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recut şi a doua oară prin c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ai învins. Şi dacă există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şteptă din nou să audă ce av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ăcut o să primeşti încă o Medalie de Onoare. Nu s-a mai întâmplat niciodată una c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principal al C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tul Oranj – substanţe defoliatoare care transformau jungla într-un coşmar, veştejind toată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naţională a Statelor Unite, sărbătorită de obicei cu mult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 primii colonişti, mare vânător, cu rol deosebit în colonizarea Far West-ului, erou al luptelor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fel de papură (typha elephantina) din frunze băştinaşii împletesc coşuri, iar polenul îl amestecă în alua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ul principal din serialul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 personaj din acelaşi serial, întruchiparea principiulu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lm în care a jucat Ronald Rea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5:00Z</dcterms:created>
  <dc:creator>Rambo V2 1.0 %.</dc:creator>
  <dc:description/>
  <cp:keywords/>
  <dc:language>en-US</dc:language>
  <cp:lastModifiedBy>User John</cp:lastModifiedBy>
  <dcterms:modified xsi:type="dcterms:W3CDTF">2013-08-12T20:55:00Z</dcterms:modified>
  <cp:revision>2</cp:revision>
  <dc:subject/>
  <dc:title>David Morrell</dc:title>
</cp:coreProperties>
</file>