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DAVID MORRELL</w:t>
      </w:r>
    </w:p>
    <w:p>
      <w:pPr>
        <w:pStyle w:val="Heading1"/>
        <w:numPr>
          <w:ilvl w:val="0"/>
          <w:numId w:val="0"/>
        </w:numPr>
        <w:ind w:left="0" w:hanging="0"/>
        <w:rPr>
          <w:i/>
          <w:i/>
          <w:sz w:val="40"/>
        </w:rPr>
      </w:pPr>
      <w:r>
        <w:rPr>
          <w:i/>
          <w:sz w:val="40"/>
        </w:rPr>
        <w:t>RAMBO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Înfruntarea ia plan spiritual este la fel de crâncenă ea fl înfruntarea de pe ctmpul de luptă, dar revelaţia dreptăţii este privilegiul de care se bucură numai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MBAUD (Un anotimp în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ta asupra primei dintre Cele Patru învăţături ale lui Budha, Rambo prinse cu mâna dreaptă vechiul arc de bambus lăcuit, minunat lucrat. Il sprijini pe piciorul stâng, încercă să îşi liniştească sufletul tulburat. Muşchii toracici se încordară, iar pieptul puternic i se umflă şi se contractă. Acoperişurile ascuţite ale mânăstirii budiste din oraşul Bangkok. dispăruseră dinaintea privirii sale. Nu mai existau pentru el turlele aurite al$ templului. Începând din acel moment. Şi nici măcaf vâlvătăile asfinţitului ce se oglindeau în plăcile î&amp; piatră şi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simţuri ale bărbatului erau incă treze. Glasul vântului părea că deşteaptă şiruri multe de clopoţei. Miresmele pătrunzătoare de tămâie îi umpleau nările. Arcul clin mâinile sale părea grozav de tare. Mâhnit din pricina neputinţei de a înlătura orice altceva din jurul său în acele clipe; arcaşul deschise ochii şi îşi concentră toată atenţia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de fapt o bucată pătrată de lemn fixată cu o legătură groasă, de nuiele, pe un pere'.e neted şi aflată în curte, la clistanţă de treizeci de ţarzi. Rambo îşi aţinti privirea asupra tăbliei de lemn până ce aceasta păru că se măreşte din ce în ce $i că o porneşte către el, ştergând totul în jur, rămânând singurul reper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auzea şoaptele tainice ale vântului, nu mai simţea mirosul dulceag al tămâiei. nu mai percepea suprafaţa lucioasă, dură a arcului încetară să mai existe pentru el acoperişurile şi turlele mânăstirii, văpaia apusului de soare, călugării budişti făcându-şi rugăciunea de seară. Numai ţinta aceea mai exista în acele momente. Şi sufletul neîmpăcat al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nu e decât suferinţă, prevestise Budh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bo deprinsese bine această lecţie, pe pielea lui. Lunga cicatrice piezişă de pe spate şi piept; semnul muşcăturii adânci de pe bicepsul drept, urma de pe pometele sting, toate acestea şi încă multe altele – făcute de baionete, gloanţe, cuţite, sârmă ghimpată, arsuri şi schiie – erau dovezi palpabile ale învăţăturilor lui Budha.</w:t>
      </w:r>
      <w:bookmarkStart w:id="0" w:name="bookmark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durere.</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ţinta lui, retrăia scene petrecute în Vietnam… Parcă simţea iarăşi căldura aceea, insectele nenumărate, lipitorile uriaşe ale junglei.: luptele fără de sfârşit… tot haosul în care se amestecau de-a valma urletele, exploziile cartuşelor, dârele trasoarelor, bubuitul mortierelor, minelor şi grenadelor, sângele ţâşnind în arteziene, trupurile omeneşti sărind în aer. Un haos ce părea că nu se va mai termin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perioada în care fusese prizonier, cela şase luni de torturi permanente, apoi evadarea ce era cât pe ce să îl ducă la moarte. Curând însă acel război fusese înlocui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America, Of, copoiul ăla!… De ce oare nu mi-o fi dat par ce? Tot ce îmi doream atunci era să mă bucur de ceea ce câştigasem atât de greu – libertatea de a mă duce încotro voiam, de a face ceea ce îmi doream, atâta vreme cât nu stăteam în drumul nimănui. De ce o fi trebuit să se ţină de capul meu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l-ai hăituit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eam al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i avut. Puteai să accepţi ce îţi cerea el. Puteai să îţi iei valea de-acol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asta am luptat eu în Vietnam? Ca să fiu vânat ca o fiară sălbatică atunci când m-am întors acasă…?! Am şi eu nişte drepturi fireşti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normal, l-ai învăţat bine minte pe sticletele acela, că nu e deloc sănătos să îşi bată joc de drepturile tale. Dar întrebarea este următoarea: după ce i-ai făcut harcea-parcea oraşul, ce drepturi anume ai mai avut din momentul în care te-au aruncat după gratii? Dreptul de a sparge piatră într-o carieră? De a pipăi pereţii celulei tale, care parcă te sufoca? Dacă atunci colonelul nu s-ar fi ţinut de cuvânt şi nu te-ar fi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lonelul. Da, zâmbi Rambo. Colonelul Trautj mun, cel care îl antrenase. Cel care îi fusese comandant în VfeTriăm: Łeî care îi fusese precum un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în care Rambo avea încredere. Pentru că Rambo îşi recăpătase libertatea, (după ce Trautman intervenise pe lângă autorităţile în drept), în schimbul acceptului său de a se întoarce în iadul acela, în Vietnam, în lagărul de prizonieri unde suportase torturi de neînchipuit, pentru a elibera restul de soldaţi americani încă ţinuţi în captivitate. Misiunea lui fusese încununată de succes: După ani şi ani de zile de la terminarea războiului reuşise până Ia urmă să îşi îndeplinească angajamentul. Ba chiar izbutise să înfrângă un duşman de alt soi, mult mai perfid şi anume întreaga urzeală mincinoasă a birocraţiei autorităţilor americane care trimiseseră atâţia ostaşi în luptă fără să le asigure mijloacele strict necesare, fără să le dea (din start!) şans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 îşi dusese la bun sfârşit misiunea: însă cu ce preţ!… Nu plătise doar cu rănile tru^ pul ui, \par</w:t>
        <w:tab/>
        <w:t>Cel mai mare rău pe care îl îndurase a fost pustiirea sufletului; căci de fiecare dată când ucidea sau vedea că alţii sunt ucişi, murea deopotrivă şi o parte din el. Şi numai bunul Dumnezeu ştia la câte morţi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fârşitul unei fiinţe anume, aproape că î! dâqfruspse. Numele ei – se cutremura doar la amintirea lui – fusese Co. Tar ea fusese o vietnamez râP treizeci de ani, uluitor de delicată, minunnf. d&lt;? frumoasă. Fusese agenta lui de legătură când îl pensulaseră iarăşi la Nam Fa îl ajutase sS salveze T&gt;rt7”niprâî. Ba îi scăpase şi viaţa: l-n în decursul respectivei operalinni îl învăţase rrx-fi m. Ocredea că e imposibil să mai afle s</w:t>
      </w:r>
      <w:bookmarkStart w:id="1" w:name="bookmark5"/>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lea nu erau timpuri pentru dragoste: Deoarece Co fusese ucisă.</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bo supravieţuise doar din pricină că ura îi dăduse putere să lupte mai departe. Chiar moartă fiind, îi salvase viaţ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dureroasă aproape că îi întuneca mintea de atâta disperare. Pieptul musculos începu să tresalte spasmodic, în vreme ce bătrânul şedea acolo, în curtea mânăstirii, cu mâinile încleştate pe arc, ochind ţinta aflată la treizeci de iarzi depui tare. Dar meditaţia îndelungă dădu roade. Pentru că, de-acum, ţinta aceea era singurul punct care îi capt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ceva; şnurul de piele de la gâtul lui, de care atârna o miniatură 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acela aparţinuse lui Co, iar Rambo îl luase de pe peptul moarte. Şi acum părea că îl arde, ca un rug aprins chiar p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e zămisleşte din dorinţa nesăbuită dta avea lucruri pieritoare. Cel de-al doilea adevăr a) I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eză o săgeată de trei picioare lungime pe arcul său lung de şase picioare. Respectând ritualul statornicit de veacuri întregi, al încordării arcului în stilul Zen, întinse braţele drept înaintea lui, potrivindu-le la nivelul ochilor. Cu mina stingă prinse arma, iar cu cealaltă ţinu săgeata. Apăsând la fel de tare, îşi depărtă mâinile în acelaşi timp, spre dreapta şi spre stingă, îndoind arma, strunind coarda, pregătind săgeata pentru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losit metoda tradiţională de încordare a arcului – pe care o învăţase încă de mic, de la un vraci din tribul Navajo; aflat în rezervaţia din Arizona – ar fi fost cumplit de greu pentru oricine, din pricina forţei deosebite necesară actului în sine. Numai un bărbat înzestrat cu o putere extraordinară, precum Rambo,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ragerea cu arcul după regulile Zen punea încă şi mai mult la încercare toate resursele organismului. Muşchii braţelor zvâcneau de atâta încordare. Stropi de sudoare i se preling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însufleţite de pe pământul acesta sunt sortite pieirii, îşi spuse el. Fiecare părticică a trupului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uşi era o dovadă de netăgăduit, care adeverea marea înţelepciune a lui Budha. Într-o lume bântuită de violenţă, căutarea fericirii întruchipată într-o făptură omenească sau un obiect era acelaşi lucru cu a te lăsa de bunăvoie pradă dezamăgirii crunte. Pentru că toate obiectele explodează, iar oamenii sunt uşor d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împuşca!ă ş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mintii şi ale trupului,întinzându-Şi braţele drenl înainte Hintr-o singură mişcare, nentru a trage enj»rda armlui spre stingă, iar «ă^eata sore. dreapta în mod normal, ar fi dat încĂ desăvârşirea meditat iei – eliberat ă de orice Mită influentă – îi înfrăţi «niritul cu forţa trupului şi îi spori îndoit şanse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la mijloc decât. puterea spiritului său. Căci, dacă Budha avea dreptate, nimic din cele înrobite cărnii, materiei, nu era adevărat.' Deci nici arcul. Numai spiritul era adevărat, el încorda un arc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ot de atâta efort, îşi depărta braţele oe toată lungimea săgeţii. În acel moment, arcul ra Mat de încovoiat încât, împreună cu semicercul închipuit de strună, forma aproape un cerc. Acela era simbolul deplinătăţii vieţii nepieritoare; a desăvârşirii lui Dumnezeu. Cel în care se regăsea însăşi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mase alstfel, în acea cumplită încătuşare de forţe nebănuite, ca într-o agonie voită. Sudoarea nu îi mai picura de pe frunte, ci se năpustea în şuvoaie peste trăsăturile lu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e sfârşeşte atunci când toate cele puţin trăitoare sunt date uitării. Cea de-a treia învăţătură 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iect, nici o fiinţă nu poate aduce fericirea. Într-o lume a violenţei şi a durerii, a distrugerii şi a morţii, numai ţintele nepieritoare merită să fi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pentru Co îl osândise la suferinţă, pentru că dacă nu ar fi murit cu un an în urmă, oricum tot aceeaşi soartă o aştepta mai târziu, iar pentru fiecare nou fior sau bucurie împărtăşită cu ea. un alt fior potrivnic şi un simţământ încă şi mai dureros l-ar fi pândit oricând într-un viitor mai mult sau mai puţi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udha avea dreptate… (puterea de concentrare a lui Rambo aproape că începuse să scadă)… dacă Budha avea dreptate, atunci viitorul nu există. Nu există decât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însemne asta că dragostea pentru cineva chiar de ar dura doar o secundă, trebuie să fie trăită din plin şi păstrată pentru totdeauna într-un templu al inimii, pentru că acea clipă poate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strige de neputinţă. Căznindu-se să nu slăbească strânsoarea, apropiase arcul de piept. Sub acea nemaipomenită tensiune, coarda tremura dinaintea lui. Ţinând săgeata îndreptată spre stânga, cu umărul stâng aflat pe aceeaşi linie cu ţinta, nu mai trebuia de-acum decât să întoarcă şi capul în acea parte şi să îşi coboare ochii de-a lungul săgeţii, privind drept spre obiectiv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nemurirea. Clipa care să dureze o veş- liicie. Dumnezeirea. Aceasta era cea de-a patra învăţătură 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trebuia să supravieţuiască urii mocnite din sufletul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trunei. Săgeata porni cu o viteză şi o forţă uimitoare. Coarda zbârnâi îndelung, puternic, acordându-se cu însuşi puls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centrase atât de mult asupra săgeţii; pe cât urmărise traiectoria acesteia. Sufletul lui; arcul, struna şi săgeata erau toate prinse într-o mistică legătură cu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u numai că atinse ţinta aleasă, ci pur şi simplu o despică. Trosnetul lemnului fu asurzitor „ în vreme ce bucăţile tăbliei se împrăştiară prin curte, ecoul căderii lor se izbi de pereţii mânăstirii Şi^ apoi explodă în auzul lui Rambo. Creierii Iul părură că urlă sub durerea şocului. Arcul timpulu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tinse pragul eternităţii. Acum se împreună cu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a inimii, timpul intra iarăşi în mat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borî arcul pe lângă trup, începu să respire normal, îşi clătină capul cu tâmplele zvâcnind, îşi relaxa muşchii umerilor şi, treptat, redeveni conştient de cele ce îl înconjurau. Percepu iarăşi plăcile de faianţă şi marmură ale mânăstirii, şopotul vântului şi mireasma înviorătoare a răşinii parfumate. În celălalt capăt al curţii, o uriaşă statuie aurită a lui Budha strălucea în amurgul învăpăiat. Marele învăţător şedea acolo, cu picioarele încrucişate, cu mâinile sprijinite pe genunchi. Într-o atitudine ce vădea întru-totul harul lui de a tălmăci altora taine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mbo se apropie de sculptură, copleşit de micimea lui în comparaţie cu măreţia impresionantă n Idolului de piatră Se npri în faţa acestuia şi îşi plecă ' merit capul. Deşi prin născare era pe jumătate italian (deci educat în spirit catolic), pe jumătate indian Navajo (încurajat să adopte religia tribului), deprinsese preceptele budismului de la e călăuză ce îi arătase cărările munţilor şi îi salvase viaţa, ajutându-l să îşi recapete sănătatea (după ce comandoul, din care făcea parte Rambo, căzuse într-o ambuscadă în Vietnam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face parte din realtate. Nu există. Totul, în afară de spirit, este pradă sigură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rile acelea de infern; teoria aceasta păruse încurajatoare. Insă iadul stăpânea mai departe, în ciuda acelor ide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totputernicului, oare ce îmi doresc eu? repetă Rambo în minte. Iar vocea dinlăuntrul lui nu mai strigă răspunsul la această întrebare Ci numai şopt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de la monumentala statuie aurită, simţind cum parcă trece prin el privirea fixă a unui călugăr ce îl scruta dintr-o parte. Un călugăr thai. Cel care îl ajutase pe Rambo să îşi ducă zilele, după cea de-a doua misiune a sa în Vietnam, când rătăcea fără de rost prin Bangkok. În cele din urmă, Rambo îl rugase să îi înlesnească şederea în ace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rtă-mă, dar… nu aparţii poporului meu… Nu poţi înţelege credinţele noastre.} Căreia dintre religii spui tu că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îndemnat să o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a… Înainte de a deveni înţeleaptă călăuză el… a fost luptător… Şi eu sun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n tot sufletul, îmi doresc să pot alege calea înţelepciunii, iar nu pe cea a războiului</w:t>
      </w:r>
      <w:bookmarkStart w:id="2" w:name="bookmark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î</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greoi izbi cu putere bucata de metal înroşit în foc. Zgomotul fierului lovit făcea să îi vibreze timpanele, umplând văzduhul cu ecouri stridente, asur-nt^are n^fa plină de afturî răsuna de atâlfn l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cleştă mâna dreaptă pe unealtă şi hătu încă şi mai tare, strângând cu mâna stângă cleştii cu care ţinea barele incandescente pe nicovala aceea veche de când lumea.</w:t>
      </w:r>
      <w:bookmarkStart w:id="3" w:name="bookmark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zdrobea materia înfierbântată îi cutremura tot trupul. Lăsă încă o dată baros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Nicovala părea că se zbate ca un animal rănit sub bătăile lui. Iar bârna de metal începu să prindă o nou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i. se lungi, prinse să semene tot mai mult cu t nla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tunci incandescent, nu era altceva decâi bronz. Cu câteva zile în urmă, într-o altă odaie a acelei fierării (încă şi mai veche decât nicovala cu pricina), cuprul şi cositorul fuseseră topite laolaltă, în proporţie de şapte părţi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i î se mai adăugase o mică bucată de zinc şi mangan Amestecul fierbinte se turnase apoi în matriţe, se lăsase la răcit până ce căpătase forma unor blocuri solide, numai bune pentru retopit şi prelucrat sub ploaia de lovituri straşnice ale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aliaj preamărit de antici. Puternic şi elastic în acelaşi timp. Dur şi totuşi incasabil. De trăinicia paloşelor şi scuturilor durate din acesta depindea chiar viaţa războinicilor er &lt;e înfrunta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zboiul, a cărui sămânţă părea că încolţeşte mere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nzul slujea şi frumosului. Măiestrele îitf crături ale înaintaşilor, medalioanele şi brâţânle lor din bronz, rămăseseră şi ele neatinse de tim-' puri, ca şi trainicele unelte ale curmări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vor preschimba spadele în pluguri şi suliţele în grape. Nici un popor nu va mai înălţa armele împotriva vreunui alt neam. Şi nici meşteşugul războiului nu îl vor ma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ul Isaia fusese doar un biet visător. Singurul lucru pe care popoarele îl învăţaseră într-adevăr până la desăvârşire fuse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o să ma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zbi grozav cu barosul în bucata de bronz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acum înainte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fierărie de la acelaşi înţelept al tribului mamei sale (cel care îl deprinsese să tragă ş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deprinzi disciplina şi forţa, în a-i ceeaşi măsură”, îl îndemnase bătrânul. „Preschimbă-ţi gândurile în faptă. Străduieşte-te să respecţi meşteşugul, ca să îţi dai seama că lucrul dus la bun sfârşit pare uşor de împlinit, dar de fapt este foarte anevoios. Aparentele înşeală. Astea sunt învăţămintele pe care trebuie să le tragi din truda fierarului; Lucrurile pe care le zăreşti primprejurul tău şi care par statornice precum munţii îşi schimbă înfăţişarea. O potcoavă se poate preface oricând în talisman. O spadă poate ajunge un plug ca oricare altulJ Numai spiritul trăitor în metal rămâne acelaşi, n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 în cnre credeau indienii Navajo. Şi b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e părăsise rezervaţia, uitase acei simţământ de mulţumire pe care i-l dădea munca sub înţeleapta supraveghere a şamanului, în acea fierărie mică, albă, a satului. Da, uitase plăcerea de a se lăsa în voia trudei îndelungi, constructive j sentimentul de demnitate pe care i-l inspira osteneala prin care ajungea să plămădească singur vreo unealtă sau un alt lucr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 cu o săptămână, când liniştea ner tulburată a mânăstirii budiste nu mai reuşise să ii scape cu totul din puterea duhurilor necurate ce îi chinuiau sufletul, Rambo îşi adusese aminte dintr-o^ dată de copilăria lui şi de înţeleptul ce trăia în satul Navajo întocmai ca un călugăr, fiind totodată şi primul lu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din rândul lumii nu era o soluţie. Pentru că lumea nu exista cu adevărat. Cu toate că ea era de fapt iluzia pe care Dumnezeu i-o hărăzise pentru a-i da prilejul de a cunoaşte î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rebuia să acţioneze, să muncească, să îşi folosească forţa. Trupul lui musculos aproape că îl durea de atâta dorinţă de a fi pus în mişcare. Însă nu pentru a merge la război. Ci pentru a cre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la întâmplare străzile aglomerate ale Bangkok-ului, descoperise acea turnătorie în bronz, aflată chiar pe malul râului. Poate că nu ar fi fost chiar atât de dornic să lucreze acolo, dacă nu ar fi simţit o dorinţă copleşitoare de a intra şi a rămâne în camera mică, plină de zgomote asurzitoare şi mirosuri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 de întâmpânaf duşmănia unui vlăjgan care nu îl privise deloc cu ochi huni. Dar patronul fierăriei, cântărindu-l pe Rambo din priviri de nenumărate ori, se lăsase ispitit de lăcomia de a-l plăti pe străin cu mai puţin decât pe ceilalţi angajaţi. Convenise cu Rambo să îl supună la 0 probă, pentru a se convinge că ştie meserie. Nu îi trebuiseră proprietarului decât două zile pentru a-şi da seama ce chilipir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cântei în toate părţile. Căldura aceea năucitoare scotea din trupul lui râuri de sudori, ce îi năclăiau cămaşa. Când muşchii săi puternici se încordau, stropi de transpiraţie cădeau pe fierul încins, pe care îl bătea el, făcându-l să sfi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voia din tot sufletul să îşi chinuie corpul să îl obosească, pentru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ea ce se pricepuse el să facă mai bine şi acum ura cât îi stăte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uite. Bubuiturile barosului ce izbea bronzul de pe nicovală îi aduceau mereu aminte de explozii şi de rafale de mitralieră. Îi răscoleau chinuitor memoria, aducându-i în auz un zăngănit asemănător, al unui altfel de ciocan ce strivea un altfel de metal… Un baros uriaş ce lovea într-o pană înfiptă în spărtura unei stânci din carera de piatră unde munceau deţinuţii. şi unde îşi Ispăşise şi el pedeapsa de a fi îndrăznit să îşi susţină drepturile, intrând în conflict cu nemernicul acela de poliţist, căruia nu îi plăcuse defel cum arăta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bi cu toată puterea.” 18</w:t>
      </w:r>
      <w:bookmarkStart w:id="4"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gurul lucru pe care şl-l dorea pe lume e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taţia îndelungată nu era de ajun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seria aceea trudnică, învăţată de ia primul lui călăuzitor, nu fusese de ajuns, Oare ce anum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ulţimii, care mişuna peste tot, tăcea să reverbereze pereţii halei. Larma răzbătea dincolo de toate ferestrele şi uşile, ajungând apoi până departe, la cocioabele ce se înşirau de-a lungul canalului. Lumina lăptoasă a neoanelor împrăştia noaptea, în faţa barurilor şi a lupa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are sfârşise munca la topitorie şi o pornise către mânăstirea budistă, se opri locului. Trase «dine în piept mirosul peştelui putrezit, al verdeţurilor şi legumelor veştede de-acum, apoi simţi i/ul pătrunzător, aparte, insinuant, al mari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de unde venea mirosul. Strigătele înteţite păreau că se amestecaseră cu fumul acel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şi urmă drumul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şterea neaşteptată a zarvei îl făcu să rămână din nou pe loc. Prin vălătucii groşi ce năvăleau dinspre uşa halei, se iţeau limbi subţiratice de lumină. Înăuntru, umbre lungi păreau că se răsucesc, se cocârjează, se unduiesc, precum sufletele păcătoşilor în flăcările iadului. Ca şi atunci când se lăsase ispitit să intre pe uşa turnătoriei» Sambo se îndreptă spre depoz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uimitor de mare, atât în înălţime, cât şi ca lărgime, cu pereţii de fier complet ruginiţi. Becuri chioare, bălăngănindu-se agăţate de firele lor subţiri, aruncau pâlpâiri firave printre fuioarele de fum. Cel puţin cinci sute de oameni erau înghesuiţi acolo, unul peste altul. Colcăiau peste tot, strigând unul la altul, pufăind din trabuce groase de marijuana (numite „ţigări tailandeze”), fluturând pe deasupra capului pumnii strânşi, plini d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ientali în costume ţipătoare se aşezaseră în fiecare colţ al unui spaţiu deschis, răcnind ca răspuns la chemările mulţimii, apucând cu lăcomie grămezile de bani ale celor ce îşi încercau norocul, dar plătind înapoi (din buzunarul lor), cu mare nemulţumire. Erau cei ce organizau pariurile.' Scena aceea îi aduse aminte lui Rambo de bătăile cu cocoşi, de luptele dintre câini şi de c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cei patru pungaşi nu se aflau nişte animale oarecare, ci chiar oameni. Bărbaţi puternici, cu trupurile dezgolite complet, în afară de bucăţile de pânză din jurul şoldurilor. Muşchii încordaţi luceau, şiroind de sudoare, zbătându-se sub puterea furiei. Ochii lor se înfruntau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în partea dreaptă, se afla o ladă mare, de lemn. Rambo se urcă pe ea şi, din poziţia aceea, putu să observe că acei doi potrivnici erau desculţi. Şi în fiecare mână ţineau câte un băţ de opt inc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itru cu dinţii îmbrăcaţi în aur începu să cârâie ceva în microfon. Mulţimea răcnea din toate puterile când cei doi luptători se încleştau, se losau se nimereau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 dezgustat. Imaginaţia oamenilor nu cunoştea nici o limită în ce privea născocirea de noi forme de brutalitate, care să le facă plăcere. Genul acela de luptă era o combinaţie de box tradiţional, box tailandez şi escrima (un stil al artei marţiale filipineze, în care combatanţii se foloseau de bâte scurte). Două forme de luptă pe viaţă şi pe moarte fuseseră amestecate, pentru a stârni gustul pentru joc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adversari reuşi să îl pocnească pe celălalt peste falcă, făcându-l să sângereze cumplit, Rambo se dădu jos de pe cutia pe care stătuse şi ieşi iarăşi în noaptea amăgită cu neoane. Porni agale, uimitor de împăcat sufleteşte, de-a lungul canalului duhnind a peşt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eznă, mânăstirea părea că îl cheamă, îmbiindu-l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următoare, după ee so obosise cât putuse la topitoria de bronz, se trezi deodată luând-o iarăşi pe lângă canal, grăbindu-se să treacă – sau poate să ajungă acolo?! – pe lângă acea hală, oprindu-se locului întocmai ca şi cu o zi înainte; atunci când simţise fumul înţepător al marijuanei şi auzise vocile întărâtat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îşi înfrână imboldul de a ;&lt; duce într-acolo şi apoi de a urmări lupta aceea, ce părea că se duce chiar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tocmai cum făcuse şi cu o seară în urmă, însă în ziua următoare, parcă târât acolo de o forţă mai presus de voinţa lui, me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pe frunte o bentiţă, care să oprească.sudoarea să îi intre în ochi. Adversarul lui şedea ciucit în colţul din partea opusă. Nenumărate voci strigau cifrele pariurilor. În urechile lui Rambo părea că bat mii de tobe. Fumul înecăcios îi răscolea nările. Capul îi ardea îngrozitor. Parcă i s-ar fi mistuit 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bândi liniştea pe care o dorea, trebuia să încer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şi el pe vine, după regulile luptelor asiatice,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luat în piept cu poliţaiul acela, nu m-ar fi băg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ai fi întors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 mai fi murit nic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cel cu dinţii înbrăcaţi în aur, ieşi degrabă di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Rambo, un tailandez înalt, mătăhălos, păşi spre mijlocul arenei, plin de dispreţ, gata să strivească pe inamicul ideal, pe unul dintre lepădăturile alea de albi, un netrebnic cu och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feri de prima lovitură, pară o alta cu băţul pe care îl strângea în pumn, apoi pivotă şi izb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 cu toată forţa.</w:t>
      </w:r>
      <w:bookmarkStart w:id="5" w:name="bookmark9"/>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 cu mine</w:t>
      </w:r>
      <w:bookmarkStart w:id="6" w:name="bookmark9"/>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sări înapoi, evitând mişcarea lui Rambo, apoi trecu în ofensivă, folosind o combinaţie cumplită – îl pocni pe Rambo în acelaşi timp cu bâta peste piept şi cu un picior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dădu în spate câţiva paşi, împleticindu-se, sfâşi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ps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năpusti asupra lui cu o rafală ucigătoare de lovituri cu băţul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Rambo începură să se prelingă şuviţ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nu voia să mai răspundă comenzilor. Primi iarăşi o lovitură de picior şi o bâtă.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as cu pas, ridică mâinile să se apere, însă voinţa lui nu păru că se deşteap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omagul se abătu peste pieptul lui musculos. Rambo expiră, încercând să îşi asculte imboldul de a atac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 şi simplu nu reuşi să îşi impună asta. Şi dintr-odată pricepu de ep anume venise el acolo – tocmai pentru a nu frâu lâhor diavolilor din el. pen*»-u a nu face re ura el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enâcp acolo ea s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că Fio «cât, Pentru erea ce era el f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se luase la hartă cu poliţaiul ^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el începuse!^niul întâmplărilor ce aveau să ducă la moartea lu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ulţime, cu ochii îmnăienieniţi de sânge. Aproape să se prăb^sească sub loviturile celuilalt, zări deodată, undeva, un bărbat cu o înfăţişare mult prea neobişnuită ca să nu fie observa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ărea din mulţime cu mai bine de un cap. Era îmbrăcat în uniformă militară americană. Da, un adevărat uriaş în mijlocul unui întreg popor de prichinde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era prelung, cu talei puternice, parcă de viezure, însă avea o frumuseţe dură, bărbătească. Îl privea pe Rambo cu îngrijorarea oricărui luptător priceput, care îşi vede camaradul prins într-o bătălie ce îl va ucide, Da, străinul se uita la Rambo cu neînduplecarea unui comandant nemulţumit de subordonatul lui, dar în acelaşi timp avea în ochi o dragoste părintească pentru cel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 se poate!… îşi zise lupiîiorul, ulu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autman, colonel în armata Statelor Unite, la Trupe Speciale, asista la acea scenă cu sufletul chinuit de un sentiment de milă amestecată cu disperare, dându-şi seama că acela pe care îl iubea ca pe un fiu se lăsa bătut măr, aproape fără să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tură dată lui Rambo îl îndurera şi pe Trautman în aceeaşi măsură. Colonelul se identificase într-atât cu cel din arenă, încât simţea chiar şi gustul sărat al sângelui ce şiroia pe buzele celui stâlcit în pumni şi picioare. Dezamăgit, mai întâi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prea mult pentru el să îl vadă pe cel mai bun elev al lui (şi cu adevărat cel mai grozav soldat pe care avusese cinstea să îl întâlnească el până atunci) cum se lăsa pur şi simplu zdrobit. Oare cum Dumnezeu ostaşul acela, care primise cea mai înaltă 24 distinct ie a ţării &lt;?ale pPnTrii fapte râe arme – Medalia de Onoare a Congresului Statelor Unite ale Americii – refuză cu atâta îndârjire să se dovedească precum era el de fapt, să dea ascultare nemaipomenitelor lui instincte şi deprinderilor sale învăţate în timpul antrenamentelor neînchipuit de grele şi îndelungi…?! Cum de nu dorea chiar deloc să demonstreze ceea ce ştia atât de bine?!: însă Trautman ştia că nu va îndrăzni defel să se mulgă de acolo. Nu putea să se lase influenţat de slăbiciunea de o clipă. Nu avea dreptul de a irosi singura şansă a acelui erou de a redeveni cel ce fusese, de a-şi redobândi respectul fat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rămân aici, să îl veghez; îşi 7Îse Trautman. N-o să-l scap din ochi nici o clipită. Când Rambo a dat cu ochii de mine s-a ruşinat, am băgat eu de seamă Deci nu vrea ca eu să fiu martor la ceea ce are el de gând să facă din propriul lui trup, cu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stau aici şi o să îl urmăresc întruna.: Dacă o să mi arăt dispreţul faţă de măcelul ăsta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Rambo îşi întoarsp renede privirea de la colonelul care nu îl scăpa din orbi deloc. Însă pe dală. O nouă lovitură în umăr îl rssuci cu faţa spre Trautman. nsa că fu nevoit se uite I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cl Trautman îşi mijise pleoapele,” dezamăgii crunt. Ca nişte lasere, uităturile lui îi răscoleau sufletul lui Rambo; Nuli!: ' O cumplită izbitură în stomac îl făcu să se îndoaie de mijloc. Cu fa^a aplecată spre podea, rănitul rămase, orbit de sângele ce curgea şiroaie de pe fruntea lui, îngroşând băltoaca închegată pe betonul rece d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imţea privirile dispreţuitoare ale lui Trautman cum încă îl sfred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puternică, de data asta peste rinichi, îl făcu să se cutremure. Durerea devenise de nesuportat. Aproape se prăvăl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ărâtată răcnea întruna. Însă pe deasupra bubuitului acela asurzitor, iscat de glasurile tailandezilor, o voce de tunet strigă aproape gâtu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de ceas! John, revino-ţi!: în timp ce vicleanul său potrivnic îl împungea iarăşi în coaste cu bâta, Rambo îşi dădu seama că în sufletul lui se stârneşte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upă ce fusese ucisă Co, furia cu care îi hăituise pe cei răspunzători fusese atât de -cruntă, încât crezuse atunci că s-a lecuit de acel simţământ pe vecie. Dorinţa lui de răzbunare îi dădus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închipuise el pe moment. Pentru că acum realiza că de fapt acea ură mocnită nu îl părăsise nici o clipă măcar. Meditaţiile lui îndelungate şi munca istovitoare îi mai potoliseră întrucâtva mânia, o ţinuseră în frâu, o dezamorsaser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mai întâmpla în acele minute. Ceva păru că explodează înlăuntrul lui. O furie îngrozitoare îi copleşi sufletul. Pară o lovitură ce îi ţintea dinţii, se feri de o alta care voia să îl nimerească în vintre şi izbi partea de dinafară a coapsei adversarului său, în vreme ce acesta trecea în viteză pe lângă el. Lovitura lui, bine plasată, rănise un nerv muscular. Imediat, pe chipul potrivnicului său apăru expresia unei cumplite suferinţe. Tailandezul se dădu înapoi, încercând să îşi folosească mai mult piciorul teafăr, străduindu-se să atragă atenţia lui Rambo cu un băţ îndreptat spre ochi. pentru a mai câştiga cât ev a secunde preţioase, în care pulpa vătămată să îşi revină din amorţeală şi să îşi recapete 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ăsuci ca un pivot, ferindu-se şi îl pocni şi în celălalt picior. Dar duşmanul lui intui mişcarea şi îl plesni tare cu băţul peste încheietura mâinii. Unul dintre beţele lui Rambo căzu pe podele. Surprins, rezistând imboldului de a-şi prinde mâna rănită să o dezmorţească, Rambo sări înapoi; evitând o altă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le slăbiseră trupul lui Rambo, îi secătuiseră din puteri. Ochii, împânziţi de valurile de sânge, nu mai erau capabili să aprecieze corect distanţele. Când aruncă înainte băţul, acesta abia şterse umărul adversarului. Tailandezul tresări. Masca suferinţei ce stăruise până atunci pe chipul lui fu înlocuită cu rânjetul acela necruţător, căci piciorul vătămat i.şi revenis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bo se feri de un nou atac, însă se ciocni de zidul slrâns al mulţimii ce urla. Înnebunită. Dezecbitibrându-se, căzu pe ciment, se rostogoli la iuţeală, să scape de o lovitură drept în faţă, apoi ţâşni „iar în picioare. Se dădu în lături şi se trezi din nou printre spectatori. De data aceasta, oamenii îi făcură loc, încurajându-l, în vreme ce eî se văzu dus de avântul pe care îl luase şi se izbi straşnic de un perete al halei. Metalul ruginit zăngăni de parcă ar fi fost gata să se desfacă în buc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andezul atacă din nou. Prin perdeaua de sânge, Rambo nu mai zărea decât o siluetă nedesluşită şi umbrele b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zeşte-te, John! răcn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luptă asurzitor, Rambo se desprinse de peretele metalic. Pivotând continuu, porni să lovească fără cruţare, forţându-l pe adversar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andezul sări într-o parte, evitând o lovitură ce ţintea chiar coapsa lui vătămată. Apoi se îndoi de mijloc, secerat de un pumn drept în plex. Capul i se dădu pe spate, fulgerat de un băţ ce îi rupse clav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ceră dintr-o lovitură piciorul încă teafăr al duşmanului. Când acesta se prăbuşea, îl pocni şi în ceafă. Fruntea celui înfrânt se zdrob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landezul rămase acolo, aproape leşinat, gemând întins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stupefiate izbucni ca o explozie întârziată. Imensa hală deveni un adevărat haos, în care se amestecau de-a valma chipuri extaziate, mâini care fluturau încoace şi încolo, bani daţi sau luaţi, pariuri câştigate sau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ici nu mai dădu atenţie la cele ce se petreceau în jurul lui. El nu avea ochi decât pentru un singur om din acea încăpere – pentru Trautman, care îl aţintea cu privirea încă şi mai tare ca înainte, însă de data aceasta mulţumit, clătinând din cap cu respect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rosti doar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toarse privirea către podele. Adversarul lui învins, însângerat ca o vită tăiată la abator; rămăsese acolo, scâncind şi încovrig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loc intenţia de a-ţi face vreun rău, îi spuse în gând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mi da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Rambo îi atinse uşur spinarea încovoiată de suferinţă, şiroind de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ce se răzvrăti în încheietura mâinii lui, în rănile de pe frunte, îi aduse aminte că omul ce zăcea acolo, pe beton, făcuse tot ce îi stătuse în puteri ca să î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arte de cel mai bun meci din viaţa 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în picioare, ignorând în continuare mulţimea aceea înfierbântată. Cineva îi îndesă un ghemotoc în mână, însă el nu-l luă în seamă. Tot ceea ce reuşea să observe – şi încă foarte clar – era chipul lui Trautman, care îl privea mai departe,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croi drum prin adunătura aceea, împingându-i cât colo pe cei care plăteau pariurile. Îşi luă pantalonii şi cămaşa de bumbac de care se dezbrăcase înaintea luptei. Fără să se mai ostenească să se îmbrace, se aruncă prin valul de oameni, spre ieşire, abia zărindu-i în treacăt pe următorii doi luptători care aveau să se strivească în pumni de dragul mulţimii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ală, scăpă de vălătucii fumului de marijuana şi trase adânc aer în piept, umplându-şi plâ-ţ mânii cu miasmele de peş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ăptoase ale neoanelor din fata barurilor şi bordelurilor îi răniră ochii împăienjen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I Trautman, te rog, nu veni după mine! Nu vreau să mă vezi în halul ăst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heţă. Zgomotul asurzitor al maşinilor şi oamenilor ce cutreierau prin noapte dispăru; Lumea dimprejurul lor se evaporă şi ea, ca prin farmec. De-acum nu mai exista decât el şi Trau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sânge, strângând în pumni hainele şi ghemotocul acela la care nici nu se uitase, Rambo se întoar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şi ascută privirea, să străpungă acea pânză purpurie ce îi acoperea ochii, pentru a reuşi să îl vadă clar pe fostul lui comandant, pe care îl iubea ca p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uzi de sudoare şi de sâng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m dorit niciodată să mă vedeţi aşa. Dar acum sunt civil, ca oricare. Nu mai intru în atribu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e noi doi există o relaţie mult mai importantă decât simplele atrib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relaţi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7;* grăi Rambo cu voce răguşită şi simţind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ăzură iarăşi, vlăguiţi. Apoi îşi mai reveni şi îl întreba pe li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la urmă de ce vă aflaţi aici?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am de ia bun început, John. Mai întâi îmbracă-te. Acolo, înăuntru, arătai grozav, d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ălţă din umeri, nemaiştiind;e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aproape că îi veni să zâmb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eţi aluzie la faptul că nu mai sun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ămaşa peste toată sudoarea aceea năclăită de sânge. Îşi scoase legătura de pânză din jurul şoldurilor, îşi puse o pereche de chiloţi pe care îi avea în buzunarul pantalonilor, apoi îi îmbrăcă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când făcea astfel, îşi dădu seama că gheinotocul pe care i-l îndesase în palmă tailandezul necunoscut, era de fapt un teanc de bancnote autohtone, care valorau vreo două sute de dolari americani. Era răsplata lui pentru că învinse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preţ mai are sângele…,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de asta? replic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Rambo. Niciodată. Dar v-am întrebat… cum anume aţ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etodele mele, răspunse colonelul ridicând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directă: m-aţi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nem cumva legătura. Trebuia să ştiu ce faci tu.</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 c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î doi suntem apropi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pe care vi-l datorez,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apropie de Rambo. Înălţă mâinile de parcă ar fi voit să îl prindă d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cu tot dinadinsul să te auto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un caz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ufni dispreţuitor, – Special! întări colonelul. După ce ai trecut prin iadul acela din Vietnam acum un an, după ce eu te-am întrebat cum ai de gând să-ţi duci viaţa de atunci înainte şi nu am primit nici un răspuns; 'decât câteva vorbe (,ca orice om normal”), mâ-am 2is că e cel mai bun lucru să ştiu ce faci în fiecare clipă şi acum mă bucur din suflet că am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mâna plină de bancnote şi ros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tocmai mi-am câştig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te hăcui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re-î diferenţa? zâmb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cer la pământ. Doar ţi-am spus i tu eşti un „special”, – Un ucigaş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ucigaş.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are-î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sta. Tocmai aici e neca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lonelul îl prinse pe Ramb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unul dintre cei mai grozavi' soldaţi pe care i-am întâlnit în viaţa mea. Acum nu e momentul cel mai nimerit pentru a-ţi spune de ce mă aflu aici. Eşti obosit. Trebuie să-ţi vindeci rănile. Dar mâine, o să î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oricum. Şi înseamnă mult mai multă suferinţă decât cea pe care am îndurat-o 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otriv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nu cred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budiştii nu ţin seama de trecut, îl contrazise Trautman. Nu recunosc consecinţele faptelor anterioare. Budistul nu crede decât în prezent. Dar, prietene, exact în momentul ăsta ne aflăm într-o situaţie aproape fără ele ieşire. Aşa că eu îţi propun să ne întâlnim mâine şi să mă asculţi cu atenţie. Poate că – vezi bine, spun numai poate – eu cunosc o cale de a-ţi salv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răspunse Rambo. Dar numai aşa o să vă daţi seama că nu am uitat nimic din cele câte m-aţi învăţat. Aflaţi deci că ştiam dinainte că eram urmărit. Nu-mi trecea prin cap cine a dat ordinul ăsta. Ca să fiu sincer, nici nu îmi păsa în vreun fel. Dar codiţa mea era un tip foarte bine antrenat. Bineînţeles nu putea să înşele pe unul instruit de dumneavoastră, dar era bine pregătit. Merită o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spre conul de umbră ce se întindea de-a lungul malului năpădit de miasmele peştelu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u răspunse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I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ii aici, puştiule. Ia uită-te: două sute de dolari americani. Gândeşte şi tu puţin; e mai mult decât poţi tu să câştigi sau să furi într-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şn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Rambo. Dacă tu nu-i vrei, atunci or să-i cheltuiască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şi cum ar fi avut de gând să arunce bancnotel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auziră paşi. Un băieţandru mic de înălţime, slăbănog, un tailandez, se zări venind spre ei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tu un cornet de îngheţată…,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ul se apropie temător, se codi, parcă ferindu-se în permanenţă să nu i se facă vreun rău, se dădu câţiva paşi când într-o parte când într-alta, apoi se repezi ca un uliu, smulse ghemotocul de bani şi o luă la sănătoasa,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mulţumit căt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otdeauna am susţinut că ai farmecul tău, vorb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si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dep. de el, intrând pe al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ste Bangkok se lăsase o pânză deasă de ceaţă, soarele aurea cu voioşie dimineaţa aceea. Trautman scruta împrejurimile, şezând comod pe bancheta unui taxi ce abia se strecura prin aglor meraţia de biciclete, motorete, motociclete, triciclete, ricşe, autobuze şi automobile de tot soiul. Aerul părea atât de des, de apăsător, încât îşi stăpâni impulsul de a deschide geamul maşinii, în pofida zăpuşelii înfiorătoare ce stăruia înăuntru. Sudoarea îi îmbibase toată uniforma. Ca să nu se enerveze, se apucă să studieze pe îndelete vânzătorii de la tarabele de pe trotuar, mirându-se cum de nu erau aceştia striviţi de mulţimea ce se vânzolea de colo-colo în val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obicei plăcută, a omului de lângă el, se auzi cumplit de obosită şi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o să ne trebuiască încă vreo oră să ajungem. Ar fi fost mai bine dacă mergea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exerciţiu pentru fortificarea organismului. Când eram la Washington, făceam jogging în fiecare dimineaţă pe malurile Po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aici ne aflăm la Bangkok, îi aminti Trautman. Un oraş îmbâcsit de monoxid de carbon. Nu ţi-ar place defel o plimbare pe stră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un bărbat de vreo patruzeci şi cinci de ani,. Îmbrăcat civil, într-un costum gri, sobru, îşi trecu un deget pe sub guler, încercând să mai lărg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utia asta de tinichea, în care curge transpiraţia pe tine de înnebuneşti, nu e prea grozav. Spune-i şoferului să dea drumul instalaţiei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funcţionează. Iar dacă ar fi în bună stare, mă îndoiesc profund că individul m-ar asculta. Aparatul consumă benzină, iar pe-aici nu se prea găseşte combustibil pe toate drumurile. Vezi bine cum decuplează motorul uri de câte ori suntem prinşi într-o coloană de maşini. Căldura e problema noastră personală, nu a lui. El unul e obişnuit cu temper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îşi şterse fruntea asudată cu o batistă mare. Era un tip scund, de vreun metru şaizeci înălţime, cu o uşoară tendinţă de îngrăşare, păr grizonat, tuns cu îngrijire şi ochi iscoditori, dar reci, de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ită efortul ăsta. Crezi că o să-l intereseze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Trautman după un răgaz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mult reuşeşte el în momentul de faţă să se dezică de ceea ce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ări viteza. Şoferul observase o breşă în coloana de maşini, aşa că folosi imediat spaţiul liber, apoi viră pe o stradă lăturalnică. Zece minute mai târziu, se năpusti cu automobilul într-un grup de biciclişti, aproape strivind o femeie ce împingea un cărucior plin cu zarzavaturi şi ajunse într-un cartier industrial aproape numai dărâmături, afla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cobori. Deasupra lui, fuioare groase de fum se învălmăşeau ţâşnind din burlanele unei clădiri mari, îmbâcs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uiţi: nu înghite în nici un fel răhăţişurile alea de linguşeli, îl avertiză el pe civilul care î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in partea asta. Meseria me^ e să fac răhăţişurile să miroasă mai îmbietor decâl florile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nu-i chiar aşa cum crezi. Se prinde imediat, de fi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rTufman îi explică patronului”, în taî-i landeză, de ce anume veniseră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şezat pe alt metal şi izbit cu putere zăngănea tot mai cumplit, pe măsură ce străbăteau atelierele unde bronzul era gravat şi şlefuit. Cu cât se apropiau de secţia turnătorie, cu atât creştea şi căldura aceea îngrozitoare. Sudoarea şiroia pe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ulu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cumva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trup extraordinar – un occidental, al cărui spate era tot numai gheme de muşchi zbătându-se întărâtaţi de trudă – bătea cu un baros uriaş o bucată de bronz înroşit în foc, sprijinită pe o nicoval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î Trautman încuviinţă din cap,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bâigui civil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şi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un tip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lonelului abia se auzeau din pricina zgomotului infernal stârnit de loviturile lui Rambo, ce se lupta cu fieru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Doar eu ştiu mai multe despre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şt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 lulea eu spatele întors spre intrarea topitoriei, cu toate că zgomotul asurzitor al bronzului pe care îl lovea cu ciocanul acoperea toate celelalte sunete, Rambo simţi apropierea intruşilor. II privi pe tailandezul care aţâţa focul sub foaie şi observă bănuiala de pe chi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unt oameni albi, – „ochi rotunzi”, cum le spune el – conchise Rambo. Puse barosul deoparte şi se întoarse spre Trautman, care se îndrep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nă capul, respectuos,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să nu veniţi aici, domn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nu eşti singurul încăpăţânat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aş fi venit dacă nu aş fi crezut într-adevăr că tot ceea ce aş dori să asculţi este de mare importanţă Dar acum am un motiv încă şi mai însemnat pentru 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teptă, tăcut, continuarea spuse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şti tu, îl lămur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dreptă de şale, iar muşchii puternici se zbătură ca nişte şerpi des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 lăsat la vatră. Nu mai sunt sub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trecut prin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ambo. Prin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nstruit. Eu sunt răspunzător. Pen- tru soarta ta. Şi în faţa ta. Dacă te mai afli sau nu în serviciul armatei nici măcar nu contează. Legătura dintre noi doi este în primul rând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rugat aseară să nu îmi cereţi asta.1 Eu unul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i mai spus că o să asculţi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 aţi vrut să auziţi ce am zis! Pentru că eu am spus că nu o să ascult nici o clip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Ia adună-ţi minţile şi uită-te la tine! Uită-te la ce faci cu tot ce însemni tu! Te iroseşti în van de bunăvoie! Pentru că dacă nu o să accepţi, nici nu o să fii ceea c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fiu ceea ce urăsc eu cel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ură, ci de o confuzi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ul meu? Doar v-am spus aseară că eu nu cred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och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cer o mare favoare. Aş vrea să discu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ţopistul ăla în costum gri, care stă în uşă ca un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ridică mâini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m eu? Sunt nevoit să conlucrez cu statul. Dar ceea ce are el să îţi povestească e foarte important. Te rog să îl asculţi. Te rog ca prieten. Ascultă-l doar. Şi după ce termină de pălăvrăgit, trimite-l la mama dracu', dacă aşa voieşti. Dar acordă-mi favoar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Ramb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e minună Trautma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dumneavoastră. De fapt, nu-i mare lucru. Vorbele nu costă nimic. Dar, domnule colonel, – Rambo şovăi o clipă – dacă o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sigur că nu vreau să vă jignesc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propo de afacerea cu pricina: chiar trebuie să asculţi cu atenţie, John.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Dar vă anunţ că limbricul ăla ar trebui să fie al naibii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um înainte, e treaba lui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subţir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ule, vă cred fără drept de tăgadă, când îmi spuneaţi că merită să aud propunerea asta. Şi sper să n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îţi cer, John.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t, Rambo se apropie agale de omul cu privire pătrunzătoare, Acela reprezenta tocmai societatea de care Rambo încercase să fug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Robert Briggs, îl prezentă Trautman, Vine din partea Departamentului de Contraspionaj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căpă u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aşat la ambasada noastră de-aici, din Bangkok, dar sfera lu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ai explicaţii, i-o tăi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întinsă. El m-a ajutat să dau de urma ta, sfârş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 zâmbi Briggs – pentru faptul că oamenii de valoare sunt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transpirat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stăm de vorbă altundeva, într-un loc mai confortabil?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ădu din cap,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u am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se încruntă, descumpănit, apoi îşi şterse iară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ne-i să plece, îi zise el lui Rambo, arătând spre ucenicul tailandez. Nu vreau să răsufle nimic din ce o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adresă câteva cuvinte în tailandeză, iar ucenicul părăsi încăperea. Rambo of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aud despre ce anume este vorba… Doar v-am anunţat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ai de gând să te porţi şi în continuare…, se răţoi ia el birocratul. În urmă cu şai'ş'pe zile un ziarist independent, colaborator al Televiziunii, a dispărut fără urmă în Afganistan; El şi echipa lui făceau un film documentar, aşa că au încercat să ajungă în zona unde se duc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ra doar un pretext. De fapt era de-al vostru, nu-i aşa? Era agent al serviciulu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se uită mai întâi la Rambo, apoi la Trautman, apoi iarăşi la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Aşa este; ai dreptate. Era omul nostru. Misiunea lui era să livreze acolo arme şi medicamente de care rebelii afgani aveau neapărată nevoie. În drumul lui trebuia să culeagă informaţii, să fotografieze, să adune dovezi despre atrocităţile sovieticilor şi orice mişcare a acestora. Noi credem că plănuiesc acum o ofensivă de mare întindere împotriv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ele care trebuiau să ne parvină de la agentul respectiv nu au mai ajuns. Aşa că am fost nevoiţi să admitem faptul că el şi ajutoarele lui au fost descoperiţi. Suntem nerăbdători să aflăm adevăr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ost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întregi naţiuni cinstite, fără de vină, se află acum pe muchie de cuţit. Şi, probabil că aşa se întâmplă în toată z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ricep. Dar oricum asta nu-i deloc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uptătorii aceia care îşi apără libertatea înfruntă cele mai sofisticate arme din lume aproape cu mâinile goale! Singurele ajutoare pe care Ie au sunt nişte puşcoace de vreo cincizeci de ani! se indign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a face toate astea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parcă îi căzu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nu, zise el la iuţeală.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amenii aceia cred în libertate. Ce mama dracu' aş putea să fac altcev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ati luptat în războaiele duse de tara în care v-aţi născut. V-aţi câştigat medaliile pentru vitejia de care aţi dat dovadă! Lăsaţi-i pe găozarii ca ăsta – arătă spre Briggs – să trimită pe altcineva care să fie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dreptă către for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au să vii şi tu cu mine! Să con-; duci tu misiunea asta I /'„rChiar aveţi impresia că sunt bătut în cap Ţ se enervă Rambo, Un colonel al armatei americane' nu poate risca să se aventureze în Afganistan. Dacă aţi fi prins, ruşii ar face un tămbălău pe chestia asta.,. Ar fi ca şi cum ar câştiga o bătălie. Capturarea dumneavoastră acolo ar distrage atenţia întregii lumi de la ce fac netrebnicii aceia în amărâta aia de ţară. Naţiunile Uni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trec graniţa. Misiunea mea este să rămân în Pakistan şi să instruiesc refugiaţii afgani care or să se întoarcă în patria l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graniţa în fruntea unei trupe de afgani, să afli ce anume s-a întâmplat cu ziaristul acela şi să termini ce a început el. Să fotografiezi. Să aduni probe pentru a dovedi că ruşii pregătesc o ofensivă. Să culegi informaţii despre ticăloşiile pe care le săvârşesc. Orice lucru, cât de mic, care ar putea să stârnească opinia publică mondială împotriva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Parcă am mai auzit undeva chestia asta… Nu-i aşa? Şi ultima oară când am fost trimis se părea că trebuia să fac acelaşi lucru. Dar guvernul mi-ar acorda tot sprijinul, dacă 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tocmai ca şi data trecută, ce vă spuneam eu…?! Dacă pun ăia gheara pe mine, trebuie să mă dau drept mercenar. Oficialităţile or să se facă, fireşte, că nici prin vis nu au auzit de mine şi n-or să se ostenească să-mi dea o mână de ajutor. Mulţumesc frumos, dar mai bine uitaţi ce mi-aţi spus. Am mai luat eu plasa asta, domnule. Şi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nălţă mâinile către ceru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că voi avea prilejul să cunosc un soldat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ăla, îl linişti Rambo. Eu nu mai însemn nimic de-acum. Războiul me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îl aprobă Briggs. E-adevărat, acum nu se duce nici o bătălie în care să se amestece America. Dar dacă o să vină timpul 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Mâine – chiar dacă îţi vine să crezi sau nu – noi toţi vom fi poate implicaţi în mult mai multe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m făcut datoria, continuă Rambo. Acum e rând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istat pe colonelul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doresc este să nu fie rândul dumneavoastră, domnule. Nu-mi purtaţi pic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John. Nimic din toate astea nu le-am luat drept jignire sau rea-voinţă. Rambo simţi că i se ru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odul dureros ce i se pusese în gâ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rosti aceste cuvinte pe un Ion de cumplit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ii că eroul tiu $ de fapt o biată primadonă fandosită. E cât se poate de limpede că ne-am pierdut vremea deg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refuze, îl domoli Traut-» man. Nu e deloc obligat să mai dea ascultare ordi-» nelo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 făcut să îi cerşesc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ât am putut. Dar n-a mers; El unul şi-a câştigat dreptul de a fi lăsat în pace de toată lumea. Nimic nu-l poate obliga să-şi pună pielea în saramură, dacă nu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ziceam eu că ne-am pierdut vremea degeaba. Îşi asuma şi el nişte riscuri, nu? Dar poţi să bagi mâna în foc că nu vrea nici în ruptul capului. Fir'ar al dracu' de ghinion! Luptătorul ăsta al tău şi-a cam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tot îndrugi tu acolo? se enerv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ia de-acum un an a fost mult prea dificilă pentru el. L-a înmuiat de tot. Nu vrea să treacă iarăşi la acţiune pentru că-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sacrificat mult mai multe pen-» tru ţara lui decât am făcu ţ-o eu sau t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deloc faptele lui de vitejie din trecut; l-am studiat dosarul. A făcut o carier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Două Stele de Argint; patru Stele de Bronz, două Cruci ale Ostaşului; patru Cruci ale Nobleţii Vietnameze, o duzini de Inimi de Purpură şi Medalia de Onoare a Congresului pe deasupra! L. Talpa iadului să mă înghită pe mine dacă nu-i impresiona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cu vederea toate astea. Dar problema e, dragă colonele, că au trecut în istorie şi-atât. Cazul de care mă ocup eu acum e de actualitate. Nu s-a întâmplat nici luna trecută şi nici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dar realist. Lumea asta merge cu susu-n jos. Dacă toţi am lăsa-o baltă… Uită-te chiar la tine. colonele. Şi tu ai luptat într-o grămadă de bătălii. Dar tot te întorci să mai îndeplineşti o misiune. Spre deosebire de fostul t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u sunt mai curajos decât el, scrâşni Trautma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mi-am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ulţumesc lui Dumnezeu că a lăsat ieşiţii din minţi pe pământul ăsta, colonele: Dar mai bine ai lua-o din loc. Datoria te cheamă. Mâine trebuie să fii în Pakistan.</w:t>
      </w:r>
      <w:bookmarkStart w:id="8"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ra îngustă şi abruptă, nu se zărea decât stâncă şi teren accidentat, aşa cum dealtfel se şi obişnuise Trautman să vadă prin locurile acelea. Cu toate că stelele străluceau, poteca se pierdea într-o beznă de nepătruns. Mai mult intuia decât observa siluetele mătăhăloase ale pintenilor de piatră şi umbra şerpuitoare a caravanei ce înainta în şir indian. Noaptea sporea zgomotele de tot felul – şuierul vântului, scrâşnetul copitelor de cai ce zdrobeau pietrele. Funiile cu care legaseră bagajele în spinarea cailor, încordate ca nişte strune, sub povară,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de munte, îl ameţea pe Trautman şi îl făcea să simtă goluri în stomac. În ciuda păturii groase, de lână, pe care şi-o pusese pe umeri, tremura de frig ca bătut de viscol. Se împiedică de o piatră nevăzută. Îşi recăpătă apoi echilibrul şi prinse dintr-odată un sunet neobişnuit, susţinut, strident. Părea un mormăit răguşit, continuu. Îi stătu inima în loc. Zumzetul se apropie, se auzi to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 locului pe dată. Băştinaşii strigară unul la altul. Deşi colonelul nu înţelegea o iotă din păsăreasca aceea, pricepu ce spuneau.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împieliţaţi! Unde moaşă-sa pe gheaţă să se ascundă? Mintea lui Trautman lucra cu febrilitate, încercând să perceapă un loc ferit prin împrejurimi Dar trecătoarea aceea era netedă ca-n palmă!… Bolovanii presăraţi ici-colo nu puteau apăra de moartea ce se apropia în zbor. Când bâzâitul elicopterului de asalt deveni asurzitor. Trautman simţi mişcarea grăbită a celor din jur. Oamenii săriră de pe cai, apoi siliră animalel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erican nu înţelegea de ce făceau astfel, După care pricepu dintr-odată şi sângele păru că îi circulă prin vene cu viteza luminii. Se zori să procedeze întocmai ca localnicii Ghemuindu-se la pământ, îşi trase pătura peste cap şi rămase nemişcat. Dacă bolovanii nu îţi pot asigura adăpostul, atunci de ce să nu devii tu însuţi bolovan? Travestiul acela neobişnuit era singura lor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junsese de nesuportat de-acum, răscolea valea precum un tunet prelung, apocaliptic. Trăgând cu ochiul printr-o gaură a păturii, Trautman desluşi trei aparate masive de zbor survolând zona şi tulburând liniştea stelelor Ce luceau nevinovate. Erau de forma unor vagoane, însă mai aveau şi aripi largi, iar umbrele cele ascuţite dintre aripi nu erau altceva decât rachete, proiectile, tunuri şi mitraliere. Erau vestitele elicoptere sovietice MI-24, care purtau cu ele o forţă de foc devastatoare. Trautman simţi că i se strepe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ctor întârzie peste trupurile celor lipiţi de pământ. Fasciculul puternic mătură trecătoarea pustie. Apoi urmă un al doilea. Şi iarăşi – al treilea. Cercetară în amănunţime locurile, lăsându-se tot mai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mbrăţişă cu disperare ţărâna, neîndrăznind să se mişte, neavând curajul de a respira măcar. La o sută de iarzi deasupra, nouri de colb se ridicau stârniţi de puterea ucigătoare a rotoarelor. „Dacă se apropie mai mult, or să smulgă păturile de pe noi, gândi colonelul. Or să ne vadă! 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le aeriene se opriră ca prin minune. Se rotiră apoi în cerc strâns, pentru câteva minute ce părură o veşnicie, parcă voind să îşi tortureze cu sadism victimele încremenite de groază. Pe neaşteptate, schimbară direcţia, luând-o pe deasupra pantei din stânga trecătoarei. Apoi se înălţară în Văzduh, dansând în depărtări, parcă în joacă. Luminile lor se pierdură în zare, iar păcănitul necontenit se stin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muel Trautman se ridică fără grabă: Trase adânc aer în piept. Răcoarea nopţii nu păru să potolească văpaia ce se aprinsese în plăm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camera lui din mânăstirea budistă, Rambo se trezi dintr-o dată, speriat. Avusese parte de un somn agitat, tulbure, neodihnitor. De o săptămână întreagă, de când refuzase să plece cu Trautman în Pakistan, îl încercaseră în permanenţă regretele. Nu se putuse gândi la nimic altceva decât la încăpăţânarea cu care respinsese cererea colonelului. Obişnuitele lui ore de meditaţie nu mai fuseseră posibile. Arcul Zen nici nu se clintise atunci când încercase să îl încovoaie. Nici munca lui la topitorie nu îi mai făcea plăcere. Se simţea tot timpul în alertă, cuprins de nelinişte. Oricât se străduise el, să o înlăture, aceeaşi cruntă acuzaţie îl răscol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ăsat pe colonel la greu. Avea nevoie de ajutorul tău, iar tu i-ai întors spatele. El ar face orice pentru tine, dar tu nu i-ai îndeplinit nici măcar ac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toţi dracii să mă ia, ar fi trebuit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bo îl chinuiau în aceeaşi măsură remuşcările, învinovăţirile şi ruşinea. Ca şi cu o noapte în urmă, părea că fiecare por al fiinţei sale aşteaptă un pericol iminent. Undeva, în străfundurile sufletului său, o presimţire cumplită îl rode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Avea să se întâmple o nc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 nevoie de mine. Mi-a cerut ajutorul. Dar eu l-am respins fără să stau pe gânduri, iar acum, când el se află în încurcătură, eu nu-l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o să se abată năpasta?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petreacă în curând.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rautman să călărească. Ghemuit pe spinarea calului, pe jumătate aţipit, se bălăngănea ca un sac la fiecare pas mai săltat. Convoiul îşi continua drumul prin noapte, urcând spre munţi cu fiecare oră ce trecea. Colonelul sări ca ars, când animalul se opri locului pe neaşteptate. „Ce-o mai fi acum?”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rămăsese pe loc. Băştinaşii se uitau ţintă înaintea lor, spre un punct întunecat, aflat drept în mijlocul potecii ce şerpuia deasupra lor. Trautman privi şi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acolo? Un bolovan? O colibă? În lumina difuză a lunii nu putea desluş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luară puştile de pe umăr, le armară şi începură să înainteze cu grijă. Trautman se lăsă să lunece de pe cal, scoase pistolul şi li se alătură îndată. În vreme ce se apropiau de forma aceea ciudată, aceasta păru că prinde contur. Şi le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lare pe o cămilă. Trautman se încruntă. O cămilă? Acolo, în creierii munţilor? îngrijorarea lui crescu atunci când mai observă şi un pistol-mitralieră AK-47 agăţat de umăr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lonelului se opri, precaut, la o oarecare distanţă faţă de necunoscut, Câţiva localnici discutau între ei, suspicioşi şi cam neplăcut sur-' prinşi Unul dintre aceştia strigă eâteva cuvinte către noul sosit, eare îi răspunse de acolo de unde se afla. Urmă un schimb de replici rostite pe un ton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 acolo? îl întrebă Trautman p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pe cămilă zis că oameni de la eJ a, fost omorâţi Vrea să vină cu n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utem avea încredere în e)? se mai interes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ştinaş i se adresă călăreţului singuratic. Acesta răspunse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e dădu câţiva paşi îndărăt, foarte nervos, – Om de pe cămilă zice că vine din Jegdeleg. Sal ai nostru. Eu ştiu pe toţi de-acolo Da' pe el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fgani, înspăimântat de vorbele lui, deschise focul. Odată cu şuvoiul de sânge ce ţâşni din faţa necunoscutului, noaptea se prefăcu într-o clipă în iad. O învălmăşeală de bubuituri, explozii de grenade şi rafale de arme automate sfâşie întunericul până atunc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aruncă pe o parte, târându-se în mâini şi pe genunchi să se adăpostească după o grămadă de pietroaie. Din toate unghiurile, zeci şi zeci de mitraliere duşmane scuipau foc ucigător, fără să lase nici o şansă de supravieţuire. Muribunzii gem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şi el până ce i se goli încărcătorul. Îl aruncă, apoi montă repede un altul şi se pregăti să apese iarăşi pe trăgaci, însă descoperi dintr-odată că totul se liniştise în jur ca prin minune. Nu se mai auzeau decât tânguirile răniţilor în agonie şi nechezatul de durere al cailor pe moarte. Şi i se mai păru că aude şi nişte ţiuituri ce îi zgârâiau timpanele. Pretutindeni mirosea a praf de puşcă, excrement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de îndată. Voci aspre, răguşite, prinseră să se ridice în jurul său. Trupele guvernamentale afgane se ridicară de pe poziţiile lor de tragere. Cizme grele zdrobiră piatra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 de puşcă îl împresurară ca un zid. Un soldat îl lovi peste mână şi pistolul zbură cât colo. Colonelul Samuel Trautman înălţă braţele deasupra capului, predându-se, dar fu silit să se îndoaie de mijloc primind o izbitură cumplită în stomac, cu patul unei arme.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staş îl pocni dintr-o parte. În vreme ce americanul se rostogolea câţiva paşi mai încolo, din pricina şocului, simţi deodată cum se loveşte cu capul de o form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păru că se înăbuşă într-o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ste Ambasada Statelor Unite ale Americii, nu birou pentru anunţarea persoan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aflat în vestibulul clădirii!; micul funcţionar îi arunca lui Rambo priviri ironice peste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fost biroul de evidenţă al persoanelor date dispărute, noi suntem oricum în Thailanda, iar cel pe care pretindeţi că îl căutaţi a plecat în Pakistan,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străduia din răsputeri să rămână politicos. În mod clar, individului nu îi plăcea defel cum se prezentase el acolo. În loc de costum la patru ace, cămaşă scrobită şi cravată (Rambo oricum nu poseda nimic din toate astea), el purta blugi prespălaţi şi o bluză răcoroasă, de dril. Pe canicula aceea din Bangkok, bărbatul îşi suflecase mânecile şi îşi descheiase doi nasturi de la gât. Pricăjitul de funcţionar ochise de la prima vedere pletele lui Rambo, braţele musculoase şi pieptul puternic, talismanul budist al lui Co, precum şi cicatricea de pe pometele stâng. Şi, fireşte, o profundă dezaprobare umbrise privirile conţop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vreau ca ambasada să-l găsească pe prietenul meu, rost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i spuneţi o dată ce doriţi. Ce anume vreţi dumneavoastr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tătea cu stiloul pregătit să mâzgălească ceva pe un document foarte impresionant (adică plin de o grămadă de floricele şi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Rambo îi venea să-i bage hârtia aceea pe </w:t>
      </w:r>
      <w:bookmarkStart w:id="9" w:name="bookmark12"/>
      <w:r>
        <w:rPr>
          <w:rFonts w:cs="Bookman Old Style;Times New Roman" w:ascii="Bookman Old Style;Times New Roman" w:hAnsi="Bookman Old Style;Times New Roman"/>
          <w:sz w:val="24"/>
        </w:rPr>
        <w:t>gât.</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obert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se scărpină la fal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N-am auzit de nimeni cu numele ăsta, care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aşatul Departamentului de Contraspionaj, Din câte ştiu eu, ăştia nu prea dau tuturor numele angajaţilor. Cum de dumneata cunoşti faptul că este ag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oar dacă vrea să discute cu mi-” ne, insist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cedura obişnuită. Nu poţi veni dumneata aici, de pe stradă, un oarecare şi să ceri aşa, tam-msam, să discuţi cu un ofiţer de contraspionaj. De unde să ştim noi care sunt adevăratele dumitale intenţii? Poate că eşti terorist. Apropo, îmi dai voie să te întreb cu ce te ocupi dumneata pr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de pildă, îmi pierd răbdarea văzând cu ochii, Funcţionar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numele, adresa şi numărul dumneavoastră de telefon. Dacă domnul respectiv vre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lefon, îi ordonă Rambo, sâcâit, în clipa asta. – - Am impresia că am cam lungit discuţia pe tema asta Vreau numai să îţi spun că eşti genul de american care ne face ren umele de râs peste graniţăBătu uşurel cu stiloul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oţi pleca de-aici de bunăvoie sau… Într-air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butonul ăla, se răst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0" w:name="bookmark13"/>
      <w:r>
        <w:rPr>
          <w:rFonts w:cs="Bookman Old Style;Times New Roman" w:ascii="Bookman Old Style;Times New Roman" w:hAnsi="Bookman Old Style;Times New Roman"/>
          <w:sz w:val="24"/>
        </w:rPr>
        <w:t>Asta-i o ameninţare</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orni pe un coridor care dădea spre birouri., – Hei, unde dracu' te trez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mergea grăbit, uitându-se în fiecare încăpere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Briggs, mă auz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ambasadei ridicară ochii din hârţoage, '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1" w:name="bookmark14"/>
      <w:r>
        <w:rPr>
          <w:rFonts w:cs="Bookman Old Style;Times New Roman" w:ascii="Bookman Old Style;Times New Roman" w:hAnsi="Bookman Old Style;Times New Roman"/>
          <w:sz w:val="24"/>
        </w:rPr>
        <w:t>Opriţi-l!T</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îndărăt, spre vestibul. Un puşcaş marin scoase revolver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puş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încă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ă-i înarmat, se auzi vocea conţopistului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junse la picior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traseră piedica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trageţi! răcn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pe călcâie şi îl zări pe Briggs venind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rgent. Îl cunosc pe omul ăsta: La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ări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păreau dezorientaţi şi furio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neavoastră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ai făcut exact ceea ce trebuia. Dumneata şi soldaţii vă puteţi întoarce la treburile care vă aşteapt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 aceştia lăsară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o porni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amândoi, îl anunţ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aproape, spuse unul dintre funcţionări puşcaş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rei caf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colonel, trecu Rambo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ar cum dracu' de-ai aflat? Am ţinut toată povestea ferecată sub lacăt. Presa nici măcar nu are voie să comenteze până ce nu vedem care-i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lonel. Doar ai zis că ai venit să… Sfinte Dumnezeule, tu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primesc instrucţiuni ca să aflu cum ajung până la el. Ce mama draculu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dacă s-a petrecut ceva cu colonelul şi tu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făcu câţiva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ări Briggs cât col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moale pe speteaza fotoliului dindără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operaţiune obişnuită, dar s-au Ivit ceva complicaţii, oftă Briggs. Nu avem toate datele. Singurul lucru pe care îl ştim sigur e faptul că în Pakistan colonelul trebuia să instruiască afgani care să se întoarcă în ţara lor şi să lupte cu ruşii. După toate aparenţele, a vrut să se convingă singur cât de dificil putea fi pentru rebeli să treacă munţii şi să se ducă în Afganistan. A plecat deci cu o caravană, intenţionând să facă din nou cale întoarsă atunci când aveau să atingă graniţ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nu există nici un fel de semn care să marcheze frontiera. Răzvrătiţii au calculat greşit distanţa sau poate că ghidul lui Trautman a dat-o în bară… Cine ştie…?! Cert este că s-au trezit chiar în Afganistan. Convoiul a fost măcelărit de trupele guvernamentale afgane. Un singur băştinaş a scăpat. Şi ei spune că l-a văzut pe colonel căzând prizonier. Nu avem habar ce s-a întâmplat cu el după aceea, dar putem presupune. Soldaţii ăia or să-l predea la comandamentul sovietic care controlează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utem să facem mare lucru, având în vedere faptul că ruşii or să facă o propagandă monstruoasă caz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încă o dată, grăi Rambo cu hotărâre. Ce anume aveţi de gând să faceţi pentr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untem legaţi de mâ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voastre sunt cât de legate vreţi v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i să vorbim cu cărţile pe faţă. Tu nu eşti decât un fost soldat, nu diplomat. În momentul ăsta nu putem fi siguri nici măcar de faptul că deţinem varianta corectă a ceea ce s-a petrecut cu colonelul Trautman. Dacă am da vreun semn de interes, ar însemna să aruncăm în aer chiar tratativele (oricum destul de încordate) care se duc acum într-alte părţi ale lumii ăste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fapt că mai degrabă ar trebui să obţineţi eliberarea altor prizonieri americani, înainte de a aranja să îl scoateţi pe el di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convingerea că putem să îl scoatem de acolo. Pe toţi dracii din iad, ce-o să se întâmple dacă îl torturează pe Trautman sau îi injectează substanţe chimice şi el dă pe dinafar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coată nimic de la el, rosti Rambo,' încrezător, – Dar dacă o să cedeze? Ia gândeşte-te că îl silesc cumva să recunoască că Statele Unite finan-: ţează, înarmează şi antrenează rebeli afgani?!; închipuieşte-ţi că îl obligă să depună mărturie mincinoasă că el a pătruns intenţionat în Afganistan, cu aprobare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n-or să-l facă niciodată să spună nimic, îl asigur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preciez nemăsurat loialitatea; dar tensiunile politice ale momentului forţează autorităţile americane să declare că Trautman este un mercenar înrăit, iar oficialităţile habar n-aveau ce făcea el acolo. S-ar putea să fim nevoiţi să-l lăsăm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chiar aşa m-a făcut şi Trautman.' De, asta mi-e meseria. Dar ceea ce ţi-am povestit eu până acum e doar cazul cel mai nefericit la care se poate ajunge. S-ar putea să nu se complice situaţia până într-atât. S-ar putea să nu fim forţaţi să-l abandonăm. De-acum totul depinde doar de sovietici. Poate că nici ei n-or să se folosească de capturarea colonelului ca de un eveniment numai bun pentru declanşarea unei can^panii propagandistice. E posibil să îi dea drumul numai în schimbul simplei noastre promisiuni de a reduce criticile cu privire la invazia din Afganistan. Sau poate că or să ni-l predea dacă le înapoiem vreunul din spionii lor prinşi de noi. Cine ştie?! Deocamdată singura mişcare pe care o putem face este să fim cu ochii în patru şi să încercăm să tatonăm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o să primească sprijin chiar din partea autorităţilor în drept, atunci când va ven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momentul potrivit. Cu cât staţi mai mult cu mâinile în sân, cu atât o să uite mai rep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imposibil să se intervină pentru el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pe cal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tot ce îmi trebuie. Şi dup-aia uită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oferi voluntar să pleci după el? rosti Briggs, în culmea mirării. Şi dacă te prin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nu-ţi pun imaginaţia la încercare, îţi dau eu o variantă: dacă pun ăia gheara pe mine, ai aprobarea mea, să spui presei că sunt un împuţit de fost mercenar, cu mintea cât o nucă şi care nu şi-a dorit altceva toată viaţa lui decât să se întoarcă pe front. Iar autorităţile pot să se declare Łhiar fericite că au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pe front?! Păi, nu mai departe decât acum o săptămână ai refuzat categoric.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olonelul ar face acelaşi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ufla în foaie din răsputeri, aţâţând focul în vatra topitoriei. Şiroaie de transpiraţie se prelingeau pe trupul lui încins. Muşchii încordaţi zvâcneau sub pielea netedă, la fiece mişcare. Scoase cu cleştele o bucată de oţel incandescent, acoperită cu tăciuni aprinşi. Prinse apoi barosul greu şi în- 9 cepu sa bată cu putere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Loviturile repetate păreau tunete asurzitoare, care îi cutremurau şi lui tot corpul, odată cu fierul modelat, Braţul începuse să îi amorţească dureros din pricina încrâncenării cu care lucra. Izbea cu furie. Zdrobea. Dădea formă metalului. „Pentru Trautman. Trebuia să îl găsească pe Trautman. Trebuia să îl salveze pe Trautman.” C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ui dăduse roade. Cercetă cu atenţie arma pe care o crease. Era o lamă lungă de aproa- * pe treizeci de centimetri, lată de vreo şase centimetri, groasă cam de opt milimetri şi ascuţită pe ambele muchii. Opt crestături – câte patru de fiecare parte – aminteau de cei opt membri ai trupei speciale din care făcuse el parte. Opt prieteni, care muriseră cu toţi în Vietnam. Cuţitul însă era cam greu, aşa că trebui să îi facă o crestătură lungă pe mijlocul lamei, ca să-i mai reducă din greutate şi în afară de asta, să îi adauge şi ceea ce se numeşte „jgheabul sângelui”, care să permită sângerarea abundentă, pentru a nu-l obliga pe^l să piardă secunde preţioase căznindu-se să scoată pumnalul din trup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e atunci înainte nu avea să mai facă altceva decât să călească bine oţelul, să îl lustruiască şi să îl ascută, până ce muchiile aveau să devină mai tăioase decât ale oricărui stilet plămădit până atunci de vreun alt fierar. Când avea să îi aplice şi mânerul – uşor încovoiat, alcătuit astfel special pentru a-l ajuta în cazul tăieturilor prelungi – lungimea totală nu trebuia nicicum să depăşească jumătate de metru. Zămislise cu mâinile lui o unealtă a războiului, a cărei înfăţişare – modificată însă – aducea aminte de cea a spadelor afgane, căci de acum era. pregătit să intre într-o ţară unde armele moderne erau la fel de folosite ca şi cele de Ev Mediu. O ţară peste care anii trecuseră unul după altul, fără să lase prea multe urme. O ţară în care trecutul şi prezentul erau doar simple noţiuni, fără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u tristeţe, Rambo aruncă lama scânteietoare, incandescentă, într-un butoi cu apă. Ca şi cum i s-ar fi insuflat o viaţă proprie, cuţitul şuieră supărat. Fuioare de aburi îl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gemu de durere şi, încetul cu încetul, se trezi din leşin. Suferinţa părea că îi sfâşie măruntaiele, şoldurile, coloana vertebrală şi capul, li era teamă ca nu cumva loviturile cu patul puştii să îi fi rupt coastele sau să-i fi spart ţeasta. Răsufla greu, îşi simţea gâtul uscat. Prin faţa ochilor îi dansau imaginile înconjurătoare, străbătute de roiuri de luminiţe orbitoare. Cu un efort extraordinar, reuşi să se concentreze asup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celulă strimtă, de piatră, cu o uşă masivă, de fier, în care era tăiată o vizetă mică, zăbrelită. Dincolo de gratiile acelea se părea că există un coridor. Întorcându-se pe o parte, străfulgerat de durere, Trautman observă că încăperea nu avea nici măcar o ferestruică, oricât de mică. În rest, carcera era complet goală. Nici o saltea. Nici măcar o latrină. Lumina aceea orbitoare era aruncată de becuri mari, puternice, instalate în plafon şi protejate de u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şi pună ordine în gânduri, să îşi stăpânească emoţiile. Îşi aducea aminte doar că fusese bătut până la inconştienţă după ce trupele guvernamentale afgane îl prinseseră. Îşi amintea apoi că se trezise pentru puţină vreme când soldaţii îl urcaseră într-un elicopter rusesc. Din tot zborul acela – în timpul căruia el vomase în continuu – nu îi mai revenea în minte decât ceaţa de nepătruns, La aterizare fusese pus pe o targă, însă abia zărise, vag, destinaţia la car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tă de soarele de dimineaţă, în faţa lui se înălţase parcă dintr-odată o enormă cazarmă construită în plin pustiu. Garduri înalte, de sârmă ghimpată, împrejmuiau zidurile uriaşe, de granit, în fiecare colţ al fortăreţei se vedea un foişor din care supraveghea câte un gardian. Santinele sovietice patrulau prin curtea clădirii şi pe parapeţi. Tancuri şi maşini blindate treceau încoace şi încolo, stârnind nori groşi de praf. Bombardiere greoaie decolau de pe aerodromul caz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fu nevoit să îşi întrerupă şirul gândurilor, auzind cum se răsuceşte cheia în broască, îngrijorat, privi către uşa care se deschidea. Un ofiţer sovietic bine legat, cu umeri laţi, intră. Era un bărbat între două vârste, cu părul grizonat; tuns scurt. Avea aerul unei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spră i se adresă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Zaisan. După cum reiese din actele tale, eşti Samuel Trautman. colonel în armata Statelor Unite ale Americii. La Trupe Speciale. Care sunt un fel de Speznaz [1] ale Armatei Koşii, dar, bineînţeles, inferioare ca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 răspunse, iar rusul continuă: j – Pot să intervin şi să fac ca această expertenţă să fie uşoară sau foarte dureroasă în ce te priveşte. Rămâne să alegi singur. Aş fi putut raporta superiorilor mei despre capturarea ta. Te-aş fi putut trimite la Kabul. Dar eu urăsc ţara asta. Însă tu mă poţi ajuta să o părăsesc. Dar ca să se întâmple asta, va trebui să-mi furnizezi informaţii valoroase, care să îi impresioneze pe şefii mei. În schimb, îţi garantez că n-o să te atingă nimeni nici măcar cu un deget. Aşa că… să începem. De ce ai venit în Afganistan? Cine mai trebuie să treacă graniţa de-acum înainte? Ai de gând să depui mărturie publică şi să susţii că guvernul tău te-a trimis aici? Ştii unde antime pot să găsească soldaţii mei pe căpetenia răzvrătiţilor – Mosaad Haidar, împreună cu ceata lui de nemernici? Toate astea şi încă multe altele aştept să le aflu d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răspunse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i dat de dracu'. Pentru că acum îţi voi face cunoştinţă cu tovarăşul sergent K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obust, ras în cap, cu o figură cruntă, intră în odai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u şi tovarăşul sergent o să vă cunoaşteţi mai bine. Sper să vă plăceţ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isan se îndreptă spre ieşire şi închise uşa în urma lui, Kurov se apropie d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olonelul american se convinse că Zaisa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îl lovi cu toată puterea drept în gură. Începu să vomez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îl nimer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sese într-adevă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ia arsă de soare de dincolo de Peshavvar, din Pakistanul de Vest, Rambo privea ţintă spre locul unde trebuia să ajungă el. La zece mile în faţa lui, legendara trecătoare Khyber, şerpuia printre contururile ascuţite (înalte de mii de metri) ale pantelor abrupte ce urcau spre piscurile înzăpezite ale masivului muntos Hindu K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ceia aparţineau Afg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a auzul strigătelor de disperare, Rambo îşi luă ochii de la înălţimile acelea şi scrută haosul dimprejurul lui. Din 1970, de când sovieticii invadaseră Afganistanul, cei 115.000 de soldaţi ai Armatei Roşii devastaseră ţara, uciseseră în jur de un milion de localnici şi forţaseră un milion şi jumătate de afgani să fugă în Iran, iar alte trei milioane să se adăpostească acolo, în Pakistanul de Vest. Majoritatea acestora din urmă se îngrămădiseră în locurile acelea, de unde îi privea acum Rambo, uluit că putea încape atâta viermuială de oameni pe o câmpie. Ziarele anunţau că acolo era de fapt un „lagăr de refugiaţi”, dar cuvântul „lagăr” era departe de a da cea mai vagă idee despre ce însemna de fapt coşm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fugari. Cifra era atât de monstruoasă, încât nici măcar nu puteai să îţi închipui cam cât putea însemna. Toţi aceşti oameni trăiau în corturi improvizate din pături, iar îngrămădeala aceea de adăposturi, gata să se prăbuşească la orice mişcare, era atât de cumplită, încât era aproape imposibil să îţi croieşti drum pe-acolo. Aşa-zisele spitale erau de fapt nişte puncte de prim-ajutor, cu personal medical insuficient, prost echipate – spaţii abia împrejmuite, fără acoperişuri sau pereţi; în care erau aşternute saltelele una lângă alta, iar pacienţii stăteau întinşi, înghesuiţi unul într-altul, chiar în bătaia soarelui arzător. Văzu copii cu picioarele amputate, femei arse îngrozitor, bătrâni care fuseseră orbiţi de suflurile exploziilor. Rebelii răniţi zăceau pe spate, cu faţa spre cer, suferind fără să scoată un geamăt măcar, ci doar implorându-i pe doctori să îi pună pe picioare, ca să se poată întoarce iarăş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tăruia în sufletele acestor nefericiţi, ca şi în trupurile lor. Ţăranii îşi pierduseră pământurile şi casele. Păstorii nu îşi mai găseau rostul fără turmele lor. Femeile, acoperite cu voaluri şi învăţate să se ascundă din calea străinilor, după obicei, îndurau fără să crâcnească ruşinea de a apărea în public zi de zi. Trăia acolo un neam de oameni mândri şi independenţi, care fuseseră nevoiţi să renunţe la demnitatea lor de a-şi câştiga singuri îndestularea; erau fiinţe care stăteau de-acum la milă altora, căci trupurile lor slăbite de foame îi obligau să întindă mâna după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Rambo – o coadă nesfârşită de oameni ce înaintau cu pas de melc, cu canistre de benzină în mână, să primească apă potabilă de la autocisternele Crucii Roşii. La dreapta lui, un alt şir imens se târşia agale să umple coşurile împletite cu grâne din ajutoarele trimise de Occident. În afară de cereale, refugiaţii nu mai aveau drept hrană decât ceai şi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mângâiere era credinţa, încrederea lor nestrămutată în religia islamică. De cinci ori pe zi – înainte de lăsarea zorilor, după prânz, la orele târzii ale amiezei, imediat după asfinţit şi la două ore după lăsarea întunericului – îşi făceau toţi rugăciunile, îngenunchind cu faţa către Mecca; punând frunţile în ţărână şi psalmodiind cu voce tare. Leit-motivul fiecărei rugi era „Allah-o-Akbar”, „Dumnezeu este totul.” Nimic nu există în afar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iadul”, gândi Rambo. Pentru o clipă, nu mai auzi deloc rugăciunile, decât gemetele şi plânsetele celor în suferinţă. Voia să fugă de acolo, dar în acelaşi timp, aproape că se prăbuşi în genunchi şi îl imploră pe Dumnezeul creştinilor, pe Zeul tribului Navajo şi pe Budha să îi ajute pe năpăstuiţii aceia, ce păreau să nu mai aib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un Dumnezeu nu avea să îi ajute,' p 1, Rambo, era hotărât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lătească suferinţ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ăvăli dintr-odată şi îl ului. '„Nu! Asta nu este războiul tău! Tu ai sfârşit-o demult cu bătăiile! Nu este deloc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utman,” îşi răspuns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întruna numele acesta ca pe un cuvânt magic, păru că se trezeşte di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aceea murdară se afla undeva la periferia oraşului Peshawar. Înăuntru era destul de întuneric. Aerul, deşi mai răcoros decât afară, era închis şi avea un iz acru, de tăbăceală. Pakistanezul înalt din spatele tejghelei avea părul negru ca tăciunele şi pupilele mărite din pricina mar rijuanei. Îl cercetă pe Rambo cu un amestec de lăcomie şi îngrijora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să studie în amănunţime marfa expusă. Arme de tot felul erau aşezate în ordiner&gt;e pereţi, începând de la podele până aproape de tavan. Puşti, bazuka, mitraliere, proiectile de diverse soiuri, revolvere. Şi toate astea aveau două trăsături comune: erau vechi şi se aflau într-o stare foarte proastă. Un alt zid era acoperit în întregime cu cuţite ş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ochi de la prima vedere cuţitul cu lama curbată, ce şedea în tocul lui, de la cingătoarea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 unde trebui. Vreţi cumpăra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m pe num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t atunci aici? De ce crezi că-t găseşti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să vadă cum cresc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ncuviinţă din cap. Deşi parola era corectă, chipul lui păstra totuşi o urmă de suspiciune când trecu în spatele unei perdele ce acoperea uşa unei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roti ochii prin încăpere. În dreapta lui zări un morman de cârje, iar deasupra acestora o mulţime de proteze de braţe şi picioare, aruncate acolo în devălmăşie. Simţi un gust amar în gură; Chinul 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raperiei îl făcu să se întoarcă în partea aceea. Vânzătorul de arme se întorsese. În spatele lui venea un bărbat lat în spate, cu faţa măslinie, prelungă, cu trăsăturile bine conturate. Avea o barbă deasă. Închisă la culoare şi ochi negri, pătrunzători. Observând că Rambo privea grămăd i de proteze, afg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foarte multe la cei de la hm meaî Avea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lui Briggs V Ramb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usa. Şi pe tine te cheam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iarăşi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ousa aveţi cale lungă de bătut. Nu vrei să mănân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 refuzând. Mousa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lung,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colone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găsim însă rebelii din zona aceea.' Ei ştiu. Hai, vino. Mănân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urmă în camera din spate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trimtă şi avea miros de mucegai. Firele de praf stârnit se zăreau dansând în razele înguste ce pătrundeau prin crăpăturile subţiri ale pereţilor dărăp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ă masa pentru Rambo, Mousa deschise o lad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zice că tu ai nevoie de astea. Explozibil plastic, detonatoare, sârmă, fitil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lacă la tine şi să facă mult, mult zgomot, rost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Briggs ce mi-ar mai trebui? Mousa îi arătă o al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husă prelung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o căută înăuntru, găsi o puşcă automată, cu un lansator de grenade ataşat sub încărcător. Într-alte buzunare interioare ale husei dădu peste un încărcător de rezervă, trei cutii cu cartuşe şi o cutie plină cu grenade de calibru 40 mm, care semănau grozav cu gloanţele, dar erau de o mărime mult mai mare decât cea obişnuită. Examinând conţinutul unei cartuşiere, observă satisfăcut că nu erau gloanţe de calibru 5,56 mm, cum foloseau cei de la NATO, pentru carabinele M-l0, ci de 7,62 mm, cum erau cele utilizate de armata sovietică pentru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riggs ăla îi urmase instrucţiunile şi trimisese o puşcă M-203 specială, modificată. Acolo unde avea Rambo de gând să se ducă erau puţine şanse să obţină muniţie NATO, însă existau nenumărate posibilităţi de a se aproviziona cu muniţie sovietică, dacă avea nevoie. În plus, arma aceea mai prezenta un avantaj: răpăitul ei avea să semene cu cel al unei AK-47 obişnuite, nu cu acela de M-l6, aşa că în focul luptei nu avea să atragă atenţia asupra lui. Ruşii poate că aveau să ezite să tragă, neştiind dacă nu cumva îl confundă pe unul de-ai lor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uniţia şi puşca înapoi în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opr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a mai trimis încă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 la ce te referi. Asta-i tot c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Briggs spune că a mai trimis la tine încă un lucru vechi şi totuşi nou. Şi mai zice că tu ştii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dădu la iveală încă două pungi: Rambo se încruntă şi mai tare. Cele două săculeţe erau mai mici decât acela în care se afla carabina M-203. El socotise că ar fi trebuit să fie cam de şaptezeci de centimetri lungime. Descumpănit, desfăcu ama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conţine, zâmbi larg, des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husă scoase un miner de arc şi două anexe, încă neasamblate. La început, crezuse că arcul e identic cu acela pe care îl folosise cu un an în urmă, când se întorsese în Vietnam să elibereze prizonie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ra negru, avea mânerul din magneziu, iar anexele dn fibră de carbon. La fiecare capăt al braţelor avea câte o rotiţă cu camă. Peste ele rula o strună metalică, rezistentă, care mergea dintr-o parte într-alta, între braţele arcului, făcând să pară că erau de fapt trei strune, deşi numai una arun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vea două scopuri. Primul era acela ca, atunci când se încorda arcul, rotiţele să se învârtă în locaşul lor, uşurând mult efortul celui ce trăgea de strună: astfel, pentru un necesar de cincizeci de kilograme forţă, cu ajutorul acestei combinaţii, arcaşul nu mai trebuia să irosească decât jumătate din tot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să, în vreme ce trăgătorul slobozea săgeata, roţile montate pe camă se întorceau în poziţia iniţială, dtiblând forţa cu care săgeata era azvârlită din arc şi sporind eficienţa lovi furii, aşa că săgeata nu opunea rezistenţă mai d&lt; loc, ci urma voinţa celui ce ochea. Rezumatul era – precizie maximă şi efort minim la aruncar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mai întâi se micşora forţa cu care se strunea, apoi se mărea energia cu care săgeata ţâşnea, această armă se numea arc combinat, Când era dezasamblat, precum în acele momente, minerul şi anexele încăpeau foarte uşor într-o pungă de două picioare lungime. Şi puteau fi aşezate în acelaşi buzunar, fără nici o problemă. Era o armă ingenioasă.silenţioas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ambo îl cerceta cu atenţie, îşi dădu seama că greşise crezând la început că era acelaşi model pe care îl folosise el în Nam. Existau totuşi câteva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ontat, arcul primit de la Briggs avea o lungime de numai un metru, deci cu zece centi-ţ metri mai puţin decât celălalt tip, lucru ce îl făcea mai simplu de utilizat în timpul luptei. De asemenea, rotiţele erau mai mari, sporind astfel forţa de tracţiune a cablului. În plus – prinsă de o parte a minerului – avea o tolbă ataşabilă, din care se puteau arunca şapte săgeţi deodată, aşezate acum paralel cu mânerul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prelungirea minerului, un suport al cătării pe care se sprijinea săgeata, permitea folosinea unor proiectile cu şase inci mai scurte decât cele obişnuite, fără să modifice cu nimic lungimea bătăii sau să solicite un efort în plus ar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ăută degrabă în cea de-a doua husă şi descoperi o mulţime de săgeţi pliate de la mijloc, precum acelea folosite de el în Vietnam – negre, pentru camuflaj, pentru a nu fi văzute în timpul nopţii şi pentru a nu reflecta lumina ziua. Erau din aluminiu, căci de-ar fi fost făcute din lemn, s-ar fi putut deforma din pricina arşiţei. La capăt, aveau un penaj câe nailon; mai” rezistent câecât ce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semănării lor cu săgeţile din ^Vietnam, observă că se deosebeau destul de multJ Acestea erau cu cincisprezece centimetri mai scurte, mai uşor de transportat şi de două ori mai simplu de utilizat. În vreme ce jumătăţile celor de care se ajutase el în Nam trebuiau să fie înşurubate, acestea aveau înăuntru un cablu subţire, care se întindea când le dezdoiai. Ca să asambleze săgeata, nu avea decât să pună cele două jumătăţi în linie dreaptă, iar firul de dinăuntru le silea să se îmbine perfect şi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mbalaj, dedesubtul săgeţilor, Rambo descoperi o cutie de plastic, căptuşită în interior; plină cu alt soi de capete de săgeţi – cu patru vârfuri late, înfurcate, zimţate, tot negre, ce se puteau aplica în locul celor normale. Numele sub care erau cunoscute descria exact rostul lor: Capete Spintecătoare. Iar dacă nu le prefera pe acestea; putea ataşa săgeţilor altele, găsite în aceeaşi cutie cu minuni: vârfuri de formă conică, având inscripţia „explozibil instantaneu” sau „gaz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cului şi a săgeţii se născuse cu peste o sută de mii de ani în urmă. Pentru o clipă, dar care i se păru lungă cât o veşnicie, Rambo îşi aduse aminte de meditaţia lui în vreme ce încorda străvechiul arc Zen, la mânăstirea din Tailanda. Şi ne dată, îşi dădu seama cu groază prin ce trecuse el când utilizase celălalt arc, când se reîntorsese în Vietnam, Dar în vreme ce exersa asamblarea şi desfacerea acelei versiuni inspirate a respectivei arme – 72 atât de veche şi totuşi atât de modernă –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ousa şi îi spu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ggs avea dreptate. E un lucru vechi fi totuşi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t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urâsului liniştitor al lui Rambo,1 afganul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arătă pantalonii şi cămaşa lui Ram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schimbi haine. Unde mergem noi, arăţi ciudat, drepta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ousa tot nu îi scăz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usa arătă către medalionul budist al lui Co; de la gâtul americ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toţi musulmani. Nu pla-i ce bu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ismanul ăsta mi-e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nu place b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cam enervă. Ştia că Mousa are dreptate. Un soldat trebuie să fie precum cameleonul şi să se acomodeze cu obiceiurile celor cărora le cere ajutorul. Dar a se despărţi de acea mică amintire însemna să o trădeze chiar pe Co, să recunoasc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ar fi continuat să poarte în continuare podoaba, putea chiar să îi aducă I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r>
        <w:rPr>
          <w:rFonts w:cs="Bookman Old Style;Times New Roman" w:ascii="Bookman Old Style;Times New Roman" w:hAnsi="Bookman Old Style;Times New Roman"/>
          <w:sz w:val="24"/>
        </w:rPr>
        <w:t>Înghiţi în sec, abătut. Deşi fără nici un pic de tragere de inimă, scoase medalionul şi îl puse în buzunar. Parcă se simţea gol-puşcă.</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3" w:name="bookmark16"/>
      <w:r>
        <w:rPr>
          <w:rFonts w:cs="Bookman Old Style;Times New Roman" w:ascii="Bookman Old Style;Times New Roman" w:hAnsi="Bookman Old Style;Times New Roman"/>
          <w:sz w:val="24"/>
        </w:rPr>
        <w:t>Bun aşa, îl asigură Mousa. Acum mâncăm:</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ambo avea picioare zdravene, obişnuite să străbată potecile stâncoase ale munţilor: În timp ce cu mâna dreaptă ţinea frâul, americanul trăgea cu stânga hăţurile unui alt cal de povară; încărcat cu bagaje. În faţa lui Rambo, călărea Mousa, mânând şi el un animal împovărat cu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urtau haine tradiţionale afgane – pantaloni largi şi cămăşi lungi, cu poalele fluturând peste şolduri. Dar în vreme ce Mousa avea pe cap un turban afgan – încolăcit în spirală, în jurul capului, iar în vârf având un capişon de lână – Rambo era cu creştetul gol. Mousa era încălţat în sandale. Rambo – în ghete soldăţeşti. Cuţitul lui cel curbat atârna într-o parte, la cingătoare, îar trăistuţele cu arcul şi săgeţile – în partea cealaltă… Husa în care se afla carabina o legase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încordat gândindu-se la ceea ce avea să înfrunte în curând, se bucura din tot sufletul de aerul curat, răcoros, de munte. Miresmele şi peisajul acela îi aduceau aminte de scene din copilărie, de taberele de vacanţă, din nordul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teca îngustă urca pantele abrupte, stâncoase. presărate cu brazi, Mousa se uita mereu îndărăt. „4 'lŢi-arăt cele mai bune cărări: Sovietic! nu găsesc la noi pe-aici. Excel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luăm prin trecătoarea Khy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yber e păzită de ruşi. Drumul ăsta-i mai bun. Mai greu. D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deveneau tot mai râ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spre Khyber, Începu Mousa. Mai multe bătălii acolo ca nicăieri. Cel mai mult sânge a curs. În ultimul veac, britanicii încercat de doi ori să cucerească Afganistan. Prima dată, pierdut lupta, aşa că s-a întors iar. A doua oară, luat bătaie şi mai zdravăn. Le-a mers la fulgi şi au fugit departe. Războinicii afgani aşteptat la ei pe piscurile de la trecătoarea Khyber. Nu erau prea mulţi. Dar au omorât şaiş'pe mii de soldaţ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ş'pe mii?! se minună Rambo în gând. Toţi ăştia într-o singură zi,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încrezător. Cifra aceea părea totuşi cam umflată de Mousa cel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a muntelui, apoi începură să coboare poteca ce şerpuia deja printre tot mai mulţi brazi, spre o vale stâncoasă. De-a curmezişul depresiunii se zărea masivul Hindu Kush, ale cărui creste ascuţite, înalte de peste şapte mii de metri, erau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sa nu părea prea impresionat de privelişte, aşa că î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i de ani de lupte şi Afganistanul nu s-a predat. Ţară puternică.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 grijă caii printre doi bolovani mari, apoi ocoli iarăşi spre cărăruie.</w:t>
      </w:r>
      <w:bookmarkStart w:id="14" w:name="bookmark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şi Ginghis Han, perşii; mongolii, englezii, acum şi ruşii, toţi încercau să îngenuncheze patria mea. Dar niciodată n-or să reuşească.</w:t>
      </w:r>
      <w:bookmarkStart w:id="15" w:name="bookmark19"/>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pajişte.</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6" w:name="bookmark20"/>
      <w:r>
        <w:rPr>
          <w:rFonts w:cs="Bookman Old Style;Times New Roman" w:ascii="Bookman Old Style;Times New Roman" w:hAnsi="Bookman Old Style;Times New Roman"/>
          <w:sz w:val="24"/>
        </w:rPr>
        <w:t>Tu nu vorbeşti mult, zise Mousa. De ce</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7" w:name="bookmark21"/>
      <w:r>
        <w:rPr>
          <w:rFonts w:cs="Bookman Old Style;Times New Roman" w:ascii="Bookman Old Style;Times New Roman" w:hAnsi="Bookman Old Style;Times New Roman"/>
          <w:sz w:val="24"/>
        </w:rPr>
        <w:t>Las asta pe seama celor ce se pricep.</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8" w:name="bookmark22"/>
      <w:r>
        <w:rPr>
          <w:rFonts w:cs="Bookman Old Style;Times New Roman" w:ascii="Bookman Old Style;Times New Roman" w:hAnsi="Bookman Old Style;Times New Roman"/>
          <w:sz w:val="24"/>
        </w:rPr>
        <w:t>Ca mine, nu</w:t>
      </w:r>
      <w:bookmarkEnd w:id="18"/>
      <w:r>
        <w:rPr>
          <w:rFonts w:cs="Bookman Old Style;Times New Roman" w:ascii="Bookman Old Style;Times New Roman" w:hAnsi="Bookman Old Style;Times New Roman"/>
          <w:sz w:val="24"/>
        </w:rPr>
        <w:t>?</w:t>
      </w:r>
      <w:bookmarkStart w:id="19"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zâmbi, amuzant.</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0" w:name="bookmark24"/>
      <w:r>
        <w:rPr>
          <w:rFonts w:cs="Bookman Old Style;Times New Roman" w:ascii="Bookman Old Style;Times New Roman" w:hAnsi="Bookman Old Style;Times New Roman"/>
          <w:sz w:val="24"/>
        </w:rPr>
        <w:t>Ca tine.</w:t>
      </w:r>
      <w:bookmarkStart w:id="21" w:name="bookmark25"/>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le ieşeau tot mai mulţi copaci în faţă.</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nosc o rugăciune vestit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ne de veninul cobrei, de ghearele jrului şi de răzbunarea afgan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ăştia, nu prea înghiţi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ovieticii ne bombardează la case, aruncă otravă pe recoltă de la noi, necinstesc femeile noastre, ard copiii, ne împuşcă vitele, torturează pe oameni tineri. Se zice că în Quarghai au spânzurat femei de picioare, în copaci şi au sfâşiat la ele cu baioneta. În provincia Logar am auzit că au legat bătrânii din sat, i-au aruncat în ţarină şi au trecut cu tancurile peste ei. În fiecare an. lupta noastră e mai dârză. În fiecare an mor tot mai mulţi ruşi. O să-i facem noi să dorească să nu fi pus vreodată picior aici. O să înveţe ei ce-i «'a răzbunare de afgan. Poate că tu n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mbo. Eu unul rn-am sătur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se uite spre Mousa, care îi străpung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doar ca ia-mi cau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nu eşti afgan, grăi Mousa. De ce ai înţeleg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miezei, trecuseră deja o altă coamă a muntelui. Acum mergeau înaintea cailor speriaţi, ducându-i de căpăstru de-a lungul unei poteci înguste, în stânga căreia se vedea o prăpastie. Rambo socoti că trebuia să aibă pe puţin o mie cincisute de metri. Pietre lovite de copitele cailor se rostogoleau peste buza prăpăstiei şi cădeau într-un pârâu repede. Mergând înaintea calului, Rambo acoperi cu palma ochiul stâng al acestuia, să nu se înspăimânte şi murmură cuvinte de încurajare animalului de povar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caii, remarc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lături de ei. Unchiul meu avea 0 herghelie de cai de rasă. El m-a învăţat cum să mă por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bine la tine. Dacă Allah voieşte şi salvezi la prietenul tău, trebuie să spui la unchiu' că ţi-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eu a muri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şii au împuşcat pe unchiumeu în luna de dinainte d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lărgea dintr-odată. Rambo nu lăsă să 1 se vadă pe chip surpriza provocată de vorbele lui Mousa, ci îl urmă pe acesta,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abătea de pe buza râpei şi îşi continua cursul de-a lungul unei pante line. Împresura la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uusa privi către soarele care ajunsese cam la trei sferturi din drumul lui prin ceruri. Se opri şi priponi caii, apoi scoase o rogojină din desagă şi o întinse pe un peti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cu spatele către el, să nu î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i des? ii întrebă afganul,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ltfel decât tine. Eu meditez. Mă gândesc la suferinţă şi la cum să 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ia cap. Suferinţa nu poţi tu s-o aiungi. Dacă ea vine la tine, înseamnă că-i vrerea lui Allah. Totul e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sunt tot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încerce pe afgani. Dacă Allah vrea, noi o să izgonim ia năvălitori. Da' trebuie mai întâi să ne dovedim nouă că Allah e atotputernic, aşa c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lah a voit ca unchiul tă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rea să se întâmple orice. Allah a îngăduit la unchiul meu să moară ca să mă încerce pe mine. Ca şi tine, eu gândesc mult despre suferinţă. Dar eu nu-l învinuiesc pe Allah. Eu învinuiesc la ruşi. Ei au ucis pe unchiul meu. Allah numai le-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mplu. Viaţa e o încercare ca să-ţi dovedeşti put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crută cerul, socotind cam ce oră trebuia să fie atunci şi îngenunche iarăşi, cu faţa.,spre Mecca. Atingând rogojina cu fruntea, se rug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Akbar. Dumnezeu e mare. Nu există alt Dumnezeu decât Allah, iar Mohammed 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cobora dincolo de munţi, ajunseră într-o vale împădurită, trecură un pârâu sprinţar, îngust şi se apropiară de o colibă scundă, din buşteni. Fuioare de fum se înălţau pe horn. În spatele adăpostului, într-un ţarc, erau legaţi câţiva cai ce păreau foarte osteniţi. Rambo îşi aduse aminte că mai văzuse astfel de locuinţe în Nordul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m ceai, îl anunţ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ul trebuie bea ceaiul lui. Bun obicei.' Dup-ai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timp. Trebuie să mergem ma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Ieşim din munţi. Colonelul a dat de necaz pentru că l-a pus noaptea pe drum călăuza lui. Ceaiul e mai bun ca or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în ţarc, le dădură desagii jos din spinare, îi deshămară, apoi îi şterseră, îi adăpară şi le dădură de mâncare. Animalele îşi umflau neliniştite nările către ceilalţi armăsari, al căror miros nu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Mousa când ajunseră în prag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urmări cu privirea în vreme ce intra şi îl auzi dând bineţe, apoi discutând cu cineva; f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murmur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apăru iarăşi şi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că şi mai joasă şi mai scundă decât părea de afară. Era o odăiţă strimtă/ de şaisprezece-douăzeci de paşi de jur-împrejur. Pereţii erau goi. Găurile din rogojinile ce zăceau pe jos arătau că dedesubt nu era decât pământul. O flăcăruie subţire juca pe câţiva buşteni de pin, într-o vatră abia înjghebată, de unde se împrăştia mireasmă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ocului, şedeau şase afgani, care înălţară de îndată ochi bănuitori către străini. Cinci dintre ei aveau în jur de douăzeci de ani. Cel de-al şaselea era vârstnic, dar în plină putere şi părea a fi conducătorul celorlalţi. Purtau pantaloni şi cămăşi lungi, largi, ca şi Rambo. Mai aveau şi turbane tradiţionale, împletite din eşarfe. – în plus, bătrânul era îmbrăcat cu o vest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ştile de ceai în mână, stătură câteva momente să îl cerceteze îndelung pe Rambo, apoi se întoarseră unul spre celălalt şi începură să discute cu voce joasă, dar foarte hotărâtă. Cartuşierele şi puştile vechi, Enfield, erau aşezate lângă e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bservă că unul dintre tineri avea urme de arsuri pe frunte, iar bătrânul avea cele trei degete de mijloc lipsă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de străini, mai ales dacă nu-ş cu noi la luptă. Îl lămuri Mousa. Eu le explic că tu nu eşti străin obişnuit, că poţi să fi de încredere şi că ai venit să omori la r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ap pe colonel, îl corect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adevăr să vorbească pentru tine. E, bine să pui puş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eză husa cu carabina şi pungile cu arcul şi săgeţile sprijinite de peretele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jahedini, îi zise Mousa, aşezându-se faţă în faţă cu ceilalţi afgani. Adică soldaţi sfinţi. Soldaţii lui Allah. Toţi rebelii sunt mujahe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esaga lui şi se pregăti să fiarb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de la lupta sfânta – jihad – împotriva sovieticilor. În cartea sfântă, Coranul, Allah spune că ne îngăduie să luptăm împotriva a două feluri de duşmani. Împotriva necredincioşilor şi a celor care ne alungă pe nedrept din căminele noastre, chiar dacă-s musulmani. Ruşii nu sunt numai necredincioşi. Ei sunt atei. O nenorocire nemaiauzită. Aşa că ăsta-i război sfânt. Mujahedinii ăştia vin de la luptă şi se duc în Pakistan, să caute întăriri şi să se-ntoar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i nu cerceteaz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u răzvrătiţii ăştia un om de pază? Dacă eram şi n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un om de pază. Da' poate că au zis că noi nu suntem primejdioşi şi ne-au lăsat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cai în ţarc şi şase oameni aici. Nu, nu, nu prea cred eu că au lăsat pe cinev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pentru sfânta cauză nu sunt soldaţi de rând. Ei au încredere în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jahedinii sfârşiră de vorbit, unul dintre ei început să cânte. La început, vocea lui doar îngâna melodia. Apoi, încetul cu încetul, ridică glasul tot mai mult, iar ceilalţi îl urmară. Era un psalm ciudat, plin de viaţă, deşi trist, sincopat, ritmic, iar câteva frânturi se repetau neabătut. Păreau nişte mandoline însufleţite, ce susură în k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oagă pe Allah să-i facă eroi, îi explică Mousa lui Rambo. Moartea în război sfânt e cea mai mare cinste. Martirii se duc pe dată la rar. Toate plăceril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războiului e să rămâi în viaţă şi să uciz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omoară mulţime şi rusnaci, îl linişti Mousa. Mujahedinii nu-s martiri dacă duşmanul nu moare odată cu ei. Afganii au o sărbătoare în care cinstesc toţi eroii. Ziu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neliniştea tot mai tare, pe măsură ce cântecul continua, din ce în ce mai susţinut. Mujahedinii aveau voci puternice, sonore, aşa că puteau fi auziţi de afară, ba chiar din vale, de la o oarecare distanţă. Dacă el avea dreptate, iar afganii nu lăsaseră nici un om de pază, dacă patrulele sovietice prinde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li se împlinească dorinţa asta altădată, zise Rambo. Eu unul nu sunt dornic deloc să devi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răspuns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Acum faci ceai. Mănânci şi odihneşti. Mâine-i lung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paia orbitoare a soarelui de amiază, călăreau spre un pisc împădurit, până la care se întindea o câmpie pustiită. Brazii erau înlocuiţi de arbuşti ţepoşi, Coborând, iarba de munte dispăru şi lăsă loc prafului înecăcios. Ţarina aceea stearpă se înălţa şi se lăsa mai jos, de parcă uriaşe degete nevăzute o modelaseră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ci era câmp pentru grâne. Ruşii aruncat chimicale şi ucis griul din sămânţ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aiului neroditor, Mousa tot arăta către orizont. Rambo scrută şi el depărtările, neînţelegând prea bine ce voia Mousa să î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şi el şi se încruntă. Îngrijorat. Departe, ceru) începuse să se întunece. Nourii albi se cerniră şi ei Coloane îndoliate se coborâră dintre ei, până ce atinseră pământul, apoi tulburară totul împrejur şi prinseră să soarbă cu lăcomie ori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egru vine îndată, rosti Mousa. Întotdeauna ceva merge greu pe-aici. Trebuie să ne oprim şi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a instrucţiuni. Rambo îl ascultă, executându-se în grabă. Într-o groapă, deshămară caii şi îndată aranjară desagile şi lăzile de jur-împrejur, formând astfel un pătrat în jurul scobiturii, în mijlocul acestei împrejmuiri siliră animalele să se aşeze. Însă unul se încăpăţână să nu se supună. Rambo îl prinse cu un braţ de după gât şi îl forţă să stea jos. Apoi el şi Mousa îi acoperiră cu păturile şi legară învelitorile de bagaj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valuri de praf începură să se ridice în văzduh. Un vuiet încă îndepărtat prindea to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dată pe burtă sub pături, strângând cu câte un braţ cei doi cai pe care îi aveau fiecare, pentru a-i linişti şi a-i ţine acolo, aşezaţi. Cu palmele răsucite în sus înşfăcară apoi păturile, oprindu-le astfel chiar deasupra capetelor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in ce în ce mai greu să respire. Rambo aşteptă, încordat, în vreme ce întunericul de sub adăpostul acela improvizat păru că încă se mai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 audă vorbele înăbuşite ale Tul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fganistanul era numit Yag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ţara celor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chestia asta 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ăstrează-ţi puter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ăm noi la ruşi nemernici adevărul despre numele ăsta de la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ghistan mai înseam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 nu poate fi supusă nimănui. Vântul cel negru izbi cu o furie îngrozitoare.</w:t>
      </w:r>
      <w:bookmarkStart w:id="22"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uietul singur al vântului ar fi fost asurzitor. Dar de-acum, însoţit de forţa neasemuită a furtunii, devenea deja parte a unei agonii insuportabile. Forţa stihiei îl strivea pe Rambo, îngropându-l în nisip, dar în acelaşi timp îl trăgea cu putere în spate, în direcţia în care gonea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păturile cu toată vlaga pe care o mai putu aduna, şoptind în vremea asta cuvinte liniştitoare pentru cai, încercând să îi ţină astfel aşezaţi. Ţărâna stârnită se strânsese deasupra, pe pături, împovărându-i, zdrobindu-i odată cu tot 84 prăpădul acela. Aerul deveni irespirabil. Ramfcd răsufla tot mai greu. Gândurile parcă i se învârt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delir, zări parcă silueta neclară a lui Co tremurând sfârtecata de gloanţe, murind în braţele lui. Apoi, pe dată, imaginea ei se dublă şi se prefăcu în Trautman, care venea la el, în topitorie, ca atunci când Rambo îl văzuse pentru ultima dată şi refuzase să-i îndeplinească rugămintea. Vocea colonelului parcă stârnea ecouri undeva, departe i '„N-o să iau asta în nici un caz ca pe-o jignire personală sau un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îi veni să urle. Jignire personală?! Miliarde de draci turbaţi şi împieliţaţi! Toate astea îl atingeau cât se putea de personal! Şi el trebuia să î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atât de mult cu urletul vântului, încât mintea lui reţinea bubuiturile acelea chiar după ce ele trecuseră. Deodată îşi dădu seama că de fapt. ceea ce auzea el era respiraţia greoaie a cailor, dimpreună cu gâfiitul lui după aer şi un soi de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fle. Da, trebuia neapăra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ăturilor. Împovărate cu nisip; acestea continuară să îl apese sub greutatea sporită. Lăsă şi caii liberi. Dar ei numai scurmară cu copitele în pământ neputincioşi. Încercă să se târască înapoi,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ăşi să se ridi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er Era pre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pingândti-şi cu greu genunchii îndărăt, proptindu-se în mâini cu câlă vlagă îi mai rămăsese; încordândit-şi spinarea cât putea,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mişcă pătura din loc. Zvâcni dintr-odată în picioare, dar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bia mai horcăiau. Mintea lui părea că se întunecă. În plămâni parcă îi izbucnise o arşi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dorinţa aceea de a îmbrăţişa pămintui şi a dormi cât mai mult. Încetul cu încetul, gemând sleit de puteri, îşi trase cămaşa peste brâu. Rămas fără nici o gură de aer măcar, nu îşi mai pierdu vremea încercând să îşi chinuiască plămânii de pomană. Îşi concentră atenţia doar asupra unui singur scop, îşi consumă puţina energie rămasă pentru ultima posibi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a, trebuia să apuce cuţitul. Să îl scoată din teacă Să tai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o cascadă de nisip se prăbuşi peste creştetul lui, umplându-i urechile, năvălindu-i peste ochi şi peste obraji. Îndepărtă de îndată avalanşa aceea orbitoare, îşi umplu pumnii cu nisip şi apoi îl lăsă să curgă pe pieptul lui în jos, scociorî şi dezgropă, scrijeli şi făcu loc. Şi în tot timpul acesta, se strădui să îşi ţină genunchii drepţi şi să îşi îndrept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osteniţi de atâta trudă deşartă parcă se fărâmiţau în mii de bucăţi. Rambo se lupta cu oboseala, cu lipsa de aer, dar cunoştinţa părea că i se tulbură, iar reflexele se îngreunară. Respiră şi trase în piept numa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ţâşni dintr-odată afară din mormântul acela mişcător, spre soarele atât de strălucitor, încât parcă îi străfulgeră ochii osteniţi cu mii de ace dureroase. Tuşi mult, înecându-se, eliberându-şi plămân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oi de mijloc ca fulgerat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şale şi răcn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mai fi avut de gând să se fc prească niciodată. Strigă aşa, îndelung, până ce răguşi de tot, până ce îşi dădu seama că îl mai aştepta încă o piatră de încercare. Răzbătuse la lumină printr-un strat de nisip de trei picioare înălţime?!: Iar Mousa şi caii se aflau încă dedesubt! Şi aveau să moară dac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iute ca un automat. Cu toată forţa, arunca braţ după braţ din movila uriaşă. Săpa cu mâinile făcute lopeţi, azvârlind ţărâna uscată printre picioare, ca un animal care îşi scobeşte vizuina. Cu un strigăt de triumf, ajunse la pătură, o înşfăca de tăietura pe care o făcuse el cu cuţitul şi o sfâşie până la capăt, dezvelind capul unuia dintre cai. Se târî apoi în partea stângă, rupse şi acolo învelitoarea şi îl găsi de data asta pe Mousa care zăcea cu fa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nu mai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ădu la o parte nisipul de pe corpul tovarăşului său de drum. dezgolind în acelaşi timp şi o rână a unui alt cal. Se târî până la Mousa şi îl trase afară din movilă întorcându-l pe spate. Chimii măsliniu al afganului era acum nefiresc de cenuşiu. Ochii îi erau închişi, iar pieptul nu îi mai tresălt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ăsă cu amândouă mâinile pe coastele celuilalt, încercând să-i pună plămânii în funcţiune: Deschise gura afganului şi se uită cu atenţie dacă nu cumva e plină cu nisip, apoi începu să îi facă respiraţie artificială. Repetă operaţiunea, forţând aerul să pătrundă în gâtlejul celui ce părea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prinse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hotărât, Rambo suflă aer proaspăt în piep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tuşi din nou. Torsul i se zbătu, umplându-se singur. Când Rambo voi să se aplece iarăşi deasupra lui, Mousa ridică o mână şi, cu o mişcare slabă, îi făcu semn că nu mai e nevoie. Îşi recăpătă răsuflarea. Horcăind şi gâfiind, începu să inspir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pucă iarăşi să scurme în movila de nisip. Curând, dezgropă capul unui cal. După care se strădui să îi descoper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le cercetă nările. Cel puţin păturile împiedicaseră nisipul să le pătrundă pe căile respiratorii. Boturile a două animale zvâcneau uşor. Celelalte două nu mai sufl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chinui să le dezvelească de tot corpurile, iar când, în sfârşit, greutatea nisipului fu îndepărtată, căzu pe spate frânt de oboseală. În dreapta lui, Mousa respira din greu, umplându-şi plămânii cât putea, expirând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inunat. Aşa un dar nemaivăzut de la Allah, răsuflarea asta…, se pronunţ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mbo sângerau. Dar în împrejurarea aceea până şi durerea era un semn bun. 6e sprijini pe coate, cercetând din ochi, atent, în ce stare se afl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morţi deja. Ceilalţi, prăbuşiţi pe o rână, păreau că încă mai trăiesc. Rambo se tir! până la un burduf cu apă pe care îl dezgropase deja şi le picură câţiva stropi pe bot. Limbile crăpate de arşiţă şterseră broboanele de apă. Omul încercă Bă îi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îl ajutară deloc. Uşor, Rambo trase de hăţuri. Dacă nu voiau să meargă era o problemă. Dar dacă nici măcar nu puteau? Dacă…?! Animalele se străduiră o vreme, se împleticiră, apoi reuşiră să se ţină pe picioare. Luând o gamelă de de metal din sac, Rambo o umplu cu apă şi o puse dinaintea unuia dintre cai, îl lăsă să bea, apoi îi dădu şi celuilalt. Se hotărî să nu îi adape mai mult de-atât, pentru o vreme, ca nu cumva să le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lucru de făcut. Iar oboseala cumplită care îl cuprinsese îl făcea să i se pară că acest ultim lucru era cel mai greu de îndeplinit de pe pământ. Trebuia să priponească animalele de desagii pe care îi dezgropase din nisip. Odată sfârşita şi treaba asta, se lăsă să lunece lângă Mousa, întinzându-i şi lui burduf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afganul. Tu ai salvat viaţă la mine. B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mai avea putere să se certe cu el: înghiţi cu lăcomie licoarea aceea minunată, potolindu-şi gâtlejul uscat ca o iască. Cu stropi de apă încă şiroindu-i pe bărbie, îi înmână lui Mousa burduful. De data aceasta, însoţitorul lui acce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osti Rambo. Aproape că nu mai aveam put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oroc, îl contrazise Mousa. Allah a vrut de la el ca să ai t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i-ai mulţumi Lu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lţumeşti tu l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rea sfioasă a zorilor de ziuă se treziră îndeajuns de odihniţi ca să poată porni mai departe la drum. Datorită îngrijirii pricepute a lui Rambo, caii se înzdrăveniseră. Mousa îşi rosti rugăciunea. Apoi el şi americanul mâncară şi după aceea, îngropară lăzile pe care le duseseră, până atunci caii de povară. Afganul puse drept semn pe locul acela un bolovan mare, însă părea totuşi destu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ine vânt negru, înainte să ne întoarcem noi, îngroapă piatra. Şi n-o să mai găsim niciodat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pe cai şi plecară. Ţinutul acela pustiit devenea tot mai deprimant. Rambo observă cratere făcute de bombe, stânci cu marginile înnegrite şi scorojite. Trecu pe lângă schelete de bovine. Întâlni tancuri ruseşti devastate şi maşini blindate arse ca nişte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u de capătul câmpiei; unde se înălţau piscurile ascuţite, Rambo zări ceva ce nu mai văzuse niciodată. Rămase atât de uluit, încât descălecă de îndată, să privească mai bine. Pe o colină pietroasă, erau presărate o mulţime de obiecte mici, verzi. Păreau să fie sute şi sute. Şi semănau cu nişte jucării, cu nişte titireze dintracelea străkicitoare, pe care le învârtea el când era mic. Luă calul de dârlogi şi se dădu mai aproape de una dintre ele. Se opri locului şi se aplecă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răcni Mousa din toate puteril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glasul lui îl făcu pe Rambo să rămână încremenit, cu mâna deasupra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cq strânse în grabă hăţurile calului şi «a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obiect dintr-aceiea, cu infinită grijă, de parcă ar fi prins o insectă ucigătoare. Apoi, cu o mişcare lină, parcă să nu o simtă nici vântul, aruncă titirezul pe câmpia deşartă ce rămăse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acela lucitor şi frumos explodă cu un bubuit grozav, însoţit de un fulger orbitor. Pietre şi ţărână ţâşniră în toate părţile. Rambo linişti cal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lasă astea pentru copii, îl lămuri afganul. Jucării verzi, cum e culoarea Islamului. Copiii nu se feresc. Le învârt, se joacă. Şi bang! Le smulge o mână, un picior. Astea-s peste tot: Ruşii nu vrea să omoare la copii, doar să-i schilodeşte. Şi să fii schilodit în Afganistan e la fel ca atunci când mori. Încet. Foarte încea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hiţi în sec, înăbuşindu-şi mi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lvat viaţă la mine, urm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m o ech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3" w:name="bookmark29"/>
      <w:r>
        <w:rPr>
          <w:rFonts w:cs="Bookman Old Style;Times New Roman" w:ascii="Bookman Old Style;Times New Roman" w:hAnsi="Bookman Old Style;Times New Roman"/>
          <w:sz w:val="24"/>
        </w:rPr>
        <w:t>Inshallah.</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Rambo. Astfel 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văţ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ăscăleşti de-acum, grăi Rambo: Călărind mai departe, Mousa păru că se luminează t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ea de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orbesc af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clătin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un timp atât de scurt nu pot să o deprind prea bine, continuă Rambo. Dar dacă înţeleg măcar câteva cuvinte de baz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dădea din cap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 e zece naţionalităţi care trăiesc laolaltă, opt limbi diferite şi trei'ş'doi de dialecţi. Nici nu e un aşa lucru care să-i zici limbă de la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aduse aminte ce îi spusese Mousa atunci când îi prinsese vântul negru. Acolo e ţara ce nu poate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măcar câteva din limbile astea mai folosite decât celelalte? se interes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shto şi 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mă câteva cuvinte într-una din păsăr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ui zumzet îndepărtat deveni dintr-odată vuiet puternic. Tresărind, Rambo strânse tare de dârlogii calului. Încă un vâ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jâitul acela asurzitor desluşi însă un păcănit cumplit şi dintr-odată, descumpănit, îşi dădu seama că sunetul acela înfiorător era produs de un obiect cu mult mai grozav decât cel mai negru vân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eronave sovietice sfârtecau seninul. Până atunci fuseseră ascunse privirii de un mal abrupt, din partea dreaptă. Însă acum survolau neabătut peisajul golaş. Elicoptere MI-24. Nişte vagoane nenorocite, înzestrate cu aripi şi cu formele groteşti ale armamente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alergă cu el de căpăstru spre Un morman de bolovani masivi. Mousa călărea pe lângă el. Ajunseră la grămadă de pietroaie şi priviră din spatele acestora spre maşinăriile monstruoase; ce se apropi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se alarma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ucă husa cu carabina lui automată, în vreme ce elicopterele treceau în viteză peste buza unui mal aflat 1a patru sute de paş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coată arma. Nu era nevoie, în loc să îşi eontinuie drumul spre rocile după care se adăpostiseră, navele aeriene dădură un ocol pieptişului apoi se repeziră în picaj, dispărând din raza lor vizuală. Cinci secunde mai târziu, Rambo auzi răpăitul mitralierelor şi bubuitul a mii de gloanţe ce ocheau ţint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pinarea calului şi galopă spre m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Mou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să de-abia îl auzi din pricina tropotului de copite şi al detunăturilor care cutremurau totul dincolo de peretele abrupt. Înainte de a ajunge pe creasta stâncoasă, opri brusc calul şi descălecă dintr-un salt. Pe ultimii metri, ale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se zări o vale rotunjită care până atunci nu fusese încă devastată de sovietici. Ţarinile erau încă verzi. Se legănau grâne. Prin mijloc curgea un râu sprinţar. Pe partea opusă, colibe pătrate, din chirpici, erau construite pe colina în trepte, ce urca spre un munte cu piscurile înzăpezite. Locuinţele acelea îi aminteau de pueblos – micile case clădite pe vârfurile munţilor, în Arizona. Îşi făcu socoteala că erau acolo cel puţin cincizeci de locuinţe, iar elicopterele acelea blestemate le distrugeau bucată cu bucată, cu ajutorul mitralierelor, tunurilor, rachetelor şi proiectil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cam ia o sută de iarzi dedesubtul lui; aşa că vedea ca în palmă afganii înspăimâniaţi, alergând care încotro, să-şi scape viaţa. Femei tmpiedicându-se în voalurile multe apucau copiii de mâini sau îi strângeau la piept şi se grăbeau să se adăpostească în dosul uşilor. Bărbaţii încercau să riposteze cu puşcoacele lor cu bătaie scurtă, vechi de când lumea şi cu mitraliere scoas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le zburau la o oarecare distanţă, aşa că nu era nici un pericol pentru ele chiar dacă vreun glonţ rătăcit le atingea fuselaje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reţii de chirpici săreau în toate părţile, într-un potop de flăcări, fum şi dărâmături, elicopterele aruncau în foc susţinut proiectile grele ş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care se ascunseseră trei femei pieri într-o clipă, ca şi cum n-ar fi fost. Bărbaţii care trăgeau din spatele unei cisterne de piatră, deveniră într-o fracţiune de secundă o masă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cuipau tot mai multe rachete ucigătoare dintre aripile lor largi. Mitralierele răpăiau, aruncând jeturi de flăcări. Colibele secerate se prefăceau într-o mână de moloz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turbată îl copleşi pe Rambo. Se întoarse spre cal, desfăcu husa în care se afla carabina şi scoase arma, pregătindu-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galopă într-un sufle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 Ascunde-te! r Dar Rambo nu îi dădu deloc atenţie, ci plasă o grenadă în lansator. Se mai uită o dată spre sat şi zări cinci afgani aproape tăiaţi pe jumătate de rafale de mitralieră. În partea stingă, observă o fetiţă smulgându-se din îmbrăţişarea mamei sale ucise şi alergând îngrozită prin mijlocul unei plot de gloanţe ce ridicau nori de praf în jurul ei, încticind bă o nimerească., i'etiţa se depărta de ruine, apucând-o pe o potecă ce intra într-un pilc de arbori. Un elicopter o luă pe urmele ei, lăsându-se în picaj spre copil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tul se afla la vreo sută de iarzi sub malul pe care stătea Rambo, elicopterele erau mai aproape. Îşi sprijini puşca pe umăr, se propti cu piciorul sting într-o piatră, iar cotul îl rezemă de genunchiul îndoit. Luă ţinta în cătarea armei şi îşi ţinu respiraţia, pregătindu-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fugea speriată, aproape că ajunsese lângă pilcul de arbori. Se uită în urmă, alertată. Dinspre elicopterul ucigaş, rafale de gloanţe se abăteau spre ea, înălţând nori de praf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ăsă pe trăgaci. Grenada ţâşni pe ţeavă. Deşi zdruncinat de reculul puternic, bărbatul nu îşi luă ochii nici o clipă de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trăpunse botul aeronavei. Hublourile de plexiglas se făcură ţăndări. Cockpitul explodă cu o fracţiune de secundă înainte ca întreaga maşinărie diavolească să se sfărâme, zguduită de o explozie încă şi mai cumplită. Rămăşiţele plutiră câteva clipe în aer, apoi căzură ca nişte pietre,' acoperind grânele cu mii şi mii de bucăţi de metal fumegând. Corpul epavei se izbi de pământ şi mai explod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spre fată. Aceasta observase dincotro venise împuşcătura. Înnebunită de groază;cu ochii aţintiţi spre malul unde şedea luptătorul; o luă iarăşi la fugă spre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Rambo, peretele de stâncă începu să se surpe, urnit din loc de câteva rafale; În timp ce bărbatul se prăbuşi între bolovanii masţvi, un fum negru îl învălui. O altă explozie zgâlţâi tot dealul. Pilotul celui de-al doilea elicopter văzuse rÎKcum fusese nimicit eolerml Hâi şi se grăbea către malul abrupt, Mousa, care dăduse pinteni calului să ajungă la Rambo, dar se oprise când americanul trăsese' primul foc, se strădui să iasă din perdeaua aceea de vălătuci şi să îşi scape viaţa, deşi o nouă explozie muşcă adânc ţărâna, chiar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Mousa. alunecă. Afganul se lupta, să îl stăpânească. Animalul trecu în galop pe lângă bolovanii după care se adăpostiseră mai devreme. Dintr-odată, se împiedică, se ridică pe picioarele din spate, apoi o luă în direcţia opusă. Mousa se prăvă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mitralieră străpungeau pământul palmă cu palmă. Orbit de norii groşi de fum, Rambo se rostogolea cu disperare, sperând să se ascundă de cartuşele care îl vânau. Terenul fugea de sub el. Parcă nici nu-şi mai simţea trupul de durerea izbiturilor. Icni greu când se lovi cu spatele de un pinten de stâncă. Buimăcit, se trezi întins într-o viroagă şi se minună că scăpase cu viaţă, zărind focul susţinui cu care elicopterul sovietic dărâma buza văioagei O altă'explozie zgudui colina. Din nou, nori de fum negru îl aco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um aparatul de zbor îşi încetase barajul necruţător. Păcănitul motoarelor sale răsuna pe undeva, pe aproape, de parcă maşinăria ar fi aşteptat să se limpezească ceaţa aceea de nepătruns, penlru ca echipajul să poată scrut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zgomotul acela infernal, Rambo îşi încărcă din nou lansatorul de grenade şi se târî spre marginea viroagei. Fumul şi colbul stârnit ascundeau privirii totul împrejur. Mirosul înţepător al prafului de puşcă îi chinuia nările. Îndreptă arma 96 în direcţia de unde venea bubuitul motoarelor. Fumul se mai răspândi. Dădu cu ochii de navă exact când îl zări şi pilotul. Maşinăria era îndeajuns de aproape pentru ca Rambo să întâlnească privirea îngrozi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dar de data aceasta, în loc să urmărească în continuare ţinta, se rostogoli îndărăt, să se adăpostească. Elicopterul explodă. Cu toate că nu se uită la urgia aceea, o simţi, o auzi. Epava se prăbuşi chiar deasupra văioagii. O elice strâmbată în toate chipurile căzu peste buza viiturii. Urmă o altă explozie şi o nouă surp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ri în picioare, cu tot trupul zvâcnind de-atâtea lovituri şi se strădui din răsputeri să iasă din acea viroagă. Când ajunse iar pe malul abrupt, rămăşiţele navei încă se mai rostogoleau la vale, arzând întruna, prăvălindu-se până în râul ce curgea pe fundul vă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bucuros de reuşită. Muşchii încordaţi, răniţi pe alocuri, se destinseră. Însă bărbatul tremura din toate încheieturile, simţind acea slăbiciune grozavă, care îl chinuia de fiecare dată după luptă. Şi din pricina simţământului pe care sperase când va să nu îl mai încerce niciodată: emoţia că dăduse iarăşi piept cu moartea şi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tă în loc. Dar după o clipă, ce dură câl o veşnicie, o porni iarăşi să măsoare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către ruinele fumegânde ale satului afgan. Apoi cercetă cu privirea pâlcul de copaci către care fugise fetiţa urmărită. Se întoarse însă la locul unde îl văzuse pe Mousa ultima dată. Cât ţinuse lupta, abia zărise aşa, ca prin ceaţă, cum prietenul lui călărea în galop, spre el, apoi se abăJlambo, IU – c. 4 97 tuse din drum, ca să îşi scape viaţa de sub rafalele nimicitoare ale celui de-al doilea elicopter. Rambo nu mai auzise decât nechezatul speriat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ări animalul alergând în depărtare de îi scăpărau copitele, dar fără stăpânui lui. Cercetă cu grijă împrejurimile, în căutarea lui Mousa. Dintre bolovanii unde se ascunseseră ei mai devreme, se ridică o siluetă ce începu să se împleticească năucă, ţinându-se cu mâinile de cap, încercând să facă măc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pe călcâie, prinse calul său de căpăstru, încălecă şi se zori să ajungă la Mousa. Dar când ajunse la jumătatea drumului, îngheţă la vederea celuilalt armăsar. Care zăcea pe o parte. Printr-o gaură mare din burtă, sângele gâlgâia întruna peste măruntaiele revărsate în ţărână. Rambo îl împuşcă, să îi uşurez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usa încercă să se ridice dar căzu iarăşi la pământ. Rambo alergă în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fganului, de obicei măsliniu, era acum galben precum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Rambo,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o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fila de cal nebun. M-a zvârlit la pămâ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şi duse din nou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scoase turbanul şi cercetă cu grijă; să vadă dacă nu este lovit. Nu găsi urme de sânge, dar simţi sub degete un cuc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de la stomac? îl chestionă el p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ii atent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trecu un deget prin fata ochilor, înainte şi-napoi. Ochii afganului îi urmăreau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mu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ai căută odată prin părul dos al lui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a protejat ţeasta. Ai avut noroc că nu ţi-a sări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deschise gura,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i mai spune, îl opri Rambo, Aiiah a vrut ca turbanul să nu-ţi cadă de pe cap* Totul porneşte de la Inshallah.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ea îi săgeta tot trupul, afg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te las aici puţin, se întâmpla ceva? făcu Rambo. Se poate să mai existe supravieţuitori. Eu am oarecare cunoştinţe de medicină şi aş putea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demnă calul s-o ia în galop, spre margin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Rambo căulă printre ruinele satului încă arzând mocnit. Deşi i se părea că petrecuse nu o viaţă, ci o sută de vieţi pe câmpul de luptă, tot nu se putea obişnui cu ravagiile făcute de război. În afară de câteva ziduri, care, cine ştie prin ce minune, rămăseseră în picioare, toate casele fuseseră pur şi simplu spulberate aşa că nici nu ţi-ai fi închipuit că acolo existase cândva un sat. Dacă nu ai fi văzut şi cadavrele. Zeci şi zeci de trupuri omeneşti zăcând printre dărâmături. Pretutindeni. Unele corpuri erau decapitate sau cu membrele smulse, iar altele altele erau arse, îmbucăţite, cu măruntaiele scoase, sau zdrobite sub pereţii fostelor locuinţe. Muştele bâzâiau roiuri împrejurul rănilor şi bălţilor de sânge. Păsări de pradă se roteau înfometate pe deasupra mormanelor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şi se grăbi spre o grămadă de moloz, unde dădu peste un bătrân împuşcat în frunte. Chiar când Rambo se aplecă deasupra lui, să îl ajute, om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 de piatră călcată de picior omenesc. Rambo se întoarse într-acolo şi zări vârful unui creştet mic, parcă de răţuşcă, ascunzându-se îndărătul unei grămezi de dărăpănături. Se zori să vadă ce este, dar, când ajunse el acolo, fetiţa o luase demult la sănătoasa, alergând îngrozită printre ruine, spre cărarea ce ducea la pâlcul de arbori din marginea sătucului. Rambo îşi zise că probabil era aceeaşi pe care o zărise el de sus, de pe mal, aşa că o lu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fugea de rup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ştia şi el prea bine. Ea nu putea înţelege oricum ceea ce striga el în englezeşte. Dar încercă încă o dată, sperând că fetiţa va pric „ „ w ' al lui ce voia să î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Vreau să te ajut, Daj ea nu avea de gând să rămână nicicum pe</w:t>
      </w:r>
    </w:p>
    <w:p>
      <w:pPr>
        <w:pStyle w:val="Frspaiere"/>
        <w:rPr/>
      </w:pPr>
      <w:r>
        <w:rPr>
          <w:rFonts w:cs="Bookman Old Style;Times New Roman" w:ascii="Bookman Old Style;Times New Roman" w:hAnsi="Bookman Old Style;Times New Roman"/>
          <w:sz w:val="24"/>
        </w:rPr>
        <w:tab/>
        <w:t>În vreme ce Bambo o urmărea pe potecă, simţi un fel de briză călduţă atingându-i faţa. Apoi auzi un murmur îndepărtat, dar nu era semnul unui alt vânt negru sau al vreunui avion sovietic. Ştia ce înseamnă zgomotul acela încă din copilărie, de când trăia în rezervaţie. Era tropotul unor cai ce se apropiau. Da,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rintre copaci, de-a lungul poalei muntelui, nouri de praf se învolburau peste frunzişuri, apropiindu-se tot mai mult. O mulţime de chipuri întunecate se desluşeau printre fuioarele de colb. Călăreţi af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odată din acea pânză deasă, înecăcioasă, interpunându-se între Rambo şi fetiţa care fugea în continuare. Feţele localnicilor erau stacojii de furie. Începură să îi dea roată lui Rambo, îmboldindu-l cu caii, pocnindu-l cu bicele şi cu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ră locului. Cel mai înalt dintre ei – care Călărea şi pe cel mai robust armăsar – părea a fi căpetenia. Acesta îl fulgeră cu privirea pe străin, răminând în acea poză majestuoasă, cu ochii scăpărând de mânie, cu barba răvăşită, precum în pozele di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uss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bo nu avea nevoie de translator ca să în: teleaga că era luat drept 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ădu câteva porunci pe care Rambo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puşcă se abătu îndată peste ceafa lui. Rambo se clătină pe picioare, se dădu câţiva paşi înapoi, apoi mai primi o lovitură peste piept. Cercul călăreţilor se strânse împrejurul său. O frânghie i se încolăci pe după gât. Unul dintre afgani îi înşfăcă de braţul drept şi îi legă o funie de încheietura mâinii. Un altul procedă întocmai cu celălalt braţ al captivului. După care înnodară frânghiile de oblâncul şeii. Braţele lui Rambo erau acum întinse în lături. Simţea cum durerea îl săge*- tează prin tot trupul. Călăreţii îşi îndemnară caii s-o ia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rican! Am încercat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ganii îşi mânară caii mai departe. Rambo avu impresia că deja îi scot umerii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rupă-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de furie şi durere, înşfăcă funiile. Le trase îndărăt, spre el, din toate puterile. Caii se împleticiră. Rambo se strădui să îşi apropie iar braţele de corp. Dar călăreţii ocăriră pe limba lor şi se-apucară să lovească animalel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ajut! gemu Rambo, smucind înapoi de frânghii. Nu sunt Ro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lenia afganilor scuipă şi făcu un semn hotărât călăreţilor să o porneas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vu senzaţia că tendoanele braţelor sale încep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fu secondat de un altul. Mousa se grăbea să ajungă la locul judecăţii, împiedicându-se, târându-şi piciorul rănit, gâfiind ceva în păsăreasca aceea Părea că se împotriveşte faptei celorlalţ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bâigui ceva la iuţeală, cu sufletul la gură, insist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semn oamenilor săi, de data aceasta pentru ca să slăbească strânsoarea frânghiilor.</w:t>
      </w:r>
      <w:bookmarkStart w:id="24" w:name="bookmark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ai spune tu acum, ţine-o tot aşa; îl rugă Rambo pe Mousa.</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grăi, iar Mousa îi răspunse. Atunci mai-marele arătă către epavele elicopterelor şi mai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întoarse cătr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tu distrus la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voce suavă, temătoare, îi făcu pe toţi să întoarcă atunci capetele. Era fetiţa care şedea în mijlocul cărării ce ducea spre pâlcul de arbori: Glasul ei abia se auzea, tremurător, speriat încă din pricina grozăviilor la care asistase nu demult, îşi îndreptă mâna slăbuţă către rămăşiţele fumegânde ale aparatelor de zbor, apoi cătr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oamenii aceia cu chipurile încremenite de durere şi mânie amuţiră. Se priviră între ei, iar expresiei bănuitoare de pe feţele lor îi luă locul uluiala, pe măsură ce mititica vorbea; Clătinând din cap admirativ, căpetenia făcu iarăşi semn călăreţilor, spunându-le să îl elibereze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mplitei încordări la care fuseseră supuse, braţele amorţite ale acestuia rămaseră încă un moment astfel întinse, apoi se coborâră dintr-odată pe lângă trup. Bărbatul îşi dezlegă singur nodurile de la mâini, apoi prinse să îşi maseze încheietu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descălecă şi se aşeză în faţa lui Rambo. Vântul fierbinte îi flutura pulpanele cămăşii largi, în vreme ce omul îl privea pe străin în ochi, parcă citindu-i gândurile. Rosti trei vorbe, ce păreau de mulţumire, îşi lăsă mâinile pe umerii celuilalt şi î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barba aspră a afganului zgâriindu-i şi observă că, în colţul ochiului sting, căpetenia îşi reţinuse cu greu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ătorul se îndreptă către fetiţă, se lăsă pe vine şi o îmbrăţişă. Ea se cuibări la pieptul bărbatulu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şedea lâng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Khalid. Mare războinic. Asta – Mousa arătă spre satul nimicit – e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mpul vine pentru asta. Numele de la fată-i Halima. Khalid e dat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borât elicopterele? Şi ce-am rezolvat cu asta? Tot n-am salvat satul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i se strâns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spatele lui îi atrase atenţia. Băştinaşii descălecaseră. Îşi priponiră caii de câteva grămezi de moloz, apoi se îndreptară, înneguraţi, către ceea ce fusese când va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 să găsească morţi dragi, îl lămuri Mousa.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uzea gemete înăbuşite de durere şi îi urm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jut să sape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cât de repede puteau. Folosindu-se de bucăţi mari de metal, găsite printre rămăşiţele elicopterelor, Rambo şi sătenii săpau şanţuri lungi,' în care să aşeze morţii. Nu era vreme să îi îngroape după obicei, pentru că; în aurind şi mai nulte nave aveau să fie trimise pe urmele celor cu care de-acum nu mai putuseră face legătura prin radio. Şi, pentru că nici nu erau destui oameni şi cai ca să transporte toate cadavrele până la colinele unde se ţineau ritualurile musulmane, afganii erau* nevoiţi să se rezume la strictul necesar. Respectiv la a pune corpurile celor dragi în acele tranşee şi a ie acoperi cu pământ. Fâşii de veşminte verzi – culoarea Islamului – erau întinse peste morminte: Băştinaşii spuneau scurte rugăciuni pentru pomenirea celor ucişi. Cu toate că din vocile lor răzbătea durerea, Mousa îi explică lui Rambo că spusele lor erau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murit aici toţi martiri. Acum sun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mai repetă teoria lui – total opusă – despre martiraj. Insă o aminti ca pentru el, fără cuvinte. Poţi să cinsteşti morţii pentru sacrificiul lor suprem. Te poţi bucura că suferinţele lor s-au sfârşit. Dar nu trebuie să priveşti moartea ca pe o ocazie binevenită. Nu trebuie să îţi doreşti moartea. Trebuie să îl faci pe duşma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răzbunarea, grăi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st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dădu semnalul pentru sfârşirea ritualului. Cu ochi îndureraţi, întoarse spatele mormântului soţiei sale, o luă în braţe pe fiica lui şi urcă pe cal. Ceilalţi încălecară şi ei. Rambo şi Mousa se cocoţară fiecare în spatele câte unui călăreţ, prinzând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munţi. Îndată ce ajunseră la adăpostul unui desiş de pini, Rambo auzi uruitul îndepărtat al elicopterelor ce se apropiau. Exact la timp, îşi zise el. Dacă ar fi rămas chiar şi numai câteva minute în plus, ar fi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cu noi, se pronunţ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ări eu ai s când uşa celulei se dădu. În lături, cu un zgomot asurzitor. Fiecare părticică a trupului îl durea cumplit. Spatele îi zvâcnea, zdrobit de lovituri. Buzele îi erau grozav de umflate din pricina nenumăraţilor pumni primiţi, iar faţa nu mai era decât o masă de carne vânătă, vârstată de răni ce sângerau întruna. Însă cel mai rău suferea din cauza ochilor. Chiar şi când ţinea pleoapele cât putea el mai strânse, lumina puternică a reflectoarelor din tavan, apărate de grilaje, îi pătrundea în ochi, parcă arzându-i. Retinele lui păreau acoperite cu fire de nisip mişcăt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acă aş putea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uşii deschise, o voce aspră se răst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 gata să spun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curcat, şovăieln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sunt treij'şase dă ore de când nu doarme. Când era gata s-aţipească, l-am trezit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bi/îi atât. de strident. Încât Trautman gemu de durere şi îşi prinse capul în mâini. terrvndu-se că al!fel aveau să-i pleznească urechi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r-o minune cerească, claxonul se opri. Bocănit de cizme străbătu încăoerea. Ghemuit într-un colţ al celulei sale goale, Samuel Trautman îl desluşi, cu ochii aproape orbi de suferinţă; pe colonelul cel sfrijit şi foarte înţepat, care se recomandase Z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lipsit de orice nuanţă, ofiţerul sovietic îl anunţ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vreau să aud răspunsurile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mericanul îşi puse mâna streaşină, «încercmd să se apere de reflectoarele acelea care îl schingiuiau de atâtea ore. Ars de sete, îşi umezi buzele tumefiate şi acoperite de cruste groas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feri aşa, fără nici un rost, făcu Zaisan, Ce-ai zice de un pahar cu apă rece? Răspunde la întrebările mele şi poţi să bei. Ia spune: o să depui mărturie că guvernul tău te-a trimis aici? Îmi spui unde pot să-l găsesc pe căpetenia răsculaţilor, Mosaad Haidar?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voi aici? grăi Trautman, cu voce slabă. De ce mama dracu' nu plecaţi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vrei tu, suferă cât pofteşti. Eu unul am vre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făcu semn cuiva care aştept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alt, Kurov cel ras în cap, cu buze subţiri, ce trădau cruzimea gealatulu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nşfăcă pe colonelul Trautman de păr şi îl izbi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cepu din nou.</w:t>
      </w:r>
      <w:bookmarkStart w:id="25"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aerul aceia uscat, din câmpia pustiită, miresmele tari, răcoroase, ale muntelui, păreau că îţi înviorează sufletul. Sub copitele cailor, pământul era moale şi sfărâmicios. Din spatele unui călăreţ afgan, Rambo privea către.ceilalţi însoţitori, călăuziţi de Khalid, care îi conducea pe o cărăruie ce şerpui^ printre bolovani: Urcau o pantă lină; acoperită cu pini înalţi, ce răspândeau cele mai plăcute miresme de pe pământ – cele ale răşin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e trunchiurile arborilor, Rambo sesiză câteva mişcări şi tocmai se pregătea să îi avertizeze pe călăreţi, când observă că în întâmpinarea lor alergau câţiva copii. Care ţipau cât îi ţineau puterile de bucurie şi ţopăiau de colo-colo, în semn de bun venit. Khalid reuşi să îşi înăbuşe durerea şi încercă să zâmbească. Mititeii se zburătăceau pe lângă cai ca nişte pui săriţi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pacii se răriră şi descoperiră privirii un luminiş împrejmuit de o creastă stâncoasă semicirculară. În partea stângă, o cascadă mică se strângea într-un lac limpede. Poiana era înţesată de corturi, câteva dintre ele erau acoperite cu bucăţi de reţea de camuflaj antiaerian. Femei cu feţele acoperite de iaşmacuri, îmbrăcate în rochii lungi până la glezne, pregăteau mânearea la focuri mici; de cărbuni ce nu scoteau fum, în peşterile săpate în peretele stâncii. Altele frământau aluatul de pâine, cârpeau haine sau se îngrijeau de animale Bărbaţii şedeau strânşi în pilcuri, sorbind ceai în vreme ce îşi curăţau străvechile puşcoace Fnfield. Una dintre acestea cete» supraveghea doi adolescenţi ca se încleştaseră într-o luptă corp la corp Vârstnicii îi secondau cu strigăte de încurajare şi c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alid şi războinicii lui intrară în tabărăj toţi se opriră din lucru Sătenii se strânseră îndată' împrejurul noilor-sosiţi, la început privindu-i bucuroşi că se întorseseră, apoi nedumeriţi de supărarea ce se cilea pe chipurile acestora şi, în cele din urmă, bănuitori la vederea lui Rambo; străinul; necredinciosul: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e pe cal împreună cu fetiţa lui; Khalid le povesti ce se întâmplase. Un murmur de durere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e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se adăpostesc?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ruşii dau de ei. Khalid hotărât că în sat era pericol prea mare. El ales locul ăsta şi adus pe toţi aici. Dar n-au putut să vină toţi odată. Prea mulţi oameni erau. Prea multe lucruri de dus. Lăsat soţie şi fată la sat, ca să nu arate mai.multă apărare la ele ca la ceilalţi. Şi azi s-a întors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chipui ce suferinţă cumplită trebuia să îndure Khalid. Dorinţa de a fi drept îl costase pe şeful de trib chiar vi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uşii găsesc şi locul ăsta, îl asigură Mousa. Se mută e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altă parte…, rosti Rambo eu amărăciune. Şi tot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tr-o zi o să se termine toate astea, In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urile micii aşezări improvizate; se zăreau câteva peşteri săpate în stâncă. Khalid îi pofti pe Rambo şi Mousa într-o cavernă spaţioasă, care îşi sporea întunecimea odată cu lăsar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usese încropită un soi de infirmerie; Bolnavi şi răniţi zăceau de-a valma pe pături sau pe mormane de rufărie îngălbenită, pătată de sânge. Ca şi în dugheana vânzătorului de arm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war, Rambo văzu cârje şi proteze, unele de lemn, altele meşterite rudimentar, din bucăţi de fier Pe u poliţă de piatră erau aşezate câteva pici».are de lemn. Lămpi cu gaz atârnau de o frânghie prinsă de undeva, de plafon şi apoi legată de un pinten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o duse pe fiica sa lângă o siluetă îngenuncheată ia câpălâiul unui rănit ce se afla în stare de mconştienţă Părea că tocmai schimbă bandajul de îa pieptul celui lovit Apoi se îndreptă de şale, iai Rambo observă că era o femeie de vreo patruzeci de ani, cu părul blond-cenu.şiu, cu o figură grozav de ostenită. Purta o bluză kaki îmbâcsită de praf şi sudoare şi pantaloni. Avea trăsături puternice, foarte hotărâte, aproape masculin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gâtuită de suferinţă, Khalid îi povesti şi ei ceea ce zisese mai înaint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ji ochii, impresionată. Răspunse apoi cu glas tremurător, îndurerat şi se apucă să o cerceteze cu grijă pe Malima, care parcă rămăsese fără grai, cu ochii tulburaţi de amintirile coşmarului pe care îJ trăise. O afgană înveşmântată toată în văluri, se apropie, dornică să o ajute. Khalid privea cu îngrijorare cum îi oblojeau rănile şi vânătăile bietei sale copile. Apoi o luă deoparte, într-un ungher al peşterii şi îşi stăpâni propria durere, pentru a o consola pe sărman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 colţul gurii, femeia cu păr nâsipiu îl studie pe Rambo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Piilar, se re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ină, într-un ges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a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ă să îi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arat de fotografiat. Probabil că nici nu eşti ziarist. N-ai venit aici ca să vezi ce înseamnă războiul, să pozezi şi apoi să pleci, ca toţi ceilalţi. Aşa că… De ce anume te afli în colţul ă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rieten. Tot un american. L-au prins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l ajute. Unde îl ţ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oamenii ăştia să-mi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halid ros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mândoi mai târziu staţi de vorbă, îi tălmăc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ru, grăi Michell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ii cu el, urm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ieşi din peşteră. Rambo şi Mousa o luară iarăş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ăteni» se roagă acum. Dup-aia tu vorbeşti la sfatul trib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cum. Treizeci de războinici şe- 'deau turceşte, în semicerc, cu ochii lor întunecaţi oglindind văpăile focului şi privind ţintă către Rambo, care stătea chiar în faţa lor. La o oarecare distanţă de el, în partea stingă, se aşezase Khalid. Când se adunase sfatul, mai veniseră încă doi şefi de trib. Unul dintre ei era un tânăr mlădios, proaspăt ras, trecut de douăzeci de ani, ce se numea Rahim şi părea să se bucure de aceeaşi faimă ca şi Khalid. Celălalt însă era un bărbat de vreo patruzeci de ani, puternic ca un taur, ca o figură posomorită, înalt, cu o barbă neagră, în care de fiecare parte a feţei se amesteca şi câte o şuviţă argintie. Acesta se chema Mosaad şi era tratat cu respectul cuvenit unui adevărat erou legendar. Lui Mosaad însă era clar că nu îi plăcea defel să trateze cu străinii, mai ales c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saad, Rahim şi Khalid discutau aprins între ei, Mousa rămase lângă Rambo, să î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zice că eşti spio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făcu Rambo. Care spion de pe lumea asta ar doborî două elicoptere ale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acum Khalid. Mosaad zice că la ruşi nu pasă de la viaţa omenească, nici de la viaţa semenilor sovietici măcar. Zice că ruşii nu se dă îndărăt de la nimic ca să ne pună curse şi să ne omo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alvat-o pe fiica lui Khalid. Asta e o dovadă că nu vreau să le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întreabă de ce n-ai scăpat tot satul; Khalid zice că el te crede, că ţi-c dator. Mosaad spune că vii de la K. G. B. Rahim stă – cum se numeşte aia? – p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petenii se sfădeau în timp ce războinicii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tălmă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d convinge la ei că nu eşti rus. Nu arăţi ca rusul, nu vorbeşti ca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6" w:name="bookmark38"/>
      <w:r>
        <w:rPr>
          <w:rFonts w:cs="Bookman Old Style;Times New Roman" w:ascii="Bookman Old Style;Times New Roman" w:hAnsi="Bookman Old Style;Times New Roman"/>
          <w:sz w:val="24"/>
        </w:rPr>
        <w:t>Bine.</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7" w:name="bookmark39"/>
      <w:r>
        <w:rPr>
          <w:rFonts w:cs="Bookman Old Style;Times New Roman" w:ascii="Bookman Old Style;Times New Roman" w:hAnsi="Bookman Old Style;Times New Roman"/>
          <w:sz w:val="24"/>
        </w:rPr>
        <w:t>Da* eu nu cred că-i de vreun folos.</w:t>
      </w:r>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şi întoarseră privirile către Ramb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li se adresă cu grabă, respectuos, însă cu vădită mândrie. Rahim îl întrerupse. În vreme ce el şi ceilalţi şefi de trib se apucară iarăşi să vorbească, Mousa îi traduse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american, zicea Rahim. Nici o scofală. America nu-i prietenă de la noi. Noi vrem ajutor ca să luptăm, ajutor de la alte ţări. Dar nimeni nu s-a uitat la noi. Nici noi n-o să-i ajutăm pe cei de nu ne-aju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eschise gura să replice, dar Mosaad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atria ta multe neamuri a ajutat. Dar în Afganistan nici gând. Noi ne batem ca să trăim pe pământul nostru. Singuri ne luptăm,', fără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mbo găsi prilejul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trimis de guvernul meu: Am venit pentru c-aşa am voit eu, ca să-mi găsesc prietenul. Pe deasupra, America v-a trimis ajutoare. Prietenul meu încerca să afle de ce proviziile trimise de ţara mea n-au ajuns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rosti Mosaad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e care le-am adus cu mine nu-s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săr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automate şi muniţie, continuă Rambo: Şi explozibile. Cât au putut căra doi ca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de povară? Nu văd nici o arm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pufn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Minţi cu pu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armele şi am pus un semn acolo. Se află cam la trei ore de mers călare de-aici, urmă Rambo,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ţi să găseşti locul ăsta de care tot povesteşti? continuă Mo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ru că armele alea nici nu exis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le găsesc eu, se ofer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se ciupi îngândurat de bărbia lui ras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n-a acoperit semnul de p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Dacă n-o să găseşti armele, o să muriţi amândoi, hotărî Mo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rămăsese tăcut în timpul acestui interogatoriu. Într-un târziu însă se pronu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l cred pe american Şi cred c-a adus şi arme. Dacă n-o să le putem găsi, nu-i vina lui. Pentru că a scăpat-o pe fata mea de la moarte, n-o să vă las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mâine şi mai vedem noi; rosti Mosaad,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găsiţi armele? se interesă Rambo. Mă ajutaţi să îmi ca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prins ruşti, nimeni nu-l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sculaţi au fost capturaţi. Întotdeauna omorâţi. Aşa că nu poate fi salvat! spuse Mosaad foart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nu te ucidem noi, or să o facă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Raml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ăi astfel,…ipul lui păm oă devin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după ce sătenii slirşisera cu rugăciunile, Rambo îi urmări cu privirea pe Mousa şi cei trei rebeli călare care îl însoţeau, cum plecau din tabără, ducând cu ei doi cai de povară. Unul dintre războinici era din tribul lui Khalid, al doilea din cel al iui Rahim, iar ultimul era luptătorul lui Mosaad. Ei aveau să asiste la căutarea armelor despre care se vorbis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ăm pe roze, gândi Rambo. Viaţa colonelului stă în mâinile tale, Mousa. Găseşte raibii puşcoacele alea”.</w:t>
      </w:r>
      <w:bookmarkStart w:id="28"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în urma călăreţilor ce se depărtau, coborând printre pinii înalţi, apoi oprindu-se câteva momente pe buza unei râpi şi în cele din urmă dispărând printre colinele tot mai scăzute. Undeva, la mare distanţă, se mai zăreau doar câţiva nouraşi de colb ridicându-se deasupra câmpie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tânga lui, Rambo dădu cu ochii de o poiană încăpătoare. Războinici afgani se întreceau într-un joc care consta în aruncarea unei lănci – din galop – într-un ţăruş de cort cam de zece centimetri înălţime, pe care îl înfipiscră în pământ.</w:t>
      </w:r>
      <w:bookmarkStart w:id="29" w:name="bookmark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mbo se apropia de luminiş, afganii îl observară şi dădură pinteni cailor încă ş</w:t>
      </w:r>
      <w:bookmarkEnd w:id="29"/>
      <w:r>
        <w:rPr>
          <w:rFonts w:cs="Bookman Old Style;Times New Roman" w:ascii="Bookman Old Style;Times New Roman" w:hAnsi="Bookman Old Style;Times New Roman"/>
          <w:sz w:val="24"/>
        </w:rPr>
        <w:t>i mai repede, vânzolindu-se de coîo-colo, arătându-şi măiestria, încercând cu înverşunare să nimerească ţ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găsească puştile acelea, cam când crezi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lui îl făcu să se întoarcă într-acolo. Nu era decât Michelle, daneza cu părul nisipiu, pe care o întâlnise cu o zi în urmă în peştora-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ore ale după-amiezii, răspun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ui pe oamenii ăştia pentru că sunt suspicioşi. Pentru ei e cumplit de greu să se mai încreadă în străini după ce trec prin ceea ce trec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ele acelea sunt într-adevăr de găsit, atunci ei or să dea fără el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ă vrem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o sprincean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găsit”… Gândeşti că musulmanii, zâmb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istă mare parte de adevăr în învăţăturile Islamului, mărturisi Michelle. Credinţa în destin îi ajută pe oamenii ăştia să spere într-un rost al tuturor suferinţelor pe care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ezaprobator din cap, cu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t accepta aşa ceva. Nu cred în soartă, iar suferinţa nu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uferinţa există ca atare. Aşa că trebuie să ştii cum să o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a arătă către peştera unde doftoricea ea'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trebuie să o tratez zi de zi. Nu aş fi rezistat cu nici un chip, dacă nu aş fi crezut că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are-i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toarse privirile către jocul af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e năpusti în galop, înfipse spada în ţăruş şi îl smulse din pământ. Toţi ceilalţi izbucniră în strigăte de izbândă. răsplătindu-l astfel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se uitară către Rambo, să vadă care este rea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de nepăsarea pe care o arată ei, îl avertiză Michelle. Singurul lor gând e războiul. Acum joacă ca să-şi amăgească tristeţea.: şi mândria… să-şi amintească de cum era în vremurile bun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care îşi sfâr.şişe cursa, strigă ceva către Rn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interes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i te alături, tălmăci Mich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i făcea semn lui Rambo să urce pe un cal. Un alt războinic, mai voinic, îi adresa şi el câteva vorbe şi îndreptă degetul căi re ţăruş, ca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îl sfătui Michelle. Or să le facă să jo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localnici ziseră ceva cătr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ezaprobator din cap şi îşi înaltă mâinile, ca pentru a-i lămuri că nu cunoaşte deloc jocul acela.</w:t>
      </w:r>
      <w:bookmarkStart w:id="30" w:name="bookmark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ostiră câteva cuvinte aspre:</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 acum?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ocări obişnuite la ei. Nu te supăra dintr-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elle. Ăştia joacă de eând erau copii! Ţi se pare ţie că-i uş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Trebuie să îi fac să m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jucători. Un afgan care rânjea cu gura până la urechi îi înmână hăţurile. Rambo încălecă şi apucă o lance care îi fu întinsă de 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dădeau coate, foarte mulţumiţi, că aveau să asiste la umilirea ne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chi ţinta de la cincizeci de iarzi distanţă. Ca şi atunci când trăgea cu arcul Zen, la mânăstire, se concentră atât de tare încât totul dimprejur dispăru pe dată. Numai că acum, în loc de arc, avea în mână o lance. Îşi înfipse călcâiele în coastele animalului, iar acesta o porni ca vântul. Copitele îi scăpărau pe pietre. Greabănul lui puternic zvâcnea în ritmul galopului. Ţăruşul se apropia cu o vitez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leştă degetele pe armă şi se năpusti spre ţintă, cu muşchii braţului încordaţi ca nişte strune de oţel. Calul gonea tot mai iute. Ţăruşul vâjâi pe lâng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înfipse în ţărână, cu atâta putere încât îl făcu să salte în aer, dezechilibrându-se, în vreme ce armăsarul continua să galopeze. Singurul lucru pe care îl mai zări apoi fu pământul. Căzu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agale şi se uită la e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jocul ce se încinsese se răspândise deja în toată tabăra. Tot mai mulţi localnici coborau în poieniţă, urmărindu-i dintre copacii ce mărgineau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dreptă către calul de pe care căzuse. Încăle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gă Michell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i dădu nici o atenţie. De data aceasta, când un alt luptător îi oferi spada lui, rânjind amuzat, americanul ref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rămase locului, uluit. Nu mai zâmbea defel. Jucătorii şi sătenii se priviră între ei, miraţ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acolo de unde pornise întâia oară. Din nou, cumpăni bine din ochi ţinta. Îndârjirea îi sporea putere» de concentrare. Mândria lui rănită îl obliga să se rev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ântă călcâiele atât de tare în coastele animalului, încât acesta ţâşni ca din puşcă, încă şi mai repede ca înainte. Cu forţe înzecite. Îl purta spre ţăruş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acela scurt se apropia acum încă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Rambo scoase uriaşul lui pumnal, dădu drumul hăţurilor, înşfăcă oblâncul şeii şi se lăsă pe o parte până c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9 aproape că atinse scara şeii. Nu mai vedea nimic înaintea ochilor decât ţăruşul care venea spre el ca un fulger. Cuţitul cel curbat sclipi în soare, se înfipse până în prăsele în bucata de lemn şi o scoase cu totul din pământ. Ţinând arma lucitoare deasupra capului, cu trofeu cu tot, ca să îl vadă toţi privitorii, Rambo se ridică iarăşi în şa şi dădu roată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parcă îşi ieşiră din minţi. Urlau, chiuiau, râdeau într-una, fără să îşi ascundă deloc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iarăşi pe o rână, Rambo înfipse ţăruşul la locul lui şi duse calul până la stăpânul său, de la care îl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stătuse şi el deoparte, printre copaci; uitându-se. Cu pas hotărât, ieşi din umbră şi înaintă spre poiană. Şuviţele argintii din barba lui luceau în soare ca nişte podoabe prelungi. Glasul lui rosti eâteva porunc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înţele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elle îi traduse, părând însă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reuşita ta a fost impresionantă. Şi vrea să ştie dacă eşti de acord să jo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încotro, făcu Rambo. Doar ţi-am spus, e neapărată nevoie să îl silesc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ichelle. Mai bine gândeşte-te cum să te eschivezi de data asta, fără să pari laş. Pentru că nu voieşte decât să te păcălească, să t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de râs dacă nu vo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ştiu şi ce anume doreşte să joci. Cred că-i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kashi, rosti Mosaad.</w:t>
      </w:r>
      <w:bookmarkStart w:id="31"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kashi? întrebă Rambo: MicftelleT ce-î acela buzkashi</w:t>
      </w:r>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2" w:name="bookmark45"/>
      <w:r>
        <w:rPr>
          <w:rFonts w:cs="Bookman Old Style;Times New Roman" w:ascii="Bookman Old Style;Times New Roman" w:hAnsi="Bookman Old Style;Times New Roman"/>
          <w:sz w:val="24"/>
        </w:rPr>
        <w:t>Jocul cu viţelul.</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3" w:name="bookmark46"/>
      <w:r>
        <w:rPr>
          <w:rFonts w:cs="Bookman Old Style;Times New Roman" w:ascii="Bookman Old Style;Times New Roman" w:hAnsi="Bookman Old Style;Times New Roman"/>
          <w:sz w:val="24"/>
        </w:rPr>
        <w:t>Jocul cu ce</w:t>
      </w:r>
      <w:bookmarkEnd w:id="3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4" w:name="bookmark47"/>
      <w:r>
        <w:rPr>
          <w:rFonts w:cs="Bookman Old Style;Times New Roman" w:ascii="Bookman Old Style;Times New Roman" w:hAnsi="Bookman Old Style;Times New Roman"/>
          <w:sz w:val="24"/>
        </w:rPr>
        <w:t>Este jocul tradiţional afgan, îl lămuri Michelle. Mosaad este un maestru în domeniu. Îndemânarea lui e renumită în toată ţara. A te înfrunta cu el în jocul ăsta e ca şi cum ai boxa cu campionul lumii la categoria supergrea.</w:t>
      </w:r>
      <w:bookmarkEnd w:id="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5" w:name="bookmark48"/>
      <w:r>
        <w:rPr>
          <w:rFonts w:cs="Bookman Old Style;Times New Roman" w:ascii="Bookman Old Style;Times New Roman" w:hAnsi="Bookman Old Style;Times New Roman"/>
          <w:sz w:val="24"/>
        </w:rPr>
        <w:t>Deci n-am nici o şansă.</w:t>
      </w:r>
      <w:bookmarkStart w:id="36" w:name="bookmark49"/>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aştepta, cu ochii strălucind scrutători: Când Rambo încuviinţă din cap, păru că alte mii de focuri i se aprind în privire.</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7" w:name="bookmark50"/>
      <w:r>
        <w:rPr>
          <w:rFonts w:cs="Bookman Old Style;Times New Roman" w:ascii="Bookman Old Style;Times New Roman" w:hAnsi="Bookman Old Style;Times New Roman"/>
          <w:sz w:val="24"/>
        </w:rPr>
        <w:t>Michelle, spune-mi repede cum mama dracului se joacă chestia asta?</w:t>
      </w:r>
      <w:bookmarkEnd w:id="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kashi se juca tot din goana calului. Un viţel cu beregata tăiată era aşezat într-un şanţ. Jocul propriu-zis avea următoarele reguli: trebuia mai întâi să alergi până la groapa cu pricina, apoi să te lupţi cu ceilalţi participanţi pentru ca să intri în posesia animalului ucis; să arunci hoitul pe un c*al, să urci în şa şi să o porneşti peste un câmp: La capătul ţarinii trebuia să dai ocol unui anume semn, apoi să te întorci iarăşi în galop, pentru a arunca din nou viţelul în şanţul de unde îl luaseşi.1 şi în tot timpul ăsta. ceilalţi călăreţi se luptau între ei ca să îţi smulgă hoitul din braţe, aşa încât unul dintre ei să poată azvârli trup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a taberei coborâse de-acum în luminiş, să privească jucătorii. Devreme ce mâncarea era pe sponci acolo, aleseră un viţel dintre cei bolnavi, pentru a-l tăia. Îndată ce sângele încetă să mai gâlgâie din rana deschisă, îl aşezară într-o adâncitură de la marginea p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faţa cailor, Rambo, Mosaad şi încă zece afgani aşteptau să înceapă jocul. Mosaad stătea mândru, bine înfipt pe picioarele depărtate, cu pipetul scos în afară, ca orice campion care vrea să arate neapărat că tot el este cel mai bu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satului fu desemnat drept arbitrul acelei întreceri care practic nu avea alte reguli, decât pe aceea că puteai să faci orice, numai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dezbrăcă de cămaşă. Muşchii lui puternici se încordară sub pielea netedă ca nişte şerpi, îşi dezmorţi braţele şi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înălţă spada deasupra capului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şi ceilalţi afgani o luară la picior. Rambo se zori să îi urmeze. Şanţul deveni o grozavă încâlceală de trupuri care se înghesuiau cât puteau şi de mâini care se grăbeau să apuce prada. Un jucător gemu cumplit şi se îndoi de mijloc, primind un cot zdravăn în stomac. Un altul prinse un picior din spate al animalului sacrificat şi într-o clipă a fost pur şi simplu trântit la pământ de un alt rival, care ridică viţelul, însă se prăbuşi' şi el îndată. Sângele ţâşnea din gâtlejul retezat al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purpuriu îl stropi din abundenţă pe Rambo, pe faţă şi pe piept. El însă îmbrânci alţi doi afgani, se strecură printre ei, ajunse la pradă, dar dintr-o dată simţi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secerase gleznele dintr-o lovitură nu era altul decât Mosaad. Căpetenia se împingea, înghiontea, se răsucea ca un spârnel, dădea pe toţi la n parte din calea sa. Înşfăcând animalul ucis,' Mosaad plasă un genunchi în vintrele altui concurent şi se strădui să ajungă la calul său. Încă întins la pământ, Rambo îl apucă pe şeful de tr&gt;b de fluierul piciorului, îl zvârli într-o parte şi se aruncă în faţă, să pună mâna pe hoit. Un afgan însă îl lovi cu piciorul drept în şale. Altul trecu chiar peste capul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ţărână, Rambo sări în picioare şi trecu în goană pe lângă Mosaad, ca să îl oprească pe un băştinaş ce se chinuia să arunce trupul nemişcat pe oblâncul şeii. Mosaad însă îl pocni pe Rambo într-o parte, încercând să-l facă să-şi piardă echilibrul. Rambo ripostă şi el, îl împinse cât colo, apoi apucă pe un afgan de spinare şi îl doborî la pământ dintr-o smucitură. Calcă peste alţi doi, se feri de un pumn din spate şi se aruncă înainte, pe urmele jucătorului care reuşise să urce viţelul p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saad ajunse înaintea lui la rivalul ce înşfăcase prada, îl îmbrânci pe acesta de căzu în genunchi şi se urcă chiar pe spatele celui prăvălit în ţărână, pentru a se sui pe cal. Dând pinteni ar-; măsarului, îl îndemnă să o ia din loc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lergă spre cal cât îl ţinură picioarele? îl prinse pe Mosaad de umăr şi se prăbuşiră amândoi la pământ, încleştat.i Mosaad mormăi înfuriat,1 îl împunse pe Rambo în coaste şi începu să fugă după animalul scăpat din frâu. Ca de altfel şi ceilalţi af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ţelul începu să alunece de pe şa. Un alt -jucător îl împinse la loc şi se grăbi să încalece. Dar fu dat în lături de ceilalţi. Cel care încercă să urce </w:t>
      </w:r>
      <w:bookmarkStart w:id="38" w:name="bookmark52"/>
      <w:r>
        <w:rPr>
          <w:rFonts w:cs="Bookman Old Style;Times New Roman" w:ascii="Bookman Old Style;Times New Roman" w:hAnsi="Bookman Old Style;Times New Roman"/>
          <w:sz w:val="24"/>
        </w:rPr>
        <w:t>în locul lui; avu parte de aceeaşi soartă. Mosaad aruncă vrăjmaşii în stânga şi în dreapta, ajunse până la cal şi se aruncă în spinarea lui.</w:t>
      </w:r>
      <w:bookmarkEnd w:id="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bo fu primul care încălecă un alt armăsar. În timp ce sătenii scandau numele lui Mosaad, americanul porni în urmărirea acestuia, iar după el se năpust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aşezase viţelul în faţa lui pe şa. Cu burta stătea lipit de gâtul animalului lipsit de viaţă, iar picioarele acestuia atârnau de o parte şi de alta a armăsarului care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ajunse din urmă şi apucă viţelul. Dar Mosaad îl plesni peste mână, silindu-l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să nu se lăsă. Mosaad pocnea cu frâiele prin aer, lovindu-l pe străin peste degete, apo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Rambo il apucă pe Mosaad în locul viţelului. Fără să ia în seamă şfichiurile dureroase ce îi despicau palma, îl smuci atât de violent pe afgan, încât aproape că îl doborî din şa. Însă căpetenia reuşi să îşi recapete înda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înainte ca Rambo să îi ia trofeul. Îl ţinu câteva momente chiar lângă copita calului. Tot încercând să îl arunce pe oblânc, întârzie puţin. Tocmai cât Mosaad să se dezmeticească, să se apropie de Rambo şi să prindă un picior al viţelului. Galopând umăr lângă umăr, trăgeau fiecare de hoitul vitei, a cărei piele se întindea gata să plesnească, iar membrele mai aveau puţin până să sară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upem În două? I îşi zis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îi înconjurară dintr-odată, împingându-l când pe Rambo, când îmbrâncindu-l pe Mosaad, străduindu-se să-i silească să dea drumul prăzii. Unul din caii rivalilor strivi.piciorul lui Rambo. Acesta sări din loc de durere. Degetele începură să îi lunece pe pielea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măsar prinse pulpa lui Rambo. El răcni, fulgerat de suferinţă, iar viţelul se duse cât colo,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ptându-se, învălmăşeala aceea de călăreţi ajunse la capătul câmpului. Strigând viţelul din toate puterile, Mosaad îşi îmboldi calul să dea roată pietrei ce o aleseseră drept semn, lovi animalul dintr-o parte şi începu să galopeze înapoi, spre şanţ. În timp ce Rambo ocolea bolovanul, doi cai din apropierea lui se ciocniră şi aruncară călăreţii din şa. El dădu pinteni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se târa prin ţărână, lunecând din mâinile lui Mosaad. Pielea de pe burtă se despicase într-un loc. Rambo mână calul mai iute. Se feri de un afgan ce încerca să intre în el, ocoli un altul care se postase în faţă, să îl oprească din drum şi reuşi să blocheze calea unui al tre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îl ajungă din urmă pe şeful de trib, îşi spuse că nici măcar nu mai conta dacă acesta câştiga. Atâta vreme cât toţi ştiu că mi-am încercat puterile, le-am câştigat respectul. E mai bine dacă învinge Mosaad. Dacă aş ieşi eu primul, Mosaad ar pierde din cinste, m-ar urî încă şi mai mult şi ar refuza cu încăpăţânare să mă ajute, indiferent dacă găseşte sau nu puşt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ă prea bine pentru care dintre soluţii să opteze, Rambo se trezi totuşi lângă şeful de trib şi încercă iarăşi să apuce viţelul. Încă o dată, Mosaad îl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as şi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um mii şt mii de săgeţi îi sfâş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ă spurcată ce eşti! se enerv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gustul dulceag al sângelui în gură, Rambo se aruncă înainte, mâniat la culme; îl înhaţă pe Mosaad de barbă şi îl trase cu furie, dorindu-şi din suflet să o smulgă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oricum Mosaard urlă de durere; se apucă îndată cu mâinile de bărbia rănită, iar llambo înşfăcă viţelul. Auzind tropotul cailor ce veneau întins din urmă, Rambo aruncă hoitul pa oblândul şeii, dar se răzgândi şi îl puse po după gât, ţinându-l cu amândouă mâinile de picioare. Stânjenit de noua povară, dădu drumul hăţurilor şi mână calul îmboldindu-l doar cu genunchii, rămânând astfel cu palmele încleştate de picioarele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trăgeau de viţel şi dintr-o parte şi din cealaltă. Dar Rambo galopă mai departe; apropiindu-se tot mai mult de şanţul care însemna sfârşitul jocului. Mosaad îl lovi pe străin peste braţul drept şi apucă viţelul de picior. Rambo însă încercă să desfacă degetele afganului,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ul vitei şedea de-acum întins peste umerii americanului. Borta din stomacul animalului ucis se deschise. Măruntaiele se revărsară peste călăreţ: Stomacul, ficatul şi o mulţime de maţe i se răspândiră de-a lungul pieptului gol. Sângele i se scurgea şiroaie pe piele, intestinele îl încolăceau precum şerpii. Organe pline de tot soiul de scursori îl plesneau peste trup, îşi prelingeau zoaiele pe el; se răsuceau în toate felurile şi lunecau peste tot; îngălându-l. Zemurile lor lipicioase îl îngreţoşau peste măsură. Duhoarea lor aproape că îl făcea să vomeze: îi răsuci braţul lui Mosaad până ce crezu că e gata să îl rupă: însă afganul nu voia să dea drur 123 ' mul trofeului. Nici chiar când ajunseră lângă şanţ,1 căpetenia nu voia să se lase păgubaşă. Rambo se văzu nevoit să se lase pe o parte şi să îşi dea dru^ mul de pe cal, cu tot cu viţel, aproape trăgându-l şi pe Mosaad după el în groapă. Numai aşa şeful de trib lăsă baltă prada. Iar Rambo se prăbuşi la pământ. căzând ca din ceruri peste hoitul rău mirositor, cu faţa şi pieptul lipite de acesta, aproape imposibil de desluşit dintre măruntaiele mozolite ale mo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întins pe spate, trăgând adânc aer în piept, silindu-se din răsputeri să nu îi vină rău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respiraţia lui greoaie era singurul sunet pe care îl auzi. Căci jucătorii tăceau mâlc, iar sătenilor le pierise glasul de uluială, pentru că Rambo, un străin, un necredincios, câştigase. Mosaad şedea locului, cu ochii fulgerând. scăpărând scântei precum tăci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rosti câteva vorbe aspre, parcă ocărind. Sări de pe cal, se năpusti în şanţ, îl apucă pe Rambo de umeri şi îl forţ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se opuse defel. Ştia că merita să fie pedepsit pentru că se lăsase pradă simţămintelor, pentru că lăsase frâu liber mâniei, care îl duses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obozi un alt lătrat care părea o nouă înjurătură, Mosaad îl îmbrăţişă cu o afecţiu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ipi din ochi nedumerit,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poi şi pe cămaşa lui Mosad. Măruntaiele strivite se lipiră şi de veşmintele lui. Iar şeful de trib îl sărută pe Rambo pe obraz şi îi strânse mân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tenii ştiau cum să se poarte.” Ural ele umplură pajiştea. Ceilalţi jucători se repeziră şi ei să îl îmbrăţişeze de-a valma pe Rambo, mânjindu-se şi ei cu zoaiele acelea urât mirositoare. Îngăimând cine ştie ce, îl sărutară şi ei pe străin, apoi îi scuturară zdravă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Rambo le răspunse dovezilor de bu-i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ţinu imediat o cuvântare, apoi se îndreptă către Khali şi Rahim, încuviinţă din cap şi arătă cătr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tre ei cu însufleţire, sătenii începură să se împrăştie, pierzându-se printre copaci; întorcându-se în tabără. Jucătorii osteniţi se duseră iarăşi către caii lor vlăguiţi, să î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veni lângă american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de deznodământul jocului, Rambo îşi atinse urmele de bic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zice că nici un rus de pe lumea asta nu l-ar fi putut bate pe el la buzkashi. După câte îşi dă el seama, în nici un caz nu poţi fi un duşman: Şi, aş adăuga eu, eşti şi un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eşi din şanţ,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perat să fii într-atât de isteţ încât să te străduieşti îndeajuns de tare, dar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tu nu eşti făcut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scârbit Ia maţele mozolite pe pantalonii lui îmbib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oamenii ăştia simt când eşti hotărât să învingi, altfel mori pe drum. Nu i-ai fi putut păcăli nicicum. Dacă ai fi dat îndărăt, Mosaad te-ar fi urât cu adevărat. De aceea am zis eu că eşti un bun psiholog. Ai priceput că n-ai altă şansă decât să câştigi. Cinstea îl obligă pe Mosaad să îţi acorde încrederea lui de-acum. Trebuie să fii într-adevăr un individ cu totul deosebit ca să îl înfrunţi pe el, aşa îşi spune în sinea lui. Şi în felul ăsta se pune şi pe el într-o lumină favorabilă, căci orice mare campion acceptă cu generozitate izbânda altui învingător. Eşti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prin cap nu mi-a trecut că o să o scot cumva la liman. Dar am făc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firesc să faci, îl completă Michelle, trăgând adânc din ţigară. Şi a fost de ajuns; Mosaad ţi-a strâns chiar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că nu cunoşti obiceiurile afgane.' Poporul ăsta are un proverb care zice: „Dacă săruţi pe cineva pe obraz, eşti politicos. Dacă îi strângi mâna, înseamnă că ţi-l aduci amin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um îl copleşeşte emoţia la auzu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la infirmerie, îl pofti Michelle. O să-ţi dezinfectez rănile, – Nu, Mai am ceva de făcu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ijesc de calul pe care mi l-au dat pen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îl priviră aprobator pe Rambo, care se apropie de armăsarul asudat, îi dădu şaua jos şi începu să îl şteargă de spume.' ftnmbo, III. c. 5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uzkashi? îl tarhână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pe-a dreaptă: niciodată n-o să-mi placă mai mult decât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barba albită păşi pe o lespede şi intonă o frântură de melodie, anunţând cu vocea lui dogită că e vremea rugii de prânz. Afganii se strânseră cu toţii împrejurul lui, îşi întinseră păr ţurile pe jos şi îngenunchiară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depărtă, retrăgându-se în umbra răcoroasă a peşterii. Rănitul pe care îl îngrijise Michelle cu o zi în urmă murise în timpul nopţii. În locul lui zăcea acum un băiat cu faţa înnegrită de arsuri. Rambo înghiţi în sec, simţind un nod ama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ropie de el ţinând în mână o bucată de pânză şi un lighenaş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după pătura aia, scoate-ţi hainele şi spală-te. O să găseşti acolo pantaloni şi o cămaşă curată. Trebuie neapărat să scoţi ţoalele astea care put a sânge, până ce nu mi se îmbolnăvesc pacienţi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ăla mă face să miros chiar în halul ăsta? se miră Rambo. Am impresia că eu m-am obişnuit deja cu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obişnui cu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crâşni Rambo privind îndârjit către faţa scorojită a băiatului ars. Nu cu orir 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păturii arătate de infirmieră. Când se întoarse, Michelle îi curăţă şi îi dezinfecta rănile de pe mâini ş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astea nu sunt prea grave. Îl linişti ea. N-or să-ţi rămân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aş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ră o expresie ciudată în vreme ce cerceta cicatricile de pe pieptul bărbatului, de pe bicepsul lui drept şi de pe pometele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oricare, ce cau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ai dat exact peste contrariul ei. Cauţi pacea, deci! oftă Michelle. Mda, la urma urmei, toţi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âcâitul lemnului pe piatră, Rambo se întoarse şi văzu un bătrân cu picioarele amputate din şold, care se ajuta de două cârje ca să intr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uz i-a zburat picioarele din încheieturi, zise Michelle. Acum este detector de m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înaintea celorlalţi prin câmpurile minate, ca să găsească drumul cel mai sigur. Nu mai are nici un fel de importanţă dacă sare în aer, devreme ce nu mai are prea multe de pierdut. Ci! excepţia vieţii lui, desigur. Dar viaţa lui nu mai înseamnă nimic având în vedere situaţia în care se află ţara sa. Şi el este aidoma tuturor celor din neamul său. Are un suflet uriaş, iar restul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eşi din peşteră cumplit de întristat* închise ochii, încercând să îşi stăpânească ura pocnită, apoi îi deschise iarăşi, plin de speranţă!a vederea lui Mousa care se zărea întoreându-se călare, pe întinsul câmpiei, însoţit de cei trei luptători fi de caii de povară, încărcaţi cu lăzile cu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strânseră într-o clipită împrejurul noilor sosiţi, grăbindu-se să descarce lăzile. Khalid, Kahim şi Mosaad îşi croiră drum printre ceilalţi. Folosindu-se de o lance, Mosaad desfăcu capacul unui cutii, privi conţinutul acesteia şi scoase la iveală o puşcă. Se întoarse către Rambo, care şedea la gura peşterii şi îi arătă triumfător carabina M-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făcu semn cu pumnul strâns deasupra capului, ca şi cum ar fi avut şi el în mân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făcu şi 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or să te ajute să îţi găseşti prietenul, declar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zăcea înjunghiat de durere, pe podelele reci ale celulei sale luminate de reflectoare. Vânătăile îi deformaseră deja toată faţa. La fiecare mişcare, spatele i se zvârcolea a suferinţă, zdrobit în bătaie. Ultima dată urinase aproape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isan, sergentul Kurov şi câţiva soldaţi sovietici şedeau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orice apărare aici, îi zicea Zaisan. Nu depinde decât de noi ce se va întâmpla cu tine de-acum înainte. Nimeni n-a întrebat de tine. Nimeni n-a încercat să te găsească. Guvernul tău te-a lăsa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tătea cu ochii aţintiţi într-un punct, pe perete, fără să î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displace profund modul în care trebuie să ne tratăm unul pe celălalt, bâiguia mai departe sovieticul. Dar te asigur că în nici un caz n-am de gând să las să-mi scape prilejul pe care mi l-ai oferit. Vreau să scap cât mai repede din fundătura </w:t>
      </w:r>
      <w:bookmarkStart w:id="39" w:name="bookmark54"/>
      <w:r>
        <w:rPr>
          <w:rFonts w:cs="Bookman Old Style;Times New Roman" w:ascii="Bookman Old Style;Times New Roman" w:hAnsi="Bookman Old Style;Times New Roman"/>
          <w:sz w:val="24"/>
        </w:rPr>
        <w:t>asta „de lume. 'Aşa că te mai întreb încă o dată şi nu te mai supune singur la chinuri fără rost. De ce ai venit aici</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urov îl lovi cu piciorul în stomac: Trautman tresăltă, gfiemuindu-se cu genunchii la piept. Geamătul lui era de-acum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0" w:name="bookmark55"/>
      <w:r>
        <w:rPr>
          <w:rFonts w:cs="Bookman Old Style;Times New Roman" w:ascii="Bookman Old Style;Times New Roman" w:hAnsi="Bookman Old Style;Times New Roman"/>
          <w:sz w:val="24"/>
        </w:rPr>
        <w:t>De ce ai venit aici</w:t>
      </w:r>
      <w:bookmarkEnd w:id="4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nici o clipă – gâfii americanul – să trec graniţa… A fost o greşeal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încă o dată! De data asta însă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îl pocni pe deţinut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tu dincoac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i! Câţi alţi americani au mai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ţi americani au mai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îl izbi cu gheata drept în vintre. Trautman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timpul meu şi nu îmi insulta inteligenţa! răcni Zaisan. Ieri au fost doborâte două elicoptere! Asta nu s-a mai întâmplat niciodată până acum în sectorul controlat de mine! Ai impresia că eu chiar cred că sosirea ta şi atacul de ieri sunt simple coincidenţe? Unde îl pot găsi pe şeful răsculaţilor, Mosaad Haidar? Unde îl pot afla pe alt bandit numit Khalid? Dar pe celălalt, Rahim? Ai venit aici ca să le făgăduieşti arme, ca să-i ajuţi, ca să-i antrenezi, ca să-i înveţi cum sa omoare cât mai mulţi oameni de-ai mei! Unde îşi a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îl plesni pe prizonie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există vreun plan care să dea peste cap ordinea şi disciplina din regiunea asta şi astfel să-mi ruineze mie buna reputaţie, o să-</w:t>
      </w:r>
      <w:bookmarkStart w:id="41" w:name="bookmark56"/>
      <w:r>
        <w:rPr>
          <w:rFonts w:cs="Bookman Old Style;Times New Roman" w:ascii="Bookman Old Style;Times New Roman" w:hAnsi="Bookman Old Style;Times New Roman"/>
          <w:sz w:val="24"/>
        </w:rPr>
        <w:t>mi ipui tu oînă la urmă, II ameninţă Zaisan: Trebuie să-i opresc eu pe nemernicii ăia</w:t>
      </w:r>
      <w:bookmarkStart w:id="42" w:name="bookmark57"/>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bookmarkEnd w:id="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edea la marginea taberei, printre copacii auriţi de asfinţit. Parcă nu avea stare. Pentru a treia oară în ziua aceea termină de curăţat carabina lui modificată, cu lansator de grenade ataşat dedesubt. Şi tot pentru cea de-a treia dată controlă lada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improvizat, tocmai se pregătea să se desfăşoare o nuntă. Femeile se împodobiseră cu voaluri frumos decorate. Bărbaţii îşi desenau pe pleoape dungi roşii, verzi, sau albastre, cu ajutorul unor aşchii subţiri, de lemn. Câţiva îşi puseseră flori proaspăt culese la turbanele înalte. Muzicanţii se acompaniau cu instrumente ciudate, exotice. O cutie dreptunghiulară – care avea în spate un burduf ce sufla aer sau îl răsufla, iar în faţă era prevăzut cu clape – scotea sunete acute, asemănătoare cu acelea de acordeon Un instrument de metal,1 prelung, cu coarde, zdrăngănea precum mandolina: O mâncare de carne, condimentată, era preparată din puţinele provizii ale sătenilor. Mirosul apetisant, de muşchi de capră amestecat cu curry şi orez îl făcea pe Rambo să salivez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 nu înţeleg viaţa asta. Oamenii se însoară dimineaţa şi mor după-amiaza, Războiul îi face să se grăbeasc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3" w:name="bookmark58"/>
      <w:r>
        <w:rPr>
          <w:rFonts w:cs="Bookman Old Style;Times New Roman" w:ascii="Bookman Old Style;Times New Roman" w:hAnsi="Bookman Old Style;Times New Roman"/>
          <w:sz w:val="24"/>
        </w:rPr>
        <w:t>Mda, aşa e, încuviinţă Rambo. Trăieşti ina tr-o zi câte-ntr-un an întreg.</w:t>
      </w:r>
      <w:bookmarkStart w:id="44" w:name="bookmark59"/>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ce se apropia îl făcu să sară în picioare şi să pună mâna pe armă.</w:t>
      </w:r>
      <w:bookmarkEnd w:id="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trăbătu pustia în galop, ajunse în tabără, sări de pe cal şi se zori să vorbească apoi cu K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orovăia la iuţeală. Uniforma cu care era el îmbrăcat îl îngrijoră p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dat guvernamental, mir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spionul nostru. După ce sosit aici, nu mai îndrăzneşte să se-ntoarcă la cazarma lui. Dar probabil că veştile de le-aduce merită aş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âine ruşii trimit o coloană de blindate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bărbaţii nu mai dansau pentru nunta care avea loc, ci pentru lupta care se pregătea. În vreme ce umbrele lor se preumblau de colo-colo peste câmpul luminat de focuri mici, tobele şi lăutele răsunau pretutindeni. Zvonul despre bătălia de a doua zi se răspândise îndată şi în satele din împrejurimi. O sută de mujahedini se vânzoleau acum peste tot prin tabără. Îşi verificau armele, îngrijeau de cai. Copiii, cu ochii măriţi de mirare; mişunau ca nişte furnici prin peştera unde mamele lor se zoreau care mai de care să îşi ajute bărbaţii: Khalid, Rahim şi Mosaad ieşiră cu toţii dintr-un cort, vorbind deodată, contrazicându-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runzişul întunecat al arborilor ce mărgineau micul platou, Rambo îi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de c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să pună căpetenie la războinici. Cine să întocmească planurile de luptă. Fiecare şef de trib gândeşte că-i mai isteţ decât ceilalţi. Toţi crede că planul de la ei e cel mai bun: Fiecare-n parte e sigur că el ştie tălmăci îndeaproape voinţă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hotărăsc până la urmă, or să moară cu toţ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nălţ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sfădesc. Asta-i necazul de la răsculaţi. Afganistan e ţară de triburi. La toate triburile, şefii e egali. Fiecare ceată merge de capul ei, nu vrea să se ducă laolal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o vorbă în America: „Mai bine şi-ar aduna raha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către cele trei căpetenii, care se înfruntau cu ochii scăpă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r să-i bată ruşii de-or să le meargă fulgi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clătină din cap, cu încăpăţânare şi se depărta. Khalid şi Mosaad însă îl urmară, susţinându-şi fiecar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fădeau aşa, se apropiară de pilcul de arbori unde şedea Rambo Văpăile unui foc de tabără aruncară lumină asupra străinului, iar şefii de trib îl zăriră pe dată. şi se opr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esimţi ce avea să urmeze. „Cel puţin în problema asta sunt cu toţii de acord”,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pţi lângă noi, americane, îl anunţă KhaH iar Mousa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enit aici să-mi găsesc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se împotrivi Rah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prim convoiul sovietic înainte să dea soldaţii de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ul meu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jutăm pe cei din neamul nostru, mai înainte de-a te ajuta pe tine, insistă Mosaad. Lupţi sau stai să te u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îşi zise Rambo. „Se pot schimba lucrurile total. A făcut din propunerea asta o chestiune de onoare. Dacă nu particip la bătălie, o să fiu în faţa lor doa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u la fel de ostil privit ca şi atunci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însă, nu voia cu nici un chip să ia part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daţi asaltul? se interes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e aflată la douăzeci de kilometri depărtare, îl informă Mosaad. Destul de departe ca ei să nu aibă cum bănui unde ne ascund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acolo cu două ore înainte de zorii zilei. Am nevoie de şas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ii odată cu noi, se încăpăţână Mosa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scultă-mă cu atenţie, rosti Rambo cu o voce tăioasă precum lama cuţ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ă fiu de ajutor, lăsaţi-mă să procedez cum cred eu-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muţiră de uimire auzind tonul pe care grăi Rambo. Nimeni până atunci, cu atât mai mult un străin, nu le vorbise vreodată astfel. Se uitară unul la altul, uluiţi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saad îşi mângâie barba vârstată cu şuviţe argintii. Ca şi cum şi-ar fi adus aminte de jocul de </w:t>
      </w:r>
      <w:bookmarkStart w:id="45" w:name="bookmark61"/>
      <w:r>
        <w:rPr>
          <w:rFonts w:cs="Bookman Old Style;Times New Roman" w:ascii="Bookman Old Style;Times New Roman" w:hAnsi="Bookman Old Style;Times New Roman"/>
          <w:sz w:val="24"/>
        </w:rPr>
        <w:t>buzkashi, în care se întrecuseră şi care statornicis</w:t>
      </w:r>
      <w:bookmarkEnd w:id="45"/>
      <w:r>
        <w:rPr>
          <w:rFonts w:cs="Bookman Old Style;Times New Roman" w:ascii="Bookman Old Style;Times New Roman" w:hAnsi="Bookman Old Style;Times New Roman"/>
          <w:sz w:val="24"/>
        </w:rPr>
        <w:t xml:space="preserve">e </w:t>
      </w:r>
      <w:bookmarkStart w:id="46" w:name="bookmark62"/>
      <w:r>
        <w:rPr>
          <w:rFonts w:cs="Bookman Old Style;Times New Roman" w:ascii="Bookman Old Style;Times New Roman" w:hAnsi="Bookman Old Style;Times New Roman"/>
          <w:sz w:val="24"/>
        </w:rPr>
        <w:t>p anumită relaţie între ei, încuviinţă din cap, tăcut</w:t>
      </w:r>
      <w:bookmarkEnd w:id="4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ase de frâiele calului şi se opri pe marginea unui mal sub care se vedea o vale presărată cu nenumăraţi bolovani. Luna aurea nisipul cu o lumină ireală, iar bucăţile de rocă răspândite pretutindeni păreau ţeste de uriaşi căzuţ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şi domoli armăsarul, rămânând în rând cu ceilalţi şase mujahedini care î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Valea P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dezvălui privirilor un drumeag primitiv, ce străbătea o trecătoare îngustă, aflată în partea dreaptă. Capătul acestui defileu strâmt se deschidea dintr-odată, ca o pâlnie, pierzându-se pe lângă dealurile ce mărgine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Rambo. Acolo trebuie plas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unericul se preschimbă într-o pâclă cenuşie, înşelătoare, ce prevestea zorii, în vreme ce ei atinseră culmea trecătorii. Rambo descarcă o ladă cu explozibil pe care o căra chiar calul său în spinare. Aşteptă până ce se ivi prima rază, cercetă cu grijă ambele laturi ale defileului şi pregăti bombele; umplând tuburi de metal cu explozibil C-4, apoi instalând câte un detonator în fiecare dintre acestea şi, în sfârşit, conectându-le pe fiecare la câte o minibaterie de radio-receptor. Astupă tuburile cu un căpăce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spune-le oamenilor care au venit cu noi să umble cu lucrurile astea tot atât de uşor ca 138</w:t>
      </w:r>
      <w:bookmarkStart w:id="47" w:name="bookmark63"/>
      <w:r>
        <w:rPr>
          <w:rFonts w:cs="Bookman Old Style;Times New Roman" w:ascii="Bookman Old Style;Times New Roman" w:hAnsi="Bookman Old Style;Times New Roman"/>
          <w:sz w:val="24"/>
        </w:rPr>
        <w:t xml:space="preserve"> ş1 cu nou-născuţii. Dacă nu au grijă ce fac; pot s&amp; desfacă vreun cablu sau să declanşeze detonatorul;</w:t>
      </w:r>
      <w:bookmarkEnd w:id="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8" w:name="bookmark64"/>
      <w:r>
        <w:rPr>
          <w:rFonts w:cs="Bookman Old Style;Times New Roman" w:ascii="Bookman Old Style;Times New Roman" w:hAnsi="Bookman Old Style;Times New Roman"/>
          <w:sz w:val="24"/>
        </w:rPr>
        <w:t>Ei fac ce zici tu. Ei vor să moară în bătălie; nu înainte.</w:t>
      </w:r>
      <w:bookmarkEnd w:id="4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moarte, i-o tăie Rambo scurt.</w:t>
      </w:r>
      <w:bookmarkStart w:id="49" w:name="bookmark6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ică punctele strategice de pe fiecare parte a trecătoarei şi de pe fundul văii.</w:t>
      </w:r>
      <w:bookmarkEnd w:id="4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oameni că trebuie să pună explozivul în crăpături, să le aşeze la adâncime şi să le acoper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prinseră să coboare de-a lungul unei mici viituri ce ajungea la poalele dealului. În lumina tot mai vie a dimineţii, Rambo îi urmărea cu privirea pe trei dintre războinici, ce străbătură valea şi se apucară de treabă, pe cealaltă latură 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duse şi el în vale. Rambo nu putea zări şi pe cei de pe pintenul de stâncă aflat chiar sub el, dar toţi ceilalţi îi urmau întocmai instrucţiunile, aşa că nu mai fu atât de îngrijorat şi se puse şi el pe plantat bombe chiar pe buz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usa şi ceilalţi se întoarseră, Rambo îi înmână tălmaciului un mini-radio-emiţător şi opri un altul, ident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unci în aer încărcătura, nu ai de făcut decât să întorci rotiţa asta, ca să faci contactul şi apoi să apeşi pe butonul ăsta. El o să emită un semnal radio Un receptor o să capteze acest semnal şi o să transmită din baterie o undă de curent drept spre detonator. Şi uite-aşa explodează minunile astea de 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ncuviinţă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se întrebă dacă într-adevăr afganul pricepuse cum funcţionează maşin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nsă îl ului.</w:t>
      </w:r>
      <w:bookmarkStart w:id="50" w:name="bookmark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s ta Euton ăsta; nu face t^te deodată bum</w:t>
      </w:r>
      <w:bookmarkEnd w:id="5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crezi cum trebuie. Vezi discul ăsta de dedesubtul butonului? Numerele de pe el marchează poziţiile aparte ale încărcăturilor. De la unu la şase sunt însemnate explozibilele aşezate de tine în vale. De la şapte la doisprezece sunt cele de pe dealul din faţă. Următoarele şase sunt alea de pe colina asta. Şi eu am pus încă şase aici, pe buza râpii. Dacă vrei să detonezi numărul doi'şpe, nu trebuie decât să întorci discul în dreptul lui doi'şpe şi s-apeşi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plicat, conveni Mousa, foarte mândru. Da' eu o să-m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strânse de braţ,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o să-ţi amint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transmiţător de-ăsta, observă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al tău. Vreau să am unul de rezervă, în cazul în care celălalt nu funcţioneaz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moare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vorbeşt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caii într-o scobitură a peretelui de stâncă şi îi priponiră de un pâlc de arbuşti ţepoşi. În vreme ce Rambo ieşea din acea ascunzătoare. Îşi aruncă privirea spre capătul îndepărtat al văii. Şi zări războinici călări apropiindu-se de trecătoare; Deodată se împărţiră în trei. Unii o apucară spre dreapta, alţii spre stânga, iar alţii rămaseră în rând, pe mijloc. Descălecară şi îşi lesară caii în dosul stâncilor, la loc adăpostit, Ia o depărtare suficientă de defileu, apoi o porniră în continuare pe jos. Când ajunseră Ia poziţiile strategice, se lipiră una cu pământ ui şi se acoperiră de culoarea nisipului, asH 140 gurându-şi astfel un camuflaj perfect, de nedesluşit dintre bolovanii uriaşi ce se înălţau prin preajmă.</w:t>
      </w:r>
      <w:bookmarkStart w:id="51" w:name="bookmark67"/>
    </w:p>
    <w:p>
      <w:pPr>
        <w:pStyle w:val="Frspaiere"/>
        <w:rPr>
          <w:rFonts w:ascii="Bookman Old Style;Times New Roman" w:hAnsi="Bookman Old Style;Times New Roman" w:cs="Bookman Old Style;Times New Roman"/>
          <w:sz w:val="24"/>
        </w:rPr>
      </w:pPr>
      <w:bookmarkEnd w:id="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2" w:name="bookmark68"/>
      <w:r>
        <w:rPr>
          <w:rFonts w:cs="Bookman Old Style;Times New Roman" w:ascii="Bookman Old Style;Times New Roman" w:hAnsi="Bookman Old Style;Times New Roman"/>
          <w:sz w:val="24"/>
        </w:rPr>
        <w:t>Cine v-a învăţat pe voi să luptaţi aşa</w:t>
      </w:r>
      <w:bookmarkEnd w:id="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ate în război poporul meu de mii d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impresionat de acea tehnică în-; genioasă, îngrijorarea lui Rambo nu scăz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ar trebui să apară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r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nelinişti încă şi mai tare şi se târî pe brânci, să mai scruteze pentru ultima dată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liniştile lui sporiră. Întins pe burtă, privi cu atenţie peste buza crestei de stâncă. Tot nu putea descoperi siluetele mujahedinilor mascaţi de pă* turile nisipii. Şi nu avea nici un fel de îndoială că explozibilul fusese plasat unde trebuia. Dar, dincolo de toate astea, ceva nu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prea simplu. Eu unul, dac-aş fi fost în locul sovieticilor, mi-aş fi făcut gânduri negre din pricina locului ăsta. Mi-aş fi luat măsuri d« prevedere înainte de a mă apuca să străbat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rede tancurile lo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ercă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espărţi de-acum. Eu o sa ă duc să stau pe culme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radio-transmiţătorul în rucsacul de pe spinare, îşi aruncă pe umăr combinaţia aceea ciudată, de puşcă-lansator de grenade şi se apucă să se caţere pe pintenul de piatră. Găsi cu uşurinţă o mulţime de locaşuri pentru sprijinul mâinilor şi picioarelor. Coborârea oricum nu avea să fie p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pţi lângă noi, se bucură Mousa. Acum tu eşti de-al nostru.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mbo păru gâtuită de emoţie la auzul spuselor af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a tocmai ia jumătatea drumului când simţi că îi sare inima din piept. Scrâşnetul metalic al şenilelor de tanc iscă ecouri în toată trecătoarea. Amplificat de împrejmuirea piscurilor ascuţite, duruitul acela părea că se află grozav de aproape. Motoarele Diesel duduiau, iar zgomotul lor infernal creştea cu o viteză şi o intensitat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 luă la fugă. La marginea drumeagului, se aruncă deodată cu capul înainte, se târî la iuţeală peste pietrele tăioase şi se ascunse îndărătul unui bloc masiv de stâncă. Se zgâriase adânc la una din palme. Încep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or blindat se ivi dinspre capătul defileului. Cu viteză de cincizeci de mile pe oră, maşinăria intră pe drumeagul prăfos, strivind pietrele mari sub şenile. Transportorul era prelung, scăzut ca înălţime şi subţiratic ca formă. Era echipat cu o rachetă anti-tanc, o mitralieră pe turelă şi alte mitraliere în faţă. Avea capacitatea de cinci locuri în faţă şi încă şase poziţii într-un compartiment din spatele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osi încă unul. Şi încă unul. După care veni un tanc. Era atât de masiv, încât transportoarele blindate păreau doar nişte pitici pe lângă el. Ţeava tunului şi mitralierele erau de calibru mult mai mare, mai puternic. Camioane pline cu soldaţi sovietici începură să îşi facă şi ele apariţia. Patru, cinci, şase. Încă cinci se aflau la rând, în defileu. Iar departe, în spate, se observa încă un tanc şi alte două transportoar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tât de iute prin faţa lui, încât Rambo nici nu avu vreme să scoată rucsacul din spinare, să ia radio-transmiţătorul, să învârtă discul la numărul potrivit şi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Mousa,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ţelese. Lui Mousa îi era teamă că americanul se afla prea aproape de locurile u-^de erau ascunse încărcăturil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odată pe ţâmburuşul ăla,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chinuia să dea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asurzitoare se auzi chiar în spatele.ui. O a doua făcu să îi ţiuie îngrozitor urechile. Se chinui să se întoarcă târâş după bolovanul cel uriaş. D mulţime de pietre dizlocate se izbiră ca o rafală ucigătoare chiar de faţa dură a rocii. Bucăţi de granit răscoliră nisipul. Un pietroi îl pocni peste genunchi. Fumul şi sfărâmăturile păreau că se ridica acum din fiece colţ al trecătoarei. Pintenii de stâncă se înălţau dintr-odată în aer, se făceau ţăndări, apoi cădeau ca o ploaie nimicitoare, aruncând tore întregi de pietriş peste cele cinci camioane, peste cele două transportoare.şi peste tancul care încă străbătea defileul. Soldaţii ţipau, loviţi de acea avalanşă neaşteptată. Metalul zăngănea cumplit» Valuri de colb acopereau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mai mult îşi imagină decât văzu şi auzâ toate astea. Descumpănit de forţa exploziei, reuşi tntr-un târziu să îşi scoată rucsacul din spinare. Cu transmiţătorul într-o mână şi puşca în cealaltă, alergă cât îl ţinură picioarele până după un bolovan mare, la douăzeci de iarzi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are ieşiseră deja din trecătoare se opriră. Ostaşii săriră îndată din cele şase camioane. Mda, erau Speznaz – trupe speciale sovietice -; care trăgeau nebuneşte în timp ce atingeau pământul şi se adăposteau. Turelele celor două blindate se întoarseră într-o clipă. Mitralierele aşezate în partea din faţă a tancului prinseră să ţăcăne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i lui Allah aruncaseră deja păturile de camuflaj şi se apucaseră să tragă de îndată ce izbucnise prima explozie. Împuşcăturile răzleţe ale vechilor arme Enfield abia se auzeau când şi când printre clănţănitul de M-l6. Ceva mai susţinut era staccato-ul unei mitraliere chinezeşti, vechi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eznaz cădeau seceraţi, dar cei mai mulţi ajungeau să se ascundă după bolovani şi să înceapă focul, cu puternicele lor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ncul mătăhălos se hurducă pe loc, când tunul cel ameninţător bubui. Pământul păru că se cutremură din temelii. Pietrele se prefăcură pe dată în pulbere. Luptătorii afgani fură rupţi în bucăţi, iar părţi din trupurile lor sfâşiate se văzură plutind câteva momente prin aer, într-o pânză dea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ăii însă, piscul acela care fusese pur şi simplu spulberat de explozie, nu reuşise să provoace decât stricăciuni nesemnificative. Trei dintre camioane şi un transportor blindat fuseseră avariate.' dar nu distruse. Soldaţii sovietici se dădură jos din maşini, trecând peste grămezile îe pietriş, nerăbdători să înceapă lupt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uci rotiţa indicatoare a transmiţătorului: O opri în dreptul numărului dorit şi apăsă pe buton. În clipa următoare, o altă faţă a peretelui de stâncă explodă, acoperind soldaţii care strigau, înspăimântaţi, cu o avalanşă de roci necruţătoare. Apoi, americanul răsuci discul către un alt semn, dar înainte de a atinge el declanşatorul, din partea opusă a trecătoarei se abătuse deja o nouă năpastă peste ostaşii ruşi. Bubuitura aceea fusese rodul strădaniei lui Mousa, după câte îşi dădu seama Rambo. Apoi apăsă şi el pe buton.</w:t>
      </w:r>
      <w:bookmarkStart w:id="53" w:name="bookmark6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m</w:t>
      </w:r>
      <w:bookmarkEnd w:id="5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devărată cascad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gloanţe ricoşă în bolovanul după care se adăpostea el. Nisipul muşcat de cartuşe se înălţa împrejur. Un transportor blindat îl detectase! Şi în secunda următoare, tunul acestuia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răbi să întoarcă discul la numărul cinci şi apăsă butonul transmiţătorului. Chiar în faţa transportorului se declanşă o nouă explozie. Pietre nenumărate se izbiră de carcasa metalică; Dar fără să îi producă aproape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mbo nici nu se aşteptase la mai mult: încărcătura fusese plasată prea departe de locul acela. Dar norul de praf avea să întunece locul unde se afla el deocamdată şi să îi dea astfel posibilitatea să se ascund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spatele, trăgând rafală după rafală; bine ţintită, se sprijini de un alt bolovan. Apoi trecu repede în spatele acestuia, aruncându-se imediat la pământ, în vreme ce transportorul blindat începu să tragă la nimereală. Artileristul se hotărâse să împuşte aşa, la întâmplare, chiar dacă nu putea zări ţinta vie. Stânca după care se adăpostise Eambo mai devreme sări în aer. Un fum înecăcios il învălui pe luptător, blocându-i nările iritate; „Afganii strigau întruna, înfierbântaţi de focul luptei. Un glonte pornit dintr-o puşcă de calibrul mm, mult reparată şi fără de recul, se izbi de blindajul tancului. Impactul a fost puternic, dar nu într-atât încât să pătrundă în carcasa monstrului. Mitralierele acestuia răpăiră îndată. Războinicii afgani se întoarseră în Loc,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dreptă lansatorul de grenade spre un grup de soldaţi Speznaz, ce trăgeau din spatele unei grămezi de bolovani. Explozia spulberă deopotrivă şi oameni şi pietre. Apoi trase cu carabina într-o mână de soldaţi care voiau să îl încercuiască: în partea dreaptă, tunul tancului prefăcu într-o clipită câţiva afgani într-o spuză însângerată. Alţi trei au fost tăiaţi în jumătate de câteva rafale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ura trecătorii se preschimbă într-o grămadă de dărâmături ce îngropară soldaţii sovietici ascunşi în zona aceea. Tot Mousa! Rambo trăgea în disperare. Şi deodată simţi că îi îngheaţă inima în piept: Zgomotul infernal al exploziilor şi împuşcăturilor dimprejurul său păru că dispare cu totul, acoperit de un păcănit asurzitor ce umplu cerul. O rachetă fumigenă vâjâi printre stâncile văii. După un bubuit asurzitor. În locul unde fuseseră, câţiva bolovani masivi rămase doar un crater îmbibat de sânge. Tunurile îşi înteţiră şi ele vuietul jos, în trecătoarea surpată. Rebelii se împrăştiară. De undeva; din înaltul cerului, carabine Gatling împroşcau câte o sută de gloanţe pe secundă, lăsând dâre lungf; adânci; în nisip, făcând una cu pământul tot 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ovietic! Zgomotul asurzitor al bătăliei îl împiedicase pe Rambo să sesizeze huruitul met Alic. Avionul survola acum ceca ce fusese odată detiieul şi se îndrepta spre fundul văii. Aripile ameninţătoare, lipsite de orice graţie, sclipiră scurt în soare, lansând încă două rachete. Tunurile sale zguduiră iarăşi ţinutul. Carabinele Gatling scuipau foc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ceea se transformă într-un adevărat infera. Pământul se clătină din temelii. Oriunde ieşeau la vedere, afganii piereau în vâlvătaie, îmbucăţiţi de cartuşele ucigaşe sau, pur şi simplu,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vionul se rotea peste cimpul de luptă, suflul rotoarelor sale stârnea nori deşi de praf. Sovieticii îşi înteţiră contraatacul, sporind astfel toată învălmăşeala aceea de neînchipuit. Răzvrătiţii bătur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bo înţelese ce anume îl neliniştise pe el când studiase trecătoarea pentru ultima dată, chiar înainte de a apărea ruşii. Locul în sine era, atât de clar, un punct strategic, încât duşmanii cu siguranţă că solicitaseră în mod expres supravegherea aeriană. Acea pasăre a morţii probabil că trebuia să cerceteze zona înainte de a trece coloana pe acolo, dar din cine ştie ce motive, avionul sosise mai târziu c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 preveni atacul, însă nu era încă prea târziu să distrugă toţi ata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învârti pe deasupra luptei, survolând malul de pe care Rambo scrutase împrejurărimile şi întorcmdu-se apoi să mai facă un turneu devastator. În timp ce se lăsa iarăşi spre trecătoare, aruncând foc pe sub arpile uriaşe, Rambo se strădui din răsputeri să se ţină pe picioare, căci terenul cutremurat părea că se va surpa în fiece moment. Rebelii ţinteau cu neputincioasele lor M-l6. Dar efortul lor era, bineînţele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tar dacă gloanţele lor ar fi atins, printr-o minune, avionul ce zbura cu viteză, n-ar fi reuşit nici măcar să zgârie fuselaj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posibilitate. Cu urechile /vâcnind, îndurerate de tumultul urgiei aceleia, cu capul parcă înţepat de mii de ace subţiri, Rambo învârti discul transmiţătorului. Învăluit în fum şi praf, abia reuşea să întrezărească numărul potrivit. Trupul i se cutremură odată cu exploziile ce zgâlţâiau pământul. Huruind cumplit, avionul trecu iarăşi pe deasupra lui. Şi dădu roată locului. Din nou Rambo, îl văzu apropiindu-se de buza malului ce străjuia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Peretele de stâncă sări în aer.' Imediat, întoarse rotiţa spre alt indicator. Apăsă iarăşi butonul. O altă explozie izbucni. În vreme ce aştepta ca Mousa şi ceilalţi şase mujadehini să plaseze încărcăturile, pusese şi el altele, îngropându-le chiar de-a lungul buzei râ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lupta ar fi luat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răzvrătiţii erau nevoiţi să se retragă în partea aceea şi le trebuia o acoperire care să distragă aten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ntotdeauna îşi lua măsuri de precauţie pentru caz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l învăţas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uci iarăşi discul şi atin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zdruncina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ontinuas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să îl lovi din plin. făcându-l ta la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duse defel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xplozie însă îl dădu peste cap. Rotoarele întoarse cu susul în jos nu rezistară presiunii tonelor Se metal ce le îngreuna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acela plutitor reuşi să se mai menţină în aer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arcă într-un picaj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lvătaia îl cuprinse îndată ce atinse pământul. O uriaşă limbă de foc şterse faţa perete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la uluitor îl făcu pe Rambo să tresar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usa era în apropierea malului? Dacă l-am omorât fără să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săltă încă o dată, la auzul unei bubuituri de tun ce veni dinspre un transportor blindat. Obuzul se sparse la douăzeci de iarzi distanţă faţă de el. În vreme ce războinicii se opriră din retragere şi o porniră iarăşi la atac, transportorul se urni greoi din loc, ieşindu-l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plozie de dedesubtul său îl spintecă pe dată. Flăcări mari îl înghiţiră. Cei de dinăuntru începură să url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ceea nu putuse fi provocată decât de detonatorul lui Mousa. Deci prietenul lu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gan, înarmat cu singura RPG-7 pe care o aveau rebelii (pe care răsculaţii o găsiseră printre dărâmături, după un asalt victorios asupra sovieticilor; o armă pe care o păstrau ca pe cea mai minunată comoară, numai pentru momentul în care trăgătorul era sigur că proiectilul atât de preţios nu avea cum să greşească ţinta), trimise o încărcătură ce străpunse carcasa blindată a celui de-al doilea transportor. Corpul maşinii sări imediat în aer, odată cu muniţia şi combustibil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ovietici, câţi mai rămăseseră, alergau cât îi ţineau picioarele, încercând să-şi scape viaţa printre ruinele trecătorii, Rebelii se luară după ei; să-i lichid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cul nu se mişcase încă din loc, ci trăgea rafală după rafală, obuz după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lui Allah, care nici nu se mai sinchiseau de gloanţele ucigaşe, presimţind apropierea izbânzii, mureau pe capete, aşa cum îşi doriseră –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porni în viteză, răzând totul în calea sa. Tot mai mulţi afgani îi cădea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ănit aruncă o încărcătură de dinamită înainte de a muri. Fitilul explozibilului fisai, fumegă şi căzu la cinci picioare depărtare de cel rănit. Dar tancul, duruind mai departe, nu era îndeajuns de aproape de el, ca să poată fi vătămat în vreun fel. Rebelii împroşcau în zadar cu gloanţe tancul neatins. Tunul acestuia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ri în picioare şi apucă pachetul cu dinamită încă nedetonată. Alergă spre tanc. Rafalele mitralierei îl siliră să se arunce la pământ. Aruncă explozibilul Acesta nimeri chiar pe turelă. Însă tancul se apropie de luptătorul lipit de ţărână. Umbra matahalei ajunse chiar lângă el. Se târî iute sub burta maşinăriei. Şenilele scrâşniră cumplit, încadrându-l pe fiecare parte. Zărind dintr-odată o geană de lumină apărută în spatele tancului, se rostogoli într-acolo, se ridică în picioare şi apoi o luă la fugă, simţind că se înăbuşă de atâta fum şi praf de puşcă. Când izbucni explozia, el era deja departe. Însă o suflare fierbinte tot îi uscă gâtul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se uită înapoi. Turela tancului sărise de la locul ei. Ţeava tunului era căzută într-o rină, înfiptă cu capătul în pământ. Dinlăuntrul maşinii ţâşneau vâlvătăi înd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şeză în nisip, extenuat: O umbră se apropie de el. Puse mâna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răsuflând uşurat la vederea lui Mosaad, care zâmbea cu gura până la urechi, aplecându-se spre prietenul lui. ca să îl aiut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răzleţe stârneau ecouri în trecătoarea pustiită, însă nu se mai auzeau păcăniturile armelor automate, ci pocnetele seci ale vechilor puşti Enfield. Rebelii hăituiau cu îndârjire rămăşiţele trupelor sovietice, alergând neostoiţi printre grămezile de pietre. Rambo observă că afganii omorau toţi prizonierii pe care îi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dincolo de acele focuri izolate, bătălia se sfârşise de-acum. Norii de praf se risipiră. Răzvrătiţii căutau printre ruinele măcelului, adunând arme sovietic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gan tăie beregata unui rus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toarse ochii într-altă parte.</w:t>
      </w:r>
      <w:bookmarkStart w:id="54" w:name="bookmark7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nu-i războiul meu</w:t>
      </w:r>
      <w:bookmarkEnd w:id="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bia aveau ce să mănânce ei; nicidecum nu ar fi găsit merinde pentru prizonieri: În plus, atâţia dintre ei fuseseră răniţi, încât nu puteau irosi proviziile lor de medicamente pe sovieticii loviţi în timpul luptei. Iar dacă i-ar fi lăsat să plece în libertate, foştii prizonieri s-ar fi întors oricum să ucidă încă şi mai mulţi localnici: Deci răsculaţii nu aveau nici o altă variantă. Trebuiau să îi omoare pe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ţare</w:t>
      </w:r>
      <w:bookmarkStart w:id="55" w:name="bookmark7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ăzboiul meu</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agitaţie neobişnuită, care îl făcu să se întoarcă într-acolo, în partea stângă, ia o oarecare distanţă de câmpul de bătălie, rebelii se strânseseră în cerc şi se amuzau de mama focului, privind la ceva anume, afla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saad scăpărară. Se grăbi spre mulţimea încântată Khalid şi Rahim i se alăturară îndată, făcându-şi loc printr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Rambo se duse şi el acolo. Când îşi dădu seama de ce se distrau atâta afganii, aproape că i se făcu rău. Un ostaş sovietic – de cel mult douăzeci de ani – şedea ghemuit în centrul cercului, cu capul în mâini, încercând să se apere de pietrele cu care aruncau băştinaş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jahedin îi dădu în lături braţele. Tânărul ostaş îndrăzni să se uite în sus, cu ochii plini de spaimă. Lui Rambo i se păru că seamănă cu un câine de pripas, care îşi pierduse minţile de câte bătăi luase până atunci. Blond, cu ochi mari, albaştri, cu chip de adolescent, avea întipărită pe faţa plăcută o expresie nevinovată, mai degrabă de victimă, decât de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l prinseră de umeri şi îl învârtiră în loc ca pe un titirez. Rusul se răsuci în ţărână precum o jucărie şi îndată o ploaie de pietre se abătu asupra lui. Un afgan scoase cuţitul, îl apucă de păr, îi dădu capul pe spate, ca să îi descopere gâtlejul şi du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runcă înainte, prin mulţimea incitată şi îl ţinu pe războinic de încheietura mâinii în ultima clipă. Lama ascuţită se opri tremurătoare la un deget de beregata sovieticului. Afganul se strădui să scape din strânsoare, dar Rambo încleştă şi mai tare braţul acestuia, silindu-l să tragă cuţ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gemu de durere. Rambo îi suci mâna în care ţine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ganul se dădu un pas înapoi şi îşi propti ţeava puştii în pieptul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se repezi din mulţime şi împinse arma cu gura spre pământ. Se răsti la iuţeală la luptătorul înfuriat, apoi se întoarse către Rambo şi se oţărî şi la acesta,.încă şi ma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ţi-a scăpat viaţa. Zice că a făcut-o pentru că şi tu ai salvat-o pe fata lui de la moarte: Nu trebuia să te bagi tu a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lmaciului părea gâtuită de oboseală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tea Mousa, desig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eme să mulţumească Domnului pentru că era încă viu! Deci nu stătuse pe buza râpei atunci când Rambo declanşas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se sfădeau între ei tot mai tare, devenind tot mai ţâf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vorbi şi el,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cuţit din mâna de la om ăsta. L-ai necinstit. Jignirea trebuie plătită cu pre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insult! Am încerca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ul nu sare la alt afg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al vostru! îi aminti Rambo. Nu cunosc regu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sfătui Mousa. Afganii nu strigă niciodată. Foloseşte puterea de la cuvânt. Ţipătul 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strădui să grăiasc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vrut să îl dezonorez. Îl respect pentru vitejia sa. E un luptător de neînvins. Dar nu îl pot lăsa să ucidă prizonierul. Nu m-aş fi amestecat dacă n-aş fi avut un motiv trainic, Dacă m-ar ascul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luase cultul tremura de furie, iar ochii îl fulgerau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din partea mea. Nu pot să mă înjosesc mai mult de-atâ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ăsă lama cuţitului pe propriul braţ şi făcu o tăie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îndreptă de şale, privindu-l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pumnalul, cu minerul îndreptat spre stăpânul 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ea ce s-a întâmplat. Dar acum onoarea ta a fost spălată cu sânge. Nu ai scos cuţitul din teacă în zadar. Pe lama lui stă scris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a m-ar îndatora peste măsură; adăug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de sânge se scurgeau pe mâ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gândi câteva clipe, se înfioră iarăşi de mânie, apoi lu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fgani murmurară cev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Rambo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osaad grăi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mai bine aşa. Să asculţi la Coran: Să faci judecată. Să cumpăneşti vina. Să fii drept: Şi dup-aia să omori p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anul hotărăşte că judecata-i doa? pentru semenii musulmani. Necredincioşii nu sunt apăraţi de legile noastre. Soldatul ăsta-i mai râii decât păgânii. E ateu. Şi e laş. Când am dat noi atac, el a fugit ca vrabia şi s-a ascuns după stâncile astea, la adăpost. El nu merită cinstea să fie judecat. Călăul ar trebui să-l ia pe rahatu' ăsta împuţit de câine, să-l ducă departe de ochii noştri ş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încuviinţară, tăcuţi. Gâdele cel uscăţiv păşi îndată între ei, cu secu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spune-l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osti aceste vorbe încercând să-şi stăpânească neliniş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ne-le să mă asculte mai întâi. Zi-le că eu am nevoie de omul ăsta. Pentru că eu cred c-ar putea să mă ajute să-mi găsesc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 asta la sfatul nostru, hotărî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discutaţi încă ceva în timpul sfatului, propuse Rambo. De când am ajuns aici, eu. am făcut tuturor pe plac. E vremea să mi se facă şi mie un serviciu. Mi-aţi făgăduit că mă ajutaţi să-l găsesc pe prietenul meu. Mi-aţi tot povestit despre ce înseamnă pentru voi onoarea. Eu nu vă cer decât să mi-o dovediţi. Ţineţi-vă de promisiune.1 Dacă rusul ăsta mă poate îndruma, cruţaţ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îl priveau în culme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e pronunţă Mousa. N-ar trebui să te îndoieşti de cuvânt de la ei. Acum n-au decât două lucruri de ales: să te omoare sau să îţi dea ce le-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teptă în linişt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păş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u n-o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voit doar să îţ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î pericol de te paşte când vorbeşti aşa d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îl studie cu atenţ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ult înseam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ca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la suflet ca un afgan. Şi eşti tot atât de curajos şi pătimaş. Pentru tine, noi dăm drumul la om ăsta. Da' dacă nu-ţi 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securea din mâna călăului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trădeze la noi, tu o să îi tai singu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ridică încet capul umflat, dintr-o baltă de sânge. Cu ochii orbiţi de lumina puternică a reflectoarelor încercă să privească spre mica vizetă zăbrelită. Dintr-acolo se auzea o mişcare pe coridor. Agitaţia aceea neobişnuită în temniţă umplea parcă tot culoarul. Colonelul încercă să îşi ascut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Însă nu părea mersul acela sigur, al colonelului Zaisan şi al sergentului Kurev care s-ar fi întors iarăşi să îl interogheze şi să-l sching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degrabă un mers t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treceau pe-acolo. Cineva căzu. Se auzi pocnetul unei lovituri. Un altul gemu. Altul rosti ceva cu voce rugătoare. Urmă o nouă lovitură. Un gardian lătră câteva ordine. Paşii se târşâir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târî în genunchi şi pe coate, până la perete. Se sprijini de acesta şi îşi adună ultimele puteri, ca să se ridice în picioare. Se îndreptă, împletieindu-se; spre ferestruica tăiată în uşa me-î f a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j vedea ca prin ceaţă, Trautman reuşi &lt;a. numere vreo zece afgani şi, cu toate că parcă 1 se lăsase un văl des peste gânduri, îşi dădu seama, din instinct, că oamenii aceia nu erau acolo de puţină vreme. Nu erau duşi spre celule. Ba dimpotrivă. Gardienii îi îpânauln direcţia din care sosea întotdeauna colonelul Z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a prin care fusese adus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rt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dintr-odată. Lunecă pe uşă în jos, cu faţa lipită de metalul rece, lăsând în urmă o dâră de sânge prelins de pe buzele lu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esimţ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ăbuşea pe podele, se gândi că dacă sovieticii ar fi eliberat prizonierii aceia, gar-r dienii i-ar fi tratat cu totul altfel. Iar deţinuţii nu s-ar fi opus defel, nu i-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toţi cei zece afgani aveau să fie interog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avu o bănuială încă şi mai grozavă. Gemu îndurerat, numai gândindu-se la ce ave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colonelului Zaisan, maiorul Azov cerceta curtea. Asfinţitul arunca o umbră prelungă dinspre zidul în faţa căruia un şir de soldaţi aliniaţi regulamentar aşteptau ordinele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clătină din cap, dezgustat. Era un bărbat robust, de vreo patruzeci de ani j avea o figură de soldat încercat însă, în mod paradoxal, ochii îi erau deosebit de expresivi. Singurul lucru pe care şi-l dorea din tot sufletul în acele momente era să nici nu fi auzit vreodată de ţara aceea imposibil de stăpânit şi să nu se fi lăsat trimis de bună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u tot respectul pe care vi-i datorez, ţin să vă amintesc că dumneavoastră aţi avut ideea de a trimite coloana blindată, în loc să aşteptăm până la aflarea locului unde se ascund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insinuezi că tot ceea ce s-a întâmplat a fost greşeala mea? se răsti Z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varăşe comandant. Am fost nevoiţi să luăm această măsură de rigoare. Numai că nu putem prevedea întotdeauna consecinţele. indiferent de cât de bine puse la punct ar fi planurile noastr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meşti pierderea a trei avioane, două tancuri, şase transportoare blindate şi peste o sută de oameni – în două ziîe – un plan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nici nu mai îndrăzni să-i reamintească şefului său că trimiterea acelei coloane fusese de fapt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laţii ăştia trebuie neapărat să primească o lecţie usturătoare, decise Zaisan. Se ascund pe undeva prin preajma locului unde s-a dat atacul, de asta sunt convins. Mâine o sa dispun declanşarea unei operat iuni-fulger de cercetare şi dis- 'trugere în masă. \par</w:t>
        <w:tab/>
        <w:t>Dar dacă ei au intenţionat să vă. lase im^ presia că într-adevăr se adăpostesc pe undeva, prin apropierea zonei respective? Acţionând atât de rapid, n-aţi face decât să procedaţi întocmai cum aii prevăzut ei. Şi ar putea să ne întindă o cursă, – Nu mă contrazice, tovarăşe maior! Ai adus vorba despre consecinţe! Pentru ceea ce au făcut nenorociţii ăia de răzvrătiţi, or să existe cu adevărat urmări a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Întoarse iarăşi către fereastră, privind rândul de soldaţi aliniaţi în curtea cazarmei, – Dar cu prizonierul american ce-o să se-ntl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ransferat la Kabul înainte de a le da o lecţie rebelilor despre ce înseamnă consecinţele. Dacă afl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ătre soldaţ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nu pleacă nicăieri, până nu mărturiseşte unde se ascund răzvrătiţii şi rezolv eu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sergentul K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au fost duşi în curte,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lini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îşi dori din nou să nu fi fost nici în vis măc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eţii groşi ai celulei amortizau zgonxH tele de afară, Trautman percepu răpăitul arm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ul îi zăcea într-o baltă de sânge închegat. Icnetele lui de durere se preschimbară î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zonierului era Andreev. În vreme ce el şedea lângă Rambo, la gura peşterii, soarele începu să coboare îndărătul creştetelor munţilor. Afganii îngenuncheară pentru rugăciunea de seară. Rambo aşteptă, respectuos, până ce sfârşiră să se închine, apoi îi explică lui Andreev în ruseşte ce anume do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ânărului se măr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tagiului militar a fost una dintre limbile în care m-am specializat. Mai ştiu italiana şi vietnam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pune că sunt la vatră de-acum. Dar te-am întrebat ceva. Ştii unde l-au dus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plecă spre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nălţă mâinile în lătur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ştie cât mai are…?! Îl bat îngrozitor.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crâşni din dinţi, simţind cum îl cuprinde mânia acee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anume îl ţin ăia. Desenează-m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să îl eliberaţi. Fortăreaţa asta e prea bine apărată. Nici chiar toţi răzvrătiţii ăştia la un loc n-ar reuşi să 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 să pătrundă acolo. Eu o să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ăcu Andreev, rămânând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prieten. Doi oameni pot trece mai uşor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arma e înconjurată de un câmp minat în întregime. Chiar dacă ai avea o hartă oricât de amănunţită, tot ai nevoie de o călăuză pe-aco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umpăneşte-ţi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c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aici, prin preajmă, care are ditamai securea şi care abia te-aşteaptă. Dar de ce-ai dat bir cu fugiţii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laş,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eşti. Îţi dau doar prilejul să-mi sp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şi trecu mâna prin părul blond,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 nu-i drept deloc. Eu îmi iubesc patria, dar urăsc războiul ăsta din tot sufletul. Şi mulţi soldaţi sovietici gândesc ca mine; Unii chiar au dezertat E o luptă nedreaptă. Ca şi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mbo, simţind un gust amar în gură. Ca şi în Vietnam. Vrei să zici că ai de gând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privi în ju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deja am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amenii ăştia or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şi at.inti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ceară să lupţi împotriva naţiei tale: Poţi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cazarma asta nu sunt de-aceeaşi naţie cu mine. Eu m-am născut într-un orăşel nuTtambo. III &lt; c. S 161 mit Perm. Acolo trăieşte neamul meu. Cei de Ia Moscova habar n-au ce viaţă de coşmar e-aici. Înrolează tineri de la ţară şi îi trimit unde-a-nţârcat dracu' copiii. La Moscova se crede că noi aici suntem mari învingători. Nici nu ştiu cât se înşeală. Nimeni nu învinge într-un război. Şi oricum, ăsta nu-i războiul meu, E o luptă nebunească, fără de nici un rost. Dacă afganii mă acceptă, ei or să fi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mericanule, nu-l poţi crede pe Andreev, dar eu pot să mă-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cat viaţa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i-o risc şi eu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ietre strivite sub paşi îl făc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gară în colţul gurii, Michelle se apropia de ei, însoţită de fiica lui Kh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rei să ştii cum se mai simt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zâmbi fetiţei pe care o scăpase d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ost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sunt copiii. Vorbesc iar., -â cumpănească prea bine. Nici nu îşi dă seama ce îndrug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ăcu, aşteptând să i se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mbună Michelle. Halima speră că o să fii rănit cât de curând, ca să te poată în^ gri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tudie harta făcută de Andreev până ce îşi întipări în minte fiecare detaliu al fortăreţei. Se ridică de lângă lampa cu gaz aşezată într-un colţ al infirmeriei, dădu în lături o pătură şi ieşi în bezna de afară. Acrul proaspăt şi răcoros îi dezmierda nările îmbâcsite cu mirosul puternic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rebelii nu aprinseseră nici un foc. Tabăra era cufundată într-un întuneric de nepătruns. Căci dacă avioanele trimise să răzbune înfrângerea suferită de sovietici ar fi survolat acele locuri, ar fi tras la orice semn de viaţă. Lui Rambo îi trebuiră câteva momente până să se obişnuiască într-adevăr cu întunecimea aceea. Corturile erau perfect camuflate – păreau doar nişte umbre nelămurite încremenite în noaptea netulburată. Dacă nu ar fi auzit un clinchet uşor şi zgomotul înăbuşit al unei'copite ce se târşâi prin ţărână. Rambo nici nu şi-ar fi dat seama unde erau priponiţi caii, printre copaci. Până şi vremea părea că este de partea răsculaţilor, căci nori negri se strânseră peste faţa cerului, acoperind licăr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Rambo. În partea dreaptă, o siluetă întunecată se dezlipi de peretele de stâncă de care se sprijinise până atunci,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am nevoie de ajutorul tău. ca să tălmăc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către un cort ce se desluşea chiar în faţa lor. Murmurul vocilor se stinse când intrară ei. Un opaiţ arunca flăcări firave peste chipurile lui Khalid, Rahim şi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dat sovieticul Ia tine vreo informaţiei se interesă K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ară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ună? grăi şi Rahi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o spionului vostru, soldatului care a venit aici ieri şi ne-a anunţat despre trimiterea coloanei blindate. Spune că unitatea militară afgană din care făcea el parte nu era cazată în fort, dar că el a fost de două ori până acolo, iar harta asta însemnează întocmai porţiunile pe care a reuşit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unile pe care n-a reuşit el să le vadă? insistă Mo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onstat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înnegură Mosaad. Cât de curând?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ar nici n-ai timp să te pregăt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chiar deloc. Prizonierul spune că prietenul meu e torturat. Mi-e teamă că-l vor ucide. Trebuie să-l scot de-acol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la mine asta defel, declară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spun că-mi sare inima de bucurie, mărturis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îl cercetă pe Rambo,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 de cinste la tine că ajut; Şi vreau să dovedesc cu fapta. De câţi oame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ousa şi de încă cinci luptători care să ne aştept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taci tu la o cetate aşa puternică şi apărată, cu atât de puţine ajutoare după tin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tac. Mă rog, nu în felul în care înţelegeţi voi chestia asta. În timpul stagiului meu militar îi spuneam „incursiune”. Sau – Pete şme^ 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şmecher? Cum ast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plimb curul pe-acolo cât pot mai iute şi să ies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e distrară copios când le tălmăc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mă rog la Allah să aibă grijă de curul tău cât îl plimbi pe-acolo, spuse Khalid: I Dar se încruntară cu toţii, nemulţumiţi, când îl auziră pe Ramb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prizoni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el? se minună Mo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mi asum riscul. Spune că în jurul cazarmei e un câmp minat. Am nevoie de el ca să mă conducă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igă şi anunţă gărzile? Poate să trădez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eu că dacă alarmează gardienii, el o să fie prim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ii al doilea, îl avertiză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 să mai fii pus în situaţia neplăcută de a-mi spune că sunt săr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îl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eca la suflet al meu să văd un aşa bun jucător de buzkashi care să nu vieţuiască mai mult, ca să joac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mă baţi de-or să-mi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am bucuria mare ca să afl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şi apoi ieşiră împreun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afară, Mosaad scrută cerul. Glasul lui păru întristat;</w:t>
      </w:r>
      <w:bookmarkStart w:id="56" w:name="bookmark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laâi a hotărât să nu te binecuvânteze?</w:t>
      </w:r>
      <w:bookmarkEnd w:id="5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7" w:name="bookmark75"/>
      <w:r>
        <w:rPr>
          <w:rFonts w:cs="Bookman Old Style;Times New Roman" w:ascii="Bookman Old Style;Times New Roman" w:hAnsi="Bookman Old Style;Times New Roman"/>
          <w:sz w:val="24"/>
        </w:rPr>
        <w:t>Nu-nţeleg.</w:t>
      </w:r>
      <w:bookmarkStart w:id="58" w:name="bookmark76"/>
      <w:bookmarkEnd w:id="5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rătă către înalt, unde se îngrămădi deau tot mai mulţi nori mohorâţi.</w:t>
      </w:r>
      <w:bookmarkStart w:id="59" w:name="bookmark77"/>
      <w:bookmarkEnd w:id="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acopereau ca o perdea îndoliată ultimele licăriri ale stelelor ce se zăreau la capătul văii.</w:t>
      </w:r>
      <w:bookmarkEnd w:id="5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te înşeli amarnic, rosti el cu voioşie. Allah chiar că m-a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el de nu-nţelege, mărturisi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şi explic. Mousa. trebuie să plecăm. Înainte de-a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răbi să se strecoare printre corturile întunecate şi intră*într-unui în care câţiva paznici afgani îl aveau în grijă p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zise Rambo.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ansa să îţi dovedesc dacă te-am înşelat sa o nu? se mi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la picior şi de data ast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O să mă lupt dacă o să cred î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crezi, căci dacă o să-mi dai prilejul să mă îndoi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scoase din teacă cuţitul cu Jamă curbată – o să sfârşesc fără să stau pe gând uri ceea ce a început azi-dimineaţă războinicul acela. Î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porea puterile. Nisipul stârnit biciuia faţa lui Rambo, în timp ce acesta mergea înaintea 166 calului, ducându-l de căpăstru peste o pantă stâncoasă cufundată în bezna de nepătruns, până ce ajunseră într-un fel de scobitură adăpostită. Era greu să desluşească mai mult în vârtejul acela nebunesc, ce vestea dezlănţuirea apropiată a urgiei: '„Măcar să o ţină vântul ăsta tot aşa. până ce ajun-; gem noi cât mai depart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ălătoria până acolo fusese ane-; voioasă. Cu toate că urmaseră căi cunoscute de băştinaşi ca în palmă, adeseori fuseseră nevoiţi să pipăie pietrele ce le stăvileau calea şi copacii smulşi din rădăcini. Dacă nu ar fi avut drept însoţitor un afgan care cunoştea fiecare piatră din acel ţinut; ' nu ar fi ajuns cu nici un chip până acolo mai înainte de sfârşitul nopţii, „Numai că acum furtuna e de partea noastră”, gând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întunericul, oferea cea mai grozavă acoperire şi, pe deasupra, avea să abată cu totul atenţia gărzilor sovietice de la orice mişcare.' Da, Mosaad se înşelase. Allah nu pierduse deloc prilejul să binecuvânteze acea misiun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şi spuse Rambo mirat. Am impresia că ai stat cam mult alături de musulmani. Ai început să cuge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stin nici măcar nu îl îndemnase vreodată să o ia în considerare. El credea în stăpânirea de sine, nu în stăpânirea sinelui de către o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tuna aceea venită tocmai la timp, ca un dar ceresc, îl făcuse să se îndoiască de judecata lu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hotărî el. „Nici vorbă. Pur şi simplu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suşi norocul era un alt fel, al neştiutorilor, de a numi voinţa lui Dumnezeu.</w:t>
      </w:r>
      <w:bookmarkStart w:id="60" w:name="bookmark7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aduse aminte de ceea ce îi spuse Trautman la topitoria din Bangkok, ultima dată când îl văzuse Rambo.</w:t>
      </w:r>
      <w:bookmarkEnd w:id="6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îţi accepţ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cmai ăsta-i necazul cu tine.' Trebuie să accepţi ceea c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ccept ceea ce urăsc cel mai tar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le momente făcea tocmai ceea ce ura el, ceea ce ştia el să facă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 mergea înaintea lui încetini pasul, apoi se opri în loc. Luptându-se cu vârtejurile de nisip; Andreev veni lângă el. Mousa şi ceilalţi războinici afgani îşi duseră caii la adăpostul scobiturii în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usului se auzea slab în învălmăşeala acee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ii aici. Colinele astea or să-i mai ferească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cercetă cadranul fosforescent al busolei şi arătă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am la trei sute de iarz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 furtuna asta, poţi să te înşel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artiruit aici un an de?ile. Crede -mă pe cu vânt ştiu undei f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trecut cumva pe alături, fără '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n-ai cum să nu bagi de seamă. Dar tine bine minte: prizonierii sunt ţinuţi în partea de nord, în beciuri, zis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apropie de ei.</w:t>
      </w:r>
      <w:bookmarkStart w:id="61" w:name="bookmark8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bookmarkEnd w:id="61"/>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dată capacul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de leopard amestecat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sta? N-avem nevoie de nici un fe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insistă Mousa. Dar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fug departe la miros de leopard. Adulmecă şi dup-aia se ascund, nici nu lat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mânji cu unsoarea aceea pe faţă şi pe dosul mâinilor. Apoi îşi şterse podul palmelor pe poalele cămăşii, ca să nu îi alunece degetele: Trebuia să prindă cu nădejde armele, când ave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nisip ce se lipi de spoiala aceea îl făcea să nici nu poată fi desluşit de vârtejur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usa şi Andreev se ungeau şi ei cu alifie, Rambo mai controlă o dată dacă pumnalul lui era bine înfipt în teacă, alături de traistele cu arcul şi săgeţile. Înnodă strâns şireturile de la gura rucsacului, apoi scoase puşca-lansator de grenade şi o atârnă pe umăr. Mousa şi Andreev îşi verificară şi 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ezlegă un colac de funie încolăcită, agăţată de oblâncul şeii şi o petrecu pe după braţ. La capătul frânghiei era prinsă o ancoră. De asta avea nevoie în cazul escaladării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erau pregătiţi de 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ercă să îşi stăpânească orice sirr.…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nse pe Andreev din spate, de uni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trigă ceva în afgană, către ceilalţi nncl războinici, care aveau să îi aştepte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acă nu ne-ntoarcem într-d o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l prinse pe Rambo cu mâna de spatele cămăşii. Ieşiră din scobitura aceea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furtuna îi învălu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îl împingea pe Rambo din spate, ducându-l grăbit, aproape fără voie. Grăunţe de nisip întărit îi pişcau întruna părţile neacoperite ale trupului – gâtul, creştetul şi mâinile. Iar vântui, tot atât de ascuţit şi dureros, îi urla în timpane, făcând să-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păreau că îşi pierd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le zisese celorlalţi afgani să plece într-o oră, dar se părea că deja trecuse jumătate din vreme. Vijelia aceea şi valurile de nisip cu care se lupta, îl făceau pe Rambo să îşi închipuie că nu va mai scăpa niciodată de urgie, că terenul nesigur de sub picioarele sale va pieri în orice clipă, iar el avea să cadă, să se tot prăbuşească, simţind mereu goluri în stomac, ca şi cum s-ar fi rostogolit mere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usa se ţinea de cămaşa americanului din toate puterile, iar Rambo, la rândul său; îl înşfăcă încă şi mai zdravăn pe Andreev de uniformă. Din vreme în vreme, rusul se oprea în loc; se clătina pe picioare şi se uita la busolă, verificând dacă aceea era ruta corectă. Încercau să înainteze 'cu pas susţinut, zorindu-se atât cât le îngăduia furtuna şi preca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deja a mai trecut o jumaiaie ue oră, deşi undeva, în mintea lui Rambo, instinctul cronometra exact şi îl asigura că nu trecuseră de fapt mai mult de zece minute de când părăsiser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Trebuia să fi ajuns la ea până acum”,1 îşi zise el. „Andreev ăsta probabil că a dat greş. Ne-am rătăcit. Am trecut de fortăreaţă. De-acum trebuie să mergem neabătut până ce dăm de celălalt capă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ăsurii părea că îşi strigă drepturile: Dar raţiunea, luând în calcul greutăţile pe care le înfrunta în realitate, îl sfida. Iar hotărârea de a duce totul până la sfârşit, îl mâ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o lucire, învăluită pe dată de vârtejurile de nisip, îi spulberă toate îndoielile! Un reflector! Cazarma! înviorat, Rambo observă pe dată o a doua sclipire, apoi o a treia, măturând terenul,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acelea însă nu constituiau un pericol Indiferent de cât de puternice erau ele, nu puteau răzbate prin urgia aceea nestăvilită. Ba chiar îi ajutau, călăuzindu-l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şi Andreev. Şi Mousa. Se lăsară cu toţii degrabă pe vine, încetinind pasul şi mergând astfel,'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stătu în loc. Rambo se întrebă de ce oare şi se uită peste umărul sovieticului, desluşind cu greu un soi de grămezi de ceva (cine ştie ce?!), înălţându-se drept în faţa lor. Nu î« Hseama ce înseam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înalt aproape cât un stat de om, împletit din sârme nenumărate, ca un arici uriaş înarmat cu ţepuşe tăioase, de fier. Pe drum, Andreev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ajutat la împânzirea câmpului cu mine. Şi începe îndată ce trecem de un gard de sârmă ghimpată. În felul ăsta, nici soldaţii nu se încumetă să patruleze pe-acolo, ca nu cumva să calce alături şi să sară în a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ardul acela părea mai degrabă o linie de demarcaţie decât o barieră, aşa că nu avură decât să arunce păturile peste sârmă şi să urce obstacolul. Câteva ţepuşe îi intrară în picioare lui Rambo, prin pătură, dar acesta aproape că nici nu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aflau la marginea câmpului minat şi; cu toate că Andreev spusese că fortul era la o distanţă de vreo cincizeci de iarzi de sârma ghimpată; Rambo încă nu putu zări zidul, învăluit în pânza deasă a vârtejurilor de nisip. Reflectoarele cercetau peste tot. aşezate în fiecare colţ al eazarmei şi în punctele de pază, iscodind astfel tot cuprinsul văii; dar, deşi ei erau aproape de luminile neostoite, acestea nu reuşiră să îi descopere, fiind prea acoperite de nisip. Iar străinii oricum purtau haine de culoarea nisipului şi aveau chipurile îmbâcsite de pelicula aceea, lipită de grăsimea de leopard. Când raza prelungă a câte unui reflector trecu peste ei; cei trei rămaseră încremeniţi lânrm gardul de sârmă ghimpată. Se mai scurseră astfel câteva clipe de aştentare încordată Nici o sirenă nu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c, tancurile şi transportoarele blindate erau adănostite îndărătul zidurilor îmnreimuite cu panouri de metal, tocmai în cel mai îndepărtat colţ al eazarmei, dună câte le povestise Andreev. Hangarul destinat vehiculelor era prevăzut cu un acoperiş, dar cel al aparatelor de zbor* nu avea aşa ceva, căci elicopterele erau protejate de prelate în tim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teralele şi intrarea în hangare erau accesibile, cu toate că le controlau gardienii, uneori însoţiţi şi de câini dresaţi. „întrebarea este – îşi zise Rambo – dacă paznicii ăia verifică locurile şi în timpul unei furtuni îngrozitoare ca asta? 1 Nu-i chiar vânt negru, dar oricum vremea e cumplită. Cât de vigilenţi pot fi gardienii pe o astfel de noapte, stând mereu în bătaia vârtejurilor ăstora groaznice? Nu prea mult. Ba chiar ar fi expuşi pericolului. Pentru că expunerea îndelungată a or-r ganismului pe un timp ca ăsta, îi poate duce direct pe targa spitalului. Chiar superiorii lor ar putea ordona să rămână soldaţii în spatele santinelelor; în cazul în care se apropie vreun nepoftit, rămâne în seama câmpului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baza deloc pe acea probabilitate; şi, oricum, aveau deocamdată o altă problemă 1 câmpul minat. Andrev se întoarse lângă gardul de sârmă ghimpată. Pipăi cu grijă de-a lungul acestuia; bâjbâind drumul, până ce ajunse la un stâlp ce susţinea plasa. De acolo, se îndreptă iarăşi către fo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flector îi sili să se arunce la pământ.' Mai trecură câteva clipe de tensiune. Şi încă o dată; nu se auzi nici o alarmă care să vestească intra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în genunchi, simţind cum Andreev şi Mousa se scoală şi ei de jos. Rusul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i ăştia de care e prinsă sârma ghimpată sunt cheia principală a întregului câmp minat, îl avertizase Andreev. Noi am împrăştiat explozibilul într-un anume fel, în funcţie de p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câmp minat, de obicei nu se plantează aşa, în ordine, ci la întâmplare, observa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acă nu.vrei decât să arunci aşa, în tâmpenie, drăciile alea, ca să faci o capcană sau un drum mortal sau să arunci în aer soldaţi sau maşini. Dar aici e o altă problemă. Să presupunem că răsculaţii trec de sârma ghimpată. E cât se poale de uşor, aproape la îndemâna oricărui prostănac. Şi să mai presupunem că intruşii sar în aer, călcând pe mine. Rămăşiţele lor, trebuie oricum adunate de pe locul ăsta Aşa că ostaşii intră în câmp, ca să îl cureţe Şi folosesc detectoare, bineînţeles. Dar, ca să uşureze munca asta. de mare ajutor Ie e să ştie unde anume sunt puse minele acelea. Aşa că noi am stabilit o cărare care o ţine drept pe lima stâlpilor. Locul unde sunt îngropate minele corespunde numerelor impare ale paşilor De pildă: unu, trei, cinci şi şapte Cifrele astea reprezintă deci câţi paşi anume faci de la stâlp încolo, Dar la unu, am plasat mina la două picioare spre dreapta. La trei – două picioare spre stânga. Şi aşa mai departe, De la şapte încolo, se inversează dreapt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îl oprise Rambo. M-am convinşi Nu pot străbate câmpul acela dacă nu mă con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ndreev o luase înainte. Mergând pe vine, prin nisipul răscolit şi vântui turbat, rusul orbecăia, cu grijă, prin ţărână, înaintând atent, cu fiecare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i Mousa îl urm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o greşeală, cât de mică, ne aruncă pe toţi în aer, gândi Rambo. 174</w:t>
      </w:r>
      <w:bookmarkStart w:id="62" w:name="bookmark8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rămâne în spate, ca să ne apărăm la nevoie. Trebuie să stăm aproape de el, ca să ştim pe unde trebuie s-o luăm.</w:t>
      </w:r>
      <w:bookmarkEnd w:id="6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şiroaie pe faţa mânjită a lui Rambo, în timp ce Andreev se târa cu grijă mai departe. Din nou, raza sufocată a reflectorului trec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ipim de pământ, putem să ne aşezăm pe vreo mină.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gemu pe loc, cât putu mai tare. Lumina se apropi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încet, pe genunchi. Reflectorul mătura câmp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lipi încet cu burta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i dezmierdă silueta cocârjată şi iscod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zându-şi muşchii dureros de încordaţi, americanul se ridică, apoi se lăsă iarăşi pe vine. În faţa lui, Andreev pipăia cu febrilitate pământul şi merse mai departe prin câmn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mbo. timpul păru că se dilată tot mai mult. „Da, ne târâm ca melcii î Oamenii ăia or să plece cu caii înainte de-a ajunge noi la cazarm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uteza să îl zorească pe Andreev. În situaţia aceea, nu aveau altă scăpare decât că păşească oric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socoti în gând. mai merse un pas. aroi un altul şi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teptă, cu nervii întinşi la maximum: Sovieticul ăsta nrobabil că s-a încurcat la numărătoare. Haide odată! Nu ne lăsa baltă chiar în p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năvăleşte sângele în vine cu încă şi mai multă putere când îşi dădu seama că ajunseseră în dreptul unui alt rând de sârmă ghimpată:</w:t>
      </w:r>
      <w:bookmarkStart w:id="63" w:name="bookmark82"/>
      <w:r>
        <w:rPr>
          <w:rFonts w:cs="Bookman Old Style;Times New Roman" w:ascii="Bookman Old Style;Times New Roman" w:hAnsi="Bookman Old Style;Times New Roman"/>
          <w:sz w:val="24"/>
        </w:rPr>
        <w:t xml:space="preserve"> 17.</w:t>
      </w:r>
      <w:bookmarkEnd w:id="63"/>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runcă pătura pe gard Trecură peste eî cât putură mai repede, Rambo începu să alerge către zicâul ce împrejmuia cazarma, – Dincolo de al doilea gard de sârmă ghimpată nu mai sunt mine, îl atenţionase Andreev. Singurul lucru de care trebuie să ne temem sunt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vreme ca aceea, puteau rămâne paznicii afară? Şi chiar dacă erau, Rambo tot nu putea să îi vadă până ce nu ajung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îşi facă atâtea gânduri. Oricum avea destule pe cap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să se hotărască odată ce anume să facă el cu Andreev. La urma urmei, sovieticul îl ajutase. Ii trecuse pe Rambo şi Mousa de câmpul minat. Din momentul acela trebuia să îi ducă grija ca unei comor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avea încredere în Andreev? întrebarea aceasta nu îi dădea deloc pace lui Rambo. Oare sovieticul nu avea să alerge imediat ca să atenţioneze santinelele, dacă aveau să pătrundă în fort? Oare nu putea oricând să fluiere sau să strige la gardieni şi să îi dea de gol pe intruşi? Ce motiv avea Rambo ca să se încreadă în e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toate motivele să îl bănuiască. Andreev ăsta ar fi putut să se prefacă doar că dezertează şi că se dă de partea lor, c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scot de-aici pe Trautman! Altceva nimic nu mai contează! Nu pot lăsa pe nimeni şi nimic să pună în pericol misiunea as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când Rambo luase hotărârea de a-l duce pe Andreev cu el, înţelesese şi riscurile la care se expunea. Chiar şi atunci, luaşe în calcul posibilitaf^ai nniif astfel de moment. Se forţase să nu sd lase influenţai de gândul acela supărător. Îşi spusese că avea destul timp să cugete la asta în drum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mai era deloc timp să stea în cumpănă Trebuia neapărat să ia o decizie, Deci 3 ce ai de gând să faci cu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şedea chiar lângă el,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pe care rusul nici nu o observă, Rambo scoase pumnalul. Se pregăti să îi astupe gura celuilalt şi să împlânte lama curbată în artera ren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ea să vină instantaneu. Ţipătul muribundului avea să fie înăbuşit de palma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ac asta.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cordă muşchii,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i să facă nici o mişcare. Qn ecou al conştiinţei lui refuză să permită creierului transmiterea acelui mesaj mortal către membrele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Nu poţi să-ţi mai permiţi riscul de a-l cre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dezmorţeşte dintr-odată. Braţele lui se u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Andreev ţişni d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luă după el, să nu-l scape. Da, bănuiala lui fusese întemeiată. În tot acest timp, sovieticul nu se gândise decât cum să scape I „Da, nu-l mai găsesc eu în veci pe vij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dreev nu încercă să se salveze. Ci se îndreptă către un gardian care tocmai apăru dintre vârtej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şi repezi patul puştii în falca soldatului. Acesta fu aruncat la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l pocni a doua oară. Santinel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sigur, Andreev îl lovi şi a treia oară, apoi îngenunche lângă cel căzut şi îi ascultă bătăile inimii. Când întoarse capul, îl zări pe Rambo chiar în spatele lui, cu cuţit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ăsă pumn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te-a luat sub paza lui în noaptea asta;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gardian până lângă zid. Ridicând ochii spre zid, Rambo îşi alese un loc aflat între reflectorul din colţ şi cel de la mijlocul parapetului, între cele două reflectoare era o distanţă de cel puţin două sute de picioare. Desfăcu apoi colacul de frânghie de pe umăr, se asigură că este în bună stare şi îl prinse chiar de dedesubtul ancorei legală de un capăt al funiei. Îşi roti braţul de câteva ori; şi aruncă dintr-odată acostajul peste much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sufl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ancora îşi pierdu echilibrul şi căzu. Înainte de a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ânghia de jos şi învârti iarăşi ancora pe deasupra capului. Oare pe vremea aceea câinească patrulau gardienii pe parapet? Sau or fi în pichetele despre care îi povestise Andreev că sunt aşezate în fiecare colţ şi la mijlocul zidurilor? Oare vuietul vântului avea să acopere scrâşnetul colţilor de fier ce zgâriia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ainte,” îşi dădu Ramb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ridică fruntea dintr-o baltă de sânge închegată pe podelele de piatră ale celulei Iu? şi j se cutremură tot la auzul bocănitului de cizme grele, milităreşti, apropiindu-se de pe condor. Da, doi bărbaţi solizi, mergând aproape în acelaşi ritm. Tropăitul acela părea că răsună asurzitor. În fiece cotlon al închisorii Trautman ascultase de prea multe ori până atunci acele ecouri ca să nu le recunoască de îndată, să nu tresară dureros la gân lul a ceea ce avea să îndu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Zaisan nu procedă ca de obicei. Nu îi ordonă gardianului să descuie uşa ceJulei, nu izbi uşa în lături şi nici nu intră împreună cu sergentul K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opri pe culoar. Şi, uitându-se printre gratiile vizetei, se răsti l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de către superiorii mei.1 Sunt foarte nemulţumiţi din pricina ultimelor evenimente din zonă. Iar eu sunt nemulţumit la rândul meu pentru că ei sunt nemulţumiţi. Şi îţi promit că tu vei avea parte de mult mai multe nemulţumiri decât mine. Gata, am ajuns la capătul răbdării Ai de gând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ngăi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ăspund la întrebări, o să mă împuşti ca pe toţi rebelii aceia pe care abia i-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de gând să-mi răspunzi, o să ajungi să-ţi doreşti să fii împuşcat. Ce-ai îndurat până-acum nu-i nimic. Dar îţi promit eu că astăseară o să spui tot. O să ţi se dea şi apă. O să dau ordin să se stingă reflectoarele din celulă. O să trimit un doctor să te îngrijească şi să-ţi dea calmante pentru dureri. O să mănânci friptură şi carote. Ai o jumătate de oră la dispoziţie. Gândeşte td bine. Între timp, eu o să încerc să te stimulez» a să mărturiseşti cu sufletul cât ma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tăcu. Chipul lui mâniat. numai foc şi pară, dispăru din cadrul vizetei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vrut să spună cu,între timp, ert o să încerc să te „stimulez, ca să mărturiseşti cu sufletul cât mai împăcat”?! se întrebă Trautman. Nu cumva peste o clipă o să intre sergentul Kurov, cu ochii scăpărând de ură, lovind uşa cu picioru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ări în lături cât colo, dar nu cea de *la celula lui Trautman, ci de la carcera alăturată, din partea dreaptă. Colonelul american auzi bocănitul unor cizme grele târşâindu-se pe pode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auzi el pe Zaisan întrebând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sti aceleaşi cuvinte, de data aceasta într-un dialect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ător al unui băieţel speriat de moarte grăi în acelaş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sprezece? se miră Zaisan vorbind iarăşi în englezeşte, apoi repetând în afgană. Vai, va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 pricepea ce anume se petrecea acolo… Oare de ce Zaisan traducea tot ce spunea?” Şi dintr-odat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şi eu ce zice!… Sfinte Dumnezeule, vrea ca eu să aud e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păcat, făcu iarăşi Zaisan. În celula de alături e un om care nu vrea să răspundă la întrebările mele. Din cauza lui, trebuie să te interoghez pe tine. Ştii unde se ascunde căpetenia răsculaţilor, Mosaad Haidar?</w:t>
      </w:r>
      <w:bookmarkStart w:id="64" w:name="bookmark8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eţelului abia bâigui câteva cuvinte, în 'dialect, gâtuită de spaimă.</w:t>
      </w:r>
      <w:bookmarkEnd w:id="6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65" w:name="bookmark84"/>
      <w:r>
        <w:rPr>
          <w:rFonts w:cs="Bookman Old Style;Times New Roman" w:ascii="Bookman Old Style;Times New Roman" w:hAnsi="Bookman Old Style;Times New Roman"/>
          <w:sz w:val="24"/>
        </w:rPr>
        <w:t>Nu? se minună Zaisan, Vai, ce păcal. S rgent, pune-i acid pe piept.</w:t>
      </w:r>
      <w:bookmarkEnd w:id="6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eomenesc ce urmă îl îngrozi într-atât pe Trautman, încât acesta se târî degrabă în cel mai îndepărtat colţ al celulei şi îşi acoperi cu mâinile urechile deforma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are îşi apăsa palmele, strigătele agonice ale copilului îi răzbăteau în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ericanul ar fi fost dispus să coopereze. zise Zaisa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căţără pe zid ţinându-se de funie,1 ajunse pe muchie, se uită în stânga şi în dreapta, scrutând trâmbele de nisip, apoi se lăsă pe burtă peste marginea parapetului. Cu ochii în patru, în toate părţile, ca nu cumva să fie descoperit de vreo santinelă, smuci frânghia de câteva ori, ca să le dea de înţeles lui Mousa şi lui Andreev că a ajuns cu bine. Trebuia să urc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 se alătura şi ceilalţi doi, el mai avea multe de făcut. Scoase din rucsac o bombă cu ceas şi se târî până la pichetul din colţul fortului. De dincolo de pereţii metalici auzi zgomot de voci. Fixă cronometrul declanşatorului la cincisprezece minute începând din acea clipă, lipi bomba de peretele de fier, apoi se grăbi înapoi, spre rucsac. O altă încărcătură o plasă pe cutia metalică din cealaltă parte de unde era controlat reflectorul şi unde se afla paznicul acestuia. Potrivi detonatorul lot pentru următorul sfert de oră şi îl pus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în curtea fortăreţei, observă că în ciuda furtunii puternice, care făcea ravagii acolo sus, pe parapet, interiorul cazarmei era bine apărat de zidurile vajnice Deşi se ridicau pretutindeni vârtejuri de praf, nu se zărea decât o ceaţă de pulbere înecăcioasă, dar în nici un caz urgia aceea nestăvilită de nisip stârnit, pe care o înfrunta atunci Rambo. Prin prăfăraia aceea din curte răzbăteau luminile reflectoarelor, dând la iveală; cinci maşini ruseşti, un fel jeep-uri, parcate lângă trei transportoar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eventualitatea în care ofiţerii superiori se hotărau să îşi asume riscul de a părăsi fortul în felul acela se puteau convinge de rezultatele îmbucurătoare ale atrocităţilor pe care le ordonase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ate acele vehicule stăteau de pază doi soldaţi. În ciuda orei târzii, alţi ostaşi ieşiră pe o uşă aflată în dreapta lui Rambo. Râdeau în hohote, cine ştie de ce. Unul dintre ei oferi altuia o ţigară şi încercă de câteva ori la rând să aprindă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 mulţumit. Se întoarse la rucsac şi îi găsi acolo pe Mousa şi Andreev aşteptându-l. O umbră de îndoială îl hărţuia. Oare chiar putea avea încredere deplină î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simţit el atunci când am vrut să-l omor? Nu cumva s-a repezit la rusul acela ca să mă facă pe mine să cred că nu trebuie să î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ra prea târziu ca să mai stea pe gânduri. Gata, acum suntem cu toţii aici. Ce se va întâmpla, se va întâmpl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sambla arcul şi aşeza săgeţi în cele şapte lăcaşuri ale tolbei ataşată la minerul arcului, se simţea neliniştit. Vârfurile spintecătoare erau puse de-acum la locul lor, gata să zboare către ţintă. Cu fiecare fibră a trupului său încordată, Rambo urmă întocmai cursul pe care îl memorase după harta desenată de Andreev, către o scară acoperită, ce cobora dinspre postul santinelelor din colţul drept a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uşca de pe umăr. Rambo pregăti săgeata. Dacă avea să fie atacat, nu ar fi îndrăznit oricum să folosească arma. Cel puţin, nu încă. Nu, până ce aveau să izbucnească exploziile, spera să nu facă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lui se dovedi corectă, căci îndată se ivi un soldat sovietic ce urca agale, târşâit, scările, cu capul în piept, până ce dădu cu ochii de ghetele lui Rambo. Atunci înălţă ochii, uluit peste poate, încercă să ridice arma, dar fu ucis pe loc de o săgeată care îi străpunse fruntea cu vârf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staşul aluneca pe trepte, Rambo se aruncă înainte, prinzându-l înaintp de a-i cădea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Până şi numele acestei ţări îi făcea rău maiorului Azov. Cu toate că nu era credincios, nici un alt cuvânt de pe lumea asta nu îl îngrozise mai tare decât acesta. Îl asemuia, nici mai mult, nici.mai puţin, cu iadul pe pământ. Iar furtuna din noaptea aceea îi confirma toate temerile: Urgia aceea înnebunitoare nu era întrecută decât de un singur lucru. De nebunia neîndoielnică a propriului său superior. Colonelul Zaisan era atât de hotărât să-şi dovedească neapărat capacităţile deosebite în faţa ofiţerilor superiori lui? să îşi răscumpere libertatea de a părăsi războiul acela ne^ drept, încât nu s-ar fi dat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intenţiile colonelului ajun-; seseră la maiorul Azov numai cu cinci minute în urmă. Îndată, lăsase pe masă piesa lui Gogol, pe care tocmai o citea cu infinită plăcere şi se repezise spre beciurile fortăreţei, să se convingă dacă auzis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aşa era. Străbătu la iuţeală coridorul, trecu de uşa celulei prizonierului american, ajunse la uşa alăturată şi., rămase cu gura căscată, scârbit până în străfunduri la vederea rănilor deschise de bulbucii de acid în pieptul unui băieţel afgan pe care îl interoga colonelul Z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ăcni Zaisan în englezeşte,” apoi în afgană, uluindu-l încă şi mai tare pe maiorul Azov. Unde este căpetenia răsculaţilor, pe nume Mosaad Ha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ea în continuare, chinuindu-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vina americanului, zise Z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urov turnă iarăşi acid. Micuţul url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e stăpânească, maiorul Azov se năpust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trigă el în ruseşte. Ştiţi doar: cu cât îi torturaţi mai crunt pe oamenii ăştia, cu atât rezistă mai mult! Ştirile despre atrocităţile acestea se înmulţesc pe zi ce trece! Răsculaţii se împotrivesc încă şi mai îndârjiţi! Ar trebui să ducem tratative cu ei, nu să-i supunem la chinuri! Sau să plecăm de-aici! N-are nici un ros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sau nu, eu decid, maior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isan se întoarse cătr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vom arăta americanului rezul-» ţaţele suferinţelor pe care le-a provoc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ericanul chiar nu are habar unde se află rebelii? urmă Azov. Şi dacă ar avea, ce mare lucru ar rezolva mărturisirile lui? Asta-i doar un comandament inutil stabilit de un război inutil! Ce căutăm noi aici? Ne apărăm patria? Nu! Toate torturile astea nu încălzesc cu nimic familiile noastre! în schimb, le dau duşmanilor prilejul să ne sfideze tot mai mult! Ţara asta îşi merită renumele! E ţara care nu poate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poţi stăpâni! se răţoi colonelul Zaisan. E clar că eşti epuizat de-atâtea lupte! Ai stat prea multă vr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şi noi de acord! Dar, oricum, nu sunt chiar atât de lipsit de stăpânir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ja ai mers prea departe! Ieşi afară! răcni colonelul Mâine o să fii transferat la Kabul: Şi după aceea la Moscova! Şi după aceea or să te pună pe liber,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cutremură de furie neputincioasă când sergentul Kurov turnă iarăşi acid pe pieptul băieţelului, iar acesta ţipă cu gl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ce putere în faţa nebuniei aceleia crunte, Azov ieşi buzna din celulă, împleticindu-se buimac pe coridorul nesfârşit, simţind că trebuie să se depărteze de acea clădir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a, trebuia neapărat să fugă de strigătele acelea înfior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 ii trase pe suiuatui ucis ui capătul scărilur. Întorcându-se pe parapet, împiedicat de vârtejurile ce întunecau totul în jur, aşeză într-un târziu cadavrul într-o despărţitură dintre perete şi scări; unde nimeni nu l-ar fi luat în seamă până ce nu avea să se oprească urgia. În grabă, coborî iarăşi treptele, pe urmele lui Mousa şi Andreev. Aceştia îl aşteptaseră la o distanţă destul de mare de capătul de jos al scărilor, în aşa fel încât să nu poată fi observaţi deloc de ce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cuviinţară din cap, în semn că pot porni mai departe, apoi prinseră să coboare din nou, cu Rambo înaintea tuturor. Dar deodată Andreev îl atinse pe american pe umăr şi se strecură pe lângă el, trecând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sări, bănuitor, aproape că îl smuci îndărăt pe celălalt, dar îi dădu drumul când înţelese ce voia să facă rusul de fapt. Andreev era în uniformă. Dacă vreun alt soldat îl zărea apărând din direcţia scărilor, nu era nici un motiv să dea alarma, Numai dacă nu cumva respectivul îl recunoştea pe dezertor şi ştia că fusese dat dispărut în lupta ce avusese loc cu o zi în urmă. În cazul, acela, ostaşul s-ar fi mirat, desigur, cum de se întorsese Andreev aşa. pe negândite, la fort. Şi, în cazul cel mai fericit, s-ar fi apropiat de nou-sosit, să îşi lămurească pe dată curiozitatea. Iar în cel mai rău caz, ar fi strigat îndată după ajutoare. Aşa că Rambo nu putea decât să spere că dacă Andreev avea să fie văzut, nu i se va observa desluşit chipul, acoperit de pânza densă de nisip ce stăruia peste curtea cazarme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ieşi din casa scărilor şi scrută curtea foi lă reţei. Părea netulburat, însă muşchii cefei tresăreau spasmodic, Făcu un gest cu mâna în spate, către Rambo şi Mousa, ca să îl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trage-n piept? se întreba Rambo. Dacă o să coborâm şi ne trezim faţa-n faţ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îşi stăpânească temerile. Ce avea să se întâmple de atunci înainte cădea numai în seama sorţii. Păşi cu. grijă pe trepte, zări doar două santinele ce şedeau cu spatele la ei, cam la patruzeci de picioare depărtare de vehicule. Alergă de îndată, în vârful picioarelor, la adăpostul unui camion. Urmat de Mousa, se târî repede sub maşină, aşeză o bombă cu ceas (fixat pentru următoarele treizeci de minute) chiar sub cabina şoferului. Mousa luă şi el câteva încărcături de explozibil, se furişă pe sub. camion şi apoi le aruncă spre un şir de transportoare blindate. Rambo se duse după el, mergând ghemuit, uitându-se într-una împrejur, pregătit să îl acopere dacă ostaşii aveau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despre Andreev, acesta se îndreptă nervos în partea dreaptă a casei scărilor, trecu pe lângă câteva uşi şi se opri în umbră, lângă intrarea despre care îi spusese lui Rambo că duce în beciuri; la celulele prizonierilor. Mousa termină de aşezat încărcăturile sub transportoare. Rambo se ocupă şi el de automobilele acelea asemănătoare cu jeepurile. Dat fiind faptul că un minut din cele cincisprezece deja trecuse, programă ultima explozie pentru următoarele douăzeci de minute, iar nu treizeci, astfel încât exploziile să se producă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mbo se întoarse târâş până la Andreev, observă un tanc-rezervor plin cu benzină; chiar lângă ultimul transportor minat de el. Obiectivul acela însă era prea tentant. Aşa că aşeză uttima încărcătură de explozibil chiar sub cisterna cu combustibil, Privi în direcţia celor doua santinele şi 'âncremeni. Un soldat se întoarse cu faţa spre el. Neavând unde să se adăpostească. Rambo se lipi cu faţa la pământ, Dar se păru că nu îndeajuns de repede. În vreme ce americanul se grăbi să se tragă sub ultimul jeep de la capătul rândului, văzu cizmele gardianului apropiindu-se de el, de parcă rusul avea de gând să ajungă undeva, între tancul-rezervor şi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lţările acelea, ce i se păreau uriaşe, se îndreptară spre vehicul. În ciuda valurilor de praf ce îl orbeau, Rambo văzu tălpile cizmelor în cele mai mici amănunte Nu se aflau decât la câţiva centimetri distanţă de chipul lui. Şi avea senzaţia că sunt croite pentru un căpcăun, aşa de mari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ambo auzi vocea mirată 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îl recunoscuse pe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urmă santinela,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înăbuşite în parte de vânt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căpat viu din măcelul acela? Şi cum de te-ai întors aici,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oldatului se urniră din loc, luând-o pe lângă jeep, ocolindu-l, apropiindu-se d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l observe pe Mousa? se sperie Rambo. S-o fi ascuns bine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Rambo ieşi de sub jeep, prin spate. Între el şi sovietic se interpunea acum silueta mătăhăloasă a vehiculului. Îndrăzni să arunce o privire şi îl văzu pe cel de al doilea gardian care se întorsese să îl urmărească pe colegul său nedumerit de apariţia neaşteptată a lui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împrăştiat care-ncotro, eu am reuşit să fug, minţi Andreev. M-am întors as- 1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o pl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ă te-ai întors, conţi-; nuă santinela, cu mirare. În mod clar, s-ar fi auzit zvonul ăsta în toată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lângă Andreev. Celălalt o porni şi el după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biroul colonelului Zaisan, să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ndreev îl izbi pe celălalt cu patul puşti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ardian mări pasul şi ridică arma. O săgeată de-a lui Rambo însă îl străpunse dintr-o parte într-alta. Sângele ţâşni din capul soldatului ca o arteziană, iar acesta căzu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dreptă arcul către cel ce şedea lângă Andreev, dar nu mai fu nevoie să se ostenească. Rusul îl pocnise iarăşi pe confratele lui şi îl lăsase l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răbi într-acolo. Mousa ieşi târâş de sub un transportor blindat. Traseră trupurile inerte spre vehicule şi le îndesară dedesubtul acestora. La iuţeală, Rambo aşeză o altă încărcătură programată să explodeze după unsprezece minute şi o fngropă în spatele rezervorului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spre intrarea ce ducea către celulele din beciuri. Andreev deschise uşa. Uitându-se cu mare grijă în toate parii le, porniră scările luminat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ate îndepărtate, Hămui» cum i se încrâncenează carnea pe el. Urletele acelea păreau totuşi atât de ascuţite, de tremurătoare, încât păreau că sunt ale unui băiat, nu ale unui bărbat în toată firea. Dar deşi cel schingiuit se afla la o oarecare distanţă de el. ţipetele iui erau cumplite, pătrundeau în toate colţu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or face nemernicii ăia. dar trebuie să fie groaznic”, îşi spu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îndemnă să se grăbească în direcţia aceea, dar raţiunea îl obliga să se stăpânească. Andreev o luă iarăşi înaintea lor, ajungând primul în cn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 se auzi vocea uluită a unui 'H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înaintă câţiva paşi, aşa că Rambo nu îl mai put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rebelii, începu Andreev. Am reuşit să scap. Tocmai m-am întors la cazarmă. Deţin câteva informaţii foarte importante. Ştiu unde se ascund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laţii?! Colonelul o să vrea să stea de vorbă cu t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aut, dar nu este în birou. Mi-a spus o santinelă că s-ar putea să îl găsesc aici.</w:t>
      </w:r>
      <w:bookmarkStart w:id="66" w:name="bookmark8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ieţelului torturat se auzi din nou, de departe.</w:t>
      </w:r>
      <w:bookmarkEnd w:id="6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67" w:name="bookmark87"/>
      <w:r>
        <w:rPr>
          <w:rFonts w:cs="Bookman Old Style;Times New Roman" w:ascii="Bookman Old Style;Times New Roman" w:hAnsi="Bookman Old Style;Times New Roman"/>
          <w:sz w:val="24"/>
        </w:rPr>
        <w:t>Da, răspunse soldatul. Colonelul e-aici:</w:t>
      </w:r>
      <w:bookmarkEnd w:id="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de chei. Apoi scârţâituâ unui sca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jd un horcăit şi un icnc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bori într-un suflet scările şr îl văzu pe Andreev pocnindu-l pe gardian cu bastonul de cauciuc, pe care tocmai i-l smulse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zvârcoli de durere, se clătină pe picioare şi căzu pe podele. Dar Andreev nu încetă până ce om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şfăcă îndată inelul cu chei ai gardianului. Mousa îl ajută pe Andreev să tragă cadavrul într-o încăpere ce părea camera de gardă, Paznicul şezuse la un birou în spatele căruia se zărea o uşă metalică închisă, cu o vizetă zăbrelită prin care se puteau vedea o mulţime de celule de-o parte şi de alta a unui corid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durere stârneau ecouri asurzitoare pe acel culoa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ostaş care cerceta prin mica ferestruică din uşă interiorul unei celule, aflată cam pe la mijlocul coridorului, Rambo se lăsă în jos, ca să nu poată fi văzut. Mousa şi Andreev se apropiară şi ei, dinspre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ogramă o bombă cu ceas să explodeze în decurs de nouă minute şi o aşeză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umzetul înăbuşit a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arătă cu mâna către 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gen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grabă culoarul respectiv şi ajunseră în dreptul unei uşi care vibra toată din pricina duduitului maşinăriei dinăuntrul ei. Andreev aşi înăuntru, se uită de jur-împrejur de parcă a? i fost la el acasă acolo şi îi pofti pe Rambo şi Mou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generator pe bază de benzină duruia asurzitor. Părea că şi podelel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ercetă încăperea, să se convingă că ^ste goală şi plasă o nouă încărcătură, care avea să explodeze în următoarele opt minute. O puse într-un lăcaş de sub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rucsacul lui se golise. Îl ascunse sub gunoiul dintr-un butoiaş lăsat acolo pentru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ă înceapă toată tărăşenia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răseau odaia aceea şi se grăbeau să se întoarcă la camera de gardă, Rambo îşi făcea tot soiu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utman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au mutat încă de când Andreev a plecat de la fort. Ar fi putut foarte bine să îl transfere într-o altă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u expediat la Kab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 vreau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putea fi uci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nu îi dădea pace deloc. Îi apărea mereu în minte, înnebu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venit eu prea târziu c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junse la uşa ce dădea înspre celule: încercă să deschidă cu câteva dintre cheile gardianului omorât, până ce una dintre ele se potrivi. Metalul scrâşni când el descuie. Broasca rezistă câteva clipe, apo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ea nu avea clanţă, ci un mâner. Rambo îl împinse şi uşa se deschise. Şezând pe vine, îl iasă pe Andreev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celea de agonie părură că au atins culmea puterilor celui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opriră dintr-o dată. Ecourile lor se mai auziră încă pentru câteva momente, apoi încetară. Coridorul deveni înspăimântător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zmele lui Andreev se auzeau bocănind pe, podele. Gardianul care patrula pe coridor se întorsese deja cu faţa spre el, curios să vadă pentru cine se deschisese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ţinea în mână un plic pe care îl luase de pe birou. Întinse mâna cu hârtia aceea, de parcă ar fi adus un mesaj urgent. Gardianul îşi părăsi postul, sosind în întâmpi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paşi, soldatul şovăi, uluit la culme, când îl recunoscu pe Andreev. Deschise gura. să vorbească, dar nu mai apucă. Andreev se aruncă pe burtă. Gardianul se holbă la el, uimit de asemenea comportare, dar nu mai avu vreme să reacţioneze în nici un fel când Rambo apăru dintr-odată în cadrul uşi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orda arcul şi trase. Cu o viteză uluitoare, de două sute cincizeci de paşi pe secundă, săgeata se înfipse în ochiul drept al gardianului, străpungându-i ţeasta. Omul sări deodată un pas îndărăt şi se prăbuşi pe spate. Vârful săgeţii ieşind prin ceafa sa zgârie prelung podelele, proptindu i capul într-o poziţi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a se aşternu peste culoarul sumbru. Rambo îl lăsă pe Mousa să păzeas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mbo, III – c. 7 ce duceau spre curtea cazarmei şi îi făcu repede semn lui Andreev. Sovieticul îl târî pe gardianul ucis într-o celu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urmă, în grabă. Astfel ascunşi, auziră vocile dintr-o altă carceră aflat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băiatul a murit, spuse un glas răguşit, în ruseşte. Acidul ăsta i-a ajuns pân5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grăise în englezeşte, însă avea accent rusesc. Rambo nu înţelese de ce nu vorbea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li se întâmplă criminalilor care nu vor să mărturisească, urmă glasul acela neplăcut, în engleză. Mor fără nici o noimă. Pe de altă parte, adevărul este că băiatul ăsta nu trebuia să moară. Dacă americanul mi-ar fi spus numai ceea ce voiam eu să aflu, n-aş fi fost obligat să-l interoghez pe copil. E vina americanu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cineva, dintr-o celul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acela, lui Rambo îi stătu inima în loc. Trase adânc aer în piept. Simţământul ce îl copleşise parcă îi mări şi inima în vreme ce îi înfierbânta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a aceea era inconfundabilă. Deşi tremurătoare, pătrunsă de durere şi răguşită de furie neputincioasă, nu putea aparţine nimănui pH^…'â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încă în vi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urla din p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e! Scârbă împuţită! şi 1 iii u cuie \par</w:t>
        <w:tab/>
        <w:t>Ocară după ocară urmă într-un acces de mint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ce colonelul american ramase fără glas,' icnind de durere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miră cel cu #voce dogită. Văd că ascultătorul nostru se pricepe să vorbească destul, de bine, când vrea. Ce păcat că nu a vorbit mai înainte î Ce păcat că nu mi-a spus ce voiam eu să ascult! Mă întreb… Dacă noi ameninţăm un alt prizonier cu un interogatoriu dintr-acesta, un prizonier chiar mai mic ca vârstă decât cel mort, nu cumva vizitatorul nostru american o să ne binecuvânteze cu o convers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liniştea fu spartă de glasul i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scund răzvrătiţii î răcni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ţărmurita mea mulţumire, vom afla noi asta cât de curând. Şi poate că între timp. găsim vreun alt copil c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Rambo se apucase de treabă. Cheia cu care deschisese uşa de la intrare o vârâs*? în broasca celulei în car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potrivea. Scrâşnetul metalului fusese acoperit de voc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ia aceea putea descuia toate uşile”, îşi zise el, dorindu-şi cu disperare să nu se înşel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ş pe coridor, nu văzu pe nimeni, şi se grăbi să străbată culoarul în vârful picioarelor, aşa că trecu neauzit pe lângă carcera lui Trautman, spre celula alăturată, a cărei uşă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şi dea seama câţi oameni se aflau acolo. Auzise el două glasuri, dar clacă erau mai mulţi, iar Rambo nu ar fi reuşit să-i omoare pe toţi, înainte de a-l împuşca 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făcea şi prea mult zgomot. Nu putea risca să alerteze toată cazarma din pricin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ână ce nu va avea încotro, nu trebuia să facă asta cu nici un chip. Nu până avea să îl scoată pe Trautman din închisoarea aceea şi avea pregătit totul ca să se poată strecura afară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minute avea să explodeze prima încărcătură. După aceea, detunăturile armelor nu aveau să se mai audă defel, în tot haosul acela. Şi oricum, aveau să fie destule împuşcături în timpul acela, de asta nu se îndo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e momente trebuia să rămână în preajma oamenilor acelora fără să îl simtă nici v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lt prizonier! ordonă în englezeşte cel cu voce dogită. De data asta, o fată. Dacă nici ea nu o să mărturisească, americanul o să aibă pe conştiinţă şi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păit de cizme soldăţeşti apropiindu-se de uşa deschisă, Rambo se mişcă de îndată. Întorcându-se degrabă spre intrarea celulei, apucă zdravăn de una clin gratiile vizetei, trânti uşa din răsputeri şi băgă cheia în broască. Încercă să facă faţă cu un singur braţ soldatului care împingea cu puter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suci cheia. Uşa se fer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ulei, mai multe voci strigau, înspăimânta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odată! le ordonă Rambo în gând. O să alertaţi to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rile nu contenea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alul, gata să îl înjunghie printre Zăbrele pe gardianul soliei care forţa uşa. Dar fii- 'dată îşi dădu seama că oricum; chiar dacă îl ucidea pe acela, nu avea să reuşească să îl potolească şi pe celălalt – pe care nu îl putea zări -; care răcnea cât îl ţinea gur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uţitul în teacă şi luă tolba cu săgeţi, schimbând vârful uneia dintre ele. De data aceasta nu cu un Spintecător de Aramă, ci cu o formă conică. Care nu avea să facă deloc zgomot Când lovea. Dar avea să domolească imediat tot ce mişc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umni se abătu peste tăblia uşii.1 Strigăt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lui, Rambo aruncă săgeata cu vârf conic printre zăbrelele vizetei. Proiectilul se izbi de peretele din partea opusă şi se despică în două. Un abur alburiu se împrăştie de îndată, pătrunzând fiecare colţişor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prinseră să tuşească tot mai tare, în vreme ce gazul lacrimogen se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mai trase o încărcătură, iar fumul din interiorul celulei se îndesi. Mâna care se ţinea de gratiile vizetei se desprinse. Tuşea celor vătămaţi se auzea de-acum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nu mai ţipau. Cel puţin ceilalţi din fortăreaţă nu aveau să le mai aud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îndată cheile, Rambo se repezi spre celula de alături. Cu mâinile tremurânde, reuşi să vâre cheia în broască, Răsuci cheia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îi dădură lacrimile când îl văzu p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umflată şi plină de urme de lovituri, aproape de nerecunoscut, colonelul Trautman zăcea buimac pe podelele celulei pline de sâng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a uită spre el, nevenindu-i să-şi creadă ochilor, temându-se că şi-a pierdut minţile de durere şi ar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scot de-a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eşim din iad. Ridicaţ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apucă de subraţ, îl ridică în picioare,' sprijinindu-l şi îl îndemnă să ias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domnule.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simţăminte confuze – uimire; şoc. neîncredere – îl cotropi pe Trautman cu a forţă pustiitoare. După ce stătuse atâta vreme cu ochii îndureraţi de lumina orbitoare a reflectoarelor din celulă, becurile de putere obişnuită de pe coridor îi păreau grozav de chioare. Parcă vedea umbre agitându-se prin faţa lui. Zărea totul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oia deloc de faptul că Rambo era cel care dăduse buzna la el în celulă şi îl ridicase de jos, iar acum îl ajuta să meargă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ambo se oprea în loc, făcând ceva ce colonelul nu îşi dădea seama ce ar putea să însemn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înţelese. Rambo descuia celelalte celule, eliberând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siluetele neclare ale afganilor ce alergau în neştire pe coridor, Trautman reu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scă desluşit un bărbat îa vederea căruia se crispă, instinctiv. Omul avea părul blond. Purta uniform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escoperit solda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ncercă să se desprindă de Rambo; să fugă din faţa sovieticului. Dar Rambo îl ţinu strâns lângă el, îndemnându-l să meargă mai departe,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ne ucid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Trautman spori când Rambo vorbi repede, pe ruseşte, cu sold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sul îi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zăpă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explic mai târziu, spuse Rambo: Acum trebuie să ieşim neapăr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rinse şi mai strâns pe Trautman şi îl sili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trecură pragul unei uşi deschise larg şi se opriră în loc, în vreme ce Mousa se apucă să dea instrucţiuni afganilor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or să izbucnească în două minute. Haideţi să plecăm de-aici cât mai repde, ordon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scărilor sări în lături. Un soldat o închise în urma lui, începu să coboare treptele, apoi îl zări pe Rambo, Trautman şi prizonierii ieşiţi din celule, de-a valma. Se întoarse pe călcâie, încercând să 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nu trage! îl avertiz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 o mână liberă (cu cealaltă îl sprijinea pe colonel), nu reuşea să ţintească deloc cu arcul. Aşa că trase cuţitul din teacă şi aruncă în urma sovi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rbată se împlântă până în prăsele în spatele celui ce vo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a se prăbuşi la pământ, Mousa se repezi spre el, îi puse palma pe gură să îi înăbuşe gemete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răbi să urce scările împreună cu Trautman. Scoase pumnalul din spinarea mortului, apoi crăpă puţin uşa şi scrută curtea, reuşind să desluşească anevoie câte ceva, prin vârtejurile de nisip de afară. Vântui vuia cumplit peste parapetul întunecat. Nu observă nici o santinel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Se uită la ceas.'Mai aveau exact nouăzeci de secunde până ce aveau să izbucnească exploziile. Da, trebuie să ieşim de aici neapăra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rautman prin curte, încercând să se ţină în umbra prelungă a zidurilor înalte, dinspre nord. Şirul camioanelor, jeep-urilor şi transportoarelor blindate pe care le minaseră ei se aflau în partea opusă. Sub burta vehiculelor, cronometrele bombelor cu ceas continuau să măsoare puţinul timp rămas până când scânteia electrică avea să pornească dinspre baterii către detonatoare;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nădejde pe Trautman, silindu-l să se târască cât mai grabnic. Mousa se zori să îi ur-i meze, dimpreună cu toţi ceilalţi af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de lângă parapet se apropia cu repeziciune. Mai aveau douăzeci de picioare până acolo. Tocmai când Rambo ajunse acolo şi îl în- 200 demnă pe Trautman să urce înainte, auzi un strâi gât din curte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tând în cadrul unei uşi deschise îi zărise, Urlând într-una, acesta puse mâna pe arm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ales. Mousa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împuşcătură, mai mulţi ostaşi sovietici apărură la intrările din clădire. Se treziră îndată din şoc şi se grăbiră să apuc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nu mai contenea, trăgând foc după foc.' în vreme ce gloanţele muşcau din tencuiala zidului, iar soldaţii cădeau unul după altul, prizonierii afgani urcau scările, O sirenă dădu alarma. Soldaţii răspunseră cu foc proiectilelor lui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trăgea cu greu după el pe Trautman; sus, pe trepte, până ce nu mai puteau fi văzuţi din curte. Mousa şi Andreev făceau prăpăd printre sol* daţii ruşi şi urcau şi ei în acelaşi timp. Rambo îl aşeză pe Trautman jos, dădu jos de pe umăr arma lui M-203 şi ieşi la iveală drept în bătaia cartuşelor, ochind cu lansatorul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nu aveau să izbucnească decât peste treizeci de secunde. Deci trebuia să atragă atenţia soldaţilor. Trase drept în rezervorul cu benzină de dincolo de şirul vehiculelor. Grenada făcu să sară în aer tot tancul acela şi antrenă încărcătura explozibilă plasată în spatele lui. O uriaşă flamă pârjoli totul în jur, pe rază de douăzeci de paşi. O mulţime de soldaţi căzură cuprinşi de flăcări, urlând în agonie. Jeep-ul de alături fu prins şi el de vâlvătaie şi sări în aer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gloanţe rupeau bucăţi de zid din casa scărilor. Rambo alergă iarăşi până lângă colonel, ieşind din raza vizuală a celor din curte şi îl apucă pe Trautman de subţiori. Pe măsură ce urca, auzea tot mai multe împuşcături pe parapet. „Ăştia sunt soldaţii de la postul din mijlocul zidului”, hotărî el. Dintr-odată bubui un M-l6. Asta trebuie să fie Mousa. Apoi un AK-47 ţăcăni repede. „Asta e vreun alt sovietic sau Andreev”, gândi el. Nu avea cum să ştie prea bine. Detunăturile de pe parapet se opriră dintr-odată. Însă cele din curte încă se auzeau. Un soldat ajunse chiar în capul scărilor şi se pregăti să tragă, când pe neaşteptate trupul îi fu azvârlit în aer de o explozie cutremurătoare izbucnită und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u ceas săre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se auzea bubuitură după bubuitură. Flăcări înteţite de vânt aruncau lumină asupra scărilor. Suflul exploziilor îl făcu pe Rambo să rămână cu greu pe picioare, apoi îl trase iarăşi pe Trautm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împuşcături ţintiră spre parapet. Soldaţii din postul de pe mijlocul zidului, unde se afla şi reflectorul, intraseră în luptă. Iar numeroşi alţii probabil că se îndreaptă acum spre colţurile parapetului, gândea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Da, reflectorul. Rambo îşi dădu seama că exp107ibilu! pe care îl plasase el acolo nu detonase încă Mousa, Andreev şi afganii ceilalţi puteau fi sfâşiaţi în bucăţi dacă îi prindea explozi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Trautman puteau fi spulberaţi, de asemenea. dacă ajungeau prea repe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nenumărate ricoşau în casa scărilor. În curte, un alt vehicul explodă. Împins cu putere de bubuitul asurzitor şi valul de căldură, Rambo simţi dintr-odată o suflare rece izbindu-l drept în spate, în acea clipă, detunătura cumplită ce se auzi din capătul treptelor prefăcu în mii de bucăţi postul 202 de.pază. Vâlvătăile ştergeau hulpave capătul scării şi îşi sporeau puterea nemăsurat, sub forţa erescândă a vântului duşmănos.</w:t>
      </w:r>
      <w:bookmarkStart w:id="68" w:name="bookmark8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68"/>
      <w:r>
        <w:rPr>
          <w:rFonts w:cs="Bookman Old Style;Times New Roman" w:ascii="Bookman Old Style;Times New Roman" w:hAnsi="Bookman Old Style;Times New Roman"/>
          <w:sz w:val="24"/>
        </w:rPr>
        <w:t>Rambo îl târî pe Trautman tot mai sus. Îl ajută să păşească peste rămăşiţe şi să străbată vârtejurile îndârjite ale furtunii de nisip exact când cuşca reflectorului de pe mijlocul parapetului sări în aer ca şi cum n-ar fi fost. El şi colonelul fură împinşi în spate, aproape doborâţi d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vietici începură să urce treptele,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nse cu mâna liberă lansatorul de grenade şi trase. Împuşcătura îi aruncă pe cutezători înapoi, în josul scărilor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strigă Rambo.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junseseră pe parapet chiar când izbucnise explozia? Nu cumva încărcătura pe care o pusese el acolo îi făcu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 transportor blindat se prefăcu într-o ploaie de aşchii metalice. Dinspre pichetele de la nordul fortului două detunături înăbuşite cutremurară pereţii de piatră. Toate luminile cazarmei se stinseră ca prin farmec, devreme ce generatorul fusese distrus. Dar rugul acela uriaş din curte arăta neabătut învălmăşeala iscată de soldaţii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ase o rafală scurtă cu puşca lui automată şi se grăbi împreună cu Trautman spr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upuri inerte zăceau pe lungimea zidului. Rambo se zori împreună cu colonelul rănit spre ei. Doi rebeli fuseseră omorâţi de suflul exploziei. Dintre ei. Mousa se ridică anevoie, clătinând ameţit din cap. Chiar şi prin pânza deasă de nisip, flăcările puternice din curte arătau clar aşchia mare ele metal implantată în pieptul rusului. Un şuvoi gros de sânge năvăli prin cămaşa sfâşiată a lui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Rambo cu disperare. Prietenul lui muribund se strădui să se ridicş ~ un glonţ rătăcit venit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răcni Rambo ca un animal r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se întoarse cu faţa spre cei din curte. Ţinându-l pe Trautman cu o mână, trăgând în neştire cu cealaltă, prăpădi tot ce îi ieşea în bătaia armei. O altă explozie bubui asurzitor. Un alt transportor blindat sărise în aer. Rambo continua să tragă,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zov îşi ridică ochii de pe actul pe care tocmai îl dactilografia. Iniţial, intenţia lui fusese de a scrie o cerere de transferare la o altă cazarmă, cât mai depărtată cu putinţă de acea ţară peste putinţă de stăpânit Dar adueându-şi aminte de acidul ce scormonea pieptul băieţelului torturat, Azov rupsese în bucăţele hârtia şi, furios la culme, începuse să redacteze un alt act, prin care solicita pensionarea sa şi retragerea definitivă din cadrul armatei. Voia să se întoarcă la gospodăria ţărănească unde crescuse de copil, ca să vadă cu ochii lui cum cresc recoltele, iar nu cum mor oamenii pe capete: Dar indiferent de cât de mult îşi dorea el să scape de război, acesta nu putea fi totuşi evitat. Parcă venea de-a valma peste el, în duşmănie. Zgomotul unor împuşcături îl făcu să tresară. Apoi o explozie ce izbucni în curte făcu să zăngăne tonte geamurile biroului său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orţit în picioare, auzi alte detunături, alte explozii, ţipete. Înainte de a-şi da seama de ce face, scoase instinctiv pistolul din toc. Speriat de o nouă explozie, se repezi spre fereastra aproape distrusă de suflul puternic. Toată curtea era în flăcări. Aşchii mari de metal din ceea ce fuseseră odată jeep-uri, camioane şi transportoare blindate zăceau pretutindeni. Soldaţii trăgeau într-una în direcţia casei scărilor dinspre partea nordică a parapetului, apoi îşi mutară ţinta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tătu ferit, într-o parte a ferestrei largi, trăgând furiş cu ochiul la cele ce se petreceau. Modul în care părea că se duce lupta aceea îl zăpăcea complet. Nu înţelegea cum de atacul duşmanilor nu venea din afara fortăreţei, ci dinăuntrul ei. De acolo de unde se afla nu putea auzi şuieratul obuzelor ce explodau în curte. În schimb vedea vehiculele sărind în aer, ca şi cum explozibilul fusese deja plasat dedesubtul lor. Expunându-se din nou vederii, observă câteva siluete pe parapet, cele mai multe ale unor afgani îmbrăcaţi civil, dar şi un bărbat înalt, un caucazian cu păr blond, în uniformă militară, ce părea soldat sovietic. Spre uluirea lui Azov, acesta nu trăgea spre afganii din iurul lui, ci spre ceilalţi ostaş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unei alte explozii îl împinse pe Azovcâţiva paşi îndărăt, însă nu mai înainte ca acesta să bage de seamă că un afgan se urcă peste parapet, se prinde zdravăn de ceva, ce părea o frânghie şi îşi dă drumul, dispărând îndată pe dup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zov îşi reveni din şoc şi se îndreptă împleticindu-se spre zidul solid de lângă fereastră, adăposti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afară, ferindu-se. Un alt afgan se lăsă peste parapet şi ieşi din raza privirii lui. Îl urmă un altul. Oare reuşiseră soldaţii să respingă un grup de invadatori care, într-un fel sau altul, ajunseseră să escaladez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clătină din cap, nedumerit. Teoria lui nu părea tocmai corectă. Dacă ar fi fost într-adevăr un atac organizat, asediatorii ar fi avut arme la ei, dar aceia de pe parapet erau neînarmaţi! Şi prezenţa soldatului acela sovietic care trăgea în tovarăşii lui din curte cum se explic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tr-o fracţiune de secundă, mintea lui păru că vede tot adevărul celor la care fusese martor. Afganii aceia nu încercau să invadeze fortăreaţa! Ci pur şi simpiu evadau din închisorile din beciuri. Iar soldatul sovietic î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ul de pază de la mijlocul părţii nordice a parapetului sări în aer. Forţa cumplită a exploziei lovi trei dintre afganii care încă nu reuşiseră să coboare pe frânghie, dincolo de zid. Şi soldatul rus căzu. Încercară apoi să se ridice în picioare, dar o altă explozie îi culcă pe piatra cutremurata de sufl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le continuau. Azov îşi spuse'că în mod normal ar fi trebuit să se năpustească afară din biroul său, să coboare în fugă scările şi să se alăture ostaşilor ce lupt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să îşi conducă oamenii în bătălie. Dar furia cu care scrisese acea cerere de demisie stăruia încă şi îl făcea să se împotrivească simţulu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ul acesta nu-i al meu! încă două siluete apărură pe parapet. Una dintre ele şchiopăta. Prizonierul american! Cel cave îl ajuta să meargă pe zid era îmbrăcat ca afganij, dar părea tot american. În ciuda vârtejurilor dense de praf, maiorul Azov îl vedea foarte desluşit. Şi rămase impresionat de străin. Cel de-al doilea american era înalt şi musculos, un bărbat superb. Cu pletele negre fluturând în vântui puternic, îngenunche lângă cei trei afgani căzuţi şi sovietic. Unul dintre afgani reuşi să se ridice. Rusul însă se ridică, se prăbuşi, apoi iarăşi se ridică şi capul i se dădu pe spate, tresăltând, ca şi cum ar fi fost împuşcat în ţeastă. Atunci americanul fu cuprins de o mânie cumplită. Ţinându-l cu o mână pe prizonierul eliberat, începu să tragă nebuneşte cu cealaltă mână. Trupul îi era scuturat de reculul armei automate, dar muşchii lui fenomenali îi susţineau braţul, plimbând puşca dintr-o parte într-alta. răzând totul în cale, ucigând nenumăraţi soldaţ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cnea luptătorul. Nuuuu! repetă el. Nuuuu! strigă iarăşi, acoperind şuierul vântu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 îşi dea seama, Azov înălţă pistolul. Apoi îşi reveni, uimit de reacţia sa. Aşa după cum îi cerea disciplina şi instruirea sa, ţinti americanul. De la fereastra aceea, având un unghi de tragere perfect, nu se îndoia deloc că şi-ar fi nimerit ţinta. Cătarea revolverului era îndreptată chiar spre piept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maiorul Azov fusese un as al tragerii cu pistolul Mândria lui era de a fi câştigat' cele mai multe campionate de profil dintre toţi soiţii regimentului. Şi într-adevăr, întotdeauna deţinuse recordul. Tar acum, tot ceea ce trebuia să facă era să apese pe trăgaci Şi colonelul ar fi fost grozav de mulţumit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orul Azov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de Zaisan putea să se ducă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războiul meu 1 Eu unul am terminat-o definitiv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tuş gol sări din puşca lui Rambo şi fu dus de vânt. Americanul aruncă încărcătorul golit, luă unul neînceput şi îl puse îndată în locul celu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tragă mai departe, se întoarse către Mous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trase o rafală către soldaţii care apărură în capătul scării, în timp ce aceştia se rostogoleau îndărăt, afganul se prinse cu nădejde de frânghie, se aruncă peste parapet şi îşi dădu drumul pe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ase trei focuri spre soldaţii ce urcau iarăşi treptele, tot mai mulţi la număr. Îl aşeză pe Trautman pe parapet, făcu de îndată un nod funiei, trase de laţ şi îl petrecu pe sub subsuorii lui Trautman. În vreme ce gloanţele îi vâjâiau pe la urechi, muşcând din parapet, el îl lăsă cu grijă pe colonel în jos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poi frânghia pe după umărul stâng, apucă bucata de sfoară de lângă Trautman şi începu să îl coboar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îi tăia adânc palmele. Dar lui Rambo nu îi păsa câtuşi de puţin. Gloanţele îi treceau aproape pe lângă cap. Şi tot nu îi păsa. Singurul de care îi păsa pe lumea asta era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incolo de fortăreaţă, se auzi o explozie care îl făcu să tresară. Nu 1 Prizonierii eli- 208 beraţi îşi pierduseră stăpânirea de sine! Unii dintre ei probabil că se speriaseră şi o luaseră de-a valma peste câmpul minat, aruncându-se în ae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opr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neştiind cum să îl lase mai repede pe Trautman pe pământ, dădu drumul la iuţeală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l răni la braţ. Slobozi funia încă şi mai repede, simţi cum aceasta se destinde şi apoi se întoarse în loc, să mai arunce o grenadă către casa scărilor. Mai trase o rafală spre soldaţii din curte care se grăbea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fracţiune de secundă, prinse cu coada ochiului imaginea unui chip care îl privea de la o fereastră. Faţa unui ofiţer sovietic care lăsa deopar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înţelese gestul lui. Îşi aruncă puşca pe umăr, înşfăcă de'capătul funiei, se asigură că ancora era bine fixată şi apoi făcu un salt peste parapet, aterizând cu o viteză de care nu mai avusese niciodată par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ghem de emoţie, cu palmele arzându-i şi sângerând în acelaşi timp, atinse pământul genunchii i se îndoiră sub şoc, apoi sări de îndată în picioare şi se zori să ajungă la siluetele întunecate ce se ghice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l sprijinea pe Trautman. Afganii care rămăseseră nu mai aveau stare deloc, înspăimântaţi de soarta celo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m noi acum peste câmpul cu mine? se interesă Mousa. Fără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cu faţa către gardul de sârmă ghimpată, îndreptă lansatorul de grenade într-acolo şi trase, privind mulţumit cum se spulbera într-o clipă obstacolul din faţa lor. Apoi o porni prin fuioarele de fum şi nisip stârnit, pârjolind totul înaintea lui. Minele explodară una după alta. Şrapnelele zburau pe deasupra capului său. Luă o grenadă din buzunar, încărcă iarăşi lansatorul şi apăsă pe trăgaci. Alte mine săr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apoi tot încărcătorul puştii5 îl înlocui cu un altul, plin, mitralie iarăşi pământul înaintea lui şi merse mai departe printre exploziile ce se ţineau lanţ. Tot mai multe mine detonau. Nisipul iscat se amesteca întruna cu acela vânzolit de vânt şi îi dădea simţământul că atunci călca pe talazurile unei mări tulburată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continuă drumul, ajunse până ia celălalt gard de sârmă ghimpată, îl aruncă în aer şi pe acela, apoi îi îndemnă pe afgani să gonească prin furtuna aceea şi se întoarse către Mousa care avea grijă d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spuse el prietenului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usola de la Andreev când a murit el. Fie ca Allah să ierte nepăsarea minţii mele şi egoism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astea şi eu sunt la fel de egoist, aşa că lasă-mă pe mine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Trautman pe umărul său, uitându-se la busola fosforescentă, se orientă în care direcţie anume trebuiau să pornească şi o luă la fugă. La început, Trautman îi părea cumplit de greu. Dar Rambo îşi potrivi paşii în aşa fel încât să nu îl zdruncine pe rănit. Fugea tot mai iute, depărtându-se de fortăreaţa asaltată în aceeaşi măsură de valurile de nisip şi de vâlvătaiele nimicitoare. Caii: Da, trebuia să ajungă neapărat la cai. 210</w:t>
      </w:r>
      <w:bookmarkStart w:id="69" w:name="bookmark9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bookmarkEnd w:id="6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ldatul descuie uşa celulei; colonelul Zaisan îl îmbrânci în lături pe sergentul Kurov şi se năpusti afară, îndoindu-se de spate şi tuşind, mai-mai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cufundat în întuneric. Numai lumina chioară a lanternei soldatului străpungea bezna. Cu zece minute în urmă, după o explozie ce cutremurase toată clădirea, becurile din celute se stinseră dintr-odată. Deşi colonelul respira cu greu, ţinându-şi o batistă pe faţă, nu putea înlătura înţepăturile gazului lacrimogen care îi pătrunsese nările. Ochii îi erau înecaţi în lacrimi, congestionaţi şi umflaţi îngrozitor. Iar chipul parcă îi fusese opărit cu ap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şi pieptul tot îl dureau atât de tare, încât nici nu îndrăzni să scoată vreo vorbă, să-l întrebe ceva pe ostaş. Dar larma cumplită a luptei de afară, puterea şocurilor pe care le resimţise la fiecare explozie ce zguduise celula, îl făcură să înşface degrabă lanterna din mâna soldatului şi să se grăbească să străbată coridorul, cât îi permitea răsuflarea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mpuşcături şi explozii! îşi zise el uluit. Probabil că rebelii ăia au atacat în ma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şi aminti că acela care încuiase uşa carcerei făcuse asta înainte de a începe bătălia. Zaisan îl putuse zări doar o fracţiune de secundă, printre zăbrelele vizetei înguste. Bărbatul necunoscut purta haine tradiţionale afgane, dar chipul lui fioros, mânjit cu unsoarea aceea de camuflaj părea caucazian, poate chiar american. Numai după ce bomba lor lacrimogenă explodase în celulă, iar celelalte carcere fuseseră deschise şi prizonierii eliberaţi, începuse şi lupta din curtea fortăreţ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strecurat americanul în fort? Cum de s-a putut ca atâţia răzvrătiţi – îndeajuns de mulţi ca să facă tot tărăboiul acela pe care îl auzise el – să intre în cazarmă fără să fie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ergentul Kurov şi de soldatul care îi dăduse drumul, Zaisan năvăli pe culoar, împiedicându-se de grămezile de moloz de la capătul pasajului. În timp ce urca scările, lumina lanternei dezvălui un soldat ucis, prăvălit pe trepte. Tuşind mai să-şi scuipe plămânii, deschise uşa dinspre curte şi dădu cu ochii de o privelişte atât de uluitoare, încât aproape că se dădu câţiva paşi în spate, speriat. Toată curtea cazarmei era numai dărâmături. Flăcări uriaşe ţâşneau din rămăşiţele contorsionate ale camioanelor, jeep-urilor şi transportoarelor blindate. Fumul gros îl făcu să se înăbuşe. Cadavre nenumărate erau împrăştiate pretutindeni. Soldaţii se luptau să stingă focul cu extinctoare, scoteau răniţii de sub ruine, se grăbeau să ocupe şi să controleze parapetul, îndreptau mitralierele către poarta solidă a fortului şi scotoceau fiecare colţişor, în căutarea intruşilor, împiedicându-s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e repezi prin uşa deschisă şi îl înşfăcă de guler pe un locotenent care trecea în fug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oamenii ăşti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sări, înspăimântat,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ăştia, din spatele tău. Spune-le să lase armele jos, înainte de a-i împuşca tot pe a-i noştri, de pe parapet. Organizează o echipă de primajutor, care să secondeze doctorii. Adună inginerii.1 Vezi dacă se poate repara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care îi pârjolea gâtul îl făcu iarăşi să tuşească din greu. Se întoarse către sergentul K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ecărui ofiţer în parte că vreau un raport amănunţit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zastr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orul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eodată lângă epava înnegrită a unui (jamion aflat în mijlocul curţii, Zaisan o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străduia din răsputeri să ridice o bucată mare de metal care strivea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erderi avem? îl întrebă Z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ov era congestion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el soldatului lovit. O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tovarăşe maior. Cât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ncepu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zo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ai mişcă deloc. Maiorul părea buimăcit, cu minţ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 tovarăşe maior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zov îşi recăpătară siguranţa De parcă abia atunci băgase de seamă că acolo era şi colonelul şi că acesta striga la el cl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slab, c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orţi, clătină el din cap cu tristeţe. Cel puţin de atâţia ştiu eu deocamdată. Şi cam de două ori pe atâţi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ui Zaisan se întipări o uim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culaţii? Cred că au fost o adevărată armată. Cam câţi au fost când au atacat fortul? Câţ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fgani au murit pe parapet. Alţi doi au sărit în aer pe câmp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imţi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ia au venit cu o ceată cine ştie cât de mare, de-au reuşit să omoare şi să rănească cel puţin douăzeci de soldaţi şi n-au pierdut decât patru oamen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Afganii n-au atacat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cazarmă. Din celule. Erau chiar foştii noştr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noştri n-au împuşcat nici un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Numai că nu era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i noştri i-a ajutat. Un dezertor. EI a fost omorât. În afară de dezertor – Azov arătă către învălmăşeala aceea de soldaţi, ruine, flăcări şi cadavre dimprejurul lor – au mai fost doar doi oameni care au făcut tot prăpădul ăsta. Un afgan şi un american. Americanul a distrus cele mai multe din toate astea. L-am văzut eu de la fereastr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0" w:name="bookmark91"/>
      <w:r>
        <w:rPr>
          <w:rFonts w:cs="Bookman Old Style;Times New Roman" w:ascii="Bookman Old Style;Times New Roman" w:hAnsi="Bookman Old Style;Times New Roman"/>
          <w:sz w:val="24"/>
        </w:rPr>
        <w:t>L-ai văzut</w:t>
      </w:r>
      <w:bookmarkEnd w:id="7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 pe parapet, ţinându-l pe prizonierul american cu o mână şi cu alta mitraliind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e întâmplau deodată.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rapid trăgător cu revolverul din toată divizia dumitale, tovarăşe maior. Ceva nu-i în regulă aici. Ceva nu-i în regulă cu dumneata. Eşti depăşit de evenimente. Mare greşeală din partea dumitale. O mână de oameni nu aveau cum să provoace tot deza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scultă aici la mine: fortul a fost atacat de răzvrătiţi. Din pricina furtunii, eu personal am ordonat să se întărească paza la parapete. În ciuda măsurilor mele, de precauţie, rebelii au reuşit să pătrundă în fortăreaţă fără să fie descoperiţi. Asaltul a fost nimicitor. Dar soldaţii noştri, eroi, au intrat în luptă, au respins atacul şi au produs grave pierderi în rândurile inamicului. În timpul retragerii, răsculaţii au luat cu ei morţii şi răn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deloc aşa! Eu am văzut cu ochii mei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mai nimic! Ai zărit aşa, câte ceva; în fugă, de la fereastră. Dumneata mi-ai spus singur că se petreceau prea multe dintr-odată. Nici chiar dumneata, cel mai mare campion la trageri cu pistolul, nu ai avut vreme să declanşezi focul împotriva duşmanilor. Aşa trebuie să sune raportul dumitale sau altfel voi fi nevoit să te predau Curţii Marţiale pentru laşitate şi neîndeplinirea datoriei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încuviinţă din cap,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fiţeri, colegii dumitale, vor face rapoarte asemănătoare. O să te uiţi peste ele. Câţiva oameni nu puteau sub nici o formă să devasteze fortăreaţ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nu mai adăugă că, oricât de imposibil părea ca numai câţiva oameni să fi făcut tot prăpădul acela, superiorii lui tot aveau să-i ceară explicaţii pentru ce se întâmplase. Iar el nu avea cum să le spună aşa ceva. Toată cariera lui ar fi fost ruinată. Ar fi rămas în văgăuna aceea o viaţă întreagă, iar el nu avea deloc de gând să permită una ca asta. Chiar şi aşa, avea să aibă de înfruntat acuzaţiile pe care aveau să i le aducă şefii lui. Numai un singur lucru l-ar fi putut salva de l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comod. M-am bazat prea mult pe judecata subordonaţilor. Dar de data asta o să preiau chiar eu comanda unei operaţiuni-fulger de cercetare şi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Distrugere în mas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ază toate forţele! într-o oră vreau să fie pregă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sta? Nici n-o să puteţi ve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ăjmaşii n-or să fie în stare de asta! Ei se aşteaptă ca noi să rămânem în cazarmă! Nici n-or să prindă de veste că am plecat după ei! O să folosesc împotrivă-le chiar tactica lor! O să îi iau şi eu prin surprindere, întocmai cum au făcut 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lerga tot mai repede, cu paşi tot mai întinşi. În vreme ce fugea astfel, ţinându-l pe Trautman pe umăr, simţind din plin toată povara acestuia, se temea că nu va reuşi să descopere scobitura aceea adăpostită. Se uită la cadranul busolei fosforescente şi îşi corectă traseul. Dându-şi seama că Mousa se afla chiar în spatele său, se rugă din suflet ca oamenii care îi aşteptau cu caii să nu fţ urmat instrucţiunile afganului şi să nu fi plecat deci cu caii după ce trecuse o oră de când îi lăsaseră acolo. t)eşi picioarele şi umerii îl dureau cumplit, cu toate că muşchii încordaţi păreau că sunt străbătuţi de mii de ace, iar sângele îi curgea întruna din palmele rănite de frânghie, Rambo alergă încă ş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tălpi cum terenul se ridică într-o pantă lină. Ajunsese la capătul văii î Curând avea &amp;ă fie la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neapărat să desluşească unde anume se afla locul acela acoperit unde lăsaseră caii. Se opri în loc şi îl aşteptă pe Mousa, sperând că nu a rămas prea în urmă, ca să nu mai de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jelia aceea cruntă se desprin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tătu să mai răsufle, gâfii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mai că gaura aia este pe-aici pe undeva, de-a lungul pantei. Dar nu avem de unde şti dacă-i în stânga s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vorbea tare, ca să se audă prin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spre dreapta. Mergi două mii de paşi: Dacă n-ai găsit-o, întoarce-te aici şi o luăm în partea cealal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tu nu găseşti la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spre mun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ajungem până soldaţii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ă nu pot să ne vadă până ce nu se linişteşte furtuna, zi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vin într-o oră de-acum. Furtună mai limped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şi în avantajul nostru şi al soldaţilor. Aşa că hai să nu mai irosi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făcu nevăzut în vârtej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potrivi mai bine pe umăr pe prietenul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mţ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plăcut galop de care-am avut parte vreod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îi îngheţă pe buze când îşi dădu seama că toată partea stingă îi era năclăită de sânge. Până atunci fusese prea preocupat de evadarea lor şi nici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singur că pricina era rana de la braţul lui atins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e linişt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ţinut mâna pe locul acela, dar nu pot opri sângele deloc. Simt cum mi se scurge toată putere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upse o fâşie din cămaşa lui, să îl bandajeze pe colonel. Apoi scoase vârful unei săgeţi, o îndoi pe aceasta şi o folosi ca atelă, să ţină pan-; samentul strâns peste rană. După care, grăbindu-se cât putea, merse spre stânga, numărâ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te ţii bine, încercă Trautman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lab. Cu toate că şoptise cuvintele acelea chiar lângă urechea lui Rambo, părea că vorbise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ptătorul mergea înainte, socotindu-şi paşii,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eşti aici, John.1 Cum de-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ocmai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mpiedică de o piatră pe care nu o putea zări. Îşi recăpăta însă imediat echilibrul, neliniştindu-se ca nu cumva să îl scapă p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ta mea. Domnule, ştiţi, acum sunt cam ocupat. Dacă şi dumneavoastră aveţi aceeaşi impresie, o să discutăm mai târzi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mără cu voce tare o sută de paşi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 îl îndemnă el pe colonel să rost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ş cam ţine puţin gura. Pentru că mă simt cam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mă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lăsa să moară. Nu-l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dacă îşi spunea sieşi sau se rug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speriat de un şuvoi de sânge ce îi năvăli pe spinare, Rambo se strădui să se grăbească încă şi mai tare. Ajunse la cinci sute de paşi deacum şi încă nu dăduse de adăpost. Colinele împrojmuiau firul văi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iarăşi de o piatră şi de data asta îl scăpă pe Trautman. Rostogolindu-se, lovindu-se de pământ, prăvălindu-se în josul unui soi de râpă; Rambo se izbi crunt de un bolova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a! Sfinte Dumnezeule, ajunsese chiar acolo,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 chinuia să se ridice în picioare, îşi dădu seama c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e, ăia chiar au plecat! Am rămas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prin furtuna orbitoare, încercând să găsească din nou drumul, până unde îl lăsase pe Trautman; 2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orbecăia prin nisip, urcând malul gropii, simţi că îi îngheaţă sângele în vine auzind nechezat de cai, Undeva, chia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umăr. El scoase de îndată cuţitul, pregătindu-s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ol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mâna afganului, ale cărui vorbe nu le înţelegea, dar deducea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şteptat mai mult decât v-a spus Mousa,” gândea Rambo. Cu tot vântui ăsta, probabil că aţi auzit exploziile de la fortăreaţă. Poate că v-aţi tem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trânse cu putere mâna afganului, plin de recunoştinţă, amintindu-şi ce îi zisese Michelle după jocul de buzkashi, când Mosaad îi strânsese Iul mâna. A da mâna cu cineva era cea mai mare cinste pe care i-o puteai face aceluia. Însemna că aveai să-ţi aminteşti de el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afgan de cămaşă şi îl călăuzi prin vârtej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ar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năclăit de sânge al lui Trautman îl făcu pe Rambo să îşi tragă înapoi mâna, ca ars.' Colonelul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de-aici, zis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nţelese. Vorbi şi el, încercând să acopere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rebuie să plecăm cât mai repede.” „Mousa”, îşi aminti Rambo. „Trebuie să-l aşteptăm p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mare în dreapta. Nu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 lui Mousa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arcă sângele îi năvăli cu mai multă puter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l ducea pe Trautman. Ajunseră lângă unul din cai. Mousa îi ajută să urce – Rambo pe şa, iar Trautman, cocârjat de durere şi slăbiciune, în faţa lui. Ceilalţi însoţitori rămaseră să meargă pe jos, ducând caii de căpăstru, conducându-i prin urgia aceea ce părea că nu se mai sfârşeşte. Înaintând anevoie pe colină, o porniră spre tabăra 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nici nu luă în seamă stihia dezlănţuită,' în vreme ce ieşea din cazarmă, în frunt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e era vuietul furtunii, nu putea acoperi duduitul asurzitor ce venea dinspre dreapta colonelului sovietic. În partea aceea se întrezărea o formă lucitoare. Apoi apăru o alta şi altele… Şirul acela de siluete nelămurite părea că se măreşte mereu. Nu se mai vedeau doar sclipetele acelea necunoscute, ci deveneau din ce în ce luminiţe care sporeau cu fiece clipă, statornice. Apropiindu-se tunătoare prin vârtejurile nestăvilite, jpăreau ochii scăpărători ai unor monştri. Bubuitul creştea întruna. Maşinării uriaşe, întunecate, se desprinseră din urgie şi se arătară îndată, în toată hidoşenia lor. O coloană întreagă de tancuri şi transportoare blindate, care, la 6rdinul expres al comandantului Zaisan, fuseseră ţinute sub pază straşnică în hangarul imens din spatele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opriră. Duduitul motoarelor scăzu brusc, dar pământul tot se cutremura sub greutatea şi puterea ior. acum stăpânită. Colonelul răcni către sergentul Kurov câteva ordine, apoi către maiorul Azov. Aceştia îl urmară, ureând într-un transportor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lerist închise trapa de sub turelă şi o blocă. Zăngănitul sec al acesteia stârni un ecou surd» Dar de-acum Zaisan nu mai auzea deloc tânguitul vântui ui de afară. Singurul zgomot care îi pătrundea în auz era duduitul continuu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rămână în interiorul strâmt al maşinăriei, Zaisan îşi făcu loc printre rastelurile pline cu obuze de tun şi benzi de mitralieră. Se aşeză îndărătul echipajului format din cinci oameni, iar sergentului Kurov şi maiorului Azov le făcu semn hotărât să se alăture celor patru soldaţi ghemuiţi undeva, în spa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impresia că prezenţa lui Kurov îi era absolut necesară, aşa că mai întotdeauna se deplasa însoţ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zov era o cu totul altă poveste. Maiorul nu trebuia deloc să se afle atunci acolo. El ar fi trebuit să rămână la cazarmă şi să ajute pe ceilalţi ofiţeri la supravegherea reparaţiilor. Dar Azov fusese atât de arţăgos (şi, dacă Zaisan nu se înşela, se dovedise chiar iresponsabil şi laş). Încât colonelul era ferm hotărât să îl pedepsească târindu-l după e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u că o să participi şi tu cumva la războiul ăsta, în loc să stai în spatele frontului şi să te tângui ca o babă, îşi zise colonelul. Iar când or să înceapă împuşcăturile, îţi făgăduiesc eu că o să te afli chiar în toiul bătăliei. O să-ţi dai măsura posibilităţilor, maior Azov, căci altfel putrezeşte douăj' de an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ătruns de importanţa misiunii Iui, sar, se uită către comandantul de tanc şi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radio cu restul coloane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se execută de îndată. Motorul vehiculului se opri din zumzăit şi începu dintr-odată să bubuie asurzitor. În vreme ce matahala se urni din loc, Zaisan simţi cum i se face stomacul ghem. Comandantul echipajului apăsă pe un buton şi stinse farurile maşinăriei. De-acum nu mai era nevoie de ele, ba chiar erau de prisos, căci lumina lor se intersecta cu cea a farurilor de camuflaj, care permiteau transportorului să circule în timpul nopţii fără a i se detecta precis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ic ecran aflat în faţa echipajului se observa imaginea trombelor de nisip, colorate acum într-o tentă verzuie, aşa cum le arăta ochiul pătrunzător al unei camere de filmat pe timp de noapte. Puterea acesteia, de a prinde până şi mişcarea perdelelor dense de praf stârnit, era uimitoare.1 La vremea când furtuna se va fi liniştit, coloana blindată avea să fie la zeci de mile depărtare de fort. Rebelii care stăteau şi scrutau împrejurimile cazarmei, de-acolo, de pe înălţimile munţilor, aveau să fie foarte siguri de reuşita lor, devreme ce nu puteau vedea tancurile şi transportoarele pornite să îi pedepsească crunt printr-un atac-fulger, nimicitor. N-aveau cum să ştie că deja represaliile împotriva lor începuseră, iar acea operaţiune de cercetare şi distrugere era planificată să se desfăşoare cu mult mai aproape de poziţiile răzvrătiţilor decât puteau aceştia să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privi înainte, foarte îndârjit. Îşi dădea şi el seama că tactica lui nu putea fi încununată de izbândă, dacă presupunerea lui nu se dovedea co* rectă. Tot atacul acela se baza pe ideea că trebuii îndreptat împotriva unei ţinte cunoscute dinainte; Altfel, toată vânzoleala aceea de tancuri şi transportoare nu reuşea altceva decât să se mişte de colo-colo, dând pieptul cu furtuna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avea deja o destinaţie. Pentru că, în urmă cu două zile, două avioane fuseseră distruse în timpul unui raid asupra nenorocitului acela de sat situat într-o vale, în partea de nord o fortăreţei. Iar cu o zi în urmă, o coloană blindată fusese nimicită într-o trecătoare din parte de sud. Iar în seara aceea, cei care asaltaseră fortul se îndreptaseră spre est. În mod clar, îndată ce se depărtaseră întrucâtva de cazarmă, se putea foarte bine să îşi fi schimbat traseul, ca să îi deruteze pe urmăritori. Dar de ce să facă una ca asta şi să piardă timp inutil, devreme ce întunericul nopţii şi stihia aceea îi ocrotea deja? Şi nu cumva voiau mai degrabă să îşi urmeze neabătut calea spre adăpost, de teamă ca drumul ocolit să nu îi facă să îşi piardă simţul orientării şi să nu ajungă să se piard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otărî Zaisan. De fiecare dată când îşi revedea deducţiile logice, se convingea tot mai mult că avea dreptate. Da, se duceau spre est. Toate datele pe care le avea conduceau spre acea concluzie, negreşit. Odată ce îşi stabilise ţinta, putea să se concentreze numai asupra desfăşurării de forţe în zona aceea. Folosindu-se de avantajul pe care i-l oferea atacul prin surprindere, putea dobândi şansa considerabilă de a descoperi şi a spulbera trupele rebelilor. Dar se putea tot atât de bine să se şi înşele. Şi dacă se întâmpla una ca asta, însemna că $i-a irosit vremea degeaba. Pe de altă parte, dacă intuise corect, ar fi marcat o victorie atât de importantă în favoarea sa, încât superiorii lui aveau 224 să treacă neapărat cu vederea eşecurile suferite în* urmă c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e uită în spate, spre Azov, care şedea îngândurat în locul destinat soldaţilor de rând. „Mda, noi doi avem ceva în comun, gândi colonelul. Şi eu urăsc la fel de. mult ca şi tine războiul ăsta. N-ar fi trebuit să înceapă niciodată. După opt ani de zile de încercări de a şterge de pe faţa pământului răzvrătiţii ăştia, n-am înaintat cu nici un pas măcar pe calea biruinţei. Suntem la fel de departe de ea ca în prima zi când am năvălit aici. Am ucis un milion de oameni. Zadarnic. Am făcut ca alte patru milioane să se refugieze în ţările vecine şi în oraşe, de-acum supraaglomerate. În van. Am bombardat, am otrăvit milioane de acri de câmpuri cu recolte: Degeaba. Am atacat răsculaţii cu cele mai sofisticate avioane şi maşini de luptă din lum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i-am înfrânt. Nu am reuşit nimic altceva decât să îi facem să lupte cu şi mai mare îndârjire, cu şi mai multă hotărâre. Războiul ăsta inutil va distruge reputaţia multora şi va ruina vieţi omeneşti. Inclusiv în ceea ce mă priveşte, dacă nu mă port cu băgare de seamă. Dar eu n-o să mă dau în lăttiri de la nimic. Nici de la torturi, suferinţă şi masacre. O să fac orice ca să îi mulţumesc pe şefii mei şi să mă trimită într-altă parte. Oriunde. Cifc mai departe de ţara asta îngrozitoare şi de război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din nou colonelul Zaisan. Noi doi ne asemănăm într-o singură privinţă, Azov. Amândoi urâm din tot sufletul ceea ce întreprindem aici. Dar, spre deosebire de tine, eu refuz să mă las copleşit de bătăliile astea. În vreme ce tu te dai bătut, eu mă încăpăţânez şi mai tare. În vreme ce tu mm ftambo, III – c. 8 ^2,» te laşi depăşit de evenimente, eu mi le supun. Şi prin orice mijloace, cu orice sacrificiu, o sr 'ac faţă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Azov spre ecicuiui pe care se zărea zbuciumul vârtejurilor de nisip verzui. Pânzele dese păreau de-acum că îşi pierd din putere, iar vântui se mai ostoieşte. În câteva ore, cerul avea să fie limpede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deajuns de repede, gândi Zaisan. ' Dacă furtuna asta o să dureze până pe la mijlocul dimineţii, o să fim la mile multe distanţă de cazarmă, gata de atac. Asta e şi dorinţa mea. Să mai ţină aşa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blindate se îndrepta spre sud-est faţă de valea ce se înălţa mai înaintea munţilor. O altă coloană fusese trimisă spre nord-est, ca să ajungă într-o vale ce străjuia partea opusă a versanţilor. Când ambele şiruri de maşini aveau să fie aşezate în dispozitiv de luptă, Zaisan trebuia doar să dea semnalul de începere, iar blindatele intrau în munţi, pornind una spre cealaltă. Bineînţeles că exista şi posibilitatea ca maşinăriile acelea greoaie să întâmpine dificultăţi la înaintarea pe teren accidentat, într-o situaţie ca aceea, soldaţii aveau să coboare din transportoare şi să cerceteze împrejurimile. Dacă descopereau vreo aşezare a rebelilor, tancurile şi transportoarele îşi potriveau de îndată tunurile şi rachetele pe coordonatele respective, anunţate de ostaşi prin radio. Între timp, întocmai ca la vânătoarea de păsări sau de iepuri, Zaisan ştia că mai era nevoie de ceva care să hăituiască prada, să o scoată din culcuş. Iar acel ceva, se gândise el, nu putea fi decât apariţia avioanelor. În momentul în care furtuna se liniştea, acestea aveau să se înalţe de la sol şi să pândească fiece mişcare, de pe orice 226 muchie de stâncă sau văioagă. Dacă rebelii numai îşi arătau faţa pe-acolo, erau descoperiţi ş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ltând fortăreaţa, mi-aţi făcut doar ofavoare neaşteptată, conchise Zaisan. M-aţi înfuriat îndeajuns şi m-aţi adus într-aşa hal de disperare, încât am fost silit să văd situaţia în adevărata ei amploare. Sigur, nu pot ataca orice poziţie din zona asta nenorocită Dar dacă vă aflaţi cumva în munţii ăştia din est. O să vă găsesc şi-n gaură de şarpe. Nu-mi pasă nici cât negru sub unghie cât timp o să-mi ia operaţiunea asta. Pun eu mâna pe voi până la urmă Vă fac eu să plângeţi amarnic clipa aceea în care v-aţi hotărât să-l scăpaţi pe american şi să îmi încurcaţi mi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ranul verzui arăta cum se iroseşte puterea furtunii, lui Zaisan îi veni în minte cel de-al doilea american, cel spoit pe faţă cu alifie de camuflaj, cel care îl închisese pe el în celulă şi îl înecase în gaz lacrimogen, luptătorul pe care maiorul Azov îl zărise făcând prăpăd în curtea fortă-&gt; reţei, de sus. de pe parapet. Zaisan nu avea cum să ştie în ce măsură era adevărată povestirea lui Azov şi în ce măsură acesta inventa, pentru a se apăra de acuzaţiile de incompetenţă, pe care superiorii lui aveau să i le aducă după aceea Dar un singur lucru ştia precis: netrebnicul ăla de american exista şi îl făcuse pe Zaisan – în vreme ce era mai-mai să-şi dea duhul din pricina gazului lacrimogen – să se jure pe sacrul mormânt al lui Lenin că acela care provocase dezastrul avea să îndure mult mai multe chinuri decât orice afgan de pe pământ, dincolo de orice margine a suferinţei cunoscută până atun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velişul de nepătruns al beznei, în timp ce fugarii se luptau cu malurile abrupte ale văii, vârtejurile de nisip îşi mai ostoiră furia. Însă vântui sufla cu tot atâta putere. Copacii se îndoiau în bătaia lui. Ramurile lor le zgâriau trupurile. Dar pel puţin scăpaseră de ochiul furtunii, îşi zicea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urgia aceea de praf stârnit a rămas sub noi, în câmpie, se îmbărb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tare coapsele pe crupa calului şi îl ţinu cu nădejde pe Trautman, care se clătina înaintea lui, la fiecare pas. În faţa lor, fără să poată fi zărit, un mujahedin duc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rebuie să mai dau puţin drumul la pans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hurduca mai departe în braţele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nelinişt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a în dreptul inimii celui rănit. Bătaia acesteia abia se mai simţea. Ridică mâna şi îl pălmui p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acesta. Ăăăă… scuză-mă.: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un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cam lăsat dus de val, încercă Trautma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l întâmple asta, domnule, Rambo nu mai adăugă şi: „Data viitoare mâ-e teamă că n-o să vă mai de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um spui tu. Tu 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gândiţi aşa, domnule. Şi acum) ii. ţine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De pildă, rostiţi Jurământul de Credinţă. Sau spovedania pentru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pentru?… Păi eu sunt pres-; biterian, nu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Devreme ce nu sunteţ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Faceţi-mă în toate felurile 1. Numai vorbiţi. Ia auziţi aici: Ju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răspunse,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ublicii pe care o reprezintă, continu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coase atela improvizată dintr-o săgeată îndoită, slăbind astfel strânsoarea pansamentului ce acoperea rana din umărul lui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sânge ţâşn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Rambo pentru cel rănit îl îndemnă *lege iarăşi săgeata peste umărul lovit,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paradoxal, dragostea lui pentru colonel îl făcea să fie crud, să îl supună pe acesta suferinţei mai degrabă, decât să îl lase să i se agraveze boala mai târziu. Dacă nu avea să permită venelor tăiate să sângereze, ţesutul oricum slăbit şi golit de seva aceea vitală avea să fie mâncat de pangrenă şi în pustietatea aceea, unde nu exista posibilitatea de a fi îngrijit cum se cuvenea, colonelul putea să moară din pricina aceasta, iar nu din cauza pierde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i ce se închină ca un sângiu suâiet înaintea lui Dumnezeu, indivizibilă…, murmura slab Trautman… Şi este chezăşia libertăţii şi a dreptăţii pentru toţi 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sufl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din vorbit nici o clipă, domnule. Aţi spus nemaipomenit de convingător „Jurământul de Credinţă” Acum să auzim versurile cântecului acela Steagul smălţui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Nimeni pe lumea asta nu ştje pe dinafară cuvintele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dreptate Aşa că mai bine.: ce ziceţi despre… sigur, cum îi spunea ăstuia… A,' melodia aia. „Născut pentru-a fu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mai vechi pe vremea dumneavoastră nu mai era la modă. domnule Scuzaţi-mă, Atunci să încercam cu Cole Porter 7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 domnule Eu sunt ăla.1 Nu vă opriţi, mai departe. Nu mă slăbiţi nici o clipă Cel mai minunat lucru ar fi cn nu mai adorm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din tot sufletul Sergentul Kurov nu era sigur pe care dinlre ofiţeri îl ura mai tare. Şedea acolo, în spatele cabinei pentru infanterişti, alături de ceilalţi soldaţi, simţind cum se hurducă maşinăria aceea greoaie, ascultând duduitul înăbuşit a! motorului şi evitând să îl privească p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care stătea lângă el. Pentru că dacă s-ar fi uitat la el, era sigur că, în pofida luminii verzui din interiorul transportorului blindat, superiorul său ar fi zărit dezgustul zugrăvit pe faţa sergentului. iar Kurov nu dăduse niciodată prilejul vreunui ofiţer să bănuiască măcar ce anum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omenească îl scârbea la culme, atât la el cât şi la ceilalţi, iar comportarea maiorului din ultimele luni de zile fusese chiar mai nevrednică decât demnă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zov îşi pierduse într-atât stăpânirea de sine încât îl contrazisese pe comandantul său, dar îngăduise să i se observe clar starea de spirit în care se afla. Revolta maiorul din seara aceea, când asistase la schingiuirea băieţelului, era pur şi simplu inadmisibilă. Pasivitatea cu care privise atacul – atât înainte cât şi după desfăşurarea acestuia – era de-a dreptul josnică, iar participarea sa la misiunea aceea, alături de bravii soldaţi -: era o insultă cumplită adus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getului, asta contează, îşi zise Kurov. Forţa şi disciplina. Aceste două calităţi stăteau la loc de cinste. Dacă un bărbat nu cunoştea duritatea, nu era bărbat adevărat. Nu merita respectul nimănui. Însemna că nu ştia să îndure, iar răbdarea – pentru a supravieţui în orice condiţii! – era cea mai mar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învăţase toate astea încă de când era mic. Crescuse în suburbiile oraşului Leningrad, printre săraci şi pricepuse de timpuriu că părinţii, fraţii şi surorile lui, prietenii, toţi se împăcaseră cu soarta lor amarnică. Dar Kurov îşi jurase să o înfrângă. Din pricină că nu avea nici „o pilă” importantă, nici nu putea spera măcar că va ajunge vreodată să urmeze o şcoală superioară, care să îl ajute să devină o autoritate. Nu avea dreptul nici ţnăcar să viseze că ar putea câştiga o slujbă care $ă îi ofere o altfel de viaţă, mai bună. La optsprezece ani fusese recrutat, iar cei doi ani care aveau $ă urmeze anunţau încă de la bun început că-i pregătesc aceleaşi greutăţi de care el încerca să Scape. Dar stând el şi cugetând la asta, ajunsese la o concluzie salvatoare. Devreme ce viaţa însăşi era 0 veşnică bătălie, el trebuia să facă din luptă un mod de existenţă. În armată primea tot timpul mâncare, îmbrăcăminte şi un acoperiş deasupra capului. Deşi nu trăia în mare lux, oricum era mult mai bine decât era el obişnuit. Cu cât înainta în rang, soldatul avea parte de un trai mai îmbelşugat. Iar Kurov se hotărî să îi mulţumească pe superiorii lui, să fie un ostaş model, ca să poată fi promovat până ce avea să dea chiar el ordine, până ce avea să ajungă să se bucure de tot ceea ce le stătea la dispoziţie celor pe care atât îi invidia. Şi nu se îndoia defel că norocul e de partea lui. Avea toate calităţile” necesare unei astfel de reuşite. Fra mai puternic şi mai dur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la vârsta de treizeci şi opt” de ani, şedea în cabina aceea alături de soldaţii de rând, aşteptând să intre într-o nouă luptă. După douăzeci de ani de militărie nu putuse obţine decât gradul de sergent. Cu toate ea îşi dovedise de fiecare dată forţa şi neînduplecarea. În fiecare bătălie la care luase parte, tot alţii îi dădeau lui ordine Şi ducea aproape aceeaşi existenţă lipsită de orice orizont, ca şi ceilalţi ostaşi, abia înrolaţi, fără să aibă posibilitatea măcar de a gusta din plăcerile rezervate ofiţerilor „Uite, colonelul, fie pildă, îşi spuse Kurov, fulgerându-l cu privirea. Nici nu ştiu pe care îl urăsc 232 mai mult: pe maior pentru slăbiciunea lui de caracter sau pe nemernicul ăsta de colonel, pentru nerecunoştinţa lui faţă de mine. M-am străduit să-i stau în preajmă, nelipsit. Nu face un pas măcar fără mine, ca însoţitor şi apărător. Fiecare nelegiuire pe care o pune el la cale, mi-o încredinţează mie, s-o 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rba dracului nici nu se gândeşte să mă propună măcar pentr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prea zelos. Poate că s-a obişnuit prea mult ca eu să nu mă dezlipesc deloc de el. Spre exemplu – aseară, când cu băiatul ăla de mi-a dat ordin colonelul să-l torturez. Am turnat acid pe el, până ce i-a.atins inima. Care altul în locu' meu ar fi făcut asta, cât era el de colonel ăla de dădea ordinu'?! Cine ar fi avut tăria să stea să se uite cum spumegă acidul ăla pe oasele copilului şi să tragă-n piept putoarea aia de carne arsă şi tot să toarne aci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sunt tare la cuget. Ca şi băiatul acela, ce-i drept. Am fost silit să recunosc. L-am supus celor mai crunte chinuri şi tot n-a scos o vorbă. Poate că nici nu avea habar de ce-l întreba colonelul, dar mă cam îndoiesc eu de asta. Avea el ceva în ochii ăia ai lui, de-mi spunea aşa, fără cuvinte: „Sunt mai tare ca tine. Şi mai curajos. N-o să-mi trădez nea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r'şul colonel, mă tot minunez: cum ai rezista mătăluţă la o aşa tortură? Nu cumva ai urla a îndurare de ţi-ar sări mintea din loc? Nu cumva ai spune tot, ai trăda toate secretele, ţi-ai vinde toţi camarazii alături de care-ai trăit o viaţă? Cât de puternic oi fi tu, colonele? Pripit mai eşti când e vorba să-i faci pe alţii să sufere. Da' n-ai atâta vână-n tine să-i chinui cu mâna ta. Mă pui pe mine s-o fac. De obicei nici nu poţi să te uiţi până la capăt cum îi schingiuiesc eu pe afgani. Mă-ntreb eu: cum ar fi dacă te-ai afla în locul lor? Şi îmi pun problema dacă ţi-ar plăcea aşa de t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nsportorul se hurduca mai departe, huruind, Kurov îşi aduse aminte că era pentru întâia dată când colonelul pleca la luptă, în fruntea trupelor, în loc să stea în cazarmă şi să dea ordine.,. Să fie oare de piatră inima ticălos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aştepta cu mare nerăbdare doar un prilej, cât de mic, să se convingă sin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omnule. Mai răbdaţi încă puţin, zi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primele ore ale după-amiezei. Vântui nu mai bătea. Grupul fugarilor urcă degrabă printre copacii falnici, trecu de podişul unde Rambo jucase buzkashi şi ajunse mai aproape de creasta muntelui. Rambo scrută înălţimea, nerăbdător să dea cu ochii de tabără Cu cât îşi continua drumul printre arborii înalţi, cu atât devenea şi el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ăresc corturile până acum, se îngri joră el. Ar fi trebuit să văd călăreţi pe câmpul de care tocmai am trecut. În mod firesc, trebuia să întâlnim săteni pe-aic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bservă câteva siluete. Şi corturi: Vânzole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acum. De-atâta oboseală ai tendinţa să devi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clipe mai târziu, când intră în tabără; strânse braţele şi mai tare împrejurul rănitului; foarte nedumerit. Majoritatea corturilor nu mai erau acolo. Cele care rămăseseră tocmai erau strânse de către afgani şi aşezate degrabă pe spinarea catârilor Femeile şi copiii adunau la iuţeală va*?: sele, războaiele de ţesut şi rogojinile. Războinicii îşi curăţ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ia vezi ce se petrece a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ri îndată de pe cal şi se grăbi să îl ducă pe Trautman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ăru la intrarea peşterii, îl zări, aruncă imediat ţigara şi se zori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Mousa vorbea repede unui grup de luptători, apoi veni degrabă cătr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s-au temut că nu mai vii-napoi: S-au temut că sovietici împuşc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îmi zici mai târziu. Trebuie să îngri jesc de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mulţumesc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junse lângă Rambo şi îl apucă pe Trautman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spun că sunt fericiţi la suflet că tu ai scăpat Şi sunt bucuroşi tare că ai găsit la prieten ai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din partea mea Zi-le că ml bucură mult grija pe care mi-o poartă. Zi-le ce crezi tu de cuviinţă în momentul ăsta e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lat de Michelle Rambo îl duse pe colonel în peştera întunecoasă şi îl aşeză pe un maldăr de paie usc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zăcu astfel, leşinat în ciuda beznei din peşteră (lămpile chioare nu luminau prea mult), faţa Iui stâlcită în bătaie părea neaşteptat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 zise repede Rambo. E rănit t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mpresia că eu n-am văzut? sa indign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îndată, furioasă, trusa medicală. Trautm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la mine! se răţoi Mou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o tăi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pleacă! Le pare rău de tine l D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ri în picioare,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ousa. Eu încerc să zic la tine! Da' tu n-asculţi del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ceas! Michelle, trebuie să stau de vorbă cu ei! Ai cumva nevoie de m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gă-te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i viaţa 1 Te imp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Şi ieşi odată de-aici! Pentru numele lui Dumnezeu, ai de gând să mă laşi în pace, ca să-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w:t>
      </w:r>
      <w:bookmarkStart w:id="71" w:name="bookmark9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71"/>
      <w:r>
        <w:rPr>
          <w:rFonts w:cs="Bookman Old Style;Times New Roman" w:ascii="Bookman Old Style;Times New Roman" w:hAnsi="Bookman Old Style;Times New Roman"/>
          <w:sz w:val="24"/>
        </w:rPr>
        <w:t>Şefii de trib şedeau turceşte, aşezaţi în semi-' cerc, înconjuraţi de războinici, cu toţii încruntaţi.» Aducându-şi aminte de primul sfat la care luase parte, Rambo stătea îngrijorat în faţa lor, rugându-l p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încă o dată: ce-i toată vânzol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acă răspuns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ili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vorii pe care ţ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că atunci când tu ataci la cazarmă, faci pe sovietic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u cumva şi faptul că atacând coloana blindată de ieri, îi scot din sărite p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război. Dar atac la fort a fost treab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ea mai mar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fânt. Ei acuma pleacă. Aşa voieş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gr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pte. Prea apropiate una da alta, în puţină vreme. Vrăjmaşul furios nebun. Caută peste tot. Nu se poate până nu găseşte la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adă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recunoştinţa pe care neamul ăsta o poartă ta tine. Nu numai ajutorul dat. Dar şi că te-au lăsat să te duci acolo. După ce ai atacat fortul, ei acuma trebuie să se mute din loc, să găsească alt adăpost. Dar ei nu te opresc pe tine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pironi privirile în pământ. Abătut; îşi dădu seama dintr-odată că acela era adevărul. Da, acum totul era limpede Fusese atât de preocupat din pricina colonelului, încât nu înţelesese pe loc sacrificiul pe care îl ceruse el de fapt oamenilor acelora. Oare câte locuri de popas nu schimbaseră ei până atunci? Şi câte altele nu aveau să mai părăsească până la sfârşitul războiului? Şi nu cumva până la urmă toate jertfele lor aveau să fi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pune-le că îmi pare nespus de rău, zise Rambo Dacă ar fi existat o altă posibi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îmi salvez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grăi, – Ei spune că te-a lăsat să scapi la prieten al tău pentru că tu eşti prieten la ei, tradus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aproape că îi dădură lacrimile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ici un om care nu scapă viaţa de la prieten al Iui nu poate fi prieten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bia mai reuşea să îngaim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zi-le că… Oricâte diferenţe există intre noi, ne asemănăm foarte mult… Pentru că şi eu şi ei facem ceea ce trebuie să facem Pentru că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glăs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u greşit când vorbit de deosebiri dintre voi. Că tu gândeşti ca un musul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 - „Facem ceea ce trebuie să facem”. El spune că tu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sări aducându-şi aminte de ceea ce îi spusese cândva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Pentru că n-o să accepţi, n-o să fii ceea c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fiu ceea ce urăsc eu cel mai t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i vorba de ură, ci de o confuzie.” împacă-te cu ideea că ăsta 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2" w:name="bookmark95"/>
      <w:r>
        <w:rPr>
          <w:rFonts w:cs="Bookman Old Style;Times New Roman" w:ascii="Bookman Old Style;Times New Roman" w:hAnsi="Bookman Old Style;Times New Roman"/>
          <w:sz w:val="24"/>
        </w:rPr>
        <w:t>Eu unul nu cred în destin.</w:t>
      </w:r>
      <w:bookmarkEnd w:id="7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cmai aici e buba”.</w:t>
      </w:r>
      <w:bookmarkStart w:id="73" w:name="bookmark9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Rambo întoarse capul spre peştera aceea, unde Trautman zăcea schingiuit, rănit, a~. proape mort din pricina pierderii mari de sânge.</w:t>
      </w:r>
      <w:bookmarkEnd w:id="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vinovat. Dacă aş fi făcut ceea ce m-a rugat colonelul, dacă m-aş fi dus cu el ui Pakistan, nu ar mai fi fost prins. Nu l-ar mai fi schingiuit. Nu ar mai fi fost împuşcat. Nu s-ar mai afla acum înpeştera asta, dând piep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iJoate că Ia urma urmei asta este cheia tuturor întâmplărilor. Tocmai pentru că am refuzat cu încăpăţânare să accept ideea de soartă. Pentru că n-am voit să fac ceea ce în sufletul meu ştiam că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fierbinte lui Dumnezeu al catolicilor, Zeului tribului Navajo, lui Buddha şi lui Allah, să scape viaţa lui Trautman. Căutând disperat chiar şi cea mai măruntă scânteie de speranţă, se întrebă dacă nu cumva musulmanii aveau dreptate spunând că nimic nu se petrecea fără o cauză anume, că totul stătea în puterea lui Allah, că totul se întâmpla din voia Lui. Oare toate cele ce se petrecuseră – căutările sale, încercările pe care le trecuse, atacul fortăreţei, salvarea lui Trautman – toate acestea vor fi avut un motiv anumit? i Dar atunci, care era acel motiv? ' în mod clar, deznodământul nu trebuia să fie moartea colonelului „Nu”, se îndârji Rambo. „Asta nu pot s-o cred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inspre peşteră, descumpănit. Apoi se uită îngândurat la cele tr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Dar soarta lor care este? Unde or să se îndrep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spune că el pleacă spre apus, acolo unde vrăjmaşii nu se aşteaptă să dea de el, acolo unde poate să lup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ftă întristat. Viaţa, lipsită de orice sH guranţă, pe care o duceau oamenii aceia, îl făcea să se cutremure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plan destu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la fel, tălmăci Mousa. El către nord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K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să i-o luă înainte lui Mousa, care se pregătea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el vrea să meargă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îndreaptă toţi spre Pakistan? Acolo pot să se mai odihnească, să facă rost de provizii şi de mai mul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pun că la Pakistan e când fugi de război. Ei stau aici şi lupt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unesc? Cu cât sunt mai puternici, cu atât au mai multe şanse de a-i înfrâng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am zis eu la tine, îl sfătui Mousa. Asta-i ţară de triburi. La toate triburile, şefii sunt egali la rang. Şi toţi cred că planul lor e mai bun ca toate. Toţi gândesc că ei ştiu împlini porunca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hiar în timpul bătăliei de ieri cât de multe şanse de reuşită au dacă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aşa-i de obicei. Nu e felul de la afgani. Ei se sfădesc. Ei fac ce fac toţi afganii de o mie de ani încoace. Fiecare pe drumul lui merge, luptă după cum 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p clătină din cap, dezaprobator;</w:t>
      </w:r>
      <w:bookmarkStart w:id="74" w:name="bookmark9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glăsui</w:t>
      </w:r>
      <w:bookmarkEnd w:id="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ce fac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ce prietenul meu se înzdră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gând „Vreau să spun că sper să se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oate călători, îl iau cu mine înapoi,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spune că mai bine tu aici nu rămâi.' Sovietici te găsesc, Mai bine tu cu Mosaad pleci ia tabă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poate încă să reziste unui drum atât de lung. Dar dacă va trebui să-mi asum riscul şi să îl mut de-aici, aş putea foarte bine să mă îndrept neabătut sp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ascultă cu atenţie, încuviinţă din cap cu tristeţe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u, ca orice căpetenie, trebuie să faci ce crezi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in partea mea că întotdeauna o să mă simt onorat de prietenia lui, urmă Rambo, înclinând cap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 se ridicară în picioare. Iar ceea ce spuseră toţi într-un glas era una dintre puţinele expresii afgane pe care le cunoştea ş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5" w:name="bookmark98"/>
      <w:r>
        <w:rPr>
          <w:rFonts w:cs="Bookman Old Style;Times New Roman" w:ascii="Bookman Old Style;Times New Roman" w:hAnsi="Bookman Old Style;Times New Roman"/>
          <w:sz w:val="24"/>
        </w:rPr>
        <w:t>Inshallah.</w:t>
      </w:r>
      <w:bookmarkEnd w:id="7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bo repetă şi el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îl priviră cu dragoste şi porniră fiecare către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tulbur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aşteptăm şi ne rugăm, grăi Mous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ousa, eşti sigur că vrei să rămâi cu mine? Să ştii că nimic nu te sileşte să faci 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vreunul dintre triburi. N-o să pierzi cu nimic în ochii mei. De fapt, mai degrabă o să mă conving încă o dată că eşti un bărbat dibac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u tine. Merg până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poţi pleca oricân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părea cumplit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eu un străin neştiutor, îl potoli Ramb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Tu prieten de la mine. Tu nu găseşti deloc drum spre Pakistan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bătu uşurel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e-a dreaptă, mi-ai lipsi mult dacă nu ai 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său recunoscător însă, nu îşi putea stăpân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duc să văd cum se sim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întunericul din peşteră, Rambo miji ochii, încercând să desluşească silueta lui Trautman. Chipul tumefiat al bolnavului îl făcea să i se strângă inima în piep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tăiase cămaşa lui Trautman în dreptul umărului stâng. Nici nu ridică privirea de pe rana pe care tocmai o dez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eşit din corp. A lovit destul de 'departe de inimă şi plămâni. Asta-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atât de crunt, încât a pierdut mult sânge Şi nu sunt sigură deloc că e destul Je rezisten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u ce, nu m-aş da deloc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u mi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îndată och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trumentele necesare testării, ca să-nu dau seama dacă aveţi acelaşi ti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grupa 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îonelul mi-a donat m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cerce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răţi ca naiba N-ai dormit de treizeci şi şase de ore. Şi numai bunul Dumnezeu ştie de când n-ai pus nimic în gură Eşti plin de sânge de la rana aceea De fapt, nicj nu mai ştiu care e sângele tăi şi care-i al prietenului tău. Nu eşti pregătit defel ca să suporţi o 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că altfel mă apuc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privi încă şi ma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a, te cred în stare. N-ai face decât să îţi rişti şi I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ai ce?! Haide odată, grăbeşte-te. Nu ma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Spală-te pe mâini. Dezinfeetează-ţi braţul stâng Nu vreau să îţi mai iau şi sânge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urăţă partea interioară a braţului drept al Iui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masa aceea de lângă ei Trebuie să stai la un nivel mai ridicat decât bolnavul. Chesti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 ascul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ace de seringă nr. IV, sterilizate, le ataşă unor tuburi de plastic, le sprijini pe acestea pe un suport, prinse cu cleme, apoi introduse un ae în încheietura cotului lui Rambo şi unul în braţul drept al lui Trautman. Dădu drumul supapei care permitea circulaţia sângelui dinspre donator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lui Rambo începu să treacă în trupul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cătr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pă lui Rambo. Şi ceva de mâncarc.' Trebuie să rămână în putere, câtă o mai avea. N-am nevoie de încă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făcu nevăz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edea întins pe masă, cu capul înWs spre Michelle,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i viaţa,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n timp ce lucez eu, îl repez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usu cu.i.uemânare ruptura pe care o făcuse glonţul la intrarea sa în corpul colonelului şi la ieşire. Apoi îl îmbrăcă şi îl bandajă.' îi făcu suferindului nişte injecţii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u mai pot face. Injecţiile astea au fost ultimele medicamente pe care le mai aveam. De-acum totul depinde de prietenul tău. Şi de voia lui Allah. Şi dacă.nu îţi scot odată acul ăla din mână, o să ai şi tu nevoie de trans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upapa tubului de nerfuzie şi înlătură acele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la braţ. Ţine-l deasupra capului: în vreme ce Trautman delira întruna, Michelle îi puse un pansament peste locul unde îi făcuse transfuzia, ca să închidă ve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bău cu sete apă dintr-un bidon adus de Mousa. Apoi mâncă o piersică şi un bol de fiertură rece, de orez cu carne plină de zgârciuri. Carnea aceea avea un gust amărui. Nici nu întrebă de ce so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plăcer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ţi doreşte suf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numai când mă uit la tine.1 Şterge-ţi naiba unsoarea şi nisip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ici ultima cămaşă curată pe care şm găsit-o în toată tabăra. Îmbrac-o. Şi dup-aia n-ai decât să te tăvăleşti iarăşi cât vre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şa de caraghios în toată chestia asta?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îmi face bine să.mă amuz. Pur şi simplu uitasem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multă vreme de când nu 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de-acum a venit timpul s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intrau în peşteră, ca să îi ajute pe cei bolnav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vacu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ei sunt într-un hal!… Nici n-ar trebui să-i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osaad a decretat că toţi pacienţii mei or să moară oricum dacă dau sovieticii peste ei. Pe de altă parte, mi-a mai arătat el,' mai există pentru ei o şansă să trăiască, dacă aiung într-o 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u ce crezi despre c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u una am văzut de-atâtea ori moartea secerând pe alţii încât aproape că nu mai am nici un sentimen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când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ă că aven»î. remea să mă întorc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Michelle. N-ai cumv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erculeţele acelea colorate ce i se învârteau pe dinaintea ochilor încetară dansul.nebunesc, îngenunche lângă Trautman. a cărui faţă umflată căpătase paloarea nefirească, ca de var Stătu câtăva vreme să urmărească atent ritmul în care se ridica piep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Ce şanse are? Vreau neapăr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de glasuri înspăimântate îl făcu să se oprească înainte de a sfârşi ce ave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resimţiri sumbre, Rambo se năpusti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zoreau care mai de care să urce pe car Femeile se străduiau să împacheteze ce mai rămăsese Copiii mânau ciurdele de capre şi oi cât mai departe de tabără. Toţi strigau cât îi ţineau pui om te. speriaţi de moarte, în partea dreaptă, bărbaţii şedeau la pândă, neliniştiţi, pe buza unui mal abrupt. Împădurit, de unde puteau scruta colinele şi valea Apoi ocărau straşnic pe limba lor şi încălecau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epezi printre ei, la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or nu îl mai stânjenea prea tare, căci oricum putea auzi duduitul acela ce vestea primejdia care îi înspăimântase într-atât. Deşi se afla încă departe, huruitul era destul de puternic ca să ajungă până la urechile lor. Iar el nu avea cum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trunch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ământ, cu capul plecat peste capăt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cât putu mai mult, să vadă bine.' Văzduhul vibra ca o strună încordată din pricina tunetelor acelora încă îndepărtate; pornind fără îndoială de la o flotilă de avioane de vânătoare cum lui Rambo nu îi mai fusese niciodată dat să vadă strânse la un loc. Simţi că îi sare inima din piept, Chiar şi aşa, de la distanţă, siluetele înaripate, greoaie, ale avioanelor MI-24 păreau nişte monştri hulpavi. Zece. Cincisprezece. Se opri din numărătoare la douăzeci. Dedesubtul lui, uriaşele păsări ale morţii înaintau cu viteză, mai întâi într-un grup în formă de V, apoi împrăştiindu-se; începând să cerceteze împrejurimile şi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veau de gând să scruteze fiecare scobitură, fiecare mal, fiecare luminiş şi fiecare desiş; Fiecare avea o zonă anumită de survolat. Căutau cu înverşunare, metodic, în toate părţile. Aveau apoi să urce treptat astfel, până deasupra dealurilor. Apoi până deasupra crestelor munţilor. Li se ordonase să verifice de două ori locurile ce le dădeau de bănuit. Trebuiau să spulbere totul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tul unui avion păru deodată că se împrăştie o seamă de scântei. Rambo auzi ţăcănitul mitralierei. Praful stârnit de gloanţe învălui o pantă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cu băgare de seamă, până ce trecu de marginea râpei, apoi alergă într-un suflet spre locul fostei tabere. Majoritatea rebelilor erau de-acum pe drum. Tribul lui Khalid o luă într-o parte, cel al lui Rahim într-alta. Mosaad dădu ultimele porunci oamenilor săi şi încălecă de îndată pe cal. Îl observă pe Rambo şi strigă ceva către acesta, Tătând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să nu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fganului păreau lipsiţi de orice expresie când acesta îşi întoarse privirile din direcţia avioanelor. Tot mai multe mitraliere ţăcăneau nebuneşte. Undeva, încă departe, explodă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acum că avioane tot împuşcă în calea lor. Văd peştera, bănuiesc ceva şi aruncă obuzele. Dacă rămâi, aici mori. El vrea să te du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nu mai contenea c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vioane dinspre apus vin. El nu poate pleca acolo acum. Merge spre răsărit. Către Pakistan. Vino cu el. Tribul lui o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aic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către rebelii răniţi pe care ceilalţi afgani se străduiau să îi ajute şi, uneori, chiar îi scoteau din peşteră ca să îi urce pe cai. Unii dintre ei se puteau ţine în şa, singuri. Dar mulţi erau atât de slăbiţi de boală, încât aveau nevoie să îi sprijine cineva de la spate, ca să nu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autman trebuise să fie adus până acolo de Rambo. Dar încă de când sosiseră în tabără; în ciuda tuturor strădaniilor lui Rambo de a-l ţine treaz pe colonel, acesta căzuse pradă delirului. Silit să stea mai mereu în capul oaselor, supus hurducăturilor necontenite, starea lui Trautman se înrăutăţise vizibil, iar rana îi sângera mai abiti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îl fac iarăşi să îndure toată oboseala aceea, gândea Rambo – o să i se desprindă cusăturile şi rănile i se vor deschide din nou. Şi o să sângereze încă şi mai rău. Ş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i în stare să suporte drumul ăs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la o distanţă încă apreciabilă, avioanele duruiau fără încetare. Iar mitralierele rădeau totul în cale. O altă rachetă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agem în urmă, urmă Rambo. Şi n-am face altceva decât să îi lăsăm pe toţi oamenii ăştia să moară, ca să îl salveze pe prietenul meu: Nu! Plecaţi fără no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Mosaad fulgerară de mânie. Părea că voise să se sfătuiască în continuare, dar o altă rachetă explodă pe colinele de sub malul râpei. Îşi întoarse atunci calul în loc şi o porni în fruntea neamului său. Se îndreptară spre partea dreaptă a platoului stâncos. Tribul lui Khalid dispăruse deja în direcţia aceea, zorindu-se spre sud: îndată ce avea să i se ivească prilejul, Mosaad intenţiona să se abată de la ruta urmată de Khalid şi să intre tot mai adânc în munţi, depărtându-se cât mai mult de locul fostei tabere şi de avioanele de vânătoare. Trebuia să evite deocamdată drumul spre vest şi să străbată cât mai repede traseul estic, În partea stângă a crestei muntelui, oamenii Iui Rahim se făcuseră nevăzuţi prin pădure, apucând-o pe singura potecă salvatoare, în afară de cea dinspre apus – aceea ce duc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rămăsese de-acum nefiresc de liniştit. Încă o dată se auziră clănţăniturile mitralierelor muşcând cu furie din stâncile de dedesubt. Apoi tunurile bubuiră. Rambo se pregăti îndată de acţiune, La gura peşterii dădu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u mâinile-n sân, îi ordonă el. Ia calul meu, încă poţi să-l mai prinzi din urmă pe Mo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eu baltă pe ultimul me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pentru el. Am şi eu o oarecare pregătire medicală. De-acum înainte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aibă grijă de tine dacă o să fii rănit? Cum ai să poţi tu şi să lupţi şi să îl îngrijeşti pe prietenul tău?! Nu, nu,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las pacienţii de izbelişt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i păreau că au învăţat duritatea oţelului, iar glasul femeii era tăios precum lama pumnalului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 eu din Afganistan ca orice laş î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neîncetat de atâta huruit. Tot mai multe lovituri de tun ţinteau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avea dreptate, spuse Mousa. Avioane împuşcă la tot ce li se năz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crută luminişul. Rebelii, caii şi corturile acestora lăsaseră urme vizibile pe iarba culcată la pământ. Deşi focurile fuseseră stinse şi îngropate, ţărână şi pietrele ce acopereau locurile acelea puteau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ad a mai avut dreptate şi într-o altă privinţă, admise Rambo. Când or să dea cu ochii de peştera asta, sovieticii or să se întrebe dacă nu cumva se ascunde cineva înăuntru. Şi în mod sigur or să o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 Să ne-ascundem Ia pădure ' întreba Mousa. Aşa puţini cum suntem, nic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urând o să rămxnem fără nimic de-ale gurii Pentru orice eventualitate, ar trebui să plecăm de-aici. Dacă într-adevăr avioanele astea participă la o operaţiune-fulger de cercetare şi distrugere, după câte se pare, nu peste multă vreme o să ne trezim cu sol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la ei mai furioşi decât orieind i-am văzut eu, îl asigură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ăimă Rambo. Nu-i nici o îndoială că i-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 vocea lui nu se ghicea nici o umb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păru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 la afgani c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sta înainte de a ven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vioane, tu spus la Mosaad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lonelului Sângera prea tare ca să riscăm să îl ducem călare Pe de altă parte, tribul lui Mosaad ar fi fost descoperit, degrabă şi ucis fără cruţare, dacă din cauza noastră şi-ar fi încetinit mersul De-asta i-am cerut lui Michelle să nu rămână cu mine. De-asta îţi zic şi ţie acum,1 Mousa, din nou, să nu mai pierzi nici o clipă preţioasă şi să plec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ăsăm baltă şi pe tine şi pe prietenul tău, aşa-i? se indignă Michelle. Şi tu ce-at putea face în situaţia asta? Cum ai reuşi tu să îl duci de-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o posibilitate, dar acum n-am vreme să stau şi să-ţi explic: </w:t>
      </w:r>
      <w:bookmarkStart w:id="76" w:name="bookmark101"/>
      <w:r>
        <w:rPr>
          <w:rFonts w:cs="Bookman Old Style;Times New Roman" w:ascii="Bookman Old Style;Times New Roman" w:hAnsi="Bookman Old Style;Times New Roman"/>
          <w:sz w:val="24"/>
        </w:rPr>
        <w:t>rAn7ând tot mai multe explozii şi rafale de mitralieră pe coline, Rambo scoase cuţitul din teacă şi străbătu luminişul, intrând în pădure.</w:t>
      </w:r>
      <w:bookmarkEnd w:id="7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mai departe fără tine l hotărî.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plec de-aici fără tine l nu se lăsă mai prejos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pregăteşte-l pe colonel pentru drum, răcni Rambo. Nu puteţi spune niciunul dintre voi că nu v-am prevenit! Mousa, grăbeşte-t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mplântă pumnalul într-un puiet cu trunchiul gros cam de doi inci. Tăindu-l din rădăcină, îl aruncă apoi spre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l cu cuţitul. Taie-i crengile şi vârful: Lasă-l cam de trei metri lungime, Căută cu înfrigurare printre copacii falnici, până ce găsi un alt puiet cam de aceeaşi grosime cu primul şi îl reteză şi pe acesta. Îl azvârli tot spr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ei doi pari la fe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adună ramuri groase de un centimetru, le curăţa şi le potrivea pe toate la patruzeci de centimetri lungime. Când strânse vreo zece, le luă în braţe şi se grăbi spr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intuise rostul trudei lor, aşa că se apucă îndată să aşeze ramurile netezite de-a curmezişul celor doi pari. Rambo reteză apoi o frânghie în bucăţi de douăzeci de centimetri lungime şi, înenunchind, legă fiecare capăt al crengilor de cele ouă trunchiuri. Mous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ramurile astea la distanţă de câte cincispreziec tPinimelri una de cealaltă, îi zise Ham Do. Cam aii, ca e lungimea lamei cuţitului tău. Dacă le punem aşa, în rând, o să căpătăm o targă de şase picioare lungime. La unul din capetele ei laşi o parte libera, cam de patru picioare, iar la cealaltă de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nu puse nici o întrebare, ci numai lucră cu îndemânare, cât de reped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bo încercă fiecare crengă în parte. Niciuna nu se i'rânse. Sudoarea îi curgea şiroaie pe faţă. Îşi legă peste frunte bentiţa lată, – Avem nevoie de nişte aşternut moale, să acoperim tot lemnul ăsta. ca să nu stea colonelul cu spatele direct p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âteva ramuri de stejar, cu frunziş des, le aşeză peste targa improvizată şi o târî în lumin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vioanelor se auzea întruna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ă targa, îşi dădu Mousa cu părerea, arătând spre mânerele de patru picioare lungime la un capăt şi alte două la celălalt. Ne stânjjeneşte. Tăiem mai scurt. Abia putem să ducem pe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cercăm numai să cărăm amândoi targa asta, nu mai ieşim prea curând din locurile astea, îl lămur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cărăm la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răbi să dezlege calul de la pripon. Îl aduse în poiană şi făcu în fiecare parte a şeii câte o despicătură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din nou spre targă. Ridicân&lt;j cele mai lungi mânere ale brancardei, le potrivi bin$ în cele două scobituri Apoi mai făcu un tind de tăieturi şi aşeza minerelt în acestea din urmă. Mai rupse &lt;&gt; bucală de trânghie şj iegă capetele de lemn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vioanelor păru că urcă spre piscui muntelui. Clănţănitul mitralierelor se auz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du-te la marginea râpei Numără câte secunde trec de când se vede flacăra la gura mitralierei şi până se aude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de ce!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usa o luase la goană spre buza malului, Rambo se întoar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astea cusute de mine nu mai sângerează. Bătăile inimii sunt slabe, dar statornice. Pulsul tncă-i scăzut, dar în condiţiile astea se putea să fie chiar mult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Eu îl prind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grijă la rănile colonelului, îl scoaseră la lunjina zilei şi îl aşezară pe targa improvizată. Patul de crengi se îndoi sub povară, dar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gem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Nu-mi place deloc faptul că trebuie să vă deranjez, dar trebuie să ne cam ferim din calea unor nepoftiţi puşi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rautman se aprinse o licări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ieptul colonelului şi îi petrecu frânghia pe deasupra, legându-l de targă. Apoi tşi desfăcu arcul în bucăţi, dezasamblă şi săgeţile, câte fi mai rămăseseră şi le puse în trăistuţele de la centură. După care vârî puşca-lansator grenade suo o funie ce susţinea bran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Brag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ia t ort Bragg, domnule. Suntem. Dar mai bine încercaţi să dorm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Mousa venind în goană dinspre marginea prăpastie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 împuşcă. Cinci secunde aup-aia eu aud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are o viteză de o milă pe secundă. Deci avioanele alea sunt la cinci mile distanţă. O să le mai ia câtva timp până ce patrulează de câteva ori, ca să se asigure că au cercetat fiecare mal şi scobitură în stâncă. Dar o să continuie să escaladeze înălţimile astea tot mai mult. Oare cât mai 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dintr-odată de mânia ce îl cuprinsese, Kambo se grăbi să apuce capătul tărgii ce se^târa pe pământ. Partea de sus a acesteia avea o lungime de un metru tocmai ca să se poată întinde pe spinarea calului şi să fie prinsă de oblâncul şeii. Dar mânerele de care ţinea Rambo nu trebuiau să fie mai mari de jumătate de metru, aşa că putea să rămână între cele două cad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pucă apoi cu nădejde cte pari şi ridică brancarda. Tot trupul păru că îi este străbătut de mii de ace. Genunchii, spatele, braţele şi umerii îl dureau cumplit din pricina încordării. Dar reuşi să se îndrepte de şale şi să sprijine bine targa. Greutatea lui Trautman şi cea a patului de crengi apăsau deopotrivă pe degetele lui încleştate cu putere de bârnele de lemn. Muşchii îl săgetau grozav. Încheieturile îi amorţi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ţine calul de căpăstru! Şi mergi cât poţi de iute! Michelle, urcă pe calul lui Mousa şi ia-te după noi 1 Haideţi să ieşim odată dracului de-aici l în vreme ce avioanele bubuiau tot mai aproape; de deasupra colinelor, cei patru fugari se îndreptară degrabă spre partea dreaptă a peretelui de stâncă, pierzându-se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entiţei de pe frunte, şiroaie de sudoare se scurgeau pe faţa lui Rambo, intrându-i în ochi, orbindu-l. Mergând în urma calului, sprijinind partea din spate a tărgii, nu zărea mai deloc drumul ce se aşternea înaintea lui. Deodată, se împiedică de un buştean pe care nu îl putuse vedea.' Fu cât pe ce să scape din mâini brancarda. Dar se grăbi de îndată să î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întoarse spre el, îl privi şi se încrun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calul tău, îl repez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mericanului, Michelle, cocoţată pe spinarea celui de-al doilea cal, îi zi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imţi cam slăbit după atâta pierdere de sânge. Nici n-ai dormit. Ar trebui să mănânci câte ceva. Ai fost rănit în lupta aia… La urma urmelor, există o limită în toate. Organismul tău, cât o fi el de robust, n-o să mai reziste prea mult la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atâta cât e nevoie, bombăn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 cu nădejde mânerele tărgii şi nv i pasul, ureând colin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puizezi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am altcev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rautman zăcea aiurind. Ori de câte ori se hurduca brancarda, capul colonelului sărea cât colo. Rambo se străduia cât putea să meargă cât mai lin, să nu îl zdruncine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pătul ăla al tărgii de calul pe care sunt eu acum, îl sfăt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aşa destul de riscant să mă încred într-unui singur, d-apoi în doi cai…?! Dacă o iau la fugă de nu-i mai prind nic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bine de căpăstru şi n-or să aibă cum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nu-i bine, se împotrivi Rambo. Cu doi cai ducând brancarda o să ne fie mai greii să ocolim la nevoie sau să ne strecurăm printre copaci. Sunt mai greu de stăpânit aşa. În loc să Ł9 fie de folos, mai mult or să ne-ncurce şi o să fim siliţi să încetinim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mea pantei. Până în acel moment; se îndreptaseră mereu spre sud, în direcţia în care o luase şi tribul lui Khalid. Dar atunci observă că poteca se abate spre stânga. Ducea către munţii cu piscurile înzăpezite, din partea de est. Urmele copitelor de cai de pe solul fărâmicios se pierdeau într-acolo. Acela era probabil traseul pe care îl urmase Mosaad, despărţindu-se de Khalid, ca să îşi ducă neamul căt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Rambo. Sp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u afla ajutor pentru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cu încă şi mai multă înverşunare, luând-o pe urmele lui Mousa, care cotise deja spre est. În spatele lor, pe colinele de care ei trecuseră de puţină vreme, rafalele de mitralieră, se auze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II. O.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furioşi pot fi nebunii ăia? se întrebă Rambo. Dacă or să tragă aşa, în neştire, în toi ce li se năzare, or să rămână în curând fără pic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peranţă îi învioră sufletul. Dar dintr-odată îşi dădu seama, cu tristeţe, că probabil duşmanii or fi fost ei turbaţi de mânie, dar nu orbiţi de prostie. Dacă plănuiseră ei să facă tot prăpădul acela, fără îndoială că încărcaseră toate avioanele cu muniţie, în loc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u la socoteală obuzele şi rachetele – acelea urmau să fie aprovizionate separat, din lăcaşurile lor plasate sub aripile navelor. Dar tunurile şi mitralierele trebuiau să fie încărcate din interiorul avioanelor, iar Rambo îşi aminti că auzise doar câteva bubuituri de proiectile şi rachete. Pentru că, în majoritatea cazurilor, echipajele navelor foloseau mitralierele, păstrând astfel artileria grea pentru ţinte sigure. Şi nu ar fi utilizat atât mitralierele dacă nu ar fi avut de irosit din belşug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în minte un gând încă şi mai supărător. Era oare normal ca avioanele acelea să tragă într-atâtea locuri ce dădeau de bănuit? în mod clar, nu era deloc nevoie să spulbere orice posibil loc de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umplită care îl cuprinsese îl făcu să-şi încleşteze mâinile încă şi mai tare pe mânerele tărgii. Se strădui să măr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 sovieticii aveau şi un alt motiv să bombardeze colinele acelea. Căci dacă se oboseau ei în halul acela să şteargă tot de pe faţa pământului, nu era din pricină că ar fi avut chiar şi cea mai mică şansă să lovească rebelii ca se ascundeau în munţi, ci… pentru că voiau cu tot dinadinsul să îi înspăimânte într-atât pe aceştia încât să îşi găsească scăparea tot mai sus, spr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aminti de vânătorile de fazani şi iepuri. Hăitaşii făceau cât mai multă gălăgie, ca să sperie prada, s-o gonească tot mai departe, până ce avea să iasă din ascunziş şi să alerg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oi suntem vânaţi în locui iepurilor. Şi facem întocmai după voia ruşilor ăstora nemernici. Fugim în disperare, să ne scăp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na noastră că ne purtăm astfel. Pentru că pur şi simplu nu avem încotro. Nici nu puteam rămâne în peştera aceea. Avioanele astea ne-ar fi secerat pe toţ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mergem mai departe, fără oprire. Nu trebuie să îngăduim vrăjmaşului nici măcar să viseze că suntem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eau văzând cu ochii. Rambo se trezi în mijlocul unui luminiş cu iarbă deasă. Poieniţa era mărginită în partea opusă de încă un pâlc de arbori ce acopereau panta. Dar nu după mult timp, aceştia se răreau şi ei. Deasupra lor, la o distanţă apreciabilă, stâncile îşi pierdeau colţii tăioşi în zăpada 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nu trebuie să rămânem descoperiţi,1 în luminiş. Trebuie să ocolim cât mai mul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ste măsură, amorţit de durerea rănilor, Rambo îşi adună toate puterile şi o porni mai iu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ieşim în câmp deschis”, gârtdi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 ce i se păru o veşnicie şi îi chinui mintea cumplit – îşi aduse aminte că mai exista un mod de a vina iepurii: în vreme ce o parte din hăitaşi goneau prada piua la epuizare, o altă parte a vânătorilor se îndreptau $pre un punct central, din partea opusa, aşteptând Ca prada să le iasă chiar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şi noi ne aflăm tot în situaţia asta 1 Nu cumva scăpăm de ei doar pe moment, Ca să dăm de ceilal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isan şedea acum intre transpo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t şi un perete de stâncă. Nu ii prea căzuse ui bine să părăsească pavăza sigură a vehiculului, dar în timp ce motorul acestuia funcţiona, ventilatoarele dinăuntrul său nu puteau fi folosite altfel decât consumând mult din bateriile maşinăriei. În. Vreme ce aerul dinăuntru devenea tot mai greu de respirat şi tot mai încins din cauza căldurii de afară, se decisese în final să renunţe la protecţie şi să se bucure de confort. Ca să fie însă mai ferit, nu se aventurase prea departe. Acolo, între transportor şi peretele de stâncă, nu exista nici un pericol ca să fie ochit de vreun posibil trăgător. Cu toate acestea, nu se aflase niciodată chiar în focul bătăliei, până atunci, aşa că nu se simţea deloc în î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sa să se vadă asta pe chipul lui. În nici un caz în prezenţa laşului acela de maior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edea alături mocnind de furie şi a sergentului Curov rămas în aşteptarea ordinelor comandantului ău, Un ofiţer superior trebuia să fie model pentru of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aşa trebiue w par, gândea gplonşlyl. Încrezător în forţele Meî&lt;*. 8â îmi stăpinesi orice sirriţământ. Câteva riscuri, acolo, se impuneau. De fapt nici nu mai contau. Trebuia să facă orice pentru î scăpa odată de ţara ace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furtunii, coloana blindată părăsise fortul, îndreptându-se spre o trecătoare apropiată şi apoi străbătând valea unde se afla acum, în partea sudică a munţilor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îşi ostoise suflarea pe la amiază. De pe poziţia lui strategică,- Zaisan zâmbea mulţumit aurind clănţănitul mitralierelor ce nimiceau totul în jur, undeva, pe versanţi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rebelii aveau să se înfricoşeze; luaţi prin surprindere de un astfel de atac necruţător. Şi într-adevăr, ce altceva aveau de ales decât Să îşi ridice tabăra şi să se îndrepte spre ceea ce sperau ei că va fi un loc mai lips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el, colonelul rânji mândru de mintea sa dibace. Căci dacă răzvrătiţii aveau să vină în direcţia aceea, trupele lui de cercetaşi aveau să îi descopere şi să anunţe la centru. Iar el, inteligentul colonel Zaisan, avea să ordone de îndată avioanelor să îi urmărească pe răsculaţi şi să îi mine către valea în care se afla el, împreună cu coloana de blindate. Când afganii aveau să încerce Să străbată ţinutul acela, aveau să fie pur şi simplu şterşi de pe faţa pământului. Nici un prizonier nu trebuiau să ia măcar. Toţi fugarii aveau să fie omorâţ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ebelii încercau să fugă în direcţia opusă, către nord, erau aşteptaţi într-o altă vale de către cealaltă coloană blindată. Şi în Jocurile acelea stăteau de pază echipe de cercetaşi. jj?i totul urma acelaşi scenariu. Rebelii erau mânaţi de avioanele de vânătoare în câmp deschis, apoi niciipiţi d$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ideal ca privilegiul de a-i ucide pe neisprăviţii ăştia să revină coloanei mele. Îşi zise Zaisan. Dar oricum, superiorii mei or sa fie îndeajuns de mulţumiţi de planul meu iscusit, aşa că nu mai contează prea mult care dintre convoaiele de blindate va avea plăcerea şi onoarea da a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mânie, aproape că îşi dori să nu fie totuşi el acela care să împărtăşească o astfel de onoare. La urma urmei, fiind comandantul trupelor, ar fi trebuit în acest caz să se dovedească demn de rangul înalt pe care îl deţinea şi să conducă lupta, sau măcar să se afle în apropierea ei, iar el unul prefera să nu aibă parte de o experienţă ca asta. Însă oricum, un comandant trebuia să facă faţă tuturor obligaţiilor şi îndato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sau în nord? în care zonă urma oare să se declanşeze măcelul? Acum totul rămânea în seama sorţilor ce aveau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oare şi alte alternative pentru rebeli? Spre vest nu puteau pleca, pentru că dintr-acolo se auzeau acum duduiturile avioanelor.' Care nu lăsau descoperită decât o cale; cea dinspre est, dinspre Pakistan. Dar răzvrătiţii din sectorul colonelului Zaisan dovediseră dintotdeauna o încăpăţânare neasemuită în ce privea lupta până la capăt. Dacă ar fi mers în Pakistan, pentru ei ar fi fost ca şi cum ar fi dat bir cu fugiţii. Iar răsculaţii păreau mai degrabă hotărâţi să devină martiri decât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tea foarte bine să aleagă acea variantă neprevăzută. Şi dacă s-ar fi îndreptat spre răsărit, capcana întinsă lor de sovietici nu ar mai fi fost chiar atât de eficace. Planul lui Zaisan s-ar fi lovit de nişte greutăţi neaşteptate. Căci în ţinutul acela, văile erau orientate aproape în linie dreaptă; rde la vest spre est. Iar la nord şi la sud, munţii $r fi împiedicat greoaiele coloane de blindate să |&gt;ătrundă prin îngustele trecători din masivele ăbrupte, în vreme ce răzvrătiţii se puteau folosi de ac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atunci ar fi rămas uriaşele avioane de vânătoare, care prezentau certe avantaje În comparaţie cu maşinile de luptă sovietice. Deşi erau atât de solide, navele de zbor cântăreau doar opt tone, aşadar erau îndeajuns de uşoare pentru a se ridica fără dificultăţi deasupra crestelor muntoase şi a survola văile din partea de est, ca să taie calea răzvrătiţilor, dacă aceştia alegeau cumva dru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cazul ăsta afganii ar proceda ca şi la-î şui de Azov. Evadarea era singura lu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umneata atât de îngândurat, tovarăşe maior? Mai avem puţină vreme până vom înfrânge inamic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tovarăşe colonel?! Inamic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iei noastre multiub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ganii nu au atacat nicicum ţara n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uzi la el?! Sunt prea primitivi. Iar noi suntem cea mai mare putere a lumii: Doar n-or fi atât de tâmpiţi încât să le treacă prin scăfârlie să provoace Uniunea Sovietică?! Auzi la el,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e ce-am năvălit aici, peste e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la fel de bine ca şi mine de ce! 'Afganistanul e la graniţa cu Iranul, care este o importantă sursă de petrol. Şi de asta are mare nevoie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pentru atâta lucru am omorât noi vn milion de oam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mare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nefiind af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dar dumneata eşti sovietic, sublinie Zaisan,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K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avea ocazia să omori şi mai -nulţi duşmani, tovarăş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ceea de soldat ras în cap îl privi deodat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intru în luptă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crude, ale sergentului schiţară o umbră de zâmbet. Dar surâsul acela arăta o u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rgentul Kurov era un ostaş model,1 renumit pentru respectul arătat superiorilor şi pentru disciplina lui neabătută. Dacă el nutrea întradevăr dispreţ pentru cineva, acel cineva nu putea fi decât maiorul ce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adio-telegrafist scoase capul prin deschizătura turelei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vioanele de vânătoare cer permisiunea de a începe manevrele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anul lui Zaisan să se desfăşoare fără nici o problemă, avioanele trebuiau să se realimenteze cu combustibil. Ca să nu fie nevoie să curme nici o clipă măcar atacul ucigător, colonelul sovietic ordonase ca avioanele să nu se întoarcă la bază decât trei câte Irei. având în permanenţă griiă să fie înlocuite cu alte nave, cu plinul făcut şi cu muniţie din belşug. Şi astfel, se creau toate condiţiile ca majoritatea avioanelor trimise de colonelul Zaisan pe urmele fugarilor să se afle întotdeauna la locul acţiunii, „Mda, m-am gândit la toate amănuntele, se felicită colonelul de unul singur. De-acum distrugerea răzvrătiţilor nu mai 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mpiedică din nou. Pierzându-şi echilibrul, temându-se să nu cumva să îl scape pe Trautman, se lăsă să cadă în genunchi. Durerea din rotulele rănite de pietre şi viteza cu care se prăbuşi îl făcu să-şi în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um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arse de sete şi se uită îndărăt, spre soarele ce asfinţea. Aproape că ajunsese în spatele munţilor vestici. De-acum astrul părea un glob uriaş,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dureau cumplit din pricina poverii pe care o cărase atâta vreme, dar se ridică mai întâi pe un genunchi, apoi pe celălalt şi în sfârşit, se îndreptă de şale. Încheieturile umerilor, coatelor Şi mâinilor îi zvâcneau de încordare, mai-mai să s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ste coline, avioanele de vânătoare huruiau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din greu să urce o altă pantă. Copacii se răreau tot mai mult. Pământul devenea tot mai fărâmicios, lăsând de multe ori loc pintenilor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junsa pe buza unei prăpăstii şi îi preveni pţ Ceilalţi să se ţină dţt mai aproape de peretele d# fciatră, să 39 ascundă pe după bolovani, ca să nu f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tJitându-se degrabă dedesubt, zări umy prele mult micşorate ale avioanelor, alergând ci| hişte nouri negri peste coamele dealurilor bombăN aa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orţii căutau pretutindeni, cercetând locurile palmă cu palmă, ridicându-se întruna sprd piscuri, spulberând laolaltă desişurile şi peşterii®: Văpăile apusului aninau scântei de elicele ce sa nvârteau fără oprire. Dar pe măsură ce soarele se aşa tot mai mult în spatele munţilor, sclipetel* acelea dispăreau. Cu un vâjâit asurzitor, un avion lansă o rachetă. Îndată o flamă masivă ţâşni dintre copaci, ştergând poalele unei stânc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însă era prea depărtat ca să sa observe întru totul urmele prăpădului, dar Rambo bănuia că racheta distrusese chiar poiana unde nu cu mult timp în urmă fusese tabăra afganilor şi peştera. Flăcări lungi se înălţau dintre arbori, străfulgerând prin întunericul tot mai nepătruns. Soarele se făcu nevăzut cu totul. Ultimele sale pâlpâiri arătară numai o vâlvătaie pornită de sub pântecele uneia dintre nave. De data aceasta ţinta fusese o văioagă. O perdea deasă de colb se stâr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sufletul lui Rambo se împletea cu sila acestuia pentru cele c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scrâşni el, ar putea să folosească tot arsenalul armatei sovietice, numai să sfărâm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gura se îndesi. Pe coline jucau văpăi prelungi prin arbori. Scântei nenumărate ţâşneau spre stele precum cometele. Apoi reflectoarele puternice în-' cepură să măture ţinutul, scrutând necruţătoare pământul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i la tine acum? întrebă Mous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către avioanele ce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urcăm doar o pan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urmur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i la tine singur, se burzului ş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cimea nopţii abia reuşi să zărească la câteva zeci de metri în faţa lui. Şi observă că aproape dispăruseră copacii. Numai bolovani şi pământ sterp se mai vedea. Ajunse pe o poliţă lată de piatră, se împiedică iarăşi şi fu nevo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tremurând de oboseală, lăsă cu grijă jos targa. Dar când încercă din nou să se îndrepte de şale, pur şi simplu se prăbuşi fără pic de vlagă, simţind cum îi arde tot tru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îndată de pe cal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la mine. Ai grijă de colonel, o repez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dracu' zic eu aici?! Ai grijă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ăpos ce eşti, bombăni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usa medicală şi se aplecă deasupr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ă î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viltirul întunecat al cerului nopţii, Rambo se întinse pe spate, trăgând adânc aer în piept, încercând să îşi destindă corpul răpus de oboseală. După câtăva vreme se ridică şovăielnic în capul oaselor,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şeză iarăşi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eşinat. Respiră normal. Dar are pulsul mai slab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început iarăşi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şi puţină febră. Trebuie să-i dăm câteva înghiţituri de ap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se ridică în picioare, se împletici câţiva paşi, apoi se apropie de colonel. * Mousa desfăcu îndată capacul unui bidon şi îi picură lui Trautman câteva picături de apă pe buzele umfl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hiar şi în întunecimea aceea, Rambo putu vedea că apa aceea mai mult se 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că o dată, domnule colonel! Trebuie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turnă iarăşi o înghiţitură de apă în gura –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a bolborosi şi lichidul i se prelins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reziţi-vă! se îngrijor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gemu şi ridică încet o mână. Apoi aceasta se prăbuşi îndată pe patul de crengi. Orice…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autman era plăpândă şi înăbuşită precum suflarea lipsită de puteri a unui xnnticel de toamnă răvăşind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Ori ce spui t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oarb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cum încă puţin.?! Trautman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i cu tine eram la B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Fort Brag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era întâia dată când te-am întâln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antrenamentele? Mi-adu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enajat de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ţi purtat foarte d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a voiam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format aşa cum se cuvine. Nu te-am menaj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ă i se pustieşte suflet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cruţat măcar, şopt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cum. Trebui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vu impresia că 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muie o batistă în apă, îi şterse faţa lui Trautman, apoi puse compresa pe fru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trebuie să mănânce şi să se-adape, interveni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dormi, îi zise Michelle lui p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otărî Michelle, cercetându-i palmele însângerate. Mâinile tale sunt carne vie. Gata. O să te dezinfectez şi o să-ţi bandajez palmele. Bea nişte apă şi mănâncă măcar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o las balt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 odată c8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atunci din bidonul lui Mousa şi se apucă să mestece un colţ de pâine ta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iscului, reflectoarele păreau ochii înfricoşători ai unui monstru nevăzut, Parcă luminile lor ţâşneau de niciunde şi se îndreaptă la întâmplare, spre nicăieri anume. Jerbele de scântei ale mitralierelor veneau şi ele d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toarse privirile către crestele înzăpezite ale minţilor care se zăreau în depărtare. Prin pânza deasă a întunericului, neaua albăstruie strălucea c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în cât timp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nevoios foarte drumul. Cu voia lui Dumnezeu, târziu, după-amiază, ajungem mâine la valea de pe partea ai'â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Adică tu îţi închipui că o că pornim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la pericole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lestematele alea de avioane se îndreaptă cu toată viteza spre noi? Nu, nu… Pornim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dormi, se împotrivi Michelle. Altfel o să clach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u prilejul drăciilor ălora să ne prindă din urmă, fii-sigură că n-o să mai fie nevoie să dorm ca înainte. O să mă odihnesc o veşnicie întreagă. Ca şi voi toţi de altfel. Aşa că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către munţii îndepărtaţi. Tribul lui Mosaad, mergând mai iute, probabil că se afla deja în apropierea crestelor. Şi se îndoia că aveau să îşi îngăduie vreo clipă de răgaz. Dar oare ce or fi făcut Khalid şi Rahim? Luând-o în direcţii diferite – unul spre nord, altul spre sud – or ii reuşit ei oare să scape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fiece mişcare, Khalid mergea cu grijă; ca o umbră prin întuneric. Trecu neobservat pa lângă trunchiurile copacilor şi prinse să coboare o pantă înnegurată. Tribul lui se ascundea mai sus, într-o depresiune împădurită a acelui masiv sudic, unde ajunseseră îndată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pre apus, auzi huruitul elicopterelor de asalt, apoi zări reflectoarele acestora. Cu puţin timp în urmă, câteva dintre farurile acelea puternice se stinseseră dintr-odată şi altele le lua- '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ă-şi facă plinul”, îşi dăduse seama Khalid şi apoi îşi urmase coborâşul, fur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tor de multe aeronave de luptă. Dar poate că de fapt ăsta era şi scopul urmărit. Să semene panica în rândul rebelilor. Sovieticii nu afuncaseră în bătălie niciodată atâtea nave de zbor deodată. Având în vedere ura aceea cu care îi hăituiau, putea el oare să se încumete să cugete măcar că singura lor scăpare era să se abată din drum, să ocolească şi să depăşească zona controlată de trupele duşmanului? Nu cumva ruşii luaseră în calcul şi varianta aceea şi le întinseseră o capcană şi în partea dreaptă şi pe stânga masivului pe care îl survolau monştr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se rugă din suflet lui Allah. Poporul lui trebuie să găsească un loc adăpostit, să poposească. Dar dacă el, ca şef de trib, nu lua toate măsurile de precauţie, dacă nu cerceta împrejurimile înainte, însemna că nu este demn de cinstea rangului său. Şi, mai mult decât orice pe lume, Khalid ştia cum trebuie să se poarte un adevărat -condu-? c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a americanul care salvase viaţa fiicei sale, Khalid nu se putea simţi decât dezonorat, din pricină că îl lăsase pe străin în voia sorţii. Dar i se dăduse americanului prilejul să se alăture răzvrătiţilor, iar el refuzase cu încăpăţânare, pentru că trebuia să – aibă grijă de prietenul lui. Khalid preţuia mult prietenia, dar în acelaşi timp avea şi o mare datorie faţă de tribul său, aşa că oricum americanul căzuse pe locul doi în rândul îndatoririlor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 nu te mai gin di la străinul acela! Fii cu băgare de seamă la ce a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auzit în spatele unui trunchi ascuns de întunericul nopţii, apoi ajunse pe buza unui mal abrupt şi privi dedesubt, spre valea pe care ar fi trebuit să o străbată împreun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reme ce stelele de deasupra capului său erau nestematele încrustate pe bolta raiului lui Allah, bezna de nepătruns ce stăpânea dedesubt era rodul muncii Diavolului. Dar în curând, astrul Domnului avea să se înalţe şi să străpungă întunecimea. Până avea să poată scruta împrejurimile, Khalid trebuia să rămână nemişcat acolo, la marginea prăpastiei şi să se odihnească între timp, fără a-şi trăda datoria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gomot suspecrt ce se iscă chiar dedesubtul locului unde şedea el, îl făcu să simtă un gol în stomac, de emoţie. Sunetul acela probabil fcă fusese.stârnit de vreo piatră pe care se sprijinise prea mult, până ce aceasta căzuse peste buz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uşese doar trosnetul vreunei crengi ce se frecase de vreo alta creangă a unui copac uscat demult, iar în acea noapte se prăbuşise la pămâ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utea să fit chiar râciitul unui pat de armă ce scrijelise fără voie roca. Sau, de ce nu, poate fusese un zgomot iscat de vreun bidon ce atinse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cănitul unui buton de radio-emiţător potrivit chiar atunci pe o altă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îşi încordă toată atenţia. Privirile, mirosul, pipăitul, toate simţurile sale intrară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aceea era răcoroasă, îl treceau toate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nemişcat, ascultând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şoapt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pentru afgan! Da, pentru că se vorbe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lei nopţi, sau poate chiar din pricina ei, murmurul neaşteptat parcă îl pălmui pe Khalid peste scoicile auzului, buimăcindu-l. Avu impresia că îi spune ceva dinlăuntrul s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organizat trupe de cercetaşi, asta-i limpede. Au bănuit că vom fugi din calea avioanelor dinspre apus, către nord sau sud. În nici un caz spre est, pentru că asta ar fi însemnat să renunţă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jos, în vale, probabil că ne-au întins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e depărteze neauzit de malul acela, să se întoarcă la tribul lui şi să îl ducă spre singura direcţie care le putea salva viaţa – sp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ruşii îi aşteptau şi acolo? Sau chiar g-au gândit că, dacă poporul meu nu a fugii niciodată într-acolo, nici acum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cât de iute putu, se târî înapoi de pe buza prăpastiei şi se strecură de îndată printre pintenii de stâncă întunecată. Dar îndată după aceea, formele de piatră se arătară în toată măreţia lor. Luna lui Dumnezeu începu să-şi arata chipul. Ca o binecuvântare a lui Allah, astrul strălucitor îi călă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soarele la apus, pe care Rambo îl admirase mai înainte, luna părea un glob enorm,” Cerul senin, dimpreună cu aşezarea geografică a ţinuturilor Afganistanului, avantajate de latitudinea acestora, făceau ca astrul nopţii să pară atât de mare, încât aproape că se unea cu pământul pe care îl îmbrăca în lumină. Pretutindeni, razele argintii dezmierdau ţar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printre care Rambo ducea targa păreau albe ca varul, înfricoşătoare. În faţa lui, Mousa şi calul care ducea capătul din faţă al brancardei păreau două stafii ce bântuiau prin noapte. Trautman, cu toate că respira, avea o paloare de cadavru. Uitându-se pentru o clipă în spate, Rambo observă spectrul iui Michelle ducând calul de căpăstru. De dedesubt, reflectoarele avioanelor ucigaşe se apropi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 cu nădejde mânerele ce îi răneau şi mai tare palmele şi se strădui să meargă mai departe. Cu toate că era răcoare, şiroaie de sudoare îi năvăleau pe frunte, intrându-i în ochi, orbindu-l; Văzduhul liniştit părea că vibrează la fiecare scrâşnet al tălpilor lui, ce striveau pietrele cărării. Bucăţi de rocă se rostogoleau în hău, tulburând tăce-; rea, mişcate din loc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uree panta până ce trecu de zona unde încă mai creşteau copaci. Altitudinea mare l racea să respire mai greu decât înainte. Pieptul i se ridiea anevoie, precum atunci când sufla în foaie, la Bangkok, insă parcă aerul tare, de mu iţe nu îi mai umplea plămânii îndeajuns. Se simţea ameţit şi parcă ave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anunţă Michel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Conveniseră să îi dea lui Trautman să bea apă la fiecare jumătate de oră. Deşi Rambo nu ar fi voit să se oprească în ruptul capului, ar fi fost în stare să rămână oricât în loc, dacă îl putea ajuta astfel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pământ targa şi îşi masă braţele îndurerate, în timp ce Mousa duse bidonul cu apă la buzele suferindului. Picuri cădeau din belşug de-a lungul bărbiei bolnavului. Dar acesta reuşea să şi înghită lichid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şi tu, îi ordon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zise Rambo, simţind că i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lăsă bidonul jos, ea ii întinse un codru de pâine. Mestectnd cu greu, Rambo se gândi plin de speranţă că stomacul lui avea să reziste asaltului mâncării. Ridică iarăşi brancarda, simţi că toate încheieturile se împotrivesc poverii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stratului de zăpadă. De-acum era chiar frig, aşa că Michelle îl acoperi pe Trautman cu o pătură. Ii legă şi lui Rambo o cuvertură în jurul gâtului şi mijlocului, în aşa fel încât să îi protejeze spatele, atârnând până deasupra genunchilor. Ea şi Mousa se înfofoliră singuri în învelitori. Porniră mai departe. Vântui rece înţepa cu ace de gheaţă faţa şi mâinile lui Rambo. Vălătuci de aburi îi ieşeau pe gură când respira. Neaua se întărise ca o coajă. Când ghetele lui butucănoase spărgeau crusta aceea, omătul afinat de dedesubt scârţâia. Apoi picioarele i se afundară în troiene până la gleznă, după aceea până la pulpe, până la genunchi… Încercă să păşească doar pe urmele lăsate de calul lui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zări o cărare lată, bătucită pe zăpadă. Venea din partea stângă, unde terenul era mai coborât şi urca spre piscul din dreapta. Nu îşi dădu seama de la început de ce anume alesese poteca acea. Dar ajungând în dreptul ei, luând-o pe firul acela, observă mai multe urme de copite. Şi pricepu. Pe acolo trecuse tribul lui Mosaad, răscolind omătul. Mergând mai iute decât cei patru prieteni, probabil că acum afganii se aflau la mile întregi distanţă, poate chiar trecuseră de creasta muntelui următor şi ajunseseră iarăşi la zona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dă putere să se grăbească”, gând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uitul asurzitor al elicopterelor îl făcu să îşi dea seama de încă un lucru. Cărarea aceea le putea fi de folos, adevărat, dar în acelaşi timp, îi supunea şi unei primejdii sporite. Îndată ce păsările morţii aveau să ajungă la altitudinea aceea; era peste putinţă să nu observe drumul cel lat prin zăpadă. Şi aveau să o ia pe firul său. În speranţa că vor descoperi pe aceia ce îl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desubtul piscului. În lumina lunii se zăreau două creste mai mărunte, care la mijloc formau o trecătoare acoperită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dacă o luăm pe-acolo ajungem un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greu tare. Mai uşor să mergem pe drumul din dreapta. Către trecătoarea unde potecă bătu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pe-aici. Avioanele or să survolez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ele şi potecă mică lăs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vieticii or să-şi spună că-i mult mai important să urmărească drumul cel mare, îl contrazise Rambo. Or să îşi concentreze mai toată atenţia asupra lui. Mai bine să se ia după noi un singur avion decâ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uită cu părere de rău la zăpada bătucită, apoi se abătu din drum şi duse calul departe de cărarea aceea, răsuflând anevoie în vreme ce tăia cale nouă prin crusta îngheţată a troienelor imaculate. Rambo se căzni să înainteze cu targa: Urcau din nou,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mura de frig din ttfate încheieturile.1 Deşi era bine îmbrăcat, avea căciulă de lână, mănuşi şi veston gros, dârdâia fără încetare. Dacă ar fi putut măcar să bea un ceai fierbinte sau să se plimbe de colo-colo, să se mai dezmorţească, n-ar fi fost chiar aşa de rău. Dar stând acolo ghemuit pe un brâu de piatră, de la jumătatea piscului, cu merindele îngheţate bocnă, i se părea că trăieşte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 pe cel de lângă el. Camaradul său moţăia la căldurică. Într-un sac de dormit, cu capul înfundat în căciulă „Mda, mai am doar o oră, gândi primul ostaş: După aceea îmi vine mie rândul să dorm. Şi o să-ţf îngheţe şi ţie curu' de n-o să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din după-amiaza zilei ce trecuse.' Un elicopter u lasere ^a culoare pe scara de friugiue, din zbor. Ei doi ceicetasera împrejurimile şi alesestia poliţa aceea tăiată în stâncă, Ia jumătatea distaiiici spre piscul drept al muntelui. Era un loc minunat ascuns privirilor şi în acelaşi timp un punct strategic deosebit, căci puteau scruta zona în toate direcţiile.spre care s-ar fi putut îndrepta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pusul soarelui descoperiseră că luneta lor ce putea fi folosită pe timp de noapte nu mai funcţiona bine, din pricina frigului. Imagi.iea colorată într-o tentă verzuie, se deforma tot mai tare, odată cu scăderea temperaturii. Lentilele se aburiseră mai întâi, apoi prinseseră flori de g/ieaţă. O dată, unul dintre soldaţi îşi lipise ochiul de marginea vizorului. Când se depărtase de acesta, pielea dimprejurul ochilor îi rămăsese pe metalul îngheţat bocnă îl duruse îngrozitor rana aceea, în plus, obiectivul era imposibil de utilizat. Sperând că vor scăpa de corvoada aceea, soldatul transmiseşş prin radio superiorilor săi care era situaţia, motivând că fără lunetă, oricât de luminoasă ar fi fost noaptea aceea, nu mai puteau ved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tătea acolo, cu ochii aţintiţi în van la valea strimtă, în formă de şa, aşteptând ca tovarăşul lui să se trezească odată şi să se mai culce şi el în căldurosul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ădu seama că acolo jos, în depresiunea pustie, se observa mişcare, îşi încordă atenţia, brusc înviorat. Da, se vedea un om. Un cal. O targă. Un -n culcat pe targă. Altul ţinând-o de un capăt. I…cu o siluetă şi un al do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dată radio-emiţătorul, gata să raporteze şefilor săi, însă se stăpân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dacă o să vorbesc în şoaptă, duşmalii tot or să-mi audă vocea. Şi astfel voi pierde )cazia de a-i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doar trei oameni şi încă un al pa-;rulea, rănit. Nu era uriaşa ceată de rebeli la care ie aşteptau ofiţer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icum, erau şi aceştia ţin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sacului de dormit, ca să ună mâna pe gura tovarăşului, să nu scoată nici n sun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îndată ochi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staş îi făcu semn să tacă, apoi arătă către trecătoa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încuviinţă din cap,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cu atenţie la cei ce străbăteau de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mai greu trecuse de-acum, se îmbărbăta Rambo. Sau cel puţin aşa ar fi trebuit. Pentru că el nu ştia cât putea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din răsputeri să ridice brancarda, luptându-se mai departe cu nămeţii. În curând aveau să ajungă în vârful muntelui. Apoi zăpada avea să lase iarăşi locul pietrei şi copacilor. După care avea să urmeze o altă val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când trezit t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a se întoarse să îi răspundă şi căz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Rambo crezu că afganul s-a îm-; pied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rafala de automat ce venea dinspre mijlocul piscului di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targa. Trautm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ucă îndată puşca pe care o aşezase alături de colonel, pe patul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răgător deschise focul. Rambo sări în lături de lângă targă, sperând ca astfel să distragă atenţia ţintaşilor de la cel suferind. Atâta vreme cât duşmanii trăgeau în rafale, Rambo ştia că mai are o şansă să îi răpună. Reculul carabinei automate era atât de puternic încât sălta în sus cătarea puştii, astfel încât era mai greu să ocheşti la ţintă. Gloanţele se pierdeau undeva, în spatele lui: Dar dacă trăgătorii aveau să treacă la împuşcături normale, calculând fie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enunche, să ofere o ţintă cât mai măruntă şi trase arma de pe umăr. Zăpada afinată se strânse muşuro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ducea partea din faţă a tărgii pe care zăcea Trautman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ăsă pe trăgaci. Dar nu se folosi de partea normală a carabinei sale, ci de lansatorul de grenade. Proiectilul explodă chiar la jumătatea perete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întunericul, flăcările lungi, ca nişte limbi de balaur, aproape îl orbiră pe Rambo. Deşi scânteile rafalelor de mitraliere îi oferiseră o ţintă destul de vizibilă, trăsese la întâmplare, grăbindu-se să îi reducă la tăcere pe atacanţi cât mai curând, spreând că măcar avea să îi înspăimânte. Şi într-adevăr, aceştia încetară tirul, dar americanul nu avea cum să ştie dacă asta se întâmplase diiţ pricină că grenada nimerise în apropierea lor şi îi fcilise să se adăpostească sau din cauză că îşi irosiseră gloanţele, Iar acum îşi înlocuiau încărcătoarele cu alt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cis nici măcar nu visa că ar fi putut să reuşească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trăgea targa cu Trautman' fugea mai departe, speriat de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use o altă grenadă în lansator şi ochi iarăşi către peretele de stâncă. Armele celor aflaţi acolo păcăniră din nou. El apăsă atunci pe trăgaci.' Iar grenada-explodă chiar dedesubtul gurilor da foc ale mitralierelor. Şi în acea clipă, imensul covor de zăpadă ce acoperea piscul muntelui păru c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ţelese îndată ce avea să se petreacă. Sa aruncă într-o parte, încercând să iasă^din bătaia puştilor duşmanilor. Se rostogoli mai încolo, apoi se ridică degrabă în genunchi, încărcă din nou lansatorul, ţinti şi trase pentru cea de-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eptă arma spre cei doi, ci undeva deasupra lor, în cel mai înalt troian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şteptă să vadă ce urmează. Sări îndată în picioare şi alergă din toate puterile, câte îi mai rămăseseră în trupul atât d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a distanţă, calul alerga înnebunit de groază, odată cu brancarda pe care zăcea colonelul rănit. Michelle ajunsese la capătul trecătorii: Gesticula în disperare, încercând să oprească animalul înspăimântat. Acesta însă o ocoli. Ea reuşi să apuce hăţurile, dar calul trecu pe lângă femeie ca un fulger Ea gemu. izbită cu putere, se învârtl în loc ca un titirez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bubui îngrozitor. Tot muntele păru că se clatină din temelii. O uriaşă creastă de zăpada se desprinse de pe înălţimi şi se prăvăli cu repeziciune către o altă culme. Apoi îşi uni forţa nimicitoare cu pătura groasă de nea de pe acel pisc şi o porniră împreună, îa vale, într-o viteză ce vesâeă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in răsputeri, Kambo observă calul ce gonea mai departe, trecând deja de capăt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dacă strigase numele prietenului suferind sau îl rostise doar în gând. Ori-; cum, chiar dacă ar fi răcnit cât îi stătea lui în puteri, nu s-ar fi auzit defel în zgomotul acela infera nai, iscat de avalanşă. Tunetul asurzitor ce însoţea zdrobitoarea cădere de zăpadă acoperea orice alt sune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usa. Afganul încerca în zadar să se ridice în picioare, năclăit to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apucă de umeri şi îl trase după el. În vreme ce cascada de omăt duduia cutremurând păr mântul, americanul se chinuia să îl ducă pe prietenul lui rănit la adăpost, la capăt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ase cea de-a treia grenadă, rafalele de mitralieră încetaseră. Gloanţele rătăcite nu mai răscoleau valea strimtă. Probabil că trăgătorii rămăseseră încremeniţi de spaimă, văzând ce moarte cruntă se năpusti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pe Mousa cât putea de repede, Rambo îşi dădea seama că ruşii urlau de frică, deşi nu îi putea auzi. Avalanşa se prăbuşi peste cornişa de piatră de unde mai înainte sovieticii trăseseră asupra fugarilor. Valurile de zăpadă duduiră asurzitor peste poliţa de rocă, sfărâmară peretele de granit; îngropând pe soldaţi şi îşi continuară drumul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zori încă şi mai tare să îl ducă pe Mous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îndeajuns de repede. Avalanşa care îşi sporise puterea cu talazuri de omăt de pe fiecare din numeroasele culmi ale muntelui se aruncă într-o clipă cu atâta furie asupra trecătorii, încât nori groşi de nea se ridicară în văzduh şi ajunseră iarăşi pe piscurile golite. Cascada de zăpadă strivi cu atâta forţă pieptul lui Rambo, încât acesta se încredinţă singur că sufletul lui se despărţise de trup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În vreme ce tunetul avalanşei se auzea doar ca un clinchet în timpanele lui, el începu în disperare să scormonească valurile de omăt de deasupra lui, se strădui să iasă la suprafaţă, târându-l pe Mous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ând urlă de furie, ştiu că într-adevăr strigase nu numai în mintea 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ul acel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tmaa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că retrăieşte o scenă ne care o mai încercase odată. Pentru o clipă cumplită, ce dură cât o veşnicie, se trezi iarăşi în deşert, în momentele acelea după ce vântui negru îl îngropase de viu în nisip Gura şi nările îi erau astupate cu ţărână, iar el se lupta din răsputeri să îşi scoabă capul la suprafaţă, să respire, să îl scoată şi pe Mous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nu se mai chinuia să iasă dintr-un morman de nisip, ci din zăpadă. Arşiţei îngrozitoare a deşertului îi luase locul gerul ucigător din trecătoarea înzăpezită. Făcând un efort uriaş să se întoarcă la realitate, izbuti să dea la o parte valul de nea ce îi acoperea capul, trase cu lăcomie aer în piept, îl înşfăcă pe Mousa de umeri şi îl scoase din mormântul acela imaculat. Gâfiind după aer curat, se străduia în continuare să-şi salveze prietenul, trăgându-l tot mai mult din capcana aceea1 Observă un şuvoi de sânge ţâşnind din pulpa stângă a lui Mousa şi se grăbi să îl 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nespus să se poată opri, să îşi mai traga u clipă sufletul, dar se temea că avea să năvălească vreo altă avalanşă, aşa că trebuia să meargă până la capăt, până ce aveau să se afle dincolo de capătul trecătorii, în siguranţă. Într-un târziu se prăbuşi istovit, alături de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ambo.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urechea de buzele lui şi de data aceasta pricepu ce voia să î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l aprobă Rambo. Am fost chiar prea aproape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trădui să vină lângă ei, împletici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o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ul drept la piept, crispându-se de durer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cal m-a buşit de nu m-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bo îl copleşi o furie neputincioasă. Povara ce îi apăsa umerii părea că deja îl depăşeşte. Nu mai era deloc sigur că poate duce totul la buri sl'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putea permite să se lase pradă disperării. Mai avea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clipă în picioare, tăie o fâşie din pătura pe care i-o legase Michelle peste spinare şi legă piciorul rănit al lui Mousa. Scoase apoi cuţitul afganului din teacă. Tocul acela era îndeajuns de reEistent ca să poată rămâne în bună stare sub strânsoarea pansamentului improvizat. Vârî teaca pumnalului între fâşia de pătură şi rană. Oftă uşurat, când sângele se opri dintr-odată.</w:t>
      </w:r>
      <w:bookmarkStart w:id="77" w:name="bookmark10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w:t>
      </w:r>
      <w:bookmarkEnd w:id="7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se clătină o clipă, ameţit. Fu cât pe ce să se prăbuşească. Dar îşi redobândi îndată echilibrul şi o luă la goană spre panta ce cobora spre eâmpie, chiar de la capătul trecătorii. Alerga pe urmele întipărite pe zăpadă de targa târâtă în fuga calului. Oare nu cumva animalul înspăimântat căzuse în vreo prăpastie, ducându-l şi pe Trautman odată cu el? 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rancarda la vreo cincizeci de iarzi depărtare în josul colinei. Mânerele cele lungi se desprinseseră din lăcaşurile lor de pe oblâncul şeii. Iar calul nu se zăre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ga se întorsese cu susul în jos, când sărise de la locul său. Iar Trautman („Doamne sfinte!”) zăcea acolo, cu faţa îngropată în zăpadă, dedesubtul patului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urlă ca un animal rănit. Apucă înaată targa şi o aşeză cum trebuie. Frânghia cu care îl legase el pe colonel de brancardă nu se desfăcuse. Faţa şi pieptul lui Trautman erau acoperite de zăpadă. Dar pojghiţa imaculată de pe umărul stâng al suferindului era de-acum pătată cu strop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iarăşi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coperite cu zăpadă ale bolnavului prinse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şterse chipul, îi curăţă gura şi nările pline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ţineţi-vă firea! Vă rog, luptaţi cât puteţi, ca să trăiţi! O să vă scot cât poi de repede de-aici şi-o să vă duc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în fugă panta argintată de razel^ lunii. În stânga lui se zări o umbră nedesluşită. Urt ' al. Cel a} lui Michelle. Se apropie încetişor de eâf a nu îl sperie, fl prinse de căpăstru şi il luă Cu elf spre trecătoarea undo se aflau ceilalţi do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edea acolo, sprijinindu-şi braţul rupt. Faţa îi era schimonosită de durere. Se aşezase lângă M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a. poţi să călăreşti? îl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nchise ochi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ăie încă o fâşie din pătură. O petrecu apoi împrejurul braţului lui Michelle şi în cele din urmă îi înnodă bucata de ţesătură pe după gât. Până ce reuşi astfel să găsească o poziţie mai comodă mâinii rănite, femeia se cutremura de durer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singură? îi zise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ce spune Mousa. Fac şi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 sărută pe obraz,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al, tăie noi locaşuri în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calul, îi porunci e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şi îl aduse pe Mousa până lângă brancardă. Ridică mânerele acesteia şi le puse în scobiturile pe care le făcuse mai înainte. Apoi le legă din nou cu câte o bucată de sfoară, strângându-le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ousa să se suie pe cal. Afganul gemu, chinuit de suferinţă, când se lovi, fără să vrea. Rambo se temu să nu cumv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ul său prieten îşi făcu singur curaj,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drum, decise el pe un ton con*- Ving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ucea calul de căpăstru, cu mâna cea teafără. Rambo apucă din nou mânerele din spate ale tărgii. În vreme ce începură să coboare panta; Rambo observă că umărul lui Trautman sângera iarăşi. Ochii luptătorului se împăienjeniră dintrodată. Mai întâi acesta crezu că i se întunecă privirea din pricina slăbiciunii şi oboselii. Dar după aceea îşi dădu seama că de fapt îl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isan se trezi, orbit de lumina puternică a unei lanterne. Cineva îi pusese o mână pe umăr şi îl scutura zdravăn, să î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întrebă ofiţerul, tresărind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ţi ordonat să vi se raporteze dacă trupele de cercetaşi observă vreo mişcare pr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ări în picioare ca ars. Adormise în cabina pentru infanterişti a unui transportor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te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lonel. Nu tocmai…, răspunse evaziv ofiţerul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 soi de vorbă mai e şi asta? Nu trebuia să mă deranjez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supraveghere a încercat zadarnic să ia legătura cu noi prin radio, să ne raporteze ce s-a mai întâmplat în decurs de o oră, după cum aţi ordonat. Soldaţii aceia ocupau o poziţie aflată undeva, pe un pisc din masivul estic: Piloţii care au survolat zona ne-au informat că se vede în ţinutul respectiv o potecă largă făcută neîndoielnic de copite de cai. Şi drumul acela trece peste culmea înzăpezită, spre o trecătoare ^în imediata apropiere a munte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imţi că i se strânge inim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 hartă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se duse în cabina echipajului, apoi se întoarse de îndată. Întinse o hartă înaintea comandantului său şi îi indică în amănunţim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este punctul unde se află cei doi cercetaşi. Iar aici, cam la jumătate de kilometru spre dreapta, se află trecătoarea prin care duce drumul acela bătătorit de ca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tudie hart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ândouă trecătorile ajung în aceieaşi vale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arătător peste conturul văii lung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lea o coteşte spre răsărit şi aici.: – bătu cu degetul în hârtia plină de semne – la capătul defileului nu se poate ieşi decât printr-un singur loc. Îndată ce rebelii ar străbate trecătoarea asta ar trebu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kistan,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se îndreptă de spate, gata să coboare din transportor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radio cu toate avioanele; ordonă el ofiţerului de transmisiuni. Vreau ca o treime din ele să se îndrepte într-acolo de urgenţă. Spune-le şi comandanţilor de echipaje de pe blindate să pregătească de îndată vehiculele pentru a fi transportate pe calea aerului până la valea aceea.1 La trecătoarea de la răsărit. Dacă reuşesc să le tai calea din vreme, înseamnă că îi prind în plasă pe toţi răzvrătiţii deo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în crucea cerului. Mosaad îşi punea speranţa în lumina blândă a stelelor ce aveau să călăuzească paşii tribului său care tocmai străbătea valea lungă şi îngustă dinspre răsărit. Pereţii de stâncă abruptă ce o mărgineau erau străpunşi doar arareori de vreun pâlc de copăcei pirpirii, dar fundul văii era aşternut aproape în întregime cu iarbă de păşune. Acolo, în spaţiul acela deschis, Mosaad se simţea expus pericolului chiar şi pe timp de noapte. Nervos. Îşi îndemnă oamenii să se grăbească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înaintau cu o repeziciune uimitoare. Părăsiseră tabăra în toiul amiezei ce trecuse şi nu se mai opriseră nici măcar ca să-şi facă rugăciun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oriseră să se afunde tot mai tare în munte, la adăpost. Fie ca Allah să ne ierte pentru asta. se ruga din suflet Mosaad. O să îl slăvim întruna în gând, însă nu putem cu nici un chip să poposim ca să ne rugăm cu voce tare. Trebuie să ne salvăm vieţile dinaintea avioanelor. Trebuie să supravieţuim neapărat, ca să ducem mai departe războiul sfânt al lui Aliah. Lumina minunată a lunii dovedise poporului lui Mosaad că Allah îl binecuvântează şi îl ocroteşte, ferindu-l de primejdii şi arătându-i calea pe care o străbăteau atât de sp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ălătoriseră alături de taţii lor, pe cai. Răniţii şezuseră şi ei în şei, alături de fraţii lor întru credinţă. Femeile se purtaseră cu aceeaşi supuşenie şi răbdare dintotdeauna, ţinând pasul cu călăreţii, fără să crâen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l traseu în mod normal le-ar i'i luat două zile ca să îl parcurgă – cu po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III – o. 19 u cuvenite pentru rugăciuni, mâncare şi somn – fusese străbătut într-o singură după-amiază şi o noapte întreagă de mers continuu,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i începu să urce în pantă lină. Mosaad ajunse primul la marginea unei pădurici, dădu de o potecă folosită de animalele sălbatice şi porunci supuşilor săi să îl urmeze în şir indian, în vreme ce piscurile care se înălţau înaintea sa erau împrejmuite treptat cu o uşoară linie aurie, care vestea cu mult înainte răsăritul soarelui, căpetenia şi tribul său îşi continuară drumul obositor printre copaci. Curând ajunseră ia o altă fâşie de şes, acoperită din belşug cu iarbă unduioasă, apei trecură de un pârâiaş ce sălta voios peste prundişuri şi intrară din nou sub acoperământul frunzişului unei alte costişe împădurite. Panta urca tot mai mult. Lumina aceea înşelătoare, a zorilor încă îndepărtaţi, desluşea oarecum formele piscului de deasupra lor, dar întunericul încă stăruia împrejurul lor. Străbătură şi desişul aceia şi dădură cu ochii de o cărare plină de bolovani, ce şerpuia înaintea lor, printre pereţii de stâncă. Drumul salvării lor. Calea sp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saad porni iarăşi în fruntea neamului său, ducându-l spre libertate, auzi pe neaşteptate un zumzet depărtat ce creştea din ce în ce, făcându-l să încremeneasc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N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oamenii să grăbească pasul cât pot, să urce înălţimil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ăniturile acelea nu se îndreptau către el. Dimpotrivă, larma aceea păru că şovăie pe deasupra pârâului şi a pilcului de copaci din dreapta drumului pe care voiau ei să o apuce. Mosaad se întoarse într-acolo şi îşi ascuţi privirea, încercând -să desluşească prin întuneric ce se întâmpla în valea de dedesubtul lor. Reflectoare puternice măturau pământul, de fiecare dată câte zece secunde, apoi se stingeau iarăşi, lăsând loc beznei. Cât timp luminau pământul, siluetele greoaie ale elicopterelor se proiectau peste bolovanii ce împânzeau fundul văii. Şi se mai puteau zări sub ele încă nişte forme ciudate – nişte umbre mătăhăloase ce atârnau sub pântecele fiecărei nav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nu putea să-şi dea seama cu certitudine ce anume erau acele obiecte masive, dar contururile lor ameninţătoare îi umpleau sufletul de nelinişte. Dădu pinteni calului şi porni iarăşi să înfrunte urcuşul, cât mai repede îi stătu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pantei, printre numeroşii colţi de stâncă ce se înălţau către ceruri, simţi că inima îi tresaltă de bucurie la vederea primelor raze firave ale soarelui ce aurea crestele munţilor îndepărtaţi. Căci astrul măreţ îşi arunca lumina binecuvântată asupra pământului Pakistanului. Răsuflând uşurat, Mosaad îşi îmboldi calul trecând de culmea costişei, gata să înceapă cobo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rile unde îi aşteptau pe afga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vioane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are ce anume erau obiectele acelea uriaşe pe care le aşez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americanul, câştigătorul jocului de buzkashi, pe care fusese nevoit să îl părăsească. Luptătorul acela neînfricat stăruise să rămână cu prietenul său rănit, credincios până la capăt camaradului său suferind, în ciuda măcelului pe care îl începuseră avioanele acelea blestemate ce le lua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timp ce eu îmi duc poporul spre tărâmul liniştii şi ocr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menirea noastră. Fiecare am făcut ce am crezut că e de cuviinţ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spori. Simţind dintr-odată îndemnul lui Allah, cel în numele căruia îşi apăra ţara, le porunci femeilor să plece mai departe, li povăţui pe copii să descalece de lângă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ceţi-vă în Pakistan, împreună cu mai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ordonă bărbaţilor, războinicilor sfinţi, să întoarcă pe dată caii şi să îl urmeze îndărăt, pe drumul pe care veniseră, pregătiţi de luptă. Spera din tot sufletul să se înşele, dar avea simţământul clar că ziua aceea avea să fie o sărbătoare vie 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morţit al lui Rambo părea că se înviorează pe măsură ce coborau, iar temperatura Oreffteta. Muşchii osteniţi de atâta încordare se destinseră – cât mai erau în stare să facă aşa ceva – în timp ce se apropiau de valea râvnită. Care ge zărea chiar sub linia albă a zăpezii. Dincolo de un câmp presărat cu bolovani. Şi încă puţin mai încolo de un desiş de arb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asuda deloc, căci tot corpul îi era prea stors de orice vlagă, ca să mai poată îndura un astfel de efort. Sub povara tărgii pe care zăcea Trautman, umerii îi căzuseră de tot, iar spinarea i se cocârjase. Ochii i se împăienjeneau, de data aceasta însă nu din pricina lacrimilor, ci a oboselii. Cu toate acestea, căldura ce sporea din ce în ce aducea cu sine un simţământ neaşteptat pentru luptătorul epuizat. Parcă îi mai uşura suferinţele înăbuşite. Parcă îi dădea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ce a fost mai greu, a trecut, se îmbărbăta el. Poate că până la urmă chiar or să scape toţ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îl poată ajuta pe Trautman să s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ousa la fel, căci afganul se clătina atât de tare pe spinarea calului, grozav de slăbit din pricina pierderii continue de sânge, încât Rambo trebuise să îl lege de şa cu o frânghie, ca să nu se prăvăl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chelle trebuia să o ajute să se însănătoşească, pentru că şi ea săraca ducea calul de căpăstru, la capătul puterilor, abia mai mişcându-şi picioarele, cenuşie la faţă şi cu braţul cel rupt umflat de două ori pe cât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mineţii era senin şi strălucitor de frumuseţe. Copacii deşi îi ocroteau pe fugari. Dinspre munţii pe care Rambo şi tovarăşii săi îi străbătuseră, se auzeau avioane depărtate, ale căror motoare puternice zumzăiau abia ca nişte albine înfuriate. În faţa lui, mai auzise vuiet de avioane sovietice chiar înainte de a miji zorile. Huruiau de colo-colo pe deasupra văii pe care în curând aveau să o treacă şi ei. Apoi duruitul acela scăzuse în putere, până ce stărui mai răzleţ, ca şi cum nu ar fi rămas prin preajmă decât câteva nave. Dar întocmai cum arborii îl ascundeau de ochii celor ce spintecau tăria, tot aşa îl şi împiedicau pe Rambo să vadă avioanele. Dar după zgomotul pe care îl făceau, înţelese că păsările acelea ale morţii nu mai căutau cu atâta înverşunare. După o ultimă survolare a drumului ce ducea spre Pakistan, plecară d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i dindărătul celor patru camarazi, duduitul îndepărtat al motoarelor încetă. În valea de dinaintea lor huruitul ultimului avion se stinse şi el, până ce singurele sunete care mai spulberară liniştea au fost şuşotitul vântului, scrâşnetul copitelor calului ce sfărâma pietrele în calea sa şi susurul pârâ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spuse lui Michelle să se oprească pe malul apei. Se aşeză şi el alături de targă. Peste tot domnea o pac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 plecat? îl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trebuie să se oprească. Dar eu îmi închipuiam că or să îşi dea mai multă vreme silinţa să ne hăituiască. Poate că îşi imaginează că nu ne mai pot prinde din urmă, că am trecut deja î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sta vor ei să ne facă pe noi să ne închipuim, presu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ăgetată de durere în braţul fracturat şi se sprijini cu spatele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decâ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toate astea-i şi o parte bună: dacă or să se întoarcă, măcar o să-i auzim cu mult înainte de a ajung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enunche, îşi apropie faţa de şipotul pârâului şi sorbi cu sete. Apa acea era la fel de minunată ca şi aerul de munte: rece şi înviorătoare. Umplu bidonul şi i-l întinse lui Michell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neam şi eu azi-noapte. Iar tu mi-ai replicat „Bea odată, când îţi zic”. Aşa că acum e rândul meu să te îndemn. Bea odată,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a ruptă o chinuia îngrozitor, Michelle se strădui să zâmbeasc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acum doctor care să asculte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trâmbă ea, dar până la urmă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ădu apoi pe rând bidonul lui Trautman şi lui Mousa, silindu-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lonelului nu mai sângera. Dar faţa îi era cenuşie ca plumbul. Fruntea îi ardea cumplit. Şi Mousa avea febră, cu toate că el măcar era pe deplin conştient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mbo erau împăienjeniţi de nesomn şi îl dureau îngrozitor. Ar fi dorit mai mult decât orice pe lume să se poată trânti chiar acolo, pe iarbă şi să doarm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unde te trezeşti aici?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apă, umplu iarăşi bidonul, îşi îndesă în gură o bucată de pâine şi apucă mânerele tărgii, gata să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urmări cu privirea avioanele care se depărtau. Aşteptă vreo cinci minute după aceea şi făcu semn oamenilor din tribul său să iasă dintre copacii unde se ascunseseră. Noaptea trecută, pe când străbăteau colinele din nord, încercând să scape de păsările morţii ce îi hăituiau dinspre apus, se strecurase cu grijă la adăpostul întunericului până la o vale pe care tocmai se hotărâse să o treacă. Şi dintr-odată, o presimţire ciudată îl îndemnase să se ducă el mai înainte să cercetez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lah îl înştiinţase. Luna cea binecuvântată strălucea în ceruri, luminând ca ziua o mulţime de tancuri şi transportoare blindate ce staţionau în trecăt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îşi spusese Rahim. Avioanele acelea blestemate nu voiau decât să ne împingă spre laturi, să le cădem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în direcţia opusă, spre sud; o altă coloană blindată îl aştepta pe Khalid. Rahim se rugă din tot sufletul pentru viaţa lui Khalid, apoi pentru sine şi tribul său. Dat fiind faptul că în vest, în sud şi la nord îi pândeau primejdiile, nu mai rămânea decât o singură cale de scăpare. Cea căt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 orele dimineţii, îşi îndemnă supuşii să pornească la drum, către cuşma de zăpadă ce acoperea creasta muntelui. Ajunseră apoi la o cărare largă, bătucită pe zăpadă de copite ce trecuseră înaintea l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fost Mosaad, hotărî Rahim. Scrută apoi cerul, să vadă dacă nu cumva se întorc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nul rămânea încă netulburat. Observă apoi o cărăruie mai îngustă, ce se abătea ele la cursul principal. Poteca aceea părea făcută de doi cai şi trei oameni ce mergeau pe lângă ei. Nu pricepu cine anume ar fi putut fi aceştia, dar oricum, în loc să o ia spre trecătoarea înzăpezită spre care se îndreptau urmele acelea, alese calea mai spornică, pe unde trecuse şi Mo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i conducă pe supuşii săi prin trecătoare, apoi coborî pe celălalt versant. Trecu ds pătura de zăpadă, apoi de un câmp semănat cu bolovani şi ajunse la un pâlc des de copaci. Acolo tribul său rămase câteva momente, să î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auzi o mişcar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înălţă puşca într-o clip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am dat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încuviinţă din cap, înnegurat şi arăt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pare că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junse la poalele colinei împădurite. În faţa lui se zărea fundul plat al văi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 acolo, Michelle. Dacă vin iar avioanele alea, ne prind chiar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la adăpostul copacilor şi ne urmăm drumul de-a lungul l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tot mai desluşit trecătoarea plină de pinteni de stâncă, ce se îndrepta spr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ă auziţi? Aproape ar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autman îl surprinse. Deşi stătea cu ochii închişi şi părea aflat în stare de inconştienţă,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speranţă, Rambo porni mai departe. Urmând-o pe Michelle, merse de-a lungul şirului de arbori ce mărgineau câmpia. Oboseala însă îl silea să încetinească pasul. De trei ori la rând fu nevoit să se oprească, să-şi mai tragă sufletul. Dar după o oră, ajunseră deja la capăt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peste o cărare făcută de animalele sălbatice şi duse calul într-acolo, printre copaci. Ajunseră la un mic luminiş. Dincolo de acesta susura un pârâiaş. Apoi se zăreau iarăşi pilcuri dese de arbori. După care venea la rând pământ sterp, pietros. Rambo măr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uzi huruit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ocului, cutremura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produse o rumoare neobişnuită. Un şir întreg de transportoare blindate trecură prin camuflajul lor de frunze, duruiră câţiva zeci de metri mai încolo şi se opriră, să regleze tir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paralizat de atâta disperare î în vreme ce simţământul sfârşitului îl cotropea necruţător, îşi dădu seama că oricum nu avea nici un rost să încerce să fugă. Tunurile aveau să îl spulbere într-o clipită. Nu putea decât col mult să se roage de inamic să fie îndurător faţă de Trautman, poate chiar să îl transporte la vre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sfâşiat de durere.şi neputinţă, aşeză pe iarbă targa cu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moment fu azvârlit la pământ de o detunăt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răcni maiorul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isan însă nici nu î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 data asta spre stâng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un bubui cumplit. Bulgări mari explodară chiar lângă grupul celor prinşi în capcană. Calul se ridică pe picioarele de dinapoi. Primul dintre fugari – o femeie – căzu pe spate lovită de copitele animalului, braţul ei drept era legat cu o faşă. Se prăbuşi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rdonă Zaisan.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urlă iarăşi maiorul Azov, înnebunit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lovitură de tun cutremură tăriile. Îndărătul americanului, luminişul fu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la goană. Un bărbat rănit, legat de şa, se clătină gata să cadă, mai întâi într-o parte, apoi în cealaltă. Targa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lului! porunci Z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iorul Azov. Nu ne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zbucni chiar înaintea calului şi îi reteză picioarele. Animalul se prăbuşi într-o rână, prinzând piciorul celui rănit sub el şi răsturnând brancard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vietic auzi încă şi mai multe răcnete dinspre poiană. Neluând în seamă protestele furioase ale lui Azov ce şedea în spatele lu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ângă americanul ăla de-ncearcă să se ridice în picioare! Trageţi cât mai t aproape de el, ca să-l aruncaţi iarăşi la pământ,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şi scârb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eu să plătească scump pentru tot ce mi-au făcut ei mie! scrâşni Zaisan. Pentru că mi-au pus cariera în pericol! Şi dup-aia, Azov, te învăţ şi pe t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buitură. Pământul se cutremură încă o dată. Pentru a doua oară, americanul fu azvârli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ordonă Zaisan. Trageţ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udă rafalele de mitralieră, colonelul sovietic auzi pocne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zov căzu pe podele, cu ceafa înecată într-un şuvoi de sânge. În mână, ofiţerul ţinea un revolver. Îl îndreptase-şi ţintis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Zaisan nu îi venea să-şi creadă ochilor de uimire, apoi îl văzu pe sergentul Kurov, care îl împuşcase în ceaf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entru asta o să fi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tinichea! spuse Kurov scârbit. Vreau să fiu promovat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Nu ai dosarul necesar pentru a deveni ofiţer. Îţi dai seam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Kurov se îndreptă de data asta căt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cni Z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ul sergentului se încorda pe trăgaciul armei, colonelul urlă: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Dacă vrei să fii înălţat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or blindat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ăzu iarăşi la pământ. Dar de data aceasta explozia nu venise spre luminiş. Nu fusese o lovitură de tun. Explodase o rachetă trimisă de cineva din spatele transportoarelor blindate. Lovitura spulberase turela vehiculului şi făcuse bucăţi soldaţii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chetă ţâşni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ansportor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rafale numeroase prinseră să se audă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mbo se ridica în picioare, îl zări pe comandantul sovietic răcnind câteva ordine spre oamenii lui. Împuşcăturile tot mai dese ce veneau dinspre desiş îl înnebuneau încă şi mai tare de furie. Turelele transportoarelor se răsuciră de îndată, întorcându-se de la luminiş spre pilcuril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lindat sări în aer. Arme automate secerau fără cruţare sovi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trase la ţintă. Copacii din partea aceea se prefăcură într-o clipă în aşchii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primi drept în umăr, din plin, reculul puternic al puştii sale şi strigă războinicilor săi să tragă foc continuu. Goli un încărcător, îl aruncă, îl înlocui cu un altul, apăsă iară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se împliniseră întru totul. Auzind huruitul avioanelor chiar înainte de a miji zorile, uitându-se îndărăt şi zărind cum navele lăsau la sol nişte matahale ameninţătoare ce atârnau de sub pântecele lor, se întorsese în ţara-ce-nuputea-fi-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ase convins neapărat de spiritul său de dreptate. Ci pentru că mânia care îl cuprinsese îl copleşise cu totul. Avioanele acelea nu ar fi adus acolo monştrii aceia ce – pe măsură ce se lumina – semănau tot mai mult a transportoare blindate, dacă nu ar fi pus sovieticii la cale o capcană. Pentru cine anume, nu avea de unde să ştie. Oricum, asta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îl îndemnase atunci să î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aşteptase toată dimineaţa, ascuns bine printre copaci. Privind printre crengi, îl zărise pe american şi pe prietenii lui, toţi suferinzi de-acum, sosind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sportoarele sovietice ieşiseră de îndată de sub frunzişul care le camufla. Tunurile bubuiseră. Americanul căzuse. Iar Mosaad ordonase oamenilor săi să se târască neauziţi, cât mai aproape de vehicule, căci atunci ruşii se uitau într-altă parte şi se puteau iolosi de ace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trăsese cu lansatorul de rachete sovietic – RPG-7 – armă care făcea parte din prada adunată de Mosaad după înfrângerea ruşilor, din urmă cu două zile. Şi un transportor blindat să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osaad răcnise de bucuri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oc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exact unde trebuia se nimerise şi el să </w:t>
      </w:r>
      <w:bookmarkStart w:id="78" w:name="bookmark109"/>
      <w:r>
        <w:rPr>
          <w:rFonts w:cs="Bookman Old Style;Times New Roman" w:ascii="Bookman Old Style;Times New Roman" w:hAnsi="Bookman Old Style;Times New Roman"/>
          <w:sz w:val="24"/>
        </w:rPr>
        <w:t>fie</w:t>
      </w:r>
      <w:bookmarkEnd w:id="7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ici nu mai ştia cine pe cine atacă. Tot ceea ce putea să priceapă era că încă mai exista o speranţă. Mai avem o şansă! îşi pierduse lansatorul de grenade 111 timpul avalanşei din trecătoare, dar avea la îndemână arcul. Asamblându-l imediat, ochi şi trase o săgeată cu vârf explozibil. Un grup de soldaţi sovietici sări în aer. Trase şi a doua oară. Apoi a treia. Tot mai mulţi soldaţi ruşi erau nimiciţi printre şrapnele şi bubuiturile tunurilor. Trase astfel până ce sfârşi toată provizia de vârfuri-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apoi spre Trautman, să îl dezlege de targă. Ca prin ceaţă, îşi dădu seama că deja calul murise, Mousa era prins sub animalul ucis, iar Michelle zăcea şi ea prin preajmă, leşinată. Voia să îi ajute pe toţi, dar mai presus de asta, trebuia neapărat să îl salveze pe Tra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brancardă şi fu nevoit să se lase la pământ, din pricină că mai multe focuri de armă îi trecură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veneau dinspre copaci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spate. Chiar dindărătul lui. Întorcându-se în partea aceea, Rambo văzu o vânzoleală de nedescris. O învălmăşeală cumplită de cai, călăreţi şi războinici sfinţi strigând întruna numele lui Allah. Atunci urlă şi el ia fel, ba chiar mai tare decât toţi, privindu-i plin de bucurie cum ataca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vietici se întoarseră îndată către noii vrăjmaşi, picaţi ca din senin, dar rămaseră să ţină piept şi celor ce îi copleşiseră mai devreme. Traseră şi câţiva dintre călăreţi se prăbuşiră, ful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ucişi căzu chiar lângă Rambo. Arma războinicului se izbi de ghet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use mâna pe puşcă. Prinse calul de căpăstru, sări în şa şi o porni în galop. În ciuda oboselii drumului, trase foc după foc spre coloana blindată. Cartuşele goale săreau unul după altul di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tacase din dreapta lui Rambo, iar Rahim din stânga. Americanul nu pricepea deloc prin ce minune ajunseseră ei acolo. Dar orice forţă neştiută îi strânsese laolaltă, era binecuvântată, fără îndoială. Plin de speranţă, continuă să ochească soldaţ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se goli. Aruncă arma inutilizabilă şi se lăsă dus de avântul acela nemaipomenit. Instinctiv, scoase cuţitul din teacă. Îl apucă de îndată, cu putere, ca pe o suliţă şi îi îndemnă pe războinic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blindate se aflau acum chiar în faţa lor. Cele mai multe din ele nu mai erau decât epave fumegânde. Câţiva dintre soldaţii sovietici încă rezistau,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us care ordonase tunurilor să tragă spre Rambo şi prietenii lui, ca să îi chinuie mai mult, fugea acum ca un iepu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înfipse eăleâiele în coastele calului, avântându-se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ansportor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ămâne frânt de la mijloc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olonelul inamic trecând ca fulgerul chiar pe sub el, pe lângă pântec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dintr-o mişcar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pe ambele muchii se împlântă până la prăsele în creştetul 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dezechilibră. sări în lături, căzu şi îl aruncă şi pe Ramb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ostogo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în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fără suflare. Pieptul părea sfâşiat de durere. Gâfiia, nemaiavând aer. Fiecare muşchi al trupului său parcă îşi pierdu dintr-odată ultima fărâm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va luptei încetase ca prin farmec. Bătăl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flăcări şi gemetele celor răniţi îl înconjurau din toate părţile. Se strădui să se ridice în picioare. Cadavrele mujjahedinilor, luptătorii sfinţi, zăceau pretutindeni, dar sufletul li se afla deja în raiul pe care Allah îl făgădui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vietic cât un munte, ras în cap. privi în jos, de la înălţimea sa neobişnuită, către Rambo. Era sergent, se vedea după grade şi ţinea în mână o puşcă. Scoase cuţitul clin ţeasta colonelului omorât. Apoi se uită la Rambo, păru cât pe ce să îl împuşte, dar se răzgândi şi aruncă puşca din mân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făcut asta, îi zi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cu ochii holbaţi de uimire auzindu-l pe american vorbind atât de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ucis? urm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ătă către colonelul Z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ăsta a fugit de luptă ca un şobolan. Întotdeauna am bănuit că-i laş. Tocmai voiam să-l omor cu când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uşmanul tău! De ce nu m-ai omor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uma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sări la auzul cuvintelor atât de cunoscute. Îşi aduse aminte de mânăstirea din Bangkok, apoi simţi din tot sufletul că îl copleşeşte acri prim adevăr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ăcut o adevărată profesie din suferinţă. Dar oamenii ăştia au făcut din ea un mod de viaţă. Ei sunt cu mult mai tari sufleteşte decât mine. Spune-le că vreau să lupt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năpusti apoi spre targă, se strădui să o ridice şi răsuflă uşurat când îl auzi pe Trautman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în viaţă. O să vă duc eu la spit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ncuviinţă cu g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bigam dădură la o parte hoitul calului şi îl scoaseră pe Mousa de dedesubt. Acesta se zvârcoli de durere. Calul căzuse chiar peste pulpa lui cea rănită. Rambo se rugă în taină ca nu cumva să îi fi zdrobit piciorul. Şi când se convinse că prietenul lui se poate mişca, fu pest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helle îşi redobândise cunoştinţa. Doi mujjahedini o ajutară să se ridice în picioare. Durerea din braţul fracturat o făcea să stea aproape cocârjată, dar cel puţin avea încă puterea să meargă, dacă era ajutat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osaad lângă ei, vorbind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rănită. Mi-e şi groază să te întreb. Dar poţi să-mi sp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oporul lui va pomeni de zilele acestea din urmă, de lupta asta, de tine, încă o mie de a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ici eu nu am să uit în veci neamul ăsta curajos şi credincios. O să fac tot ce-mi stă în puteri ca să î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ad încuviinţă din cap, fericit şi îi mulţumi lui Rambo strângându-i mâna – cea mai mare dovadă de prietenie la afgani. Dar când grăi iarăşi, în glasul lui se ci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 în privinţa avioanelor sovietice, trad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pălise nefiresc de mult. Începu să respir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şii or să înceapă să ia legătura prin radio cu coloana blindată şi n-or să primească nici un răspuns, se vor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remea aceea noi vom fi deja în Pakistan! rosti Rambo triumfător, apoi îngenunche lângă Trautman. Aţi auzit, domnule colonel? În Pakistan! O să vă duc la spital! Şi-o să v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 sfideze destinul,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spre trecătoarea ce ducea către Pakistan, îşi aduse aminte ce îi spusese serge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numai suferinţă. Eu unul am făcut din suferinţă o adevărată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otul era limpede şi pentru Rambo. În cele din urmă tot făcuse ceea ce doris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uim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punsul veni de la sine. Dumnezeu îi sortise să fie un luptător. Şi atâta vreme cât oamenii nevinovaţi erau chinuiţi pe lumea asta, avea şi el o menire. Av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a ocroti pe alţii. De a îndura el suferinţa. pentru a-i cruţa pe alţii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uitându-se spre drumul către Pakistan, către însuşi viitorul lui şi, cu voia lui Dumnezeu, poate chiar spre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naz – trupe de elită ale G. R. U., serviciul de contrainformaţu al Armatei Roş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ěˇ¦||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ˇ§ˇěˇ¦||ˇ¦ˇěˇ¦¨§?" w:cs="Times New Roman"/>
      <w:sz w:val="24"/>
      <w:szCs w:val="24"/>
      <w:lang w:val="en-US" w:eastAsia="zh-CN"/>
    </w:rPr>
  </w:style>
  <w:style w:type="character" w:styleId="SubsolCaracter">
    <w:name w:val="Subsol Caracter"/>
    <w:qFormat/>
    <w:rPr>
      <w:rFonts w:ascii="Bookman Old Style;Times New Roman" w:hAnsi="Bookman Old Style;Times New Roman" w:eastAsia="SimSun;??ˇ¦||ˇ¦|ˇ§ˇěˇ¦||ˇ¦ˇěˇ¦¨§?" w:cs="Times New Roman"/>
      <w:sz w:val="20"/>
      <w:szCs w:val="20"/>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ˇ§ˇěˇ¦||ˇ¦ˇěˇ¦¨§?"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ˇ§ˇěˇ¦||ˇ¦ˇěˇ¦¨§?"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ˇ§ˇěˇ¦||ˇ¦ˇěˇ¦¨§?"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7:00Z</dcterms:created>
  <dc:creator>Rambo V3 104</dc:creator>
  <dc:description/>
  <cp:keywords/>
  <dc:language>en-US</dc:language>
  <cp:lastModifiedBy>User John</cp:lastModifiedBy>
  <dcterms:modified xsi:type="dcterms:W3CDTF">2013-08-12T20:57:00Z</dcterms:modified>
  <cp:revision>2</cp:revision>
  <dc:subject/>
  <dc:title>David Morr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