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Prodan</w:t>
      </w:r>
    </w:p>
    <w:p>
      <w:pPr>
        <w:pStyle w:val="Heading1"/>
        <w:ind w:hanging="0"/>
        <w:rPr>
          <w:i/>
          <w:i/>
          <w:sz w:val="40"/>
        </w:rPr>
      </w:pPr>
      <w:r>
        <w:rPr>
          <w:i/>
          <w:sz w:val="40"/>
        </w:rPr>
        <w:t>Răscoala Lui Ho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cs="Bookman Old Style;Times New Roman" w:ascii="Bookman Old Style;Times New Roman" w:hAnsi="Bookman Old Style;Times New Roman"/>
          <w:sz w:val="24"/>
        </w:rPr>
        <w:tab/>
        <w:t>I. Geneza răscoalei 1; 1. Premizele istorice în Transilvania la evoluţia economiei domeni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faţa regimului domenia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româneşti ale problemei iobăgeşti 5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osif al II-l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ă nelinişte: un caz semnificativ</w:t>
      </w:r>
      <w:r>
        <w:rPr>
          <w:rFonts w:cs="Bookman Old Style;Times New Roman" w:ascii="Bookman Old Style;Times New Roman" w:hAnsi="Bookman Old Style;Times New Roman"/>
          <w:color w:val="000000"/>
          <w:spacing w:val="245"/>
          <w:w w:val="93"/>
          <w:sz w:val="24"/>
          <w:szCs w:val="18"/>
        </w:rPr>
        <w:t>…</w:t>
      </w:r>
      <w:r>
        <w:rPr>
          <w:rFonts w:cs="Bookman Old Style;Times New Roman" w:ascii="Bookman Old Style;Times New Roman" w:hAnsi="Bookman Old Style;Times New Roman"/>
          <w:sz w:val="24"/>
        </w:rPr>
        <w:t xml:space="preserve"> 7i 2. Frământările în Munţii Apusen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iobăgiei camera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dării 9&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urbarială din 177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iobăgeşti după 1776 10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peste plânger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la Câmpeni 1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prevestitoa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şi mai mari 19&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ludiul răscoalei: Conscripţia militar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i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cială: sistarea conscripţiei 2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după sistare 2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ţăranilo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în jos. 30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Ara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Streiului. În Ţara Haţeg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în sus 3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Dev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in Dev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Câmpen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rea Abrudulu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cu aparatul administrativ sătesc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 Baia de Arieş Mogoş Cricău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e numai o reluare, o aducere la zi a subiectului, în virtutea bogatei bibliografii la care au izbutit cercetările de până acum* E înainte de toate o reluare, o rejudecare a materialului documentar în-t suşi. Un material documentar imens, inepuizabil. Abundă şi în arhivele locale şi în cele străine. Înainte de toate în arhivele oficiale, ale organelor de guvernământ, imperiale sau provinciale, ale aparatului administrativ sau militar, ale feluritelor instituţii laice sau bisericeşti. Deosebit de importantă e bogata arhivă a Comisiei de investigaţie Jankovich. Abundă în colecţii particulare, în arhive familiale, în corespondenţă, în cronici, în proză sau rimate, în presă. Nu lipseşte nici materialul plastic sau iconografic, nici materialul literar sau folcloric. Evenimentul răscolind spiritele, stârnind interesul istoric, indtind mereu cercetările, o bună parte din materialul documentar s-a strâns în colecţii, s-a îmbogăţit fără în-‘ cetare cu scripte, cu o profuziune de copii şi paracopii. Piesele, filele’, textele documentare de toate naturile se numără cu zecile de mii, în diferite limbi, masiv cu deosebire în limbile latină, germană, maghiară. Cine ar putea pretinde că cunoaşte întregul material documentar, cine l-ar putea cuprinde în câmpul cercetărilor sale fără greş? Zi de zi se fac noi descoperiri, unde deschizi arhive, colecţii de material documentar contemporan,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obiliza tot pentru reconstituirea evenimentului? Azi nu mai poate fi o pierdere esenţială. Documentaţia fundamentală, faptele se cunosc în aşa măsură incit nu ne mai prea putem aştepta la mari surprize. Mărturiile noi care se descopăr treptat, obişnuit nu mai fac decât să înmulţească, să varieze detaliile ce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pentru istoric în cazul subiectului nostru a devenit nu lipsa, ci abundenţa materialului documentar, multiplicitatea mărturiilor, inegalitatea valorii lor documentare. Dificilă e stăpânirea unei asemenea mase de material, ierarhizarea lui valorică, audierea şi confruntarea a cât mai multe mărturii dacă nu ale tuturor, deducerea adevărului din multiplicitatea şi neconcordanţa opiniilor. Nu e deloc comodă mânuirea balanţei. Alături de scriptele organelor de stat centrale, comandamentelor militare, mai calme, relativ mai obiective”, abundă scriptele, textele părţilor în luptă, încărcate de durere, de patimă, de ură, cernind imaginea însăşi. Taberele în luptă se înfruntă violent acum, se judecă între sine inapelabil, de pe poziţii inconciliabi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ă lucrarea nu oferă o lectură comodă, confortabilă. Răs-ca orice izbucnire de masă, e tumultuoasă, stufoasă, o aglomerare, lecare în timp şi spaţiu de fapte mari sau mici, individuale sau co-? Rupte odată zăgazurile, elementele se precipită ca în revărsările &gt;’ tulbure, pe albii largi, nedefinite. Se precipită elementar, într-un difuz, nestăpânit, greu de domesticit ca să devină agreabil” la ciici n-am avut intenţia. Am preferat să-i păstrez, în marginile in-ilului desfăşurarea tumultuoasă, textura complicată, făcând simprin ‘expunere masele în mişcare. Momentul însuşi e de o gravitate ională, o explozie de ură acumulată, tragic şi în desfăşurarea şi ilitateâ lui, cere o participare la suferinţe, la întâmplări dezagrea-La o asemenea lectură invită lucrarea, nu la o lectură de agrement, 3ctură care place”. Mai ales că n-am înţeles să îndulcesc sau să z nimic din ceea ce s-a petrecut, nici lumini nici umbre, nici vio-nici atrocităţi. Am socotit să prezint, cât mai veridic, imaginea în^, în toată nuditatea ei. Şi această nuditate poate şoca adesea simţă-^ ‘. Comun. In răscoală, ca în orice răscoală, îşi cer dreptul violenţa^ l. Nu trebuie să surprindă nici atrocitatea, oroarea. In beţia urii ţuite, în beţia propriu-zisă e posibilă şi blasfemia din biserici, de e face atâta caz. Ridicările de mase răscolesc la -maxim patimile, pe primul plan elemente extreme. Răscoalele se fac cu violenţă, zime, nu cu convenienţe. Dar şi pe un inevitabil fond uman. Nu din ele nici gesturile de milă, de compasiune pentru semenul în iţă, de ocrotire, de ataşament faţă de-aproapele în aceeaşi stare; seşte o inerentă umanitate, care recidivează adesea şi în cele mai te momente. Răscoala este un crud, dar complex document umaru ic aci astfel istorie de fapte. Nu fapte sporadice sub nume de sem^ ive, ci fapte multiple, de repetiţie, de frecvenţă, mărturisind gene-f sa; nu numai fapte de excepţie ^ub nume de reprezentative, ci fapte d, de masă, mărturisind mentalitatea comună şi nu în eflorescenta, plenitudinea lor, în variabililat”i mărturisirii lor. Apelez des la Mul nesemnificativ” care vivj-fică fapta. Faptele mai întâi, în tul şi nuditatea lor umană şi apoî^lntemeiat pe ele, semnificaţiile.? Ntru a fi cât mai veridic, am recurs la un procedeu aparte. Am lă-: orii, evenimentele, răscoala însăşi să se nareze, să se mărturisească ă, în credinţele ei, în intenţiile, în textele, în limbajul ei. Abundă în expunere textul documentar, în spiritul lui, în duetul, în expre-n cuvintele lui, doar uşor adaptat la expunerea proprie. Am trimis entru confruntare la text. Aceasta pentru a putea renunţa la abughilimele, care ar mai fi îngreunat şi el lectura. Abundă mărtu-convergente sau contradictorii, suger’ând nesiguranţa, dificultatea ni sau precizării faptelor. Abundă, înserate obişnuit cu literă mică, •Ue afective, exagerările, alterările, pervertirile generate de pa-de fantezie, variate prin colportaj, prezentările pasionale, subiec-ibunda cu un cuvânt neadevărurile”. Abundă violenţele de limbaj, epitetele încărcate de ură ale scriptelor generate de tabăra adversă, la care ţărănimea neproducătoare de scripte nu le putea opune în revers decât violenţa faptelor sau propriilor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 supradocumentare” apasă asupra lucrării. Dar am chemat să depună mărturie cât mai mult cu putinţă, pentru că numai această cât mai largă audiere ne poate da imaginea densă, multiformă a răscoalei, atmosfera, spiritul în care ea s-a desfăşurat; numai acest cât mai mult ne revelează chipurile variate în care s-au înscris, s-au răsfrânt în gândurile oamenilor faptele. Dar şi fiindcă toate acestea pentru actorii dramei sunt adevărurile” în funcţie de care au acţionat. Nu adevărul real e mobilul acţiunii lor, ci imaginea lui reflectată în mintea proprie, adevărul propriu, adevărul propriilor credinţe. În expunere astfel e mult narativ, mult reportaj istoric, în enararea, în limbajul mărturiilor. Imaginea ne apare astfel mult mai vie, mai colorată, mai plină de viaţă. Şi nu mai puţin veridică. Răscoala ni se dezveleşte astfel în haina proprie, în impulsurile, în mentalitatea, în psihologia ei, în tot dramatismul ei individual sau colectiv. Cu atât mai mult, cu cât în cazul nostru ne găsim în fericita situaţie de a putea audia copios şi mărturiile ţărănimii, în raţionamentele, în limbajul ei. Am putut stărui astfel copios şi în acelaşi chip şi asupra antecedentelor răscoalei în Munţi, care adaugă lucrarea cu un nou şi mare capitol premergător, atât de necesar pentru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ocumentar însuşi se pretează fericit la o asemenea prezentare. Abundă cercetările, ascultările, reportajele, descrierile, memoriile, corespondenţa particulară, care redau adesea viu, colorat, patetic, cu lux de amănunte faptele, declaraţiile, dialogurile, injuriile, până şi înjurăturile, reţinute acestea de multe ori chiar în româneşte. Din fericire materialul documentar însuşi ne oferă această imagine însufleţită. Să golim atunci de viaţă, să mortificăm faptele ca să devină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igur întrebarea: e ştiinţific procedeul? E ştiinţific în tot cazul într-atâta că respectă întocmai adevărul documentar. Ba chiar în litera lui. Respectă mai puţin, ce-i drept, cerinţa ştiinţifică de a reda faptele, de a substitui limbajul documentaţiei cu cuvintele proprii”. Dar în spiritul propus al prezentării am socotit, aceasta ar accentua numai alterarea adevărului real printr-o îndoită intervenţie. O primă deviere e doar cea inerentă mărturiilor documentare trecute prin mintea oamenilor, iar a doua ar fi cea interpretativă a autorului. Căci, în mod firesc pentru istoric, realitatea nu ni se revelează decât prin intermediul, prin prizma documentaţiei, mărturiilor existente şi experimentăm doar zilnic valoarea în raport cu adevărul a mărturiei umane nu o putem aproxima decât la nivelul judecăţii, opticii umane, e doar un adevăr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 aci istoricul cercetărilor de mai bine de un veac şi jumătate care premerg şi de care profită lucrarea de faţă. Nu mai înşir bogata bit: iografie care s-a acumulat în acest răstimp. Am lăsat aceasta în seama bibliografiei analitice a răscoalei, alcătuită cu răbdare d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liograjie care aştepta de mai multă vreme lumina tiparului şi m, în sfârşit,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însă trebuie neapărat înscris pe frontispiciul acestui edi-icat cu trudă, al lui Nicolae Densuşianu, memoriei căruia închin ucrare, pornită pe urmele lui. Fie acest gest un pios omagiu omu-irtii sale care se mai citeşte şi azi după aproape o sută de ani, sârguinţei şi probităţii pe care a durat-o, sufletului pe care şi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menea lucrare, de asemenea proporţii, cerând mulţi ani de şi-a avut dificultăţile sale. Ea s-a elaborat în trepte. Mai întâi rrimă formă, pe baza materialelor interne. Doi ani după termi-&gt;ţinând o lună de cercetări în arhivele Vienei, a fost nevoie de o •efacere. După alţi doi ani obţinând o altă lună de cercetări, de tă în arhivele din Budapesta, a fost nevoie de o a doua refacere. Du-se, completându-se, rectificându-se mereu, nu va fi de mirare apare în ea şi inadvertenţe, repetiţii, care scapă memoriei, per-în trimiterile din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de cercetări apoi în arhivele fundamentale, cu muncă ă sau cu mijloacele materiale proprii, sunt cu totul insuficiente. La arhiva Camerei aulice n-am ajuns să o văd. Din arhiva Consiliului mi abia am extras regestele (e adevărat foarte cuprinzătoare). La ista n-am mai ajuns să extrag arhiva Cancelariei aulice. A trebuit să mă mulţumesc cu actele, copiile din circuitul corespondenţei, ecţii şi în parte cu copiile şi extrasele lui Nicolae Densuşianu din 3 sale. Nicolae Densuşianu la timpul său, când şi-a scris adică moia, a avut şansa să obţină de la Academie 15 luni pentru cerceiste hotare. A copiat, extras un material impresionant din 26 de i, material cuprins în 38 de caiete, de care m-am serv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dea, în cursul lucrării. A stăruit însă numai asupra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 şi din Ungaria, din cercetările sale lipsesc arhivele m beneficiat, în schimb, de toate înlesnirile în cercetările mele şi î şi peste hotare, din partea arhiviştilor, colegii mei de breaslă, care mlţi, prea mulţi pentru a-i pomeni aci cu numele şi fără riscul de ite vreo omisiune sau vreo nedreptate; le sunt recunoscător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ţios ajutor mi-au fost în extragerea masivului materi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de la Biblioteca Filialei din Cluj a Academiei, iar mai pe şi Costin Feneşan acum la Arhivele Statului din Bucureşti; priă aci mulţumirile mele. Mulţumesc Academiei de Ştiinţe Sociale ‘l*care a purtat interes lucrării şi mi-a dat posibilitatea să fac tarile de Za Viena şi de la Budapesta. Mulţumesc, în sfârşit, Editurii ijice şi Enciclopedice pentru editarea în condiţiile cele mai bune rării, cu deosebire tov. Director al Editurii Mircea Mâciu şi redac- ‘M de carte Marcel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 1 iunie 1978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rtoş, bibliografie analitică, Bucureşti, Edit. Ica şi Enciclopedică, 1976.,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 FRECVENTE IN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vieneze = titlu convenţional pentru pachetele de copii transpuse de la Viena. In Arhivele Statulu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 Arhiva Comisiei de investigaţie Jankovich din Arhiva Statului din Budapesta. Microfilme şi fotocopii în Biblioteca Filialei din Cluj a Academiei. Cifrele romane indică cutiile de microfilme sau pachete de fotocopii, cele arabe fie n-rele dosarelor, fie paginaţia provizorie a foto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Istorică = Arhiva Istorică din Biblioteca Filialei din Cluj a Academiei, arhivă trecută azi la Arhivele Statulu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Caietele de copii şi extrase ale lui Nicolae Densuşianu depuse la Biblioteca Academie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B. Torok = Copiile lui Bertalan Torok din arhiva Guvernului Transilvaniei şi alte arhive. La Biblioteca Filialei din Cluj a Acad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 Nic. Densuşianu, Revoluţiunea lui Horia în Transilvania şi Ungaria 1784 1785, Bucureşti, 1884, 52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 Arhiva Guvernului Transilvaniei. În Arhiva Statului (Orszâgos Leveltâr)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kriegsrath = Arhiva Consiliului aulic de războ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orhada, = Colecţia de acte privind a lui Iosif Kemeny, în două volume, 1784, 1785. In Biblioteca Filialei din Cluj 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oravilâg = Alexandru Mike, Toldalek az Egyveleg IlI-ik kotetehez, Horavilăg (Supliment la voi. III Miscelanea Lumea lui Horea). În Biblioteca Filialei din Cluj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z Olăhokrol = Alexandru Mike, Egyveleg gyujtemeny, III, Az Olâhokrol îltalănosan, kulonosen a Hora vilăgra vonatkozâ adatok (Miscelanea, III. Date privind în genere pe români, cu deosebire Lumea lui Horea). Biblioteca ‘ Filialei din Cluj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 Arhiva Oficiului suprem minier (Supremum Ofjicium Montanisticum, ť Oberbergamt) Zlatna. La Arhivele Statulu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âgyi = Szilâgyi Ferencz, A Hdravilăg Erdelyben, Pesta, 1871, 2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 A. Papiu Ilarianu, Tesauru de Monumente Istorice pentru România, III, Bucureşti,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 = Arhiva Tezaurariatului (Thesaurariatus Regius în Monetariis et ^ Montanisticis) din Sibiu. În Arhivele Statului din Cluj. i/mt&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Z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MIZELE ISTORIC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e la 1784 a iobagilor români din Transilvania, intrată în istorie sub numele de, e prima zguduire puternică a orânduirii feudale din cuprinsul ţării noastre. Ba deschdde procesul revoluţionar, de răsturnare a raporturilor feudale. Dar miai e în acelaşi timp şi prima (afirmare violentă a conştiinţei de sine a poporului român din Transilvania, izbucnind aceasta cu putere elementară acum chiar de la teme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 cadrul larg al istoriei generale, răscoala se produce într-un răstimp de mari eforturi de regenerare a vechiului regim, dar şi de mari răsturnări revoluţionare. Ne găsim în timpul despotismelor luminate. După (revoluţia americană şi în preajma miarii Revoluţii franceze, unele refonmând, celelalte răsturnând vechea o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plin secol a’l luminilor, în secolul unei noi revoluţionari a gândirii umane însăşi. Un suflu de înnoire, de prefacere circulă stăruitor pe arii fot mai largi, primenind însăşi mentalitatea, psihologia oamenilor, afecitând societatea umană până în temeliile sale, încurajând, sti-mulând spirit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ne în cadrul mai îngust, al Centrului şi Răsăritului Europei, ne găsim înitaMun răstimp când şi în această parte temeliile feudalismului începeau, fie prin zguduituri de jos, fie prin suflul înnoitor de sus, să se clatine. În timp ce în Apus se pregăteau răsturnările revoluţionare, aici se pregătea prăbuşirea serbiei anunţând mai îndepărtatele răsturnări revoluţionare. Răscoale ţărăneşti sau nevoia desfiinţării ei îi semnalează şi aici criza: e precedată în timp de războiul ţărănesc de la 1773 -l775 din Rusia, de răscoala ţărănească din Boemia, de desfiinţarea serbiei în Ţările Române, în ţările ereditare ale Austriei, în Silezia, Boemia, Moravia. Dar răscoala se petrece şi într-un răstimp când şi în această parte a Europei popoarele îşi afirmă în genere conştiinţa de sine, popoarele supuse râvnese la o viaţă politică proprie. Când şi aici începuseră să se arate la orizont imaginile statelor prop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u^ne acum la cadrul şi mai îngust, al Transilvaniei, în oare s-a petrecut, ne găsim în faţa reversului răscoalei ţărăneşti din 1514: atunci s-^a instaurat legal serbia, acum suntem la scadenţa ei. Iar naţional vorbind, răscoala se petrece la un nivel istoric când noţiunea de neam românesc, de naţiune română e activă în plenitudinea ei. Să mai adăugăm că în iobăgime covârşeşte masiv iobăgimea română şi vom înţeleg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numai generalitatea, ci şi particularitatea răscoalei. Etiologic; xă, complexă va fi şi în fiinţa şi în finalitatea ei. Îdăcinile adânci ale răscoalei rezidă în gravul regim al şerbied, al; i însăşi din Transilvania, ou deosebire în agravarea lui din cursul? Ui al XVIII-‘lea. Ea se produce într-un moment de grav dezechi-nitre paroxismul la oare regimul serbiei, al iobăgiei, a evoluat şi contrar, de emancipare, cu care masa supuşilor a răspuns înitr-^un it propriu unei asemenea ridicări. Şi rădăcinile ei trebuiesc cău-în evoluţia poporului român însuşi, în particularităţile iobăgiei i lupta lui proprie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regimul serbiei economia domeniailă cunoaşte o evoluţie lentă, areu agravantă. Serbia generată de producţia proprie a stăpânului se agravează ‘prin creşterea acestei economii şi în consecinţă prin ea muncii robite. Robota iobăgească, de la o zi pe săptămână, la? Giferasară din pedeapsă pentru ţăranii răsculaţi? Legiuirile din 1514, gimul nobiliar al Principatului a ajuns treptat la o gravitate partila 3 5 şi mai multe zile, la toate zilele săptămânii, cu vitele sau mele, cu plugul, cu carul, cu uneltele proprii. În genere e nelimi-de toate zilele”, după poruncă”, implicând uneori şi alţi membri îiliei iobagului. Mai ales în timpul muncilor agricole, când şi lia proprie îi reclamă munca. O stavilă nu-i mai pune decât gradul luţie al economiei stăpânului şi, fireşte, grija lui de a nu-şi pierde 1. ‘ î războaiele de alungare a puterii turceşti, cu instaurarea noului austriac, se face o cotitură radicală. Noul regim, calitativ sutpe-iversează orientarea economică politică a ţării, spre Apusul mai it în ‘locul Răsăritului mai înapoiat. Deschide ţării noi perspecitive voltare, noile cadre ale statului relativ modernizat, w noul regim, deodată eu superioritatea lui vine şi cu toate eom-le acestei superiorităţi, cu vastul său aparat statal de plătit, cu le sale permanente de intreţinuit şi în consecinţă cu un spor con-M. ao. Siareinilknr publice. Şi ou aitit mai mult, cu cât noul regim a noii provincii mai mult sarcinile decât beneficiile superiorităţii ar cum ele cad numai pe umerii nenobililor, nobilimea rămânând mai departe neimpozabilă, sarcinile progresului (trebuie să le su-inainte de toate aceeaşi iobăgime purtătoare a tuturor sarcinilor. N ele nu înlocuiesc şi nici măcar nu reduc pe cele domemiale, ci iaugă, icum, dimpotrivă, în noile condiţii ale vieţii nobiliare şi sar-domenilale cresc, sarcinile iobagului iau proporţii alarmante, i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ul al XVIII-lea se deschide cu grave moşteniri: lipsă de unifor-muncă fără vreo normă legiuită, fără rând, fără capăt. Sarcinilor” vL5e ^P’! – 111111 darea considerabili siporită, care sub pretextul stă-razboi face mereu sailturi, sarcinile înoartiruirii şi întreţinerii ar-r imiperiale, cu toate calamităţile lor. Tulburat pentru un mole mişcarea de mari proporţii a lui Francisc Râkoezi II, regimul serbiei se redresează, revine în toată puterea. Armata imperială, ‘acum şi mai stăruitor prezentă, îi oferă pavăza ‘armelor sale. Evadarea, fuga individuală sau în masă e singurul răspuns pasibil al ţărănimii. Acum se mai deschideau încă largi posibilităţi de strămutare, spre aKe domenii, spre domeniile eliberate de ourând de sub puterea turcească sau nou create, mai slab populaite şi în mare căutare de oameni, spre şesuri, spre Banat, spre Ţara Românească, spre Moldova. Mişcările armate, nesiguranţa favorizează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ia proporţii alarmante pentru stăpân. Dar şi pentru ‘regim. Ea îi scădea doar masa contribuabililor, tocmai acum când avea mai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vili evaziunea, regimul încearcă zadarnic presiuni asupra nobilimii să scadă sarcinile iobăgeşti. O apăra pactul stabilit care era diploma leopoldină. Trebui să încredinţeze problemia organului constituţional al ţării, să ceară dietei, adică nobilimii, o reglementare. Iar dieta profită venind cu o reglementare sumară a muncii iobăgeşti în intere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714, curios, pentru fuga iobagilor nu găseşte alţi vinovaţi decât pe jeleri! Iobagii sunt încărcaţi peste măsură pentru că unii stăpâni pe jeleri îi ţin sub aripa lor ca pe trântori”; ei nu poartă nici sarcinile publice, nu plătesc nici contribuţia” la aceeaşi măsură cu iobagii, prin ceea ce stăpânii nu numai lor îşi fac rău, ci şi întregii ţări. Iobagii astfel sunt ruinaţi şi de jugul greu al slujbei pentru stăpân şi nu pot suporta nici sarcinile publice aşa cum ar cere-o starea lor. Sarcinile unora aruncate în spatele altora le măreşte acestora şi cota contribuţiei. Aceasta e ceea ce duce la emigrare, la pustiirea satelor! Din raţiune de stat” prin urmare, dieta hotărăşte ca de acum încolo slujba să se facă peste tot la fel, iobagii ereditari (sau veşnici) să slujească patru zile, jelerii trei zile pe săptămână, rămânând la voia domnului pământesc dacă vrea slujba iobagului sau jelerului său cu vitele sau cu? Braţele. Şi nimeni să nu cuteze să-şi slujească iobagii mai multe, jelerii mai puţine zile, sub neiertată pedeap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ru a stăvili migraţia şi a-i ridica iobagului capacitatea de plată, deci nu trebuie scăzute sarcinile lui, ci ridicate cele ale jelerului! Sub pretextul intereselor fiscale, nobilimea a profitat de prilej pentru a stabili la o cotă -ridicată şi uniformă robota, fără vreo consideraţie la starea diferenţiaită a iobăgimii şi a ridica pe jeler aproape la nivelul iobagului, consacrând acum aceasta prin lege publică. La interesul regimului de a stăvili emigrarea peste graniţă, nobilimea adăuga interesul stăpânului de a stăvili migrarea iobagului de pe ‘moşia s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imea greu se puitea obişnui cu intervenţia din afară în raporturile sale ou supuşii proprii, chiar şi dacă venea din partea propriei diete. De la 1514 în Transilvania nu se mai întâmplase acest lucru. Stăpânul prin urmare nu se simte obligat să respecte nici această regle- 1 Textul hotărârii dietei la Jeno Berlâsz, As erdelyi urberrendezes problemăi (1770 1780), în Szâzadok”, LXXV (1941), pp. 269 270. In manuscris (copie) şi în Bibi. Filialei Academiei din Cluj, Arh. Istorică, col. Samnil Kemeny, Chartophilacium Transsilvanicum, tom. VI, pp. 324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împotriva hotărârii dietei îşi întrebuinţează iobagul şi slerul sub normele prescrise, nu e moi puţin ispitit să-l întreeste ele, mă ales în timpul muncilor agricole capitale, când limitarea. Şi apoi cine era să-l oblige să respect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vedea pentru cei oare nu o respectă o neiertată dar nu indica nici calitatea Ťacestei neiertate pedepse şi nici în oare să o aplice. Ba legea nici n-a ajuns să fie sa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se respectă sau nu o mărturisesc urbariile, caire în rârii ne înfăţişează foarte vari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şiile Bânffy de pildă în 1715, în anul imediat următor hotărâtida iobagul trebuie să facă în puterea lui (adică dacă ar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trei zile pe săptămână, iar în sâmbră” (în tovărăşie cu iecare zi. Slujbă care apare la mai multe sate. In şi mai multe ia e nedeterminată: slujba lor cum vreau domnii”; după i vreau domnii”; et nune stat în arbitrio dominorum (Şim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 (nordul Transilvaniei) slujba, de când au scăpat de jugul a fost cum iau poruncit domnii”. Ş.a.m.d. Jelerii lac slujba în îipuri, căite două zile pe săptămână, o lună, două, trei, cinci săpan, la coasă, la secere, la vie, unde se c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episcopiei catolice din Alba Mia, în acelaşi an 1715, hotăplică tat atât de puţin. În Galda de Sus iobagii sunt datori să-şi ele lor cinci zile, jelerii două zile săptămânal. În Geomial iobagii întreagă, jelerii două zile. În Daia Română, Pâelişa, Totoiu lelimiita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ul Glasului la 1717 şi iobagii şi jelerii trebuie să facă unei când le porunceşte domnul lor sau dregătorii lui, fie cu cu palmele4. Nelimitate în genere şi în 17215. În 1727 apare de o săptămână din două, sau de trei zile la săptămână, dar cu ea din timpul muncilor agricole capitale, când iobagii trebuie să înă se gata luicrul. Ba când lucrul a fost foarte grabnic ai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ameni din casă (Agârbiciu). Dar indicator rămâne textul de iobagii ereditari slujesc când mai mult, când mai puţ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rii slujesc mai obişnuit câte două zile6. În 1737 textul G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şte aceeaşi nelimitare: iobagii nu au o rânduială hotărâtă ci slujesc aşa, acolo şi până o cere felul slujb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niul Chioar, pe părţile stăpânite de familia Teleki sunt obişli ales două texte: iobagii slujesc cu boii trei zile în săptămână, ele în fiecare zi (Dolheni), sau: iobagii veşnici sunt dato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decâit doar dacă domnul după greutăţile timpului rau-i (Secătur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ul în Arh. Istorică citată, fondul Bân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tul urbanului la Ştefan Meteş, Viaţa agrară, economică a românilor al |ť Unsfaria, Documente contemporane, I, 150S 1820, Bucureşti, 1921, &gt; 182, 3’ A 9yalui vărtartomăny urbăriumal, Cluj, 1944, p. 277 352. •h. Istorică, fondul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a Istorică, fondul Bânffy, Fasc. 53,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Blajului, la 1726 iobagii fac în genere patru zile cu palmele sau două zile eu boii la săptămână, ou carul sau cu plugul. Jelerii câte două zile ou palanele sau o zi eu bo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mare al Făgăraşului în 1721 1722 slujba apropie adesea pe cea hotărâtă de dietă. Dar pe fracţiunile nobiliare apar şi multe alte variaţii. Iobagii din Vwi şi Ohaba ai contelui Mifces lucrează trei zile pe săptămână, cei din Veneţia de Jos ai lui Andrei Szegedi şi Petru Boer patru zile pe săptămână, ai lui Mihail Apafi (cel tânăr) peste ‘tot în fiecare zi, afară de dumineca. Aşa şi cei de pe părţile contelui losif Teleki, ale lui Paul Inezedi, Fmancisc Horvăth şi ale moştenitorilor Na-lâczi. Dar sânit şi de Šei care îşi răsoumpără în parte slujba10. Şi pe acestea le afirmă scriptele urbanale, casre nici ele nu sânit strict normative nici în cazul lim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 ACVAFORTE 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imaginea zugrăvită de ţăra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mitările însorise în urbarii nu sunt nici complete, nici obligatorii. Să ascultăm doar lamentaţiile iobagilor Ţării Făgăraşului, de la 1726. S-a făcut atunci o anchetă largă, sat de sat. Întrebarea era simplă: de ce fug iobagii, de ce se pustiesc şi sărăcesc sate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complicate au fost răspunsurile. Ţăranii zugrăvesc patetic, cu belşug de detalii, tabloul viu, incisiv, al iobăgiei, cu tot noianul calamităţilor sale, care se ascunde în dosul formulelor laconice ale textelor urb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lujbe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e sub stăpânirea Fiscului slujba se face în diferite forme; periodic, global, răscumpărată cu taxă, slujbă cu taxă împreună. La cele mai multe sate răspunsul e că fac patru zile pe săptămână, deci norma stabilită de dietă. Care poate fi ş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bariul în Arh. St.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efan Meteş, Situaţia economică a românilor din Ţara Făgăraşului, I, Cluj, 1935, p. 272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ea întâi a ascultării, extinzându-se asupra a 33 de sate, în traducere românească la Ştefan Meteş, op. Cât, p. 277 364. Cităm după această traducere cu uşoare retuşeri sau adaptări la limbajul propriu în urma confruntării cu originalul din Arh. Istorică citată.,., Ť Ibidem, p. 319., ^ 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ă lui Horea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oLil de Sus lucrul câmpului se comibină cu cel de la stiNoi care suntem iobagi am făcut mai înainte slujbă la glăjărie şi a t şi aceia destul de grea. Apoi ne-au lăsat să plătim taxă. Acum de cu-d zidind din nou glăjărie ne istovesc foarte cu munca grea, căci în afară acestea în fiecare săptămână slujim 4 zile când cu carul când cu palma, r îndeosebi la lucrul fabricii poftesc tot oameni mari, din care pricină iul singuratic rămâne chiar muritor de foam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excesivă, fără normă, se plâng mai ales satele sau părţile ajunse pe mâini nobiliare. Abuziv se arată ou deosebir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ki, care deţinea satele Arpaşul de Sus, Airpaşul de Jos, Opreara, Streza-Cârţişoara, Telechi-Recea şi avea parte şi în Voivodenii, Noi care suntem iobagii măriei sale domnului Iosif Teleki declară suşii lui din Telechi-Recea ne ruinăm şi ne sărăcim şi din pricina ijbei peste măsură, căci deşi iarna domnul ne lasă una sau două zile pe ptămână ca să lucrăm pe seama noastră, dar vara nici o zi, afară de duneca, ci îndată ce primăvara soseşte timpul lucrului, ne ţine de luni dineaţa până sâmbătă seara, până la jumătatea iernii. Când avem sărbătoare ijba noastră e şi mai grea, căci atunci ne mână pe toţi oamenii casei buni lucru, atât bărbaţi cât şi femei. Pe deasupra, cu toate că noi suntem zi zi în slujbă, acasă soţiile noastre torc necontenit iarna cânepă şi vara ia. Din pricina acestei grele slujbe noi de loc nu mai ajungem să lucrăm pe seama noastră, încât rămânem fără semănături, în aşa măsură, că abia’ [tem semăna pe seama noastră 4, 5, 6 ferdele şi nu sunt mai mulţi de ii-trei oameni care ajung să samene 3 4 galete. Şi totuşi în fiecare an îbuie să dăm 30 de galete de ovăs ori avem ori nu; dacă n-avem trebui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cu bani partea ce vine pe fiecare şi dintre noi cei mai. Mulţii cumpărăm cu bani”15</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na ne lasă pentru noi numai două zile, ian ra la timpul său ne mână în fiecare zi ori cu plugul, ori cu coasa, ori cu| cerea şi adesea se întâmplă că ne trimite pe noi bărbaţii la Zagăr (Târnava ică), la Şoroştin (lângă Blaj) sau în altă parte şi totuşi pe slugile noastre mase acasă aproape tot aşa le mână la lucru, cu vite ori pedestru, ca şi; nd şi noi am fi acasă” declară cei din Arpaşul de Sus. Tot aşa şi când it duşi în slujba cetăţii Făgăraşului: le mână la lucru muierile şi slugi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e pădureţe, jirul, mugurii de arin, hameiul, alunele şi altele, declară t ei trebuie să le adunăm dumineca, căci altcândva nu putem ajunge din</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na lucrului domnesc care niciodată nu se isprăveşte din casa noastră, ť într-o parte, soţiile noastre acasă torc într-una, iarna cânepă, vara lână e jde mirare că mai avem o cămaşe în spate sau o bucată de pâine în) lra. Astfel ei slujba o găsesc mai apăsătoare decât darea împăratului. ‘ ‘bidem, p. 325. ‘bidem, p, 344 ‘bidem, p. 287. ‘bidem,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ISTORICE 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le pricini pomenite, dar îndeosebi pentru slujbele domnului ne pustiim şi sărăcim foarte, pentru că darea împăratului nu ne este aşa de împovărătoare şi amarnică cum e multa slujbă, care dacă totuşi mai ţine mult, poate trebuie să pribegim şi să ne pustiim pentru totdeaun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asemănătoare şi în celelalte sate ale contelui. Dar şi pe părţile concesionate câtarva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lui Francisc Foldvâri din Berivoiul Mic trebuie să cărăuşească fie bârne, fie laţuri, fie pari de vie şi de câte patru-cinci ori pe an la Gă-neşti pe Târnava, de unde apoi uneori nu sunt lăsaţi să se întoarcă şi câte trei săptămâni, s-au speriat tare că vor rămâne fără vite de jug19. In Ucea de Jos Andrei Horvâth când iobagii săi sunt în slujba împăratului le ia şi el pentru lucrul său slugile din cas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fugă invocat de ţărani, pe de cealaltă pante era darea împăratului, metodele de încasare, execuţiile”, abuzurile. Ea devine apoi şi mai grea prin fuga iobagilor, pentru cei rămaşi, oare trebuiau sa suporte şi partea celo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neputinţă de îndurat mai departe trasul şi împinsul, dările mari, care aşa de greu se aruncă asupra noastră în fiecare an, că dacă nu cerem de la alţii, din puterile noastre nu le putem plăti cu nici un chip, căci ne-am băgat în aşa datorii de poate nu le vom putea plăti niciodată. Cu toate acestea am împrumuta şi acum dacă am găsi undeva, dar nu ne dă nimeni” se plâng cei din Berivoiul Mic21. Sărăcia de bani e aşa de mare şi n-au de unde-i câştiga (Pojorta). Darea împăratului asupra noastră e foarte grea, încât n-o mai putem birui, căci numai până acum ne-am băgat în datorii de aproape 2000 de florini şi aceea (darea) o scot de pe noi cu grele execuţii” declară ţăranii din Ludiş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erau însoţite de abuzurile obişnuite ale vremii. Executorul venea totdeauna însoţit de oameni înarmaţi, eu oare sta mai multe zile, uneori săptămâni întoegi în sait, ţăranii fiind obligaţi să-4 ţină pe toţi cu casă, ou mânoaire, cu băutură la discreţie, să le întreţină caii, să le plă-teascâ banii de potooav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beau cu nemiluita, ziua-noaptea deopotrivă… Numai în anul trecut am cheltuit cu ei, în afară de mâncare, 50 de florini nemţeşti pentru băutură şi bani de potcoavă” se plâng cei din Telechi-Recea23. Nu iau de la gură ulciorul cu vin şi mâncarea peste trebuinţă</w:t>
      </w:r>
      <w:r>
        <w:rPr>
          <w:rFonts w:cs="Bookman Old Style;Times New Roman" w:ascii="Bookman Old Style;Times New Roman" w:hAnsi="Bookman Old Style;Times New Roman"/>
          <w:color w:val="000000"/>
          <w:spacing w:val="21"/>
          <w:w w:val="112"/>
          <w:sz w:val="24"/>
          <w:szCs w:val="18"/>
        </w:rPr>
        <w:t>…</w:t>
      </w:r>
      <w:r>
        <w:rPr>
          <w:rFonts w:cs="Bookman Old Style;Times New Roman" w:ascii="Bookman Old Style;Times New Roman" w:hAnsi="Bookman Old Style;Times New Roman"/>
          <w:sz w:val="24"/>
        </w:rPr>
        <w:t xml:space="preserve"> Un locotenent; cu opt inşi au prăpădit de seara până dimineaţa, în afară de vinars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88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342-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 s-a adus în dar de la curte, 60 de cupe de vin de câte 9 bani” declară iobagii din Streza-Cârţişoara24, Arpaşul de Jos a cheltuit într-un an cu executorii cel puţin 80 de florini nemţeşti spun iobagii25. Tot aşa şi Porumbacul de Sus. Un executor neamţ a petrecut odată 20 de zile, altădată 18 zile; au cheltuit cu el 45 de flori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vinul, vinarsul şi mâncarea mai mult o risipesc, căci se ospătează nu numai ei, ci şi alţii şi soldaţii care vin cu ei (Drăguş). Cer mân-care, băutură cât nu pot consuma, vin cât nu pot bea, îl varsă, îl risipesc şi pe deasupra îi înjură, îi bârfesc, îi chinuie în tot chipul (Pojorta). Beau vin şi risipesc parc-ar curge vale (Sărata). S-a întâmplat că pentru o restanţă de o ferdelă de grâu executorul a băut de preţul unei galete de grâu (Scorei). Orice executor vine în satul nostru şi dacă stă numai un ceas ne ia bani de potcoavă 1 şuştac, iar mâncare şi băutură pofteşte atât cât poate mânca şi bea, trebuie să-i dăm şi 10 ferii (!) dacă le poate bea” (Streza-Cârţişoara). Şi mai ales vinul ţăranii trebuiau, fireşte, să-l cumpere, căci aici nu se producea. Un executor neamţ, cu doi boieri cu care venise, numai într-o zi au băut 15 cupe de vin. Cu alt prilej executorul adunându-şi câţiva tovarăşi au mâncat şi au băut de seara până în zori 12 fonti de carne, 4 găini şi 30 de cupe de vin (Ucea de Sus). Nu sunt mai buni nici executorii români Hoza şi Taflan din Beclean, trimişi în satele fiscale pentru încasarea taxelor fiscale sau venitul crâşmăritului: fac mai multe rele şi blestemăţii decât executorii nemţi şi pricinuiesc mai multe pagube” declară iobagii din Netot. Sunt de o mie de ori mai nemiloşi decât executorii nemţi îi acuză cei din Săs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ipsesc din cercetare şi texte ca acesta: Solgăbiirăul şi el dă măsură libertate executorilor să ne chinuie, să ne închidă iama în ii porcilor, cum ne^au şi închis în câteva rânduiri şi acolo ne-au t cu apă rece şi nici atât n-au îngăduit să ne aducă de mâncare. Sele noastre ou prăpădit totul, adeseori au risipit vin din cale afară, des astă-iarnă într-atâta au vărsat vinul, că păşeam prin vin în. Strângătorii sunt la fel, nu învaţă niciodată la bine pe neamţ, ci i să facă excese cât mai mari. De multe ori s-a întâmplat că ne-au ă jucăm desculţi, flămânzd şi setoşi şi dacă n-am vrut, ne-a bătut torul neamţ” spun tot cei din Arpaşul de Jos27. Soldaţii nemţi iii din satul nostru îi legau ghem şi aşa îi rostogoleau şi îi chinu-lamenii s-au speriat aşa de tare că puţini sunt în sat cane nu ar fi:” spun cei din Corbi28.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puţin alarmante sunt situaţiile create de armata imperială staţiona aci şi care itrebuia încartiruită, întreţinută. În principiu ea santiruia ia iobagi (nobilimea, preoţii şi alte categorii sociale supra-erau scutite de încantiruire), se întreţinea din contribuţia militară” ni şi în natură. Bunurile strânse de ea trebuiau socotite în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9 Ibidem, p. 280. Ibidem, p. 323 324. Ibidem. Ibidem,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să aceste oşti de mercenari, strânşi din tot cuprinsul imperiului, erau o calamitate unde se aşezau, aşa cum au fost în genere în toată Europa. Soldatul se făcea stăpân pe casa omului, pe bunurile iiui. Până şi cel din urmă soldat se socotea îndreptăţit să-i ceară servicii, alimente, daruri”. Galul soldatului îi consuma finul, îi păştea livada. Abuzivi sunt cu deosebire ofiţerii care profită de toate prilejuirile să stoarcă,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câtevi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ază la noi oastea împăratului spun iobagii din Ucea de Sus (59 familii) ne fac să le făgăduim multe daruri: porci graşi, grâu, ovăz, fân şi de ale bucătăriei şi totuşi ne mână şi la poştăşit. Ca şi în anul trecut, fiind la noi un stegar, a trebuit să-i dăm în dar: 2 porci graşi, 2 oi, 2 care de fân, 2 galete de grâu, 3 galete de secară, 8 galete de ovăz, 100 de găini, 4 cupe de unt, 2 ferdele de mazăre albă şi altele de ale bucătăriei de care a avut nevoie, iar bani 9 florini nemţeşti. În afară de acestea, la fiecare soldat de rând câte 2 cămăşi de cânepă. Cum aceştia au fost pedeştri, le-am dat puţin, dar când au fost în satul nostru ofiţesi şi soldaţi călăreţi, le-am dat şi de trei ori atâta. Ne vine în minte că nu de mult fiind în satul nostru un căpitan, cu numele Martinech, numai aceluia i-am dat 30 de care de fân, 6 galete de secară, 6 galete de grâu, 15 galete de ovăz în 5 ferdele găleata (găleata în realitate era de 4 ferdele!), 4 porci graşi şi alte multe. Totuşi ne-a tăiat cu puterea 7 boi şi vaci pe ales, pe seama sa şi a soldaţilor şi nouă ne-a dat înapoi numai pieile. Fiindcă în satul nostru izvoreşte repede apa, în câteva rânduri ne-a pus de am săpat fântâni, una după alta. Altădată, la alţi asemenea ofiţeri, le^am dat tot atâtea, ba şi mai multe daruri. Şi totuşi iarna ne mânau la pescuit şi numai cât nu ne-au îngheţat şi picioarele în apa rece. Când mergeau la vânat duceau şi câte 10, 15 oameni la gonit. La bucătăria lor în fiecare zi stăteau de straje doi oameni ai noştri. Bucătarului, pentru că le gătea, trebuia să-i plătim 2 3 florini nemţeşt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ile în natură trebuiau însoţite totdeauna de daruri, altfel ţăranii (trebuiau să ‘aştepte ou ele şi câte trei-patru zile până să fie primite. Ele se luau adesea peste măsurile prescrise, 5 ferdele drept o găleată în loc de patru, două care de fân în loc de unul. Răscumpărarea în bani trebuiau să o facă nu cu preţurile pieţii, ci cu preţurile dictate, în natură le pretindeau naturalele numai când preţurile erau ridic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împărătească se aşează, la noi vin mai totdeauna ofiţeri mari spun cei din Porumbacul de Jos, cu 166 de familii iobăgeşti. Înainte cu trei ani a fost în cvartir la noi domnul colonel Lochstet, căruia i-am dat în dar 50 de florini nemţeşti, 6 porci graşi şi alte de ale bucătăriei şi naturale din belşug; lista lor am pierdut-o ce-i drept, dar cu toate acestea ştim de bună seamă că ce^am cumpărat cu bani gata, naturale şi pentru bucătărie, cu cei 50 de florini împreună, au trecut de 300 de flor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 osŤ.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8 349., JCg. Q,. M&l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la noi marele strajemeşter măria sa baronul Riedl, căruia am fost siliţi ă-i făgăduim şi să-i dăm 6 porci graşi, pe care i-am cumpărat cu 21 de lorini ungureşti şi 60 de bani, condimente de 4 florini ungureşti, tot felul [e vase de pământ, cumpărate din Sibiu cu 6 florini ungureşti, 1 bou gras e tăiat cu 8 florini, 1 viţel gras cu 3 florini, 14 galete de ovăz pentru malţ u 7 florini nemţeşti, 8 vedre de seu cu 17 florini şi 28 de bani, 5 vedre de int cu 14 florini şi 40 de bani, 10 raţe cu 1 florin şi 50 de dinari, 4 gâşte u 96 de bani şi mai pofteşte două. Peste acestea am dat 158 de găini, 500 e ouă, 10 galete de grâu curat, 8 care de fân, 39 galete de ovăz, 5 măji de are cumpărată cu 2 florini şi 40 de bani, 31 vedre de oţet cumpărate cu bani cupa (ejtel), 5 ferdele de pătrunjel cumpărat cu 1 florin şi 80 de bani, ferdele de ceapă roşie cu 96 de bani, 1 ferdelă de ai (usturoi) cu 60 de bani, font de ceară cu 74 de bani, bumbac pentru fitil de luminări de 40 de ani. În afară de aceasta am dat o vadră de unt proaspăt, 14 vedre de lapte ulce şi 5 ferdele de mazăre românească. Căprarului i-am dat un porc gras umpărat cu 5 florini, ovăz i-am dat 3 galete de câte 5 ferdele. I-am mai at 1 găleată de grâu şi 1 car de fân. Peste acestea furierul a cerut 2 1/2 care e fân în porţia sa, dar nu vrea să ne dea chitanţă, deşi i-am dat 2 galete e grâu, 9 ferdele de ovăz, 1 găleată de secară, 4 cupe de unt, 1 car de fân şi porc pentru friptură cu şoric. In afară de acestea, la 10 soldaţi 30 de flo-m” pentru ale bucătăriei. Hainele de pat nu ni le-au dat înapoi, ba poftesc pânză pentru cămăşi. În iarnă au venit din când în când în satul nostru i strajemeşter mulţi dregători care găzduindu-se în sat ne-au mâncat (cu aii) 9 galete de ovăz şi 3 care de fâ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ăzduite ostile împărăteşti spun cei din Viştea de Jos acă în satul nostru se aşează ofiţer, pofteşte, după starea şi rangul său,; 1 puţin unu sau doi porci. Afară de aceasta curci, găini, gâşte, unt, ouă,; et, miere, orez, condimente, legume, atâtea ca să poată ierna cu ele. Şi im noi nu le avem, trebuie să le plătim cu bani gata sau să facem rost 3 ele. Acestea adesea ajung, uneori şi întrec quantumul nostru militar. Peste: estea poftesc şi ne pun să le făgăduim cinste multe galete de grâu, de/ăz, care de fân şi dacă nu le făgăduim, ne necăjesc şi ne chinuie în fel chip până trebuie să le făgăduim. Pentru bucătăria ofiţerului trebuie să im necontenit oameni, femei şi unelte. Dacă sunt subofiţeri sau soldaţi i rând şi acelora trebuie să le dăm amăsurat daruri. Căci şi unui soldat i rând gazda trebuie să-i dea pânză pentru cămaşe, pentru sac, pentru iz-ene, făină şi unt, căci dacă nu-i dă, uşor nu-i poate fi cu el. Dacă nu-i ace cearşaful dat de gazdă şi doarme cu al lui, îi ia pentru aceasta 2 arini. Dacă e călăreţ, gazda îi îngrijeşte calul, i-l adapă, îi dă ovăz, curăţă Î sub el, îi freacă şi lui încălţămintea, aşa că, mai ales omul singur nici i mai ajunge să lucreze şi pentru e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e asemănătoare se pot da sat de sat, în felurite variaţii. Liste Jiabile de doruri în bani, în naitoră, pentru ofiţeri înainte de iar şi pentru gradele inferioare şi pentru soldaţii de rând. Abuzuri bidem, p. 320 321 bidem,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inia. Ofiţer, stegar, furier, bărbier îşi pretind partea potrivit rangului sau samavolniciei lor. Ofiţerii nu numai strâng cu nemiluita, dar nu se mulţumesc, fireşte, cu casete ţărăneşti, cer confort, clădiri noi, înzestrare corespunzătoare, vase de bucătărie. Nici soldatul ruu se mulţumeşte adesea cu ce îi poate oferi gazda, îi aruncă ţolul, cearşaful, perna, îi ia bani în loc, îi pretinde alimen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ază în satul nostru soldaţi fie nemţi, fie sârbi, uneori nici nu ştim ce fel de oameni sunt şi dacă îi cerem păşuşul ne arată sabia că el e cătana împăratului. Poftesc mult vin, bere, vinars şi mâncare, pentru caii lor ovăz, fân şi dacă nu le dăm ne bat şi ne necăjesc” se plâng cei din Scorei32. Nu se aşează de la început în locurile fixate, ci se opresc aproape în fiecare sat şi neliniştesc sărăcimea poftind care, vite şi ca să-i scutească le iau daruri se plâng cei din Viştea de Jo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pentru întreţinerea armatei le iau în natură când sunt scumpe, când e foamete, răscumpărate în bani când sunt ieftine şi nu ou preţul pieţii, ci cu 2 florini găleata de grâu, cu 2 florini carul de fân, cu 60 de bani găleata de ovăz. Bunurile de dat ţăranii adesea trebuie să le cumpere. In natură bucatele nu le primesc decât pe ales, griul curat, dacă nu-i ca mărgăritarul nu-l primesc spun cei din Arpaşul de Sus, ferdela o iau ou vârf, ovăzul cernut cu ferdela îndesată şi 5 ferdele într-o găleată în loc de patru, fânui trebuie să fie de grădină şi iau două care sub nume de unul. Da primire dacă nu dau daruri, ‘trebuie să aştepte cu bucatele, cu fânul douăJtrei zile, ba şi câte o săptămână, iau înjurătur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ceva daruri nu iau nimic şi dacă nu le dăm ne ţin acolo până a treia, a patra zi cu ele şi dacă zicem ceva comisarii ne înjură, ne fac hoţomani, cu un cuvânt fac ce vreau”34. Pe judele satului Vaida-Recea l-au luat) a goană, l-au înjurat, l-au ameninţat cu împuşcarea, până la urmă l-au şi tăiat la o mână35. Când ducem fânul trebuie să desprindem boii şi să-i mâ-năm acasă, pentru că uneori şi două săptămâni ne stă fânul pe car şi nu-l iau, iar când îl iau ne iau două care pentru unu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i, mai ales când sunt ‘călăreţi în sat, de primăvara începând le opresc grădinile, fânaţele pentru caii lor şi nu le eliberează decât toamna, când din iarba uscată, călcată ei nu mai pot face fân. Dacă scapă vreo vită a lor în lunca oprită îi globesc. Şi totuşi trebuie să dea fân, să-l facă de unde po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lăteşte sau se socoteşte în dare şi ce nu, e greu de stabilit, nu mai puteau face socoteala nic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fiîcj ud, 32 Ibidem,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354. „34 Ibidem,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351. ‘ ‘Ť Ibidem,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excese de acest fel ar face armata, nu ştim se bonifică acestea i nu, pentru că nouă nu ne dau nici un ban pentru de acestea” spun din Arpaşul de Jo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i din Sâmbăta de Jos ai episcopului unit Ioan Fatachi nu se; slujba pentru stăpân, din cauza lucrului ar putea. Trăi”, îi apasă iă şi pe ei calamităţile dării, înoartiruirii, execuţiilor. &gt;loul calamităţilor acuzate de iobagi ca fiind pricina sărăcirii şi • nu se mărgineşte numai la aitât. Invocă multe altele. de salt se plâng de daturile de lemne cu -care sânit obligaţi la ee-igăraşului. Lemne de foc înainte de toate. Trebuie să le dea au iu păduri. Dacă nu au trebuie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tatea Făgăraş trebuie să slujim tare mult atât cu carele cât şi palma, când se cere declară cei din Arpaşul de Jos dar mai cu seamă buie să dăm peste măsură lemne iarna-vara, lemne la magazine şi cei •ora le dăm lemnele acelea au lipsă de atâtea sau nu, noi nu ştim. Dacă i pricina greutăţilor domneşti sau altor piedici nu le putem duce, suntem ţi a ajunge la învoială cu comisarul lemnelor şi să-i plătim câte 10 12 ture pentru un car de lemne, căci dacă nu plătim sau nu putem duce mele, ne vine pentru acestea execuţie ca şi pentru porţie, beau, mănâncă pe noi” etc.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a, de pildă, singură a trebuit să dea 110 care anual numai pentru ate, în afară de cele date pentru încartiruiţi. Cărate la Făgăraş se iau aceleaşi condiţii, două care în loc de unul. Întârzierea atrage după sine leaşi execuţii, cu aceleaşi abuzuri. Dacă n-au pădure, pentru lemnele din lurile altor sate trebuie să plătească sau trebuie să le cumpere. Trebuie care adesea materiale de construcţie, de la munte bârne pentru cetate, nchi pentru ferestraie, să care scânduri, laţuri şi altele. Cei din Arpaşul Sus şi din Ucea de Jos au dus brad de construcţie şi laţuri la Făgăraş, me de cer la Sibiu pentru palisadă, în nădejdea că le vor plăti, dar până m n-au văzut nici un ban39. Trebuie să dea şi ei adesea la cetate car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uitaite deosebită de oare se plâng sunt cărăuşiile multe pentru &gt;enţru oaste, pentru călători, poştăşitul. Cărăuşii lungi la Sibiu, ‘V, în Secuime, de mai multe zile în şir. Cărăuşit de vinuri pen-eniu, pentru armată, de la Blaj, de la Mănărade, de la Cetatea de e la Dumbrăveni, pe drumuri rele, în care îşi ruinează oarele, le nor vitele. Cei din Viştea de Jos aduc nu numai vin de unde li dar şi fier drept de la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aste în grup ne mână cu tot ce avem, ne duc carele, vi-? Ba până la Braşov, ba până la Miercurea şi vitele fiind slăbite cad şi idem, p. 282. Idem, p. 280. Idem,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ISTORICE IN IRANSILVA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ămân acolo. E un mare necaz şi că în satul nostru sunt puţini cai, dar ei nu cred, ci ne caută pricină, ne bat” se plâng e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atele care se găsesc în drumul! Mare se plâng de călători, de dregători, de persoanele civile sau militare în trecere, seu simpli călători, pe care trebuie să-i găzduiască, să-i ospăteze, să le pună la dispoziţie carul, vitel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trebuie să dăm care de poştă, cai şi vite pentru călători care merg fie la Sibiu, fie la Braşov ori şi mai departe, aşa că de obicei vitele ne sunt prinse acolo până a treia, a patra zi, de multe ori şi o săptămână şi multe ni se şi prăpădesc pe acolo, cum a fost de curând, când la Buzău (în Secuime) din satul nostru două care bune au rămas acolo. În curs de trei-patru ani ne-au murit şapte cai în poştăşit. Se întâmplă adesea că duc şi toate vitele din sat” spun cei din Viştea de Jos41. Adeseori sunt şi de cei care umblă fără legitimaţie şi dacă slujbaşii satului le-o cer, îi bat bine, în loc de legitimaţie le arată bât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in Sâmbăta de Sus ai principesei Măria, văduva lui Constantin Drânicoveanu, de patru ani nu prestează nici un serviciu cetăţii Făgăraşului, nu ţin soldaţi, nu merg nici la poştăşit. Totuşi sunt 33 de iobagi fugiţi din sat. Acuză greu însă darea împărătească, daturile pentru armată,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ea din cale afară de mare şi strâmtoarea hotarului nostru trebuie să sărăcim zi de zi şi să ne şi pustiim, pentru aceasta au pribegit şi cei scrişi mai sus. Dar pentru slujba doamnei noastre şi din pricina domnului căpitan şi alor săi am putea trăi, pentru că slujba noastră nu e prea grea şi şi domnul căpitan şi ai săi nu că ne-ar face vreun râu, ci mai curând doresc să ne slujeasc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şi la alte sate că nu se plâng împotriva căpitanului care mai curând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multe plângeri e, ca de obicei, orâşmărirbul. Obiceiul era ca domeniul să dea satelor după mărime câte trei sau câte şase buţi de vin de 40 de vedre la cele trei sărbători ‘capitale, la Crăciun, la Paşti şi la Rusalii, pe oare ele să-l orâşmărească eu preţul fixat şi să servească domeniului preţul cu câştigul. Li se da însă de obicei vin de slabă calitate, care adesea nu trecea. Atunci trebuiau să-4 repartizeze pe iobagi; îl purtau din casă în casă, îmbiau omul cu vinul oare-i revenea, dacă îl primea bine, dacă nu, i-l vărsau în faţa uşii şi într-un caz şi în altul trebuind să-l plătească. Dacă nu-l plătea, fireşte, era pasibil de aceeaşi execuţie. Când anul era slab şi nu li se da vin pentru orâşmărit, trebuiau 40 Ibidem,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354 355. Mi r* 42 Ibidem. w, u ťW8t 43 Ibidem, p. 327 328. M&amp;. Ť. (, ŤWbW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umpere câştigul posibil cu 12 fi. de bute sub titlu de o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răguş care crâşmăreau 6 buţi anual, în anul acesta au trebuit să verse două buţi, în anul trecut trei, vinul nefiind de băut44. Trebuie să crâşmărim anual 6 buţi de vin de câte 40 de ferii şi ne dau vinuri peste măsură de slabe, având numai numele de vin, căci apa bună e mai bună ca acela şi fiindcă ni-l şi vând mai scump decât în altă parte, e cu neputinţă să treacă” (Lisa)45. Satul Netot e mai bucuros de crâşmă seacă de 72 fi. Ungureşti anual pentru 6 buţi. E mare jug pe noi, dar mai bucuros plătim decât să vindem atâta vin, fiindcă ne face mai puţină pagubă”46. Şi Porumbacul de Sus primeşte pentru cele trei sărbători 6 buţi de 40 de vedre de vin pentru crâşmărit. Chiar dacă ar fi mai bun însă, când nu e oaste în sat, ei ne-având bani, nici nu-l pot bea. Uneori însă ne dau aşa de slab că nici soldaţii nu-l beau, ci se strică şi se oţeteşte acolo şi apoi se apucă şi-l măsură, împărţindu-l între noi, săracii şi dacă nu vrem să-l primim ni-l varsă înaintea uşii şi după aceea la trei-patru zile ne leagă vitele şi adeseori cu execuţie aspră storc de la noi preţul stabilit pe măsură. Crâşmarul şi el adeseori îşi pierde câte o vită pentru că ţine prea. Mult vinul şi scade. Şi îl vând totdeauna mai scump cu 3 bani de cum e obiceiul în alte locuri să se vândă vinul în crâşmă”47. Ba se poate cita şi un ofiţer crâşmărind abuziv. Pe cei din Iaşi un sublocotenent, cumpărând malţ, i-a pus pe ei să fiarbă berea, când ei neavând pădure numai cu greu au putut face rost de lemne, şi-apoi berea a crâşmărit-o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obligaţiile de care se plâng sunt şi felurite daturi, găini, ouă, niere, mere pădureţe, alune, ghindă. Şi din acestea pe unele trebuie răscumpere cu bani când e belşug, să le dea în natură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ra 4 cupe de unt, pe care-l dam înainte în natură spun: ei din Corbi de pildă acum ne iau 194 de bani pentru el, fiindcă e aelşug de unt, dar când era puţin din pricina morţii vitelor, atunci nu ne uau bani, ci trebuia să ne ducem în Ţara Românească şi de acolo să cumpărăm un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le de vulpe trebuie să le răsicumpere cu câte 3 fi. Exigent se arată cu deosebire contele Iosif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a trebuie să dăm în fiecare an câte o piele de vulpe, un ol pentru cai, de fiecare casă câte 5 căpăţâni de varză, pe care î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15,</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99! Bit lui Mihail Teleki cel bătrân le dădeam în natură fiecare, dar acum trebuie să dăm pentru ele (împreună) 7 florini. In fiecare an dăm 2 vedre de unt, iar de miere una. Când domnul merge la adunări (la dietă) totdeauna trebuie să dăm, peste ceea ce datorăm anual, 5 cupe de unt, 40 de găini şi 400 de ouă. De fiecare casă trebuie să mai dăm câte 2 ferdele de muguri de arin pentru tăbăcit piele de talpă, când se produce 2 ferdele de jir (ghindă de fag), 2 ferdele de mere pădureţe pentru oţet, 1 ferdelă de hamei, 2 cupe de alune” declară cei din Arpaşul de Su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des vita de tăiait cu oare sânit obligaite satele, dând una sau două de sat, oare se răscumpără acum cu 12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mai înainte a trebuit să dăm la bucătărie pe seama principelui câte o vită de tăiat, într-un an bou, în altul vacă, după aceea repede le-au schimbat în bani; dacă vitele au fost scumpe ne-au cerut vită, acum de vreo 12 ani poftesc pentru ea 12 florin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aici se lua fie în cantităţi globale, pe sate, fie în chipul obişnuit, de una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m plătit în loc de dijmă 22 galete de secară, acum de vreo 12 ani încoace ne dijmuiesc toate bucatele” (Porumbac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uz se plâng iarăşi iobagii contekiî Iosif Teleki. El le ia dijmă şi din semănăturile din grădini52. Dijma porcilor e încă din 15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cea de Sus se plâng: înainte când dam porcii la ghindă ne luau goştină din 25 unul fie când îi duceam, fie când îi aduceam acasă, dar acum de o vreme încoace ne iau şi când îi scoatem şi când îi mânăm acas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te în anul trecut au iernat cireada de boi (boaria) împăratului, cheltuind cu aceasta fiecare între 50 84 florini, în total 341 florini. Au înţeles că acei bani au fost bonificaţi, dar nu ştiu cui, că ei până acum n-au văzut nici un ban spun cei din Arpaşul de Sus. Cei din Porumbac ştiu că ai lor au fost bonificaţi de comisariat şi i-a adus din Sibiu Toma Diacul de Săvăstreni, dar nu a dat satului un ban din ei, i-a ţinut la el. Cerându-i de la el de mai multe ori, le-a făgăduit să le acopere cu şindrilă biserica, ceea ce nici lor nu le-ar fi părut rău, dar nici aceasta n-a făcut-o şi ei au rămas în pagubă54. Celelalte sate ştiu că au fost bonificaţi prin coi misariat inspectorului Iosif Boer de Recea, dar ele n-au văzut nici un ban (Porumbacul de Sus, Sărata, S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i, reluări de curături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q 50 Ibidem, p. 288., &gt;Bdl 51 Ibidem. ‘ 52 Ibidem,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350. Ť• 54 Ibidem, p. 322. R: înainte la poalele pădurilor alodiale şi oprite sărăcimea lăzuia pentru ine şi cosea liber, acum şi aceasta au oprit-o” (Porumbacul de Sus)., După evoluţie (mişcarea racoţiană) cei care n-au avut fânaţe au lăzuit anumite inaţe la poalele opritului fiscal, la marginea munţilor, dar le-au cuprins pe ťama Fiscului şi altundeva nu pot face nici atâta fân cât să le ajungă pen-u porţie” (U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Breaza se plâng că prefectul fiscal Iosif Boer le-a lulait taina oprit şi pe ei şi pe preoţii lor să mai intre în biserică. De îi de o săptămână nici nu mai pot merge la biserică, ci numai rătă-) eea ce dacă nu se remediază ei sunt siliţi şi din pricinile mărturi-ar mai ales pentru aceasta trebuie să-şi lase satul pustiu, să ia 1 pribegie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âng şi boierii, se înregistrează ici-colo şi boieri fugiţi. Se plâng Lainte de toate de abuzurile contelui Iosif Te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Arpaşul de Jos se plâng ei nu mai pot trăi de el,: -a ocupat şi le ţine două mori şi un loc de moară. Munţii li-i paşte cu iţele sale, iar oile şi vitele lor nu le îngăduie în munţii lor proprii. A oprit irările pe care satele de la Olt şi ei boierii din vechime şi după cât îşi pot iuce aminte oamenii îşi mânau oile la munte, oile care au trecut le-a lânat la curte, iar pe păcurari i-a ţinut la închisoare până când nu i-au plă-t lui taxa care-i revenea căpitanului suprem. A oprit şi trecerea oame-ilor lor în sus şi în jos, din care pricină trebuie să-şi părăsească munţii, e-a ocupat definitiv muntele Albota. Locurile de arătură, grădinile de iarbă, naţele avute de ei, după obiceiul Ţării Făgăraşului, de la iobagi prin: himb, zălogire, cumpărătură le-a ocupat şi le stăpâneşte fără să le resti-de pământurile lor de moşie date în schimb sau bani de cumpărătură. Le) reşte cea mai mare parte din imaş şi îl coseşte pe seama sa, ori îl dă al-•r săteni pe lucru şi vitele lor mai nu mor de foame. Mai înainte, afară; cele trei sărbători mari erau liberi să crâşmărească continuu vin, bere, nars dacă voiau. Acum nu numai că nu-i lasă, dar nu-i lasă nici măcar: fiarbă bere sau vinars pe seama lor. La unii dintre noi arându-ne fru-oasele semănături din pământurile zălogite sau moştenite, după aceea dom-il le-a semănat pe seama sa cu altfel de bucate. Pe deasupra pe vreo 20 Î inşi boieri a vrut să-i facă iobagi cu copii cu tot pentru care am umblat n adunări în adunări şi câte spese, osteneli şi amânarea lucrului de acasă î-au costat numai Dumnezeu ştie”. S-a întâmplat şi că la unii le-a cosit bu-itele crescute până la brâu şi aproape de secerat. Câte asemenea mizerii neplăceri am îndurat şi îndurăm de la domnul ar fi greu să le înşirăm Î toate, căci la unul i-a luat boul, la altul vaca, la altul oaia, altuia bucale gata, cu un cuvânt aşa se trudeşte să ne facă pe toate căile necazuri, trebuie chiar să ne pustiim. Pentru aceste multe şi mari necazuri trebuie ît noi boierii, cât şi iobagii să ne pustiim cu tot satu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p. 296. Bidem, p. 283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B ISTORICE 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ui Gheorghe Laluţ din Beşimbac prefectul domenial Iosif Boer i-a ocupat în anul acesta un pământ de 20 de galete şi fânaţ de 3 care, pe care le-au stăpânit în pace şi tatăl şi moşul său57. Andrei Horvâth le-a ocupat şi el boierilor din Ucea de Sus împotriva legilor ţării, cu puterea locurile lor de moară şi ţi-a făcut pe ele moară iş ferestrău de apă. Se plâng că îşi ţine caii priponiţi în grânele lor, le-a luat cu puterea fânaţele şi pământurile de arătură, le-a ocupat munţii pe care-i ţine şi-i foloseşte, voieşte cu puterea să ne pustiiască pe noi boierii din sa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puşii nu fac încercări de răscoală deşi ne găsim curând după mişcarea racoţiană. Era prezentă masiv armata şi mai puteau practica ‘larg fuga. Un calcul în cifre după conscripţia iurbaoală a domeniului Făgăraşului din 1726 e edificator. În 39 de sate ale domeniului, lăsând la o parte pe nobili şi boieri cu supuşii lor, rezultatul e următorul: v iobagi sesii sesii sesii fugiţi locuite pustii zălogite 1033 1/3 397 1/2ť iobagi, jeleri 1595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95 de familii de iobagi prezente sunt 963 fugiţi. Deci fugiţi erau peste 37o/o din iobagii însorişi. Iar la 1033 1/3 sesii locuite le corespund 926 3/4 sesii pustii şi sesii zălogite. Majoritatea sunt plecaţi înlăuntrul Transilvaniei, 115 chiar în alte sate ale domeniului Făgăraş, 342 în alte sate mai departe. Dar e remarcabilă şi emigrarea, 234, din oare 223 în Ţara Românească. Insă numai 4 în Oltenia austriacă. In Ţaira Românească vor fi fugiţi mulţi şi din cei 102 notaţi ca plecaţi în loc necunoscu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omitatului Târnava în acelaşi an 1726, la o cercetare la fel se plâng de aceleaşi calamităţi, mai ales de greutatea dării, de abuzurile strân-gătorilor, executorilor, armatelor în staţionare. Dar înainte de toate de obligaţiile de muncă excesive. E suficient dacă ne rezumăm la acest aspect. Abuzul e raportat obişnuit la norma stabilită în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răspunsurile că nu sunt minaţi în slujbă peste rân-duială, sau juzii ascultaţi nu cutează să mărturisească contrarul. Abundă însă depăşirile, arbitrarul, nel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Judele satului Alma, Ion Vasile, mărturiseşte că cu deosebire pe partea lui Sigismund Bănffy iobagii sunt încărcaţi peste măsură cu slujbă iobăgească, mai ales în timpul lucrului de vară, când în unele săptă-măni nu li se lasă nici o zi pentru lucrul lor. Greu le-a căzut cu deosebire că în timp aspru de iarnă au fost mânaţi să cărăuşească sare de la Turda la Partoş şi pentru că nu s-au putut duce, dregătorul lui Bânffy i-a globit pe fiecare om cu boi cu câte 1 florin şi 82 de bani. În Şmig văduva lui Gabriel 57 Ibidem, p. 294. 53 Ibidem,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pud, op. Cât., p. 366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D. Prodan, Teoria imigraţiei Românilor din Principatele Române în Transilvania în veacul al XVIII-lea, Sibiu 1944, p. 115. &gt;J&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l-UAJ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er, Susana Balog, îi mână în slujbă fără soroc, de multe ori nelăsând oamenilor săi nici o zi în săptămână. Cei din Ceuaş drept motiv al sărăcirii satului socotesc nu atât porţia” grea, cât faptul că pe iobagii orfanilor con-ţilor Samnil şi Alexe Bethlen îi mână în slujbă toată săptămână în fiecare zi iar la secere trebuie să meargă câte doi oameni de casă. Judele Ion Boncea din Lepindea se plânge şi el: Dregătorul orfanilor contelui Alexe Bethlen ne îngreuiază peste măsură cu slujba, nelăsând bietului iobag nici o zi în săptămână, ba vara scoate şi câte doi oameni de casă şi-i ţine în slujbă toată săptămână; din pricina porţiei grele şi a slujbei domneşti am ajuns cu totul lipiţi pământului, am rămas şi fără vite de jug”. Şi în Laslăul Român dregătorul orfanilor contelui Ladislau Bethlen în timpul strânsului bucatelor ia câte doi de casă şi îi ţine în slujbă săptămâna întreagă. Judele din Sânziana se plânge că slujba făcându-se departe, iobagii trebuie să stea în slujbă cu vitele lor şi câte cinci-şase săptămâni în şir, bietului iobag nelă-sându-i domnii nici măcar o zi şi nici când slujesc în hotarul satului, decât doar dacă nu se poate cumva sustrage vreuna. Nu le lasă stăpânii nici o zi nici în Seleuş. Şi pentru că unii trebuie să-şi facă slujba departe, au sărăcit într-atâta încât soţiile lor câştigă lucrând cu ziua şi pâinea pe care o mă-nâncă ele şi pâinea bieţilor bărbaţi lucrători în slujbă. Nu mai cităm pe contele Iosif Teleki care se remarcă şi aci prin abuzurile sale. Şi aci ofiţeri care cuprind păşunea satului pentru a face fân pe ea, care-şi pasc caii în hotarul oprit al satului, care îi omoară cu forşponturile. Munci, cărăuşii, bătăi. Dacă comitatul nu se îndură de o lecuire, ne temem de urmări rele – mărturiseşte judele Ştefan 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meniş cei de pe partea urmaşilor contelui Ioan Bethlen slujind în Berchieş (comitatul Cluj), sunt ţinuţi acolo în slujbă şi câte zece săptămâni în şir şi nu li se dă nici măcar pâine uscată amărâţilor” declară judele Andreas Kădâr. În Ţigmandru contele Samnil Bethlen pe patru iobagi îi obligă să tocmească patru birişi” (argaţi) care să slujească pe măria sa, costându-i 96 de florini anual. In Sălcud Petru Daniel şi Gabriel Szalânczi iobagilor abia le lasă câte patru-cinci săptămâni pe an pentru economia lor. In Cucerdea mai greu slujesc iobagii lui Sigismund Balog de Diciosânmar-tin, cărora nu li se îngăduie nici o zi pentru ei. În Corneşti slujba iobagilor nu e hotărâtă, stăpânii îi pun la muncă atunci când vor, mai ales în timpul strânsului îi pun în fiecare zi. În Găneşti nu li se cere mai mult de patru zile pe stăptămână, dar de cele două zile rămase nu se pot folosi din pricina poş-tăşitului şi cărăuşitului. In Crăieşti Francisc Pekri nu lasă omului sărac nici o zi pentru munca sa, nici iarna, nici vara. În Micăsasa domnii Adam Arkosi, Sigismund Varsănyi şi Mohai adesea nici dumineca nu lasă în pace pe săracii iobagi. Rândul slujbei domneşti noi nu-l ştim, pentru că numai atunci nu slujim când nu poruncesc măriile lor” declară judele din Pe-Tisat61.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buinţarea iobagului tot timpul sau aproape tot timpul nu se – c*ieci numai la cazuri rare, e mult mai răspândită, destul de obişV. Acestea şi altele D. Prodan, Munca iobăgească în comitatul Târnavei r” i, n ťEmlekk6nyv Kelemen Lajos szuletesenek nyolcvanadik evfordulojâra”, 957, p. 524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tă chiar. Bl trebuie să-şi lase propria economie în seama femeii sau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alarmante se pot cita din multe părţi, se pot cita şi de peste grianiţele principatiuil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te 1750, din comitatul Bihor, din soitele ţinutului Beiuş, Vaşcău, Beliu, în stăpânirea episcopiei romano-^oatolioe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lujbele se plâng iobagii acelea încetare nu au, ziua, noaptea ne mână deopotrivă, căci episcopia a ridicat cohuri de fier cu oamenii ţinutului, neplătind nimănui pentru munca lui nimic. Pe acestea le ţin acum cu slujbele noastre, ne pun să aducem piatră (minereu de fier) pentru ele din Ardeal, iar fierul să-l cărăm la Oradea, vreo şapte mile de drum. Ne pun să cărăm copacii pentru cărbuni, de pe munţi, văi atât de prăpăstioase că toate patru roţile carului trebuiesc împiedecate şi totuşi trebuie să le mai ţinem trei, patru oameni; carele ni se ruinează, vitele ni se vatămă. Cărbunii acelora din pădure noi îi cărăm cu carele la topitorii… Ne miră aceasta, pentru că are şi maiestatea sa împărăteasa mine (topitorii), dar acolo lucrătorilor la toţi le plătesc, dar nouă celor din ţinut nu. De aceea şi ţinutul nostru doreşte ca şi luminăţia sa să-şi facă aceste lucrări cu muncă pe bani, să tocmească simbriaşi, care să care copacii, cărbunii, piatra şi fierul. Iarăşi fără plată şi-a făcut episcopia cu noi crâşmele, la care vinul îl cărăuşeşte ţinutul, iarna, vara, de la zece, douăsprezece mile depărtare. Şi-a făcut de asemenea berării fără plată; pe acelea le ţinem cu lemne de foc, pentru ele cărăuşim orzul din alte comitate, tot de la 10 12 mile. Ne mână iarăşi la Oradea să lucrăm la clădiri; acolo cărăuşim fără încetare cu carele noastre lemn de clădit, piatră, scânduri, şindrilă, de care domnia nu totdeauna are lipsă, ci le vinde, negustoreşte cu ele. De acolo cărăm venind înapoi bucate. În ţinut, în Beiuş, de asemenea clădesc cu noi neîncetat fără plată. In ţinut arăm, semănăm grâu, ovăz, porumb pe seama domniei, pe acela-l săpăm de două ori, le secerăm, le cosim, le strângem, le cărăm, le treierăm, pregătim cânepa, o meliţăm, o toarcem. In timpul stinsului scot într-o zi şi câte o sută de lucrători pe câmpul domniei, dar nimănui nu-i dau la nici un fel de lucru măcar o bucată de pâine, ci făcân-du-se seară îi mână din urmă pe toţi ca pe vite la castel şi ori au ori nu au pâine, de acolo nu le dau drumul până când alţii de acasă nu-i schimbă. Şi din pricina sărăciei neavând toţi pâine pe două, trei zile, unii de foame vrând să meargă acasă, haiducii (pandurii) îi bat şi le iau zălog. Iar zălogul, pentru că nu-l pot răscumpăra, se pierde la ei adesea. In fiecare vară fac cu noi cărămidă; acolo trebuie să ţinem oameni cu săptămâna, să cărăm lemne, să o ardem, să o cărăm unde trebuie, la ea să cărăm var, nisip şi ceea ce trebuie. La castelul din Beiuş de asemeni câte lemne poftesc trebuie să le ducem, acolo trebuie să ţinem ziua-noaptea fără încetare oameni cu săptămâna. Şi acolo trebuie să mai slujim şi judelui curţii (provizorului) şi nu numai lui, ci şi maierului, preotului, organistului. Când provizorul trimite undeva pe haiduci, aceia se duc în piaţă şi fără nici un rând îi iau omului sărac calul cu puterea din târg, el facă ce vrea şi îl hămuie şi trei-patru zile şi dacă moare în mâinile lor, pun tot sărăcimea să-l plătească. La munte ne mână cu vitele noastre pentru lemn de clădit în locuri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de rele, pe unde încă n-a umblat om cu vitele şi pentru un trunchiu ebuie să tăiem şi o sută ca să-l putem trage cu mari sforţări, adesea în uterea braţelor, din vale spre creştet</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Nu sunt destui 24 de haiduci ca i poruncească şi să mâne sărăcimea ziua-noaptea la slujbele de tot felul, ci amnii noştri mai ţin încă cinci juzi mai mari (fobirăk), care nu au nici plată de la domn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eştia ziua-noaptea umblă cu haiducii prin ţinut, lănâncă, beau, trag de pe sărăcime, înjură, terfelesc pe juzii săteşt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ceşti îzi, când sărăcimea e la muncă domnească o înjură, o bat fără milă. Când lână sărăcimea în slujba domnească îşi aleg vreo treizeci-patruzeci deodată şi îi un să lucreze pentru ei şi tot aşa şi haiduc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lţi iobagi au hotărâtă slujba, t să lucreze într-o săptămână sau într-un an, dar ale noastre număr nu u ci ziua, noaptea, unde poftesc, ne mână numai, aşa de mult că ţinutul în zdrenţe, a sărăcit din atâta tras-împins. Şi acum, fie din pricina sluj-elor fie din mersul timpului ţinutul a rămas fără semănături în aşa mă-jră că multe din satele noastre n-au semănat încă nici măcar un pumn de îmânţă de toamnă. Şi unii ca aceştia aşa de uşor ar putea pleca cu puţintelul s-l au de pe pământul luminăţiei sale dacă nu se porunceşte vreo uşurare i dacă aceste trăgături nu se împuţinează la no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cum judele mare irajczâr (înlăturat odată pentru excesele sale) cu daruri şi-a câştigat din ou slujba de la prefectul domeniului şi umblă cu acel haiduc ucigaş (înlă-irat şi acesta şi întemniţat pentru că ucisese două femei şi doi copii) la xecuţii şi chinuie oamenii. De la cercetare până acum a bătut opt şi, ju-ele împreună cu el pe un bătrân de 80 de ani cu numele Manea Luca din târşeşti l-au legat cu picioarele în grindă şi, trăgând hainele de pe el, l-au ătut gol cu biciul. Tot aşa şi pe o femeie strâmbă, ca de vreo sută de ani, u bătut-o goală. Şi i-au pus de frică să joace, deşi atunci îşi aveau plă-ită dare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apăsate liniile de patosul verbal obişnuit al ţăranilor? Mărturiile opăr şi în acest caz, vizibil, o cruntă realitate. Asemenea situaţii ctreme? Dar deloc neobişnuite. În tot. Cazul sunt demonstrative până pot duce raporturile. Şi desigur pe acest fir creşte cu deoseb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aginea mizeriilor pe oare trebuie să le îndure iobagul e departe fi completă. Câte altele nu se pot cita? Câte alte obligaţii şi câte yrrae de abuzuri? Mai ales câte munci în plus, munci în locul ce-utiţi, juzi, păstori, crâşmari, preoţi şi alţii, munci la curte, la iazul la poduri, pentru folosirea. Podului, pentru felurite folosinţe, în gloabelor, împrumuturilor, datoriilor, favorurilor, etc. Nenumă-ffilejuri, pretexte pentru a-i cere supusului zile de lucru în plus. A munca peritru stăpân se adăugau tot pentru el daturi, dijme, mo-uri senioriale, crâşmăriit, pescuit, vânat, morărit, knplicând oprelişti, munci Restricţii şi taxe în folosirea pădurii, păşunatuiui, apelor,: ţu în întinderea pământuhri de cultură, felurite drepturi senioriale, ‘, ie, moştenire, tutela orfanilor, luarea supusului în serviciu d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alâsz Eva, Jobbăgylevelek, Budapesta, 1951, p. 193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ele planează suveran serbia, legarea de sftăpân şi de glie. Iar totul e asigurat prin justiţia seniorială, peste oare iobagul e aproape fără aipărare şi prin legile fundamentale ale ţării, Tripartiitam, Aprobate şi Compilate, consfinţite acum de statutul de bază al noului regim, diploma leopoldină din 1691, oare ţinea loc de constituţie a ţării. Justiţia pentru iobag, servită de stăpân şi în propria cauză, nu mergea mai sus de comitatul nobiliar. Iar jos iobagului noi-i rămânea decât a judelui sătesc. Dar judecata acestuia s^a comprimat considerabil, la pricini mărunte şi nu de domeniul raporturilor ou stăpânul. Judele e pus şi el tot mai mult în serviciul acestuia. Ba la nevoie stăpânul îşi ia, mai ales în satele în oare are iobagi mai mulţi, aliaturi de judele sătesc, jude propriu,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niorial implică şi aparatul domenial oare-4 pune în practică, care-i asigură funcţiunile, dar care participă şi la beneficii, îşi are şi interesele proprii, prelungeşte exploatarea şi în folosul său, prin retribuţia sa, prin economie proprie, prin abuzurile, fraudele sale. Dregătorii storc, peste cele senioriale, munci, venituri şi pentru ei, practică abuzul, frauda la socoteli, la socoteala muncii, veniturilor, favorizează sau defavorizează în funcţie de daruri, de interese proprii, uzând de constrângere, de puterea executivă transmisă de stăpân, de armele ei curente: gloaba, bătaia, schingiuirea, cătuşele, închisoarea, justiţia scaunului propriu de judecată. Şi interesul coboară în jos, desorescând doar în posibilităţi, pe scara ierarhiei până la juzii şi juraţii săteşti. Procesul invers, rezistenţa comunităţii prin aceşti reprezentanţi ai săi e tot mai redusă în posibilităţile sale, tot mai mult comprimată de puterea seniorială supr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porturi supusul e avizat sau expus la bunăvoinţa stăpânului sau dregătorilor săi. El trebuie să se resemneze la ceea ce îi putea oferi stăpânul ca apărare, ca ajutor la nevoie, în virtutea interesului său de a-şi face cât mai util un bun preţios şi cu deosebire braţele lui de muncă, de a-i întreţine capacitatea de prestaţii. Trebuie să se resemneze la ocrotirea, la ‘grija pe care i-o •poartă stăpânul, ocrotirea oare într-un fel nu lipsea şi nu putea lipsi şi de care acesta face mult caz la orice prilej. El uită că tocmai servitutea mai ales îl pune pe supus în situaţia de a avea nevoie de ajutorul” lui. Sarcinile însă cad prea greu acum în balanţă, sărut departe de a mai putea fi contrabalansate de binefacerile lui. Iobagul trebuie să uzeze de mijloacele proprii de apărare: substituirea^ sustragerea, fuga, braţe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estui regim i se suprapunea şirul lung şi el al celorlalte sarcini, publice: de stat, comitatense, soaunale, anume darea cu implicaţiile ei, proviziile pentru armată, încartiruirile, cărăuşiile, poştăşitul, lucrul la drumuri, la cetăţi, cărăuşitul sării, întreţinerea slujbaşilor în misiune sau în? Trecere, a strângăltorilor de dare, anchetatorilor, executorilor”, etc.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cade numai în sarcina nenobililor. Nobilimea e neimpozabilă, în virtutea obligaţiei sale de a apăra ţara şi regele cu armele. E o prerogativă a ei fundamentală, pe care şi-o apără pe toate căile. Aceasta şi acum când e lipsită de justificarea iniţiala, când nu mai e chemată la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ui Horea vo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ărarea căzând în sarcina armatei imperiale, în componenţa căintra aceeaşi masă contribuabilă. Darea e impusă obişnuit încă după anul vechi, global, repartizarea ei pe oameni şi strângerea ei e încreată comunităţilor înşile, sunt implicate în ele judele satului, dregă- 1 stăpânul, e expusă aceluiaş arbitrar, aceloraşi favoruri şi defavocât pentru repartizarea serviciilor şi strângerea naturalelor pentru eţinerea armatei pe care darea le implica, să fie deajuns ex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ublice, la cetăţi, la drumuri, transportul sării şi altele, care tot numai în sarcina supuşilor sub nume de gratuitus labor, chiar [sunt plătite, sunt plătite arbitrar, sub preţul muncii şi se plătesc sau se plătesc. Comitatul impune şi el pentru nevoile proprii, pentru ad-istraţia sa, bani sau alte sarcini. O mulţime de obligaţii publice pe? Azi le ştiin în sarcina statului, înscrise în bugete, cădeau direct în ina supusului, numai în sar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sarcinile comunale, bisericeşti, clădirea bisericii, între-rea ei, a preotului, a dascălului, facerea sau întreţinerea drumurilor, urilor comuna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mpletesc într-o ţesătură complicată, indestructibilă de sarde arbitrar, de abuzuri. Iobagul e la discreţia bunătăţii” sau rău-” stăpânului, dregătorului, corectitudinii sau incorectitudinii întreguaparat public de sus până jos. O limită cu adevărat nu-i pun acum tei complexe servituţi decât interesul stăpânului de a-şi face cât mai abil supusul şi teama de a nu-l pierde, interesul statului de ansi face nai fructuos contribuabilul şi de a-l păstra ca atare. Sunt şi acum desigur multe posibilităţi de diferenţiere, de stare, de sare, prin muncă, prin spirit intreprid, prin adaptare la regimul seial sau prin servirea lui. E mare diferenţierea chiar în sinul iobăii. Sunt şi iobagi oare pot ţine servitori cu care să se ajute în gosârie şi chiar să se substituie uneori în slujbă. Sunt posibilităţi de rire şi din iobăgia înseşi, prin răscumpărare, prin intrare în armată, şcoală, prin înnobilare. Dar acestea prea restrânse ca să afecteze emeliile lor raporturile. E mult mai masivă calea inversă a elibei”, adică a căderii pe scara iobăgiei. Sărăcirea, jelerizarea. Ba sunt r deliberat căutate. In faţa complexităţii sarcinilor, vexaţiilor de tot l se caută evaziunea nu numai prin ridicare, ci şi prin pauperizare, lai sărăcia, jeleria te mai poate scuti. Însăşi funcţiile săteşti, de jude ales, care e o demnitate, un titlu de scutiri şi o sursă de venit, pencei^ mai mulţi e o grea şi nedorită povară prin nenumăratele sale •toriri şi răspunderi. Nu mai e râvnită, e ocolită, cele mai adesea uie ^ impusă. Nu era deloc uşor să serveşti simultan interese atât de radictorii, ca ale comunităţii, ale domnului pământesc, ale statului, armatei, să ţii piept sau să te adaptezi venalităţii aparatului lor şi aspunzi cu capul şi de liniştea supuşilor. După legile ţării, în caz de 1 miŞc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u răzvrătire primii j&gt;e oare-i aşteaptă ţeapă, spânzurătoa-sint juzii şi juraţii satelor63.” , rŤ?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an Judele satului iobăgesc, în Anuarul Institutului de Istorie -luj”, IV (1961), p. 217-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lUKlLt l. N 1KAN5J. LVAIN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CONOMIEI DOMENIAL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mul austriac ţara intrând într-un nou circuit economic, mai dezvoltat, evoluţia nobilimii şi a domeniului e stimulată şi ea. Nevoile economice ale imperiului, armatele sale în mişcare sau staţionând în ţară, sporesc considerabil cererea, deschid noi perspective de dezvoltare domeniului feudal, noi posibilităţi de valorificare a produselor sale fie direct, fie indirect prin sarcinile considerabile impuse în bani şi în natură ţărănimii, care trebuia să recurgă mereu la ajutorul” stăpânului. Noul circuit, noile posibilităţi creează noi exigenţe. Intrarea în orbita Vienei, pentru nobilime însemna noi condiţii de viaţă. Sub imperiul noilor tentaţii, noilor exemple, în cursul secolului nobilimea îşi înnoieşte casele, îşi sporeşte confortul, caută luxul în forme noi. O tot mai mare parte din timp o petrece în oraşe, unde îşi clădeşte oase, duce viaţă costisitoare. Nobilimea mare mai ales, cea oare dă tonul, e tot mai mult absentă de pe moşiile sale, pe oare le lasă în seama dregătorilor, e angajată în funcţiile înalte ale statului, trăieşte în oraşele mari. Unii ajung să trăiască chiar în anturajul Curţii imperiale, imitându-i felul de viaţă, moda, luxul, aducându-le şi acasă, ispitind şi pe cei din depărtare. Noile condiţii de viaţă coborând pe scară în jos contagiază treptat, fireşte şi masa nobilimii de ţară, ispitită şi ea de mirajul capitalei. Cresc pe toată scara exigenţele. Creşte ou deosebire nevoia de bani a nobilimii. Funcţiile puteau aduce salarii, venituri remarcabile, dar erau temporare, nesigure. Trebuiau sporite deci înainte de toate veniturile bazei solide a puterii nobilimii, veniturile moşiilor sale. Iar aceasta făcându-Jse în condiţii feudale, aduceau cu sine inevitabil agravarea sarcinilor iobăgeşti, cu deosebire a obligaţii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tăpân şi supus se agravează astfel prin evoluţia nobilimii şi a econ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apasă înainte de toate cu numărul său, proporţia ei mare în raport cu numărul populaţiei. Transilvania şi Ungaria se numără printre ţările ou cea mai mare proporţie de nobilime. După reeensămân-tul lui Iaşii al II-lea în Ungaria ea reprezenta 4,8% din populaţie, în Transilvania istorică (11 comitate) 4,4%64. În Transilvania deci tot la 23 nenobili cădea un nobil. În timp ce în Franţa din preajma Revoluţiei nobilimea e evaluată la aproximativ l, 5o/o din populaţie65. Deci la 67 de nenobili un nobil. Ungaria şi Transilvania sunt întrecute numai de Polonia, în oare pentru 1791 nobilimea a fost evaluată la 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proporţia creste încă dacă scădem Pământul Regesc, oare e fără nobilime. Demonstrative pot fi cifrele statistice din 1767 (to- 64 G. Thiring, Magyarorszâg nepessege II. Jozsef korăban, Budapesta, 1938,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bert Soboul, Histoire de la Revolution francaise, I, Gallimard, 1969,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i. Jan. Rutkowski, Histoire economique de la Pologne avânt Ies partages, Paris, 1927, p. 93. În Cehia numai la 828 de suflete cădea unul de nobil, în Austria de Jos la 152, în Galiţia la 68, Szabo Ervin, Tărsadalmi es părtharcok az 1848/49-es magyar forradaiomban, Viena, 1921,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pă conscripţia din 1750?). Luând cifrele capilor de famil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u părţile reanexate, rezultă o proporţie a nobilimii 7o/o. Restrângând calculul la comitate, scaunele secuieşti şi părţile? Xate, omiţând deci Pămânitul Crăiesc, rezultă 8,2%. Resitrângându-le numai la comitate şi scaunele secuieşti rezultă 9o/o. Raportată aici imea la iobăgime şi jelerime incluzând şi districtul Făgăraşului, tot iobagi, jeleri cade un nobil. O proporţie deci asemănătoare ou cea 3olonia. Numai la comitate, care reprezintă tipic raporturile, pro-Î nobilimii ise reduce la 5,8%67. Dar aici sânit cei 175 de magnaţi cu niile mari din totalul de 262 pentru toată Transilvania cu părţile ixate şi 2.549 nobiles possessionati din totalul de 4 324, iar proporţiomult mai puţină nobilim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i nobilimea e cea mai diferenţiată şi numeric şi ca rang şi avere. Iată Transilvania cu părţile reanexate la 1767 avem 262 capi de famagnates”, 4 324 nobiles possessionati, 11 584 nobiles unius sessio- 227 nobiles boerones. Covârşeşte deci nobilimea mică, ea crescând în ir pe măsură ce ooborâm scara. Nobilimea mică de o sesie are moşie familiară, nu de puţine ori chiar mai mică decât a iobagului, o lu-ă cu braţele sale sau ajutându-se de unu, doi iobagi, jeleri sau ser-i şi în plus e şi impozabilă la nevoie. E multă în această nobilime nobilimea de funcţie sau personală, fără moşie nobiliară, multă ită chiar în cursul secolului. Asupra iobăgimii apasă nobilimea pro-ară, stăpână de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gimea (cu jelerimea), după aceeaşi statistică pe ţară calculată ‘zenta 59,4o/o, numai în comitate, unde era grosul nobilimii şi unde t petrece răscoala 80,9o/0 (în care 31,5o/o reprezintă jelerimea). Procentul mai scăzut pe ţară îl explică masa ţărănimii libere. Căci ransilvania raporturile feudale în cursul istoriei n^au reuşit să ou-lă toată ţărănimea, sja ‘menţinut multă ţărănime liberă, română, ma-ă, secuiască, săsească, rămânând şi ea mereu o ispită pentru ţărăni-aservită, o stare mereu râvn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număr a nobilimii proprietare din cursul secolului aduce ne individual scăderea moşiei nobiliare, sărăcirea” nobilimii. Surde donaţii aproape s-au epuizat, posibilităţile de achiziţii s^au re-; moşia avitică prin urmare se subdivizează, tot mai mult, pe mă-^proliferării nobilimii. In secolul al XVIII-lea nu mai aveam do-ile, latifundiile mari din secolele precedente. Prin neîncetată subdi-e s-au redus la întinderi mai mici, cu cifre scăzute de iobagi. Luând mai obişnuite, câteva moşteniri chiar din rândul magnaţilor, moşii agnaţi au destul de obişnuit doar câte 100 200 300 de familii i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ltazar Horvâth Petrityevith lasă la 1737 în urma sa 211 se-sii locuite: 261 iobagi, 57 jeleri şi 12 ţigani”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tic duPă care calculăm la Jeno Berlâsz, Az erdelyi urberren-at (1770-l780), în Szâzadok”, LXXV (1941), p. 240-241. lst°nca, Urbaria et Conscriptiones, XIII, nr. 3, Suma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ontelui Alexandru Teleki la 1754 numără 201 iobagi, 84 jeleri, 9 ţigan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rămase la 1761 în urma Cristinei Râtz, care avusese soţi pe contele Nicolae Kuun şi pe baronul Emeric Josika, numără 170 iobagi şi 23 jeleri avitici şi 107 iobagi şi 2 jeleri de achiziţi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contelui Iosif Rhedei şi ale soţiei sale contesa Catarina Biro la 1767 au 148 iobagi, 65 jeleri şi 17 ţigan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ntelui Ioan Rhedei la 1768 au 118 iobagi, 4 văduve de iobagi, 83 jeleri şi 2 ţigan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in Gilău a orfanilor contelui Gheorghe Bânffy se numără printre cele mari, la 1737 are 338 iobagi şi 171 jeleri73. Dar aceasta e de provenienţă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meniul Blaj, care la 1726 are 225 iobagi, 127 jeleri şi 162 ţigani fiscali, aceştia dispersaţi în diferite părţ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duse, moşiile trebuiau deci exploatate ou atât mai intens. Al doilea factor agravant şi pentru economia domenială şi pentru sarcinile supusului e fărâmiţarea şi dispersarea moşiei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citate ale lui Baltazar Horvâth Petrityevith erau dispersate în nu mai puţine de 45 de sate, dispersate şi ele în comitatele Târnava, Cluj, Turda, Dăbâca, Solnocul de Mijloc. Hunedoara, Alba, scaunul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ristinei Râtz compuse din 34 porţiuni avitice şi 14 porţiuni de achiziţie, erau dispersate în comitatele Hunedoara, Alba, Turda, Dăbâoa, Solno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ntelui Iosif Rhedei în 24 de sate din comitatele Turda, Cluj, jâ; Dăbâca, Solnocul Interior, Solnocul de Mijloc, Cr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ntelui Ioan Rhedei în 36 de sate în comitatele Cluj, Dăbâca, Solnocul de Mijloc, Crasna, Turda, Alba, cu curţi nobiliare în Cuzăplac (Cluj), Mera (Cluj), Biuşa (Solnocul de Mijloc) şi Sângerul de Câmpie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fiscale sau foste fiscale sunt mai concentrate, fireşte. Moşia orfanilor Bânffy din Gilău e în 10 saite (9 şi 1 târg) din comitatul Cluj. Domeniul Blaj în 12 sate din comitatul Alba şi Târnavia. La care se adaugă acum şi moşia Cut, un sat în corn.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şteniri, căsătorii, donaţii, inscripţii, achiziţii, schimburi s-&lt;au subdivizat nu numai blocurile de moşie, ci şi satele, iobagii. Puţine. Sate mai au un singur sităpân. Cele mai multe au acum mai mulţi, 2, 3, 5, 10, 20, unele chiar mai mulţi. După conscripţia din 1785 într-unui din oele două cercuri ale TOmitatului Turda, de pildă, din 94 de sate numai 22 mai au câte un singur stăpân. In toate celelalte arau mai mulţi, 2, 5, 10 ete. In 16 sate cifra stăpânilor e de 20 şi peste 20. In Topliţa a 69 Ibidem, VIII, nr. 1. N 70 Ibidem, X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VI,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V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ako Zsigmond, A gyalui vărtartomâny urbăriumai, Cluj, 19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ibi. Fii. Acad., Cluj, Msse, 284., v., ţi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Deda 24, în Păingeni 34. Iar Băla, ou cifra oea mai ridicată tces’t cerc, avea niu mai puţini de 43! Şi toţi aceşti 43 de stăpâni imani între ei doar 106 iobagi şi jeleri de diferite condiţii, ereditere contractuale, având câte 1, 2, 3, 5, 10. In toate satele ‘cercului se pot ira 855 de moşii sau părţi de moşie, în medie deci 9 moşii deosebite.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ar domeniul Blajului la 1726 în 5 sate are numai porţiuni. Dar ceea ce agravează cu deosebire obligaţiile de muncă ale supusu-că pământul alodial de cultură nu. Mai e dispersat în toate aceste El e concentrat pe aceste spaţii întinse în puţine locuri, economic favorabile, solicitând munca iobagului des nu în hotarul propriului i la distanţă, adesea la mare distanţă. Şi distribuţia în cele eâteva i nu e nici ea câtuşi de puţin proporţionala, majoritatea pământului centrat mai ales în satul sediu al moşiei (căput bonorum) sau în alte două-trei locuri pentru rest rămânând porţ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Horvâth, cu moşia în 45 de sate, are pământ alodial de arătură numai în 15 sate, fânaţ, în 14, vii î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a dispersată în 48 de sate a Cristinei Ratz, pământul alodial de arătură avitic e numai în 5, fânaţul în 6, via în 4, cel de achiziţie tot aşa, în 6, 6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telui Iosif Rhedei arătorul în 8, fânaţul în 7, via în 6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Gilău la 1737 pământul de arătură alodial din 10 e în 3 locuri, fânaţul în 5, via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 mult şi în aceste localităţi pământul se distribuie ou totul dis-&gt;rţionat. Se concentrează în cantităţi mari în unul, două, trei loDe pildă din arătorul lui Ioan Rhedei de 1417/1 galete, 559 sunt în Sângerul de Câmpie. Din viile sale de 2 061 vedre, 1 056 sunt în Păţal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ul de arătură al lui Iosif Rhedei de 3 218 galete, 2 778 sunt în 4 sate. Din viile lui de 1 432 vedre 930 cad în Tăşn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ul alodial de 6 416 mierţe ale domeniului Gilău, 5 586 cad în Gilău, 760 în Lona şi 70 în V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omeniul Blaj din arătorul de 2 763 galete 2 189 cad în 3 sat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ceasta de pămânit alodial îşi mai are în plus şi re-il, un alt dezavantaj economic Pământul concentrat. În cadrul larg osiei, e fărâmiţat, dispersat în schimb în hotarul satului, mărturi-i-i subâmpărţirea şi provenienţa diversă. Întâlnim adesea şi table mari de pământ, de fânaţ, de vie. Dar sunt incomparabil mai nume-l bucăţile mici, Tăspândite în diferite părţi ale h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Cubulus) cu care se calculează e de 4 mierţe sau ferdele. E vorba asunie pământului în mierţe şi galete de semănătură, două galete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pe moşiile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arătură ale lui Baltazar Horvăth de 4 133 mierţe se compune din 236 de bucăţi. Unele mai mari, de 40, 80 mierţe, covârşesc însă bucăţile mai mici, coborând scara până la 2 mierţe semănătură, adică la un sfert de iugăr. In Saplâc, capul domeniului, cele 883 1/2 mierţe de arător se distribuie în nu mai puţine de 68 de bucăţi, din care doar una de 50 de mierţe (6 1/4 iugăre), restul sunt sub 30, multe de 2, 3, 4, 6 mierţe, adică sub un iugăr. Cele 339 care de fânaţ alodial de pe tot cuprinsul moşiilor se distribuie şi ele în 52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5 586 de mierţe din Gilău e mai concentrat. Dar şi ei se compune din 36 de bucăţi în cele trei câmpuri ale hotarului, unele mai mari, de 800, 400, 300 de mierţe, dar şi mai mul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Blajului arătorul de 2 763 galete se compune din 43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contelui Iosif Rhedei de 3 218 galete arător se distribuie în 139 de bucăţi, fânaţul de 1 000 de care în 36, via de 1 432 vedre î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lodial a făcut mereu eforturi de concentrare, dar a fost mereu supus şi procesului invers, al subdivizării, al îmbogăţirii cu bucăţi de diferite pro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tribuţie a pământului alodial putem uşor deduce complicaţiile obligaţiilor de muncă ale iobagul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ăm acum şi un raport între pământul alodial şi cel io-băgesc, să vedem la ce proporţie procentuală s-a puitut ridica pământul alodiad din tota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 Horvath: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328 vedre 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ki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76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st. Râtz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34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are 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Rhedei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heclei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 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laj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25%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iarăşi variate. Pământul de arătură şi fânaţul alodial înadesea o treime din total. Proporţii incomparabil mai mari arată tocmai cea oare reclamă mai multă muncă. Afară de domeniul Bla-i, unde putea aduce mult di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e va apare şi mai favorabil pământului alodial dacă mai igăm că el obişnuit s-a concentrat în locurile mai productive, că r în hotarul aceluiaşi sat el e obişnuit mai bun şi că pe pământul alocovârşeau semănăturile de toamnă, griul. În plus pământul alodial asat, când sunt, în hotare -cu trei câmpuri, unde se ‘putea cultiva deci la două treimi. Pământul iobăgesc oade covârşitor în hotare ou două nări şi deci nu se putea cultiva mai muiit de jumătate anual. I*etecultivate din grădini, părţi din pământurile şeşiilor pustii, eventuale înturi comune, care nu intră în calcul, nu schimbă sensibil raportuŞi nici această jumătate iobagul adesea nu o poate cultiva întreagă pricina slujbe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mai par chiar aşa de subiective declaraţii ca ale ţăranilor relechi-Reoea, de la 1726, că ei abia ajung să samene pentru ei câibe ferdele, că puţini ajung să samene 3 4 galete76. Sau a celor de pe sniul episcopiei din Oradea, că n^au putut semăna nimic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obăgesc nu era dispersat în mai multe hotare, dar era liţat, dispersat în mici bucăţi în hotarul propriu, prezentând şi el vantajele economice ale dispersării. Ba e incomparabil mai fărimi-ecât cel alo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arături iobăgesc de pe moşia lui Iosif Rhedei de 2 636 galete se distribuie în 1 543 de bucăţi. Arătorul iobăgesc de 848 gal. de pe o parte a moşiei Caterinei Wesselenyi se distribuie în 703 bucăţi. Deci în bucăţi în medie sub un iugăr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aţul tot aşa. Cele 924 care fânaţ de pe moşia lui Iosif Rhedei se distribuie în 488 bucăţi. Cele 262 care de pe moşia Caterinei Wesselenyi în 287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ireşte, e şi mai fărâmiţată. Cele 413 vedre productivitate din 7 localităţi de pe moşia lui Ioan Rhedei se distribuie în 23 bucăţi. Cele 507 vedre de pe moşia lui Iosif Rhedei se distribuie în 53 bucăţi. Vii mici ţărăneşti. Domeniul Blajului se numără printre excepţii. Aci via ţărănească, cum vedem, e mult mai mare. Cele 12 861 de vedre le au 169 de iobagi şi jeleri. Partea cea mai mare cade însă pe satul Mănărade, în care 65 de iobagi şi jeleri au în total 8 685 vedre. În rest, 100 de stăpâni de vie nu mai au decât 4 176 v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Meteş, Situaţia economică a românilor din Ţara Făgăraşului, Cluj, 1935, 77 Arh. Istorică, Urb. et Conscr. VI,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re, fărâmiţare de sus până jos, iar în revers alodizare sau concentrare în contrasens cu munca supusului, seăzând şi una şi alta din productivitatea muncii, oare era şi aşa prea scăzută cu sistemele de cultură, ou uneltele ţărăneşti înapoiate. Să ne imaginăm risipa de timp şi de muncă într-o asemenea economie şi astfel raţionalizată”. Căci munca fiind gratuită şi nelimitată, economia alodială s-a raţionalizat, cât s-a raţionalizat, nu atât în funcţie de omul producător, cât de consumaţia proprie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unem ‘la socoteală acum şi ce aparat administrativ-gospodă-resc reclamă o asemenea economie, scutirile de sarcini, de muncă sub asemenea titluri sau sub altele, de bolnavi, infirmi, bătrâni, neputincioşi, văduve etc, adăugând sensibil sarcinile, munc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nu puteau fi decât asemănătoare şi pe domeniile mai mari. In genere se subâmpărţeau şi ele pe subdiviziunile familiale, pe subdiviziuni economice. Mai concentrate erau, luate individual, domeniile fiscale, dar obişnuit pe mâini nobiliare erau supuse aceluiaşi regim, dacă nu al subdivizării, al producţiei şi al muncii, Iar covârşitoarea majoritate a moşiilor nobiliare erau mici, oele mai multe mici de tot, de mărimea se-siei iobăgeşti, ba uneori chiar mai mici. Starea materială mai redusă cerea cu atât mai mult efort, cu atât mai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acum la temelia producţiei, la productivitatea agricolă. Aceasta se mişcă în medie în jurul lui 3 la unu, mai curând sub 3 la unu, la recoltă normală. Ea poate fi depăşită individual, fireşte. De câte ori însă producţia coboară sub medie? Desigur de miai multe ori decât o depăşeşte. Cită muncă în plus implică un asemenea raport de productivitate şi în economia alodială şi în c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şi randamentul scăzut al muncii robite şi tot mai scăzut pe măsură ce rezistenţa iobagului creşte, ne vom explica miai uşor cifrele excesive, depăşind tot ce cunoaştem în jurul nostru, de robotă, cifre disproporţionate şi cu proporţiile pământului alodial şi cu produ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imaginăm toată calamitatea muncii iobăgeşti, să mai adăugăm acum şi condiţiile în care ea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a trebuia să o facă personal capul familiei, tocmai cel mai necesar propriei’ familii sau cel puţin de un om echivalent din casă. Erau mai rari iobagii care se puteau substitui uneori cu servitori sau jeleri. Iobagul o făcea cu vitele şi uneltele sale. Curţile ţineau puţini argaţi şi puţine vite ‘de jug şi unelte proprii. Neavând vite de jug suficiente, iobagul trebuia să se întovărăşească cu altul ca să-şi poată îndeplini obligaţiile, sau să lucreze cu palmele. Robota trebuia făcută mai mult vara, mai ales în timpul muncilor agricole capitale, tocmai când iobagul era mai necesar economiei sale. Aceasta trebuia să rămână în seama familiei, femeilor, copiilor. Şi nu era acum vreo lege care să-l oblige pe stă-pân să-i socotească munca peste obicei în săptămânile următoare. Robota trebuie să o facă pe vreme bună, lui rămânându-i vremea de ploaie. Când îi vreme rea nu-i mână, apoi se sitrâng zilele tare şi când 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laltă până împlinesc” spun de pildă iobagii din Drleul înesc la 1785. Robota se făcea, am văzut, adesea în alt hotar decât utului, adesea la depărtări mari, pe alte moşii ale stăpânului, la zeci uneori chiar la peste suta de kilometri, iobagul fiind reţinut acolo ăptămânile, cu lunile. Durata zilei de lucru nici ea nu e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se socotea de la răsăritul până la sfinţitul soarelui, dar se şi a. Şi-apoi nu era hotărât dacă mersul şi venitul se socoteşte sau nu ua de lucru. Aceasta era grav cu deosebire când robota se făcea la nţă sau la distanţe mai mari, de mai multe ceasuri, de zile chiar. Nu hotărât nici dacă zilele sau fracţiunile de zile ou ploaie se socotesc ujbă sau nu. Şi nu era hotărâtă nici cantitatea muncii echivalen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ăsate în seama obiceiurilor, arbitrarului, abuzului. Ioba-slujea eu mâneatrea lui. Chiar când slujea departe de casă, trebuia ducă merinde. Rămânea la discreţia stăpânului să-i dea sau să nu-i ceva de mâncare, pune sau altceva şi la ce munci, la secere, la coasă. Ista ţinea de bunăvoinţa lui. Mai obişnuit nu-i da nimic. La aces-; e adaugă condiţiile juridice în care munca trebuia făcută. Ea se fă-sub imperiul constrângerii, supravegherii, bătăii, amenzii. Judecător stăpânul sau dregătorul său, pentru asemenea pricini ei deţineau şi rea executiv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sarcină erau cărăuşiile, de bucate, de fân, de lemne, de lemn ronstrucţie de la pădure, de la munte, materiale de construcţie, căii pentru manufacturile stăpânului etc. Erau grele cu deosebire caraula distanţe mari, cărăuşii de la o moşie la alta a stăpânului, de la ie la oraş unde locuia tot mai des stăpânul, mai ales dacă era nobil s şi mai avea şi dregătorie, cărăuşii pentru nevoile lui comerciale, uşii de vinuri pentru nevoile proprii ale stăpânului sau pentru crâş-Ltul lui, cărăuşii lungi, de mai multe zile, uneori chiar de săptămâni.: gul trebuia să le Iacă ou carul propriu, cu vitele proprii, cu merin-sa, cu hrana sa pentru vite. Nu era hotărât cât i se poate încărca pe cât după numărul vitelor. Nimeni nu-l despăgubea dacă în drum i se sa carul încărcat peste măsură, îi -murea vita istovită. Doar mila stă-ilui îl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ri nenumărate de arbitrar, de abuzuri. Normele stabilite prin ei, ba şi cele prevăzute de legi puteau fi călcate fără sancţiuni. Pri-ri nenumărate de nemulţumiri, de porniri, întreţinând spiritul de r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muncă, ce-i drept, global creşte considerabil în cursul lului prin creşterea populaţiei. In secolul al XVIII-lea, pentru TVan-mia relativ mai scutită de războaie, populaţia iobăgească poate chiar lublează. Dar creşte în proporţie şi masa nobilimii proprietare, anu-pentru ea avantajul sporului general al braţelor de muncă. Sa plasăm acum toate acestea în contextul datelor economice funda-itale ale Transilvaniei, în repartiţia economică a solului său, temelia j-V”: mai multe la D. Prodan, Despre condiţiile în care se făcea robota, în au şi referate privind istoria României”, I, 1954, p. 841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i sale. După un calcul statistic de la începutul secolului al XlX-lea, solul Transilvaniei se repartiz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r vii lunci fânaţe, păşuni păduri ne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atât de redusă a solului agricol, oare se mai reduce încă la mult sub două treimi prin predominarea covârşitoare a asolamentului bienal, productivitatea lui atât de scăzută, explică astfel sărăcia agricolă a Transilvaniei, sărăcia” nobilimii şi mai ales sărăcia iobăgimii, dimensiunile atât de reduse ale şeşiei iobăgeşti, gravitatea particulară 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e oare ar fi trebuit să sporească productivitatea muncii sunt prea lente în raport cu creşterea nevoilor sau exigenţelor; mai curând stagnează. O tehnică agricolă înapoiată, tradiţională, rutina domină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inovaţii în agricultură, ca cele ale societăţii agricole din 1769, încredinţată mai ales naturalistului Friedwalszky, se izbesc de raporturile feudale, de inerţia, de rezistenţa omului neinteresat în munca sa, de neputinţa omului strâns în cătuşele muncii robite. Nici veniturile stăpânului, nici disponibilităţile de capital în genere nu ajunseseră la nivelul ca domeniul să fie capabil de investiţii într-o nouă agricultură, nici productivitatea agricolă la nivelul la care munca salariată să fie rentabilă. Doar în cultura viei putea fi aplicată ou folos. Dar şi în aceasta se întrebuinţa masiv munca iobăgească. Vitele de tracţiune şi uneltele agricole minime de la curţi şi cei unu, doi, trei argaţi nu schimbă ou nimic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genţele în -creştere ale nobilimii trebuie să se întemeieze înainte pe uneltele ţărăneşti, pe munca robită şi deci pe sporirea pămân-tului propriu de cultură şi al muncii iobăgeşti. Stăpânul nu constituie pentru supus un exemplu deosebit de economie agrară. Ba rentabilitatea scăzută a economiei sale e tot mai scăzută pe măsură ce rezistenţa iobăgimii creşte. Productivitatea agricolă în aceste condiţii e incapabilă de saltul care să îngăduie schimbarea raporturilor de producţie. Revoluţia agricolă” care în Apus face posibilă răsturnarea raporturilor feudale, aici întârzie şi ca urmare se prelungeşte iobăgia, adâncind mereu antagonismul dintre cele două clas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porturi şi în aceste condiţii sporul populaţiei şi deci a braţelor de muncă însemna, ce-i drept, un spor cantitativ considerabil al producţiei, dar nu şi un spor calitativ al ei, mai curând agravează criza, acoenituiază intenabilitatea raporturilor icare-i stau în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r6csânyi Zsolt, Az erdâlyi parasztsâg tortenete 1790 1849, Budapesta, 1956, p.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iză de creştere mai ales cele două diferende acute, fun-îentale, adâncesc mereu în cursul secolului ostilitatea dintre supus şi &gt;în: pământul şi munca 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dus mereu în întinderile domeniilor sale prin subdivi-: în randamentul tot mai scăzut al muncii robite caută înainte de e să-şi sporească în cadrul lor pământul propriu de cultură. Pentru ista recurge la felurite ‘procedee. Cel mai la îndemână e defrişarea. Ťraotică desigur. Dar aceasta consumând multă muncă iobăgească mai a. în altă parte, e preferabilă pentru el acapararea de pământ iobă-: E preferabil să lase sau să pună pe iobag în situaţia de a defrişa ă-i ia pe urmă sub un pretex sau altul pământul defrişat, despăgu-lu-i după prevederile legii munca, despăgubindu-l cu puţin sau ne-aăgubindu-l deloc, sub motiv că a defrişat fără învoirea lui sau că) losit pământul deajuns ca să-i compenseze munca defrişării. Redus mai mult în posibilitatea de a achiziţiona noi iobagi, stăpânul ia în foiţă proprie sau înglobează din pământurile şeşiilor rămase pustii, din unturile rămase prin desherenţă seu nerăscumpărate de moştenitorii rali, eludând legea care opreşte înglobarea de pământ impozabil în neimpozabil nobiliar scăzând venitul fiscal al statului. Reduce pe iobag jământul său ori îl deposedează sub nume că nu-l cultivă suficient, swb motiv de infracţiune. Îl strămută de pe un pământ mai bun, pe 1 mai rău. Profită de individualizare, redistribuie, comasează patul, luând pentru sine „pământul mai bun. Sau acaparează pur şi 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şiei sale stăpânul îşi extinde tot mai ‘mult stăpânirea ara bunurilor comune sau comunale, îşi separă pentru sine pădure, îne, obişnuit în locurile cele mai bune, sau introduce tot miai multe ricţii în folos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au demonstrat cifrele, îşi sporeşte ou deosebire via, cea rentabilă folosire a pământului, ridicând considerabili randamentul măritului, cel mai aducător de venit bănesc. Via proprie îi reduce siderabil nevoia de a cumpăra vinul pentru crâşmăirit, cum o făcea nte, asigurându-i în acelaşi timp şi vânzarea, mai rentabilă, cu o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stăpânul îşi afirmă tot mai des dreptul de pro-taţe asupra pământului domeniului său, formulat prin Tripartitum, enind sub acest motiv tot mai exigent faţă de deţinătorii lui. Profi-? De noile concepte de proprietate, îşi afirmă tot mai des dreptul ab-ţ de proprietate asupra întregului său domeniu, dreptul de a dispune ă voie de întregul pământ. Caută tot mai insistent să impună credinţa obagul îşi are pământul din concesia lui, din generozitatea lui. Îşi ex-e această proprietate, dreptul de a dispune şi asupra folosinţelor une, asupra pădurii, păşunii, separă din ele tot mai mult pentru sine, oduoe taxe de folosinţă, sancţiuni, gloabe pentru încălcări. Opreşte işănle sau le condiţionează cu noi sarcini. Etc. Etc. În condiţiile şerstăpânul îşi poate aroga nenumărate posibilităţi, fără oa iobagul ie poată apăra. Puterea judiciară pe domeniul lui e doar în mâinile sale şi în cadrele ei puterea executivă, cu toată gama mijloacelor de coerciţiune şi de constrângere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de lucru pe care nu le mai poate spori nominal, săptă-măna nu -are doar decât şase zile de lucru şi supusul două braţe în cursul secolului zilele de lucru fie că pământul alodial nu poaite fi sporit în ritmul creşterii populaţiei, fie sub rezistenţa supusului trebuie nominal chiar să se mai reducă le adaugă în felurite alte forme. Cu subdivizarea şeşiei iobăgeşti nu mai subdivizează şi robota, o impune aceeaşi pentru fiecare subdiviziune în parte, de la sesie o transpune la familie. Sub pretextul nelimitării, în timpul muncilor agricole capitole, după obiceiul demult înrădăcinat îl ia pe supus la muncă după nevoi, scăzându-i sau nescăzându-i munca în plus din obligaţiile sale din timpul următor. Sau merge şi mai departe, ia din casă atâtea braţe de muncă de câte are nevoie. Obligaţiile scutiţilor sub diferite titluri le aruncă în sarcina celorlalţi. Aduce tot mai aproape de obligaţiile iobagului pe cele ale jelerului, îl preface şi pe el tot mai des în iobag şi dacă nu-l înzestrează ‘cu pământ iobăgesc corespunzător, supunându-l la aceleaşi sarcini. Sporeşte obligaţiile de muncă ale femeilor, le extinde şi asupra femeilor jelerilor. Foloseşte apoi acum toate prilejurile, găseşte toate pretextele pentru a-i cere supusului muncă în plus: muncă pentru concesii de pământ, munci pentru felurite folosinţe, pădure, păşune şi altele. Avansuri, împrumuturi de bani, de bucate pe muncă sau oerându-i drept dobândă muncă în plus şi obişnuit mai multă decât air corespunde dobânzii. Stă-pânul îi cere acum muncă sau şi muncă la orice act de îngăduinţă, de răscumpărare de obligaţii, de infracţiuni, de pedepse. Rar mai poate cere iobagul vreo îngăduinţă stăpânului său, rar mai poate face cu el vreo tranzacţie fără să4 coste şi munc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în creştere ale stăpânului se ‘prelungesc cu cele ale aparatului domehial, în creştere şi ele, ale dregătorilor mai ales, care trebuie să-şi pună toată iscusinţa în a inventa noi şi noi mijloace pentru sporirea veniturilor moşiei. Dar şi pentru a-şi spori mereu veniturile proprii, în vederea cărora s. -au angajat, economia proprie pe socoteala pământului şi muncii în plus a aceloraşi supuşi. Nu e vorbă, sarcinile lor într-o economie domenială atât de complicată, cum am văzut că e a nobilimii din Transilvania, sunt infinite, nu le îngăduie nici comoditate, nici odihnă şi nu sunt deloc nici fără răspundere, nici fără riscuri. Dar şi posibilităţile de profit sunt nenumărate pentru un spirit intreprid şi abuziv. Şi de obicei astfel de spirite se menţin sau rezistă în asemenea funcţii, acestea triumfă asupra dificultăţilor, acestea ştiu să-şi facă sarcina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sporire a pământului iobăgesc în schimb sunt mereu în scădere. Sporirea lui e departe de a ţine pas cu creşterea demografică. Creşterea pământului alodial restrânge pe cel iobăgesc. Pământul tot mai mult individualizându-se, cu creşterea populaţiei nu creşte sau prea puţin creşte, se subdivizează. Posibilităţile de defrişare mereu se restrâng, păstrarea pământului defrişat e tot mai nesigură. Posibilităţile de a lua în folosinţă pământuri, rămase pustii se restrâng mereu şi ele. Se irestrâng mereu şi posibilităţile de roire, de migrare, de căutare de pământur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trebuie să-şi sporească mtereu efortul, li ireţin însă utilajul ii sărac şi înapoiat, obligaţiile multiple, oare-l sustrag economiei Iobagul legat de pămânitul propriu, individual acum, e lot mai pu-idemnat să-l părăsească. E tot mai greu de găsit locuri mai bune ezaone, stăpâni mai buni. In schimb pământul, mult puţin cât îl are, a solidă a existenţei sale. Faţă de ispita de a-l părăsi, de riscul fugii, şte ataşamen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ântul reducându-se, tot mai mulţi ţrămân fără pământ sau cu pă-sub nevoile lor de subzistenţă. In ciuda iobăgirii continui a jelecreşte mereu jelerizarea. Sporeşte mereu lipsa de pământ, foamea. Mirat, întreţinând ostilitatea supusului faţă de stăpânii lui. &gt;ar ceea ce îi ascute şi mai mult ostilitatea e această ostentaţie lilimii la orice prilej cu ‘dreptul ei de proprietate. Iobagul doar nici i încetat nicicând de a socoti pământul un drept al său, de a şi moşie, ou drept de moştenire, a socotit totdeauna un abuz încăldreptului său. Nu putea renunţa la gândul că pământul pe care crat, l-a fertilizat de veacuri eu sudoarea frunţii sale, pentru care tat toate sarcinile publice, e pământul lui, proprietatea” lui. Ca să mereu, tocmai acum când pământul se împuţinează şi sarcinile lui că nu e al lui, că nu are nici un drept asupra lui, îl are doar din roinţa stăpânului său, care poate să-l lipsească de el în voie. Acum şi legal e delimitat un pământ iobăgese neînglobabil în cel alodial. Ui, dimpotrivă, ştie că nu numai asupra pământului său are un, dar îl poartă gândul că ar putea avea un drept chiar şi asupra iţului stăpânului său, pământ creat, fertilizat şi el tot de mâinile desprins din pământul comun. Întrebarea care tot mai des se pune când circulă noua noţiune de proprietate, al cui e pământul? Are iouă răspunsuri fundamental opuse, ireductibile, ireconciliabile. Ultima summarum se poate afirma fără teamă că iobăgia ardeleană orie printre -cele mai gr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FAŢA REGIMULUI DOM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uă puteri, din două laturi, îl apasă pe supus, cea a stăpânului şi statului, concurente în ‘tendinţe, de conivenţă faptic. Pe oare. Din o socoteşte mai apăsătoare, spre oare îşi va îndrepta mai mult, la oare va căuta de preferinţă sprijin împotriva celeilalte, va spu-î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ă puteri stau faţă în faţă şi se înfruntă, când nu se înţeleg, peste iobagului, noul stat cu exigenţele sale fiscale, nobilimea proprieru exigenţele şi rezistenţa sa. Regimul, sub pretext că Ungaria şi uvania contribuie ou prea puţin în raport cu ţările eredit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UI, insistă mereu pentru sporirea dării; nobilimea rezistă mereu eindu-se pe diploma leopoldină şi invocând incapacitatea supusului piati mai mult. Cele două puteri se găsesc într-o adevărată concuse întrec în a-i invoca fiecare mizeria, aruncând vina asupra celeilalte. Şi una şi alta îi ia apărarea împotriva exploatării din partea adversă pentru a rămânea ou atât mai fructuo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baza fiscală, pentru a o spori noul stat caută înainte de toate să oprească emigrările, să sporească populaţia producătoare şi deci contribuabilă, caută să-i ridice capacitatea de plată prin repartiţia mai echitabilă a dării, prin individualizarea şi raportarea ei la averea lui, şi, inevitabil, prin reducerea sau cel puţin reglementarea sarcinilor lui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ma încercare de reglementare, nici primele conscripţii de dare n^au dat rezultatul dorit. Înlocuirea porţilor prin calculi” de la 1730 nu schimbă în fond vechiul sistem al repartiţiei colective. Ordonanţa imperială din 20 iulie 1742 nu duce nici ea mai departe reglementarea. Ea nu face decât să întărească hotărârea dietală din 1714, cu aceeaşi motivaţie, cu aceeaşi aruncare a vinii asupra jderilor pentru sarcinile prea grele aie iobagilor. Ba pentru asigurarea stabilităţii şi a jelerilor şi dării lor, dispune să fie şi ei puşi sub chezăşie, ca să poată fi readuşi şi ei la locul lor ea şi iobagii fugiţi. Doar vag atrage atenţia stăpânilor să ţină searma de supuşii care îşi fac slujbele cu vitele sau din depărtare, în interesul păstrării plebe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face doar ordonanţa din 25 februarie 1747. Şi aceasta invocă hotărârile precedente din 1714 şi 1742. Hotărăşte însă ca cele patru zile la săptămână să se înţeleagă aşa ca iobagul să facă patru zile cu palmele, iar cu vitele, dacă are vite suficiente pentru oar sau plug să facă trei zile, dacă nu are şi prinde cu altul să facă patru. Scade însă slujba jelerilor: dacă au oa şi iobagii sesie întreagă, ou pertinenţele ei şi vite suficiente, să facă două zile pe săptămână, fie ou braţele, fie cu vitele, dacă nu au pertinenţe la sesie sau nu au nici sesie, să facă o zi pe săptămână, cu braţele nu cu vitele. Dacă au însă învoială ou domnul lor pentru mai puţin, să rămână la acea învoială. Dar repetă şi hotărârea de a-i supune şi pe ei la chezăşie, spre a fi readuşi şi ei dacă migrează fără învoirea stăpânului, oa şi io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chiţează acum şi câteva alte regule. In zile de sărbătoare şi dumineca să nu se facă slujbă; dacă din vreo nevoie urgentă a stăpânului supusul -ar face totuşi vreo călătorie în ‘asemenea zile, ele să fie scăzute din slujba zilelor următoare. Supusul să nu fie minat la slujbă în afară de moşia pe care îşi are locuinţa şi de oare el ţine, decât dacă e dator în virtutea urbanilor sau vechiului obicei, dar eal’culându-se în slujbă şi zilele de drum făcute. În timpul economiei sale urgente să nu fie silit la drum greu sau departe. Supuşilor să nu li se impună bucate spre cumpărare cu preţ hotărâtt. Să nu fie siliţi de dregătorii domneşti la slujbe pentru ei şi nici să le vândă vite şi altele ou preţ scăzuit. Datoriile lor personale domnii pămâmteşti să şi le plătească ei, să nu silească pe supuşi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bag ordonanţa nu scade robota, decât doar cu o zi pentru cel cu vite suficiente. Vine însă cu o precizare în plus, cu o distincţie 80 După o copie din Arh. Istorică, col. Samnil Kemeny, Grammatophylaceum Transylvanicum, T. 14, p. 51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i_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u vitele şi cea cu braţele. Dar uşurează sensibil pe jeler de hotărârile precedente şi schiţează câteva ameliorări în condiţi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nu putea avea prea mane efect în raporturile date, na gireu de întrevăzut. Ba mai mult dezveleşte relele decât le reme-Nici n-a fost răspândită sub formă imprimată, oa să poată lua cu-nţă de ea şi iobagii. Au luat însă stăpânii. Ceea ce rămâne important i este această reformuiare a slujbei iobagilor şi jelerilor. Indiferent măsură a fost respectată sau nu, ea fixa totuşi un îndreptar public care slujb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ura fiscalităţii se face un pas mai mare. La 1750 se înitre-le o vastă conscripţie generală, cu scopul de a inventaria toate rele fiscale ale ţării şi a crea o bază solidă pentru reformarea siste-i fiscal însuşi. Pregătiri întinse, insitrueţii detaliate, insistenţe au &gt; la capăt. Înregistrările s-&lt;au făcut sat de sat, om de om, icuprinzând în vast tablou, cu aproximaţiile inerente unei asemenea întreprintermenii concreţi, în cifre, ai vieţii sociale şi economice a s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introducerea unui nou sistem de impunere, aşa-nusistem Bethlenian, individualizând darea şi adaptând-o la starea sului. Dar la o echitate şi mai ales la un spor sensibil nu se putea je cât timp nu erau reduse sarcinile senioriale, sau cel puţin regieate iraporturile urbariale, până când nu era ridicată capacitatea de a su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vine şi mai evident în lumina noii politici imperiale se va inaugura în curând. Mai ales după înfiinţarea Consiliului de ‘Staatsrath) la 1761, în care pătrunseră câteva spirite luministe. Şi mult apoi după ce împărăteasa şi-^a luat coregent pe fiul său Iosif 3roblema acum creşte considerabil în proporţii, se transformă într-o i problemă de stat. Pentru sporirea veniturilor statului nu mai e erată numai sporirea numărului supuşilor. Nu mai e suficientă nici ii sporirea mecanică a fiscalităţiiîn dauna sarcinilor feudale, tre-ridieată starea supusului, starea ţărănimii pe care ea se întemeiază, inimea, ca cea mai numeroasă clasă a cetăţenilor, oare e temelia Lui şi astfel şi cea mai mare a lui putere, să fie ţinută într-o astfel are oa să se poată hrăni pe sine şi familia sa şi pe lângă aceasta în şi în război să poată plăti dările publice”82 se exprimă împărăinsăşi în legătură cu reglementarea urbarială din Silezia. &gt;e deschidea acum nu numai o problemă fiscală, ci problema funda-ală, a raporturilor feudale în genere, a raporturilor dintre pământ ^dintre stăpân şi supus, problema serbiei însăşi. ^roblema trebuie atacată în toată complexitatea ei, economică, sojuridică, în lumina noilor idei, luministe. Tlrebuie atacată oa o pro- ‘ Conscripţia prezentată de Zsolt Trocsânyi, Az 1750 evi erdelyi orszăgos ‘ n}*}”AJ6rteneti statisztika forrâsai”, Budapesta, 1957, p. 273 3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zs Eva, op. Câ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ă cardinală nu numai a raporturilor feudale, ci şi ia progresului însuşi. Iobagul trebuie sustras de sub arbitrarul stăpânului, trebuie să devină şi el persoană juridică, să i se deschidă şi tai calea spre proprietate, scara ierarhică a justiţiei, a administraţiei de stat până sus, până la Curtea imperială chiar. În raport ou stăpânul său neproductiv, neimpozabil, abuziv, el, temelia producţiei şi fiscalităţii, apăsatul fără apărare, trebuie luat hotărât sub ocrotirea statului. Pentru uşurarea lui şi sporirea veniturilor statului trebuie impusă în definitiv şi nobilimea de aici, care nu-şi mai putea justifica acum prerogativa prin chemarea la apărarea ţării şi când nobilimea din ţările ereditare er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oblema ţărănimii trebuie transformată şi ea în problemă politică. In statul absolutist, luminist, conceput ca un stat deasupra claselor sociale, ţărănimea, temelie până aci mai mult a domeniului, trebuie să devină înainte de toate temelia statului. Şi trebuie să devină nu numai factor social-eoonomic de bază, ci şi subiect politic, la nevoie chiar instrument de dominaţie politică. În concurenţa dintre stat şi nobilime statul trebuie să deplaseze ostilitatea supusului dinspre sarcinile publice spre cele senioriale, să apară ca ocrotitorul lui. Să4 atragă de partea lui, să-i îndrepte ostilitatea împotriva nobilimii. Atrăgând pe iobag de pentea sa, regimul n-avea să se mai teamă de solidarizarea lui cu nobilimea în vreo mişcare racoţiană. Îl va putea, dimpotrivă, utiliza de eâte ori are nevoie ca ameninţare pentru nobilimea recalcitrantă, va putea-o constrânge mai uşor la fidelitate. Trebuie cultivată deci, conştient, ca o constantă politică, simpatia ţărănimii, credinţa ei în împăratul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ate acestea trebuie depăşită ‘politica constituţională” în genere, care n-a făcut decât să ofere noi prilejuri de afirmare a puterii nobilimii, de sporire acum legală” a sarcinilor senioriale, de întărire în loc de slăbire a serbiei. Trebuie întreprinse reforme mari prin stat, în interesul statului, la nevoie peste capul nobilimii sb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nu putea fi deloc uşoară. Orice asemenea iniţiativă se lovea de pactul fundamental care era diploma leopoldină, pactul care asigura nobilimea de toate prerogativele şi libertăţile de oare s^a bucurat în principat şi deci şi de dreptul ei suveran în cadrul domeniului său, precum şi de neimpozabili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Emigrările, această boală incurabilă, care făcea atâtea griji regimului, curgeau înainte şi în Ungaria şi în Transilvania. Noile regimente de graniţă, menite să le stăvilească, aduseră pentru moment, dimpotrivă, un nou val de emigrări. Ele puteau să frâneze emigrările dar nu să remedieze relele oare le incită. Se cereau neapărat şi alte remedii decât cele ale prohi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ificila problemă a ţărănimii, Consiliul de stat încearcă mai întâi căile legale”, caută sprijin soluţiilor sale chiar în legile ţării. După legi domnitorul poate înfăptui în interesul ţării tot ce doreşte, demonstrează consilierul Borie îi poate veni în ajutor deci şi iobagului asuprit, poate să-i deschidă drumul ierarhic până la Cancelaria aulică, până la Curte. Cât pentru obligaţiile de lucru ale iobagului, ele au fost stabilite legal în 1514 la o zi pe săptămână şi deci tot ce s-a adăugat pe urmă în virtutea practicilor feudale e ileg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încercă o dată şi calea constituţională”, prin dieta ţării. In din 1764 1765 din Pojon (Bratislava) încercă cele două probleme, îentarea urbaoală şi impunerea nobilimii. Fără nici un succes însă. Oziţiile” regale vin cu două lucruri: majorarea dării şi moderniza-iicării la oaste a nobilimii, oare tacit trebuiau să atragă după sine louă probleme fundamentale: reglementarea urbarială şi impune-&gt;bilimii. In privinţa majorării dării dieta se soldă doar ou adânci-introversei dintre stat şi nobilime care se acuzau reciproc de asuiobagului. Ca să evite reglementarea urbarială dieta acceptă până nă majorarea. Cu atât mai puţin succes putea avea impunerea noi. Imunitatea fiscală ea o privea acum ca pe cea mai importantă din jativele sale, prerogativa definitorie a nobleţei, temelia ei, care ‘ s-ar lua de sub picioare nobilimea însăşi s-ar prăbuşi. în îndoita ocrotire iobăgimea, în loc de vreo scădere a sarcinilor; -a ales doar ou o nouă urcare a d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 demonstra încă o dată imposibilitatea rezolvării oricărei pro-”de stat în spirit nou pe oale constituţională” şi prin urmare reîşi putea de acum lua mână liberă pentru rezolvarea problemei iale prin puterea monarhului. Nici n^a mai fost convocată altă nici sub Măria Tereza, nici sub urmaşul său Iosif II, nici în Ungaria 1 Transilvania, în afară de cea chemată să depună jurământul noului: h la suire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trecerea la fapte, Curţii îi veni în ajutor şi ţărănimea însăşi, tă de cele ce se petreceau în dietă, ţăranii pornesc pe drumul nou îs al Vienei, curg mereu plângerile, petiţiile spre Curte, dându-i priintervină în raporturile lor ou stăpâmi. In apusul ţării porniră ri ţărăneşti, de care ea nu va fi fost streină, care fură mai convinge pentru nobilime decât mobilizarea şi repetarea interminabilă de lente în favoarea reglementării. Curtea ştiu să profite de strâmtoa-obilimii, îi veni în apărare, dar preţul salvării fu reglementarea ială. Nobilimea ‘trebui să se resemneze aoum la reglementare în sul propri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 reglementarea urbarială din Ungaria, de la 1767, împărăteasa ea motiva în preambulul ei eu nevoia liniştirii eât mai repede a rilor ţărăneşti şi apărării poporului contribuabil de asuprire ş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e o operă întinsă, extinzându-se asupra feluritelor -me ‘ale raporturilor dintre stăpân şi supus. Fundamentale însă sunt •Ies două: stabilirea constitutivului şeşiei iobăgeşti cu subdiviziunile a sarcinilor urbariale în funcţie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titutivul şeşiei se stabili potrivit întinderilor existente şi calităţii u, în cinci clase, cantitatea de pământ de arătură a şeşiei variind 16- 40 de iugăre cu măsura de Pojon (iugărul de fapt variind în na între 1 100 1 300 stânjeni pătraţi, faţă de cel din Transilvania &gt;00 st. P.), fânaţele între 6 12 coase (zile de coasă), de loc, în unele i putându-se ridica şi la 20 22 de o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ISTORICE 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tatele care ne interesează direct, Arad, Bihor, Maramureş şi Sătoar sesia întreagă s^a stabilit între 26 32 iugăre arăitor şi 8 12 coase fâ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de lucru pentru sesia întreagă snau stabilit la o zi ou vitele sau în loc două zile eu palmele la săptămână, ziua socotindu-se de la răsăritul până la apusul soarelui, incluzând în ea mersul şi venitul precum şi timpul de mânoat ai supusului şi de hrana şi adăpatul vitelor. Lucrul cu vitele se înţelege ou două vite de jug şi cu carul propriu. Doar la arat i se cer iobagului patru vite, plugul şi grapa proprie. Dacă nu are patru se întovărăşeşte cu altul, făcând în acest caz două zile în loc de una. Pentru subdiviziunile şeşiei obligaţiile de lucru se ăubdivizează proporţional. Pentru jderul cu casă lucrul se fixează la 18 zile, pentru subinquilin la 12 zile pe an cu palmele. Iobagii sunt datori numai la o cărăuşie lungă pe an, anume patru iobagi cu sesie întreagă şi ceilalţi proporţional, să convină să dea un car cu pa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prevederi reglementează condiţiile muncii: munoa la distanţă, socotirea în celelalte săptămâni a muncii în plus necesare în timpul coasei, seoerii sau altor munci stringente, a frânturilor de zile din pricina ploii sau altor piedici, a zilelor petrecute la vâna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se ocupă de exercitarea dreptului de preemţiune a stăpânului asupra muncii plătite a supusului, de condiţiile răscumpărării robotei şi a încheierii contractelor urb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regimul pădurii, păşunii, sarcinilor domeniale: cens, daturi, dijme, monopoluri senioriale, prescriind reguli pentru ele. Se ocupă de moşteniri, de preemţiune, de alegerea judelui şi altor slujbaşi săteşti, de abuzuri, de infracţiuni, de judecăţi, de pedepse etc, deschizând iobagului posibilitatea de a se plânge la comitat sau alte locuri superioare, de a face ‘apel la comitat când e nemulţumit de judecata scaunului stăpânului său. Numeşte şi interzice o serie întreagă de abuzuri ale stăpânului sau dregătorilor săi, care apoi vor fi răspândite imprimate sub nume de Prohibita generaţia în limbile popoarelor ţării83. Oare chiar dacă nu s-au respectat întocmai, au darul de a dezveli o serie întreagă de abuz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reglementării s-au întreprins cercetări, măsurători pe teren, sat de sat, om de om. Operaţia a durat ani în şir, a fost dusă totuşi cu tenacit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indiferent de deficienţele ei, a fost un mare act de guvernământ, trecând categoric acum problema raporturilor urbarialo de pe planul dreptului privat pe cel al dreptului public. Ba nu schimbă concepţia juridică a proprietăţii feudale, menţine inegalitatea în distribuţia pământului iobăgesc, dar îl determină, îl individualizează, îl permanentizează, imutabil şi ereditar, în folosinţa iobagului, îl separă categoric de pământul alodial. Menţine serbia, dar de acum sub control şi 83 Exemplare în limba maghiară, germană, în limbile slave, în aceeaşi Arhivă Istorică, col. Mike, Urberi utasităsok Magyarorszăgon, filele 22 33. Mai târziu textul îl găsim tipărit ş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reglementate. Şi ceea ce este esenţial, acum stabileşte munca itarie şi la un nivel incomparabil mai scăzut decât îi cunoaştem din icil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lemenitatrea include, fireşte, numai părţile Transilvaniei de azi cădeau atunci în Ungaria, dar a fosit un mame precedent şi pentru ilvania, o mare ispită şi pentru iobagul de aici şi mai încăiroat de d decât cel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acum rândul Transilvaniei să fie supusă unei operaţii asemănă- ‘roblema aici se arăta şi mai gravă, robota mult mai ridicată, pă-ii mult mai redus, rezistenţa nobilimii şi mai mare. Operaţia se şi mai dificilă şi mai îndelungată. Gravul morbus transilvanieus”, •ările ‘peste graniţă însă nu conteneau. Un remediu fu instituirea entelor de graniţă. Dar acestea puteau frâna, nu opri un refugiu fi-; ît timp cauzele adinei nu erau remediate. Trebuia intervenit după den/tul din Ungaria măcar cu ceva provizoriu până când se va putea e la reglement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ea cerând noi informaţii asupra stărilor şi cauzelor emigrării,; a se arătau alarmante, motivele lor nesfârşite. Generalul Hadik m lung memoriu înaintat Curţii în 1768, le dezveli încă o dată în te grave. Serbia e originea răului, ea este povara cea mai apăsăea face pentru supus aerul înăbuşitor, patria nesuferită84, e teza re o enunţă de la început. Trecând la demonstraţie incriminează; e de toate robota excesivă şi neregulată. Spectrul ei îi apare su-ncăroat, strivitor, alarmant, şirul ei lung, nesfârşit: arat, semănat, treierat, cărat la târg, la moară, lucru la vie, cărături de vin, cosit, de fân, tăiat, canat de lemne, lucru în grajd, în pivniţă, în casă er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au împrejurare care să-l absolve pe iobag de muncă. Om e trebuie să îndure în slujbele domneşti, în timp ce economia lui; familia lui flămânzeşte acasă85. Vin apoi cărăuşiile lungi, mai ales stăpânul călătoreşte în treburi oficiale, la ‘comitat, la scaun, la’ Gula Tabla regească (la dietă adăugăm). Câte nu sunt nevoile lui? Se plă că supusul trebuie să meargă şi 10 12 mile, peste două-trei ate cu vitele şi ou carul său, adesea în timpul cel mai îngrozitor, alte obligaţii şi câte abuzuri însoţesc imensitatea obligaţiilor sale? Imigrării, nu încape îndoială, numai icu reglementarea urbarială? _ generalul nu i se poate pune capăt. Robota trebuie proporţio-în raport cu averea iobagului şi scoasă de sub arbitrarul stăpâTrebuie desfiinţată cărăuşia lungă, maximat serviciul casnic anual. ita ar duce mai mult la scop decât instituirea unei miliţii de graniţă) uăzeci de mii de oameni. Trebuie reglementată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Apud Jeno Berlâsz, A Măria Terezia-kori erdelyi kivăn-o/c szocialts hăttere, în Jahrbuch des Graf Klebelsberg Kuno Instituts fur sene Geschichtsforschung în Wien”, IX (1939), p. 23 şi urm. Paternitatea nuiui, care e anonim, a fost stabilită ulterior. V. Lâszlo Makkai, Hadik, az, erdeI2/i mezogazdasâgrol, în Agrârtorteneti szemle (Historia rerum i-rum) t 1957(nr 1_2j p 37_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asz, op. Cât., p. 25., i sesia iobagului, care nici pe departe nu e în raport cu greutatea slujbei iui. Ceea ce expune pe supus mereu foamei, înglodării în datorii, nemaiavând altă scăpare decâ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omalie e fărâmiţarea moşiei nobiliare, prin sistemul de moştenire, prin subdivizări continui, cu toate consecinţele sale. Trebuie re-glemenitată deci şi ‘moştenirea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emigrarea şi sistemul judiciar. În forul dominai îl judecă pe supus stăpânul, iar la comitat rudele, prietenii, semenii stăpânului său. Urcarea plângerii supusului pe scara ierarhică atrage după sine răzbunarea stăpânului. Trebuie reformată deci ordinea judiciară, ca să poată ajunge şi supusul la o apărare instituţională. Trebuie instituită o procuratură care să apere din oficiu pe supus. Trebuie constituită o comisie deosebită în Guvern care să trateze pricinile iobăgeşti, la nevoie de urgenţă chiar p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emigrare îl vede în împiedicarea mişcării fireşti de populaţie, în oprirea silnică a liberei migraţii, în şerbie deci. Ea împiedică distribuţia naturală a populaţiei după nevoile şi posibilităţile economice. Serbia fiind ereditară, îl preface pe supus din tată în fiu, din generaţie în generaţie în sclav. O mare piedică e şi regimul defrişărilor care nu îngăduie sporirea pământului supusului, nu îngăduie ajungerea lui la pământ propriu. Trebuie abrogată teza nobiliară în cauză, să se asigure pentru iobag dreptul de proprietate ‘asupra curătur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 exclusivitatea raporturilor de pe Pământul Regesc, ou prisosurile sale de pământ, oare oferă o admirabilă posibilitate de aşezare pentru mulţimile în mizerie ale Transilvaniei. Trebuie înfrântă politica agrară a saşilor. Prin repareelarea şeşiilor s-ar putea aşeza şi reţine de la emigrare mai mult de 5000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 încurajarea din exterior a emigrării. Oa mai primejdioasă indică atracţia Moldovei şi Ţării Româneşti, oare, ou mijlocirea popilor români, lipsesc Transilvania de mari mulţimi. Nu trebuie uitată nici acţiunea de populare a Rusiei, pentru care guvernul ei pune multă străduinţă. Ca un conJtrapond al emigrării propune colonizări masive, sistematice. Mai întâi pe plan intern, prin deplasări de populaţie dinspre ţinuturile suprapopulate spre cele mai slab locuite. Dar pentru înflorirea agriculturii şi colonizări mar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urprinzător de clarvăzător, propune soluţii raţionale, luministe, în sensul intenţiilor regimului. Dezbătut în Consiliul de stat luni în şir, el putu stârni toată admiraţia prin temeinicia lui şi rezona-bilitatea soluţiilor sale, diar nu şi tot curajul politic necesar pentru a-l pune în acţiune. Triumfă iarăşi prudenţa. Soluţiile raţionale trebuiră să cadă încă o dată în faţa complica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mai norocoase nici soluţiile preşedintelui Guvernului Transilvaniei, ale generalului de origine irlandeză O’Donell, din referatul său de la 9 august 1769. A recunoscut şi el repede originile lui morbus tran-silvanicuş”; printre primele probleme pe care şi le-a înscris în programul său de guvernământ a fost (reglementarea urbarială. Emigrările au luat mult mai mari proporţii decât bănuieşte Curtea afirmă el cei întorşi invocă drept motive ale emigrării în genere raporturile urba lipsa de pământ şi robota insuportabilă. Se impune deci ca prim Iu reglementarea generală a întinderii şeşiei iobăgeşti şi a canti-lobotei. Dar aşa ca robota sub nici un motiv să nu întreacă două u vitele sau trei cu palmele săptămânail şi robota la distanţă să sfiinţată. Socoteşte însă că reglementarea nu e posibilă decât ex adine potestatis regiae”; calea constituţională n^ar duce la scop, ierii Guvernului sunt doar şi ei toţi domni pămâniteşti. Nemulţumirea mii de reducerea robotei sau ameninţarea vreunei mişcări nobiliare reţină Curtea de la acţiune, în Transilvania o răscoală n-ar putea bemut decât doar din partea sărmanilor iobagi din cauza nemăsiura-resiuni a domnitor pământeşt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la urmă Consiliul de stat adoptă, sub titlu provizoriu, textul răit de Guvern. In urma ordinului imperial din 12 noiembrie 1769 ordonanţa provizorie cunoscută sub numele de Certa puncta şi dită imprimată în limba maghiară sub titlul Bizonyos punctumok ii 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tul ei ‘porneşte în genere de la cel al ordonanţei anterioare, din îl amplifică însă, adoptând şi multe dispoziţii din reglementarea ală pentru Ungaria, dar adaptându4e la obiceiurile şi legiuirile patului, invocând mai ales articolele Aprob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itală, a slujbei iobagilor şi jderilor adoptă întoc-•evederile ordonanţei: iobagul 4 zile eu palmele, 3 zile cu vitele în a sa”, 4 în tovărăşie cu altul; jelerul cu sesie şi pertinenţe 2 zile palmele fie cu vitele, ou sesie fără pertinenţe o zi cu palmele. Amdoar dispoziţiile privind condiţiile muncii ou mai multe precizări sa în privinţa duratei zilei de lucru, munci la distanţă, mersului şi lui, frânturilor de zile, cărăuşiilor, timpului petrecut la vânat, la t, în privinţa muncii femeilor, a ce trebuie să se socotească în sluj-re nu. Rezerva după care jelerii puteau să facă şi mai puţină slujbă u contract pentru mai puţin se extinde acum şi asupr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e acum şi în cealaltă problem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mântuliii, i mai fericită nici ea. Iobagilor şi jderilor stăpânul e dator să le &gt;, potrivit stării lor, loc de casă’ îndestulător, şi, după varietatea lui, pămâmturi de arătură şi fânaţe. Hotărârea mărimii lor, până la. Orânduirii viitoare a împărătesei, se încredinţează înţelepciunii ilui, dar totuşi aşa ca sărmana comunitate să nu fie strâmtorata”. Delalte dispoziţii ale ordonanţei se extind asupra celorlalte îndato-e iobagului, asupra monopolurilor senioriale, regimului păşunii, i_, dar în spiritul raporturilor existente. Numeşte şi ea mai multe? I, care sunt interzise. Opreşte pe stăpân să ia ourătura iobagului tata ^muncii, trimiţând însă la textul celebru al Tripartitului, după e pamânitul domnului său iobagul nu are decât plata şi răsplata sale. In raport cu dreptul de preemţiune care i se cuvine stăpâ-il opreşte în schimb pe acesta să impună supusului cu sila spre rare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Berlâsz, Az erdelyi urberrendezes problimâi (1770 1780), în LXXV (1941), p. 248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concesie în problema judecării iobagului. Menţine, fireşte, principiul Tripartitului după icare ţăranul în persoana sa nu se poate judeca eu un nobil. Admite însă ca dacă stăpânul nu-i face dreptate supusului faţă de dregătorul său abuziv, supusul să poată recurge la comitat. Ba chiar că dacă domnii pământeşti ar lipsi pe supuşii lor de cele datorate potrivit ordonanţei, s-au iar trata cu peste măsură şi extraordinară duritate”, aceştia să poată recurge la Tabla comitatului, oare e obligată să le asculte plângerile, să le stea în ajutor prin vicecomiţi, vioejuzii regeşti şi procuratorul săracilor, să le facă după lege dreptate, raportând despre asemenea procese Guvernului la fiecare sfârşit de trimestru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um vedem, nu se abate de la calea stabilită de cele anterioare, progresul pe care-l face e prea mic. Ea nu putea fi reglementarea aşteptată de iobăgime. Robota e mult mai ridicată decât cea stabilită pentru Ungaria şi nu e raportată în nici un fel la mărimea se-siei, nu se subdivizează în raport cu subdiviziunile ei ca acolo. Sesia însăşi nu e stabilită, iar pământul de atribuit supusului e lăsat la înţelepciunea” stăpânului. Ceea ce afirmă de fapt proprietatea lui deplină asupra întregului pământ din cuprinsul moşiei sale şi, fireşte, arbitrarul înţelepciunii” 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rdonanţa nici nu avea multe şanse de a fi aplicată întocmai. Ea venea iarăşi pe oale neconstituţională” şi singură îşi mărturisea caracterul de provizorat până la reglementarea urbarială oare avea să urmeze. Ea nu preciza nici vreo sancţiune pentru neexecutare, iar vegherea asupra executării ei o încredinţa comitatului, bastionul de rezistentă 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în ce măsură s^a putut aplica sau nu, ordonanţa n-a rămas fără efect. Spre deosebire de cele anterioare, ea s-a imprimat, s^a răspândit în limba maghiară, accesibilă şi maselor interesate. Iată un prim act public stabilind obligaţiile supusului, la oare se puteau referi amândouă părţile la nevoie. Iată un prim act oare pune un hotar intre legal şi abuz, la caire se putea referi acum şi iobagul în plângerile sale. Se putea servi acum de preceptele ei pe drumul deschis de regim plângerilor sale, alături de organele domeniale, pe cale ierarhică până sus, la Cancelaria aulică, la Curtea imperială. Calea de oare îl vedem folosindu-se tot mai des, chiar dacă trebuie să o facă cu mari riscuri şi mlairi dezamăgiri. Toate acestea îl întăresc şi pe el în conştiinţa drepturilor sale, îi deschid ochii să vadă mai bine ce e drept sau nedrept, de acum nu va mai suferi nedreptatea cu aceeaşi resemnare. Problema urbarială deschisă larg acum, coborâtă şi în conştiinţa maselor, nu se va mai putea închide. Va cere în tot cazul multă artă nobilimii ca mereu să o poată temp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ia de-acum încep peripeţiile regle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credinţa problema cancelarului Transilvaniei, baronului Samuel Brukemthal, preşedintelui Guvernului generalului O’Donell 87 Ordonanţa imprimată în nenumărate exemplare în multe arhive. Mai multe şi în Arh. Istorică citată. O traducere românească integrală la Aug. Bunea, Episcopii Petru Paul Aron şi Dionuiu Novacovici sau istoria românilor transilvăneni de la 1751 până la 1764, Blaj, 1902, p. 404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copului catolic al Transilvaniei Iosif Bajtay, socotiţi de ea personaproeminente ale vieţii publice a ţării, buni cunoscători ai profolespirite luminate şi devotate cauzei88. Divergenţele dintre cei trei s-au transformat în ostilitate, mai ales între cancelar şi gener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ele a trebuit să le tragă generaliul, oare în cele din urmă a tresă-şi dea demisia. Muri în ourând şi episcopul şi problema rămiase în ile lui Brukenthal. Iar acesta prin proiecte şi pairaproieote, prin disşi paradiscuţii între Guvern, Cancelarie, Consiliul de stat şi Curte, să tergiverseze reglementarea mai bine de un deceniu. Discuţii minabile în jurul constitutivului şeşiei, mărimii ei (cele mai gene-? Propuneri pentru constitutivul şeşiei sunt între 3 6 iugăre arător), tiilor ei, cantităţii robotei, raportării ei la sesie şi subdiviziunile ei. Nana mereu cu nevoia documentării mai largi, printr-o largă investi-? Urbarială generală, oare nu mai începea. Nu reuşi să ducă la un t problema nici intervenţia ooregenitului losif, oare în 1773 se întor-alarmat din călătoria sa prin Transilvania şi hotăirât să urgiteze re-sntarea. Doar mişcarea ţăranilor de pe sub Meseş din 1775 o grăbi? U un moment. Acum precipitat, fără pregătire suficientă. Vită comisie, alt operat, alte urcări şi coborâri pe scara ierarhică s şi în jos, alte discuţii, dar nu ou mai mult succes. Primejdia tre-pasul putea fi bătut din nou pe loc. In cele din urmă proiectul de menitare se apropia de sfârşit. Dar atMnoi se ivi un nou pretext de are. În vara anului 1778 izbucni războiul iscat din rivalitatea pentru J. Bavariei. O cerere de amânare avea acum toate şansele. In contă Brukenthal anunţa în septembrie că instrucţiile pentru comisari derea începerii lucrărilor urbariale sunt gata, dar pentru executare ine atenţie, căci cea mai mică abatere de la ţinta propusă ar putea uşor la conflict între domnii pământeşti şi ţărani. Riscă deci întredacă problema urbarială n-ar fi mai bine să fie lăsată la o parte i timp? Dacă urbanul s-ar întocmi peste capul Guvernului, s-^ar iari dificultăţi la executare şi nemulţumirea nobilimii, acum eând le militare cer şi sprijinul ei, nu e de dorit. Uşor de convins în moment, împărăteasa acordă o amânare până în februarie anul ur-•. Expirând termenul, Brukenthal putea reveni ‘liniştit: întrucât îm-rările sunt şi acum aceleaşi ca şi în anul ^trecut, sfătuieşte lăsarea mai departe în repaus a problemei urb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9 noiembrie 1780 împărăteasa muri. Problema rămânea să treacă îat în mâinile noului împărat, l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ar în Banat s-^a putuit ajunge la o reglementare, la 1780. Banatul, aiu al Coroanei, în 1778 a fost încorporat Ungariei şi împărţit în? Omitate, Caras, Timiş şi Torontal. Trebuia extinsă reglementarea ială^ acum şi asupra lui. O reglementare era cu atât mai necesară, prin vânzări masive în timpul din urmă s-au creait mai mult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care tratează judicios şi documentat, în detali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ISTORICE 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sia întreagă s^a stabilit la 24 iugăre arător, 6 iugăre fânaţ, 3 iugăre păşunat, 1 iugăr pentru casă şi grădină, în total 34 iugăre, socotite ou iugărul de 1600 stânjeni pătraţi. Iar calitativ e clasata în trei clase. Sunt precizate cantităţile şi pentru subdiviziuni. Robota e oea stabilită pentru Ungaria, două zile &lt;ou palmele sau una ou vitele, deci 104 zile la an. Dar numai pentru calitatea I, ea scăzând la 78, respective la 62 de zile pentru clasele următoare. Într^un tabel sunt stabilite cantităţile pentru toate subdiviziunile şi clasele, ea scăzând până la 13 zile de lucru pe an. Pentru jelerul ou casă s^a stabilit la 8 zile, pentru cel fără casă la 6 zile pe an. S-&lt;au stabilit pentru toate şi câte trebuie făcute în natură şi câte răscumpărate în bami şi cu cât. Notăm că pentru sesia întreagă prevalează zilele răscumpărate în bani, în natură rămân între 45 29 de zi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nt adaptări ale preceptelor reglementării din Ungaria la situaţiile locale89. Încă un exemplu pentru iobagul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um în comparaţie cifrele pământului de arătură stabilit de reglementări ou cele mai favorabile propuse pentru Transilvania. Cifrele strig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Bihor, Sătmar, Maramureş 32 i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propuse abi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mparăm în schimb şi cantităţile robotei din Transilvania stabilite la 1769 ou cele ide acolo! Chiar dacă iugărul în Ungaria e oa întindere ou aproximativ o pătrim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şa nu s-au respectat. Cum s-au respectat, cum sjau aplicat normele stabilite la 1769 nu. Mai e nevoie să o mai demonstrăm. O vor dezveli copios nenumăratele ascultări, plângeri ale ţăranilor înşişi în curs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tocmai unde era mai necesară întârzia, se tergiversa. Nerăbdarea ‘creştea ou fiecare exemplu din afară, motivele de răzvrătire se acum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ROMANEŞTI ALE PROBLEMEI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răscoalei stăruie deci, devine mereu mai acută o gnavă problemă iobăgească. Aceasta ne va apare şi mai gnavă privită din unghiul ei românesc. Ea se confundă în gravitatea problemei poporului român însuşi. Lupta socială a iobăgimii române îşi are inevitabil şi temeiul său naţional. Lupta ei de emancipare va fi temeiul popular al luptei de emancipare a însuş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entru că iobăgimea română constituie partea co-vânşitoare, mult peste ‘irM pătrimi a iobăgimii Transilvaniei. Acest simplu 89 V. D. Prodan, Reglementarea urbarială din Banat de la 1780, în Anuarul Institutului de Istorie din Cluj”, XII (1969), p. 295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pentru a da şi un caracter românesc luptei sociale, ^e din problema iobăgiei, în aceeaşi măsură şi o problemă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alte multe motive particulare iobăgimii române, geneîn cadrul solidarităţii fireşti a iobăgimii în faţa stăpiniior săi feudali solidaritate românească în virtutea particularităţii servituţii sale,: i de emancipare a propriului popor. Şi aceasta tot mai mult pe măce creşte conştiinţa de sine, conştiinţa ţelurilor proprii la poporul î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asa solidară social a supuşilor, un întreg complex de care distinctive, istorice, social-economice, etnice, spirituale separă amâni din celelalte popoare, îi şi opune acelora, îi solidarizează cu i mare a poporului român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ar de la început cu instituţii proprii, cu autonomii proprii, care relungesc şi sub stăpânire feudală. Se disting adesea economic, în -sele vitale, în ocupaţii, în felul de viaţă. Reduşi în genere la pământ puţin şi mai dezavantajat economic, trebuind să fructifice dealul, bele, sunt expuşi la diferenţieri, inferiorităţi vădite faţă de vecinii semenii lor. În cadrul iobăgiei comune chiar, au şi sarcini distincte, ri specifice. Sarcinile lor sunt în genere mai grele raportate la eon-e 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etnic, având, începând cu limba şi îmbrăcămintea şi sfârşind pedinţele, un complex propriu, cu totul distinct de al celorlalte po-s. Se disting religios, prin ortodoxie, care s-a păstrat nealterată, ne-îminată de alte religii, constituind o întreagă lume aparte, opusă Poporul român a fost angrenat în ea în aşa măsură încât aici ortodox Lonim cu român. Şi identitatea aceasta a devenit cu atât mai adevăcu eât în lipsa unui cler înalt sau a unui cler mai -cultivat, ortodoxia Dorât, s-a adâncit în masă, s-a confundat în credinţele, în obiceiurile, turile, în superstiţiile sale, a intrat în componenţa spiritului său. Confundat în etnicul românesc, a devenit legea românească. Român, românească sunt cele două noţiuni care întreţin, accentuează o con-; ă românească, o conştiinţă de neam românesc, distinctivă de celelegi, streine, de celelalte popoare, de altă lege, ataşantă în schimb arele tot al popo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ceentuiază caracterul românesc al luptei e distincţia mala dintre iobăgime şi stăpânii ei. Românii lipsiţi de o clasă stăpâ-ure proprie, care s-a confundat treptat în nobilimea maghiară, io-nea română e supusă unei clase stăpânitoare eterogene, maghiare, sta în aşa proporţii, că român a ajuns să fie aproape sinonim eu? Stăpân cu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oporul român a rămas profund dezavantajat şi iral. Lipsit de o clasă suprapusă proprie, susţinătoare a unei culturi re proprii, el a fost condamnat să susţină prin munca sa, în schim-n^ui tuni proprii, cultura altora. Dezavantajat şi faţă de semenul său l de alt neam, care în comunitatea lui de neam şi credinţă cu stăcu susţinătorii culturii neamului lor, putea să beneficieze cu totul şi de reflexele culturii şi de posibilităţile deschise de şcoala propriului neam, ba larg şi de şcoala europeană, a fost mai grav osândit decât semenul său. Posibilitatea restrânsă a frecventării şcolilor celorlalte naţiuni implica în revers primejdia disimilării şi deci alimentării cultu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stau o nobilime masivă, stăpână a pământului ţării, o oră-şenime înstărită, sitâlpi materiali solizi ai bisericii, ai culturii proprii, o reţea largă de şcoli de înalt prestigiu, o intelectualitate cu orizontul larg deschis spre cultura europeană, o preoţime instruită, bine dotată, părtaşe din dijma tuturor, cu o nobilime românească fără moşii, o orăşeni-me oprită în suburbii, o intelectualitate proprie ou totul scăzută, ou nici măcar o şcoală de măsura acelora, ou o preoţime neinstruită, nedotată şi o biserică pe care masa însăşi trebuia să le susţină, peste noianul sarcinilor sale, din sărăc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ânceşte şi mai mult separaţia, aocentuiază antagonismul e atitudinea în consecinţă a naţiunilor politice, îndoita repudiere a poporului român şi a religiei sale. Mai ales în urma reformei. Reforma venea cu limba naţională în biserică şi apoi şi în cultură, însemnând şi pentru români un remarcabil pas înainte. Pentru masele lor însă venea cu grave perturbări, cu repudierea riturilor atavice, consacrate de veacuri, în oar’e se concretiza credinţa lor şi la care erau atât de sensibile. N^a reuşit decât să le stârnească repulsia, fanatismul, rezistenţa, să facă în ochii lor odios ou deosebire calvinismul. Drept replică, în ochii naţiunilor politice românii sânit o naţiune incultă, barbară, religia lor e oarbă, înecată în superstiţii, preoţii ei sunt orbi oare conduc orbi; nici nu e creştină, e schizmatioă”. Se adânceşte separaţia şi în sus şi în jos. In sus se ae-centuiază distincţia naţională, în jos separaţi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e arătară numaidecât şi pe plan politic. Naţiunile politice îmbrăcând acum şi ele caracter naţional, naţiunea nobililor permu-tându^se în naţiunea ungurilor, se deplasează şi obiectivul adversităţii lor dinspre iobagi înspre români, sfârşesc prin a repudia, solidar, naţiunea română în sine, declarând-o, chiar prin legiuirile ţării, numai pro tem-pore suferită (în textul original szemvettetnek, patialtatnak, ceea ce înseamnă a suferi, a suporta pe cineva, tolerat sună mai atenuat) usque beneplacitum Principum et Regnicolarum”. E exclusă dintre fiii patriei, vieţuind în afara cadrelor ei constituţionale. În dieta ţării nici un reprezentant al ‘românilor, ca şi când ei nici n-ar exista, nici măcar episcopul lor calvin. Se conturează, se fundamentează încă de pe acum premizele lupt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care a păşit pe urmele calvinismului în secolul al XVIII-lea, trăgând învăţămintele ‘a reuşit mai bine. Dar a reuşit şi să întreţină un veac întreg o ‘agitaţie, o luptă de rezistenţă românească în mase, mereu distinctă, mereu alimentând o conşt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conştiinţe i se suprapune acum, o stimulează direct. pe plan naţional lupta politică românească pornită de intelectualitatea oare se ridica. O stimulează vasta şi îndrăzneaţă luptă iniţiată de Inochentie Micu pentru ridicarea românilor la naţiune politică. In concepţia sa Inochentie Mi&lt;cu naţiunea română o întemeia pe totalitatea poporului român, pe masele lui. Iar revendicările sale în favoarea ei pe vechimea, pe roKAb (-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pe continuitatea lui pe acest pământ, pe numărul iui şi pe tatea sarcinilor sale. In inferioritatea în oare era ţinut poporul. N, el vedea înainte de toarte ura naţională şi religioasă a celor-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ea ce stârni în replică lupta acerbă pe acelaşi plan naţional a na-lor politice, un val şi mai puternic şi mai durabil de incriminări la ja întregului popor român. Era cu totul nouă pentru ele această în-iere a naţiunii pe mase, pe numărul lor, această întemeiere pe masa diată a supuşilor. Un nou val de ură, de dispreţ mai ales din partea imii. Naţiunea (română e o naţiune doar de ţărani şi iobagi, o naţiune ară, încărcată de vicii, înclinată la toate relele. Sunt românii mulţi,; înt mulţi prin această mulţime netrebnică”, josnică”. Nici nu sunt itoni, sunt mai mult venetici din ţările române. Ba sunt şi periculoşi comunitatea lor de neam şi religie cu cei din afara arcului car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upta pentru programul politic, intelectualitatea românească nu înează încă masele populare. Dar nu le lasă nici indiferente. Rele luptei sale se propagă treptat şi în jos, adaptându-se năzuinţelor Urmele ei în mase documentaţia le înregistrează mai puţin. Le vor urâşi însă cu atât mai mult ţăranii înşişi, în timp ce îşi vor exprima nit şi pornirea naţională, în curs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olitic al lui Inochentie Micu cu perspectivele lui isto-ce-i drept, era prea înalt încă pentru înţelegerea populară şi mai L accesibil acum maselor angrenate în genere în lupta împotriva i. Erau uşor accesibile însă şi pentru ele lozincile lui simple: suntem îai vechi, cei mai numeroşi, cei care poartă sarcinile cele mai multe, lie să avem aceleaşi drepturi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atât mai accesibilă trebuia să le fie lupta lui direct în favoarea pasiunea eu oare le îmbrăţişează cauza de-a dreptul pe plan româ-integrând-o în lupta naţiunii. Acuzând în termeni gravi întreita asu-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ă, naţională, religioasă, ca tiranie, jug despotic, despotică de neam, sclavie, robie Ť.egipteană şi alte asemenea, el vi-L evident înainte de toate pe cei de jos. Acuză grav servitutea lor, jele excesive, abuzurile la care sunt supuşi. Servitutea lor o înfăţi-i în culori patetice, acerbe, cu patima combatantului: Magnaţii şi nobilii unguri pe supuşii lor români mulţi îi tratează amarnic decât turcii pe robii lor, căci turcul cel puţin le dă robilor e mâncare şi îmbrăcăminte, iobagilor stăpânul lor nu sună lim-lui. Plugarul român e silit să lucreze şi şase sau mai multe săptă-in. Şir. Iar când e lăsat acasă, timpul bun de lucru, în care ar fi putut sa scoată vreo roadă de pe pămânitul său a trecut. Alţi domni îi mun-pe iobagi câte trei, patru zile, ba şi toate zilele săptămânii, tot timpul - Unii le lasă şi nenorociţilor supuşi câte două zile pe săptădar şi acelea rămân nimic, căci dacă în săptămână se nimeresc două Ltori sau ploaie, nenorocitul trebuie să se mulţumească cu atât. De e poate uşor vedea spune el de ce supusul geme, de ee e atât *eu împilat, de ce nu poate plăti darea regească cu oare e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itul Regesc dregătorii saşi se poairtă cu românii ca şi când ar fi robii (mancipia) lor. Le iau tot pămânitul şi pe deasupra îi pun cu puterea la robote pe nefericiţii care nu au nimic afară de casă. Pe domeniile nobiliare biserici şi sate româneşti întregi sunt despuiate de pă-mănturi, de dealuri, munţi, fanate, păduri, vii, mori, c-râşme şi alte venituri avute înainte, stăpânii le-aiu făcut proprietatea lor, le-au inclus în propria economie. Să li se restituie aceste pământuri iobagilor şi atunci va scădea şi robota. Românii n-au dreptul la păduri, la ape, nu pot planta vii în voie, ei au drept numai să fie încărcaţi ou noi şi noi sarcini; ei necum să fie consideraţi fii ai patriei, noi sânit nici măcar toleraţi. Legile ţării s-au îngrijit ca iobagul să nu poată nici cuteza să se mute, să nu-şi poată nici testa bunurile sale acuză el în petiţiile sade. Iar în sinod e acuzat a alarmat pe ţăranii, prezen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i pregătesc o lege care să le ia şi supuşilor de liberă strămutare acest drept, la care ei ‘tare s-au mişcat. Soarta românilor e mai grea şi decât a evreilor, toleraţi şi ei. Evreii se pot muta, românii noi. Ei îşi pot testa bunurile, românii n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reptul la şcoală, în Transilvania doar nu ‘este în vigoare robia, supuşii nu simt robi ca libertatea lor să fie la voia domnilor pă-mă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erie de revendicări în consecinţă. Supuşii români, misera nostra plebs, să nu mai fie încărcaţi cu sarcini excesive, sarcinile să li se repartizeze echitabili. Pe moşiile nobiliare să li se reducă robota la două zile pe săptămână. Pe Pământul Regesc să se şteargă cu totul sarcinile iobăgeşti, locuitorii lui să fie egali în drepturi, cere concivilitaitea” lor. Fiii iobagilor să nu mai fie opriţi de stăpâni să înveţe meserii. Meseriaşii români să fie admişi şi ei în bresle. Fiii preoţilor şi ai iobagilor să nu mai fie opriţi de stăpâni de la şcoală, stăpânii care-i opresc să fie pedepsiţi ou 100 de florini. Celor capabili să li se dea posibilitatea să urmeze şcoli mai înalte. Îl preocupă învăţământul sătesc, cultivarea poporului în genere. In lipsă de şcoală îndeamnă pe preoţi, pe dascăli la instrucţi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recunoscut problematica iobăgiei oare va stărui apoi şi în politica de stat a absolutismului luminat: libertatea de strămutare a iobagului, dreptul lui la pământ, la meserii, la şcoală, dreptul lui de a-şi testa bunurile. Şi nu e greu de recunoscut problema în curs a politicii imperiale: scăderea şi stabilirea zilelor de lucru ale iobagului. Fireşte, în favoarea revendicărilor Inochentie implicând mereu şi interesele imperiale: folosul public, utilitatea naţiunii în stat, nevoile fiscale şi militare, emigrările, la care regimul era atât de sensibi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cu a trebuit să cadă înainte de vreme şi a trebuit să întreprindă o asemenea luptă într-o atmosferă de suspiciune, de ostilitate a maselor împotriva Unirii. Mişcările îndelungi populare care urmează o ameninţă iarăşi cu prăbuşirea. Emigrările, mişcarea lui Sofronie au convins şi regimul că nu se mai poate merge exclusiv pe vechea linie 90 Asupra acţiunii lui Inochentie Micu v. mai pe larg D. Prodan, Supplex Libellus Valachorum, ed. A Ii-a, 1967, p. 137 199. I-^ nirii, că trebuie recunoscute două confesiuni, în frunte ou doi epis-Ou întemeierea regimentelor de graniţă, menite să stăvilească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se stârniră tocmai noi valuri de e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pe plan românesc, întreţin o problemă româjcă. Caracterul confesional al mişcărilor nu poate ‘ascunde calamie fondului social. Ele accentuează pornirea împotriva apăsări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trebuie să le îndure în plus faţă de celelalte neamuri. Că trebuie cătane preaînălţatei crăiese sună o petiţie a româ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merg, unde ‘trebuie oameni tot românii merg, iar saşii merg şi nici celelalte neamuri, nu merg, numai tot românii. Iar saşii 1 că pământul i-^al lor şi al celorlalte neamuri şi ne iau viile şi locu-de nu avem unde să ne pripăşim. Porţie dăm noi românii cât celelalte nuri din Ardeal toate laolaltă şi ei spun (totuşi) că pământul i-al Cuartire dăm românii mai multe decât celelalte neamuri, întocmai i cărăuşie”91. Limbajul lu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de-acum nici ecourile argumentelor istorice puse la te-a luptei politice a naţiunii. Nu ne putem mira îndeajuns ştie orghe Rettegi din anumite relaţii” că ar fi scris românii comitelui itatului Hunedoara care e pricina că voi ungurii ne-aţi apăsat pe înbr-atâta şi negaţi aruncat după cap şi jugul iobăgiei, când noi; m şi am fost totdeauna mult mai mulţi decât ungurii şi, ce e mai t, sâmtem şi mai de mult în această ţară decât voi, căci suntem rămă-e încă a vechilor daci”92. După cum nu lipseşte nici gândul că Unirea arte de fraţii din Ţara Românească şi din Ţara Moldovinească” ne întâmpină el din Plângerea Sfintei Mănăstiri a Silvaşului. Problema iobăgiei se confundă deci mereu şi ou o problemă româ-că. Lupta naţională românească începută pe plan politic din cadrul nului cuprinzător al întregului popor român fără deosebire care era •ica, trebuia să cuprindă în sfera ei problema întregii naţiuni. Iar mea concepută având la temelia sa masele, trebuia să le implice în-i fel sau altul şi pe ele. Legătura se făcea acum prin preoţime, impli-şi în luptele naţionale ale intelectualităţii şi în cele confesionale sau sie ale ţărănimii. In lupta naţională ea era angrenată prin însăşi ori-e acţiunii, din cadrele bisericii. Iar de mase era strâns legată nu nu-prin profesiune, prin complexitatea implicaţiilor sale în viaţa lor ci, ales, prin starea aproape identică. Preotul sătesc pe domenii nu e: un cvasiiobag şi el, înscris în urbanii, în principiu cu scutiri de serie comune iobăgeşti, ce-i drept, dar veşnic discutabile, veşnic încalE în aceeaşi stare materială, osândit la aceeaşi muncă a braţelor,? Cat mereu şi el de calamităţile servituţii. El mai trebuie să îndure inegalitate flagrantă cu preotul religiilor recepbe”. Chiar când se ră^ de ^unele distincţii, ca preoţimea unită, ele rămân în genere pro-ini neîmplinite şi tocmai prin aceasta supărătoare. Preoţime victimă. Ales ea, aceleiaşi repulsii din partea naţiunilor politice şi religiilor 12 o’ f? RaŞornir, Istoria dezrobirii religioase, I, p. 178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e. Tegi Gyorgy, Emlekezetre meltâ dolgok 1718 1784. Editate de Jako iond, Bucureşti, 1970,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epte”, animată deci de aceeaşi ostilitate sociaiă-naţională, accentuată încă prin compasiune firească la suferinţele masei păstorite, oa şi prin preceptele, prin mistica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ntelectualitatea însăşi, purtătoarea programului politic s^a ridicat direct din rândul maselor sau aceleeaşi preoţimi. Năzuieşte în sus, dar e legată mereu de ele şi prin inferioritatea ei socială şi prin respingerea ei pe plan public şi prin spirit şi profesiune. E legată şi prin repudierea ei pe plan religios şi prin solidaritate naţional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ţională românească în secolul al XVIII-lea pornea pe două planuri, unul politic, programatic, celălalt social, empiric, constituind cele două laturi ale ei. Sub aspect popular ea se confundă mai întâi într-o lungă frământare confesională, acoperind o bună parte a acestui secol, afectând regimul imperial însuşi, prin rostul politic pe care l-a destinat Unirii şi mai ales prin emigrările la care aceste frământări 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acţiunii masele populare făcuseră de^acum o lungă experienţă, un lung exerciţiu al rezistenţei, al mişcării, al răzvrătirii, presărate cu un veşnic dute-vino de plângeri, de delegaţii, chiar până la împăratul, de anchete şi paraanchete, de nenumărate bătăi, maltratări, închisori, punctate de cutezătoare nume ţărăneşti. Au avut felurite prilejuri pentru a-şi verifica puterea. Cel puţin în două momente au dus la marginea pieirii Unirea, în mişcarea racoţiană şi în cea a lui 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racoţiană iobagii români au făcut experienţa răzvrătirii în solidaritate cu toată iobăgimea Transilvaniei, înoercând rezistenţa io-băgiei însăşi. Franoisc Răkoczi ridicase iobăgimea la arme cu promisiunea eliberării. Ani de-^a rândul s-a exersat o bună parte a iobăgimii în purtarea armelor, cu iluzia libertăţii viitoare. Ceea ce nu putea rămâne fără urme în spiritul ei, în ciuda dezamăgirii -către a urmat. Noţiunea de eu-ruţ” dăinuie mai departe, reînvie ori de eâte ori se iveşte vreun noiu prilej de răzvrătire. Ne va întâmpina şi în cursul răscoalei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ui Sofronie iobăgimea făcu experienţa de-a dreptul pe plan românesc, ameninţând iobăgia indirect ou alungarea. Masele se retranşară în cetatea Munţilor, Sofronie de două ori a fost smuls din mâinile autorităţilor civile şi militare, oare în cele din urmă au trebuit să trateze cu el în regulă ca cu o indiscutabilă autoritate populară. Şi acestea se petreceau drept în focarul viitoarei răscoale şi numai, cu douăzeci şi trei de ani înaintea ei. Ecourile mişcării nu se vor stinge. Scrisorile sofroniene” de după plecarea lui, printre ostilităţile confesionale, vor ameninţa tot mai mult iobăgia însăşi. In scrisori surprindem şi un asemenea limbaj: De aceea acum staţi uniţi şi gătiţi-vă de război, ea să gonim Unirea şi iobăgia din ţară. Ci cumpăraţi-vă puşti şi pistoale, căci va veni vremea când veţi da un plug cu boi pentru un pistol micuţ şi nu-l veţi afla. Şi să nu credeţi că aceasta e glumă sau poveste, ci gră-biţi-vă, căci nu ştiţi ceasul când va veni şi porunca”9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năsăudeană în legătură cu înfiinţarea regimentului de graniţă e şi mai aproape de răscoală. Un alt exerciţiu al curajului popular, cu consecinţe răsunătoare, cu ecouri, durabile. Frământările, b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a N. Iorga, Sate şi preoţi din Ardeal, 1902, p. 275 276; 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UALA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rea ou roata ia lui Tănase Todonan, spânzurătorile, ploaia de 1 de atunci n-au avut timp să fi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regimentelor româneşti şi-a mai avut însă consecinţele şi lanul iobăgiei. Laiţa exemplul seducător, iată un mod de a evada din gele ei. Grănicerul nu e iobag, el nu e supus nici unui domn pămân-decât împăratului. In schimbul serviciului militar pe careul face, el ipân pe casa, pe pământul său. E ceea ce va ispiti şi pe ţăranii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r treptat în însăşi atmosfera în care se petrec loaruirile e tot mai dlă o primenire. Bat denacuim tot mai sensibil valurile înnoitoare ale nismului. Bat tot mai sensibil şi în politica de stat. Noul Consiliu; at, noul ooregent îl fac tot mai simţit. Noua orientare politică e pur-de tot mai întinsul aparat de stait şi cu deosebire de armata impede ofiţarimea ei, în genere ostilă nobilimii. Generalii imperiali sunt iuit şi oameni apolitici. Sunt nu numai agenţi credincioşi ai politicii •mişte, ci şi preţioşi informatori asupra problemelor ţârii, consilieri influenţează politica imperială. Şi ceea ce ne interesează cu deo-e, atrag amplu atenţia şi asupra calamităţii iobăgiei şi servituţii ro-lor, influenţând şi politica faţă de iobăgiome şi de români. Memoriile ntinse, descrierile ţării (Landesbeschreibung) sunt nu numai teme-Î incitative ale eforturilor reformiste, ci şi preţioase izvoare docu-Bire, dezvelind tot complexul de vicii al statului şi societăţii Tran-nie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ate la ochi penferu orice luminist e, fireşte, gravitatea râurilor feudale, servitutea, umilirea omului, întunecimea în oare e, muncile, sarcinile strivitoare la care e supus. Servitutea îi apare ilorile cele mai negre, o condamnă în termeni gravi. Tiranie, robie, ie şi &lt;adltele asemănătoare sunt epitetele curente cu oare o osândesc, i care o osândise ş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sânde nu vor fi circulat şi pe câte căi nu vor fi ooborât şi în jos, moştinţa celor în cauză. Câte asemenea gânduri nu Ťputeau coborî, o formă seu alta şi cu lumina pe care luminismul, eminamente mi-t, se străduia să o coboare şi în mase, mai ales în mase. Un vânt vnic bătea de acum, sub numele raţiunii, luminii, ameninţând servi-i, vânt pe care nu putea să nu-l simtă şi iobagul şi cu atât mai mult? Ul român, cel mai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omplex de cauze, de motive de răzvrătire, se cumulează? U, ^pe diferite planuri, se ridică ameninţătoare. Un lung proces,? U în dezbatere, întăreşte pe supus în conştiinţa nedreptăţii sorţii pe supusul român în îndoitul acestei nedreptăţi. Dar îl întăreşte? ^conştiinţa puterii sale, îi alimentează, îi accentuează spiritul de Ită. Nu lipsesc decât momentul incitator şi prilejul. Vor sosi şi Ťa sub împăratul Iosif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eri1; ul lucrării lui Mathias Bernath, Habsburg und die Anfdnge der Hicnen Nationsbildung, Leiden, 1972, de a fi insistat asupra rolului aparatului ir în reformism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l Il-lea e cel mai pasionat reprezentant al monarhului luminist, cel oare a încercat reformarea mai adine a statului său. Încă de pe timpul eoregenţei surprinde adesea Consiliul de stat ou îndrăzneala soluţiilor sale, împărăteasa de multe ori trebuie să-l tempereze. Pătruns de filosofia luminilor, adept al atotputerniciei raţiunii, imaginează reformarea iraţională a statului. Această reformare o concepe ea operă de guvernământ a monarhului luminat, venită de sus, prin atotputerea lui. Monarhul trebuie să exercite o putere absolută, voinţa lui trebuie să devină lege. Dar această putere şi această voinţă el trebuie să le pună în serviciul statului, al binelui public, al fericirii supuşilor săi. Trebuie să cunoască el înaintea tuturor, înaintea poporului însuşi nevoile lui, să lucreze pentru bunăstarea şi fericirea lui, la nevoie chiar împotriva voinţei lui. Totul pentru popor, dar nimic prin popor” e lozinca pe oare şi-o întipărise încă din tinereţe. Fericirea poporului se realizează în cadrul statului şi prin stat. Statul deci înainte de toate. Valoarea cetăţeanului se măsoară cu utilitatea lui în stat. Şi pentru că cea mai mare utilitate în stat o reprezintă masele producătoare şi contribuabile, spre ele trebuie să se îndrepte atenţia monarhului luminat, în primul rând în favoarea lor trebuie să-şi reformeze statul. Adept şi al fiziocratismului, pune greutatea mai ales pe producţia pământului şi pe ţăran, cel mai util în stat, ca producător direct, ca contribuabil, dar şi ea soldat la nevoie. În consecinţă, în atitudinile sale împăratul arată deschis aversiune faţă de nobilimea neproductivă şi necontribuabilă şi simpatie pentru ţăran. Darea trebuie aşezată pe pământ şi pe productivitatea lui, în mâinile ori cui s-ar afla, deci şi pe pământul nobiliar; şi nobilimea să plătească dare. E preocupat în mod deosebit de starea şi sarcinile supusului, de ridicarea lui materială şi în mod concret de reglementarea atât de mult aşteptată a raporturilor lui cu stăpânul, de desfiinţarea serbiei. În gândurile lui o cer acum aceasta luminismul, raţiunea de stat, mişcările ţărăneşt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i-au rămas streine nici poporului. Împăratul personal n-a scăpat nici un prilej de a ostenta eu gândurile sale, ou preferinţele sale. În zelul său de a cunoaşte nevoile poporului, caută mereu contactul direct ou el, primeşte des pe ţărani la Curte, ţine uşile deschise în orice zi, la orice oră, fie pentru a asculta plângerile, fie pentru a lămuri dubiile” cum se exprimă într-un ordin al său din 17 martie 178494. Călătoreşte des în lungul şi latul imperiului, aseultân-du-le păsurile, oulegându4e plângerile ou miile, adesea cu mâinile sale, chestionându-i, pe cât putea învăţa, cu câteva cuvinte chiar în limba lor. Niciunul din monarhii imperiului n-au reuşit să insufle poporului ideea bunului împăr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ores Suae Majestatis omni die, ac hora apertas fuisse, partim ad facien-das sibi Remonstrationes exaudiat, partim ut suborta dubio dilucidat”. Caietele, XXXII, f. 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ilvania prima călătorie Iosif o făcu încă pe când era core- în vara anului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gătire, împărăteasa cu puţin înainte de plecarea lui trimise curier special un ordin Guvernului din Transilvania, ca încă înainte sosirea lui să se cureţe fără întârziere drumurile publice de toate miile celor executaţi ou ştreangul, &lt;ou roata şi cu ţeapă, care după L de până acum stau expuse pe margini de drumuri spre oroarea torilor. Iar de acum încolo să nu se expună după supliciu mai mult rei zile, după oare să se îngroap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ofronie Chirilovici scrie din Bodomir încă la 7 aprilie -) 1772 (1773?) protopopului din Abrud că după înştiinţarea Guver-ii împăratul va veni în Transilvania pe la Muncaci şi de acolo va e călare până la Sibiu şi anume prin oraşele şi satele Budeşti, LăpuUnguresc, Gherla, Cluj, Beclean, Năsăud, Rodna, Prundul Secului îârgul de sus, Bistriţa, Reghin, Gurghiu, Sânmihai, Bezed Mezi (Be-), Sânmiolăuş, Frumoasa, Târgu Secuiesc, Zagon, Braşov, Codlea, FăgăÎvrig, Sibiu, Mediaş, Sighişoara, Cohailm, Nocrich, Sibiu, Alba Iulia,; na, Alba Iulia, Deva, Haţeg, Bareşti, Livadia şi de acolo în Banat. JU acest prilej măcar cine va fi slobod a-şi arăta nevoia şi plângerea numele suplicantului”, iar împăratul va da suplicile împărătese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baronul Samnil Brukenthal pregăti un lung act de infor-Ť asupra ţării. Pe multe pagini el prezentă organizarea şi instituţiile i, raporturile dintre cele trei naţiuni şi patru religii recepte. Despre igime însă nu spune mai mult decât că ea nu are nimic propriu decât isârguinţei sale şi că stăpânii ei beneficiază de patru zile de lucru; ămânal, respectiv două de la jeleri. Iar despre români locurile cu-: ute, că ei legal nu sunt naţiune, ci numai plebe sau popor (plebs r Volk), după lege sunt numai toleraţi şi excluşi de la libertăţile şi &gt;turile celorlalte naţiuni. Ei nu au nici Stare, nici teritoriu propriu, înt risipiţi printre celelalte naţiuni etc. Doar clerul lor unit se bucură arerogativele clerului celorlalte confesiun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ămureau mai bine şi acuma şi mai pe urmă acele lungi De-eri ale ţării” făcute de generalii sau înalţii demnitari imperiali, arieri care abundă în acest răstimp, şi-l vor lămuri propriile obser-i. Asupra calamităţii iobăgiei, servituţii românilor, asupra motivelor; -i incită la emigrare, îl lămurea copios cu deosebire memoriul din 2 al tezaurarului Transilvaniei (până la 1772), contele Leopold Clary. Ginea prezentată de el e nu numai edificatoaire, ci şi mişcătoare.’ „ea supuşilor îi apare în cele mai sumbre culori: Iobăgia, căreia îi ^ supus aproape întreg poporul român, e o apăsătoare povară care-i îcseşte supusului aierul şi îi face nesuferită patria. Poporul român idurat mereu tratament inuman, a fost adus la disperare şi de la asta la emigrare”. Economia ţării se întemeiază întreagă pe munca „ilă, sarcinile sunt nemăsurate, excesive, libera voinţ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p. 97. Ordinul Guvernului din 11 mai. Caietele, XXXII, f. 22 23. 90 Ibidem, XXXII, f.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c*- Georg Schaser, Denkwiirdigkeiten aus dem Leben des Freiherm Samuel &gt;rukenthal, Sibiu, 1848, anexe, p. 23 25. Întreg memoriul, p. 22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 cu putere absolută toată familia iobagului. Şi-apoi mulţimea copiilor întunecă şi mai mult imaginea. Casă mizeră oare prea puţin apără de frig, îmbrăcăminte tot atât de mizeră, o femeie uscată de sărăcie, copii nevoiaşi, câmpuri pe jumătate pustii, cămări goale, vite vlăguite sunt o privelişte de chin, nicidecum de speranţă în vreo schimbare a ororii vieţii”. Nobilimea îşi culege roadele din sudoarea supusului şi i le vinde ou camătă, atrage pe supus în serviciu de cuarte sustrăgându-l culturii pământului. Tot atâtea motive de emigrare a românilor în Ţările Române şi chiar în Rusia. Ei n^au aeees la ştiinţe, arte, meserii, când românul îşi are virtuţile sale, agerimea spiritului, curajul, moştenite prin originea lui romană. Spiritul viu al acestui popor n-ar putea fi incitat decâ’t la rele dacă nu se vine la timp ou un remediu. Dacă românii formează majoritatea în ţară, atunci rezultă de la sine că pe acest popor se întemeiază bunăstarea ţării. Mâinile românilor întreţin deci drumurile şi căile, ei aduc locuitorilor produse de folosinţă din cei mai îndepărtaţi munţi, ei cultivă partea ceia mai mare a câmpurilor, viilor, ei sunt principalul temei al cărăuşitului, de la ei curge cea mai mare parte a dărilor în oaseriile principelui, din aceste mâini vin cele mai multe venituri camerale din creşterea vitelor şi păşunatul cerut de ele, din rândul românilor se recrutează soldatul, din rândul lor se asigură considerabilele transporturi de sare. Acest popor este acela Oare scormoneşte munţii şi părpăstiile pentru a scoate din inima pământului preţioasele minereuri spre folosul stetului şi al principelui. Este cu totul neîndoielnic, că tocmai acest popor, oare îndură atâtea chinuri, e cel mai indicat pentru utilizarea în scopul bunăstării generale şi tocmai de aceea merită o atenţie cu totul deosebită grija pentru el pe viitor”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vea înainte de toate un scop politic, inspectarea graniţelor şi verificarea problemelor care se puneau în legătură ou planul anexării Bucovinei. Ou acest prilej cercetă însă şi stările din Transilvania străbătând-o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6 mai din Viena, la 9 mai se găsea la Arad. De aci a făcut mai întâi, până la 21 mai, o incursiune în Banatul timişan. De acolo pe la Poarta de fier a pătruns în Ţara Haţegului. De aici începe călătoria sa lungă, în trăsură sau călare, după dificultăţile drumurilor, împăratul venea însoţit de adjutantul general Nostitz, generalul Sisko-vich, feldmareşalul Pelegrini şi o suită întreagă, oonstând din 12 trăsuri, pentru oare la fiecare staţiune se cereau 72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i e la Haţeg, de unde ia drumul prin Hunedoara, Orăştie, Alba Iulia. De acolo, în 26 mai face o călătorie la Zlatna şi înapoi. De la Alba Iulia porneşte apoi prin Sebeş, Miercurea la Sibiu, unde e la 29 mai. După o zi de popas aci, luă drumul Rupea, Dumbrăveni, Mediaş, Porutmbac. In 3 iunie de la Porumbac vizitează Tălmaci, Tuirnu Roşu,? Porceşti. In 4 iunie pornind de la Porumbac, trece prin Viştea, Făgăraş, Şercaia, Şinca, Vlădeni, Codlea, Tohan, Bran, până la frontiera Ţării Româneşti şi înapoi prin Râjnov la Braşov, unde se opreşte o zi. Cerce-08 Apud M. Bernath, op. Cât., p. 199 202. 0 &gt;&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ăcăţianu, Cartea de aur, I, p. 75. TI*B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în Valea Timişului, pasul Buzăului, Pasul Oituziuiui. Nd prin Secuime, inspectează pasul Ghimeşului. Străbate valea Gur-ui, atinge Praid, Sânmiclăuş, Reghin, la 19 iunie e la Bistriţa. La u’ Rodna atinge frontiera Moldovei. Străbate ţinutul regimentului raniţă de la Năsăud. De la Năsăud prin Dej, Lăpuş, Gherla, în nie ajunge la Cluj, unde se opreşte o zi. De la Cluj, prin Turda ia ui Sibiului, unde ajunge în 28 iunie. Aici stă 12 zile, găzduit la aria numită mai târziu în amintirea momentului La împăratul inilor”. La 11 iulie pleacă prin Mediaş la Târgu Mureş.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 la Năsăud, Telciu, peste Romuli la Săcel, Borşa 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vlea la Sighet. De acolo la ocnele de sare, îndărăt la Sighet) i la Hust, de unde apoi a luat drumul Galiţiei100. Peste tot a in-at trupele şi cu deosebire regimentele de graniţă, n tot timpul călătoriei sale, ţărani, populaţie diversă, înşiruită pe inile drumurilor, nu numai îl ovaţionează, ci îl şi asaltează cu felu-Dlângeri. El se opreşte adesea să le asculte păsurile, să le culeagă erile, chiar cu mâinile sale. Le intră uneori chiar în case. Spre ta lor surpriză, li se adresează, cu câteva cuvinte, câte a putut învăţa, în limba lor, promiţându-le cu un oi căuta” să le rezolve plân- ‘rotonotarul Mediaşului, Mihail Conrad de Heydendorf, care a în-pe împărat ca informator şi interpret prin scaunul Mediaş dă mai; amănunte despre trecerile sale printre şirurile de mii de oameni,? E ţăranii nenumăraţi care în genunchi îşi ridicau spre el plângerile, e cum îi îndemna în limba lor să se scoale, cum îi chestiona, cum imea hârtiile. Dă amănunte de pildă asupra ostilităţii dintre saşii nanii din Aţei. Aci saşii au alungat pe români arzându-le colibele, inii s-^au răzbunat punându-le în repetate rânduri foc. Saşii cer ^area lor. Românii la rândul lor tot satul se plâng că trebuie să ască dările şi să poarte toate sarcinile publice în rând cu saşii, ie să dea bucate, să facă cărăuşii, slujbe în rând cu ei, când doar mânii nu au nici vii, nici arătură, nici fânaţe, saşii zic că pământul lor, nu vor să le dea nimica. La Bratei, unde a cercetat biserica Ťr, dar şi două case româneşti, un grup mai mare de români stând rul trăsurii împăratului se plângeau cu glas tare că nu pot să trăiască ipsă de pământ, pe care saşii l-au luat de la ei sau că nu vor să a: rugau pe împăratul să le vină în ajutor. Alţii se plâng de răpiri serici din partea uniţilor. Şi de felurite alte necazuri101. Ne putem pui câte asemenea plângeri au putut fi în ţinuturile nobiliare, ^je povesteşte şi Samnil Micu în Istoria sa un asemenea episod. Împăratul Iosif II venind în Ardeal, au venit la el un ora bătrân n prost şi s-aiu plâns înaintea împăratului pentru greutăţile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inerarul la Const. Sassu, Ţările Române spre sfârşitul veacului al oi iu-în „Revista arhivelor”, V (1942 1943), p. 318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rad von Heidendorf, Eine Selbstbiographie, mitgetheilt von udolf Theil, în Archiv des Vereines fur siebenbiirgische Landeskunde”, Nsue XVI (1881), p. 426 498. Extras, tradus în româneşte la Păcătianu, Cartea r, I, p. 74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onrad von Heidendorf, Eine Selbstbiographie, mitgetheilt von olf Thil î h cu care Petru Barceai ungur calvin peste măsura-i asuprea. Barceai au zis cătră împăratul, cum că minte omul acela. Iar omul acela prinzândii-şi barba cea albă cu mina au răspuns, că nici aceasta, adecă barba cea bătrână, nici persoana ou care vorbeşte, adecă împăratul, nu-l lasă să mintă. De a căruia înţelept răspuns mirându-să împăratul, lezne l-au crezut şi cu vro câţiva galbini de aur l-au cinsti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asemenea episoade s-au putut petrece, oare se pretau la exaltarea fanteziei populare, la cvasilegende. Ce impresie puternică a putut face asupra mulţimilor care nu văzuseră nici and faţa împănatului această neaşteptată coborâre a lui din închipuire aievea în mijlocul lor, uneori chiar în casele lor, bunăvoinţa cu care-i îndemna să se scoale să-şi spună şi cu graiul plângerea, cu oare le asculta necazurile şi le promitea să le tămăduiască. Cât de încurajatoare a putut fi pentru iobă-gimea oropsită de toţi ocolirea consecventă a stăp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suşi Heydendorf că Maiestatea sa n-^ dat nicăieri atenţie magnaţilor şi nobililor unguri; în schimb despre naţiunea săsească arăta o părere îngăduitoare, iar prin manifestările sale preamilostive faţă de plebe de tot a uimit-o”103. Aici notează Heydendorf că împănatul a primit din ţară 19 000 (!) de petiţii. Cifra e desigur mult exagerată, dar sugerează avalanşa de? Plângeri ou care a fost copleşit în această lungă peregrinar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mpăratul e izbit peste tot de greutatea iobăgiei. De cum intră, în Ţara Haţegului descopere şi câte 10 20 de nobili sau posesori mărunţi, oare, ce-i drept, trăiesc şi ei în sărăcie, îşi împart între ei iobagii unui sat şi-i încarcă cu robote nesfârşite, iarna câte 4 zile la săptămână cu vitele sau toate zilele în şir cu palmele, iar vara fără întrerupere, nu numai pe iobag cu vitele sale, ci la discreţie şi pe soţia şi copiii lui104. In drumul său dintre Rupea şi Sighişoara i se plânseră chiar iobagii comitelui suprem Haller că trebuie să slujească întruna săptămâni întregi şi de multe ori ou toate braţele câte se găsesc în casă. Mulţi au emigrat din această pricină. După cum l-a asigurat vice-cotmitele Albei, numai din cele 13 sate au emigrat 150 de familii105. Domnul nostru contele Nicolae Bethlen se plâng iobagii lui saşi din Boian ne ruinează cu totul cu munca cea multă. De multe ori trebuie să-i lucrăm săptămână întreagă. De mânoare totuşi nu ne dă, dar bătaie luăm de la prefect degeaba aproape în fiecare zi, oricât am lucra. Ne duce la sapă de lemn. Când eram sub stăpânirea Fiscului eram oameni cu stare, dar aoum nu mai avem vite, abia avem pâine de mânoat. Mai mulţi de 50 de locuitori au plecat şi hotarul stă pustiu. Dacă nu ni se întinde o mână de ajutor, tot satul ni se duce de râpă”106. Ţăranul care prezenta plângerea, drept demonstraţie de cum a fost bătut veni cu cămaş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amnil Micu, Istoriia şi lucrurile şi întâmplările românilor, I, Blaj, 1801, p. 498. Ms. În Bibi. Filialei Academiei din Cluj, col. Msse, nr.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rchiv des Vereines”, anul citat, p. 490. Cartea de aur,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upă notele împăratului Const. Sassu, op. Cât., p. 338. N; 105 Ibidem,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6 Archiv des Vereines”, XVI (1881), p. 481 482.? AwMf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presionat şi el cu deosebire de soarta românilor, cei mai oropsiţi, şti bieţi supuşi români oaire simt fără îndoială cei mai vechi şi mai Ťroşi locuitori ai Transilvaniei, sunt atât de chinuiţi şi încărcaţi de optaţi de oricine, fie ei unguri sau saşi, că saairta lor într-adevăr, 0 cercetezi, este ou adevărat de plâns şi nu este decât de minat că ai găsesc atâţia şi că n^au fugit cu toţii. Nu mă mir că pământurile nt Tău lucrate, căci doar cum ar putea fi altfel când omul de la o zi ta nu e sigur de posesiunea sa şi trebuie să fie zi de zi şi poate Ťare ceas la lucrul domnului său; cum ar putea în asemenea împre- 1 să pună râvnă în lucrarea pământului său. Altfel, naţiunea are idevăr spirit; neaşezarea ei vine desigur numai din nenorocirea ei, tai mult ou creşterea vitelor trebuie să se îndeletnicească pentru ca ivoie, când e la prea mare strâmtoare, să poată fugi mai uşor în part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laşi text îşi exprimă şi impresia generală asupra stărilor şi iei din Transilvania. Ţara aceasta este desigur frumoasă şi bună, re nevoie de ajutor, paliative şi jumătăţi de măsuri de bună seamă iei sunt suficiente pentru spiritele atât de perverti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eîncrede-suspiciunea, duhul intrigii domneşte peste tot</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Nobilimea ma-ă de nimic pe lume nu se teme ca de ceea -ce ar putea atinge venitu-ale sau ar putea restrânge dreptul său de oare pe drept sau nedrept ză uz peste tot unde poate şi să-şi stoarcă în toată legea supusul, de să poată dispune după bunul plac. De aceea ar face orice altceva să accepte vreo reducere. De aceasta are ungurul de fapt groaza nai mar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Iobagul este un sclav al domnului său, el n^are nici lijloc de existenţă, trebuie să slujească mult sau puţin, după bunul cum şi unde vrea domnul său</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Aş avea mustrări de conştiinţă n-aş -arăta că această ţară are nevoie mai mult decât -orioare alta reglementare urbarială”108 scrie el în raportul său către împă-să şi către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mpăratului aduse cu sine un adevărat reviriment în spiri-obăgimii, îi ridică încrederea îrutavo dreptate posibilă, îi spori curajul, al de nesupunere se stârni pe urmele ei, refuzuri de slujbe iobăgeşti, imăciri de orându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ne iarăşi Heydendorf. Atitudinea protectoare, bunăvoinţa, agerea pe care o arăta şi a arătat-o împăratul în călătoria sa a ds ochii supuşilor -asupra drepturilor lor, i-a făcut şi mai neînorezăn mai marii lor. Iobagul nu vrea să mai sufere nedreptatea domsău, ţăranul liber se arată neîncrezător faţă de dregătorii săi, dregătariile, până la Guvern -au pierdut mult din groaza pe -care pirau înainte. Mai marii ţării, dregătorimea, nobilimea, magistratu- &gt;raşelor, oierul tuturor religiilor aşteaptă, între -teamă şi speranţă, ia rânduire a constituţiei ţării, menţinerea, îngrădirea sau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german la I. Lupaş, împăratul Iosif II şi răscoala ţăranilor din Mania Bucureşti, 1935, p. 8, după Const. Sassu, care’ l-a citat şi în româneşte t ungu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gii, Bucureşti, 1940, 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ş, op. Cât., După Const. Sassu, In jurul reformei agrare din Transil-Marturiile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ungurii, Bucureşti, 1940, p. 119 120. I Lupaş i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or, drepturilor şi puterii lor de până acum. Iobagul şi mai ales plebea românească speră o schimbare generală şi fericită a sorţii sale, el o micşorare a sarcinilor sale iobăgeşti, ea drepturi egale cu ale celorlalţi locuitori ai ţării şi desfiinţarea stării sale veşnice de pleb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nocul dinăuntru, încă în 1773, ţăranii din jurul Panticeului, în frunte cu soldatul Iosif Deac atacă şi pradă castelul comitelui Inczedi, iar pe conte, pentrucă cu prilejul călătoriei împăratului s-ar fi exprimat că împăratul e nebunul românilor” (stultus Valachorum) l-au prins, l-^au bătut crunt şi l-au silit sub sabie să jure credinţă împăratului110. In 1775 pe sub Meseş mai multe sete româneşti se antrenară într-o adevărată mişcare, atermind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pe sub Meseş, ca să o alarmeze? În februarie 1775 în mai multe sate româneşti de pe valea Almaşului şi Agrişului, în regiunea unde se întindeau moşiile celor mai înalte familii nobiliare ale Transilvaniei, Teleki, Bânffy, Wesselenyi, Haller, Csăki, mai ales în Gârbău, Gâlgău, Răcaş, Chendrea, iobagii se puseră în mişcare înainte de toate pentru robotele excesive. Prilejul fu publicarea noii ordonanţe, Norma procedendi. Aceasta venea să precizeze căile judiciare de combatere a exceselor şi abuzurilor, procedura în plângerile iobăgeşti împotriva lor, în acelaşi veşnic scop de a stăvili emigrările. Numind excesele şi ea punea în frunte robotele excesive şi alte exacţiuni nedrepte. Iar excesiv, nedrept consideră tot ce e împotriva legii, urbanilor sau ordinelor regale. In al doilea rând tratamentul aspru, cruzimile domnilor pământeşti, bătăile fără cumpăt, punerile în lanţuri, închisorile şi alte nemeritate chinuri corporale. În al treilea, luarea a ceea ce supuşilor li se cuvine prin uzul din vechime, prin litera legii sau prin hotărâri legale. Pâra nu o va face direct supusul, ei prin cei care sunt obligaţi prin lege să-l apere împotriva opresiunii, în comitate vicecomiţii, în districte vicecăpitanii, în scaunele secuieşti vicejuzii regeşti. Aceasta când pârâţii sunt domnii pământeşti înşişi. Când pârâţii sunt dregătorii lui, pâra iobagul trebuie să o prezinte în primă instanţă domnului său, care e dator să-i dea rezoluţia în scris, ca dacă nu e mulţumit cu ea să poată apela la vieeofieialul cercului său, care e obligat să-i asculte plângerea, să-i îmbrăţişeze cauza şi să o aducă în faţa Tablei comitatului, oare la rândul său să-l provoace pe domnul pămânitesc sau pe dregătorul său să-i dea neîntârziat satisfacţie. Iar dacă totuşi nu i-ar da, ‘cauza să o ia în mâna sa procuratorul fiscal şi el să o ducă în faţa Tablei, pe toată scara prescriind gratuitatea pentru supusul lezat. Indioînd procedura, în continuare dă posibilitate de apel la Guvern, oare să refere asupra proceselor urbariale trimestri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mână de ajutor oferită de stat iobagului oprimat să se observe iarăşi aceeaşi grije de a-i ţine deschisă calea spre organele statului, spre comitat, spre Guvern şi mai su seamă spre Curte, oare veghează asupra întregii probleme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 des Vereines”, XVI (1881), p. 653. 110 Afirmarea românească în Someş, Cluj, 1937,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ublicării ordonanţei însă subofiţerii regimentului de initerie Haller răspândiră printre iobagi svonul că în ea împăratul le-a &gt;ilit numai o zi de slujbă, cu palmele, pe săptămână şi că pe toate nlalte slujbe le-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ridicară unul după altul. Mişcarea putea să ia proporţii, jilimea se alarmează. Şi înainte de toţi Samnil Brukenthal, proaspăt lit guvernator. Desigur nu voia să-şi inaugureze înaltul post de în-lere printr-o răscoală ţărănească şi chiar din pricini urbariale, al ť? Arbitru era. O răscoală dezvelind brutal lucrurile, problema urba-ă însăşi ar fi primit cu siguranţă o altă rezolvare decât cea dorită el. O ştie doar din precedentul Ungariei. Iar pentru marii feudali ininţare’a era directă. Trebuia cât mai repede prevenită. Lucrurile se leeeau doar după călătoria încurajatoare pentru supuşi a împăratului 1 Transilvania. Era un prim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guvernamentală trimisă în grabă linişti lucrurile. Secretar omisiei e acelaşi Heydendorf, oare însoţise pe împărat pe o parte din mul său prin Transilvania. Pentru secretar fu un nou prilej să con-ple cu ochii săi mizeria supusului. Se ‘arată consternat de starea Lgului. E oprimat, sărăcit, strivit şi nu e nimeni să-i deplângă mizeria ă-i poată veni în ajutor. Dregătorii comitetului, la care s-^ar putea „epta nu sunt mai buni decât cei domneşti, se poartă cu iobagii lor îl. Sărmanul popor e tratat astfel ou totul inuman, fără vreo pedeapsă tru nimeni. Pe o mare întindere, de multe mile, n-a văzut alte semă-iri de grâu decât domeniale. In schimb bietul iobag n-are deloc, pentru îl n-are timp să-l cultive, la vremea semănatului totdeauna trebuie lujească domnului său111. E tonul demofiliei luministe, în nota inten-r regimului, prevenitor asupra consecinţelor posibile dacă remedierea lor nu vin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altfel nu s-a făcut cu menajamente. Ne-o spune Gheorghe; egi în memoriile sale. Înainte de sosirea comisiei s-^a procedat la oprimare drastică. Patenta scrie el a răstălmăcit-o un soldat iţiat, mai ales în Gârbău, moşia contelui Ioan Haller. Spunea că aşa î porunca: iobagul şi jelerul să nu slujească mai mult de o zi pe amâna şi aceea numai sâmbăta şi cu palmele. Dacă domnul are lipsă lujbă cu vitele, ei să meargă numai pe bani. Cei din Gârbău au mers de departe că deloc nu mai ascultau. Contele a dus asupra lor 40 de aţi, totuşi n-au ajuns la nimica cu ei. Până la -urmă a venit şi comi-l, au căutat pe corifei, dintre oare pe cinci i^au dus la Lona în închi-e. Pe 17 aşa i-au căprarit” că unii poate niciodată nu vor mai fi eni, 12 au fugit. Aşa au făcut şi cu cei din Ciobănea, din comitatul^ loc. Ba şi din oamenii lui (ai lui Rettegi) vreo trei au început -Sa: e glasul. Dar auzind de ce-au păţit în Lona cei din Gârbău şi juzii ^Teoltiur şi Olnoc (pe care i-au snopit straşnic), au lăsat-o mai ie. Ba tac mâle, ca să mu fie bătuţi şi ei. Dar, numai să se poată. R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Sassu, op. Cât.,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ettegi exprimă o altă opinie, diametral opusă celei a lui Heydendorf, opinia sa nobiliară: Aceste e folosul că e liber orice om să înveţe. Asta sigur vreun iobag ştiutor de carte a scornit-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u merită să-i fie omului milă de ei, pentru că e îngrozitor de maliţioasă naţie românimea asta. In satul acesteia nu se poate ţine bună rânduială. Acesteia nu-i trebuie munca, pădurea o pustieşte ou foc, ou fier. Pomii nu să-i înmulţească, dar nu-i pare rău să-i taie de la rădăcină. Iar dacă rodesc, nici nu aşteaptă să ‘crească (rodul), îl cară. Pe uliţi nu se poate umbla de gunoi, dar ca să ducă pentru bucatele sale vreun car sau vreo sanie pe arăturile sale nu-l vezi. Şi doar dacă ar duce atâtea oare cu câte îşi aduce lemne pentru el sau pentru vânzare, s-ar cunoaşte în bucatele sale la seceriş. Sunt tarândavi, răi, nelegiuiţi şi totuşi vor libertate; ba ar wea ca regele să ia pământul de la noi şi să li 1 dea lor. Le-am spus destul şi le-au spus şi alţii, dar nu cred, aşa au înebunit”1l-Mişcarea de sub Meseş în tot cazul fu încă un exerciţiu de răzvrătire, acesta şi mai apropiat de data răscoalei şi mai apropiat de obiec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îndrăzneala. O asemenea experienţă Rettegi face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in supuşii săi, Tăpălagă, mereu îi aruncă injurii. Şi de cinci ori a avut pricină cu el. Trecând cu carul încărcat, cu şase boi, peste locul lui, ba şi insultându-l când îi strigă să meargă pe drumul ţării. Nu mă uit la tine, ca la un scopchit (scuipat)” sună insulta reţinută în româneşte. Rettegi, furios, îşi chemă oamenii să-l prindă. Dar s-au întâmplat altfel lucrurile. Omul îi puse în mână fiului său securea să-i dea în cap. Care l-a şi lovit, de dacă nu avea pălărie groasă, dublă, i-ar fi crăpat în două capul cum se exprimă Rettegi. Dându-l în judecata Tablei comitatului, acum fiul de câine, netrebnicul, ticălosul, ucigaşul, hoţul de român” se ascunde ziua noaptea prin păduri113. Duşmănii, altercaţii, înfruntă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pe tron, împăratul porneşte cu avânt la reformarea statului său, întreprinde o politică febrilă, complexă, extinzându-se asupra celor mai variate domenii, pătrunzând adânc în instituţii, în viaţa însăşi a cetăţeanului, căutând să reformeze societatea însăşi. Nu ou intenţia de a desfiinţa raporturile feudale, ci de a le aduce la nivelul noilor condiţii social-eoonomice, noilor idei despre stat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litică se încadra şi dificila problemă a iobăgiei. Încă din primul an al domniei desfiinţa, cu patenta din 1 noiembrie 1781, serbia în Boemia şi Moravia, patentă care apoi cu data de 12 iulie 1782 s-a introdus şi în Oarimthia, iar cu data de 20 decembrie 1782 în toate ţările ereditare ale imperiulu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ttegi Gyorgy, Emlekezetre meltâ dolgok 1718 1784. Editate de Jako Zsigmond, Bucureşti, 1970, p. 342 343. Întregit după manuscrisul original de la Bibi. Universitară,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elaşi manuscris, la anul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ele două patente cu aceeaşi dată, în textul german, în Handbuch aller unter der Regierung des Kaisers Joseph des II fur die K. K. Erblănder ergangcnen Verordnungen und Gesetze, I, Wien, 1785, 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patentei împăratul abroga serbia în 6 punote. Supusul e r a se căsători, a-şi părăsi stăpânul după ce s-a achitat d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 meserii şi arte şi a le exercita oriunde. El nu mai e dator ervicii de curte, nu mai e obligat la alte slujbe şi prestaţii decâit cele mite prin patenta urbarială. Patenta era însoţită de o a dou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 condiţiile în oare supusul poate avea proprietatea pământulu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că din primul an al domniei insistă pentru termiea proiectului de reglementare urbarială. Acesta, înaintat în 1781, mulţumi nici pe împănat nici pe consilierii săi, găsiră că se deosebeşte nod esenţial de urbanul din Ungaria pe care l-au indicat c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apoiat pentru explicaţii şi modificări. Bun prilej pentru autorile Transilvaniei de o nouă amânare, împăratul însuşi, cuprins în vastul renaj al reformelor sale, a mai amânat problema în ordinea ur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 schimb ordinele care să o ţină în actualitate. Un decret 1781 e preocupat de pregătirea instrucţiilor pentru comisarii oare fi însărcinaţi cu introducerea urbanului. Un altul, din 1782,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rea pentru Transilvania a instrucţiilor urbairiale date pentru Unia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ursă de informare îi putea servi acum larga descriere a Tran-aniei, elaborată dinainte în cancelaria generalului comandant Preiss semnată de el la 31 decembrie 1775, reînnoită apoi, după indicaţiile; desigur, în elaborarea concipistului său Thomann în 1781 şi înaintată L apoi, iarăşi sub semnătura sa, împăratului, reprezentând deci opiniile Î, nu numai de general comandant al ţării ci, ca de obicei şi de irezentant politic al imperiului. În partea elaborată, pe 666 de pagini, tre imaginea civilă a ţării, ou organele, clasele şi popoarele sale, după e ar fi urmat imaginea e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ou deosebire, textul trasează un întreg tablou\par poporului român, ou toate defectele şi calităţile sale. Acuză ignoranţa educaţia şi ignoranţa clerului său. Dar înainte de toate gravitatea ăgiei sale, supunerea şi exploatarea aproape de sclavie” ou earetează domnii pământeşti. Românii nu au nimic ce să fie proprietatea, puţinul ce-l deţin este în pericol de a fi luat în orice moment de nnii lor. Ei văd zilnic exemplele că locurile lăzuite cu sudoare şi muncă nplită le sunt luate eând se aşteaptă mai puţin, primind în cel mai i caz o recompensă mizeră pentru munca lor. Ba cele mai adesea li iau fără nici o retribuţie. Supunerea prea severă, sarcinile excesive, ic cu sine şi nestatornicia omului, sugrumă orice sârguinţă la acest t popor român. Ba la toate acestea se mai adaugă şi dispreţul general rare4 supun toate celelalte naţiuni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pusul transilvănean sau iobagul este, în ce priveşte starea cel mai nenorocit ţăran ce poate fi găsit pe lume. În afară de viaţa pe oare şi-o ţine cu sudoare şi în cea mai neagră mizerie, nu are nic ce să-i aparţină personal. El poate fi privit ca un adevăra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Istorică, Sam. Kemeny, Chartophilacium Transsilvanicum, tom. XXXI&gt; al domnului său pământesc. In afară de robotele nesfârşite, pe oare trebuie să le presteze ou vitele sau cu palmele săptămâni de-^a rondul, trebuie să facă şi alte servicii fără cea mai mică retribuţie, ba uneori fără nieio hrană. Dacă domnul său lipseşte, sită în capitală sau altundeva, trebuie să-i stângă vietualii pe şase, opt sau mai multe zile, să-şi ruineze vitele, darul, să-şi neglijeze mica sa economie de acasă, să lase totul baltă. La cea mai mică abatere este aruncat de domnul său în aşa-nurnita temniţă, care nu e dăcât o scobitură sub pământ, întunecoasă şi respingătoare, de unde nu mai vede lumina zilei până la eliberarea sa, oare se întâmplă foarte? Târziu. Pus în libertate, nu-şi duce viaţa mai bine decât o vită. Cu un cuvânt, necazurile şi poverile impuse supuşilor de domnii lor pământeşti sânit fără sfârşit, iar excesele la oare sunt supuşi pur şi simplu de necrezut”. După principiul Rusticus praeter mercedem laboris nihil hăbet nu e admis decât cu greu să defrişeze, pământul defrişat i se ia eu remuneraţie sau despăgubire minimă a imuncii lui, luându-i posibilitatea sporirii economiei sale, prejudieiind economia agricolă în genere. Certa puncta din 1769 nu se respectă, excesele şi vexaţiunile se practică mai ales în punctul privind serviciile iobăgeşti. De cele oprite prin Prohibita generaţia nici? Pomeneală. Tot atâtea cauze de emigrare masivă în Moldova şi Ţara Românească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argumentului nu ezită să îngroaşe conitrastele: O probă foarte convingătoare o oferă românii din Ţara Românească şi Moldova. Se observă din păcate emigrarea în fiecare an a unui mare număr de români transilvăneni în Ţara Româneasca şi Moldova. Dar foarte rar să emigreze de acolo mulţi români în Transilvania. Cauza poate fi găsită foarte uşor, dacă se ia în considerare faptul că fostul principe român Constantin Mavrooordat a desfiinţat solenniter serbia, în aşa fel încât în Ţara Românească şi Moldova numai ţiganii mai sunt şerbi. Românii în schimb prestează domnilor lor numai robote foarte moderate şi sunt obligaţi la plata unei ‘taxe anuale iarăşi moderată. Urmarea este că aceste două ţări vecine, în măsura în oare nu sunt pustiite de război şi invazii duşmane, duc un trai foarte bun, natura darnică dă, prin cultivarea harnică şi nu istovitoare a câmpurilor, arăturilor, viilor etc. Produse bogate şi binecuvântate, ţăranul este mulţumit şi bine dispus şi pentru că ştie că lucrează pentru binele şi folosul lui devine gospodar, deci e departe de el gândul de a emigra”. O îmbunătăţire ar fi dacă s-or şterge diferenţa atât de evidentă dintre iobagii români şi grănicerii români, s-ar face cu siguranţă încetul cu încetul din aceşti români un popor curajos şi îndemânatic. Acum câţiva ani s-a înfiinţat o societate agricolă -cu scopul de a îmbunătăţi agricultura, dar nu s-a simţit nici 117 Hofund Staatsarchiv Wien. Memoriul generalului Preiss. Cf. şi Bernath, op. Cât., p. 188 190, după exemplarul din Kriegsarchiv, Wien, Kartenabteilung K VII k 343, datat 31. X. 1781. Comandamentul general al Transilvaniei cu data de 1 mart. 1785 înaintează lucrarea elaborată de concipistul Cancelariei de război Thomann asupra stărilor din Transilvania. Hofkriegsrath, Protocol 1785, C. 901. Va fi un al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t. Din pricina lipsei de păşuni un număr mare de oi, vite trec e an pentru păşuniat în Ţara Românească şi Moldova118. A doua călătorie a împăratului prin Transilvania reînvie ou o nouă ate problema. De astădată împăratul călătorea în legătură ou planul îrinei a II-a de a înfiinţa regatul Daciei între cele trei imperii, Rusia, ria şi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na împăratul plecă în aprilie 1783. Inspecta mai întâi părţile ad, veni prin Banat, pe la Lugoj. În 28 mai intră în Transilvania şi lătu drumul Deva, Orăştie, Alba Iulia, Sebeş, Miercurea, Sibiu, unde se la 31 mai. Aceeaşi mulţime îl întâmpină şi de astă dată în drumul asaltându-l cu plângerile sale. Aceeaşi atitudine exaltă încă o dată mţele, fantezia populară. Masele iobăgeşti, impresionate, se lasă nai mult antrenate în convingerea că împăratul le vrea tot binele, să le ajute, dar îl împiedică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rsonal se convinge încă o dată de stările intolerabile. U numai de necesitatea introducerii grabnice a urbanului, ci acum; extinderea desfiinţării serbiei şi asupra Ungariei şi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ibiu îşi exprimă hotărârea de a desfiinţa şi în Transilvania ngaria instituţia degradatoare a serbiei. De aci îi scrie la 4 iunie cancelarului, contelui Palffy, amintindu-i că aşa-numita iobăgie a -o cu totul, în toate ţările sale ereditare, neexoeptând nici Ungaria •ansilvania. Cancelarul deci să emită şi în acestea publicaţia respecca această înjosire la servitute şi sclavie a omenirii” peste tot iceteze cu desăvâsrşire119. Iar Cancelariei aulice ungaro^transilvane mite spre orientare cele două texte de la 1 noiembrie 1781, publicate oemia, Moravia şi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în întâmpinarea sa însă, se străduieşte să demonstreze,: t ou punct, deosebirile de situaţie şi inutilitatea unei asemenea •me în Ungaria şi Transilvania. Noţiunea de Leibeigene din Austria jorespunde cu cea de iobag de aici susţine ea. Iobagii unii sunt iţari, alţii de liberă migraţie, numiţi jeleri. Legarea de glie a iobao justifică daniile regale, contractele de vânzare-cumpărare încheiate isoul, dreptul legitim de moştenire. E legitimiată de legi şi obiceiuri, îgile care dispun readucerea iobagilor fugiţi, care opresc înnobilarea jului fără oonsimţământul stăpânuilui său. Nu e nevoie nici de celedispoziţii ale patentei. Şi iobagii şi jderii sunt liberi a se căsători, vata meserii, au dreptul de a dispune liber, ca de proprietate,. de inturile care nu ţin de sesie, iar la curtea stăpânului sunt datori să ască numai cu simbrie cuvenită. Plângerile iobagilor şi abuzurile ‘ stăpâni nu îndrepităţesc deducţii asupra întregii clase. In condiţiile tituţiei ^ ţării, aplicarea aici a patentelor pentru ţările ereditare nici i posibilă: legile fundamentale ale ţării (Tripartitum) exclud de la tul de proprietate pe cei care nu sunt nobili adevăraţi. Iar libera nutare ar fi şi: primejdioasă. Mulţi şnar părăsi pământuril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 î! Of”. Und Staatsarchiv, Wien, acelaşi memoriu, p. 147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k Marczali, Magyarorszăg tortenete II. Jâzsef korăban, III, Buda-i l888, P. 3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r face îndoielnică darea. Iar în Transilvania desfiinţarea iobăgiei ereditare ar produce emigrarea ţăranilor români în Principatele Române. Şi apoi şi despăgubirea domnilor pământeşti ar costa mult, căci ei pe iobagi tocmai în virtutea dreptului asupra persoanei lor ijau cumpărat mai scump decât pe ţăranii de liberă strămutar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ele mai convingătoare pentru regim erau desigur cele invocate ori de câte ori era nevoie: depopularea şi scăderea dării. În urma discuţiilor şi din Consiliul de stat, ordinul împăratului, din 17 iulie, adresat Cancelariei, apăru mai redus. Iar cel -adresat Guvernului din Transilvania, cu data de 16 august, se concretiza în patru puncte: 1. Oricare colon, fie ereditar sau de liberă migraţie, e liber din proprie hotărâre, adică fără consimţământul domnului pământesc a) a se căsători; b) a învăţa arte şi meserii şi a le exercita; c) de ceea ce are în proprietate în sensul legilor patriei după plac a dispune, a le vinde, a le dărui, schimba sau ză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supus, fie ereditar sau de liberă migraţie să nu poată fi după bunul plac al domnului său şi fără o cauză legală judiciar recunoscută, scos din sesia sa sau mutat dintr-un loc sau dintr-un comita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când va fi fost introdusă noua reglementare urbaoală, supuşilor să nu li se poată cere prestaţii contrare ordine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oate cazurile abuzurilor şi vexaţiunilor care se opresc în aceste puncte, procuratorul fiscal al comitatului e dator să apere din oficiu pe supuşii lezaţ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unt cele cunoscute, dar cu mai multe omisiuni. Lipseşte interzicerea serviciilor de curte. Dreptul de proprietate a iobagului se reduce la ceea ce prevăd legile ţării şi legea e Tripartitumul. Textul e dat în favoarea colonilor ereditari şi de liberă migraţie. Lipseşte din text deci tocmai desfiinţarea iobagului ereditar şi libertatea lui de strămutare, adică desfiinţarea serbiei. A ajuns la cunoştinţa iobagilor sau nu, patenta nu schimba mult raporturile îndată ce temelia lor, serbia se me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esitatea desfiinţării neapărate şi aici a serbiei avea să-l convingă pe împărat cealaltă parte a edificiului social, iobăgimea, răscoala ei o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mpăratului dădu un nou impuls şi problemei reglementării urbariale. Curg decretele premergătoare, de interzicere a abuzurilor, de precizare a îndatoririlor. Torsul femeilor să se socotească în robotă, fiii coîonilor să nu fie siliţi la servicii de curte. Un ordin hotărăşte cum să facă slujba văduvele colonilor, cum se pot lua sau schimba şeşiile iobă- 120 Apud Ferenc Eckhart, A becsi udvar jobbăgypolitikăja 1761 1790-ig, în. Szâzadok”, 90 (1956), p. 110 112. O expunere a problemei desfiinţării serbiei în Transilvania D. Prodan, Die Aufhebung der Leibeigenschaft în Siebenburgen, în Sudost-Forschungen”, XXIX (1970), p. 3 42. Ediţia românească: Desfiinţarea serbiei în Transilvania, în Studii şi materiale de istorie medie”, VII (1974), p. 9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atenta imprimată, în limba latină, e dată din Sibiu, 9 septembr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spune ca până la reglementarea urbarială să se republice nba poporului Prohibita gene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nitre abuzurile interzise de text în 15 puncte erau banii seoerii, condeiului, întreţinerea dijmuitorilor, aruncarea asupra iobagilor, ni tăiat şi valorificat, vitele căzute ale stăpânului, obligarea iobasă vândă carnea stăpânului, vinurile lui stricate, preemţiunea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rile din partea haiducilor şi vânătorilor domneşti, dijmuirea jitre stăpân a bunurilor iobagului lăsate de el prin testament, oblii iobagului să macine la moara stăpânului, să-şi dea paiele pentru ťtăpânului, să-şi ducă gunoiul pe pământurile stăpânului, jumu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iobagului pe seama stăpânului ş.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data de 20 aprilie 1784 Guvernul comunică comitatelor decretul rial din 2 martie. In urma celor observate şi a plângerilor primite irsul călătoriei sale din anul trecut, ordonă ca până când durează ftigaţiile privitoare la serviftuţile şi prestaţiile excesive şi nu urmează izie preaînaltă să se observe măsura prevăzută în punctele reguilative? Bariile legitime dacă simt, sau uzul vechiu123. Plângerile ţărăneşti •u slujbele excesive curgeau în acest timp mereu, din toate părţile, ale domnilor pămânfeşti împotriva iobagilor care le refuză. Proto-comitatului Cluj, de pildă, în 1784 numai din ianuarie până în mbrie înregistrează vreo 30 de plângeri ale satelor pentru robotele dve şi vreo 10 reclamaţii ale domnilor pământeşti împotriva iobagi-w care nu^şi fac slujbele iobăgeşti12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unie 1784 se înaintează Curţii o nouă versiune a proiectului de mentare urbarială. Dar de acum prea târziu; un nou eveniment să îndrepte atenţia tuturor în altă parte: conscripţia militară, foate acestea însă mai icurând dezveleau decât remediau raponturile.: eau antagonismul celor două ‘tabere în cele două probleme funda-ale, a pământului şi a muncii robite, eu tot noianul calamităţilor î de ele. Dacă eforturile de remediere întăreau ţărănimea în con-a drepturilor sale, împingeau nobilimea dimpotrivă să-şi afirme şi ategorie exclusivitatea proprietăţii pământului şi dreptul ei la munca i, invocând tot mai des celebrul text al Tripartitului, după oare &gt;ul nu are în pământul stăpânului său decât plata şi răsplata muncii adâneind duşm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sfârşitul duel al acestor decenii, politica imperială, atitudinea nală a împănatului, reflexele luminismului social-politie au adus îbări profunde în psihologia, în mentalitatea ţărănimii. Ea vede că ai e lăsată la discreţia stăpânilor săi. Stăpânul nu mai e sacrosaact, uternic, inatacabil. Şi deasupra lui este o lege, o autoritate supremă, se arată ocrotitoare, a împăratului. Mental, există şi pentru supus? Ept, o justiţie, o apărare. Nu se respectă, e abuz. El poate face acum 3ine distincţia între legal şi ilegal, e mai conştient de nedreptate, Versiunea românească poartă titlul Cele mai jos însemnate necuviinţe ^a şi de osăbit să opresc”.? 3a  eoele DensuŞianu, XXXII, f.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Prodan, în comitatele Cluj şi Turda,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altfel asupra condiţiei sale în genere. Încălcarea dreptăţii sale, piedicele oare i se pun în căutarea ei, consecinţele acestei căutări, bătaia, închisoarea îl îndârjesc, îl revoltă. Rezistenţa lui pasivă uneori ia formă activă. Exerciţiul luptei îi incită curajul. Acumularea nemăsurată a relelor nu era greu de prevăzut că într-o bună zi o va pune în mişc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NELINIŞTE: UN CAZ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pentru stările de lucruri, de nelinişte, e proporţia pe oare a luat-o haiducia, mai ales în părţile Banatului, Aradului, Zarandului, Bihorului. Cete mari de haiduci operează când ici când colo, ţin în nesiguranţă ţinuturi întregi, autorităţi, domni pământeşti. Din Banat trec la nevoie în Ţara Românească şi se întorc apoi. In Banat a fost nevoie de trimiterea unui comisar regal special pentru liniştirea lucrurilor, în persoana contelui Anton Jan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2 aprilie 1784 vorbeşte de urmărirea răufăcătorilor din părţile Hălmagiului şi aplicarea măsurilor de siguranţă luate de comitatul Bihor124. Comitatul Arad adresându-se la 8 iulie comitatului Bihor săcoteşte pentru siguranţa publică necesară strângereia caselor dispersate. A şi hotărât locul pentru strângerea satului Chisindia, cel mai risipi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Zărand, după ce şija ţinut adunarea în Brad, se adresează la 13 iulie comitatului Bihor. Pentru urmărirea prădătorilor a fixat, în înţelegere cu comitatul Arad, ziua de 21 iulie. Comitatul să ia măsuri ca în acelaşi timp să fie gata pentru urmărirea lor şi cercul Beiuşului, sau Siă-i prindă dacă de teama urmăririi trec într-^acolo. Semnat de vicecomitele şi praeses interimarius Ladislau Papp126. In aceeaşi zi îi comunică şi amănunte. După prada din. Ciuci pradă în cercul Butenilor. Săptămâna trecută au prădat crâşma din Iosaşi, în miezul zilei. Crâşmarul lipsind de acasă, pe crâşmăriţă au cruţat-o, dar au dus tcate lucrurile. S-au tras mereu clopotele, dar nici un locuitor n-a apărut pentru urmărirea lor. Joi, în 8 a lunii, în satul Honţ, lăsându-şi puştile afară, păstrându-şi numai pistoalele, au fost şi la slujbă în biserică. Pe 21 sja hotărât urmărirea lor sub conducerea lui Mihail Gal, inspectorul goirnicilor. Dar să nu ştie nimic înainte nici gcmicii, nici lo’cuitorii, până nu s-au adunat la locul hotărât. Semnat de acelaşi Ladislau Papp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din comitatul Arad, Paul Stanislovici scriind la 16 iulie vicecomitelui comitatului Bihor despre hotărârea zilei de 21 pentru urmărirea răufăcătorilor, îşi exprimă îndoiala. Preferă planul său, socoteşte mai ducătoare la scop amnistierea lor, convenind cu ei. Nu are încredere în urmărirea lor prin plebea adânc coruptă şi infidelă în urmăriri. Mulţi sunt oamenii lor, tăinuitori, spioni. Nu pune mare încredere nici în urmăritorii salariaţi ai comitatulu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urmuzaki, XV/2 p. 1748 1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p. 1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p. 1752 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 p. 1753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 antrenează ou prea mare încrede în urmărire nici j uzii nobilik mitatul Bihor. Judele asesor, Emeric Thuolt, la 20 iulie comunică dirj cu judele Mihail Papp de Băseşti. A luat cunoştinţă de ziua hotă*-3ar nu ştie ce să facă, nu găseşte oameni, mai ales puşcaşi, penl-nu s-au întors încă de la câmpie, iar de cei cu furci zadarnic i&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ici din partea comitatului Arad nu s-a luat nici o mă-acolo haramiile şi pe lumina zilei, în amiaza mare, beau la crâşmă,. Că, umblă încolo şi încoace. Şi cei din Zărand, dacă simt urmăriţi a comitatul Anad, astfel toate vor fi în zadar. El a ridicat oameni &gt;apte, fără puşcaşi, dar încotro să-i îndrepte nu ştie, temându-se ca să nu facă lucruri şi mai miari. Cere dispoziţii129. 1 aceeaşi zi celălalt viceoomite, Anton Csomor îi scrie că nu poate nici o urmărire, căci aceia vor să facă recurs de graţiere. Şi cu sită ar fi păcat să pornească cu poporul românesc intrigant de aci, bine. Ieri a fost pe pusta de lângă Prăjeşti, a avut 45 de cosaşi. Au; acolo haramiile cu mari împuşcături întrebându4 dacă e adevăcomitatul a irânduit 160 de soldaţi pentru urmărirea lor. Răspun-? Le că nu-i adevărat, n-^a auzit, au zis nici să nu rânduiaseă, pentru resc graţie (iertare), renunţă la intenţiile lor. Pe toate drumu-e toţi dregătorii pândindu-i ca pe iepuri îi împuşcă, nefăcând nici o e. Au scos apoi rachiu, l-au silit să bea şi l-au dus între puşti până ťeş, zicând că dacă nu primesc iertare şi pe el îl sting de pe lume. Îrvat cu acest prilej că mulţi sunt disperaţi. Sunt totdeauna 36, dar: ă au şi mai mulţi cosaşi. Neînţelegând, a întrebat ce sunt cosaşii?; cei care ziua stau acasă, iar noaptea sunt cu ei. Mărturiseşte că perat să mai scrie vreodată vreo scrisoare cât timp a fost în mâinile ihail Papp răspunzând din Beiuş la 22 iulie vicecomitelui îi scrie uat măsuri, după porunca lui, pentru urmărirea prădătorilor în i, Beiuş şi Beliu. Primind însă scrisoarea lui, le-a contramandat131, îiducii căutau realmente graţierea. Judele nobililor Stanislovich ică vicecomitelui Bihorului condiţiile propuse de cei din jurul 1 Buteni. A venit anume unul în numele lor făcând declaraţia că în afară de el încă 35 înarmaţi, că multe din fărădelegile oare se seama lor nu ştie cine le-^a făcut. Ei cer mila împărătească, pro-ca^ până la sosirea rezoluţiei împărăteşti să nu facă nici o nelegiuire a&lt;^’ ^*n^ Ža! Ta să-şi înoredinţeze şi armele în mâini de încredere u sunt urmăriţi nici de braţ magistratual nici domnesc. Se leagă L Şi jurământ de credinţă, să dea la mâna magistratului daunele fă-are sunt mai ales arme, să nu miai facă pe viitor nimic ilicit şi nici ai mică daună în ale casei, să dea la lumină pe prădătorii noc-le case şi pe ocrotitorii de hoţi. Se oferă chiar să ia parte la ur-a lor ori de câte ori care comitatul. Dacă nu li se îndeplineşte ce-lbidem, p. 1755 1756 ll^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LE ISTORICE 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a ameninţă cu dimpotrivă. El Stanislovich, insistă pentru primirea Wdiţiilor spre a scuti de primejdie şi ţinutul şi propria-i persoană132. I Dar iată şi un episod mai spectacular. În ziua de 27 iulie pe la orele 4-J-5 dimineaţa vreo 20 de haiduci, în frunte ou Petru Beci sau Buci şi Ursu Ribiţa, pătrunseră în castelul din Săvârşin al vioecomitelui Andrei Forray. Era încă în pat când au intrat la el să-i ceară, ou toată cuviinţa, să le exopereze de la împăratul graţierea. Recunoscură că sânit răufăcători, dar s-au săturat de viaţa lor nelegiuită şi dorinţa lor cea mai mare ziceau e să se l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ay, prudent, le promise să intervină. Căutând condei, cerneală, îi întreabă pe rând de nume pe fiecare. Cea ce lui Petru Beci nu-i conveni deloc, el fiind soldat dezertor, se temea să nu fie chemat la răspundere de armată, chiar dacă de comitat e iertat. Smulse condeiul din mâna vioeoomitelui, zicând că s-ar naşte. Mare primejdie pentru ei dacă le-ar scrie numele. 11 prinse apoi de mână, cerându-i cuviincios să meargă cu ei în pădure, unde se mai găsesc 50 de haiduci, să-i asculte şi pe aceia şi la toţi să le ceară deodată cu ei graţierea de la împăratul. Atunci şi ei se vor lega cu jurământ că de acum încolo vor fi supuşi credincioşi şi buni plătitori de dare şi câtu-i lumea nu vor mai păcătui nici împotriva lui, nici 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nray nu-i fu la îndemână cererea, promise să-i cuprindă şi pe aceia în suplica de graţiere, să le dicteze ei numele, sau dacă vreau să vină şi aceia, ca să se poată face mai bine cererea, el promite să nu facă nimic împotriva lor până nu vine graţierea sau cel puţin răspuns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bănuitori de vreo cursă trecură la ameninţări, îl speriară că-l împuşcă dacă cu vorbă bună nu vine cu ei în pădure. Trebuie să-i urmeze. Doar unul singur rămase în urmă să-i strângă hainele de trebuinţă, să-i ia ceva merinde şi un cal din grajd de oare la drum va avea nevoie. Şi apoi, după ce încredinţa pe doamna să nu se îngrijoreze câ-tuşi de puţin de soarta soţului său, nu i se va clinti nici măcar un fir de păr din cap, el va rămâne la sălaşul lor numai până va obţine graţierea, salutând cuviincios galopă pe ur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irray haiducii îl trecură peste multe văi, sate, păduri. Ajunseră şi la grupul de haiduci din pădure. Sosi şi omul cu hainele, cu calul şi merindea şi viceeomitele putu să-şi urmeze drumul călare, îmbrăcat cuviincios, să se hrănească din ale sale. A fost făcut doar atent să nu încerce vreo larmă pe unde trec, căci tare va păţi-o. Dar nici sătenii pe unde au trecut n-au intervenit în vreun fel în faţa cetelor înarmate. După ce dormiră într-o poiană, a doua zi îl porniră mai departe spre un alt grup. Pe drum îl rugară din nou să intervină pentru graţierea lor, dar şi avertizându-l că nu se vor linişti până nu vor vedea cartea împăratului şi nu li se promite că vor fi liberi şi cei închişi în Arad pentru vi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Gurahonţ se găzduiră în casa popii. Aici, la lumină de luminare vicecomitele îi însorise ou numele, trimiţând nota împreună cu 132 Ibidem, p. 1746 17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om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la comitat, insistând să înainteze numaidecât chestiunea la îr bul, la Locotenenta din Buda şi la corniţele suprem. Prevenea dă ai în aceste condiţii îl vor elibera; ba pe drum l-au ameninţat de multe ori cu moartea dacă i-ar ataca ou armele comitatul. Haiducii ură scrisoarea pentru a o controla cu un ştiutor de latineşte şi o [seră numai a doua zi, după ce îi interziseră să mai scrie şi altă sori-ť şi conveniră ca amnistia să se extindă şi asupra soţilor lor de pre-ideni, oare nu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procedă rapid. Expedie numaidecât curier la Cancelarie idu-i să exopereze de la împărat, dacă haiducii depun armele şi i viaţa vicecomitelui, să-i graţieze cu adevărat şi cât mai repede po-Dar căută şi legătura directă cu haiducii. Constitui o adevărată oo-2: doi juzi ai nobililor, un asesor al Tablei comitatului Timiş, în te cu Petru Petrovici episcopul greco-ortodox de Arad cu secreta-său şi ou protopopul ortodox de Arad Petru Gersich, care toţi să rgă în tabăra lor, să trateze direct ou ei. Sosiţi în Dumbrăviţa, epis-L’l cu comisia şi cu toată ceata haiducilor intrară în biserică, unde gătii, vorbindu-le şi arătându-le cartea comitatului oare-i ierta de ura de la Ribiţa, reuşiră să obţină eliberarea vicecomitelui. Dar nu îcrederea haiducilor. Din 56 citi erau aci, doar opt primiră de bună irea şi numai trei din ei depuseră armele. Ba unul din ei fu atât de. Crezător în bunăvoinţa domnilor de a tras asupra episcopului, care sârb n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ptul de amnistie al împăratului, purtând data de 3 august, i fi prezentat de vicecomitele însuşi în adunarea din 9 august. Cu 1 de graţiere un jude al nobililor şi un asesor al Tablei alergară nu-iecât spre tabăra haiducilor. Cu ei mergea iarăşi, din încredinţarea copului, protopopul Petru Gersich. Adunară pe haiduci în biserica doxă nou ridicată din Sebeş şi acolo le citiră cartea de graţiere provăcu pecetea împăratului. Fură acum graţiaţi cei 24 de la început, ştia apoi în 14 august depuseră la sediul comitatului jurământul de linţă în româneşte, citit de protopopul Gersich. Faţă de vicecomdte egară şi separat că de acum încolo vor fi supuşi credincioşi şi că pe w, cât le va sta în putere, vor preda pe orice tâlhar, hoţ sau răufă-Ťr. Li se comunică cu acest prilej şi oă acest fel de graţiere se sistează ă data de 21 august. Aşa în 19 august se prezentară alţi 19, în frunte Petru Beci şi depuseră la fel jurământul. Nu erau siguri însă nici m dacă pot să se bucure de graţiere, mai mulţi dintre ei erau dezer-din armată, printre ei numai din regimentul De Vins 13, pentru oare era deajuns iertarea civil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n Pojon (azi Bratislava), ca orice ziar ştie şi alte amănunte,., accentuează, colorează aventura. Haiducii au dus până la un loc şi pe scribul său, crezându-l fiul său, dar cu câteva palme l-au lăsat să se întoarcă. For-ray scriind soţiei sale o linişteşte că nu i s-a întâmplat nimrCerând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Mârki Sândor, Aradvârmegye es Arad szabad kirâlyi văros tortenete, Arad, 1895, p. 425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şi vin, ea a trimis nu numai pentru el ci şi pentru haiduci, iar pentru căpitanul lor o bute întreagă. L-au eliberat cu condiţia să le obţină iertarea, altfel în Săvârşin nu va rămâne piatră pe piatră. Au vrut să reţină ostatic pe judele nobililor, dar episcopul cu vorbe înţelepte a evitat aceasta, împăratul graţiindu-i pe haiduci a dispus pentru ei o anumită robie. Cei care n-au fost prinşi, asociindu-şi pe şi mai mulţi, au comis jafuri şi mai îngrozitoare. Pe Forray l-au asaltat în 27 după amiazi, între orele 3 şi 4, gă-sindu-se în târnaţul palatului. Haiducii s-ar fi făcut că-i aduc în faţă trei oameni, zicându-i: Iată domnule, am prins trei haramii în păduri, ce să facem cu ei, unde să-i ducem şi cine ne plăteşte răsplata publicată de comitat… In timp ce vicecomitele le scria numele, sosi şi căpitanul lor, un om grozav de mare (care fusese strajemeşter în careva regiment şi acum era fugar), îl luă de braţ pe Forray zicându-i nu e loc aici de scrisoare, nu putem întârzia cu ea, căci ne mai aşteaptă mulţi tovarăşi în pădure, să vii acolo să-i scrii. Iţi zic însă să nu se întâmple nici o larmă, căci dacă ţi se întâmplă ceva, ţie poţi să-ţi mulţumeşti”. Ş.a.m.d. 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porni de la sediul principal al haiducilor, care în aceste părţi acum era comitatul Arad. Dar pacificarea unui grup, chiar dacă era central nu rezolva problema. Cei rămaşi pe dinafară agită mai departe. Vor şi ei amnistia sau sunt neîncrezători, ameninţă ou continuarea. Fac incursiuni când într-o parte când în alta, trec dintr-un comitat în altul, punând la grea încercare colabora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comitatul Arad serie comitetului Bihor că numai 27 au depus jurământul de credinţă din 56 câţi sunt. Cei rămaşi nesupuşi, sporiţi acum ou o altă ceată, venită din Timiş, fac noi tâlhării, ameninţă cu o nouă călcare a curţii vieeeomitelui. Cere colaborarea comitetului Bihor pentru o acţiune concentrică, păzind graniţa dintre cele două comitate să nu itreacă într-acolo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oeotenenţial ungar la 7 septembrie îi comunică aceluiaşi comitat măsurile militare. Prefectura armelor din Ungaria a dislocat în comitetul Arad împotriva tâlharilor două centurii, oare să se repartizeze în înţelegere cu comitetul, cu oficiile de sare şi de trioesimă. Din ele un ofiţer cu 50 de soldaţi poate fi trimis în districtul Buteni, iar pentru paza oficiului sării din Săvârşin a fost trimis un caporal, un viceeaporal şi 7 soldaţi136. Iar în 16 septembrie că pentru mai multă siguranţă împăratul a dispus casele dispersate să fie concentrate, drumurile prin păduri lărgite la 20 de stânjeni. Contele Jankovich, comisarul regal din Banat, urmăreşte pe tâihari în cooperare cu armate, să comunice în această privinţă cu el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la rândul său, în 9 octombrie îi scrie şi el din Timişoara ca din voinţa împăratului, până va fi stârpită cu totul ceata 134 Magyar Hirmond6”, 1784, p. 497 498, 508 509, 539 542, 555 556, 741. O altă versiune la Katona, Historia critico regum Hungariae, voi. 40, p. 407 408, după Collectio Ephemeridis Vindob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Hurmuzaki, XV/2, p. 1757. 1S6 Ibidem, p. 1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em, p. 175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lor să se ducă o acţiune concentrică, comitatele cu armata în i timp, ca să nu poată scăpa din unul în altul. Pentru o înţelegere ilă în vederea acţiunii a fixat ziua de 27, pentru care să-şi trimită, ţi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trebuia să fie conferinţa despre oare vorbeşte Unstăndli- 3ericht”: In Timişoara, unde încă erau cuprinşi de teamă ou toţii fie atacaţi de rebeli care aveau multe locuiri ascunse în munţii Lugoj şi Caransebeş, se luară toate măsurile cu putinţă împotriva să nu poată găsi atâtea prilejuri de a se ascunde şi a se întreţine”, tferinţă a contelui Jankovich ou delegaţii mai multor comitate, a idiamentului militar şi a organelor camerale hotărâse ca: 1) în să-e lege răsăriteană să se aşeze preoţi capabili, oare să ştie da fiilor îfleteşti idei mai bune despre religie şi iubirea de^aproapelui şi î urmările rele ale poftei de răzbunare şi ale omorului; 2) casele isipite în păduri şi în munţi să se adune la un loc în uliţe rânduite; se înoartk-uiască oaste după mărimea localităţilor spre a înspăimânta hari în viitor139. E vorba probabil de conferinţa pe oare Jankovich vocase pe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plan detaliat, în 11 puncte, al comitatului Zărand pentru ssigu-păcii şi siguranţei publice şi pentru represiunea răufăcătorilor, spre ublicat în toate satel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ui fiecărui sat cu doi juraţi li se porunceşte aspru dar aşa ca ceilalţi locuitori să nu ştie nimic, să cerceteze pe locuitorii de sub judecia lor săptămânal de trei sau cel puţin de două ori pe fiecare, aşa ca ei să nu bage de seamă, să le examineze bine casa, preajma casei să vadă dacă nu e vreun strein şi dacă va fi şi pe găzduit şi pe gazdă să-i prindă pe loc şi să-i dea pe mâna comisarului Mihail Gal spre a-şi lua pedeapsa. Dacă n-ar face-o şi juzii şi juraţii se pedepsesc cu câte 40 de bâte, în câte două rate, una în târgul de săptămână din Brad, alta în cel din Baia de Criş şi pe deasupra vor fi înălţaţi pe un stativ anume pregătit pentru aceasta, spre văzul întregului târg şi spre ruşinea lor. Cu aceeaşi pedeapsă vor fi loviţi şi dacă nu de la ei se află că a umblat un strein prin sat şi cu atât mai mult că a petrecut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gii comunităţi adunate s-a poruncit aspru ca nimeni să nu îndrăznească să dea găzduire la om necunoscut şi strein fără ştirea judelui şi juraţilor. Dacă ar cere cineva, să dea de ştire judelui, ca el să-l cerceteze şi numai dacă îl constată om cumsecade, cunoscut şi cu bun paşaport, să-l poată găzdui, altfel să-l prindă şi să-l aducă în faţa comisarului rân-duit pentru aceasta, Mihail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ui şi juraţilor în faţa întregului sat li s-a poruncit aspru ca din 15 aprilie până în ultima zi a lui octombrie să ţină în sat ziua una, noaptea două străji, care să cerceteze oamenii care intră sau care trec prin sat, de unde sunt, au sau nu passus, pe cei fără să-prindă pe loc şi predându-i judelui acesta să-i predea comisarului. Cea mâj mică neglijenţ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48 3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judelui sau juraţilor, fie a străjilor se pedepseşte cu 20 de bâte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că oamenii răi ocolind satele se ascund în păduri, în câmpii, se rânduiesc gornici cu puşti care să cerceteze potecile ziua noaptea, să prindă pe cei care se ascund. Dar dacă ar fi în grup, să anunţe numaidecât pe comisar unde se găsesc, ca el să ia măsuri pentru prinderea lor, sau cel puţin pentru împiedicarea în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denunţa vreun găzduitor de om strein judelui sau dregătorilor va avea drept dar un galben şi numele-i va fi ţinut secret. Găzduito-rul în schimb va lua 60 de bâte împărţite în trei, câte 20 în târgul de săptă-mănă din Brad, din Baia de Criş şi din Hălmagiu şi ridicat pe stativ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denunţa vreo maşinaţie deosebită, vreo pregătire împotriva fie a vreunui domn, fie a vreunui ţăran, fie că s-ar întâmpla aici, fie în alt comitat, sau va anunţa dinainte venirea tâlharilor şi unde vreau să vină, va avea 12 galbeni răsplată şi i se va ţine şi numele în secret; ba nu va fi supărat cu nimic nici dacă a fost părtaş cu acei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itatul a hotărât ca nimeni să nu mai poată umbla fără paşaport şi cum nici celelalte comitate nu vor primi om venit fără paşaport, s-a rânduit şi ca nimeni să nu poată ieşi din comitat fără paşaport fie de la domnul său, fie de la dregătorii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comunicat satelor şi cu ce pedeapsă pedepsesc Aprobatele sabul care nu se ridică la strigătul de tolvăi! (hoţi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perative puteau fi acum asemenea severităţi, s-a putut vedea din întâmplăriile citate. Şi le va spulbera curând furtun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era mare deci, pornirile nu numai se acumulau, dar creştea şi cutezanţa. Temerile comitatului Arad de o posibilă răscoală? Nu erau nici aici fără temei. În spatele concesiilor la oare e obligat, îşi ia măsurile de siguranţă, tocmeşte panduri, solicită asistenţă militară. Tot aşa şi comitatul Zapănd. Măsuri însă care se vor dovedi cu totul insuficiente în faţa navalei ţărăneşti. Forray însuşi va fi pus în curând la o şi mai mare încercare. Nu va ţine mult nici legământul haiducilor pocăiţi. Mai mulţi vor fi desigur printre răsculaţi, Urau Ribiţa, chiar printre conducători în comitatul Arad. Iar Zaremdul va fi focar principal a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Hurmuzaki, XV/2, p. 1748 1750. Aci atribuit comitatului Bihor, dinlacă-rui arhivă e dat textul, fără altă preciziune. Dar desigur e numai un text J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M1NTARILE DIN MUNŢII APUSENI PARTICULARITATEA IOBĂGIEI CA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ile camerale din Munţii Apuseni, ale Zlatnei şi Băii de? Ş, iobăgia a luat un aspect aparte şi din pricina condiţiilor fizice, n a particularităţii lor economice. Terenul aci e muntos, solul sărac, n şi ne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alificative ale pământului, rostite cu prilejul conscripţiei 1820 de săte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 Pământurile pietroase şi la vărsături de apă supuse, gunoiul pe ele puţină vreme stă, bucatele de multe ori de negură şi de brumă se potopesc, aşa şi până nu s-ar coace câte odată şi pier, precum şi de grindină pierdem agonis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Hotarul nostru îi în a patra clasă, pentru neaua târziu putem semăna primăvara şi fiindcă locurile noastre sunt pe dealuri, pe coaste şi sunt pietroase, cu greu (le) putem gunoi şi (a) le agonisi în semănăturile noastre ploile fac multe pagube, aşa zicând mai că numai un fordulaş avem. Şi cât avem puţin avem şi ce s-ar şi face din semănături pentru bruma care pe locurile noastre pică devreme, nu se poate coace. Sămănăturile noastre stau din grâu de primăvară, din orz, din ovăs şi fiindcă locurile noastre sunt macri, puţină dobândă avem din sămănătură şi de multe ori nici câştigăm sămânţa care am băgat-o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 Şi satu încă, dară hotaru sunt foarte friguroase, într-atâta cât singură luna lui iulie e care să fie scutită de brumă. Pentru aceasta sămănătură de toamnă niciodată nu putem face, ci şi sămănătură de primăvară târziu se poate face şi adeseori înainte de seceriş acolo o năpădeşte neaua. Şi fără de a? Eea încă pământurile ne sunt neroditoare, pietroase şi prin apa despre munţi cu neaua curgătoare se spală şi aşa sunt grele la lucrat, cât într-o zi cu neputinţă este mai mult decât (de) o mierţă a ara, ci şi aratul de rând cu 4 boi, de obşte cu 6 boi şi totdeauna cu trei oameni încălete cure (?). Pământurile sunt toate costoase şi de gunoit neîndemânate, pentru aceasta bucatele în hotarul nostru rodite numai în a treia parte sunt destule spre ţinerea locuitorilor, celelalte 2/3 părţi cu îmblăcii şi cu secerea le câştigăm din Câmpia Ardealului şi a Ţării Ung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la Ştefan Meteş, Viaţa agrară, economică a romanilor din Ar-i Ungaria. Documente contemporane, voi. I, 1508 1820, Bucureşti, 1921, p. 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 în schimb subsolul şi abundă pădurile. Omul de aici trebuie să lupte eu posibilităţile date, ou zgârcenia firii sau ou măruntaiele pământului. Ocupaţiile lui sunt agricultura cu complementul ei firesc creşterea vitelor şi apoi mineritul. Dar în condiţiile de aici el obişnut trebuie să ou-muleze mai multe ocupaţii ca să-şi asigure existenţa. El mai e lemnar, tăietor de scânduri, şindrilar, ciubănar, cărbunar, cărăuş, lucrător cu ziua aci sau lucrător sezonier la eâmpie, plutaş, peregrin cu produsele sau cu meseriile lui prin ţară etc, etc. In minerit e lucrător salariat în mină, la şteampuri, la topitorii, proprietar de mină sau asociat şi lucrător în acelaşi timp, cărăuş de minereu, spălător de a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eniu fiscal a fost stăpânit de principi, de la care l-a reluat regimul austriac, tratându-l ca domeniu cameral. Părţi din el, domeniul. Băii de Arieş chiar întreg, prin zălogiri au ajuns temporar şi pe mâin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Zlatnei cu sediul în Zlatna era împărţit în trei subdomenii; domeniul de jos (Zlatna, Presaoa, Galaţi, Feneş, Pătrângeni), domeniul de; mijloc (Abrud-Sat, Bucium, Cărpiniş), domeniul de sus (Câmpeni, Bistras Râu Mare şi Râu Mic, adică satele de pe cele două ramuri ale râului, Vi-dra, Albac, Arada etc. Etc). Cel mai. Minier din ele era cel de mijloc, celi de jos era amestecat, cel de sus era agricol-forestier. Domeniul Băii dej Arieş cuprindea cinci sate (Baia de Arieş, Cioara, Munoel, Sartăş, Bră^ zeşti) şi etra semiminier. S^au mai adăugat la domenii Muşca, Buceş, Lu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eniile erau agricol puţin productive, aici nu s-^a putut constitui un pământ alodial care să ceară o robotă agricolă ca la eâmpie. Ac^ centul se pune pe cens sau taxă, pe daturi, pe dijme, pe produsele miniere. Sub principi veniturile domeniale sunt în bani ş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punct de pornire urbariul din 1673 al domeniului2. L^ această dată au fost înscrise, iobagi, jeleri, văduve, următoarel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mijloc 57 Abrud-Sat 48 Bucium 22 Cărpiniş 2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us Câmpeni Bistra Siu Mare Râ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ntrat în aceste cifre minerii breslaşi din Zlatna, preoţii, nobilii, ţiganii spălăt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arcinilor iobăgeşti textul Zlatnei ne lămureşte de la început: cum aici locul nu e potrivit nici pentru arătură nici pentru vie, plătesc, după contract, taxă, în bani sa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ârgului împreună cu minerii: -? •’ 10 piei de vulpe sau câte 2 fi. de una 5 jder 3 fi. b 25 capră 1 fi. 2 Urbariul în Arhiva Statului din Budapesta, Arh. Fiscală a Transilvaniei. Fotocopie în Biblioteca Filialei din Cluj a Academie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ri: 47 cosaşi pe domeniul din Alba Iulia 6 care de laţuri, făcând 600 laţuri 6 cercuri 1200 cercuri 38 lemne de foc la Alba Iulia sau 65 dinari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40 de mineri, ca să fie scutiţi de slujba iobăgească dau deosebit ăji (centenarii) de mercur, cu maja de 120 de fonti, jumătate dându-l îngeorz, jumătate la ziua sf. Gal (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lujbă sunt datori să facă lucrările (clădit, reparat etic.) în jurul ii alodiale şi morilor, cositul, căratul de lemne, de vin, de fân şi al-cărăuşitul pentru nevoile curţii, cu excepţia celor 40 de mineri. Cosesc, strâng, împreună cu cei din Pătrânjeni şi Feneş lunca Troian sa din sus de şteampuri. Iar în Ruptura cei din Zlatna strâng fânul a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ânduială a slujbei mineritului urbanul înscrie: cei 40 de mi-români trebuie să deschidă şi să cultive, pe cheltuiala lor, mine, jurul pe oare-l găsesc să-l predea provizorului, care le plăteşte fontul) de dinari. Tot aşa şi minerii nemţi sunt datori să deschidă şi să cul-mine, Fiscul fiind dator să le dea fierul pentru instrumente. Mercurul lie şi ei să-l predea cu 40 dinari fontul, mai dând din 9 măji una 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afară de acestea, cu ştirea dregătorului e liber oricine să culmina, dar aşa ca şi aceia să fie datori să dea la schimb mercurul, urul dacă-l găsesc să-l ducă la schimbătorul de aur luând schimbul 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patru sate ale domeniului de jos concurează la lucrările din jurul, la cositul, strânsul fânaţelor din Zlatna. Galaţi şi Pătrânjeni cosesc,; lunca de 50 de care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taxă anuală dau, după contrac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gata 200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 vulpe 10 sau 2 fi. de una jder 5 sau 3 fi. de una capră,? 25 sau 25 fi.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 5 vedre sau 16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 6 care, făcând 600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uri 6 care, făcând 1 200 cercuri de foc 38 care sau 65 d. de unul ele trei sate ale domeniului de mijloc, după contractul din 1664? 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isete de aur cuprins în mercur, dar aşa ca scăderea la separare a în paguba lor. Jumătate să le dea la Sângeorz, jumătate la sf. Gal. Lujbă ele nu fac, având scutire de l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te ale domeniului de sus, după contractul lor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gata 1 020 florini plătind jumătate la Sângeorz jumătate d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al. Văduvele şi ele plătesc după starea lor. Bani urbariali, fără Bistra, 80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 vulpe 34 sau 2 fi. de una de jder 17 3 fi. de una de capră 82., 1 fi.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16% vedre sau 3,20 fi. de v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16% tn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 mar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de foc 124 care sau 65 d.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atoare şi cu alte vase de lemn, dup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lujbă trebuie să cosească irâturile Şibot, oel de pe coasta Sigmond şi ritul Ruptura şi să strângă fânul în boghii. Şi mai sunt datori să asculte în treburile măriilor lor cum se cuvine, dar să nu fie siliţi pes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ământ alodial, adică lunci de cosit în Zlatna sunt 6 (5 de 100 + + 20+40 + 80 + 20 de cosaşi) şi o grădină închisă în care îşi pasc dregătorii caii. Mai e în Galaţi o luncă de 50 de coase. Fânaţele care reclamau slujba domeniului însumau deci 310 zile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din bucate (semănături) şi din oi o răscumpă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 în locul dijmei din bucate dă 50 berbeci. În locul dijmei de oi 50 oi ou miei ş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te ale domeniului de jos tot aşa: 50 de berbeci şi 50 de de oi de muls cu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te ale domeniului de mijloc răscumpără numai dijmă din oi, cu 50 de oi de muls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tele domeniului de sus, de şi în hotarul acestor sate nu se poate ara, semăna, sunt datoare totuşi, cu dijmă”, dând în loc anual 65 de berbeci. Iar în contul dijmei din oi şi din miei 335 oi cu lapte şi miei. Domeniul dă deci în contul celor două dijme 165 de berbeci şi 485 oi cu miei, deci 1 135 de capete anual. Notam că numărul oilor înscrise la această dată pentru întreg domeniul e de 6 673. Ar fi o dijmă depăşind deci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ci, din stupi şi din roi dijma e unul din zece şi se ia în natură, porcii când sunt dijmuiţi din pajişte răscumpărarea celor sub zece e de 4 dinari de cap, când de la ghindă de 10 dinari. Tot 4 dinari e răscumpărarea şi la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tul cel obişnuit pe domeniile de la câmpie. In târgul Zlataa măreşte curtea tot anul, târgul n-are nimic din el. A fost obicei însă a prilej de căsătorie dregătorii să îngăduie vreo 5 6 vedre de vin.: le însă primesc un număr de buţi de crâşmărit la cele trei sărbători tale, Crăciun, Paşti, Rusalii. Feneş şi Pătirânjeni fiecare câte 1 bute de Ie vedre, făcând 6 buţi. Presaca şi Galaţi, fiind mai puţini, primeau reună câte una, deci 3 b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te ale domeniului de mijloc au scutire de la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 Râu Mare şi Râu Mic sunt datoare ou câte 3 buţi, în total cu 9. Bistra însă nu e impusă decât cu câte 20 de vedre, deci cu 60 vedre. Văduvele plătesc şi ele din vinul de orâşmărit câte o cupă îl). Întregului domeniu i se impuneau deci 10 buţi de 40 de vedre plus ie vedre, de la oare trebuiau să servească preţul stabilit al vinului îştigul. Sau, desigur, răsoumpărau câştigul cu crâşmă seacă” dacă nu Î da vin. Achitându-se, supuşii erau liberi să orişmărească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ădurii e în genere liber. Pădurile apar în text ca suficiente, jura obligaţie e de a da dijma din porcii scoşi la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unt ţărăneşti, ca şi şteampurile, fără obligaţii înscrise. Doar llatna sunt 2 mori, cohuri şi ş’teampuri domeniale şi în Bistra o moară 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e cu oprelişti. Pe toate apele sunt indicate porţiuni oprite pedeapsă de 12 florini. Şi la mai multe din sate e înregistrată obli-de a prevede bucătăria princiară cu peşte sau cu păstrăvi. Un UT rezervor de peşte şi de raci în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itul nu e oprit, dar e oprită vânzarea de piei de fiare altcuiva t domeniului. Pieile de tot felul de fiare precizează textul tre-date la mâna dregătorilor sub pedeapsă de 24 florini, primind de ele de râs, dacă e frumoasă, 8 florini, dacă mai puţin 6 florini, de una der 2 florini, de una de vulpe 1,50 florini, de una de lup 80 dinari, ma de pisică sălbatică 20 dinari. Preţuri mai mici decât ale răscum-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judecăţilor, gloabelor e aceeaşi pe întreg domeniul. Dome- are şi dreptul paloşului. Treptele judecăţilor sunt scaunul judelui urm (ou juraţii), al spânului, al provizorului, de unde se poate face apel i prefect. In scaunul judelui se judecă până la 3 florini, peste 3 flonumai în scaunul provizorului. S-a şters judecata cu arbitri. Gloabele în genere mai mari decât la câmpie. Gloaba sângelui 3 florini, a vâ-ii 1 florin. Gloaba nerespectării peceţii provizorului 3 florini, a peceţii L’ului 1 florin. Acestea sunt ale lor. Gloaba cuvenită se ia şi dacă părţile npacă, din oare două părţi sunt ale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iobăgie mai uşoară”? Nicidecum. E o altă iobăgie, potrilocului. Prestaţiile, taxa, raportate la mimărul unităţilor iobăgeşti, iracia looului, nu apar deloc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facem un salt, la urbariul din 17463, la care se vor referi mereu işn în lu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ia din Arh. Fiscală a Transilvaniei, D. IX a, fasc. 48 H. Fotocopie bhoteca Filialei din Cluj 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KlLt: D1IN JMUINJ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numărul unităţilor iobăgeşti, iobagi, jeleri, văduve, mineri, însorise ne apare considerabil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p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esout mai ales numărul celor din domeniile de mijloc şi de sus, de la 286 la 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eniul de sus mai sunt apoi oare contribuie la taxă 15 aşezaţi în munţii Gilăului şi 27 aşezaţi pe moşii nobiliare în afara domeniului. E mare şi numărul celor fugiţi: 327. Am numărat apoi pe întreg domeniul Zlaitnei 34 preoţi români, 30 nobili sau donatari. Aparat salariat în bani şi în natură al domeniului: 1 provizor, 1 raitionista, 1 dispensator, 1 caporal la carcere, 4 drabanţi, 4 paznici la casele de schimb, 1 pleban, 1 paznic minier, 1 pădurar, 1 coşmar. Sarcinile domeniaile însă cad asupra iobagilor şi je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înscrise sub titlul de taxae urbariales”, în schimb, sunt aproape aceleaşi şi răscumpărate acum toa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 100 cosaşi pe 6 zile la Alba Iulia 120 fl.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piei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iei de jder 25 piei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vedr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 oi cu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8 care lemne de foc 1 200 cercuri pt. 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00 grinzi 3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te ale domeni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ă în bani 288 cosaşi (zile de coasă) 25 cosaşi (pe 2 săptămâni) 10 piei de vulpe 3% de jder 25 capră 5 vedre unt 49 berbeci, 49 oi cu miei 38 care lemne de foc 166,40 f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L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grinzi 900 cercuri criş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57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te ale domeni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300 pisete aur legat a 2,45 f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schimbăriei din Abrud 166,49 25 oi cu mie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lucrătorilor şi cailor de dat la casa de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 16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te ale domeni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urbariali 34 pie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piei de jder 82 piei de capră 16% vedre unt 16 % măji seu 16% măji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00 grinzi 720 laţuri 16 500 şindrile 2 040 cosaşi (zile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4 car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lem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oi cu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peştii de dat anual criş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lucrători şi cai la Roşia 350 trunchi la moara de scânduri f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 05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menii împreună e^ sarcini nu schimbă mult raporturile. Fânaţele de cosit în- ^?} însumează o mărime de 279 care de fân. Se adaugă acum la a dinainte 500 care de lemne de foc pentru casa de oalcinare a mercu-(Domus ustoria mercurii) din pădurile Zlatnei. Domeniul de su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IN i AKILK LMIN MUN (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şi le clădeşte în stânjeni, Câmpeni, Râu Maire şi Râu Mic câte 90 de stânjeni, Bistra 60, deci 330 stânjeni primind câte 15 oreiţari de stânjen. Domeniul de jos le cară. Satele domeniului de jos mai cară, pe plată, cărbunii necesari la monetăria din Alba Iulia. Pentru dregătorii domeniului, Presaca, Galaţi şi Feneş duc 7 care de lemne săptămânal. Zlatna cu satele domeniului de jos cărăuşeşte vinul necesar crâşmăiitului domenial din Zlatna. Domeniul de mijloc trebuie acum să dea şi el 30 stânjeni de lemne de foc pentru casa de schimb din Abrud, 12 stânjeni pentru paznicii ei, 8 stânjeni pentru paznicii casei de schimb din Zlatna, răseumpărând stân-jenul cu 2,04 florini. Răsoumpărând sarcinile urbariale cu taxă, cele nou introduse, cel puţin unele, cele mai grele, domeniul trebuia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din grâne e aceeaşi, răscumpărată cu acelaşi număr de berbeci şi oi, plătită şi ea în bani. Oile, caprele înscrise acum însă sunt 11 965. Dijma din porci şi din stupi, care se lua în natură, e aceeaşi, cu răscumpărarea acum numai de 2 creiţari din pajişte, de 5 creiţari de la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tul în Zlatna e şi acum exclusiv domenial, oprit sub pedeapsă de 10 florini renani sau 12 florini ungureşti. Satele însă îl răscumpără toate cu bani, ale domeniului de jos cu 101,09 florini, ale celui de sus cu 157,30 florini, cel de mijloc având şi acum scutire. Crâşmăritul domenial din Zlatna consuma anual 4 400 vedre de vin şi 200 vedre de rachiu, venind din el circa 1 70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ădurii acum e ou mai multe restricţii. Multe păduri sunt oprite sub pedeapsă de 12 florini pentru a se putea lua dijmă din porcii scoşi la ghindă. Se specifică toate cele producătoare de ghindă, precum şi numărul porcilor care se pot îngraşă în ele. Sumarul dă vreo 16 asemenea păduri putând primi circa 1 700 de porci. Sunt oprite multe şi pentr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tă spune că ele sunt necesare nu numai pentru producţia de ghindă, ci şi pentru nevoile mineritului, să fie deci păzite sârguincios de paznici, atât locuitorii, cât şi străinii să fie opriţi să taie fără preştirea dregătorilor, sub pedeapsă de 92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domeniale acum sunt 5. Aducând anual 120 galete de grâu şi 12 galete de cucuruz. În schimb cele iobăgeşti şi acum fără obligaţii, sunt 42. Şteampuri domeniale 1, în schimb particulare sau ţărăneşti 231 cu 1 719 săgeţi. Aceeaşi libertate de a ridica şteampuri şi a deschide mine, cu aceeaşi obligaţie de a aduce produsul la schimb. Pive de lână 11, ferestraie 1, toate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scuit sunt şi acum oprite sub pedeapsă de 12 florini porţiuni hotărâte de ape, lipsind acum, fireşte, obligaţia de a aproviziona cu peşte bucătăria princiară, aceasta apărând şi ea răscumpăra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tul e liber, decât doar în Zlatna ou obligaţia de a servi domeniului limba animalelor tăiate. Vânatul nici nu apare în urbariu, dar trebuie să fie şi el acelaşi. Aceeaşi e şi rânduiala judecăţilor. Sunt menţionate de astă dată şi două privilegii, unul cel al domeniului de mijloc de a nu extrăda pe iobagii fugiţi şi aşezaţi aci, precum şi cel care scuteşte de vamă (de tricesima) domeniul de sus pentru toate bucatele aduse de oriunde, fie pentru hrană fie pentru câştig, sub motivul asperităţii locului şi lipsei de mijloace de trai, privilegiu de oare de mult timp nu se mai pot folosi. Se înscrie acum şi nevoia de păşunat a domeniului de sus în iţii Gilăului, Hăşdatei şi Liţei, care îi costă până la 1 040 florini renani, jum şi pe cei aşezaţi de acum în munţii Gi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sunt în genere oele cane au fost şi la 1673, decât aoum sunt &gt;lioaite, convertite în bani. Raportate la cifrele incomparabil mai mari jnităţilor iobăgeşti de aoum ele ne apar mult uşurate. Ne vor apare şi mult uşurate dacă vom adăuga că numărul unităţilor iobăgeşti e mult mare şi decât al celor înscrise la 1746. Ceea ce se va vedea la oonscrip-‘enerală din 1750. Câteva cifre ale capiilor de familie înscrişi sunt deşt 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p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 308 110 349 664 515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urbanilor erau mult sub realitate, raportul dintre ele e prea Histrativ. Cum vedem regimul austriac a preluat aci întocmai sara-domeniale ale principatului. Menţinându-le staţionare, în ciuda creş-rapide a populaţiei (spectaculara ‘creştere a cifrelor), ele s-au uşurat derabil. Iar cu ‘răscumpărarea lor în bani ‘Crescând libertatea de miş-s-a uşurat iobăgia însăşi. Iată de ce vor ţine atât de mult supuşii la râul din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situaţie practic deosebirea de cifre nu deranja prea mult. Nile fiind globale şi irepartizându-se mai departe pe supuşii existenţi, iau deranjate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1770 a fost readus în posesia Fiscului şi domeniul Băii de Arieş.; a era mai mic, dar şi el remarcabil sub raport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are e înscris cu următoarele unităţi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r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a de Arieş (târ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ăş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eşt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o Berlâsz, Az 1784-i erdelyi parasztfelkeles es II. Jozsef jobbăgypolitikăja, &gt; 400any°k a parasztsâS tortenetehez Magyarorszăgon 1711 1790”,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nodan&gt; Iobăgia în domeniul Băii de Arieş la 1770, Cluj, 1948, p. 104, o* f 140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a avea şi el soarta domeniului Zlatnei, va avea aceeaşi problematică. Sarcinile iobăgeşti preluate vor fi aci converti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iobăgeşti anuale ale acestui domeniu, evaluate în bani, la 1771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răscumpărând slujba cu vitele 208,20 f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elor 120 grinzi a 17 cr. 36 berbeci răscumpărând măcelăritul socotind unul cu 1,34 fi 56,24 4 vaci grase a 6,40 fi. 26,40 62 oi cu miei anual dijmă a 1,42 fi. 105,24 2 stupi dijmă a 2,33 fi.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celor sub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jma porcilor de la ghindă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morilor iobăgeşti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găinilor, ouălor în censul de Crăciun, cu 6 cr. de locuitor 3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a 2 iobagi locuind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54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omenială venit anual 35,31 f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tul domenial putea aduce anual 135,20 Cel ţărănesc era până ac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n 1747 vin cu o nouă încurajare a mineritului, fie el fiscal sau particular. Vin să-i asigure condiţiile materiale, lemnul necesar, un regim de favoare. Se ocupă de producţia aurului, argintului, plumbului, mercurului, de schimb. Se ocupă cu deosebire de mineri, localnici. Sau streini, de spălătorii de aur, de condiţiile în oare trebuie să cultive, de privilegiile, de scutirile lor, de jurisdicţia lor. Chiar de condiţiile lor de aşezare sau de cazare dacă sunt streini. Minerul trebuia să se bucure de scutiri de sarcini publice, de înlesniri fiscale. Darea lui e stabilită numai la un florin. Plăteşte în plus dacă are o economie proprie peste cea limitată de lege, vite peste cele necesare în munca sa minieră, boii, caii ţinuţi pentru această muncă fiind scutiţi de dare. Sunt scutite de dare şi şteampurile. In privilegiile miniere sunt induşi şi spălătorii de aur. Minerii streini sunt scutiţi şi de acel un florin. Minerul, fie că e proprietar şi cultivator de mină, fie că e lucrător, nu e supus altei jurisdicţii decât celei miniere (montanistice), de la care poate apela la Tezaurarlat, iar de acolo, prin direcţia monetară şi minieră aulică, chiar la împăratul6. După ordinul imperial din 1771 de minerit ţin şi cultivatorii muncilor auxiliare, tăietorii de lemne, cărbunarii, cărăuşii, fierarii et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cest protecţionism nu putea da rezultate rapide. Mineritul de suprafaţă care se practica pe scară largă bătea pasul pe loc, spălatul aurului nici el nu putea progresa mulţumitor. Trebuiau făcuţi paşi mai 6 Corpus Juris Hungarici, 1540 1848-evi erdelyi torvenyek, p. 396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Toth Zoltân, Parasztmozgalmak az erdelyi Erchegysegben 1848-ig, Budapesta, 19ol, p. 93. Ediţie românească sub titlul: Mişcările ţărăneşti din Munţii Apuseni până la 1848, Bucureşti, 1955,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ri, în. Sporirea mineritului în adâncime, în tehnica minieră. Trebuia curajată întreprinderea mare, capabilă de investiţii, de inovaţii. Pentru nu investi prea mult, statul încurajează înainte de toate întreprinderea rticulară. Dar era necesar şi exemplul oficial, trebuiau deschise mine i fiscale, cel puţin una de fiecare cerc minier, oare după ce şi^au înde-init rolul educativ să fie arendate particularilor şi ele. Trebuiau intro-se inovaţii, în armarea galeriilor, în munca minieră însăşi, trebuiaiu îm-nătăţite, înmulţite şteampurile, ridicate cuptoare noi de topit mine-ul. În 1763 se ridică cuptorul din Certej, în 1770 patru cuptoare noi în liţa de Arieş. Se intensifică munca la topitoria din Zlatna, la monetăria 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 procesul de agravare a raporturilor care va duce răscoală. Căci toate acestea aduceau înainte de toate sarcini noi pen-i supuşi. Noile mine cereau lemn pentru armare, cuptoarele trebuiau idiţe, alimentate cu cărbuni, ou lemne, minereul trebuia transportat la pitorii. Cresc considerabil astfel muncile auxiliare, trebuie tăiate oanti-; i tot mai mari de lemne şi tot mai departe, trebuie transportate, plu-e pe apă, prefăcute în cărbuni. Cresc considerabil transporturile de mi-reu, cu oarele, cu caii. Fierul oare se cere şi el tot mai mult, trebuie insportat drept de la Hunedoara. Şi toate trebuie făcute tot de supuşi, păşind sarcinile urberiale ide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ensificare mai are şi alte consecinţe, economice. Ea ne înainte de toate problema lemnului necesar, a pădurii. Pădurile tre-ie oprite acum şi pentru nevoi miniere, trebuie protejate. Se opresc; mai insistent defrişările, sporesc sancţiunile pentru abateri, tocmai uni când populaţia e în mare creştere, în plină expansiune, în căutare de i locuri de aşezare. Se introduc restricţii, taxe pentru lemnul de con-? Ucţie, pentru lemnul necesar comercializării sau meseriilor moţeşti, restrânge păşunea, e grevată şi ea de taxe, satele sunt tot mai mult izaite la arendare de păşuniat în altă parte, pe domenii particulare, um când şi numărul vitelor, în mod firesc e în creştere. Ca să nu mai rbim de restrângerea posibilităţilor de defrişare, de sporire a pămân-lui de cultură, oare prin creşterea populaţiei trebuie mereu să se sub-id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DA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uteau fi sporite înainte de toate, fireşte, din sarcinile iblice ale supuşilor, din dare, din contribuţia militară, din dările supli-întare oare cu războaiele se impun tot mai des, până se permanentizează, intribuţia pentru întreţinerea armatei se lua parte în bani, parte în pro-zii. La ea se mai adăugau obligaţiile de încartiruire a armatei la nevoie, msporturile pentru ea. Cum aici staţiona mai rar armata, accentul se mea pe contribuţiile pentru întreţinerea ei, darea şi prestaţiil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irea dării pretextul s-a găsit uşcr. Se ştia doar încă de la 50 că numărul contribuabililor aci e incomparabil mai mare decât cel iut în evidenţă de conscripţiile domeniale şi se bănuia că e şi mai mare decât îl indica însăşi conscripţia. Populaţia crescuse considerabil. Juzii, şpanii, administraţia domenială, interesaţi toţi în tăinuire au continuat să treacă cu vederea, să ascundă evaziunea, beneficiind pe toată scara de plusurile care se puteau încasa în virtutea acestei bunăvoinţi”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dacă mai era nevoie de el?) un denunţ penitru a dezveli cu brutalitate situaţia. Anume MIacavei Dota, soldat din regimentul Gyulay, denunţă autorităţilor întinsa evaziune care durează de mult pe domeni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sizată, numi în 3 octombrie 1772 o comisie, constituită din reprezentanţii Guvernului, Tezauraiiaituku, comitatului Alba şi judecătoriei miniere, oare să cerceteze faptul. Comisia ieşind în anul următor la faţa locului şi făcând numărătoarea şi măsurătorile cuvenite, găsi că pe întreg domeniul nu mai puţini de 4 333 capi de familie (contribuabili) nu figurau în ‘tabelele de dare. Drept urmare, darea făcu un salt, pe care-l demonstrează cifrele ei: 10 219,8 fi. Nemţeşti 11044,46, 19 534,33 22 221,08, 23 250,29 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de remarcat, creşterea cădea mai puţin asupra domeniului de jos şi de mijloc, cădea mai ales asupra domeniului de sus se vede aci fusese evaziunea mai mare. Iat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 1 430,43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are 3 62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 Mic 3 013,22 4 376,41 12 038,26 13 95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ea crescută aci subit l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egistrase desigur cifre mai mari şi în trecut. De pildă, după conscripţia din 1750 darea larunoată pe domeniul de mijloc la 1749 se cifra la 3 950,21 1/211 faţă de darea sporită de la 1773/74 de pildă de 2 803,46 florini. Dar între timp se schimbase sistemul şi, prin tăinuire, s^a perceput mereu în cif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Pe domeniul Zlatnei întreg, faţă de o populaţie de supuşi de 6164 din urbariul de la 1746, recensământul lui Iosif II înregistrează în total 35 107 locuitori de drept, deci o populaţie de aproape 6 ori mai mare. Mai mare cu deosebire pe domeniul de sus, de 7,6 ori, iar luând separat Râu Mare, Râu Mic, Bistra, de peste 8,4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h, op. Cât., p. 83, respectiv 106. W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f. Minier, 1776, dos.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1776, febr. —. – - 11 Toth, op. Cât, p. 89, resp. 114. *”:1 „)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7 – —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fiscali şi dameniali ascultaţi se întrec în a arunca vina i pe alţii. Se descoperi că de mult s-a lucrat superficial şi mai ales sub ivizoratul lui Gheorghe Borsai darea a fost foarte neglijată. Sărut făcuţi 3unzători cu deosebire perceptorii şi mai ales juzii săteşti oare cunoşteau tăinuiau situaţia. Pură făcuţi răspunzători comisarii eonsoriptori. Dar i ales şpanul domeniului de sus, din Câmpeni, Gheorghe Bisztrai, la e s^a găsit o listă cuprinzând ou 946 capi de familie mai mulţi de câţi urau în tabelul oficial de dare. Fu acuzat şi sameşul, care putea să afle spr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runcă deodată lumina asupra sistemului, asupra meto-or de căpătuială ale aparatului fiscal sau domenial. In ciuda eforturilor imului de a individualiza darea, aici Ša se percepea încă tot în forma diţională. Perceptorul regesc comunica sameşului numai suma totală iării repartizate domeniului. Sameşul la rândui său comunica judelui mai suma totală impusă satului său, lăsând la discreţia lui repartizarea oameni; aşa oum era lăsată şi repartizarea taxei. Contribuiau astfel la pe desigur şi cei neînsorişi în tabelele oficiale, dar erau scutiţi prin tra-ie, juzii, preoţii, gornicii, crainicii. Funcţiile fiind cu însemnate câşti-ri şi avantaje, aceştia se concurau pentru ele, le cumpărau. Judele din a Mare de pildă şi-a cumpărat funcţia cu 100 florini de la dregătorii meniali, iar pe concurenţi i-a dezarmat cu 50 de florini. Pentru plata ielui şi a strângătorilor de dare mai luau 3o/o în plus. Darea, juzii şi laţii o strângeau în băutură, în ospeţe. Sameşul le primea socoteala fără itrol. Dare, taxă adesea se confundă la socoteli. Peste dare şi taxă mai îngeau sub titlu de cheltuieli comunale alte sume din care beneficia aratul domenial, provizorul, şpanii, juzii. În 1772 iau strâns sub aceste me nu mai puţin de 5 630,50 florini. Şpanul Bisztrai a operat de ooni-nţă ou juzii numeroase spolieri. Gheorghe Rorsai le-a luat celor din rpiniş şi din Bucium 459 de florini sub promisiunea că va exopera uşu-~i de dare pentru mineri. Comisarii oonseriptori nu se lăsau nici ei mai îjos. Unul din ei a strâns în bani şi în natură o valoare de 1 377,19 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şpanul, sameşul fură destituiţi, plata juzilor fu scăzută 20 de florini, cota pentru strângătotri la 2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a acum întrebarea ce să se facă cu cei vreo 100 000 de flou ou care a fost păgubit statul de atâţia ani. O recuperare era desigur neputinţă. Dar nici să li se ierte pur şi simplu nu se putea o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aria aulică, căci aceasta ar face sânge rău locuitorilor. Se hotărî cele^ din urmă &lt;ca spre pilda şi teroarea altora” să plătească toţi fără osebire evaziunea fiscală pe un an. Iar juzii în cauză cu câte un jurat fie închişi te Zlaitna şi ţinuţi numai cu pâine şi apă acolo trei săptămâni, urmă să fie expuşi cu inscripţii în ungureşte şi româneşte atârnate piept în târg ş^poi să fie lăsaţi liberi, privându-i însă pentru totdeaa de slujbă. Din cercetări reieşi că şi denunţătorul, Maoavei Bota, a st de conivenţă ou juzii, dar ca recompensă pentru serviciul său fu saude armată şi i se hotărâră 10 creiţari pe zi pe toată viaţ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acestea după Toth, op. Cât., p. 84 85, resp. 107 109.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MUNŢII APUSEN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avei Bota îl descoperim într-o petiţie din 25 februarie 1771 a fratelui său Ion Bota, care-i cere eliberarea din armată. Referinţele însă, nici ale Oficiului minier, nici ale provizoratului, nu-i sunt de loc favorabile: a fost implicat în felurite nelegiuiri, e cu totul nevrednic de înalta graţie. El e dezertor din regimentul Gyulai, trebuie readus la regiment^. E acelaşi Macavei Bota cu numele căruia ne vom întâlni des pe urmă. Cu denunţul său şi-a răscumpărat vinile şi şi-a meritat slujb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comunicând opinia sa şi Camerei aulice, aceasta propuse o înţelegere implicând şi pe consilierul cameral Ioan Wagner, şi astfel înaintară raport comun împărătesei. Hotărârea lor din 22 decembrie ierta şi restanţa din 1773, dar impunea începând cu anul viitor încasarea şi a plusului de 11 224 florini, hotărâre pe care Tezaurariatul o socoti o deosebită favoare pentru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ade şi călătoria împănatului Iosif prin Transilvania, în 26 mai 1773 făcu un drum de la Alba Iulia la Zlatna şi înapoi, în drum supuşii i se prinseră în masă de robotele aspre şi de porţie. Mai ales ai episcopului catolic din Alba Iulia, dar şi cei camerali. I se plânseră şi ţiganii spălători de aur că sunt foarte aspru itrataţi de domnii pământeşti, în Zlatna însă se interesă cu deosebire de minerit, de tehnica minieră, de venitul minelor, pe care4 socoteşte da vreo 800 de mii de florini anual. Găseşte pe baronul Gerlitzi, directorul oficiului superior minier, prea tânăr pentru conducerea unor mine atât de importante14. Apare aci doar pentru un moment, prea scurt pentru a se interesa mai deaproape de starea lucrurilor oare îşi continu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evaziunii fiscale deschise logic acum şi problema taxei urbariale, care nici ea nu mai putea rămâne aceeaşi, trebuia să aibă repercusiuni asupra sarcinilor urbariale în genere. Comisia mixtă provincială fu de opinia să se facă oonscrierea economică şi măsurătoarea teritorială a întregului domeniu, iar până când această îndelungă operaţie nu va fi gata, să rămână în vigoare prestaţiile stabilite de urbanul din 1746. Consilierul Wagner însă fu de altă părere: după legi urbariile vechi sunt obligatorii numai dacă sunt corecte şi demne de încredere. În convenirea de la 18 noiembrie reuşi să impună întru totul punctul de vedere al Camerei. Cei 7 583 de capi de familie de acum argumentă el? Nu pot să plătească numai cât cei 2 252 (nu se ştie de unde a luat cifra căci ea nu corespunde cu cele din 1746, poate e cifra din 1761?). Şi altfel, iobagii domeniului Zlatnei dispun de venituri însemnate. Spre demonstraţie citează cifrele mari ale plăţilor efectuate de erariu în cadrele domeniului pe anii 1774 1775, sumele mari ieşite din schimbul au-l3 Of. Minier, 1771, feb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fund Staatsarchiv, Wien, Hofreisen, Familien Archiv, fasc. 7, filele 73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ui adus la topitorii, pentru tăiat, transport de lemne, transport de cărbuni, în plata funcţionarilor minieri, o circulaţie de [e 461 890 fi. Ba se mai adaugă şi circulaţia de bani proveniţi din; particulare. (Ca şi când toţi banii ar fi ajuns în mâinile oontri-ilor!). Iobagii fiscali ai Zlatnei sunt în situaţie mult mai bună decât: pe domeniile private, susţine el câştigă din cărăuşit, din Lt propriu, din valorificarea produselor agricole (!) şi ale industriei =? Gândeşte, desigur la vite, la lemnăritul şi la văsăritul moţesc), i-şi achite’ uşor şi darea şi obligaţiile urbariale. Robote agricolă slelalte părţi ale ţării aici nu poate fi aplicată, domeniul nu are Lt alpdial, ţinutul nu e bun pentru agricultură, ilămâne ca ea să fie npărată în’ bani. Răscumpărarea ei să se facă însă nu după pămân-supuşilor, ci după unităţile plătitoare de dare. Aceasta ou titlu îoriu, până când se va putea întocmi un urbariu autentic, după o nioă’ înregistrare economică şi măsurătoare geometrică a dom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a apărut resoriptul imperial din 22 decembrie 1775, comunicat ivern prin decretul din 7 februarie 1776, oare va fi invocat de acum) ca reglementarea din 1776. Reseriptul, motivând că taxele urba-peroepute pe baza urbanului din 1746 sunt prea mici în raport cu irul capilor de familie descoperiţi acum, procedează la o reglemen-arovizorie, până când se va putea întocmi un urbariu complet, pe baza rătorilor prevăzute. Stabileşte anume pentru toţi supuşii domeniului,; de cele trei zile de robotă de pe domeniile private”, numai două pe săptămână. Aceste zile însă să fie răscumpărate de supus cu o moderată (măssige Taxe) în bani şi anume zilele cu vitele (Zugrobo-cu 3 creiţari, cele cu palmele (Handroboten) cu 1 1/2 creiţari ziua. I lemnelor (Holzgeld) şi toate celelalte dări şi prestaţii datorate după iul urbariu încetează cu totul, afară de censul de păşunat de 700 flo-pentru munţii domeniului Gilău, care va fi plătit şi pe mai departe ului. Cărăuşitul gratuit al celor 4 000 de vedre de vin care cădea ircina domeniului de jos, se menţine şi el, dar plătindu-se 1 creiţar adră. Rămân în vigoare însă drepturile domeniale de crâşmărit, mă-it, morărit sau veniturile lor. Pe 1775/76 impunerea să se facă pe stă bază şi? După numărul locuitorilor aflat în urma cercetării de i. Întrucât acest fel de prestaţii e numai provizoriu, Oficiul su-) r montanistic (Oberbergamt) se va îngriji să fie terminată cartografa ţinuturilor miniere cât mai ourând şi să se consorie planimetric în-domeniul Zlatnei şi Băii de Arieş, pentru a se stabili adevărata eom-ţie şi numărul tuturor pământurilor (Grundstiicke) şi pe baza aceasta 2 întocmească urbariul definitiv (fur alle Zeiten geliendes Urbarium). Deodată cu reglementarea aceasta, actul comunică şi sancţiunile şi tnbarile de personal în administraţia domeniului. Şpanul domeniului? Us, ^ Gheorghe Bistrai, destituit din funcţie, e trecut vioeschimbător al Ul în Câinpeni, iar în locul lui e numit Alexiu Intze, şpanul de până al domeniului Băii de Arieş, aici înlocuindu-l Francisc Munkătsi de 15 Toth, op. Cât., p. 86 87, resp. 109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1N1AK1LC 1JIN MUŤ4U Ťruotn la Tezaurariat. Sameşul domeniului, Evaj, e înlocuit cu George Mateovich. Se prevăd pedepsele severe pentru juzii dovediţi abuzivi, reducerea cheltuielilor săteşti la strictul necesar. Să se ceară socoteala exactă ia oelor 5 630 florini încasaţi sub acest titlu, restituind satelor ceea ce e nejusti-fioait, iar pe viitor prevederile sub acest titlu să fie comunicate anual Tezauraoatului. Juzilor să li se ceară socotelile pe cei trei ani din urmă. Pe fostul jude din Râu Mare, Burs Skn, în urma multelor sale interesaţii” (luări de mită) şi alte înspăimântătoiare excese îl declară pentru totdeauna nedemn pentru slujba de jude şi îl condamnă la arest de opt zile (!). (li vom întâlni şi în cursul răscoalei, e adevărat nu ca jude, ci ca perceptor!)16. Pe moştenitorii spânului răposat al domeniuilui de mijloc, Gheorghe Borsai, îi obligă să restituie 459 florini, luaţi de el de la satele Căr-piniş, Bucium şi Abrud-Sat sub promisiunea de a le obţine scăderea dării cap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regimul introduce deci o reglementare urbarială, pe oare la câmpie nu reuşea să o introducă. Cele două domenii erau fiscale şi deci o putea face fără împotrivire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era numai provizorie, dar sja introdus îndată. Introducerea nu prezenta complicaţii. Aatul simplifica la maxim raporturile, reducea totul la robotă, iar pe aceasta o convertea în bani după o cheie simplă, numind-o taxă urbarială. Taxa cu aceasita s-a ridicat şi ea la aproape de două ori şi jumătate. Şi-^apoi din globală înainte, acum se individualizează, creşte în pas cu creşterea populaţiei. Şi aceasta deodată cu creşterea restricţiilor şi opreliştilor cerute de progresul min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venea sub semnul uşurării”. Sarcinile se simplificau, robota se stabilea numai la două zile pe săptămână în loc de trei şi patru cât era pe domeniile nobiliare şi răscumpărarea era minimă, foarte departe de preţul curent al zilei de lucru18. Iar aceasta răscumpăra toate sarcinile urb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ziunea teoretică a organelor centrale, ale Camerei şi Cancelariei, nu era uşor de pus în practică acasă. Cu această simplificare 16 O găsim chiar pe soţia sa intervenind la 9 nov. 1776 cu cerere la Consiliul Tezaurarial pentru repunerea lui în slujbă. A fost jude şi jurat în Râu Mare, nu ştie însă din ce motiv i s-a luat slujba. Ca fostă servitoare la răposatul provizor Neuman cere readucerea soţului său în graţia consilierului, să dea poruncă provizoratului, să-l pună iarăşi fie jude, fie jurat. Căci doar nu numai el a fost găsit în greşeală de comisie, ci şi juzii celorlalte sate, care totuşi n-au fost scoşi din slujbă (!), numai bărbatul său. Of. Minier, 1776, Prezidiale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f. Minier, 1776, nr.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domeniul Băii de Arieş, de pildă, la 1770 ziua de lucru, fără mâncare, era: pentru cosaş 21 creiţari, pentru strângător 12, pentru secerător 15 creiţari, pentru arător 34 creiţari, pentru săpător 14 creiţari. V. D. Pro dan, Iobăgia în domeniul Băii de Arieş la 1770, Cluj, 1948, p. 109. La 1776 evaluând muncile prevăzute de urbanul din 1746 provizoratul însuşi socoteşte ziua de coasă la 21 creiţari, pe cea de făcut şi de strâns fân, de curăţat fânaţele şi iazurile, de făcut garduri la 12 creiţari. Of. Minier Zlatna, 1776, nr. 326. In 1785 la Deva erau fixate pentru ziua de lucru cu mâncare: munci la vie 14 17 creiţari, sapă la porumb 15 creiţari, ziua de coasă 20 creiţari, de secere 15 creiţari, fontul de carne mai slabă la 1 1/2 creiţari, mai frumoasă la 2 creiţari. Bibi. Academiei Bucureşti, Doc. Pach. MDLIX, n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dea problema complicată a muncilor auxiliare de care mineritul [omeniuil aveau nevoie. Ba ou sporirea plănuită aveau tot mai mare oie, mult mai Ťmare decât până aci. Mineriitul sporit, cu deosebire noile fcoa’re cereau cantităţi enorme de lemne, care trebuiau tăiate, trans-bate, prefăcute în cărbuni. Cereau transportul cantităţilor enorme de ereu de la mine la şteaanpuri şi de aoolo la cuptoare. Logic muncile esare acum trebuiau plătite. Dar cum acestea la ‘liber costau mult şi •lena nu înţelegea să plătească din veniturile miniere, care trebuiau? Urgă spre centru, decât din taxă şi cum nu se putea asigura nici o aerire constantă ou mâna de lucru necesară, domeniul continuă cu ica obligatorie plătită, dar plătită ou puţin. Pentru muncile plătite jnă aci, nerăsoumpărate prin noua reglementare, ca făcutul stân jenilor 1 pildă, va plăti puţinul stabilit dinainte, iar pentru cele gratuite pânăi socotite robotă, va putea plăti de acum sumele cu care supuşii îşiJ jumpărau, după reglementare, ziua de lucru. Pentru unele, ca trans-tul vinului, le-a stabilit însăşi reglementarea. Domeniul, socotea Ca-; -a, nu poate cheltui ou munca mai mult de cât îi aducea taxa. Regle-itarea pentru cărăuşitul vinului stabilea 1 oreiţar de vadră. Iar pentru. Iţul stân jenilor se plătesc ca şi până aci 30 oreiţari pentru stânjenul g, 15 pentru cel scurt. Pentru cărăuşitul lemnelor fie 1 florin, fie 51 ţari sau 48 creiţari, desigur după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a 1776 un calcul al robotelor datorate de domeniu după urbariul din 1746, cu 21 creiţari ziua de coasă, cu 12 creiţari ziua de strâns, făcut garduri, curăţat iazuri etc, cu 1,40 florini stânjenul de lemne ş.a.m.d., provizoratul ajunse la sume însemnate. Concretizate în cifre zilele de coasă, de strâns se ridicau la Zlatna la 450 de zile, în satele domeniului de jos la 180 de zile, ale domeniului de mijloc la 95319. Câmpeni singur la 1746 răscumpără 600 de zile20. Acestea în afară de cărat. Stânjenii de lemne de făcut sau de dat se ridicau pentru întreg domeniul la vreo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munci de coasă, strâns, cărat fânul, scoaterea, căratul buţilor pentru crâşmărit, măsurătorile buţilor, lemnele pentru fiert drojdia etc, etc, j pe care toate le datora Zlatna cu preţurile curente (21 creiţari ziua de coasă, /12 creiţari ziua de făcut fân, strâns etc.) sunt evaluate la 628,54 florini renani. /Muncile satelor domeniului de jos la 439,06 florini, ale domeniului de mijloc/la 470,17 florini, ale celui de sus la 773,46 florini. Totalul pentru întreg do/meniul Zlatnei e calculat la 2 312,03 florini renan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nu va rămâne la soluţia gratuităţii, nu puitea desmânţi regle-ntarea, muncile vor trebu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semenea preţuiri şi asemenea sume cheltuite, când iobagii aceste munci urbariale le răscumpără doar cu 3 creiţari ziua cu vitele, /2 creiţari ziua cu palmele? Era logic. La aceasta se gândea doar regl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l minier&gt; 1776, nr.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rbariul din 1746.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1776, nr.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oluţie se găsea Oficiul superior minier şi la 1 mantie 1784. Provizoratul va fi severissime îndrumat ca muncile necesare la făout fân, fie ou palmele, fie ou vitele, să fie plătite ou preţul răscumpărării de 1 1/2 şi 3 creiţari şi cei care n-au fost plătiţi până aci pentru osteneala lor să fie despăgubiţi ou plata cuvenit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lementare deci munca trebuie plătită, dar plătită cu acest puţin _ când e plătită. Dar ca să poată fi continuată, ba mult sporită, trebuia să fie în continuare obligatorie. Uşurarea în (realitate se soldă deci cu ridicarea considerabilă a taxei sub numele răscumpărării robotei şi cu nelimitarea muncii necesare sub nume că e plătită, câştig şi una şi alta pentru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chiţăm sumar sarcinile şi dificultăţile oare se aglomerează după uşurarea” di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rin reglementare taxa răscumpăra global toate muncile obligatorii, neplătite, de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pe 1776 ale taxei sunt lămuritoare. După noua metodă” răscumpărarea s-a stabilit aproape uniform după o cheie simplă: 2,36 florini pentru cei ou 2 boi sau fără boi, îndoitul, adică 5,12 florini pentru cei cu 4. S-Ťi calculat adică 104 zile pe an, răscumpărate pentru cei cu vite cu 3 creiţari ziua, pentru cei fără ou 1 1/2 creiţari cât stabilea reglementarea. După acelaşi criteriu sunt taxaţi şi minerii (metalurgii şi urburarii) cu moşie” proprie. Scutiţi sunt doar infirmii, neputincioşii, cerşetorii sau alţi asemenea. După acest calcul taxa se ridică le un total de 13 087,20 florini. Şi ceea ce e de remarcat, mai bine de jumătate, 6 842,48 florini cade în sarcina domeniului de sus23. Pe 1775 14 769,12 florini după ce în 1746 fusese numai de 6 664,25 1/2 florin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axă nu se strânge, fireşte, fără dificultăţi. Domeniul pune mult zel în strângerea ei, înregistrează totuşi an de an restanţe mari la oare le zoreşte st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creşterii taxei e că se înmulţesc fugarii de pe domeniu. In (timp ce în 1761 erau ţinuţi în evidenţă 119, în 1773 sunt 575, în 1774 640, în 1777 nu mai puţini de 1 184, din care 843 de pe domeniul de sus. Listele multe ni-i prezintă dispersaţi în satele comitatelor Cluj, Turda, Alba, Zairand. Sunt câte 1, 2, 3, 5 într-un loc sau mai mulţi chiar. De pildă la 1774 în Ciucea sunt 15, la 1775 în Dângău 16. la 1773 în Apahida 41. In munţii Gilăului, pe domeniul Bânffy, în secolul XVIII formează sate întregi, ca Măguri, Mărişel şi altele, care apoi sunt înglobate, prin răsoumpănarea munţilor, în domeniu. Sunt de cei care nu mai pot purta sarcinile, nu se mai ajung cu mijloacele de viaţă de aoasă, trebuie să-şi caute alte locuri de aşezare, să-şi ia alte sarcini, obişnuit de jeleri 22 Ibidem, 1784, nr.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1776, nr.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zaurariat, 1785, n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l-UAI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nobiliare, neputând însă nici să rupă legăturile cu domeniul. Ntre ei se găseşte câ’tva timp ş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 rou-i scuteşte de taxă. Domeniul le ia taxa în semn că-i aparţin, jşte când nu le pierde urma. Şi li se repartizau se pare uneori chiar ibe. În 1776 găsim o listă de supuşi din afară oare făceau o parte din Lienii repartizaţi satului Muşca pemtru făcut cărbuni pe seama hut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761 1774, în 14 ani deci s-a încasat de la ei 3 384 florini ani plus 330,12 florini acrescenţie. In urma reglementării şi taxa lor) st ridicată la 3 florini de cap de familie. De aci un nou proces şi printre ari: restanţe mari şi nesfârşite, rezistenţe, incapacita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schideau şi cei aşezaţi în Munţii Gi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s-ipăraţi de la familia Bânffy. În cursul secolului, în ciuda opreliştilor, lulaţia în creştere e în plină expansiune. În Munţii Gilăului s-au aşezat Iţi veniţi de pe domeniul Zlatnei, Câmpenari, Vidreni, Albăoeni, for-îd treptat sate, Măguri, Mărişel şi ‘altele, pe locurile păşunilor de vară. Nilia Bânffy îi trata ca jeleri şi ca jeleri plăteau şi darea, iar de do-liol Zlatnei erau legaţi, desigur, ca şi alţi supuşi ai săi găsiţi în afară, tind taxă. Se punea întrebarea cum să fie trataţi acum când au îtrast în cadrul domeniului, ca iobagi sau jeler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6 pe cei din Măguri îi găsim plătind inegal taxa, 1, 1,36, 2,36, 5,12 florini. În iunie 1777 provizorul Devai cere Oficiului superior minier să intervină la Guvern să oprească comitatul Cluj să le mai ia darea capului de 3 florini ca iobagi, ei fiind jeleri să nu-i pună la dare, altfel domeniul nu poate să le ceară sarcini şi slujbă iobăgească. De la acelaşi provizor aflăm că celor din Măguri li s-a redus taxa la 2 florini27. Nesiguranţa, cum vedem,.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taxei a afectat chiar venitul orâşm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76 venitul crâşmăritului a scăzut la 6 555,31/2 florini, aceasta motivează provizorul şi din pricină că vinul a fost crâşmărit numai cu 9 creiţari (cupa) faţă de 12, 14 şi 15 creiţari în 1777. Dar mai ales pentru că Laxa s-a ridicat la de trei ori şi taxa şi celelalte prestaţii a trebuit să fie stoarse cu braţ militar, crâşmăritul a trebuit astfel şi el să scad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răscumpăra dar nu reducea tabloul muncilor obligatorii, decât icotea de sub regimul robotei trecându-le în raidul muncilor plătite. Ipotrivă, sub nume că nu mai sunt robotă, ci munci plătite, ele puteau rte acum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 sau cresc obligaţiile de coasă, de strâns, de cărat fânul, tul, căratul lemnelor pentru topitorii, pentru monetăria din Alba a, pentru schimbătoria de aur, pentru casa mercurială, pentru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minier&gt; 1776, nr. 315.; _ Ibidem, 1776, nr.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8 llidem’ 1777, nr. 720. -* Ibidem, 1778, nr.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ol, pentru unii dregători sau slujbaşi, pentru preotul catolic din Roşia, pentru organisit chiar. Se menţin obligaţiile de (reparaţii, făcut garduri, şanţuri, drumuri de lemne, de cărbuni. Oresc transporturile de vinuri (pentru crâşmărit. Intervin felurite nevoi accidentale, ridicări de noi cuptoare, de noi acareturi, întreţinerea lacurilor de acumiulare şi altele. Vin apoi făcutul, transportul cantităţilor mari de cărbuni, de minereu de la mine la şteampuri, de la şteampuri la topitorii, obişnuit pe spina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i lista slujbelor era ma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 de pildă, pe lângă cele 450 zile de coasă, de strâns, căra din pădurile Zlatnei 500 care de lemne, căra vinurile pentru crâşmărit, semăna 20 galete de ovăs, pe eare-l şi strângea, îmblătea. Căratul vinului, rachiului consta din scoaterea buţilor din pivniţi şi căratul lor la crâşme, măsuratul buţilor care cerea mereu 4 persoane. Mai trebuia un căruţaş la acestea, lemne pentru fiert drojdia. Mai trebuiau măsurători şi cărăuşi pentru vama de la morile dominale, curăţitori ai iazurilor, cărăuşi de grinzi, de pietre de moară, 10 lucrători pentru curăţitul luncilor, 80 de stânjeni de lemne pentru carcere, 50 de stânjeni pentru casa provizorală, 57 galete de cărbuni pentru casa de schimb a aurului. Satele îşi aveau îndatoririle deosebite. Domeniul de jos în plus trebuia să îngrădească cu nuiele, cu spini păşunea rezervată pentru caii preoţilor, dregătorilor provizorali, care cereau 50 de lucrători, paznicului judecătoriei miniere 6 stânjeni de lemne. Târgul Zlatna mai trebuia să dea pe fiecare noapte 10 străji, Petroşani şi Galaţi pentru berărie doi paznici, Feneş şi Presaca alţi doi la crâşma din Presacaz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alte asemenea/munci au şi domeniile de mijloc şi de sus. Când trebuie să le ia apărarea împotriva sarcinilor extradomeniale, provizorul Devai însuşi invocă aglomerarea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lor de la schimbul de aur şi judelui montan trebuie să le servească anual lemne de foc. Pentru caii spânilor, dregătorilor domeniali, paznicilor schimbului, gornicilor şi ai preotului reformat din Abrud trebuie să tocmească păşune cu bani, să cureţe la nevoie păşunea de tufişuri, spini şi altele, să le închidă cu gard. Slujbele se repartizează inechitabil, oameni cu stare, cu boi se sustrag, în schimb oameni care abia îşi pot hrăni familia făcând cărbuni sau cărând lemne trebuie să le poarte. Provizoratul pune pe supuşi la făcut garduri, la repararea morilor dominale, să cosească luncile dominale, să strângă fânul, toate, în virtutea urbariului, gratuit. Trebuie să ducă lemne de foc din pădurile satelor pentru preotul (reformat), pentru organist, pentru slujbaşii provizoratului şi minieri, pentru carcerele dominale, de asemeni pentru distilatul drojdiei de vin. Locuitorii domeniului de sus trebuie să dea săptămânal la curtea provizorului doi slujbaşi, sameşului unul, pentru nevoi casnice, tăiat de lemne, făcut foc, cărat apă şi altele după poruncă, aşa ca şi pe alte domenii fiscale sau nobiliare. În fiecare lună trebuie să dea câte şapte sau opt inşi pentru măsuratul buţilor, în care petrec câte două 29 Ibidem, 1776, dos.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zile. Pentru pază în Zlatna se rânduiesc pe fiecare noapte zece inşi30. Preotul reformat din Roşia are şi el drept la 4 care de fân şi 6 de lemn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76 acelaşi provizor Devai arată Oficiului superior minier utăţile muncii domeniului Băii de 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trebuie să care continuu cu caii cărbuni la topitorii, minereu la şteampurile din Baia de Arieş. Caii sunt atât de slăbiţi, de abia se mai găsesc unul doi în putere, fără defecte, abia mai ajung pentru cărături. Şi-apoi pe cai se poate încărca puţin, plata e mică. Propune Oficiului să ţină şase care zdravene, ferecate, pentru cărăuşit minereul, să plătească cel puţin un creiţar de maje. Cu un car s-ar putea transporta zilnic 60 de măji costând doar un florin nemţesc. Vitele le-ar putea da Lupşa, s-ar asocia câte trei familii cu câte doi boi, făcând şase, cu care să lucreze trei zile pe săptămân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ifre de asemenea munci în genere: în anii 1775 1777 neniul de jos a transportat în medie la topitorii 13 717,26 măji de mine- 73 679 1/3 galete de cărbuni din văile Topliţa, Vulcan şi Galaţi, 7/8 stânjeni de lemne. Pe un car putânduHse încărca 10 măji de iereu sau 28 galete de cărbuni sau o jumătate de stânjen de lemne, te au necesitat 4 826 de care. Lucrători cu ziua la topitoria din Zlatna u dat anual 1 040. La schimbătoria supremă a aurului şi la casa de bă a aurului 2 150 galete (80 de care) de cărbuni. La ‘reparatul drumu-r de cărbuni până în văile unde se ardeau, în 1778 s-au dat 700. La; ina mercurială în aprilie-septembrie 1778 s-au dat 50 de stânjeni de ine (100 de care), la monetăria din Alba Iulia în 1777 s-au dat 3/4 stânjeni de lemne, adică 461 de oare, 4 600 galete de cărbuni, că 251 de care. Satele domeniului Băii de Ajrieş ou Muşca au cărat şi? În 1777 pe cai 14 385 măji de minereu de la mine la şteampuri şi des [Io înapoi şlicul la topitorii, la oare trebuie să concureze nu rar şi dome-l de sus, 6 966 galete cărbuni la topitorie, 1 466 lucrători cu palmele32. E şi mii de zile de muncă la cosit, strâns fân şi alt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acest sistem, al muncii plătite dar nelimitate, se puteau impune,? Şte şi ori ce alte munci, p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doar un exemplu. In septembrie 1776 Oficiul superior minier a cerut spânului domeniului de sus, Alexie Incze, să facă cu domeniul său, în curs de patru săptămâni, nu mai puţine de 10 000 de scânduri necesare topitoriei (ustrina liquefactoria) din Certej, pe care să le transporte la Deva. Zadarnic face spânul întâmpinarea că locuitorii se simt prea împovăraţi de Preţul stabilit, că timpul e prea scurt, că pentru transport până la Deva trebuiesc alcătuite 40 de plute fiecare cu câte doi oameni care cer plată şi întreţinere de 1 galben. Şi nici lemn de plute nu se găseşte în cantitate aşa. de mare decât verde, care se scufundă în albia râului. Şi chiar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76, febr. 29 3, ţ! ^em’ 1776&gt; nr. 4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78, nr.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lutele, cu greu s-ar putea găsi cărăuşii. Încearcă să propună Oficiului suprem să cumpere scândurile din alte locuri, mai apropiate, unde s-ar putea cu preţ şi cheltuiel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ai bine zis prefectul topitoriilor, Eltzenbaum, se arată contrariat, răspunde poruncitor: Să se facă zece mii fără multă tergiversare şi felurite scuze, când i se cere ceva din înalt ordin, el să o ştie şi pentru viitor, să o îndeplinească fără vreo întâmpinare, să consimtă numaidecât la sarcinile impuse supuşilor. Datoria lui e tocmai ca chiar dacă ar fi vreun motiv, să-l întoarcă în spre bine, să se străduiască a-l înlătura cu totu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ăspunsul său din 25 octombrie, şpanul se vede silit a se arăta gata să facă cât mai repede cele zece mii de scânduri. A dat spune el astfel de dispoziţii că mare parte sunt şi gata şi speră că la începutul lui noiembrie să fie gata toate. S-a îngrijit şi de locurile de păstrare până când pot fi transportate. Se mai încumetă însă şi de astă dată să amintească sărăcia oamenilor, trebuind să-şi ţină familia cu munca braţelor în alte părţi, mai roditoare, ale ţării, de-acolo câştigându-şi puţinul cu care să-şi plătească darea regească şi taxa urbarială şi să solicite Oficiul să dispună graciose cât mai repede plata scândurilor. Aşa s-a dat ordin să li se plătească 200 flori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l. La 17 martie 1782 şpanul domeniului de sus, Intze, scrie Oficiului superior minier că i s-au cerut să facă cu locuitorii domeniului său pentru repararea clădirilor din Băiţa 170 000 de şindrile, pentru repararea locuinţei lui Francisc Munkâcsi alte 30 000. Se vor face scrie el dar să-i vină în ajutor şi paznicul de păduri, altfel greu va merge, căci şindrilarii sunt atât de săraci, că unii abia au o mierţă de cucuruz. Fără pâine să facă atâtea sunt fără doar şi poate incapabili, mai ales dacă nu li se dă ceva anticipa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nevoi se iv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înoărctat mereu ai muncii saire în ochi cu deosebire făcutul stânjenitor, obligaţie a domeniului de sus, care nu era răscumpărată în taxă. E obligaţia care creşte vertiginos şi e cea mad supărătoare din toate. De la cei 330 stânjeni din 1746 până în preajma răscoalei ea trece de 13 000 de stânjeni. E de 13 440 stânjeni în 1783/8436. Şi e cea mai grea din toate muncile, o adevărată calamitate. Tăiatul, clăditul, coborâtul se face obişnuit iarna, plutitul ou deosebire primăvara când se umflă apele. Pădurile se reduc, se îndepărtează, munca trebuie făcută tot mai departe de casă, se face în pădurile Băii de Arieş, ale Zlastnei, atât de departe mai ales de cei de pe domeniul de sus, lucrătorul trebuind să stea acolo cu săptămâna, cu săptămânile în ger, în viscol, redus la merindea sa, pentru o plat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de scăzută era plata de 30 şi de 15 ereiţari de făcutul unui stânjen de lemne, să cităm doar câteva situaţii: 33 Ibidem, 1776 oct. 2, nr.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1776, nr. 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Ibidem, 1782, nr. 286. ^ 36 Tezaurariat, 1784, nr. 1115. Încă pe 1782/83 domeniului de sus i s-au impus 10 720 stânjeni de făcut. Tezaurariat, 1782, nr. 1251.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L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ul de dat de Bucium la casa de schimb a aurului (la 1746) se răscumpără cu 1,04 florin adică cu 64 creiţari. Făcutul unui stânjen la 1776 provizorul îl evalua la 1,42 florin. Stânjenul de dat la casa provizorală, la casa parohială de 1,15 florin, la magazia militară din Alba Iulia cumpărat şi depus costa pe contribuabil 6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de grea putea fi această muncă, să cităm imaginea patetică, răviită mai târziu de un martor ocular, care e chiar mitropolitul Alexan-Sterca Siulutiu, în Istori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şi nimeni care n-a văzut cum am văzut eu cu ochii nu poate crede ce povară amară şi cu câtă primejdie a vieţii era aceste robote împreunate”. Lemnele erau coborâte pe jilipul sec, lucru care nu se putea săvârşi vara, fără în dricul iernii, în gerul cel mai mare, că numai atunci, pe îngheţ fugea lemnele pe jilip”. In munca aceasta amară care era mai grea decât facerea cărămizilor în Eghipet”, în munţii înalţi, la depărtare de 2 3 zile de casă şi în gerul cel mai cumplit iobagul trebuia să petreacă săptămâni înotând în zăpezi înalte, până când să-şi poată coborî cuantumul de stânjeni impus. La câţi nu le-au degerat urechile, faţa şi picioarele? Adăpostiţi doar de acoperemântul brazilor, culcaţi doar pe cetina de brad aşternută pe zăpadă, câţi nu s-au îmbolnăvit de moarte? Câţi n-au fost aduşi de acolo chilăviţi, fără picioare, fără viaţă? La câţi nu le-au rupt mâinile, capul, bucăţile de lemn care coborau cu iuţeala glonţului de tun pe jilipul cel prăpăstios şi luciu ca oglinda şi ca osul d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mejdioasă era şi plutirea lemnelor pe apă, pe Ampoi, pe Valea Mare în Bistra şi pe Arieş până la Baia de Arieş, care se făcea primăvara la topirea zăpezilor şi umflarea apel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pulaţiune aveau bieţii munteni a să băga în apa cea rece ca ghiată din zăpada cea de curând topită a munţilor adeseori până la brâu, ca de acolo cu cârligele cele de fier, pusă în toporâşte sau coade lungi, să descaţe şi să sloboadă grămezile celea mari de lemne acăţate şi împedicate în mijlocul apei, pe cari undele celea prea repede a apelor le turnurisă şi le adunasă în o masă (cantitate) cât casele. Câţi nu şi-au aflat aici în undele apelor mormântul său! Pe cari fără veste pornind dialurile acelea grămădite de lemne şi de năpraznă preocupându-i fără de a să putea retrage din cale-le, u răpea şi îi îngropa sub sine, ca apoi mai târziu trupurile lor zdrănţuite Şi dărăburite să să poată afla şi da pământului! Câţi de aceştia lucrători nefericiţi în aspra primăvară toată zioa uzi până la brâu şi aşa uzi fiind siliţi de stările împrejur să petrească nopţile cele cu îngheţ şi brumă groasă Pe pământul gol, numai sub ceriu, rupţi de frig şi de prea obositoarea şi grea robotă, ba şi de foame înfrânţi, nu s-au bolnăvit de moarte şi murind nu au lăsat după sine o număroasă şi săracă famil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storia Hori şi a poporului românesc din Munţii Apuseni ai Ardealului m Bibi. Filialei din Cluj a Academiei, p. 204.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stânjenilor e mereu sarcina cea mai apăsătoare şi prin greutatea muncii şi prin cantităţile surprinzător crescute. Va fi mereu sarcina cea mai încriminată de plângerile supuşilor. Va juca un rol de prim plan şi în stârnirea răscoalei. Şi va fi o problemă permanentă ş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reducea la taxă sarcinile urbanele. Excepta însă dijmele şi monopolurile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jmă dân grâne în natură în munţi ‘era greu de strâns şi prea puţin rentabilă. Era obişnuit răscumpărată. După urbanul din 1746 era răscumpărată, am văzut, ou un anumit număr de oi sau berbeci, răscumpăraţi şi aceştia în bani, initrând în taxă. Tot aşa şi dijma oilor38 în bani amândouă cu 400 florini. Dijma porcilor, albinelor, se ia în natură sau cu răscumpărarea de 8 cr. din pajişte, 5 cr. de la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dijmei se relua şi pe un plan şi pe altul. Se întreprind conscripţii. Pentru dijma din grâne sânit vizate griul, secara, orzul, ovăzul, cucuruzul. Pentru dijma oilor, caprelor, după legile dijmei numai produsul anului, adică mieii, 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1778/79 cifrele producţiei şi dijmei posibile pe toate patru domeniile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producţie di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e sus Dom. de mijloc Dom. de jos 8 689 clăi 868 9/10 10 579 1 057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 de Arieş 1 631, 163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ă Orz producţie dijmă Producţie di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305 clăi 230 5/10 1 269 clăi 126 9/10 producţie 1 088 c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 dijmă producţie dijm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49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7/10 113 6/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2 1/2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rile au fost socotite cu 16 28 creiţari claia de grâu, cu 12 15 claia la celelalte, cu 2 creiţari mielul şi cu I1/2 creiţari iedu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astfel calculată ar fi adus în total 1 842 florini, mai mult deci decât răscumpărarea de până aci. Nu la toate. Cea a oilor de pildă fiind 88 Of. Minier, 1780, nr. 4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 de 335 oi, a griului de 65 berbeci a 1 florin era deci numai de florini39. Dar ar fi venit şi cu toate ostenelile, riscurile, inconvenientele heltuielile administraţiei. Conscripţiile an de an pe un asemenea teren a dificile şi nesigure. Erau multe posibilităţile de sustragere, tăinuire, mare şi rezistenţa la asemenea inovaţie. A rămas deocamdată pe lingă hiul sistem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ne dezvelesc sumar şi raporturile dintre produse. La grâne, a vedem, prevalează covârşitor griul. Iar la oi caprele nu reprezintă ît o parte infimă, pe domeniul de sus ş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cultură conscris, în septembrie 1778 era în total, numai cele trei domenii ale Zlatnei de 8 722 1/4 iugăre arător şi 12 692 3/4 Ťţ41. În august 1783: 10 351 iugăre arător şi 13 342 iugăre fânaţ. Dar acestea de clasa întâi numai 201 1/4 dugăre arător şi 140 iugăre fânaţ. Schimb de clasa a patra 6 861 1/4 iugăre arător şi 10 926 1/4 iugăre lţ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jmei porcilor, a porcilor de la ghindă, a stupilor, materialele acest răstimp ne inform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senioriale, ou deosebire orâşmăritul, exceptate de regle-îtare, a luat o întorsătură mai gravă, trebuie tratată în capito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orilor e cel obişnuit, mori domeniale mai puţine, mori neşti, caire desigur plăteau tax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83 cercetarea înregistrează drept venit al morilor de pe domeniul Zlatnei şi al Băii de Arieş 2 230,58 florini, din care 202,48 florini taxa morilor (ţărăneşti). Acestea din urmă erau 162 (190 de roţi) şi 21 mori de scânduri. Pe domeniul de sus erau 93 (115 roţi) şi toate morile de scânduri, pe cel de mijloc 46 (49 roţ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uzderie de mori mici, ţărăneşti, înscrise acum incomparabil multe decât la 1746, împrăştiate ca şi satele. Problema lor nu se nu-ă printre cele spinoase a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u deosebire apăsător însă noul regim al pădurii, al defrişerilor, al mii. Pentru asigurarea marilor nevoi de lemne ale conurilor domeniul? Şte întinderi mari de pădure. Limitează folosirea lemnului. Dă lemne oc, dar obişnuit în locuri rele, depărtate. Lemne de construcţie, lemn •ru comercializare sau pentru meseriile moţeşti se pot lua numai cu rizaţie şi plătind taxă. Se introduc gloabe pentru încălcări. Se opresc işările sau sunt supuse la mari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în folosirea pădurii, semnate de Francisc Kibling în 31 ia-•ie 1775 erau deosebit de severe. Ţinând seama că pădurile nou achizi-Jite ale Gilăului, mai ales cei din Râu Mare şi Râu Mie le teie, le isţează nu numai pentru nevoi casnice, ci şi pentru câştig, le pune sub tă pază. Sunt instituiţi doi gornici, cu ordinul: Să fie sechestrate peste ť Ibidem, 1776, nr.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ofZ1 • s. cutiile la capitolul pl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iu^em&gt; 17‘83’ nr-895. 4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lNTARILE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prele oare strică pădurea, ca şi în Măguri. Să noi se mad ridice locuinţe noi. Să nu se mai taie nici un lemn, nici pentru câştig, nici pentru uz casnic, fără ştirea lui, decât lemne rupte de vânt. Nici să nu mai taie nimeni la joagăre sau la mori, sub pedeapsă de 1 fi. Nici să nu mai ridice nimeni mori de scânduri fără ştirea lui dinainte. Să se consorie ţoale morile de scânduri şi de făină. Să se numere şi lemnele tăiate înainte din păduri, numind şi pe posesor sau tăietor, să fie oprit să le aducă la Airieş, ca nu cumva de aici să le oare apoi pentru nevoi casnice la vreo moară de scânduri sau să le ducă altundeva ipentru vânzare până când nu le va putea vedea şi va putea dispune eil de ele. Alte ordine în acest sens în 31 decembrie 1775, în 28 ianuarie 1776, în 18 aprilie 177844. Guvern şi Cancelarie nu sunt de aceeaşi opinie în acest punct. Guvernul e pentru oprire eât mai întinsă. Cancelaria stă pe gânduri, socoteşte că nu orice defrişare ar trebui oprită, mai ales când pădurea e înlocuită cu oameni. Nu acesta poate fi scopul ordonanţelor ocrotitoare ale pădurii. Unde sunt păduri imense şi socotite de autorităţi de prisos să se îngăduie defrişarea In interesul creşterii populaţiei şi deci al creşterii venitului domenial şi al dării. Şi în vederile ei însă chestiunea trebuie subordonată intereselor miniere şi conurilor. Deci nu se împotriveşte nici ea opririlor, încălcările să nu fie însă pedepsite băneşte, căci aceasta ar slăbi capacitatea de contribuţie, ci corporal. Domeniul poate să ia înapoi defrişările făcute şi până aci, dar cu despăgubire, aceasta hotărând-o dregătorii comitatului. Iar pe viitor defrişeri să se facă numai cu îngăduinţa domeniului şi în loc indica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ea era puţină şi până aci şi se împuţina pe măsura creşterii şi expansiunii populaţiei, pe măsura creşterii numărului vitelor, oilor. Mai ales satele domeniilor de mijloc şi de sus vara trebuie să tocmească păşu-nat în munţi, iarna la şes saiu drept în Ungaria. Tocmesc cu sume însemnate părţi din munţii Gilăului, Hăşdatei, 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ile pentru pădurari le prescriu în 24 de puncte toată vigilenţa, îi fac atenţi la feluritele forme de păgubire a pădurii. Ei să cunoască locul fiecăruia cu exactitate, să-i cunoască firea, obiceiurile, felul de lucru al fiecăruia, felul de a-şi lărgi pământurile, fânaţele. Mai ales primăvara, fiecare caută să le lărgească lăzuind din marginile pădurii. Toamna de asemeni, când îşi cară bucatele, fânul şi-l pun la marginea pădurii, îl îngrădesc lărgind terenul. Vitele duse acolo le ţin iarăşi îngrădite, îşi îngrădesc ţarina, scăzând mereu din pădure. Pentru lărgire taie împrejur arborii, care apoi se usucă. Iarna, având drept la lemne de foc, nu le iau din cele căzute, din mijlocul pădurii, ci de la margini. Ducându-şi vitele la păşune, îşi duc şi familia. Copiii cojesc cu cuţitul arborii pentru miere (!). (pentru mâzgă de fapt). Se înţeleg cu paznicii, cu juzii. Etc, etc. Felurite forme, felurite mijloace ţărăneşti de a eluda severitatea opreliştilor pentru a adăuga ceva la sărăcăciosul pământ de cultură. Datoria gornicilor, dimpotrivă, e să vegheze la integritatea pădurii atât de necesară acum pentru cultura mine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1782, nr.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ud Toth, op. Cât., p. 104, res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zaurariat, 1783, n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uţin, noi şi noi (restricţii în defrişeri, în ‘folosirea pădurii, t când Munţii se găsesc în plină creştere demografică. Câteva cifre de laţie din recensămânitul lui Iosif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p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tea în timp ce târgurile au şi ele numai cifre e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În sarcinile publice pe primul plan se ridica darea, contribuţia ie numeşte. Pe 1774/75 ea se ridica la 23 091,48 florini, din oare pe aiul de sus cădea 14 115,48 florini48. La 1778 iarăşi pe întreg domeniul i al Zlatnei 23 655,20 florini. Aceasta în baza conscripţiei care s-^a şi care găsea 8 130 capi de familii contribuabile, având: 8 336% iiigăre arătot 12 749 iugăre fânaţ 7 041 b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587 vaci 1 517 junei, juninci! 3 692 oi 5 104 porci 1 618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fre cele patru sate ale domeniului de sus reprezentau 816 capi de familie cu 3 895 iugăre arător, 5 2923/4 iugăre fânaţ, 4 519 boi, ca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e erau scurtaţi prin „tradiţie juzii, crainicii, gomicii, strângătofrii, cantorii, feţii. Şi numărul scutiţilor nu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denţă întocmită de provizor în 1776, desigur în legătură cu cerce-Jrea, a înregistrat pe domeniul Zlatnei 14 juzi, 25 crainici, 38 gornici, 37 strân-ători de dare şi de taxă. Numai în domeniul de sus 4 juzi, 36 juraţi, 11 crai-ici, 15 gornici, 18 strângători, 4 scribi săteşti. Numai în Râu Mare la această în urmă dată 1 jude, 12 juraţi, 3 crainici, 12 gornici, 4 strângători de dare, strângători de taxă domenială. La 1783 şi mai mulţi: 16 juzi dominali, 56 juraţi, 32 crainici, 62 gornici, 34 strângători50. Juzii erau scutiţi de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elso magyarorszăgi nepszămlălăs (1784 1787), Budapesta, 1960 (lit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nier, 1778, nr. 302/bidem, 1778, nr. 945. Ibidem, 1783, nr. 895 dominală, iar darea le-o plătea satul şi în plus aveau şi salar anual. Cei din Câmpeni, Râu Mare şi Râu Mic câte 33,20 florini, cel din Zlatna 25,50 florini, cei din Bucium, Abrud-Sat câte 16,40 florini. Alţii erau numai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unii aveau şi ei salar, cei din Câmpeni, Râu Mare, Râu Mic câte 1,40 florini, cei 6 din Bistra câte 1 florin, cei 6 din Cărpiniş câte 50 de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ainici din Câmpeni aveau câte 13,20 florini, cei din Bistra, Râu Mare, Râu Mic nu erau decât scutiţi de taxa dominală. Cei din Cărpiniş, Bucium, Abrud-Sat aveau între 8,20 11,03 florini. Cei doi crainici din Zlatna câte 25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cii în domeniul de sus nu aveau salar, beneficiau doar de scutirea de taxa dominală şi desigur de gloabe. Erau plătiţi însă cei de pe domeniul de mijloc, între 12,30 18,08 florini, gornicii dominali, iar cei 4 gornici la schimbul aurului din Cărpiniş şi Abrud-Sat aveau pe lângă salarul cameral câte 8,20 florini de la sat. In Zlatna unul avea 16,40 florini, trei câte 1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ii şi cei de dare şi cei de taxă nu erau scutiţi de dare şi de taxă, decât de slujbă. Aveau însă 3°/o din banii încasaţi, pe care contribuabilii îi plăteau peste sumele stabilite. Cei doi din Cărpiniş primeau 2,30 florini la 100 florini, cei din Bucium şi Abrud-Sat însă aceiaşi 3%. Cei 6 din Zlatna numai 1%. Şi sunt unii, în domeniul de jos, scutiţi numai de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satelor primesc câte 1, 2, 3 florini. Primesc iarăşi mai mult în satele domeniului de sus, 10 florini în Bistra, 12 în Câmpeni, Râu Mare, Râu Mic. Cantorii, feţii în tot domeniul sunt scutiţi de p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eni mai sunt 2 drabanţi la carcerele dominale plătiţi cu 19 florini repartizaţi pe cele patru sate ale domeniului. Şi mai sunt doi oameni la cele două poduri de pe Arieş, a căror sarcini le poartă satul şi care, în afară de dare, nimic n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e această oale în sarcina satelor, numai în bani, în total alţi 614,10 florin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a şi moi mult lucrurile era veşnica problemă a minerilor sau cultivatorilor de mine şi a spălătorilor de aur. Ba în noţiunea de minerit erau incluşi într-un fel şi operatorii muncilor auxiliare. După lege minerii erau scutiţi, fiind obligaţi doar la darea capului de un florin. Aceasta însă ou condiţia să fie mineri adevăraţi”, adică să trăiască din minerit. Aici însă era greu de făcut delimitarea, cine întruneşte condiţiile şi cine nu, care din ocupaţiile supusului prevalează. De aici veşnicul arbitrar, veşnicile abuzuri la înscriere şi impunere, dar şi veşnicele sustrageri posibile sub acest titlu. După un tabel din 1778 pe întreg domeniul Zlatnei minerii (capi de familie) souitiţi se cifrau la 166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mereu, încă dinainte, în jurul impunerii lor peste lege, peste cel 1 florin legal, rezistă, se răzv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t;act din 24 septembrie 1762 consemnează împotrivirea minerilor din Certej şi Tofpliţa la încasarea restanţelor de dare. Perceptorul regal al comitetului Hunedoara se plânge că minerii au alungat cu armele pe executorii fiscali trimişi acolo, pe doi dintre ei i-au bătut îngrozitor 51 Ibidem, 1776, nr.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oth, op. Cât., p. 94, resp. 1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le răni grave”. Cere pedepsirea aspră a vinovaţilor, căci nu se e ca aceşti oameni neînfrânaţi şi vagabonzi să rămână nepedepsiţi ru săvârşirea acestui grav delict, ou atâit mal nvuit ou cât nu se vor; ca într-o bună zi să facă şi alte fapte îngrozitoare”53. La 1 aprilie 1769 autorităţile se plâng că minerii din Abrud s-au •at cu furci şi ou topoare împotriva gornicikxr” trimişi să sfcrângă darea aceştia abia au scăpat ou fug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769 chiar autorităţile trebuie să recunoască faptul că inerea acestei contribuţii agravante pentru mineritul transilvan a în cultura minelor groază, zbucium, mişcări, emigrări, piedici şi rtăr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1 sunt consemnaţi într-o altă ‘listă 239 mineri din Zlatna care efuzait şi refuză să plătească darea sporită de 2 florini, calificaţi fiind mitentes5e. În acest an a trebuit reafirmată prin ordonanţă darea de ai un florin pentru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r e mereu actuală şi după reglementarea din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re se adăugau naturalele” pentru armaită care se administrau lba lulia. Acestea erau variabile de la an la an şi se luau cârad în nacând răscumpărate în bani. În principiu se bonificau sau se calculau ire, practic însă erau expuse tuturor neregulilor. Iată cifre din 1774 şi pentru domeniul Zlaitnei: grâne (panis) 2 448 porţii, ’ 980 porţii ovăz 468 „ 3 256 1/3 fin 2 126 3 860 răscumpărarea lor 291 florini 367,12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lemnele magazinale,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artiţie din ianuarie 1778 indică 275 de stânjeni pentru întreg sniul, din care 128 cad pe domeniul de sus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bligaţiilor militare, la 1775 pro vizorul domeniului Gheorghe ti însuşi a trebuiit să le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umuri, e cu neputinţă să care lemnele pretinse de miliţie. Domeniul de jos trebuie să care doar lemne, cărbuni la monetăria din Alba lulia, la topitoria din Zlatna, pentru nevoile dregătorilor minieri, să care vinuri pentru crâşmăritul regesc, să dea lemnele repartizate de comitat pentru magaziile militare. Cei de pe domeniul Băii de Arieş, trebuie să cheltuie şi câte şapte, opt şi chiar mai mulţi florini de stânjenul de lemne servit la magazia din Alba lulia. Celor din domeniul de sus li s-a conces să taie lemne pentru magazie din pădurile domeniului de jos, dar trebuie să tocmească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amţu, Situaţia minerilor de pe domeniul Zlatnei şi participarea lor scoaia populară de sub conducerea lui Horea (1784 1785), în Studii”, IX, nr. 2 3, p. 43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gt;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f. Minier, 1778, n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 plătind câte 4 florini de stânjen şi nici aşa n-au găsit cărăuşi. În ce priveşte bucatele, cei din domeniile de mijloc şi de sus, precum şi cei de pe al Băii de Arieş sunt atât de strâmtoraţi că dacă toată producţia locului s-ar repartiza pe persoane nu le-ar ajunge nici măcar o mierţă de cap pe an. Trebuie să-şi aducă din Ungaria sau din părţile mai productive ale Transilvaniei, să-şi câştige cele de hrană cu făcut de vase de pământ, cu lucru cu ziua. Vitele vara trebuie să le tocmească la munte, iarna trebuie să le ţină la câmp, mai ales în Ungaria, cumpărând cu preţ mare păşunea. Chiar şi dacă în şpanatul lor sunt fânaţe din belşug, e cu neputinţă să care fânul până la locurile de staţionare militare, cantităţile aruncate asupra satelor muntene trebuie să le dea totdeauna în natură, cu preţ şi osteneală îndoită, din mijlocul ţării, plătind şi cărăuşi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 apărarea, evident, pentru a nu le scădea capacitatea de prestaţii dom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3 mai 1776 provizoriii venea cu o nouă întâmpinare, cu argumente ‘asemănătoare: sterilitatea locurilor, neputinţa de a hrăni populaţia, bucate aduse din alte părţi, greutatea întreţinerii vitelor, cărău-şitul de cărbuni, de sare, de lemne pentru magazinele militare, când ar putea să le aprovizioneze mai uşor scaunele săseşti ale Miercurii, Sebeşului, Orăştiei, comitetul Hunedoarei care au păduri mult mai aproape, nu se distrug vitele locuitorilor ca aici. Domeniile de aici au păduri, dar lipsesc carele, sunt de nestrăbătut munţii. Naturalele de dat trebuie să le cumpere cu preţ întreit, împătrit, cărăuşitul sării să-l plăteasc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pe care-l prezintă, carul de fân e evaluat la 12 florini, găleata de grâu la 3,20 florini, găleata de ovăz la 1,36 florini, stânjenul de lemne la 6 florini. Ş.a.m.d. Costă întreţinerea comisarilor rectificatori, executorii, împreună cu cărăuşitul sării, cu naturalele, cu arenzile munţilor, cheltuielile domeniului se ridică la un total de 5 025,37 florini. Pe domeniul de sus din aceştia cad 2148,10 florini. Sumă în care arenzile munţilor reprezintă 999 florini, crâşma seacă 157,30 florin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salarii sau plăţi de servicii s-a născut noţiunea de accrescentia, adaosul la plata taxei şi până la urmă şi la plata dării şi -altora, oare putea varia, se putea ridica şi la 11 14 creiţari de florenul nemţesc, oare era de 60 oreiţari. Domeniul nu era dispus să cheltuie cu strângerea prestaţiilor, nici măcar ou a propriilor sale venituri, aici unde administraţia era atât de dificilă şi costisitoare. Aici şi salariile dregătorilor domeniali sunt mai mari. După o listă din 16 aprilie 1777 salarul provi-zomlui se ridicase de la 400 florini la 600 florini anual, plus 1,30 florin diurnă la zi în deplasare, al dregătoTului cu socotelile (rationista) era de 350 florini plus 1 florin diurnă, al spânului domeniului de sus 330 florini, al spânilor domeniului de mijloc şi al Băii de Arieş câte 200 florini61. Şi 58 Ibidem, 1773, no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1776, nr.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Ibidem, 1777, nr.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i aveau şi alte venituri. Nu e suficient ca juzii, gornicii şi alţi slujbaşi a fie scutiţi de taxă, de dare, de slujbă, prestaţiile lor aruncându-le în arcina satelor, mai trebuiau şi salariaţi sau plătiţi. Trebuiau apoi acope-i/te felurite nevoi comunale, cheltuieli cu dregătorii, cu executorii, cu Tibii. Pe şpani, care au numai salar, nu şi diurnă, când vin, petrec, mai Ies pe domeniul de sus, câte 3 4 zile, ‘trebuie să-i întreţină satele. Se ferea aci iarăşi un pretext larg de încasări sub nume de cheltuieli comu-ale cele mai greu de controlat şi între cele ma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înşiră în 10 puncte titluri care fac necesare asemenea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in latineşte în româneşte a hârtiilor de taxă, de făcutul stânjenilor şi altor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cmirea cererilor, apărarea cauzelor şi controverselor de hotar. Întreţinerea oamenilor regali venind în urmărirea răufăcătorilor sau pentru felurite investigaţii. Taxa munţilor arendaţi de la alţi domni în folosul comunii. Registrele de taxă, de distribuţie a sării, de făcutul stânjenilor. Întreţinerea juzilor, juraţilor în timpul repartiţiei taxei dominale, a stânjenilor, a sării şi a altor îndatoriri. Cheltuieli de călătorie pentru delegaţii comunei, juzilor, gornicilor sau altora. Cheltuieli cu executorii restanţelor de taxă, de stânjeni şi de alte prestaţii. Dobânzi la sumele împrumutate de sate. Salariul juzilor, juraţilor, crainicilor, drabanţilor, scribilor săteşti62. Şi se mai găseau şi alte titluri. De pildă, pe 1776 provizorul indică drept cheltuieli comunale 3 969,22 florini63. El le şi justifică aci. Serviciile aci sunt mult mai grele, satele, casele sunt risipite, comportă mult mai mare osteneală. Aşa nimeni nu s-ar putea găsi să slujească numai cu scutirea de taxă, fără salar; e mai curând gata oricând să-şi plătească taxa decât să poarte tot anul slujba. Să se facă serviciul cu schimbul în fiecare an n-ar fi în avantajul ci în detrimentul economiei domeniale şi a serviciului regesc. Cum juzii au 2Ť/o pentru strângerea contribuţiei şi slujbaşii domeniali se cade să fie plătiţi cu salar. Etc. Cu atât mai mult cei din domeniul de sus, unde casele sunt şi mai risipi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cii de pădure aveau salar de 20 florini, care li s-a mărit la 30 fio-/râni. Gornicii privizorali au însă numai 12 florini, deşi ei trebuie să prindă, cri primejdia vieţii, pe prădători, furi, pe recruţi se plâng e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impunea şi el sarcini, făcut, reparat de drumuri şi alte: 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1782 impunea reparatul drumului până la Alba Iulia68. In 1779 făcutul a opt grajduri pentru caii regimentului Kâlnoki, pentru care lemnul necesar trebuiau să-l taie cei din domeniul de sus, dându-li-se astfel un mijloc de câştig spune actul67.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o, 1783, nr. 895. Ibidem, 1777, nr. 376. B4 Ibidem. Z {kidero, 1779, nr.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m-l782’ n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79, nr. 7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repartiza şi sarcinile militare. Slujbaşii săi, juzii nobililor şi alţii, inclusiv juzi săteşti comitatensi erau implicaţi în felurite treburi publice, repartiţii de dare, de sarcini, încasări, investigaţii, execuţii, con-troluri. O listă din iulie 1776 de impuneri ale comitatului, incluzând şi sarcinile militare, le totaliza pentru întreg domeniul Zlatnei la 3 614,07 florini, din oare pe domeniul de sus cădeau 2 315,32 florin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publică deosebită era cărăuşitul sării de la ocnele din Turda până la portul de lângă Alba Iulia, Partoş. În 1778 de pildă pentru domeniul Zlatnei şi al Băii de Arieş s-au repartizat 17 632 de măji din cele 152 000 de măji repartizate comitatului69. Şi jumătate din ele erau aruncate asupra domeni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iarăşi de o grea sarcină publică sustrăgând pe supuşi de la îndatoririle domeniale Oficiul superior minier însuşi susţine cererea de eliberare a locuitorilor de obligaţia transportului sării. Împotriva insistenţei comitatului, aduce acum toate ‘argumentele posibile, invocă toate greutăţile, de la vitregia condiţiilor de viaţă, mulţimea sarcinilor, până la lipsa mijloace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ei nici vitele lor deajuns pentru feluritele nevoi miniere şi ale propriei economii. Cei de pe domeniul de sus nici măcar care nu au, trebuie să le tocmească cu bani. Numărându-le, şpanul n-a găsit în Câmpeni decât 6, din care 4 neferecate, în Bistra 2 în aceeaşi stare, în Râu Mare 2, dar unul e al lui Burz Sim, celălalt al lui Iacob Zehuţ, în Râu Mic 1, al unui miner şi unul stricat al lui Vasile Goia. Doar pe domeniul de mijloc mai multe, în Abrud-Sat 4, în Bucium 17, dar de fapt numai 3, căci celelalte sunt ale minerilor, în Cărpiniş 5, iarăşi ale minerilor, în Muşca niciunul. Pe domeniul de jos erau 217, dar ocupate cu cărăuşiile multe domenial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minier baronul Gerlitzi se întrece cu judele montan Kibling în -a zugrăvi viu, colorat, apăsând liniile desenulu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us trebuie să facă stânjeni la Baia de Arieş, în Hondol, în Zlatna scrie magistrul minier. Când nevoia o cere trebuie să facă, să întreţină şi lacurile, iazurile şteampurilor regeşti. Trebuie să care cu caii lor de la Baia de Arieş la topitoriile din Zlatna materiile arse odată, la Baia de Arieş şlicul. Oare nu are. Ori unde se cer lucrători pentru nevoile mineritului, se trimit nici nu se pot număra. Pământurile sunt pe multe locuri atât de preţipişe de nu le pot lucra decât cu sapa şi aşa le seamănă. Unde ară le trebuie şi cinci persoane pe lingă plug, una conduce din faţă boii, două împingând din laturi, a patra mânuind plugul, a cincea vine în urma plugului cu sapa îndreptând brăzdarul. Pentru păşunea de vară plătesc 845,06 florini, pentru iernat în Ungaria deosebit. Aoasă ţin numai cai, fără ei nu pot trăi, cu ei îşi aduc bucate din Ungaria, din Principat. Căci locurile lor sunt sterpe, adesea abia dau sămânţa, bucatele rar ajung la maturitate, le distruge frigul. Pământul e insuficient, 68 Ibidem, 1776, nr.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1778, nr. 459, 945.; m 70 Ibidem, 1778, nr. 945., fijdt bia le vine un iugăr de arător şi unul de fânaţ de cap de familie. Altfel; nt sârguitori, îngrijoraţi umblă mereu cu vase de brad, cu plute, fac egustorie de vite în târguri unde pot, căci îi obligă nevoia. Trebuie să ampere doar pentru vite vara păşunea, iarna finul, paiele, pentru ei să-şi ştige bucatele de ttrai, să-*şi plătească darea, taxa şi pe deasupra să ire sare de la Turda la Pairtoş şi cum n-au care trebuie să plătească? Iplu şi cvadruplu oarele. Lemne la magazia din Alba Mia, îi ţin şi ele 6 florini stânjenul. Naturalele pentru miliţie toate trebuie să le cum-îre. Dificultăţi şi în restul domeniului. Magistrului îi trebui 12 punote i le e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minier încarcă şi el imaginea ou toate obligaţiile faţă de oo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ărie, de aparatul funcţionăresc etc. Unii trăiesc numai din miinet. Pământurile lor sunt mediocre, ruperile de nori de fiecare an pe multe curi le umplu cu noroi, ou mâl, ou pietriş, până când nu l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dn nu sunt nici de cosit, nici de arat. De gunoit nu le pot decât în irte, căci vitele aici consumă paiele. Dacă aceste pământuri ar fi deajuns intru atâta mulţime de oameni şi dacă fără câştigul modest din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o hrăni, n-ar mai fi nevoie ca Fiscul regesc să-i dea din pădurile oprii lemn pentru feluritele lor lucruri pe oare le poartă nu numai în incipat, dar şi în Ungaria şi Banat. Pământul insuficient pentru agriItură nefiind în stare a-i ajuta să-şi câştige pâinea şi să^şi plătească rea, fără acest mijloc, mai ales cei de pe domeniul de sus toţi ar fugi mineritul, lipsit de braţele neapărat necesare, s-ar ruina cu totul. Şi solut de toţi e nevoie pentru producerea lemnelor şi cărbunilor cerute conuri. Cei din domeniul de mijloc trebuie să servească şi conurile î Certej din ‘comitatul Hunedoara, cei din Muşca pe cele din Baia de leş. Cei din Baia de Arieş cu cei din Muşca ‘transportă necontenit ou i minereul la şteampurile de acolo, trebuie să care cărbunii, să clăiscă lemnele în stânjeni. Cu îngheţul căile de munte ajung de neumblat, nibustibilrul cerut de oohuri trebuie strâns din primăvară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ă. Dacă toate acestea nu se fac nu poate fi venit minier. Ş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 cifre de cărături, de munci manuale: în total 9 450 de oare pentru roile miniere, ale monetăriei şi oficinei mercuriale, 3 206 lucrători ou mele la topitorii, la întreţinerea drumurilor de cărbuni, 12 675 stânjeni care trebuie să-i facă într-un an domeniul de sus cu al Băii de 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ri, citate mai sus, al măjilor de minereu pe care trebuia să jare pe cai din Baia de Arieş şi Muşc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şi pledeze cauza nici ţăran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putea tăgădui după toate acestea conchide memoriul ciul’ui superior minier că chemarea întregului domeniu ial Zlatnei ii Băii de Arieş, ou Muşca împreună, e să servească şi să promoveze ieri tul şi dreptul regal. După un ordin din 1769 domeniile Zlatnei şi i de Arieş nici nu mai sunt doar simple domenii fiscale, ci domenii ale miniere regale, menirea lor e să promoveze dreptul regal absolut, rin aceasta binele public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oth, op. Cât., p. 97, res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omitetul s-a lăsat convins, căci lia 6 ianuarie 1778 provizoratul referind despre repartiţia lemnelor magazina’le şi a sării de transportat, da pentru întreg domeniul Zlatnei numai 2 242 măji, din care 1 000 pentru domeniul de su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schimb, ca să nu plătească, trecu până la urmă în rândul lucrărilor publice şi făcutul de garduri, săpatul de şanţuri şi altel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omeniului i se mai cereau şi cosaşi ou plată pentru ocnele din Turda şi Cojocma, desigur pentru întreţinerea cailor minieri. De pildă în 1778 s-au cerut 40 de cosaşi pentru Turda şi 60 pentru Cojocna75. In 1779 iarăşi 60 de cosaşi buni pentru ocnele din Turda, cu plata obişnuit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nenumărate, domeniale, militare, publice, comitatense, comunale se suprapun, saltă subit sau cresc rapid, se întreţes într-o textură deasă, complicată, într-un hăţiş ţinând veşnic sub presiune pe omul de aci atât de avizat la mişcare pentru a-şi agonisi sărăcăcioasele şi nesigurele mijloace de existenţă. Ele lovesc acut în libertatea lui de mişcare, în sentimentul libertăţii sale. Toate acestea acum când supuşii, răscumpărân-du-şi sarcinile, se crede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tuturor planează mad mult decât orice abuzurile. La adăpostul Munţilor, greu de controlat, departe de ochiul stăpânului, în acest loc închis fizic, dar deschis larg variaţiilor vieţii, căderii sau ridicării, mizeriei sau câştigului subit, în acest arbitrar al sarcinilor, abuzul, frauda, vegetează luxuriant. Pe toată scara aparatului, de sus până jos, funcţionari minieri, domeniali sau eomiitaitensi, schimbători de aur, perceptori, şpani, juzi, gornici comit cele mai revoltătoare abuzuri. Repartizează sarcinile arbitrar, sustrag pe cei care le plătesc lor, încarcă pe cei săraci, încasează samavolnic, peste prevederile legale, aşa ca să le ajungă şi pentru ei şi pentru superiorii lor. Se acopăr unii pe alţii, nu dau satelor socoteală de încasările lor cu anii, amendează, bat, înşală, întreţinând mereu spiritul de revoltă. În posibilităţile mai mari de înstărire pe asemenea căi sunt mai râvnite şi funcţiile săteşti, de juzi, juraţi, gornici. Faţă de riscul lor e mai mare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juridic în această ţesătură de interese nu poate fi nici el decât arbitrar, costisitor, neputincios, abuzurile ies uşor cu faţa curată. Acelaşi aparat profită şi de regimul tradiţional al pământuilui, de pricini de hotar, de moştenirea iobagului. La 1774 Oficiul minier însuşi constată că obiceiul în domeniul de sus era ea jundi colonicales a celor morţi fără urmaşi, rudele colaterale să le răscumpere cu 12, 24 şi 36 florini77. In legătură cu o pricină pentru nişte pământuri. Iobăgeşti nu uită să invoce textul celebru al Tripartitului: că ţăranul în afară de plata şi răsplata muncii sale etc. Şi să conchidă că domnul pământesc în pământurile sale are deplină putere de a dispun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f. Minier, 1778, n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1778, nr.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1779, nr.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1774 ia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1781, nr.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menim şi o calamitate în plus a vieţii de aci, bolile oare Hiie printre locuitori. Mai ales bolile venerice, sifilisul (luis venerae) Î bântuie ou deosebire pe domeni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venerice sunt mereu printre preocupările oficiale. Se ţine iurg, la Câmpeni se ţine un spital” pentru tratarea lor. In octombrie 1 sunt cunoscuţi 410 venereo infecţi subditi19. Se înregistrează plata urgului, cheltuieli cu întreţinerea spitalului, eu medicamentele80, lavii îşi plătesc îngrijirea. Cel puţin aşa se spune despre 16 din i 2 noiembrie 178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PEST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erau şocante. Ţăranii, alarmaţi, n-aveau să se resem-; fireşte. Toată istoria Munţilor intră într^o nouă fază, frăimântată, aţă,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ăranilor ia mai întâi forme legale. Curg plângerile cu nemi-i din şi în toate părţile, către Provizorat, către Oficiul Superior ier, Tezaurariat, Comitat, Guvern, până la Curtea imperială. Se plâng le, individuali sau colectiv, domeniile separat, două, trei sau toate reună. Pornesc delegaţi la Zletna, la Sibiu, la Viena, la Cancelaria ză, la împăratul însuşi, respective la împărăteasa. Lupta petiţionară Ťsedantă, nu e deloc lipsită de curaj, nici în termenii, nici în limbajul Ţine sub presiune autorităţile, în continuă corespondenţă, în ne-; ite investigaţii, zece ani în şir. Plângerile ţărăneşti concretizează în iii greutăţile, anomaliile, Calamităţile, ridică neobosit vălul de pe itatea situaţiei nou create. Autorităţile sunt mereu obligate să se ulpe, să riposteze, să facă eforturi pentru a stăvili impetuozitatea ntului dar şi pentru a asigura noua direcţie. In lupta deschisă acuzase mişcă pe extreme şi de o parte şi de alta, cele două poziţii opuse mai coincid, rar mai găsesc puncte de apropiere, decât doar când se în-: se interesele, cum e în cazurile când domeniul apără pe supuşi Ktriva sarcinilor faţă de stat sau, invers, statul îi apără împotriva inilor domeniale. Limbajul însuşi ia adesea ton patetic, scribii le tăcesc ţăranilor păsurile exprimate de ei în graiul lor, le dau forma ţionară, adesea ou tot păiosul menit să impresioneze. Să urmărim lupta înainte de toate pe domeniile de mijloc şi de viitoarele focare ale răscoalei, cu deosebire pe domeniul de sus, ia lui Horea, oare stă în centrul ei. Să intrăm în detaliile, în tu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multe au fos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mai cuprinzătoare descoperim încă mult înainte de regletare, în 1752, cu semnificaţii generale. E a satelor domeniului de 79 Ibidem I78i – „80 T1. – 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Tuliem’ 1784’ nr-36&gt; 141, 190, 554, 712. Ibidem, nr. 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s-a iscat din ridicarea dării domeniului Zlatnei în 1750 la 14 403 florini, din care pe cel de sus cădeau 7 52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justificările provizoriului Francisc Ignaţiu Neu-mann şi ale spânului Hajkul, domeniul de sus ridicase o serie lungă de gravamine, cuprinse de ei în nu mai puţin de 21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încep cu: oare să fie pricina că darea creşte din zi în zi? Urmează apoi: de ce provizorul, şpanul, juzii, juraţii când ies la vreo controversă de hotar sau de loc iau sub nume de osteneala lor, provizorul 12 florini ungureşti şi 24 dinari, şpanul 4, 5 florini, juzii fiecare câte 1 florin, 2 juraţi câte 1, 2 şi mai mulţi mariaşi (1 mariaş = 7 creiţari)? De ce creşte ‘taxa urbarială şi alte cheltuieli, oa cea pentru calul provizorului, căciulă, salarul paznicului, drabanţilor provizorali? De ce pretinde provizorul pentru socoteli 10 florini, când asta ţine de slujba lui? De ce juzii fără câte un oaş şi câte o cupă de unt nu pot veni în faţa provizorului, pe care apoi le bonifică satul? Cât se mai adaugă la dare şi la taxa urbarială drept cheltuieli extraordinare, cu salarul gornicilor, cărăuşitul vinului la Zlatna, seul de luminări pentru carcere? De ce provizorul când vine la luarea socotelilor săteşti sau la dijmuke, vine şi cu 10, 12 şi mai mulţi pe lingă sine şi porunceşte pentru ei vin, bucate, nutreţ sau bani în loc, cheltuieli care s-au ridicat la 48 florini, când în timpurile dinainte la ‘asemenea prilej provizorul le făcea abia 3 florini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e mereu capul acuzaţiei. Provizorul nu rar se duce la târgul din Câmpeni, pentru eâştigul lui mai mult, căci juzii, juraţii trebuie să-i vină cu daruri (discretiones), care se repartizează pe întreg domeniul. Astfel de daruri în 1749 s-au ridicat la vreo 50 florini. Pentru confirmarea contractelor, cărţilor de moştenire şi provizorul şi şpanul iau taxă exagerată; pentru provizor ea a ieşit la 62,76 florini. Provizorul instituie juzi, juraţi, strângători nu pe cei propuşi de stat, ci pe cei care-i oferă mai mult, de la oare ia sume însemnate. In timpurile dinainte satele obişnuiau să ceară ele juzilor socotelile, acum le cere provizorul, pe cei reclamaţi de sate fie că-i absolvă, fie că-i sileşte la tranzacţie cu ele. In chip nemaiauzit gloabele provizorate sau le arendează, sau încredinţează pe tricesknator (vameş) cu strângerea lor. De la 37 de persoane tricesimatorul a strâns 207,38 florini. Gloabe criminale, fără judecată, s-au luat 184,62 florini. La strângere, când o face el, mai ales la dare sau taxă îi servesc gornicii, cu care se ‘trimite paznicul provizoral, căruia în afară de întreţinerea sa şi a calului său trebuie să-i plătească pe fiecare zi 34 dinari. Şi aproape tot aşa şi gornicilor. Iar pe executorii militari trebuie să-i mulţumească cu câte 6 12 dinari. Rar pedepseşte corporal, ci totdeauna în bani şi nu rar în afara judecăţii. Pe mulţi care ‘ar trebui pedepsiţi cu moartea, îi pedepseş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părătoare sunt darurile pe oare trebuie să le servească juzii nu numai pentru provizor, ci şi pentru adjuncţii săi, pentru fratele său, pentru vicejudele nobililor, scrib şi ceilalţi, ridicânduHse la vreo 300 florini. Nu mici sunt darurile pe oare provizorul şi şpanul obişnuiesc să le ofere dregătorilor comitatului, ca lemn de construcţie, pari, unt şi altele. Care toate cădeau, fireşte, în sarcina supuşilor. Cum domeniul de sus use tezaurarului, baronului Thorotzkai, ea să poarte darea în mod.1 ou celelalte două, provizorul le-a luat pentru osteneală 10 galbeni. Litru dijmuirea oilor le-a luat 8 galbeni. Pentru asistarea unora în -ini cu alţii 89,32 florini. La moşia sa din Stremţ sau în altă parte dat lemne 24 plute. Zece supuşi au lucrat în Stremţ (pentru el) zece tămâni. Pentru instanţe provizorul obişnuia să le impună şi repar-^ze un anumit număr de damae (o speţă a cerbului). Provizorul scutea, interesul său, foarte mulţi pescari, rânduindu-le şi salar de 8 florini, adevărat însă văsari, siliţi să facă dregătorilor tot felul de vase, pre-i şi butoaie sau buţi spânului pentru căratul pietri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troversă de teren în Poieni părţile au plătit dregătorilor şi oialţi 200 florini. Câteva cazuri sunt individuale. Profită din păşunatul nţilor. Pentru răşina urbarială li s^au luat 25 florini şi răşina au yuit totuşi să o dea în natură. In 1746 taxa porcilor scoşi în pădurile ghindă a fost 46,96 florini. Pentru chezăşie provizorul, şpanul, juzii, iţii au luat tot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şi face întâmpinările punct de punct, invocă obiceiurile, ctieile de până acum, distanţele etc.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fruntări nu schimbau mult lucrurile, ne dezvelesc doar emul, moravurile, complicaţiile vieţii de supus, veşnica nelinişte, veş-i hărţuială de care nimeni nu e scutit. Actul ne pune în faţă un întreg amblu al viciilor, dar oare desigur e departe de a fi complet şi cu mai puţi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n Abrud (Abnud-Sat), Bucium şi Cărpiniş se plângeau L de la 1769: Aduşi în stare de disperare şi sărăciţi în chip vrednic plâns din cauza plăţii contribuţiei restante, suntem aproape înconu loviţi de execuţiile militare, iar pentru întreţinerea executoriilor an siliţi să cheltuim foarte mult. Pe deasupra trebuie să ne îmfere- 3m muncile noastre obişnuite, iar de frica soldaţilor cei ai casei ître sunt siliţi să lupte ascunşi prin văgăuni cu foamea şi nemân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3 aceiaşi mineri se tânguie de condiţiile muncii lor:</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 xml:space="preserve"> In untaiele ascunse ale munţilor suntem în continuu apăsaţi de ii puturos şi stricat care se formează şi iese de acolo; ba încă foarte &gt;ea se întâmplă că mulţi au fost sufocaţi până la nesimţire de un îl de aer ori au fost scoşi morţi din mine. Suntem atât de sleiţi, citi şi cufundaţi în datorii, încât ne mai putând rezista, mulţi dinnoi au fost nevoiţi să părăsească minele şi să plece în altă parte”84, sa nu mai cităm din multele plângeri ale minerilor în jurul salariaprovizionării, preţului alimentelor şi altora, şi dinainte şi de după stă dtăss ‘ • sa ^Zauranat, 1752, nr. 68. 84 f*: Neamţu, op. Cât., p. 45.  Ibidem, p. 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2âenea date la Costin Feneşan, Petiţii şi plângeri alesupuţtfor de pe? Mm z. iatnei în deceniul premergător răscoalei lui Horea (1770 ÎT80), maFRAMINTARILE D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de vina tăinuirii, în 1773 satele o motivează cu asprimea vieţii lor de munteni, cu greutatea sarcinilor. Mulţi cu prilejul conscripţiilor se refugiază în peşteri, stau acolo ascunşi ou anii, unii acolo îşi sfârşesc zilele. Acestea sârvt faptele, lăsând multe altele la o parte, care i-au silit şi care îi silesc chiar şi ‘azi, pe mulţi din poporul care geme sub povara sarcinilor atlt de mari, să treacă în ţările vecine sau să se refugieze în munţii aceştia stânooşi, unde mai degrabă vor să-şi ducă viaţa aspră între fiarele sălbatice, să fie striviţi de lipsuri… Decât să se chinuie în aceste sate neproducătoare, în care, măcinaţi de lipsuri şi de foamete, să îndeplinească anual moiilte şi aspre slujbe şi să suporte darea şi taxa urbarială, care nu numai că nu rămân în aceeaşi stare, dar sporesc tot mai mult ou fiecare an”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trebuie să exclamăm în aceste vremuri, după pilda răbdătorului Iov: O dacă am fi fost făcuţi aşa, precum nu suntem, ca să ajungem din pântece ‘la mormânt, pentru ca ochi de om să mu ne vadă! Căci oriunde ne întoarcem faţa abia dacă găsim mângâiere; şi dacă înalta comisie nu va cumpăni mizera noastră stare, fără doar şi poate trebuie să ne gândim la fug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ochii ţăranilor sânit, înaintea altora, juzii satelor. Prin ei comunică statul, apairatul domenial cu supuşii. Ei sunt implicaţi în toate problemele săteşti, în toate operaţiile, administrative, fiscale, disciplinare. Sarcini grele îi apasă. Dar şi posibilităţi de câştig li se deschid dacă ştiu să concureze la feluritele interese şi abuzuri ale aparatului domenial saiu de stat, pe oare trebuie să-l servească. Juzii, trebuie să oscileze mereu întâie interesele satului şi cele ale domeniului sau statului. De aceea apar solidari când ou plângeole ţărăneşti, când cu dregătorii. Unii se remarcă într-un sens, alţii în celălalt, sau când în! Tr-am sens când în altul, după împrejurări sau după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74 supuşii din Râu Mare se plâng iarăşi că judele când iese la vreo împărţeală de pământ le ia ‘mai întâi doi nuariaşi (aprox. 35 crei-ţari), dar pe urmă le oare 10, 20 şi mai mulţi florini. Şpanul la o împărţeală îi trage 20, 30 florini. Le storc gloabe mari pentru stânjeni ne-înscrişi nici în urbani. Dregătorii, şpanul şi provizorul când pun jude le iau câte o piele de vulpe şi îi despoaie şi de 60, 70, 100 florin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upuşi din Râu Mare se plâng de abuzurile judelui Iacob Zehuţ şi ale comisarului executor în jurul strângerii dării. Judele instituit din partea comitatului pentru strângerea dării, Iacob Zehuţ, pretindea că lui domnii din Zlatna n-Ťu să-i poruncească nimic, decât numai vicejudele nobililor, Tabla comitatului şi Guvernul. Şi când duceau ei diarea la casa lui, le lua pentru osteneală o poltură (1 1/2 &gt;creiţar), iar comisarul executor 4 creiţari. Comisarul executor trimitea un soldat care lua casă de casă şi cât putea umbla într-o zi de la toţi lua câte 4 creiţari, iar când plăteau ‘banii din nou trebuiau să dea comisarului câte 4 creiţari. Vicejudele nobililor a poruncit să impună drept cheltuieli 86 Apud. Al. Neamţu, Din antecedentele răscoalei lui Horea, în Anuarul Institutului de Istorie din Cluj”, IX (1966),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ezaurariat, 1785, nr. 319. Ť•’?’•? A iului 400 de florini, dar judele Zehuţ vrea să-i strângă pe capete şi i se vor ridica şi la o mie de florini. Au înaintat felurite plângeri în ui trecut Oficiului minier, astă toamnă comisarului Eder, dar până im n-au ‘primit nici un răspuns. În tabelele de rectificare a dării se i şi mai (apăsaţi decât în anii trecuţi. Comisarul executor se poartă e aspru cu ei89. Acuză din nou pe judele lor Iaoob Zehuţ. De patru dă socoteală (de taxă şi de dare) numai în faţa dregătorilor domeilui şi celor ai comitatului se plâng ei Oficiului superior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vrea să-i facă datori cu 540 de florini, ba şi cu mai mult, pentru risipi el, când ei n-au rămas datori cu nimic. Dar ei nu vreau cu iun chip să-i plătească ceva din acea restanţă până când comitatul nu deleagă dregători anume oare să ia toate percepţiile şi erogaţiile elui şi să-i arate în faţa lor, până la un fir de păr, falsul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dovedi că au rămas datori cu ceva vor plăti. Se va vedea nci ce jude a fost. De patru ani n-a dat niciodată socoteală nici cu ngătorii săi, ca să se vadă de la cine cât au luat şi pe cine cum l-au ns după a lor bună voie. Judele nobililor nici el, de câte or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iciodată nu le-a luat în seamă necazurile, ba i-a înjurat de sui-a bătut. Când a venit pentru conseriere, pe juraţii satului i-^a jumai întâi, apoi şi-a pus bastonul pe masă zieându-le: acum să nu spuneţi nimic, sufletul vostru, că numaidecât vă iau capul. Aşa i-au putut spune un cuvânt de plângarile sărăcimii. Dacă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ude al nobililor pe capul lor, domnii să fie siguri că nici Tabla statului, nici Guvernul nu vor avea pace de plângerile lor, unul câte 1 vor cerceta şi pe maiestatea sa pentru stoarcerile pe care le imDar se vede juzii acuzaţi se descurcară şi de astă dată. La verifi-a plângerilor vor fi găsit suficiente subterfugii, suficiente mijloace de mu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se succed mereu din toate părţile domeniului. Torentul plângerilor porneşte cu deosebire însă după cotitura făcută ridicarea dării în urma descoperirii evaziunii fiscale, prin reglemen-Î provizorie din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76 Râu Mare şi Râu Mic asaltează Oficiul minier superior mgi petiţii, încărcate de girav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are se plânge pe 12 pagini înainte de toate de noile oprelişti, esţricţiile păşunatului în pădurile neurbariale pentru capre, vitele şi mici, de restricţiile în tăiatul lemnului ordonate de Camera au-Păşunatul acesta înainte ia fost liber. Liberi au fost să taie lemn şi i*u negustorie. Singurul lor câştig era spun plutăritul pe Arieş.? Au plute cu grinzi, scânduri până la Turda sau şi mai departe, până ureş, pe Mureş în jos, până în Ungaria. Din aceştia îşi făceau bani ~u plata dării, taxei. Sunt despoiaţi acum de unicul mijloc de câştig, resursă vitală. Drept motivaţie invocă, cu patos, sărăcia s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t; 1777&gt; nr-l43-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81, nr. 867. Tezaurariat, 1785, nr.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68T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AM1IN 1 AKlLfc IJlfsl MUIN|U AJfubfc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atura le-a refuzat toate binefacerile sale se plâng ei pă-măntul lor, ea o mamă vitregă”, i-a lipsit de roadele sale, puţinele lor pământuri bune de plug nu produc diecât roade amestecate, năpădite de buruieni. Altele sunt de-a dreptul nefolositoare, irepede se umplu de mă-răcinişuri, trebuie schimbate. Abia a pata iparte din hotar le poate fi de ceva folos. Clima locului e curată nenorocire, puţinele roade ale pămân-tului ori sunt prăpădite de bruma timpurie, ori sunt lovite, înainte ca spicul să se coacă, de grindină. Şi altfel, în afară de orz puţine alte grâne se seamănă. Aşa pâinea de toate zilele ei ‘trebuie să şi-o cumpere pe bani şi dacă banii le lipsesc toţi rămân pradă morţii nefericite. Cu mineritul ei nu se îndeletnicesc, la ei mine nu sunt, nu au oraş aproape unde să poată eâştiga ceva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 se îngăduie să ţină un număr de capre, păşunatul în păduri, măcar în cele mai puţin folositoare Fiscului. Să li se lase păşunatul vitelor în păduri, măcar ou taxă. Să li se lase tăiatul lemnului ca şi înainte, măcar cu ţidulă. Fiscul are doar multe păduri fără nici un folos. In munţii Măguri, până când n-au fost încorporaţi la domeniu, în posesia domnului Dionisie Bânffy, ‘tăierea era liberă. Dar acum sunt strict opriţi, li se sechestrează lemnul, vitele, sunt gl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Râului Mare în 1775 a crescut la 4 795 florini şi 25 creiţari. Şi a mai fost aruncată şi cu multe nereguli. Mulţi au fost înscrişi în tabele şi de două-trei ori, nou căsătoriţi au fost însorişi capi de familie. Au fost înscrişi ou dare şi morţi demult, săraci, cerşetori, orbi, şchiopi, fugiţi de mai înainte. Să se cerceteze greşelile şi să se scadă din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lor urbarială e de 875 florini renani şi 22 creiţari. (Nu aflaseră încă, se vede, de noua repartiţie care-i aştepta, de 2 002,3 florini!). Ea trebuie să se ia după moşiile iobăgeşti, după oare să li se ceară fie numai taxă fie numai slujbă. Satul are hotar mare, dar cu totul insuficient să-i hrănească. Ca să ajungă la ceva folos, după oare să plătească taxa şi să facă slujbe au lăzuit pământuri cu multă tirudă din păduri nefolositoare, le-au gunoit. Şi totuşi dregătorii, fără să ţină seama de atâta muncă cheltuită, i-a pus la grea pedeapsă, fie în bani, fie corporal. Nu ştiu cu ce gând? Poate ca să le închidă orice putinţă de a-şi spori mijloacele de trai. Opriţi fiind de la defrişare, sunt opriţi de la un mijloc de căpetenie de viaţă, trebuie să trudească sub povara sărăciei în folosul regelui. Ca să-şi poată ţine viaţa se văd siliţi să plătească taxe pentru munţi, 208,20 florini pentru muntele Banffieştilor, pentru alţi doi munţi, Mersoc (Manşei?) şi Călineasa 39,06 florini, pentru muntele Bulzeştilor 40 florini, pentru muntele Sârbi cel puţin 120 florini, unde să-şi pască vara vitele. Iar iarna cea mai mare parte a locuitorilor trebuie să le ţină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de la toate, sunt lipsiţi cu un ouvânt de toaite mijloacele de trai. Ca să poată trăi şi să-şi poată plăti şi taxa, să-şi poată face şi multele slujbe, roagă ca, plătindu-şi taxa, dacă sunt siliţi şi la slujbe, să nu fie lipsiţi de plata cuvenită pentru mu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 mari şi mici în anul 1775 satul a făcut vreo 2 000. Şi cu cită greutate? Iar plata stabilită pentru stânjenul mare e de 30 creiţari, pentru mic 15 creiţari. Ce plată pentru atâta muncă? După cum sunt mai parte sau mai aproape de locul tăiatului, numai cu drumul la d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trec urna sau două zile, iar acolo săptămtna eu făcutul unui stân1, aşa că de un stânjen trebuia să li se socotească nouă zece zile. Lasă ioiul suprem să judece dacă e dreaptă plata batantă? Ou atâta nu li plăteşte nici mânearea. Şi făcutul stânjenilor e atâ’t de nenorocit că în ip ce-i fac, soţia şi copiii celor care sunt mai săraci numai cât nu mor foame acasă. Ba locul unde fac stânjenii mici e atât ‘de prăpăstios că nnele tăiate trebuie să le oare, cât pot duce în spinare (sau arunca) povârnişul muntelui, până la loc drept, la atâta depărtare, de abia o t repeta aceasta de trei ori pe zi. Roagă să li se stabilească un preţ apt şi nici să nu fie minaţi prea mulţi săptămânal ila tăiat. Căci decud le-ia, venit poruncă de la provizor ca satul să ‘trimită în fiecare săpnână 250. Ceea ce ei nicidecum nu pot, iarăşi din mod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icina sărăciei locului mulţi trebuie să-şi agonisească bucatele din 2 părţi, ou răşină, cu sămânţă de brad. Mulţi capi de familie apoi nu i pot fi puşi la asemenea muncă, de bătrâneţe; penitru aşa muncă tree oameni tineri, în putere. Şi tinerii mulţi trebuie să-şi caute cele de i lucrând ici colo cu palmele. Mulţi sân’t plecaţi la iernat, nici până im nu s-au întors. Mulţi oameni sunt atât de sărăciţi de nu au nici măde merinde pentru făcutul stânjenilor. La făcut stânjeni sunt minaţi a în timpul cel mai bun de lucru şi chiar dacă nu li se reţine plata ncii, greutăţile sunt mai mari decât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 de adus din Ungaria pentru berăria din Zlatna, pe 1775 lor li LI impus 130 de galete, penitru căratul căruia ei au trebuit să trimită’ de oameni ou tot atâţia cai, oare fiecare au făcut două săptămâni cu ui şi întorsul. Sarcină pe care ei o soicotesc dintre cele mai grele, L ei de-abia sunt vrednici să-şi oare cele de trebuinţă pentru ei, ne-î să o mai poarte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48 de stânjeni de lemne daţi pe 1775 la Alba Iulia, stânjenuPÂ cărăuşitul socotit la 6 florini, satul a cheltuit 288 florini renani. Cu’ galete de ovăz la Vinţ 14 florini (In text, desigur greşit, 144 florini). 2 galete de grâu tot acolo 4,48 florini. Acestea văd că sunt sarcini date comitat, în privinţa cărora iarăşi -s-au plâns destul, dar în zadar. Cer iu mai fie slăbiţi şi cu de acestea. La Turda trebuie să ‘trimită în fie-; an vreo 30 de cosaşi, petrecând acolo împreună ou drumul câte o: Şămână. Cu întreţinerea rectificatorilor cărăuşitului de sare de la Turda? I la Portul Mureşului (Pantoş) şi altele, în 1775 satul a trebuit să1 taiie 237,54 florini. Strângătorilor porţiei şi taxei, pentru osteneala: socotindu-se 3o/o, pe 1775 satul le-a plătit 64,59 florini. Pentru cărau-‘ l vinului, celor din Zlatna le-au plătit 8,20 florini. Aşa cheltuielile •animata ale satului se ridică la 6 968,23 florini nemţeşti.’ i’ată ipentru ce, daică nu se revine asupra opreliştilor şi dacă nu li se eaza şi dacă nu întru totul, cel puţin în parte, sarcinile, ei ajung iu mai poată trăi, se văd siliţi să-şi părăsească aceste sărăcăcioase ari ale lor, să plece în pribegie cu familiile lor în alte ţări (ad exte-provincias)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f. Minier, 1776, nr.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ic (Vidra) înainta o întâmpinare la fel de încărcată. Se plânse la fel de oprirea păşunatului în păduri, a defrişărilor, a tăiatului. Sunt vitale acestea şi pentru ei, îşi ţin viaţa ou făcut de vase de brad, cu purtarea lor în Ungaria, până şi dincolo de Tisa, aducând în schimb bucate. Dacă de la aceasta sunt opriţi, li se ia pâinea de la guiră. Şi nici liberă fiind, îndeletnicirea nu e deloc fără greutăţi: la Câmpeni plătesc trioesima de 5 dinari de calul încărcat cu vase şi pro regia 12 dinari, la Hăl-magiu pro regia 12 dinari, intrând în Ungaria la Buteni iarăşi 5 dinari de calul încărcat, 12 dinari pro regia şi de fiecare cap de om 12 dinari. La întoarcere, la Buteni, de calul încărcat cu bucate 5 dinari şi pro regia 12, la Hălmagiu pro regia 12 dinari, la Cknpeni de fiecare cal încărcat ou bucate 8 dinari şi pro regia 12 dinari. Sunt opriţi acum şi în muntele Măguri nou încorporat, ceea ce nu lena făcut Dionisie Bânffy le face domeniul acum. Să se ridice opreliştile, chiar dacă se face cu ţidulă şi cu indicarea lemn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lor a crescut pe 1775 la 3 383,57 florini cu acelaşi fel de înscrieri ca şi în Râu Mare, taxa lor uirbarială e de 865,21 florini (va fi de 1 663 florini pe 1776!). Şi nu au alt mijloc de câştig în afară de vase de lemn şi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uirile lor făcute ou sudori de sânge au trebuit să le cedeze gratuit, au trebuit să plătească şi gloabe pentru ele. Pentru îngăduinţă de lă-zuiri noi li se cere preţ ca şi când pământurile le-ar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şunat pe muntele Bânffy plătesc 197,14 florini, domeniului Deva pentru păşunat 40 florini ungureşti, satului Blăjeni 20 florini, pentru muntele Găina lui Paul Hollaki 40 florini. Acestea pentru vărat. Pentru iernat cea mai mare parte a locuitorilor trebuie să meargă cu vitele şi oile în Ungaria, pe domeniul Devei sau în alte părţi pe Mureş, să-şi tocmeasc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feluritele lor slujbe, cer şi ei pentru ele o plată cuvenită. Pe 1775 li s-jau repartizat şi lor de făcut 1 650 de stânjeni. Plata nu li se ajunge nici de opinci pe timpul cât lucrează, de unde apoi hrana? Pentru stânjenii mici trebuie să poarte lemnele pe umeri. E vrednică asemenea muncă numai de 15 creiţari plată? Să li se ceară mai puţini stânjeni, să li se socotească pentru plată 10 zile de lucru (de stânjen), ea sa le fie deajuns nu numai pentru opinci, ci şi pentru hrană. Provizorul mai nou le-a hotărât Ťă meargă la stânjeni 200 de oamen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rgumente, aceleaşi plângeri în legătură cu adusul orzului din Ungaria, cu servitul lemnelor şi bucatelor pentru magaziile militare din Alba Iulia, cu cosaşii daţi la Turda, eu cheltuielile cu executori, cu 3o/o pentru strângători, cu eărăuşitul vinu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n replică e de părere că toate muncile domeniaile să fie lăsate şi de acum încolo, cum au fost şi până acum, la dispoziţia provizoratului şi altfel ei răscumpărând numai două zile de robotă. Greu le vine numai tăiatul stânjenilor căci primesc doar 30 de creiţari pentru stân-jenirl mare, 15 pentru cel mic, când făcutul unui stânjen, cu dusul şi întorsul, le ia şase zile. Sau cosaşii pe caire-i trimit în comitatele Turda şi 92 Ibidem, sub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 căci nu le dau mai mult de 9 ctreiţari pe zi. Slujbele domeniale, u-i împovărează prea mult. Cositul pe domeniu le vine uşor, pe dome-iul de mijloc satele Bucium, Cărpiniş şi Abrud-Sat primesc luncile în arte, au şi hotare bune şi nici nu prestează altceva, nu cade mai mult e o zi de robotă pe unul şi ar termina. De altfel nici dijmă nu dau de-&gt;c, când din domeniul de jos ar putea veni din gtrâne 1 500 florini, din îiei 100, din cel de mijloc la fel, din cel de sus din grâne 1 000, din miei 00, deci în total 4 400 florini. Lucrările domeniale par multe, dar sunt i şi pe nesimţite făcute, nu sunt împovăraţi locuitorii, căci provizoriii. Ege totdeauna timpul potrivit, mai uşor. Destui se întâmplă că chiar i târg pot lua de la pivniţele (dominale) băutură pentru orâşmărit. Cei oi măsurători de buţi sunt scutiţi de taxa domenială. Ş.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9 noiembrie 1776 cele patru sate ale domeniului de sus; plâng iarăşi, acum Tezaurariatului, de oprelişti. Trebuie să-şi vândă iprele şi preţul le-a scăzut la jumătate, la o treime. Ei trebuie să plă-ască taxe mari pentru munţi, când domnii pământeşti dau supuşilor lor şşii iobăgeşti care să le ajungă pentru hrană şi lor şi vitelor. Sperau că î încorporarea munţilor la domeniu vor fi lăsaţi să taie pentru nevoile r. Dar, dimpotrivă, sunt opriţi şi acolo, li se iau eâte 4 oreiţari de grindă, te 3 de căprior, aşa că cu făcutul plutelor, cu cheltuieli pe drum abia ot ceea ce plătesc pentru lemn. Să fie scutiţi de această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măsurata sarcină a dării pe care trebuie să o poarte, taxa: um a ajuns şi ea ia aceeaşi mărime, se compară aproape eu ea. Locuito-i sunt atât de istoviţi, inert executorii taxei îi aruncă şi de trei patru 1 la închisoare şi totuşi rămân în restanţă, nici închişi doar n-^au de ide scoate taxa. Cer să fie trataţi ca şi alţi supuşi domnilor pământeşti.re nu plătesc taxă, ci fac numai slujbă, să li se socotească slujbă făcu-l stânjenilor; să-i facă fără plată, dar să fie liberaţi de plate taxei. I alte slujbe gratuite însă ei nu se pot obliga de sărăci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Râu Mare se plânge şi separat: pentru munţii încor-iraţi plăteau înainte taxă, dar erau liberi să taie, acum plătesc şi taxa sunt şi opriţi, sub grea pedeapsă, să nu taie nici un lemn. Nu ştiu din cui poruncă trebuie să plătească\u351? I acum taxa, nici dacă ea ajunge la imara împărătească. Drept vamă ‘li se iau acum 3 florini nemţeşti de uţa. Să fie scutiţi de aceasta şi să li se îngăduie tăiatul. Să fie lăsaţi &gt;eri cei câţiva închişi pentru tăiat lemne95. În 10 noiembrie insistă încă ata pentru îngăduinţa de a tăia din munţii Bânffy pentru plut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seră şi împotriva juratului Avram Şchiop din Râu Mare că reţinut din plata stânjenilor câte 2 creiţari de stânjenul mare, câte 1 1/2 stânjenul mic. Nu i-a luat pentru sine ci în salarul palerului” şi scri-ilui de pe lângă supraveghetorul (obequitator) lemnelor, pentru ţinerea idenţei şi traducerea ei în româneşte afirmă cercetarea provizorui la 16 iulie 177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Ibidem, 1776, nr.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dem, 1776. Prezidiale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bidem, nr. S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mai aşteptară răspunsurile, o porniseră în ceată mare la Sibiu, la Tezau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în răspunsul său din 21 februarie, în loc de remediere începe prin a se arăta contrariat de felul cum i s^au adresat ţă-ranii. Cu cea mai mare neplăcere” a trebuit să vadă în zilele trecute apărând în Sibiu o întreagă turma” de supuşi fiscali din Râu Mare, oare nu numai îşi reînnoiră plângerile înaintate nu mult înainte, dar mai adăugară ş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de loc favorabil. Oprirea păşuniatului în păduri a dispus-o Camera aulică şi Tezaurariatul de la aceasta nu poate da înapoi. O rezoluţie să aştepte de acolo. La censul munţilor Gilăului nu se poate renunţa. Fiscul i-a răscumpărat doar cu 14 000 de florini şi pentru fructificarea acestui capital înalta rezoluţie a prescris plata mai departe a acestui cens. Prin aceasta supuşii nu sunt câtuşi de puţin agravaţi faţă de trecut. Pădurile sunt în cel mai înalt grad necesare mineritului, nu poate fi vorba de libertatea tăierii. Taxa pentru lemnul de câştig e peste tot moderată. Cu revenirea e de temut ca supuşii să nu devasteze pădurile. Dar şi pentru aceasta s-a făcut întâmpinare la înaltele autorităţi aulice, de unde se aşteaptă o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a crescut ilegal? Aceasta a crescut numai în urma cercetării şi conscripţiei din 1773 şi 1774, după ce s-a constatat evaziunea fiscală. Ba îndoitul sumei tăinuite în trecut, cu care trebuiau pedepsiţi supuşii, înalta îndurare a principelui le-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e 30 şi 15 creiţari pentru stânjeni e în genere acceptată şi din ea tăietorii pot trăi. Tezaurariatului i se pare că sunt nemulţumiţi mai curând pentru socoteala şi plata făcută târziu, prin şpan, care reţine din ea, mai ales pentru taxa urbarială. Să ee plătească săptămânal şi deplin, aşa cum ei doresc. Iar ea să nu piardă atâtea zile cu dusul şi întorsul, să rămână în lucru două^trei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osaşii de trimis la Turda, lucrul la apeductul din Deva sau la lacul de acolo (Fauragensem) n-au motiv să se plângă, primesc doar plată. După noua reglementare doar toate crobotele gratuite sunt şterse, munca li se plăteşte. In urma înaltului ordin, Tezaurariatul a ho-tărât să nu se mai pretindă nici slujbaşi şi nici un fel de altă slujbă gratuită la făcut de garduri, la coasă, la strâns fân, ci pentru aceste munci ori să se plătească o plată cuvenită ori să fie obligaţi la aceasta supuşi de cei oare nu plătesc taxă, în schimbul scu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cumpărată de la Dionisie Bânffy rămâne şi ea oprită. Se menţine şi făcutul de 800 de stânjeni la locul îndepărtat din Ce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şcarea, Tezaurariatul vede în dosul ei instigatori turbulenţi, care îndeamnă plebea la asemenea îndrăzneli. Dispune provizoratului să facă în taină cercetaire şi de ceea ce va afla să informeze detalia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ercetarea mai fusese ordonată încă dinainte de Oficiul minier, căci provizorul Gheorghe Devai în 26 februarie raportează despre ea. Convocase satul Râu Mare în 19 februarie, de faţă fiind şi şpanul 98 Ibidem, 1777, nr. 1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iului. Fură ascultaţi asupra întrebărilor de ce s-&lt;au dus atâţia lo-itari în Sibiu, cine le-a fost aţâţătoru’l, din al cui îndemn şi sfat s-au îs, de ce s-au ostenit atâţia oameni în timp de iarnă când Oficiul minier iar le-a promis să le obţină de la înaltele instanţe răspuns până în patru ptămâni? De ce au vrut să molesteze înaltele instanţe? Dar n^a reuşit afle de la ei altceva decât că au făcut-o din comuna înţelegere a în-jgului sat, că a fost părerea tuturor, nu numai al celor care au luat umul Sibiului, ci şi a tuturor celor rămaşi, dacă nu vor fi primit nici L răspuns de la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rs Sini şi Macavei Dota însă ştiu de la o femeie care tocmai pe inci avea ceva treabă la Guvern, că la Sibiu au apărut vreo 100 sau iar mai mulţi, căci spuneau ei ar fi venit rezoluţie de la înălţatul îm-rat la plângerile lor. Pe aceea o cer, căci dacă a fost trimisă la domnii i Zlatna, acolo se pierde şi aceasta cum s-au pierdut şi altele. După ţinui pe oare l-ou putut afla, Maneş Creţul, Giurgiu Todea şi Vasilie dea i-a pornit să meargă la Sibiu, ei au fost mai mari aţâţători. Dar: i împotriva lor n-au aflat nimic sigur, căci toţi sunt dezamăgiţi, dez-dăjduiţi şi toţi strigă într-un glas că dacă nu li se va da vreo uşurare urma plângerilor lor, ei nu mai pot trăi, trebuie să pl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spune Bota alias Todea Dumitru în numele satului, că cei din Râu Mic şi din Câmpeni au vrut să plece turmatim la Sibiu, u potolit numai juzii până la venirea celor din Râ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torul promite să repare erorile de impunere. Comisarul de-ră că pentru întreţinere n-a luat mai mult de 10 groşi pe z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ând &gt;apar la Sibiu, la Tezauriariat şi plângerile celor din Râu Mic dra), Bistra şi Câmpeni. Sunt date chiar din Sibiu, 20 martie 1777. Eeaşi aglomeraţie de sarcini. Ele s-au înmulţit peste măsură faţă de jariile vechi, au crescut taxa, darea, porţia. Taxa executorii uneori n-au unde o lua, unii supuşi nici atât nu au cât să li se poată lua zălog. Au; v” scut foarte mai ales lemnele de tăiat, trebuie să dea gata 3 970 de? Îjeni anual. Trebuie să dea lemne pentru berăria nou ridicată de la laţi, pentru monetăria din Alba Iulia. Fac felurite slujbe, la moară, ’ curţile din Zlatna, la garduri, la coasă, neprimind mai mult de 5 pol-e (7 1/2 ‘oreiţairi) pe zi, plată tare mică. Fac fân pentru camerele din tâa şi Cojocna. Cară mult orz din Ungaria pentru berăria din Galaţi, t trimişi la Hondol la îndreptat albia, tot aşa şi la Deva. Pentru Hon- •. Trebuie să facă 1 709 stânjeni, ceea ce n-au făcut niciodată până acum. ‘1°’. LOU dusul Şi întorsul, făcutul unui stânjen îi ţine aproape două săp-iîni. Dacă nu pot fi eliberaţi de aceasta, cel puţin să nu mai fie siliţi. Facă până nu vine rezoluţia împăratului. Cărăuşitul sării, pe oare ei vând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care, nu-l pot face, trebuie să-l plătească cu 202 flo- ^mţeşti. La magazia militară peste porţie mai dau în bani gata 162 ‘ini. In cele trei sate sunt şi 130 de capete de mineri, oare nu le sunt ajutor nici la lemne, nici la alte slujbe. Din lipsă de păşune, Bisifcra câmpeni au luat muntele Haller cu 270 florini. Râu Mic cumpără pă- 99 Ibidem, nr. 143 10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 de la contele Bânffy şi Hollaki ou 290 florini. Pădurile le sunt toate oprite, nu pot tăia fără permis individual, nici capre nu pat ţine. Sunt taxaţi cu câte 2 florini şi orbi, invalizi, neputincioşi, despre care ‘consilierul Buftea* hotărâse că nu ‘trebuie să plătească decât 18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fie scutiţi de toate slujbele nou introduse care n-au fost în vechiul urbariu, să facă slujba după acela, sau dacă nu, să fie îngăduiţi să ceară mila părintească a înălţatului împăra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moriul lor însă nu se bucură de o rezoluţie mult ma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unt somaţi trimişii să-şi prezinte împuternicirea, numind şi pe ceilalţi supuşi care au apărut turmatim şi locul de unde 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înapoi nici de la taxă, nici de la opritul păşunatului pentru capre. Lemne de câştig sja dispus ca dintr-o parte de pădure să li se dea gratuit, dar să nu depăşească partea designată şi nici să nu o dev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 lemnelor pentru cohuri îl fac pe plată, de 30 şi 15 creiţari, stabilită ab antiquo şi aceasta a ajuns până acum pentru subzistenţa tăietorilor. Doar aceeaşi concesie: plata să se facă săptămânal. Pentru tăiatul în pădurea mai îndepărtată din Certej să li se plătească şi dusul şi întorsul, ziua cu 6 creiţari, dar şi ei să fie sfătuiţi ca tăiatul pe plată să-l facă sârguincios, să asculte întocmai de poruncile dregătorilor, dacă nu vor să fie înfrânaţi cu mijloace mai aspre. Pe plată duc de obicei lemne şi pentru berăria din Galaţi şi pentru dregătorii din Zlatna, deci nu sunt agravaţi. In privinţa cantităţilor şi preţului se vor adresa instanţelor prin provizorat, aşteptând rezoluţie ulterioară. Tot aşa şi pentru cărăuşitul orzului, făcutul gardurilor şi alte munci, care şi ele se plătesc. Pentru făcut fân la salinele din Turda şi Cojocna să li se plătească cum se plăteşte şi în alte locuri. Cât pentru eărăuşituil sării şi datul naturalelor, cos-tându-i 202 şi 162 florini, s-a intervenit la Guvern ca ei, oameni de munte, să fie scutiţi. Taxa pentru păşunat e voluntară şi se compensează prin păşunat. Minerii, ocupaţi fiind în minerit, nu vor fi puşi la alte sarcini; sunt de altfel şi puţini. Cât pentru taxarea invalizilor, săracilor, pe viitor se va ţine seama ca ea să se facă drept şi echitabil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De vai, întrebat asupra plăţii muncilor, la 12 aprilie răspunde că pentru făcut garduri, reparaţii în jurul morilor sau altor clădiri, pentru cositul luncilor dominate şi făcutul finului ‘provizoratul înainte n-a plătit nimic supuşilor. A făcut întrebare cum şi cât să plătească, dar neprimind vreo instrucţie, a socotit să se acomodeze înaltei rezoluţii din 22 decembrie 1775, după care supuşii de aici îşi răscumpără robota cu 1 1/2 creiţari ziua cu palmele, 3 creiţari ziua cu vitele, plătind aşa săptămâna aceasta, tot aşa va plăti şi de ‘acum încolo, până când nu va sosi un alt ordin. Unii din supuşi n-au vrut să accepte acest fel de plată. El o socoteşte însă întru totul echitabilă şi dreaptă şi ar trebui observată şi pentru viitor, mai ales că de la început aceste munci lenau făcut ca 101 Ibidem, nr.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biu, 21 mart. 177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 urbanele, din vechi obicei, fără nici cea mai mică plată. Ar fi laiauzit ca domnul pământesc să-i plătească supusului său mai mult ît primeşte de la el pentru aceeaşi munc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întrebarea dacă cosaşii rânduiţi la salinele din Turda şi Co-ia pot fi socotiţi mulţumiţi cu plata de 12 creiţari pe zi, răspunde la mai 1777 că întrueât prin reglementare s-a sistat vechea metodă şi tru că supuşii, neastâmpăraţi de la natură, să nu aibă prilej de a se ge iarăşi, propune să fie plătiţi aşa cum se plăteşte altor streini104. Astfel, la 23 iunie 1777, când pe 1 iulie s-au cerut iarăşi 60 de cosaşi 15 zile pentru salinele din Turda, Oficiul superior minier a cerut să î plătească pe zilele cât cosesc câte 27 creiţari pe zi cu mâncare şi câte reiţari pentru zilele de mers şi întors. Şi să se plătească la sfârşitul; ămânii. Să fie însă oameni buni de lucru, nu neputincioşi cum s-a tnuit până acum. Aşa vor lucra şi la salinele din Cojocna. Să se ceară cestora să indice de câţi cosaşi are nevoie şi pe cât timp? 105. Deocamdată toate acestea izbutiră la judecata din 11 august 1778 auriului dom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cestuia, satele Bistra şi Râu Mic (Vidra) nu le incrimina, au delegat pentru plângerile lor doar doi, trei, oare nu s-au alăturat şi de puţin la tulburare. Ca mai puţin călcând modalitatea plângerilor, simplu absolvate. Nu şi Câmpenii. Judele lor Costin Goia trimis cu. Doi la Sibiu, li s-au alăturat fără motiv suficient şi alţii. Dacă ei oare mergeau în numele satului sunt de absolvait, de şi par a fi păcă-prin prezentarea nu prea decentă şi modestă a păsului lor, pe ceilalţi s-au alăturat la delegaţi fără încredinţarea satului îi judecă la 12 cât mai zdravene (12 baculorum ictibus solidissimis) de primit în peni, să le fie de învăţătură ca pe viitor fără rost şi fără mandatul lui nu trebuie să meargă. Cei din Râu Mare însă, în două rânduri nolestat înaltele instanţe din Sibiu, turmatim et cum insano tumultu itând orice cuviinţă, supunere şi ascultare cu care erau datori faţă iomnii dregători şi prin ei domnului lor pământese, preasfintei maies-a împăratului, nesocotind sfaturile domnilor dregători au pornit, gând după sine, fie prin îndemn, fie prin exemplul lor şi alte sate &gt;emenea îndrăzneală. Din Râu Mare aţâţători şi corifei au fost Toader jă, Cristea Todea şi Petru Nicula. Îndemnaţi de ei au plecat şi cei-la Sibiu. Au fost mulţi, Vasile Pasca, Vasile Bide, Gavrilă Todea băii, Toader Nicula şi alţi netrebnici. Pe fruntaşi, Ion Todea, Junga îa, Cristea Todea şi pe Petru Nicula (fratele lui Horea) îi condamnă ţe 25 de lovituri de bâtă, iar pe ceilalţi, descoperiţi de cercetare ca ţitori ai lor, la câte 12 bâte. Cu rezerva ca dacă se vor mai descoperi impui şi alţii -care li s-au alăturat, în virtutea acestei sentinţe să fie i cu aceeaşi pedeapsă. Şi-apoi cele patru sate fură chemate la as-l03 Ibidem, nr. 267 |°* Ibidem, nr. 377 105 Ibidem, nr.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are şi supunere, ca astfel de excessus şi enormitates, sub proprie răspundere şi sub pedeapsă şi mai mare să nu se mai întâmpl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uşca, cu data de 17 martie 1776 se plânge şi el Oficiului superior minier că i s-a repartizat să facă pe acest an 1 000 de stânjeni de lemne în hotarul satelor Certej şi Hondol, când în sat sunt prea puţini cei care să facă slujbă, abia vreo 135. Şi aceia abia ajung să se hrănească şi să se îmbrace. Ceilalţi înscrişi în registru nu sunt iobagi fiscali, sunt oameni liberi din Roşia, care au numai pământuri de arătură şi fânaţe în hotarul satului Muşca, nu fac slujbe dominale. Pe 1775 li s-au repartizat numai 800 de stânjeni. Din ceea ce li s-a repartizat acum însă, pe cei cu stere mai bună ar veni câte 16 stânjeni, pe care, fără să se lipsească de economia proprie, abia i-^ar putea face. Bistra are vreo 500 buni de această slujbă şi, după cât ştiu ei, nu i s-a repartizat mai mult. Cer scăderea celor 1 000 de stânjeni la proporţia dreaptă a numărului lor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9 noiembrie Muşca se plânge din nou. Înainte li se impunea să facă în hotarul Zlatnei 400 stânjeni lemne de foc, de vreo doi ani 1 000 în hotarul Certej. Le trebuia acum două zile dus, două întors, un om trebuie să petreacă o săptămână cu făcutul unui stânjen pentru care primeşte 30 de creiţari. Plebanului din Roşia trebuie să-i ducă 6 stânjeni de lemne, să-i care finul. Pentru Fisc cosesc şi strâng în hotarul lor 20 care de fân. Vara dau în fiecare săptămână câte zece oameni pentru lucrul la lacul din Certej. Acum când hotarul lor în câţiva ani a fost bătut de grindină. Darea lor a crescut acum de la 388 florini nemţeşti la 708. Să li se scadă proporţional stânjenii şi să li se rânduiască loc de făcut mai aproap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ăm -că o parte a fost aruncată asupra supuşilor oare se găseau în afara domeniului, ca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1776 satele Câmpeni, Râu Mare şi Râu Mic cer Tezaurariatului îngăduinţa să vândă în Râu Mare, la Gura Negrii, pâine şi opinci, căci şi lucrătorii din regiunea Bihor aici se adun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istra se plângea la 1777 împotriva spânului Intze. Pentru ţi-dulele de sare le lua câte 6 creiţari. La revizuiri le cerea întreţinere gratuită. Fratelui său îi plăteau câte 1 creiţar ca să-şi afle restanţele. De la cei încarceraţi pentru neglijarea serviciului dominai lua câte 6 creiţari, de la răufăcători, ca furi, jefuitori etc. Câte 3 mariaş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777 satul Buceş, ataşat la domeniul de mijloc, se plânge de cărbunii pe care trebuie să-i dea schimbătoriei de aur din Brad, de cărăuşitul lemnelor necesare la topitul aurului, care nu li s-au plătit sau li s-au plătit cu puţin. La Hondol în cei doi ani din urmă au făcut 600 de stânjeni, din care 300 până azi sunt neplătiţi. Şi locul unde trebuie să facă stânjenii e atât de rău că patru oameni într-o săptămână cu greu 106 Ibidem, 11 aug. 1778, nr. 630; Kemeny, Hora Porhada 1784, p. 7 8. Cf. şi Szilâgyi, p. 16 17 şi Densuşianu, p. 83 84. Scaunul prezidat de provizorul domeniului, D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f. Minier, 1776, nr. 187. Hl 108 Ibidem, 1776, Prezidiale, nr. 20. Iu 109 Ibidem, Prezidiale, nr. 22. M 110 Of. Minier, 1777, nr. 89. Rrt ‘ tţ faoe paitru stânjeni. Şi-apoi la ce depărtare e locul de făcuit cărbuni care trebuie să ducă lemnele? Să ii se dea loc mai aproape pentru njen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1777 veni cu plângere Abrud-Satul. După urbariile vechi nu erau daitori decât ou 100 pisete de aur socotite în 300 de florini sub; mie de taxă şi să dea 40 de stânjeni de lemne de foc la casa camerală, rum însă zi de zi sunt înicăroaţi icu felurite taxe şi slujbe. Trebuie să a cărbuni la casa camerală din Abrud, să facă fân în Ciurileasa, să ducă meni la moara de scânduri nou ridicată şi de acolo scândurile făcute la nele împărăteşti din Roşia. Taxa de 300 florini li s-a ridicat la 900. li s-au mai impus şi 300 de stânjeni de făcut la Zl’atna. Iar cum în sat mai mulţi sunt mineri şi minerii sunt scutiţi, acestea au căzuit asupra norociţilor din Cernita. Judele lor dominai abuzează la prestaţiile maşinale (de la Alba lulia). Rrovizorul în referatul său căută iarăşi să monstreze că nu sunt agravaţ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uplică, adresată Tezaurariaitului, se plâng de încasări su-mentare la taxa urbarială, de reţinerea de către judele satului a plăţii i’tru cărăuşii, de neplata unei sume datorate satului de raţionistul ay. Tezaurariatul cere administraţiei domeniale ca atât ea cât şi juzii eşti să ţină o strictă evidenţă, ca supuşii să nu fie îngreunaţi peste: a urbarială legală şi -ou nici un fel de slujbe gratuite, spre a preîn-? Rpina asemenea plânger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78 Abrud-Sat, Bucium, Cărpiniş, Râu Mare, npeni, Bistra adresează Tezaurariatului două pilângeri. Se plâng de numere suplimentară la dijmă peste prevederile reglementării urbale din 1775. Tezaurariatul vine IOU aceeaşi rezoluţie: să nu se încaseze lic peste taxa urbarială, supuşii să nu fie îngreuiaţi eu nici un fel de vicii gratuite, să li se înlesnească servirea lemnelor şi procurarea naalelor pentru armat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78 Abrud-Satul se plânge din nou de mulţimea stânjenilor care nu e chip să-i facă, chiar dacă sunt condamnaţi la închisoare. Se îge împotriva judelui dominai Dinu Şuluţ, cere înlocuirea lui cu unul 3tit, altfel ei trebuie să plece în lume, căci nu mai pot suferi insolen-‘, abuzurile, cruzimile lui115. Rrovizorul vine iarăşi cu întâmpinările; Nu sunt numai 70 capi de familie cum spun ei, ci 125 şi nu toţi s-au îs, ci numai 17. Acuzele împotriva judelui nu sunt adevărate, acela face numai datoria de jude. Propune pentru cei patru care au îndemşi pe alţii la plângere şi molestează numai înaltele instanţe, ca pe-psă şi exemplu pentru alţii câte 25 de bâte116. Ceea ce Tezaurariatul, ă se vor găsi vinovaţi, aprobă, dar dacă judele se va dovedi vinovat, ie înlocui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latna, nr. 153/1778, s ivldem’ nr-386/1778, f. 1. 115 Ibidem, 1778, nr. 533, 666. „e Ibidem, nr. 666. 117 Ibidem, nr.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 nr. 138.]” Ibidem, nr. 25.!” Arh. Zlatna, nr. 153/1778, f. 1. Ildem nr 386/1778 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e plâng şi ei de aecrescenţia. Lemnul pentru făcutul sau &gt;reparataL şteampurilor îl primesc de ia foarte mare depărtare şi foarte scump. Ai domeniului de mijloc ise plâng că mai nou aurul li se schimbă sub preţul obişnui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n Bucium prin septembrie 1777 se plâng împotriva trimisului din Abrud pentru strângerea dării, Iosif Gyongyosi, care-i supune la cazne nemaiauzite. I s-a prescris acest fel de a strânge dairea sau o face numai de la sine? Pe unii pune să-i aducă de la lucrul eâmpuilui acasă şi dacă nu-şi pot plăti partea, legaţi ghem pune de-i cufundă în apă, pe alţii îi atârnă legaţi cu mâinile la spate, altora le pune frâu la nări şi la gură să nu poată respira, îi ţine multă vreme spânzuraţi cu belţ de chică, pe alţii îi spânzură de mâini şi aşa-i ţine. Asemenea prooedeie nu servesc strângerea dării, decât îi duc pe ei ‘toţi la deznădejde. Cer să fie înlocuit cu altul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78 saitul venea cu o nouă suplică adresată Tezaurariatului, acum plângându-se de transportul sării, de naturalele pentru armată, de participarea la construirea grajdurilor şi mai presus de toate de taxă care s-a urcat la 1 400 florini renani120. Tezaurariatul respinge suplica sub cuvânt că toate acestea ţin de obligaţiile lor obişnuit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 stârneau acum şi noile sisteme de repartiţie şi încasare a feluritelor sarcini băneşti. Înainte erau simplificate, arenda munţilor, crâşma seacă se repartizau de juzi şi se luau ‘deodată. Tot aşa şi în cazul dării. Acum sunt repartizate de provizor, de şpani şi se iau separat. Ei, în afară de dare şi de taxă, trebuie să plătească anual o mare sumă de bani drept taxa munţilor Gilăului, a munţilor Haller şi a celor din Sălciua, salariul juzilor, scribilor, juraţilor, arâşma seacă, care toate acum se repartizează şi încasează separat. Înainte de 1776 le repartiza grobal provizoratul, iar pe persoane comunitatea. Acum le (repartizează pe oameni provizoratul şi slujbaşii săi. Se ia separat acum şi arâşma seacă. Ba şi salariile slujbaşilor subalterni domeniali se pot impune şi încasa separat, repartizate de şpani122. Se înmulţeau deci prilejuril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 satele au doi juzi, unul oomitatens, altul domenial, ceea ce complică şi raporturile şi abuzurile. Scutiţi amândoi de sarcini, acestea cad în spatele supuşilor. Ba în plus vine şi plata lor anuală. Sunt doi juzi şi şi aceia sunt ridicaţi din gazdele mai înstărite, oare se sustrag astfel prin slujbă de la sarcinile cu ‘oare sunt datori după averea lor şi omul sărac trebuie să tragă jugul şi pentru ei, omul sărac poartă povara spun în reflexiile” lor locuitorii domeniului de sus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gornicii la rândul lor se plâng şi ei că nu li se respectă scutirile. La suplica din august 1776 a juzilor şi gornicilor din satele domeniului de jos provizorul recunoaşte că ei au fost totdeauna scutiţi de contribuţii şi de taxă; deşi erau înscrişi în tabele, plăteau pentru ei să- 118 Toth, op. Cât., p. 106, resp. 1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f. Minier, 1777, nr. 743, 818. M 120 Arh. Zlatnei nr. 245/1778, f. 5. Apud. C. Feneşan, op. Cât., p. 8. Asi 121 Ibidem, nr. 382/1778, f. 1. Apud. C. Feneşan, op. Cât., p. 8. M 122 Ibidem. nr. 972. *&gt; 123 Tezaurariat, 1776, nr. 96. Tu 1Ş*, le. Pentru atâtea servicii câte trebuie să facă ei să aibă un oarecare sneficiu de la domnul lor pământesc, să fie scutiţi de darea capului şi? Contribuţie pentru un cal, sau să fie puse ca şi până acum satele să suporte. Şi altfel, gornieii se aleg dintre oamenii mai săraci şi nu sunt atiţi, decât doar când umblă cu dregătorul, atunci sunt întreţinuţi de 124. Erau mai favorizaţi gornicii de păduri, care aveau salar de 20 de irini anual, ridicaţi apoi la 30, plus scutirile125 şi fireşte veniturile dşnuite din gloabe, tăinuiri de încălcări, favorur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gornicul şi drabantul domeniului Baia de Arieş să fie plătiţi salar anual, dar mai trebuie să consimtă la aceasta şi satele decidea ic iul minier la 10 februarie 1779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ră şi gornicii şi paznicii de la schimbul aurului. Ei care de ici ani trebuie să ducă la Zlatna banii de la schimb, primeau anual e 10 florini plată. Acum nu numai că li s-a refuzat aceasta, dar sunt ligaţi şi la taxa de 2,36 florin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aiduci camerali cer şi ei scutire de taxa dominală. Ei nu au nuri decât casă. Şi până acum dnabanţii şi haiducii au fost totdeauna iţiţ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plâng uneori şi strângătorii taxei. Ei primeau pentru oste-ala lor 2 florini de 100 de florini. In amul acesta însă, 1776, au fost ivaţi de acest beneficiu şi au fost supuşi la toate sarcinile ca şi iobagii, mnează trei strângători din Zlatna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din afara domeniului, se plâng, fireşte, de taxă, de neputinţa a o plăti. Se apropie sfârşitul anului şi de la cei fugiţi de pe domeniul sus şi de jos încă nu s-a încasat nimic constată la 10 august 1776 ministraţia130. Supuşii oare se găseau în comitatul Albei oerură iertare noua taxă urbarială. Dar aceeaşi Administraţie o socoteşte moderată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777 restanţele erau considerabile, pe anul trecut 1 670 râni! Provizorul solicită braţ militar care să le stea în ajutor colecto-M1. O ceruseră colectorii înşişi. Veniră însă şi ou lămuriri, de ce nu se ute strânge noua taxă. Cei taxaţi îşi invocă cu insistenţă calitatea lor jeleri, sarcinile lor domeniale, comitatense, darea, neagra lor mizerie, când au ceva, se opun să plătească mai mult de un florin, chiar dacă nar lua tot, chiar dacă ar fi aruncaţi la închisoare spun colectorii, agă deci Adminstraţia fie să li se dea ajutor militar, fie să găsească, ’ltă modalitate. Printre colectori e şi Macavei Bota, al cărui nume ne tmpină mereu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lor colectorii luară şi mărturia vioejudelui nobililor din edin, Daniel Zambo. Aceşti supuşi zice el trebuie să plătească 5 florini dare, iar taxă domeniului Zlatnei obişnuiau să plătească nun* Of. Minier, 1776, nr.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79, nr.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Ibidem, nr. 80,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m, 1777,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Dem’ 1? 76, nr.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r. 852, 1776, oc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 florin. Şase florini de cap îi duce la ruină, nu vor mai fi în stare să slujească nici regelui nici patriei. O ştie doar din proprie observaţie că mulţi nu au de toate bunuri în valoare de 6 florini. Ei n-au eredităţi, n-au sesii. Au făcut recurs şi ar trebui să fie amânaţi măcar până când se va da un răspuns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poi provizoriul însuşi le ia apărarea: mulţi simt atât de săraci, că în afară de trup şi suflet şi ceva veşminte nenorocite pe ei, aşa zicând nimic nu au. Ei trebuie să facă slujbe şi noilor lor domni pămân-teşti. Şi-^apoi sunt atât de risipiţi că greu s-ar putea supraveghea treburile lor. Dacă sunt taxaţi peste măsură, se risipesc şi nu mai pot fi găsiţi de loc. Să li se impună o taxă moderată care să nu treacă peste puterile lor. Şi-apoi e şi inechitabil ca ei să fie impuşi cu mai mult decât cei de pe domeniu, care plătesc 2,36 florin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ecaţi de pe domeniul de sus, pe 1777 au fost impuşi cu 2 535 florini, iar restanţele de pe anul trecut se ridicau la 1 410. Administraţia zoreşte pe provizor cu încasările ca restanţele să nu crească şi mai mul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778 o nouă mobilizare de mărturii că taxa de 3 florini nu se poate plăti: vioejuzii nobililor Sigismund Gergely, Daniel Zambo, şpanul domeniului de sus Alexe Intze şi iarăşi provizorul. Noua taxă nicicum nu o pot păţi, oricum ar fi executaţi, închişi, legaţi în lanţuri. Nu sjar feri de plată spun fugarii? dar unii nici măcar pâinea de toate zilele nu o pot vedea în casele lor. Strângătorilor li s-au dat în ajutor gornicii, dar acest ajutor s-a dovedit prea mic, e fără rezultat, dacă nu se dă şi braţ militar afirmă şpanul. Dar şi cu acesta speranţele sunt minime, căci mulţi, după cum însuşi a putut constata, sunt atât de nenorociţi, de săraci, goi, lipsiţi, nu că or putea să plătească cei 3 florini, dar nici măcar preţ de 3 mariaşi nu au lucruri în oasele lor. E drept că altor domni pământeşti li se plăteşte taxă mai mare spune provizoriii supuşii o dau însă după vetrele şi pământurile lor. Dar aici de unde să li se dea? Celor din afară, chiar dacă li se iau odată 3 florini, a doua oară nu se mai poate fără istovirea şi ruinarea totală a erariului viu. Pe o arie atât de largă şi procentul pentru colectori ar trebui să fie mai mare. El propune pentru cei mai înstăriţi 2 florini, pentru mijlocii 1,30 florini, pentru săraci după putinţă. Pentru colectori pe o asemenea arie 2%, dregătorului 6 creiţari de la fiecare, restul rămânând Fisculu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778 cei care se găseau în comitatul Cluj, plân-gându-se comitatului şi Guvernului asupra taxei de 3 florini, cereau să plătească numai 3 mariaşi, cât au plătit înaint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ireşte, restanţele masive. Teziaiurariatul în sfârşit a decis reducerea taxei la 1 florin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1776, nr.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 1777, nr. 704. R&gt; 134 Ibidem, nr. 905. „^ 135 Ibidem, 1778,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em, nr.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municat de Of. Minier cu data de 21 apr. 1779. Ibidem, 1779, nr. 280,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8 locuitori din Câmpeni şi Râu Mare oare merg cu plute peîntâru tig pe Arieş în jos cereau Guvernului să dispună să nu mai fie ofoli-i să plătească vamă la morile pe la oare trec, ei angajându-se să facă Ťraţiile cuvenite dacă ar strica ceva. Provizorul şi şpanul domeniului sus înşişi referă că de la Baia de Arieş până la Turda sunt şapte lo-•i de moară la oare domnii pământeşti le cer vamă pentru încărcătură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i 1778 Oficiul superior minier comunica provizoratului că plângerile satelor domeniului de mijloc şi de sus Tezaurariatul a hoit să se suspende luarea dijmelor până la o nouă hotăirâre pe baza; i conscripţii. Dar profită de prilej şi să afirme că supuşii nu se pot nge peste taxa urbarială de nici un fel de serviciu gratui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9 e dezbătută larg problema şi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rni de la suplioele satelor Câmpeni, Bistra, Râu Mare şi Ira din 11 august şi 17 octombrie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eruseră scutirea de dijma din bucate şi din miei, precum şi de na pentru bucatele aduse din afară, mai ales din Ungaria. Oficiul su-ior minier • spune el. le-a răspuns anul trecut că trebuie să aştepte oluţia preaînaltă. Acum insistă din nou. Pentru scutire satele invo-L mai întâi privilegiile principilor. Dar aduc şi o serie de argumente ce: pământul puţin, steril, dificil. In domeniul de sus abia se poate ine ceva pământ cu mare trudă, prin lăzuire, dar şi acela trebuie gu-t ca să dea ceva. Grâu abia se poate semăna din pricina frigului. Mai lt ovăz, iar acesta li se cere pentru miliţie. Griul în cel mai bun timp a dă o miarţă de claie, în timp mediocru o jumătate, în timp rău nici lă-trei cupe sau şi mai puţin. Bucatele itrebuie să le cumpere din altă? Te, pe răşină, pe vase. De aceea au fost scutiţi şi de tricesimă şi de ni. Nici în alte părţi ou asemenea condiţii nu s-a introdus dijma, ma ziceau îşi are rostul atunci când domnii pământeşti dau surilor sesii şi pămimturi de arătură. Aici însă nici vorbă de aşa ceva. Nu fi socotite astfel c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argumente şi pentru scutirea de dijma mieilor. Dom-pământesc nu le dă păşune, trebuie să o cumpere de la familiile no-are. In munţi apoi oile pot paşte numai vara, în rest trebuie să le ducă altă parte, să le ierneze în Ungaria. Şi nu se ia dijmă din oile şi mieii e pasc pe păşune streină. Domnul pământesc poate lua dijmă numai dacă păşune suficientă. Şi altfel, dijma mieilor e o inovaţie faţă de urba-e din urmă şi inovaţiile sunt oprite de lege. In fine, de dijmă i-au iţit regii şi principii, ca şi de vamă pentru grâu, vin, mei, ovăs, secară şi altele, cu privilegii confirmate mereu, având valabilitate perpetuă, u scutit de vamă chiar şi pentru victualiile aduse pentru câştig, pe tele cailor. Prezintă copie după privilegiul dat de Gheorghe Râkoczi 1655 oare confirma pe al lui Gabriel Bethlen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fiscal al domeniului, Anton Gali, în reversul argumen-) r ţărăneşti, invocă legile şi urbariile. Dijma a fost stabilită pri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7dlidem’ nr. 26, 177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1778 140 Ibidem, 1779^ n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sus a răscumpărat-o ou un număr de berbeci, răscumpăraţi la rândul lor cu bani. După urbariile din 1691 1746 dijma din grâne. A răscumpăirait-o cu 65 de berbeci anual, adică cu 65 florini. Reglementarea din 1776 a menţinut dijma, deci ea trebuie ori să fie răscumpărată mai departe potrivit urbanilor, ori să se convină din nou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jma mieilor invocă şi el iarăşi urbariile. Pe aceasta după urbariile din 1715 -l746 domeniul de sus o răscumpără cu 335 de oi cu miei anual. Privilegiile invocate de supuşi nu scutesc de dijmă, ci numai de tricesimă pentru virtualii. Recunoaşte însă şi el că sarcinile multe şi din partea comitatului şi din a domeniului, fără îndoială îi duc la des-nădejde, încât nu vor fi de folos nici sieşi nici principelui. Pentru echitate propune o nouă conscripţie urbarială, căci e mult de la ultima conscripţi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izorul nu aduce obiecţii raţionamentelor procuratorului, vine cu aceleaşi date şi cu aceeaşi concluzie: dijma şi din grâne şi din miei fie să se răscumpere după convenţiile dinainte, fie să se convină din nou asupra e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1780 veni apoi cu un referat mai larg asupra problemei dijmelor pe toate patru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mijloc, satele Abrud-Sat, Cărpiniş şi Bucium, după convenţia din 1664 dădea 25 de oi ou miei, despre care urbanul din 1691 spune expres că le dau drept răscumpărarea dijmei, socotite în 25 florini renani. Ceea ce au menţinut şi urbariile din urmă, dar fără vreo menţiune că le dau sub ‘titlul dijmei. Satul Muşca, după urbariile sale din roade nu dădea nici o dijmă domnilor săi. Din oi însă dacă atingeau numărul de 30 dădeau una ou miel. Sub 30 însă le răseumpărau cu câte 1 oreiţar. Nici Buceş nu dădea dijmă din grâne. Din oi însă din zece una cu miel, cele sub zece răscumpărându-le cu câte 2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jos dădea în răscumpărarea dijmei din grâne 100 de berbeci şi 100 de oi ou miei sau tot aitâţia florini renani. Domeniul Băii de Arieş în dijma grânelor plăteşte 83,04 florini, în dijma oilor 97 florini, în total deci 180,04 florini. Chiar dacă s-air lua în natură n-^ar ve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în ‘timpul din urmă şi un calcul pentru dijmuiirea prin numărătoarea mieilor. Pe domeniul de sus, de pildă, în 1777, mieii s-au răscumpărat ou câte 3 creiţari. Dar făcând calculul, mielul de dijmă venea astfel la 30 creiţari, când se puteau cumpăra miei cu 15, ou 17 creiţairi, cel mult cu 21, 24 creiţari, în Măguri chiar ou 12. Socoteşte suficientă taxa de 20 oreiţairi de mielul venit în dijmă, mai ales că şi în Buceş se răscumpără ou 2 oreiţari adică ou tot atâta, iar în Muşca chiar cu 1 crei-ţar. Dijma grânelor însă, mai ales în domeniul de sus o socoteşte aproape impracticabilă. Dacă sunt multe locuri în Bistra şi Câmpeni unde s-ar putea lua în natură, în cele mai multe însă fără lovirea locuitorilor nu se poate. Trebuind să o şi care, mulţi sjar vedea siliţi să se las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1779 dec. 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1779 dec. 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le de mijloc şi de jos s-ar putea lua mai uşor în natură, r şi pe acestea sunt mari povârnişurile, că de pe multe locuri nicidecum va putea fi cărată. În Zlatna, în hotarul de jos, neted, unde se seamănă u de toamnă da, dar în alte părţi mai puţin. Dă şi un tabel de producţie anul 1778/79 cu calculul răscumpărării, ca Oficiul minier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ile an de an, pe un asemenea teren, erau desigur dificile, nesigure. Erau multe posibilităţile de sustragere, era mare rezistenţa asemenea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îşi avea deci complicaţiile sale şi plângerile erau multe. Ofi-l minier cu data de 20 martie 1780 comunica provizorului hotărârea ca toate prestaţiile urbariale, deci şi dijmele să rămână în stătu quo ia când se va întocmi un nou urbariu şi se va face măsurătoarea geo-•trică plănuită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ungi discuţii asupra dijmei nici un cuvânt despre: ura ei originară. Originar dijma era bisericească şi o dădeau oredin-şii catolici, nu şi românii. Ba sja extins şi asupra românilor târziu, pă secularizare. Deci e sigur că nici în Munţi nu s-a luat o dijmă i grâne. Românii nu dădeau nici dijma mieilor şi aceasta era de aceeaşi; uiră. Ei dădeau doar quinquagesima şi răscumpărările cu oi cu miel lică acest dat, care tinde cu timpul spre dijmă, dar nu e dijmă. Ţăra-aveau dreptate: dijma mieilor era o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curg mereu şi tot mai insistent, spre toate autorităţile. Şi i multe desigur decât cele citate aici. În drumurile lor în sus şi în actele se încrucişează, se încalecă cu rezoluţiile, cu cercetările, într-o ătură confuză, greu de urmărit în firele sale. Imaginea în loc să se cla-‘oe, se întunecă, sugerând întinderea şi adâncimea nebănuită a relelor, rimilor, fierberea din care va ţâşni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79 îneepând pornesc deputăţiile ţărăneşti la Viena. E prezent ele de obicei Ursu Nioola zis Horea din Râu Mare, dar şi Dumitru To-i din Râu Mare, Ion Oargă zis Cloşca din Cărpiniş, Petru Nicola şi alPlângerea din octombrie 1780 către împăratul, respectiv împărăteasa, numele satelor şi locuitorilor din Râu Mare, Râu Mic, Bistra şi celor-; e din comitatul Alba şi a tuturor supuşilor fiscali, enumera în 9 iote mai multe gravamine. Mai marii lor i-^au lipsit deodată de toate îrtăţile şi drepturile lor, sunt încărcaţi cu dări şi robo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spoiaţi de păşunile din păduri, trebuie să-şi ţină acum vitele mari cheltuieli. Ceea ce le vine cu atât mai greu, cu cât pământul lor îeproductiv, neprielnic pentru bucate. Slujbele lor de până acum au scut considerabil, pentru topitoriile din Zlatna în loc de 800 de stânjeni ainte acum li se cer vreo 3 000. Plată primesc numai 30 de oreiţari de Uen, când pădurile fiind departe un stânjen le ia uneori şi 9 zile şi 1 6 creiţairi la zi nu e chip să trăiască. Trebuie să rupă mai multe nci decât le vine plata. La tăiat lemne rânduiesc câte 200 250 de oa-m deodată şi cum ceilalţi trebuie să umble încoace încolo să-şi câştige 143 IUdem, 1780, nr.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MUNŢII APUSENI 14] pâinea pentru muncile de &gt;aoasă nu rămân decât bătrânii şi copiii. Pentru berăria din Zlatna (din Galaţi) ‘trebuie să cărăuşească 130 de galete de orz din Ungaria, ceea ce îi ţine şi 12 zile. J’uzii dor îi storc, le iau 14 crei-ţari pentru vinul adus pe un cal, 3 oreiţari de măsura de rachiu (crâşmă-rită), 6 oreiţari de vita mare tăiată, 3 oreiţari de cea mică. Cei oare îşi duc traiul făcând vase de lemn, unelte şi altele, plătesc câte 1 florin. Sunt opriţi de a mai tăia gratuit ca mai înainte, pentru făcut scânduri, laţuri, din vânzarea cărora îşi uşurau viaţa. Au arătat toate aceste nemulţumiri şi altele dregătorilor lor, dar ei în loc de vreo uşurare i-au aruncat la închisoare, i-au tratat neuman, eu bătăi, i-au pedepsit eu bani, într-atâta că unii mai lipsiţi au -trebuit să-şi părăsească şi casa, să plece cu mâinile goale în altă part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are se plânse şi deosebit cu data de 25 octombrie 1780, printre altele că individual trebuie să plătească sub titlul de -darea capului [census capitalis) 5 florini 12 creiţari, de doi boi 1 florin şi tot atât de 3 ‘ vaci şi 30 de oi anual. Că sunt constrânşi la dare şi săracii, cerşetorii, orbii, surzii, şchiopii, ba şi morţii şi fugarii. Judele satului, de şi cu 80 florini salariu, pentru treburi oficiale le ia 51 de creiţari. Acelaşi jude sub pretextul restanţelor a stors de la sat 900 florini, de oare până acum n-a dat socoteală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înainta Cancelariei şi personal o petiţie. După ce comuna lor Râu Mare şi celelalte cointeresate n-au obţinut nici o uşurare la plângerile lor, s-au văzut siliţi să-şi înainteze plângerile la preamaltul Tron, mai întâi în anul trecut, în luna octombrie. Trimis fiind totdeauna el cu oamenii lor să îndrume lucrul negreşit la locul său, ‘trebuie să stăruie pentru o rezoluţie, ca să nu fie siliţi să mai vină iarăşi, ceea ce nu poate fi niciodată fără cheltuială. Dar stăruie şi pentru că foarte i s-a pus în vedere că fără o rezoluţie de oare satele să se poată ţine să nu cuteze a se întoarce140. Petiţia e semnată: indignus famulus Nicola Ursz încolo, Nagy-Aranyos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din 3 noiembrie a Cancelariei pe cerere e că plângerile lor au fost remise pentru remediere şi informare Guvernului şi suplicanţii deci să plece fără întârziere acasă şi să aştepte rezulta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81 satele Câmpeni, Râu Mare, Râu Mic, Bistra îşi trimiseră delegaţii la Guvern pentru a cere rezoluţiile împăratului la plângerile lor. Aproape cinci ani au trecut de când s-au plâns, formulându-şi în 6 puncte gravaminele” Oficiului superior minier, aşteptând, potrivit rânduielilor împărăteşti vreo uşurare în sarcinile lor se plâng ei. Dar în buna lor nădejde neajungând la nimic nici după lunga lor aşteptare şi sarcinile lor crescând, s-au văzut siliţi ca prin trimisul lor să-şi plece genunchii în faţa tronului împărătesc şi să se plângă de poverile peste pu-l44 Of. Minier, 1781, nr. 197. Aceasta trebuie să fie plângerea citată de Toth, op. Cât., p. 103, resp. 130 131, ca fiind a lui Horea şi Cloşca din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in Inquisitio Zalathnensis”. După extrasele din Caietele Densuşianu, XXIX, p. 3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quod mihi summe injunctum esset, ut sine Resolutione cui se communitates conformare possent, redire non tentarem”. Szilâgyi, p. 265 266. Densuşianu,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r. Plângere, a cărei copie o prezintă acum ou (rezoluţia către li s-a pe ea. Roagă Guvernul să pună să se caute rescriptul împărătesc rivinţa lor şi, în măsura în care în virtutea puterii oare i s-a dat de să-i uşureze de sarcinile îngrozitoare care-i apasă sau să le reeo-de cauza maiestăţii sale, ca şi ei să poată trăi de pe o zi pe alta ca şi contribuabili săraci ai maiestăţii sal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vern, care decise să li se caute rezoluţia, unde se vede nu găsit, fură îndrumaţi la Tabla comitatului. Au fost înainte de săr-ri la’ Guvern pentru rezoluţia împăratului se plâng aci. De acolo a dat număr să o caute la Tablă. Să li se dea, fie ea bună sau rea. 2I se văd siliţi să supere din nou Guvernul pentru ea. Tabla la rândul ei îi îndrumă la notariatul comitatului. Dar notaria-ăspunde că nu vede de ce sunt îndrumaţi la el aceşti oameni neliniş-oauza lor doar a fost încredinţată cercetării lui Gheorghe Vass şi e urs, încă n-a fost supusă Table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lângere a comunei Râu Mare, adresată Guvernului, e edificatoare ru acest fel de investigaţii. Nu mai pot îndura noianul ilegalităţilor; ilor şi gornicilor se poate citi în plângere. Au fost rânduiţi pentru stare mai întâi dregători ai comitetului, apoi doi oanoelişti. Aceştia 1 venit, au şi început investigaţia, dar prea puţin au putut-o face, nu că juraţii şi gornici pâriţi, observând treaba, n-au îngăduit poporul: în faţa investigatorilor, ameninţându-i că dacă vin aşa şi aşa vor cu ei. Ba şi pe investigatori, adunându-se împotriva lor noaptea, aşa speriat, de chiar dacă ar fi găsit destui oameni pentru investigaţie, îndrăznit să rămână mai departe, ci s-au întors în mare spaim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drumul de întoarcere. Un om i-a încredinţat să se păzească ia alt drum. Aşa, mulţumită lui Dumnezeu, juraţii şi gornicii nu s-au t răzbuna pe oancelişti. Comuna cere ca pe lângă cancelişti Guver-; ă rânduiască pentru investigaţie şi un dregător al comitatului şi să. Grijească de securitatea investigatorilor, ca să aibă deplin curaj şi nici sătenii să nu se teamă de răzbunarea juraţilor şi gornicilor, ca lităţile să poată fi scoase deplin -la ‘lumină şi să se poată remedia. Îait: Comunitatea Râului Mare în afară de juraţi şi de gornici”149. N tot oazul lucrurile nu se îndreptară. Fu doar încă un prilej pentru 1 de a se convinge de rezultatele Ťcăilor legale”, dar şi un nou priexersare în? Curaj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data de 22 august 1781 Dumitru Todea împreună cu Ursu Nioula ară împreună, în Buda, unde vor fi găsit atunci pe împăratul, o ere în nemţeşte în numele întregii comune Râu Mic (Kis Aranyos, ala desigur a scribului în loc de Râu Mare). Se plâng scurt că de ani încoace tare îi istovesc dările mari şi robotele peste măsură. Plân-• lor, potrivit celor două acte anexate au fost cercetate de o comisie, le^a găsit deplin întemeiate. Guvernul însuşi i-&lt;a îndrumat să se adre-maiestăţii sale. O roagă acum să-i învrednicească de mila sa părin- ‘ Copie în arh. Tezaurariatului, 1785, nr.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ke, Horavilă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ă, să dispună Guvernului să le uşureze dările mari şi robotele peste măsură. Şi-d vor iruga zi şi noapte pe prea puternicul Dumnezeu pentru sănătatea maiestăţii sal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781 tot în august, se plânseră şi Cărpiniş şi Bucium. De la minerii datori cu 1 florin taxă capitală (darea capului) iau şi câte 20 creiţari accrescenţia. Juzii săteşti sub pretextul cheltuielilor comunităţii le iau nu mici suin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9 august o altă plângere a satelor Cărpiniş, Bucium, acum împreună ou Abrud-Sait, Câmpeni, Bisitra şi Vidra, printre altele că serviciile dominale sunt peste măsura urbariului, care se găseşte la Ioan Dandea din Bucium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ăii de Arieş se plânse şi el deosebit împăratului. Înainte cu vreo 18 ani tot ce aveau de plătit erau dare 364 florini nemţeşti, taxă dominală 250 florini. Dar acum darea lor e 1400 florini, taxa dominală 1 200 florini. Ei nu ştiu de la îne şi din a cui poruncă le-a venit pe cap aceasta, ştiu doar că trebuie să plătească chiar dacă s-ar prăpădi cu satele împreună. Pe o gazdă mai bună vin 17 florini dare, 9 florini taxă, cel mai sărac dă 5 florini de amândouă. Şi numai Dumnezeu ştie ou ce sudori de sânge îşi lucrează ei pământurile lor pădureţe. Penitiru stânjeni magazinali plătesc 53 florini pentru miliţie în natură şi în bani 300 florini, din ceea ce nimic nu li s-a compensat nici socotit (în dare). Şi ei nu sânit mai mulţi de 300 capi de familie pe domeniu. Mai demult negustoreau cu măcelărit, cu crâşmărit şi cu altele de acest fel, dar acum Dumnezeu ie-a dat arendaş pe oare maiestatea sa nici nu-l ştie bine, iar ei sunt opriţ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lângeri au fost înaintate împăratului probabil cu aceiaş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781 minerii domeniului de mijloc se plânseiră judelui montan. Strămoşii lor din vremuri imemoriale s-au îndeletnicit totdeauna ou mineritul ca şi acum, plătesc taxă, dare, poartă toate sarcinile faţă de domeniu, de comitat, de armată, abia-şi duc mizera viaţă, nu mai sunt vrednici să-şi lucreze minel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rdonă cercetarea cernită de Curte la 19 octombrie 1781. Fură delegaţi doi asesori ai Tablei comitatului Alba. Ou prilejul cercetării saltele îşi reînnoiră grav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n Bucium şi Cărpiniş mărturisesc acum că reounoscându-li-se calitatea de mineri, de cinci ani plătesc numai 1 floiin daire, nu doi ca înainte, dar dau şi aocrescenţia câte 20 creiţari. Darea satului Bucium însă s-a ridicat de la 3 400 florini la 1 700 plus câte 6 oreiţa’ri de florin accrescenţia. După privilegiul lor, care se află la Ionuţ Dandea, pe oare l-a arătat dar nu vrea să-l dea de teama dregătorilor camerali, în loc de taxă dădeau 100 pisete de aur. Dar acum dau 1 353 florini plus câte 6 creiţari acorescenţia. Despre cele date pentru miliţie juzii 150 Of. Minier, 1781, nr. 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ietele, XXIX, f. 40.  Ibidem, î. 40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ezaurariat, 1781, nr.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1782,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ocoteală de patru ani. Drept cheltuieli comunale juzii vor să-i datori pe cei din Cărpiniş ou 101 florini, de Ia oei din Bucium au s 336 florini când n-au cheltuit atâita. Deşi mineri şi pe ei îi în-i cu stânjeni, cu cosit. Populaţia s-a înmulţit, minele au slăbit, s-au pat, (trebuie să depună mai multă muncă. Ba în hotarul lor nu se se destule locuri de mină, trebuie să ia pe bani în hotarul Abru-i plătind câte 20 ereiţari. Pămâniturile sunt sălbatice şi nu le pot în-i, pădurea fiind oprită. Bucate trebuie să aducă din altă parte. Plata 0 creiţari de stânjen e puţină şi nici aceea nu le-o dau totdeauna. De &gt;mne de foc sunt opriţi, pentru grinzi trebuie să dea 6 creiţari de paznicului pădurii. Pentru cărăuşit, lemnul fiind departe, plătesc 8 9 florini. Aşa şteampurile le stau şi un an până să le vină gr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unt doi juzi în loc de unul, când se înţeleg cu unul îi hămuie ce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omeniului de sus, Râu Mare, Râu Mic, Câmpeni, Bistra îşi reiră şi ele plângerile pe care le adresaseră împăratului, acum spun mai clar decât le-au putut exprima în petiţia lor cătr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de taxă, de acorescenţia, oare era când 10, când 6 creiţari de flotatde vreo 5 6 ani 12 şi 15 icreiţari. Sunt înscrişi în tabele şi feciori i şi şchiopi, orbi şi alţi neputincioşi. De plângerile lor nu s^au ţinut a, au (trebuit să plătească din cerşit dacă n-au putut altfel. Ori au t fraţii lor ori satul pentru ei. Pentru juzi, că sunt doi, trebuie să plă-ă fiecare sat 80 florini, câte 40 de fiecare, doar Bistra numa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at socoteală de încasările lor, unde dau juzii atâţia bani ei, fcorii, nu ştiu. Şi acum judele din Râu Mare Ion Zehuţ vrea să arunce ÎOU asupra satului 900 florini, cel din Bistra 350. Chiar dacă juzii at socoteală în faţa judelui nobililor, să dea în faţa satului, care nai bine decât alţii ce spun ei. Se plâng iarăşi de regimul pădurii, de ea caprelor, de mizeria pământurilor lor. Robotele lor au crescut măsură, în loc de 800 acum fac 3 000 de stânjeni. Cei din Bistra îna-Eăoeau 60, acum 1 400. Li se plătesc numai cu 30 creiţari, când ei tresă petreacă nouă zile cu făcutul unui stânjen. Juzii îi trimit la lucru şi npul celor mai stringente munci. Doar de plutitul lemnelor şi cărăuorzului sunt scăpaţi de vreo doi ani. Crişmăritul îl şi răscumpără, iţesc taxă după vânzare. Pentru lemnele de plute plătesc 6 creiţari îcată gornicilor. Adaugă acum şi plângeri noi. Înainte pentru munţii ‘y ţinuţi în arendă de Râu Mare, Râu Mic şi Câmpeni, plăteau 100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uaţi de Cameră 700 florini şi sunt opriţi şi de la pădure, npurile vechi, dacă un om a murit fără urmaşi (sine semine), (moşte1 colaterali) dădeau pentru moştenire, sub numele de hotarniţă”, nstăriţii 12 florini, mai săracii 6. Dar acum murind un asemenea se evaluiază toate bunurile rămase şi dacă rudele n-au cu ce să icumpere potrivit evaluării, se dau altuia străin şi rudele rămân fără • din ele. Le cade greu şi că în orice timp trebuie să facă slujb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tă nu le dau mai mult de 3 bani pe zi. Judele nobililor când se poantă foarte dur cu oamenii, pe săraci nici nu-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1781, nr. 867. Cf. şi Toth, op. Cât, p. 103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când ii s-aiu pus doi juzi sunt puşi tot din gazdele mai ou stare, care ou slujba lor se scapă de slujbele multe cuvenite după starea lor şi aşa omul trebuie să tragă jugul şi pentru ei. Ar îi de ajuns şi numai unul, că nu se simt cu nimic uşuraţi de-atunci. Executorul pentru porţie” când vine pofteşte mâncare bună, băutură, cal de călărie şi pe deasupra 20 creiţari diurnă, pentru soldat de fiecare casă (împricinată) câte 2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iarăşi că ei îşi fac slujbele fără greş, unde sunt minaţi. Dar ar vrea să ştie de ce dau şi taxă dacă fac slujbă? Dacă ar face-o după urbairiu, slujba ar fi mai puţină, iar taxa nu mai mult de 1 florin. Pentru moştenire (împărţire) după o gazdă se plăteau înainte 4 sau 5 florini. Acum dacă omul are cinci copii, pentru aceeaşi avere trebuie să plătească deosebit fiecare şi tatăl şi copiii, 25, 30 florini, ceea ce e prea amarnic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aulic din 3 noiembrie, la care se referea Cancelaria, suna aşa că cele două cărţi de plângere (supplices libelli) ou semnătura prea-înaltă a împăratului (altissima manusignati), ale locuitorilor satelor Râu Mare, Râu Mic, Bistna şi celorlalte ţinând de domeniul fiscal al Zlatnei, despre feluritele gravamine şi stoarceri ilegale petrecute acolo, se trimit Guvernului, ca în înţelegere cu Tezaurariatul să facă o investigaţie dreaptă la faţa locului prin doi asesori ai comitatului Alba, împreună expri-măndu-şi punct cu punct opinia care din gravamine e întemeiată, îngri-jindu-se de despăgubirea celor lezaţi şi pedepsirea celor vinovaţ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la 29 noiembrie o cercetare asupra împrejurărilor în oare s-a plâns satul Bucium împăratului, consilierul tezaurarial Francisc Iosif Miiller află mai multe amănunte. Juzii ascultaţi afirmă ei n-au ştiut nimic de plângere. Ştiu numai că unul din Valea Albă, Mihăilă Bolonduţ, pe la ajunul Sânpetrului a plecat cu nişte locuitori de pe domeniul de sus la Viena. Ei ştiu numai de petiţia Buciumului împreună cu Căr-piniş şi Abrud-Sat către Tezaurariat. Provizorul şi spânul îi învăţaseră doar să nu înainteze nici o plângere la Viena, să se ţină de rânduială: să recurgă mai înitâi la şpan, de acolo ‘la provizor, de acolo la magistrul minier, de acolo la Sibiu, iia Tezaiurairiiat şj numai apoi lia Viena. Careva răspunse că nu se plâng cu nimic de dregătorii camerali, se plâng de judele nobililor oare când îi cer dreptate nu le face, în pornirea sa nici nu-i ascultă, îi alungă, pe unii îi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olonduţ, ascultat şi el, nu ascunde nimic. Când au înţeles că cei din Câmpeni pleacă la. Viena cu o plângere căttre împăratul, s-mt adunat mai mulţi (înşiră 21 de nume, în frunte ou Onu Costinaş) în oaşa lui Petru Giurcă, unde au hotărât să înainteze şi ei plângere împăratului, cu care să-l trimită pe el. Pentru scrierea plângerii au trimis pe Lupu Ceteraş la Samnil Marezi, nepotul lui Samnil Marczi din Abrud. Cu plângerea a plecat apoi la începutul lui august el împreună cu Ursu Horea, Dumitru Buta (Todaa) şi Ion Suciu. Ajungând ei la Buda, au întrebat de venirea împăratului pe soldaţi, care răspunseră că e aşteptat pe 20 august. După cum a şi venit. El s-a dus după amiazi la împăratul în Pesta, unde 158 Ibidem. VťU”’ 151 Szilâgyi, p. 266 267.? &gt;. Jsbs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ul era găzduit. Prezentându-i memoriul, împăratul l-a primit oui năvoinţă, l-a întrebat cu blândeţă dacă au uirbariu? I-a răspuns că au = i-a arătat pe rând şi împovărările f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pe puncte, aceste plânge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cărcaţi cu 1 353 fiorini taxă, când înainte nu erau datori’; ît cu un font de aur. Darea înainte a fost 800 acum e 1 800 florini.’ iu ovăz, fin la magazia militară trebuiau să dea în patru rânduri pe dar răscumpărate eu 100 fi. Acum, de vreo cinci ani, răscumpărarea le 400 florini, iar ceea ce prisoseşte nu ajunge niciodată la ei, 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udele nobililor sau sunt mâneaţi de juzii săteşti. De stânjenii cu care j t datori dau câte 5 florini de stânjen, pe care judele satului îi plăteş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ui nobililor din Zlatna, iar el cumpără lemnele. Judele Muţ Nicula Î SDUS că li se voi” da înapoi câte 1 florin 50 creiţari de stânjen, dar şti’bani ei nu ştiu dacă au rămas la judele satului sau la vicejudele Miilor. Ceea ce se întâmplă mereu de şase ani încoace, de când a tit judele nobililor de acum. Pentru cei 6 stânjeni datoraţi preotului armat din Roşia li se plăteşte câte 1 florin şi 8 creiţari de stânjen, d pe ei îi ţine, cu greutăţile pe oare le au şi 15 mariaşi (4,15 florini) îjenul. Pentru cei 22 de stânjeni pentru schimbătoria aurului şi 6 (j litru preotul reformat din Abrud li se plăteşte numai 1,42 florini de îjen, din oare tăietorilor nu le revin în total decât 4 florini, restul cărău-&gt;r. Cositul în Roşia le ia 40 de zile de coasă, iar fânul spânul îl vinde ce-‘ din Roşia. Şi-apoi greutăţile lucrului în mine, căratul minereului pe în corf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mnil Marczi spune Bolonduţ cuprinsese toate satele şi Cărpiul, Abrud-Satul, Câmpenii, înitr-o singură carte. Ajuns la Bucla, el &gt; onduţ a vrut să separe plângerile Buciumul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 prinxn vigiliarum magister în nemţeşte. Iar memoriul comun în limba laă, scris de Samnil Marczi, l-a dat înapoi lui Ion Cloşca din Cărpiniş.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 eu el Cloşca, el nu mai ştie, căci apoi s-au despărţit, el, Boion-; întorcându-se pr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âng împotriva judelui’ lor Gheoirghe Sueiu, care deşi e şi- • gister montium şi jude din partea comitatului, în loc să apere pe ieri, ca jude comitatens e împotriva lor, se poartă aspru cu e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82 opt sate ale domeniilor de sus şi de mijloc, prin juzii juraţii lor asaltează pe corniţele suprem al comitatului Alba. Corniţele i că împăratul le-a ascultat plângerile şi s^a milostivit să trimită poică^ Guvernului, oare a eomunicat-‘o Tablei comitatului. Dar de la Tablă ă în ziua de azi n-au putut obţine rezoluţia. Umblând ei mereu când i, când la Sibiu, câte doi-trei, s-a spus că ei nu umblă în numele îngii comunităţi, ci ca tâlhari. Ca să lapede de pe umerii lor această inoasă învinuire au venit acum în număr aitât de mare în faţa Tablei, *au; să facă dovada că au umblat şi umblă cu dreptate. Semnaţi juzii, * aţii celor opt sate. Printre juzi Dumitru Todea din Râu Mare, Ursu 158 Cercetare începută în 29 nov. 1781. Actul poartă data de 8 febr. 1782. Te-ranat, 1782, nr.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lNTARILE DIN MUNTH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oş din Vidra, Simion Bostan din Câmpeni, Maeavei Băieşan din Bucium, Petru Petruţa din Muşca, ou oare ne vom mai întâln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drumaţi acum la comisia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te ale domeniului de sus ou noii lor juzi se plâng şi deosebit comitelui suprem al comitatului, acum de nereguli în strângerea restanţelor. Ei nici nu ştiu eu cât sunt datori, observă numai că restanţele cresc mereu şi în faţa satelor n-au văzut să se dea nici o socoteală. Unele sate au plătit şi câte 400 500 florini. Luându-li-se libelul porţiei, ei nici nu ştiu ce trebuie să dea, de 4 5 ani nimic din ceea ce au dat nu li s-a bonificat. Nu ştiu unde se pierd banii, la juzi, la dregători sau poate la judele nobililor. La 23 februarie 1782 comitatul îi îndrumă la inspectorul comisarilor de investigaţi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reprezentanţii celor opt sate se găsesc iarăşi la Guvern. Tabla comitatului • cer ei să le arate deschis, ca să ştie dacă mai pot trage vreo nădejde şi dacă trebuie să întristeze iarăşi înalta Curte împărătească sau nu cu poverile lor, de care nimeni nu se îndură. Căci nici domnul Vass n-a fost investigator, ci poate şi-a umplut numai buzunarul. Tabla să-i ia sub aripa sa milostivă şi să-i înveţe părinteşte ce să facă ei ca să ajungă la o rezolvare dreaptă. Tabla le răspunse scurt că constatările comisarilor ea le-a înaintat spre decizia Guvernului, iar originalele suplicilor le-a reţinut pentru arhiva e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se aglomerează mereu. Cei din Cărpiniş se plâng de cei 36 de stânjeni pe care trebuie să-i facă anual pentru casa de schimb, ceea ce îi sustrage de la munca lor de mineri. Şi nici nu li s-au plătit, când altora li se plătesc. Să li se plătească şi lor şi pe trecut şi de acum înaint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782 comitatul Alba rânduia pentru investigarea plângerilor celor din domeniul de sus împotriva sarcinilor drept comisari pe Gheorghe Vass şi Anton Bisztrai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inieră nu întârzie eu întâmpinările. Cel oare răspunde acum e judele montan şi magistrul pădurilor Franeise Kibling de L6-v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itâi la plângerile celor din Bucium, Cărpiniş şi Abrud-Sat. La tăiat lemne sunt puşi numai neminerii, minerii adevăraţi sunt scutiţi, iar piaţa se face regulat, săptămânal şi sunt plătiţi cu 30 creiţari de stânjen. Se plăteşte individual, doar câte un morocănos nu vine, trimite pe altul să-i ia şi deci numai lui însuşi îşi poate atribui defraudarea. E ştiut doar ce eforturi se fac de vreo 12 ani încoace să se plătească la timp, vinerea sau sâmbăta în pădure. Nu-i drept că trebuie să facă stânjeni şi pentru Alba Iulia şi Roşia. Lemn de foc din păduri au nu numai pentru ei, dar duc şi la Abrud. Că pădurile sunt oprite pentru nevoile mineritului e în firea lucrurilor şi sunt oprite în virtutea decretelor prea înalte. Nu-i 159 Ibidem, 1785, nr.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em. 18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1782, nr. 82. Prezentată 26 dec.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em, 1782, nr.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ărat că n-au locuri suficiente de cultură, după tabele au destule şi dar pest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rile celor din Râu Mare şi Râu Mic, caprele sunt oprite imai în pădurile oprite. Stânjenii de făcut se repartizează în raport cu paritatea satelor. Şi aşa fel că pe cei mai buni capi de familie cad 2 3 injeni de făcut, pe cei mai slabi câte unul sau numai o jumătate. Lu-înd împreună câte 6 şi mai mulţi fac uşor câte un stânjen de cap într-o şi jumătate. Şi sunt plătiţi cu 30 (de stânjenul mare) şi 15 creiţari (de l’mic), când ei îşi răscumpără ziua de slujbă cu 1 1/2 şi 3 creiţari! Nu-i evărat că sunt puşi să-i facă în timpul muncilor agricole, ci din no-? Nbrie până în martie, doar ob eorum morositatem trebuie puşi apoi şi ra. Ţidule se dau nu pentru câte o grindă, ci pentru o plută întreagă, unţii Gilăului Fiscul i-a răscumpărat cu cheltuială pentru ei, pentru pă-natul lor. Şi aci li se dă şi câte o parte de pădure liberă de tăiat pentru; tig în fiecare an. Liber pentru câştig ies anual de pe domeniu cel puţin)00 de grinzi (trabes) şi tot atâtea grinzi mici (tigilla), pari de vie peste)00, scânduri vreo 3 000. Şi unde sunt trunehii din care fac cantităţile ense de şindrilă? Prin această concesie Râu Mare şi Râu Mic ajung la [puţin 5 000 de florini anual. Şi nu se sfiiesc a osteni în chipul cel mai pârâtor sfintele urechi (ale împăratului) când ei nu simt nici sarcinile. Or de jos, nici îneartiruirile militare, nici cărăuşiile şi multe altele, asemenea lucruri ajung nu de la sine, ci prin corifeii lor, care-i iau la lucrul şi grijile casei lor şi care, pentru că-i poartă fără treabă de ici [o, le mai iau şi plată164. E acelaşi jude minier care, am văzut, le pre-itase atât de impresionant mizeria când a fost vorba să-i apere de sar-l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cei din Bucium se plânseră din nou împotriva judelui • Gheorghe Suciu. El stă în slujbă de şapte ani, când obiceiul e să fie s pe un an. Să fie pus un altul, cu eonsimţământul şi votul satului165. &gt;r şi împotriva celuilalt jude, Muţ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referind la 28 octombrie asupra plângerilor împotriva iilor din Bucium, Gheorghe Suciu şi Muţ Nicula, le pune în seama agi-orilor. Corifei şi seductori mai mari spune el? • au depus în faţa îsilierului că juzii satului n-ar fi bonificat naturalele servite maga-i militare şi că atunci când vine provizorul cu vreo treabă la ei în sat, le dau de ştire şi sătenilor ca să-şi poată expune plângerile. Corifeii, pă cum i s^a relatat, au promis locuitorilor că dacă vor pune jude ontium magister) pe Marian Deac vor fi liberaţi de toate sarcinile. Lui eorghe Suciu eu prilejul prinderii recruţilor într-o noapte i-au pus? Grajdului şi şurii, unde i-au ars patru boi şi grânele. Asupra despă-oirii a convenit cu satul. Dar acum e bănuit că servitorul lui s-a 3 în grajd cu luminarea şi de acolo s^a iscat focul, li pretind deci res-Urea despăgubirii. Ameninţă că o să se plângă la împăratul. Cer schim-*ea juzilor. In loc să caute să împlinească poruncile şi slujbele domi-e, mai cuirând incită tulburări continui în popor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minier&gt; nr. 596, 1782, ma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82, nr. 984. R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 1782, nr. 1228. Tezaurariat, 1782, nr.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ucium se plânseră şi deosebit de lucrătorii pe oare trebuie să-i dea la lacul din Roşia. Pentru cei din Roşia şi Abrud e mai lesne, sunt mai aproape, se pot hrăni mai uşor decât ei. Da acum trebuie să meargă şi cu caii pentru care trebuie să ducă nutreţ, căci e greu să se întoarcă în fiecare zi. Mulţi apoi loviţi cu bătaia se îngrozesc de această muncă, fug de ea mai rău ca de câine sau de şarp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82 o deputăţie a ţăranilor se găsea la Viena. În numele satelor Bucium, Cărpiniş, Muşca, Râu Mare, Râu Mic, Baia de Arieş şi Câmpeni, cu data de 16 aprilie se ruga de-a dreptul împăratului. Locuitorii satelor de trei ani şi mai bine i-au înfăţişat împovărarea lor atât din partea domeniului eât şi a comitatului şi anume: 1) Peste taxa obişnuită datorată domeniului sub felurite titluri sunt supuşi la felurit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cuantumul contribuţional, aproape tot atât li se ia, după ceea ce nu li se dă nic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ste sarcinile domeniale şi publice, sunt siliţi de comitat la felurite munci, în oare şi ei, minerii, sunt ţinuţi uneori şi 14 zile în şir în dauna propriei economii; şi asemenea munci sau slujbe nici nu se plătesc, nici nu sunt înscrise spre uşurarea sarcinei publice. Iar altele le-au arătat în plângerile lor dinainte, care ascultate fiind s^au luat hotărâri de îndreptare, dar fără urmări. Văzându-se aceasta, în 1780 au cerut şi au obţinut o altă poruncă. Cele două plângeri (supplices libelli) ale satelor Râu Mare şi Râu Mic, Bucium şi celelalte ţinând de domeniul Zlatnei de înalta mână semnate, privind feluritele apăsări şi stoarceri ilegale, s-au trimis Guvernului oa în înţelegere ou Tezaurariatul, de la Tabla comitatului să trimită la faţa locului doi asesori, să le cerceteze şi punct de punct să-şi exprime cât mai degrabă opinia pe oare din ele le găseşte întemeiate şi trebuiesc recompensate pe trecut şi au nevoie de remedii pentru viitor. Aceasta în 3 noiembrie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ordin Guvernul a şi dat Tablei, cu data de 19 martie 1781, dispoziţie, dar şi aceasta a rămas fără urmări. Căci şi dacă s-au trimis delegaţi la faţa locului, aceştia au fost din rândul împricinaţilor, n-au făcut cercetarea după prescripţiile legii, au ascultat pe cei mai fricoşi şi mai neştiutori şi nici pe aceştia potrivit poruncii şi nici măcar pe lingă jurământul în obicei. Vin acum din nou în faţa Tronului să le asculte dreptatea, pentru cunoaşterea sărăcirii miilor de taţi de familie, slăbirii averii regeşti, să poruncească trimiterea de comisari desinteresaţi din sânui Guvernului şi Tablei regeşti, care să cerceteze totul şi să aducă la cunoştinţa împăratului într-un termen hotărât, căci altfel iarăşi se întinde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că din cei care sJau plâns, Simion Cozma a fost ţinut trei luni la închisoare şi a trebuit să îndure 80 de bâte, Ionuţ Dandea cu fratele său să plătească 200 de florini gloabă, iar Aftan Cozma să dea 100 de florini, Gavrilă Todea să moară din bătăi, Petru Nicola în anii trecuţi să se mistuie doi ani în închisoare şi să plătească 17 florini nemţeşti gloabă, iar în anul trecut a fost bătut cu vergi în trei hotare ca un vestit răufă- 1(i7 Of. Minier, 1782, nr. 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 că trei luni a rămas fără putere, se roagă să se îndure a dispune nimeni din ei să nu fie de acum încolo. Tulburat nici în bunurile sale u atât mai puţin în persoana sa pentru acest recurs. Înaintată de a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edi contrasemnat şi de Mehesi în calitate de concipist168 care poarte 1 e-*a formulat plângerea, altfel de ce ar mai fi semn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ni Cancelariei e negativ: Suplicanţii sânst supuşi fiscali şi mi-i, care în această calitate trebuie să-şi presteze serviciile domeniului ier Zlatna. Plângerile lor fiind îndreptate împotriva domeniului, s-a ms Guvernului, cu ştirea şi consimţământul împăratului, încă în noiemanul trecut să convină &gt;eu Tezaurariatul să trimită urgent, prin la comitatului Alba, doi asesori să cerceteze plângerile punct de punct ita locului (va fi vorba de cele nouă puncte) şi să se pronunţe asupra Ia cazul că plângerile se vor dovedi întemeiate, ei să fie despăgubiţi oraeterito de stoarcerile nedrepte, iar pentru viitor să-i asigure îm-iva lor, stabilind cine poartă vina pentru ele. Cum această cercetare st făcută şi cum nu se poate presupune că cele două autorităţi, care râzut de acord, nu ar fi luat măsuri de prevedere ca cercetarea să acută de oameni neimplioaţi în cele reclamate, părerea împăratului să că o nouă cercetare nu este oportună, toată cauza s^ar prelungi mult în timp. Să fie trimisă cât mai urgent, în 14 zile, cerce-a făcută. Între timp suplica poate fi trimisă şi Guvernului, cu oziţia să ţină seama în opinia sa de cele invocate şi să ia măsuri ca icanţii care şi-au reînnoit plângerea la înaltul Tron să nu fie moţi de nimeni pentru aceasta. Toate însă Cancelaria le lasă la hotărârea braţului. Dat în 19 aprilie 1782. Nota împăratului: aprob sfatul”. In urma ordinului imperial apoi Cancelaria se adresă Guvernului, ce-u-i ca plângerile d.in 1780 ale satelor Bucium. Cărpiniş, Muşca. Râu 3 şi Râu Mic, Baia de Aries şi Câmpeni împotriva exceselor şi stogr-or dregătorilor domeniali să le cerceteze potrivit ordinului din 3 noule 1780 şi în 15 zile să le supună ou opinia sa169. In acelaşi an şi aceaşi lună s-au plâns împănatului şi minerii din id-Sat, Bucium şi Cărpiniş că taXa dominală a celor din Abrud-Sat ucium de şase ani li s-a urcat cu 700 florini, a celor din Cărpiniş cu florini. Măsura de aur nu li se mai răscumpără cu preţul în obicei. 5 împotriva privilegiului lor. Cer confirmarea lui. Şi aceste plângeri eună cu privilegiul în original au fost supuse Guvernului cu dis-ia să le ia în considerar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data de 18 aprilie 1782, deci în acelaşi timp, satele Abrud-Sat, a, ^ Câmpeni, Cărpiniş, Bucium şi Vidra alias Râu Mic cer împăratului ifirmarea privilegiului lor de a-şi aduce din afară bucate, grâu, vin, ovăz, secară, orz şi altele, la care să se adaiige şi vinarsul, fără triceşi vamă. Ei s-au bucurat nestânjeniţi de acest privilegiu până după tea împăratului Carol. De atunci a început să fie tulburaţi în aceasta, u lipsiţi, cum se întâmplă din anul trecut 1781 încoace, când s-a 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0., #J x&lt; IX, f. 53 54, XXIX, f. 44 45. Ibidem, IX, f. 83 84, XXIX, f.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arenda pe domeniu, de când ei trebuie să cumpere bucatele ou preţ îndoit. In sprijinul cererii lor aduc drept argumente că ei sunt lipsiţi de loc de şes, pământuri de arătură şi dealuri de vii, astfel ei şi-au cumpărat bucatele şi înainte de introducerea arenzii cu preţ mare. Iar acum de la arendaş ‘trebuie să le cumpere ou preţ îndoit. Ei şi aşa sunt sărăciţi de multele exaeţiuni, încât luându-li-se beneficiul acestui privilegiu, sunt aduşi la cea din urmă ruină. Atât de încărcaţi şi lipsiţi de orice remediu, nu puţin va suferi şi erariul viu. Fără să dăuneze cuiva, se pot înstări atâtea sute de familii171. Problema considerându^se că e camerală, e remisă Camerei în oele monetare şi montanistice, iar de acolo Tezaunariatului pentru re-feirar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6 iunie 1782 Cancelaria dă ordin juzii săteşti în loc de renumeraţie să fie scutiţi numai de contribuţie, ca şi juzii din alte părţ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82 aceleaşi sate se adresează Tezauirariatului. Au înaintat plângerile lor împăratului, să li se extrădeze rezoluţia împăratului privitoare la uşurarea sarcinilor174. Nu li se comunicase nici acum se vede rezoluţia împă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la 25 octombrie referind asupra plângerilor domeniului de sus şi de mijloc, se opreşte mai ales asupra punctelor privind plata căratului şindrilei la Băiţa şi Certej, nedreptăţirea lor la tăiatul stânjenilor faţă de cei de pe domeniul de jos şi trimiterea lor la făcutul drumului vara în timpul lucrului. Anul trecut observă el li s^au plătit pentru sarcina de un cal 40 de creiţari. În acest an de ce li s^a plătit mai puţin nu ştie. E aedvărat că dusul şi întorsul le ia trei zile şi, dacă nu sunt obligaţi iobăgeşte, sub 51 oreiţari nu merg. Plata deci (recunoaşte şi el e puţină. Să-şi aducă bucate nu sunt opriţi, n-au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jos nu e deloc favorizat. În cele patru sate ale domeniului sunt 486 de capi de familie, din care scăzând pe cei scutiţi, (4 juzi dominali, 4 juzi comitatensi, 4 crainici, 5 gornici de pădure, 4 gornici provizorali şi 4 şpanali), rămân pentru iemne 461, care sunt obligaţi pentru topitorie, berărie, monetăria din Alba Iulia, Valea Donea împreună la 1 625 de stânjeni. Iar ei, 4 865 capi de familie, la 11 500 stânjeni, deci chiar la mai puţin de cap. Iar în Zlatna situaţiile sunt foarte diferite. Cei fără boi sunt obişnuit mineri, săpători. Mulţi sunt scutiţi fiind cărbunari, gornici de pădure sau camerali, lucrători la topitorie, sau jeleri unguri, oare nu pat fi puşi la făcut stânjeni, fiind toţi meseriaşi plătind taxă. Sunt şi de cei care nu sunt săpători şi nici vite de jug nu au, sunt mereu în slujbă, însă cu caii sau sunt (trimişi pedestru când de comitat, când de provizorat în felurite treburi, când cu plată când fără plată. Da sunt luaţi adesea şi la muncile topitoriei. Sunt multe şi nenumărate prilejurile când e nevoie de ajutorul lor. Aşa că toate dacă le-ar plăti, provizorul ar trebui să stea mereu cu mâinile pline de bani şi până seara tot ar rămânea ou 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Ibidem, XXXVI, f. 6 7. *’, &gt;72 Ibidem, XXIX, f. 47. | 173 Ibidem, IX, f. 83 84.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ezaurariat, 1782, nr.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oi trebuie să facă tot felul de slujbe. Domeniile de sus şi detl jloc se plâng de prisos, ele suportă doar pe jumătate din cele ale do- ‘&lt; niului de jos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făcutul drumurilor nu se pot plânge, căci în timpul semănătu-&gt;r de primăvară şi în septembrie în timpul căratului sunt acasă, câte trei itămâni nu se trimit lucrători la drumuri şi li s-a lăsat şi mai mult. pe domeniul de sus şi de mijloc tot anul nu au venit mai mulţi de 50 de inşi, când capii de familie pe cele două domenii sunt 4 864, în ră de Muşca şi Buceş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satele Râu Mare, Râu Mic, Vidra, Câmpeni, tra, Cărpiniş, Bucium, Baia de Arieş şi Muşca cer iarăşi Tezauraria-ji rezoluţia la plângerile pe care le-au înaintat împăratului pentru uşu-ea sarcinilor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Vidra se plânge şi deosebit împotriva miliţiei:; nii îngroziţi au luat drumul munţilor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din Râu Mare, Râu Mic, Bucium, Cărpiniş, Abrud-Sat,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ş şi Muşca, cel puţin aşa sună semnătura, ridicară plâng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 şi împotriva provizorului însuşi. Nu e deloc de mirare încep că ei de patru-cinci ani încoace molestează autorităţile ou desele imarele lor plângeri. Nu mici sunt motivele oare-i silesc la asemenea fuieli. Văzând că nu le vine nici o îndreptare la necazurile lor, au fost oiţi a se prosterne cu păsurile lor la picioarele maiestăţii sale să pună jumpănă sarcinile de acum cu libertatea hărăzită lor de regi şi principi, iă se vadă la ce poveri sunt supuşi. Cu aitât mai mult, cu cât dregătorii upun la exacţiuni extraordinare. Cum face mai ales provizoriii de m, George Devai, român de neam. Ba îi supune şi la încarcerări nepte, la bătăi de care înaintaşii lor nicicând n-au îndurat. Anume în trecuţi pe unul fără nici o socoteală l-a ţinut trei luni în şir la înoare, iar la eliberare a pus de i-a aplicat 80 de bâte, că şi acum e utineios. Pe Ionuţ Dandea şi fraţii săi, din motive el ştie, i-a globit î-a luat 200 florini. De la Afton Cosma a stors 100 florini. Pe Gavrilă ea a pus de l-a bătut aşa rău, că a plecat dintre cei vii. De la Petru ila, după ce acesta a îndurat două luni de carceră, a luat 17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ceea a pus pe husari, făgăduindu-le plată, să-l ducă la 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chizându-l din nou, a poruncit să plătească husarilor 5 florini, 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 2. Şi-apoi întors spre casă l-au bătut aproape să moară, bătaie din trei luni a trebuit să zacă în pat, fără să mai poată ajung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ceasta Devai a făcut-o pentru că fratele lui (Horea!) a fost iena. Pe Simion Bostan, judele din Câmpeni, în timpul dijmuirii, sub ext că n-a scos la timp pe supuşi la slujbă, l-a pedepsit crunt c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Judelui din Râu Mare, Dumitru Todea, i-^a făgăduit să-i scoată 2le cu cârligul şi-apoi să i le dea să le mânânc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superior minier, primind prin Tezauirariat plângerea şi cerând ‘izorului explicaţii, nu li se arată nici el favorabil. Juzii din Râu Mare î °f” minier. 1782, nr. 1227. Tezaurariat, 1782, nr. 1168. ° Tezaurariat, 1782, nr.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f-jminâer’ l783’ nr- 178 Ibidem, 1782, nr. 1347 şi Câmpeni, oare socoteşte că s-au plâns fără ştirea satelor, sunt amândoi nu numai aţâţători ai plebei, ci, ceea ce e mai mult, sunt oameni urmăriţi de forul dominai pentru furturi şi rapturi, pedepsiţi ca atare. El, provizorul, să aibă grija ca pe viitor supus osândit pentru vreun delict grav, mai ales osândit de forul dominai, să fie neapărat socotit nedemn de slujba de jude şi de orice funcţie publică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at în răspunsul său, luând pomenirea naţionalităţii sale drept obiecţie, începe prin a se justifica. Au mai fost mulţi alţi români în funcţii camerale: Petru Ratz, Harsanyi, Angelo Dobra, Henitzel Medra şi alţii. Sunt şi acum nenumăraţi români în funcţii mai miei provinciale. Cât pentru cele 80 de bâte, poate reclamanţii se referă la Simion Oozma, care a primit la eliberare 50. Pe judele Bostan când l-a căutat pentru dijmuire se găsea prin Certeje, făcea colectă pentru deputăţia la Viena. Iar Dumitru Todea a fost totdeauna sursa şi originea tuturor ‘relelor pe domeniul de sus al Zlatnei. Ceea ce i-a zis, i-a zis ca o ameninţare, spre înfricarea şi a altora. Dumitru Todea nu induce” ci seduce” pledea. Pe supuşi i-a câştigat promiţându-fe să le obţină tot de la înalta Curte, orieit de mari le-ar fi cererile, dacă vor face să fie pus el jude dominai. El a întârziat şi lemnele pentru topitorie, abia după 8 bâte s-a executat. Ei, juzii dominali din Râu Mare şi Câmpeni, au fost făuritorii plângerii, ei oare ca seduotori au fost uirmăriţi împreună icu furii, prădătorii, judiciar, în scaunul dominai, osândiţi şi pedepsiţi după merit. Astfel de fabricanţi de memorii, uitaţii ‘tăinuirilor şi fraudelor din trecut ai erariului regesc, cred că prin maliţioasele lor plângeri născocite şi molestări ale instanţelor pot înfrica provizoratul şi reintroduce vechiul fel de tăinuiri şi fraudă, nu obosesc în a avea mereu printre ei comisii de investigaţie, nesocotesc cheltuielile erariale. Pe măsură ce asemenea amăgitori se înmulţesc, plebea nenorocită e prădată, căci înşelând ei plebea simplă, fac sub felurite pretexte colecte. Asemenea oameni neasitâmpănaţi ar -trebui cu atât mai mult pedepsiţi, ou cât ei nu s-au ruşinat să reînnoiască unele puncte ale plângerilor lor şi să molesteze ou ele instanţele, după ce de două ori au fost cercetate prin comisie, iar acum a treia oară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vizorul, Gheorghe Devai, prin decretul regesc din 25 aprilie 1783 e mutat la Hunedoara şi adus în locul lui provizorul de acolo Iosif Podivinszky181. Oficiul superior însă va disculpa pe provizor, îi va recunoaşte meritele, juzii, juraţii şi locuitorii ascultaţi n-au vrut să ştie nimic de plângere, ea s-a făcut numai prin nişte inşi neliniştiţi. Hotăra să se publice ca de de acum încolo nici un memoriu să nu se mai primească fără semnătura procuratorului concipient182. Provizorul a rămas totuş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din acest vârtej de plângeri şi întâmpinări nici domeniul de jos al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de prin anii 1770 în mineritul de aci trebuia să afecteze Zlatna însăşi, ca şi satele oare îi aparţineau. Plângerile se ţin lanţ şi 17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5 dec. 1782. Ibidem, 1782, nr.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ezaurariat, 1783, nr.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24 nov. 1783, Of. Minier, 1783, nr.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minele se mişcă în. Jurul muncilor sporite, cărături de mi-ieu, de cărbuni, salarii mici, plata puţină pentru transportori deşi dis-iţele iau crescut, lucru la noile clădiri, la locuinţele funcţionarilor, lemne foc pentru aceştia, felurite abuzuri, bătăi. Cercetări cu rezultate nefa-? Abile etc. Zlatna în apărare îşi invocă privilegiile, sarcinile de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73 înitr-o petiţie semnată judele, juraţii şi toată comuni-sa se plâng că de trei ani încoace minerilor li se impun 2 florini dare loc de unul. Guvernul i-a scutit de unul şi. Totuşi cel un florin în plus; ^a înscris ea restanţă. Breslaşii toţi, paznicii, unii slujbaşi domeniali ‘trei ani n-au plătit contribuţia (darea) şi aşa restanţele târgului cresc reu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gravaminele sporesc după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1776, în legătură cu revizuirea şi reducerea impu-ii cu taxă a celor săraci, cerşetori, infirmi, aflăm că şi ţiganii din tna au fost impuşi cu 2,36 florini taxă, eând ei înainte plăteau numai! 1 florin, iar drept slujbă erau obligaţi doar să cânte cu ceteira sâm-ă la crâşma dominală pentru înveselirea oaspeţilor184. Un regim aparte au numai ţiganii spălători de aur, organizaţi în companii, cu câte un evod în frunte fiecare. La 17 mai 1784 de pildă, se găsesc înregistraţi)5 capi de familie sub 20 de voievozi185. Listele lor variaz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t din 10 decembrie 1776 scribul măsurător al cărbunilor tnis ţidule false, pentru mai multe care de câte au adus, pentru cele în s luând el bani. Iar ei cărbunarii au fost prinşi, bătuţi (ca fiind ei ovaţ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esaca, de pe domeniul de jos, se plâng de lemnele de căr-li pe care trebuie să le facă pentru mone tăria din Alba Iulia. Pentru letărie, pentru huţa de aci, pentru berărie trebuie să facă în total)0 de stânjeni. Şi preferă să taie lemnele în pădurile din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iscuţii în jurul noii taxe domeniale. Se plâng împotriva ei îna-i de toate minerii breslaşi ai Zlatnei, ei socotindu-se beneficiari nu nuai vechilor privilegii, ci şi ai noilor legi miniere. Diferendul se tea acum din deosebirea pe oare Fiscul o făcea între sarcinile lor faţă stat şi cele faţă de domeniu. In 1779 diferendul s-a judecat chiar de *la regească, din Târgu Mureş. Minerii invocă privilegiile date de regele lovic din 1357, confirmate, adăugite de regii Sigismund şi Albert, de Lcipii Transilvaniei, până la guvernatorul Gheorghe Bănffy. Privileiniţial se adresa minerilor germani veniţi. Cu timpul însă s-au adăugat Iţii, unguri, români. Ba în breaslă au intrat şi feluriţi meseriaşi, care se consideră beneficiari ai privilegi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nvocate de mineri sunt: 1. Înaintaşii lor au fost chemaţi în ţaonă de regi fără să-i oblige la o taxă, decât doar la urbura obişnuită de o optime din prod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er‘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76, nr. 1064. Tezaurariat, 1784, nr. 514. Of. Minier, 1776, Prezidiale, nr. 4. Oi. Minier, 1782, 16 mart. nr.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tinzându-le Erarâul acum ‘taxă, aceasta îi îndeamnă la emigrare, ceea ce de bună seamă nu e în intenţia nici a ţării, nici a principelui, cum n-a fost nici a reg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eritul e o meserie cu multe riscuri, o muncă grea de ziua noaptea, toată săptămâna, în pânitecele pământului. Iar până când ei lucrează sub pământ, cei de la suprafaţă îi prevăd cu hrană, îmbrăcăminte şi altele. Dacă aceştia n^ar fi, ei n-ar putea trăi. De aceea meseriaşii pentru minerit sunt tot atât de necesari ca şi mineritul însuşi. Cum toţi împreună promovează mineritul, Erariul nu le poate pretinde nici un fel de taxă. Nici Ťrânduielile din 1747 şi 1771 nu-i privesc, acestea se referă numai la cei din afară, aşezaţi temporar. Ei toţi sunt urmaşi ai vechilor ‘mineri, toţi cu locuinţă stabilă în oraş, trecuţi în ondul locuitorilor lui şi se ocupă mai mult sau mai puţin cu mineritul; deci privilegiile se referă la toţi,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vine cu întâmpinările sale. Zlatna trebuie să fie obligată la taxă întocmai ca şi alte locuri taxaliste. Oricum ar fi clasaţi, minerii nu pot să se sustragă de la itaxa faţă de domnul pământese. Dacă Fiscul ca domn pământesc nu le-a pretins-o un timp, aceasta nu le poate servi de apărare, el a fost liber să o ia sau să nu o ia. Minerii să-şi probeze descendenţa pe care o pretind, căci nu e de crezut ca regii ungari să fi înţeles privilegiile lor ca referindu-se la toţi, de orice condiţie şi origine, strânşi cu timpul din toate părţile. Vine şi ea cu acte probatoare ale poziţiei sale, ‘CU ascultări ale ‘minerilor înşişi. Aceştia în depoziţiile lor afirmă că n-au plătit nicicând taxă şi citează şi nume de certă veche descendenţă, dar recunosc şi că sunt mulţi veniţi pe urmă, din afară şi că în rândurile breslei sunt şi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ablei e negativă: s-au sustras pe nedrept sub pretextul privilegiilor de la taxa dominală. In breasla minerilor sunt şi tot felul de oameni de alte meserii, intraţi în breaslă pentru a se sustrage de la dare şi, deşi au achiziţionat aci sesii şi case, vreau să se sustragă şi de la taxa datorată domnului pământesc. Actele invocate nu sunt doveditoare, ele vorbesc în termeni atât de generali, că din ei în nici un chip nu se poate deduce scutirea de taxă. In schimb hotărârea regelui Sigismund din 1425, invocată de acuzaţie, afirmă precis că în diferendul lor cu oapitlul, stăpân atunci al domeniului, regele i-a obligat la plata taxei, ca şi pe alţi iobagi ai capitlului. Iar articolul din 1747 obligă la taxă faţă de domnul pământesc şi pe orăşenii deţinători de sesii, la 4 florini pentru şeşiile cu pertinenţe, la 2 florini pentru cele fără şi aci domnul pământesc e Erariul. Potrivit rânduielii din 1747, comunitatea minieră e rămasă de judecată188 şi deci obligată la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1782 juzii Zlatnei cer mărirea plăţii pentru căratul stânjenilor. Li s-au plătit cărăuşilor până acum pentru stânjenul mare 51 de creiţari. Acum însă pădurea e mult mai departe şi adusul unei jumătăţi le ia o zi cu şase vite, când înainte o aduceau cu patru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rhiva Statului Budapesta, Arh. Fiscală a Transilvaniei, D. IXa, Fasc. 4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ť Ibidem, 1782, nr. 138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i 1783 târgul repetându-şi plângerile, insistă iarăşi mai în-pentru privilegiile sale. Împăratul însuşi le-a spus să se refe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at ini copie la Alba Iulia, dar nu ştiu nimic să le fi venit vreo; oluţie, sau poate nu li s-a spus nimic până acum. Cer privilegiile ora-or miniere Banskâ Bystrica şi Kremnica. Ei provăd fabricile” regeşti, ta, operaţiile miniere şi monetare cu lemne, cu cărbuni şi altele de tre-inţă. Împăratul le-a cerut soldaţi? Au dat de câte ori a trebuit şi vor da pe’ viitor. Dar de unsprezece ani de când a început să le poruncească nitatul sunt tot mai apăsaţi, mai încărcaţi, minele şi ele slăbesc, căci ei pot face muncile trebuitoare. Nici nu ştiu de cine ‘trebuie să asculte i întâi, de împănatul sau de dregătorii comitatului, nici nu îndrăznesc şi mărturisească multele gravamine. Ei sărmanii şi persecutaţii mineri Zlatnei” ar dori să se prostearnă cu toţii (in copia) la picioarele maies-i sale, dar nu-i lasă lucrul topitoriei, minelor şi alte operaţii. Dacă nu; e vine în ajutor, ei de povara sarcinilor trebuie să se risipească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83 aflăm de la pro vizor că zece urburari unguri din tna se plâng acum, că urburari fiind, sunt totuşi încărcaţi cu taxă de 3 florini şi cu tot felul de slujbe. Ba ceea ce e mai amarnic, ei,. Furi, sunt daţi sub jude român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orba de judele dominai a Zlatnei, Toader Giurgea, acuzat abuzuri deloc neobişnuite: lemne de foc cărate pentru el, lemne desti-e carcerelor duse la el acasă, munci pentru el neplătite sau în schimscutirii de munci domeniale, făcut pari, cosit, strâns, cărat fân pentru substituiri în slujbă, nereguli la plăţi, etc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 bătăi sunt peste tot în obicei şi în afara domeniului. DomFraneise Munkats se plâng minerii din Hondol la 20 septembrie de la preluarea slujbei sale a bătut atâţia mineri câţi n-au at toţi slujbaşii dinaintea lui”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rutările pentru armată nu erau scutiţi nici Munţii şi, fireşte, de calamităţile lor, prinderile de tineri, răscumpărările, abuzurile, sus- [erile, fuga, ascunderile prin păduri. Recrutarea trebuia să se facă cu tţelegere prealabilă a dregătorilor domeniali194. Domeniul Zlatnei tre- 1 să dea 150195. Un act din 13 octombrie 1779 vorbeşte de iobagi fiscali lând pe domenii nobiliare, luaţi ou forţa, închişi, unul cu 27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rilejuri populaţia e în plină alarmă, se ascunde, atacă vornicii recrutori, pune mâna pe arme. Cea mai mare parte a aoes-domeniu (al Zlatnei) în afară de bătrâni şi copii, chiar şi femeile, Lnzându-se parte în păduri parte în munţi, provăzuţi (după cum se ie) nu numai cu arme ţărăneşti, ci şi cu puşti şi pistoale, ca o oaste, teama noastră a tuturor dregătorilor locali, ici colo anunţă pe capii 130 Ibidem, 1784, n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 1783, nr.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o-5, nr.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Neamţu, op. Câ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r’ 1778&gt; nr-l36- 79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79, nr. 187. 198 Ibidem, nr.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milie mai înstăriţi că dacă nu se vor îngriji să le trimită hrană, le vor preface în cenuşe casele” se afirmă într-un raport oficial din 30 ianuarie 1779197. E teama de revenirea timpurilor Sofroniene dacă nu se iau măsuri198. Juzii relatează spune un alt text, din 19 martie 1779 că tinerii din Albac fără deosebire, cu bătrânii împreună unii au fugit în păduri, luându-şi pulbere din belşug din Ungaria, din Baia de Aramă din comitatul Bihor, iar lănci şi^au procurat din aceeaşi ţară şi acelaşi comitat, din târgul episcopal Vaşcău, nu se mai întorc la case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83 se vorbeşte iarăşi de recrutarea de pe domeniul Zlatnei de 150 de recruţi şi 50 de ca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către împăratul ne dezvăluie cât de abuzive puteau fi recr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l patrulea an de când sunt prinşi pentru oaste spune textul şi dregătorii şi juzii nobililor iau de la părinţii bătrâni ai tinerilor prinşi soldaţi înainte 50 şi 60 de florini pentru eliberarea lor. Unul îşi numeşte pe fiul său Andrei Bumb, pe care, deşi căsătorit, cu doi copilaşi, l-au prins la târgul din Câmpeni. Judele nobililor Iosif Komâ-romi l^a încredinţat pe tată că fiul fiind căsătorit va fi eliberat şi aşa i-a luat înainte 18 florini, dar degeaba. Spânului i^a dat şi lui 6 florini. Judelui mobililor din nou 5 cupe de unt, 2 florini nemţeşti, 2 jderi de un galben. Chezaşilor pentru obţinerea îngăduinţei de a-şi vedea fiul 2 florini. Neobţinând eliberarea nici aşa, judelui nobililor i-a dat 40 florini chiar cu chitanţă adeverită şi de alţi doi nobili care erau la casa lui obligându-se ca dacă nu-i scapă feciorul să-i dea înapoi banii. Dar au trecut de atunci doi ani, pe fecior l-au luat, dar el banii nu i-a restituit. Roagă pe împăratul ca chiar dacă nu i s-ar da înapoi feciorul, cel puţin să nu fie lăsat în mizerie201. Şi asemenea cazuri nu erau desigur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ireşte şi plângerile individuale. Să cităm ca exemplu doar cererea văduvei lui Ursu Mihoc, Floarea Rusanda. Soţul ei a murit în slujbă, la făcutul stânjenilor a căzut un arbore pe el, iar ea a rămas cu 6 copii nevâratnici. Cere scutire de taxă şi de slujbe până când se va ridica vreun copil la vârsta de a le putea purta202. Şi se pot cit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vor fi fost multe împotriva judelui din Vidra, Vasile Goia, care poartă slujba mulţi ani în şir. De pildă, în 1781 Pavel Goia s-a plâns de injuriile şi persecuţiile lui. Îl acuză şi Gheorghe Iancu că nu renunţă la bătăi crunte, la felurite injurii şi persecuţii203. Şi desigur şi-au luat şi alţii îndrăzneala să se plângă. Şi câţi vor fi fost cei care n-&lt;au îndrăznit? In tot cazul o cruntă sancţiune populară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eamţu, op. Cât., p. 262.: 198 Ibidem. ‘• 1M Ibidem.? ‘*, f 200 Of. Minier, 1783, nr. 4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ezaurariat, 1785, nr. 319.; 202 Of. Minier, 1778, nr. 844.;’ 203 Caietele, IX, f. 79 80. S#î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 această luptă petiţionară nici preoţii, mai ales preoţii niniţi, mai defavorizaţi. Nu lipsesc nici aici luările de biserici, op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di biserici noi, ostilităţile dintre neuniţi şi uniţi. Aci fusese ysar focarul mişcării lui Sofronie. Cei din Bucium în 1777 au început clădească biserică, au şi ridicat zidurile până la un stânjen şi juăitaite, dar în urma interzicerii Guvernului şi după şase ‘ani se găsea în eeasi stere. Au fost răpite biserici neunite în Abrud-Sait, în Câmpeni, Râu Mar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 Munţi -arau mulţi. Satele dispersate aveau în mai multe; uri biserici. La 1778 în Râu Mare de pildă erau 7 biserici, în Râu Mic în Câmpeni 4, în Bistra 4, în Bucium 4, în Abrud-Sat 3. Ş.am. D.205 Şi eoţi se înscriau şi ajutoarele de preoţi sau preoţi în devenire. O listă a. acelaşi an pe întreg domeniul Zlatnei numără 17 preoţi uniţi şi 53 uniţi206. Aceştia când la 31 iulie 1783 s^au numărat pe întreg dome-ul 6 408 familii neunite şi numai 141 unit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superior minier la 12 august 1778 obiectează numărul crescut preoţilor, când doar fără ştirea domnului pământesc nimeni nu poate fi; i rânduit nici introdus preo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Sofronie a scăzut numărul uniţilor, dar şi al preoţilor iţi şi a înmulţit pe cel al neuniţilor. Nu însă fără consecinţe defavora-e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iţi îşi păstrează mai uşor scutirile. Protopopul unit al Ro-i, Alexandru Aron la 1776 ştie că episcopii uniţi şi subordonaţii lor de început s-au bucurat de scutiri. Pe domeniul Zlatnei şi cantorii, epi-pii, feţii, clopotarii au fost scutiţi atât de serviciile dominale cât şi sarcinile publice şi de dane. Cu noul sistem de impunere însă sunt înecaţi şi ei cu dare, în rând cu cei oare s-au lepădat de unire. Sunt igaţi nu numai la sarcini publice, ci chiar şi la servicii dominale, la: e şi altele. Protopopul cere să fie scutiţi şi preoţii, cantorii, feţii, potarii. Răspunsul Oficiului minier e că se scutesc numai preoţii şi utorii, nu şi clopotarii şi alţii de genul lor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uniţi însă după mişcare pierd şi scutirile pe care le-^au avut. Ii reveniseră la schizmă”, unii erau hirotoniţi de episcopii Dionisie sofronie, alţii în Moldova şi Ţara Românească, alţii la Arad şi în alte ari. Provizoratul pretinde că şi ei se bucura de scutire. Nu numai că t scutiţi prin rescript imperial de darea capului, dar şi serviciile toate. Ocul ‘lor le fac satele, ele le plătesc şi ‘taxa dominală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nu era tocmai aşa. Preoţii se plâng nu numai de con-ile grele în care trebuie să-şi facă datoria de preoţi, ci şi de lipsirea de scutirile legale, de slujbe, de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h, op. Cât., p. 108, respectiv 136 137. Szilâgyi, p. 18. ^ Of. Minier, nr. 665. Ibidem. 1778 nr 4R9 208 If a”Laria.3’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8, nr. 585. ‘76, nr. 578. ‘; 1778, nr.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semenea plângere din 14 decembrie 1776 a preoţilor neuniţi de pe domeniul de mijloc şi de sus. Au fost lipsiţi de toate pământurile vechi bisericeşti, ele au fost date preoţilor uniţi. Din poauinioa Guvernului au fost scurtaţi din veniturile lor private; sunt lipsiţi de salar fix. Cum credincioşii lor locuiesc risipiţi prin munţi, căzuţi în boală de moarte trebuie să facă o jumătate de zi, ba şi o zi şi mai mult cu drumul să-i cerceteze. Slujba dumnezeiască de toate zilele trebuie să şi-o facă şi aşa, ca să poată veghia la mântuirea sufletelor încredinţate lor. Economia lor sătească trebuie să şi-o facă cu simbriaşi tocmiţi. Lipsiţi de atâtea beneficii, trebuie şi să servească aproape gratuit în cele duhovniceşti. Şi totuşi sunt încărcaţi şi cu taxă dominală, cu oare dregătorii neobosit îi zoresc. Să se poruncească dregătorilor să-i amâne de taxă până la o dispoziţie ulterioară a împăratulu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euniţi de pe întreg domeniul Zlatnei în 1781 se plâng şi împăratului. Se plânseseră în anul trecut împăratului spun ei în petiţia cu data de 24 aprilie 1782, că în satele lor pentru slujba lor ei nu au aproape nici un venit sau plată din icare să trăiască. Numai dacă au ceva pământ de moştenire mai pot face ceva economie, căci după biserică chiar n-au. Şi totuşi sunt şi ei încărcaţi cu făcutul stânjenilor şi ou toate celelalte slujbe. La plata taxei sunt impuşi şi constrânşi ca oricare iobag. Şi dacă n-au plătit vin execuţii asupra casei lor şi când sunt în biserică şi aşa de teamă credincioşii neglijează slujba bisericească. Reamintind acestea împăratului, cer o rezoluţie care să le aducă ceva uşurare, căci nu li s-a dat nici una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în referatul ei spune că petiţia lor din august anul trecut a fost trimisă Guvernului ca cu prilejul cercetării plângerilor locuitorilor să se cerceteze şi plângerea lor, să grăbească cercetarea oare şi aşa durează de mult timp. Ceea ce ou data de 27 aprilie comunica şi preoţilor: a cerut informaţii Guvernului ca să se poată decide apoi prin înalta rezoluţie213. Ou data de 18 aprilie 1782 preoţii îşi reînnoiră şi ei plângerea din anul trecut privind supunerea lor la servicii dominale şi la t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oscilaţia preoţimii, solidarizarea atâtor preoţi cu ţăranii, rolul lor în propaga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peste plângeri, supuşi şi autorităţi se înfruntă fără capăt. Părţile se judecă de pe poziţii adverse, mobilizează, cum vedem, fiecare fapte, argumente sieşi favorabile, îngroaşe liniile ca în orice pledoarie în propria cauză. Rezultatele, cele obişnuite. Plângerile fac circuitul complicat oficial, urcă scara în sus până la împăratul, coboară pe aceeaşi scară în jos, la aceleaşi organe în cauză, se îneacă în interminabile investigaţii, care în loc să îndreptăţească pe supuşi le justifică pe ele, se subtilizează în amânări, în eludări. Şi sarcinile, justificate sau nu, se încarcă mai departe, ca şi revo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 1776, Prezidiale,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ezaurariat, 1782, nr.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aietele, IX, f. 84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veniment oare să tulbure şi mai mult atmosfera, să învenişi mai mult frământările de până aci să dea un nou impuls şi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veniment oare să tulbure şi mai mult atmosfera, să învenileze şi mai mult frământările de până aci, să dea un nou impuls şi rezistenţei autorităţilor şi dârzeniei ţărăneşti: tulburarea de la CâmCRlŞMA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din 1776 excepta monopolurile senioriale şi deci şi îrâşmăritul. Capitol, care pe domenile feudale era sursă esenţială, ade-ea principală de venit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bariul din 1746, am văzut, aici se practica încă tot în forma reche: în Zlatna crâşmărit domenial, în regie proprie, în sate vin distri-&gt;uit ca să-l erâşmărească servind preţul cu câştigul sau răscumpărarea? Îştigului crâşmăritului (orâşm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ucium, de pildă, trebuia să crâşmărească anual două buţi de iţe 40 de vedre date de Fisc, Cărpiniş şi Abrud-Sat câte o bute, ser-indu-i preţul cu câştigul. Câmpeni, în schimb, îşi răscumpăra crâşmăotul u 45 florini. Tot domeniul de sus îl răscumpăra cu 157,40 florini. (Râu tare, Râu Mic şi Câmpeni câte 45 florini, Bistra 22,30 florini)214. Îndepli-indu-şi aceste obligaţii, sătenii puteau crâşmari pentru ei tot anul. Şi râşmăreau desigur şi unii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njunctură, pentru domeniul în plin efort de a-şi spori eniturile, crâşmăritul tradiţional aducea, eviden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cercă Oficiul minier mai întâi pe domeniul Băii de yrieş. Acesta, după revenirea la Fisc, îşi răscumpăra crâşmăritul împre-nă cu măcelăritul. Încercă mai întâi să-l lase locuitorilor, supunându-i i o taxă de 1 1/2 creiţari de vadra de vin şi 1 ereiţar de cupa de rachiu râşmăotă, cifre variabile pentru vita sau oaia tăiată. Dar rezultatele nu ară prea ademenitoare, erau greu de controlat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7, la sfârşitul anului procedă la o arendare a orâşmăritului şi îăeelăriitului de pe domeniu pe anul 1778 unui supus, Gabriel Ighian, entru 80 de florini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s-a ivit o ofertă mai avantajoasă, căci încă în iunie 778 provizoirul domeniului Zlatnei îşi formula condiţiile în oare socotea î trebuie airendat orâşmăritul şi măcelăritul domeniului berarului Ioan reorgius Gibel din Ocna Sibiului, pe trei ani, pentru 150 florini anual, J obligaţia să ridice aci şi berări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inier socoti contractul dezavantajos pentru Fisc, suma de 50 florini prea mică. Acum numai la mina Sf. Emeric sunt mai mulţi de 30 de mineri cu personalul împreună şi numărul lor cu timpul va? Este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79 se plâng împotriva noului arendaş satele. Până acum au lăţit 1 1/2 creiţari de vadra de vin şi 1 creiţar de cupa de rachiu, 6 214 Tezaurariat. 1785, nr. 1606. * Of. Minier, 1777, nr. 1026. F* Ibidem, 1778, nr. 440. -” Ibidem, nr. 574, 1778, au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ţari de vita mare tăiată, 3 creiţari de vita mică, 1 creiţar de miel. Această rânduială însă noul arendaş a stricat-o, îşi crâşmăreşte băuturile sale, îşi vinde carnea sa, îi opreşte să-şi procure de altundeva băuturi pentru nuntă sau alte solemnităţi, carne nu le serveşte destulă. Obişnuieşte să-şi facă economia în dauna locuitorilor, griul de pe piaţă îl cumpără cu preţ mai mare şi îl oară pentru sine, lor nu le rămâne să cumpere cu preţ mai mic. Pădurile mai apropiate le taie pentru treburile sale. Pe ei, supuşi ai regelui, îi pune în voie la ale sale, să-i care lemne, piatră, îi trimite ici colo pentru puţină plată. Cer Oficiului minier fie revenirea la rânduiala dinainte, fie răscumpărarea ca în domeniul de sus, fie îndepărtarea arendaşului strein, fiind gata să depună ei arenda în locul lui. Le coimpete concesia arenzii mai curând lor oare plătesc dările, taxele, fac slujbele domneşti, decât unui strein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n referatul său se explică. El a introdus taxele de 1 1/2 şi 1 creiţar pentru băutură, de 3 creiţari de vita tăiată, de 11/2 creiţari de berbece, de 1 creiţar de mielul tăiat. Dar supuşii ascundeau cât crâş-măreau şi cât tăiau, nu era chip să-i poată supraveghea. Arendaşului de acum crâşmăritul şi măcelăritul i s-au conces pe trei ani, în care timp nu-l poate tulbura nimeni. Înaintea lui erâşmăritul şi măcelăritul le-a arendat lui Gavrilă Ighian. Încă atunci a căutat arendaş care să ofere mai mult, dar nu s-a ivit nimeni. Au avut dreptul să-şi aducă pentru pomeni sau pentru nunţi liber, fără taxă, cu ştirea provizorului, 5 6 vedre de vin, au fost opriţi numai să le crâşmărească. Să ia lemne arendaşul are dreptul, la lucru nu ia pe nimeni fără să plătească. A luat doar în toamna trecută la clădirea casei, dar şi atunci cu ceva plat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a din Galaţi, nou ridicată, domeniul în februarie 1778 o arenda lui Volfgang Kakerbauer pentru 1 000 de florini anual220. Acesta încă în ianuarie 1780 cerea reducerea arenzii de la 1 000 la 600 florini221. Dar se vede Administraţia nu se învoi, ci dimpotrivă, la 7 februarie 1781 încheie cu el un nou contract, pe şase ani, cu arendă ‘anuală de 1 200 florini222. In iunie locuitorii satului Galaţi se şi plângeau şi ei împotriva arendaşului că ridică o casă mare pe un loc al comunei, unde nici unui muritor nu-i putea fi îngăduit fără ştirea provizorului şi a satului. Cere să fie opri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eând socoteala venitului din orâşmăritul Zlartnei, provizorul ajunse la cifre ridicate. Înainte de ridicarea berăriei din Galaţi, în trei ani, 1770 1772 a adus un venit curat, scăzând cheltuielile, în total de 11 904,30 florini. În alţi trei ani, după ridicarea berăriei, pe 1774/75 1776/77, a adus de 17 460,02 florini224. Disproporţie flagrantă în raport cu venitul minim de pe domeniile de sus ş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em, 1779, nr. 513. Ťa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bidem, nr.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em, 1780,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1781, n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em, nr.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idem, 1778, nr.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de sus, în martie 1778 provizorul propuse introducerea taxelor de pe domeniul Băii de Arieş, cu titlu de probă deocamdată225. El socoteşte că prin acest sistem venitul s-ar putea ridica la 1 000 florini anual. Întrucât locul e foarte întins şi dificil, mai propune ca cei oare crâşmăresc să plătească pentru osteneala paznicilor şi strângătorilor câte 2 oreiţari de 8 vedre de vin şi câte 1/2 oreiţari de cupa de rachiu. Sistemul, spune el, place şi locuitorilor, căci la orâşma seacă contribuiau toţi şi cei care nu orâşmăreau. Convine şi Fiscului, căci crâşma seacă iu aducea decât 157,30 florini. Cu acest sistem Fiscul poate afla şi cât/in şi unde se poate crâşmari şi de ce provizii domeniale de vin e nevoie pentru crişmărit, căci locuitorii pentru crişmărit acasă sau în târg iu pot aduce vin din altă parte decât pe spinarea cailor. Pentru adminis-rarea băuturilor şi venitului şpanul singur nu e suficient, are nevoie şi le ajutor. Se poate face experienţa în târgul de Florii din Câmpeni226. Ţăranii şi, fireşte, înainte de toate juzii, gornicii şi alţi slujbaşi, ţă-anii mai înstăriţi, care puteau profita de crişmărit şi sub această formă, u se arată ostili crâşmăritului taxat ou 1 1/2 şi 1 oreiţar, el deschidea oar atâtea posibilităţi sustragerilor, tăinuirii. Celor care nu orâşmăreau se părea, fireşte, mai drept să plătească numai cei care crâşmăresc, iar; eştia puteau să se sustragă cât de mult de la plată. Dregătorii înşişi socoteau că plătind taxa vânzării vor putea orâşmări: ai departe şi ei. Trebui să intervină Oficiul minier, să le interzică Ťasta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dominali, Macavei Bota din Râu Mare, Vasile Goda din Râu Mic, n Birău din Bistra şi Miou Hudrici din Câmpeni după un an ple-; ază direct pentru menţinerea crâşmăritului ou taxa de 1 1/2 şi 1 oreiţar trodus de probă. Ce-i drept pe un an el n-a adus de pe întreg domeniul cât 140,05 florini. Dar a fost un an rău pentru vânzarea de băuturi: padă mare, greutatea aducerii băuturii din Ungaria, sarcinile multe, •natul, vârâtul păstorilor în altă parte etc. Din taxa măcelăritului au nit numai 5,33 florini. Speră însă oa totuşi rânduiala aceasta să spo-jscă venitul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patru sate, încă în mai 1780 revin asupra cererii dinae. După vechiul urbariu ele îşi răscumpărau crâşmăritul ou 157,30 râni. Cu taxa de 1 1/2 şi 1 oreiţar câştigul nu s-a ridicat nici la 200 florini. Ele se oferă să-l răscumpere eu 200 florini. Erau pentru re-ii lire desigur iarăşi cei care orâşmăreau, răscumpărarea se arunca doari, sarcina şi a tuturor celorlalţi. Provizorul însă fu pentru menţinerea: ii de acum229.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 denunţ, acesta anonim, veni şi de astă dată să tulbure apele. El k •ă la Tezaurariat spre sfârşitul anului 177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trei domeniile măcelăritul şi crâşmăritul e uzurpat? Na denunţul. Pe domeniul de jos erariul e păgubit cu vreo 7 00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78, nr. 204. K.7 ^ezaurariat, 1778, nr. 204. ‘ O*; minier, 1778, nr. 781, 873. Ť Ibidem, 1779, nr. 514. * Ibidem, 1780, nr.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MUNŢII APUSENI 16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ni. În domeniile de sus de mult le uzurpă dregătorii cu locuitorii de-a valma, le răscumpără cu un cens urbana! Cu totul disproporţionat, spre marea pagubă a erariului regal şi în prejudiciul vădit aii plebei contribuabile, căci comunitatea plăteşte cei mai cu putere uzurpă. Fie că s-ar arenda crâşmăritul, fie că el s-a&gt;r face direct, de către domeniu, pe domeniul de jos el ar aduce un venit îndoit, întreit, căci locuitorii mineri sunt mai înstăriţi, mai în stare să bea decât agricul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vizionarea la timp cu băutură, când e ieftină, aduce şi ea o pagubă de vreo 3 000 de florini. Câştigul ar creşte şi dacă rachiul nu s-ar cumpăra de la negustori, ci s^ar fierbe în velniţe dominate. Face socoteala cu cât s-ar cumpăra secara şi cât ar putea produce. Şi crâşmăritul rachiului aduce pagubă de vreo 6 000 de florini. Iată o pagubă de vreo 16 000 de florini, numai pe domeniul de jos. Vinovaţi îi găseşte pe provizor şi pe slujbaşii provizorului230. Făcând un calcul pentru toate trei domeniile denunţă un deficit de 24 00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omeniul de jos se orâşmăresc anual 18 000 de vedre de vin, atunci în domeniile de sus, unde băutura se vinde mai scump, locuitorii sunt mai mulţi şi mai înstăriţi (ditiores), se pot crâşmari, dacă nu de trei ori mai mult, dar de două ori da, deci 36 000 de vedre, din oare scăzând 1 000, rămân 35 000, adurând un eâştig curat de 14 000 florini. Cât pentru celelalte băuturi, rachiu, bere, se poate crâşmari şi de şase ori atâta, fiecare vadră putând aduce nu 40 de oreiţari, ci 2 florin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n iulie 1780 se disculpă, face şi el socoteli spre a demonstra netemeinicia acuzaţiilor anonimului. Invocă toate dificultăţile posibile ale unui crâşmari t direct pe domeniul de mijloc şi de sus: dispersarea aşezărilor, greutatea procurării şi transportului băuturilor, nevoia de clădiri, de personal etc. Şi^apoi el nu ştie că aceste domenii îşi răscumpără orâşmăritul în virtutea urbanilor? Anonimul să-şi dea numele oa să-l poată trage în judecată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81 Oficiul superior comunica o nouă întâmpinare făcută la Tezaurariat de acelaşi denunţător, acum numindu-se pe sine, căpitanul de cavalerie Ioan Aaron de Bistra. El ştie că mărturisindu-şi numele se expune la persecuţii, ba chiar la pericolul morţii din partea celor oare au tăinuit şi au uzurpat până acum beneficiile regale. Berarul Zlatnei defraudează vădit erariul. Se vede din socotelile de dinainte de contract. Face din nou socoteala producţiei de rachiu din secară şi a câştigului posibil. Şi cine poate fi făcut vinovat de această fraudă, cel oare o face sau cel oare ‘trebuie să vegheze oa erariul să nu sufere pagubă? El crede că amândoi. Se oferă cu o arendă anuală de 12 000 florini pentru întreg domeniul. La arendă asigură că îşi va asocia oameni înţelepţi, cu experienţă şi bine înstăriţi, care vor fi în stare să presteze o cauţiune reală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n referatul său, se arată contrariat. Căpitanul acuza o fraudă de 24 000 florini şi acum oferă numai 12 000 cât ar fi trebuit numai pentru domeniul de sus şi de mijloc! Ar trebui să ofere alte 12 230 Ibidem, 1779, nr. 928. T~ 231 Ibidem, 1780, nr. 618., ť 232 Ibidem. _, 233 Ibidem, 1781, nr. 267, 375. ^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 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el de pe domeniul de jos, arenda întreagă să fie de 24 000 florini, pune şi o serie de 11 condiţii. Prima ca arendaşul în niciunul din îenii să nu-şi ia, sub nici un pretext ooarendaş iudeu, căci rescoptul c opreşte pe iudei de la locurile miniere. Pentru domeniile de mijloc e sus să mu ceară de la provizorat cărăuşie. In domeniul de jos să-şi isupra sa arenda berăritului în condiţiile stabilite cu berarul, sub ie că a oferit mai mult. Cărăuşitul vinului pe domeniul de jos să-l în condiţiile obişnuite, fără să deranjeze celelalte obligaţii ale supu-% şi plătind (pentru cărăuşit) cel puţin 1 oreiţar de vadră. Pe domnii ťâtori, pe nobili şi pe minerii nobilioris sortis, care până acum ţineau îvniţele proprii vin pentru nevoi domestice să nu-i tulbure în aceasta, ada să o plătească anticipat ‘trimestrial. Pe timpul arenzii să nu ă vreo scădere. Vinul şi rachiul oare se găsesc acum în pivniţele eniale să-l răscumpere cu preţul de cumpărar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um din nou bilanţul venitului din crâşmărit pe cele. Trei enii pe cei trei ani din urmă, 1777/78 1779/80, disproporţiile apar -adevăr flagrante. Venitul curat dă un total: domeniul de jos 15 797,11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60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6 48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ceptă însă numai suma de 12 000 fi. Şi cere o amânare eând asociaţii săi se întorc de la Viena. Acum aflăm că asociaţi sunt storii armeni Patruban şi Bosnyak. Desigur pe ei îi aştepta. Cere atenuarea condiţiilor pe care le socoteşte prea severe. Să se ţină a de cele patru cazuri către pot prejudicia crâşmăritul: ciuma, răz-foametea, vreun foc mai mare. Să fie opriţi de la crâşmărit viee-îbătorul aurului Bisztrai şi şpanul Intze, ei să nu ţină băuturi decât -u nevoile proprii. Provizorul să nu-i dea din ranchiună vinuri stri-îpre cumpărare, rachiu peste preţul de piaţă etc.236. 2u data de 30 iulie 1781 pe cei doi negustori armeni, Martin Patru-ji Martin Bosnyak, îi găsim făcând acum numai ei doi ofertă, refe-se la condiţiile propuse pentru căpitanul Aaron. Îşi formulară ţiile în 20 de puncte. Primiră, se pare foarte bucuroşi prima condi-u atât mai bucuroşi nu stau la îndoială a consimţi la aceasta spun cu cât firea naţiunii noastre (genius nationis nostrae) e streină de rţul împreună cu alte naţiuni şi cu atât mai puţin de asociere cu.”. Cărăuşitul vinului din satele de pe sub munte, Vurpăr, Bucerdea, Ighiu şi Şard la Zlatna să se facă în icondiţiile obişnuite. Pentru sit de la Zlatna pe celelalte domenii oferă 2 oreiţari de vadră pe cărăuşii punându-i la dispoziţie provizorul. Primesc şi rezerva a dregători, nobili, minieri, cu condiţia însă de a nu crâşmari din rile ţinute. Arenda, sunt gata să o ia asupra lor pe 12 ani, exceptând 1 Ibidem,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81, nr. 616,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lNTARILE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zurile de război, năvală tătărească, grindină care i-ar pune în neputinţă de a cumpăra vinuri din locurile mai apropiate. Suma arenzii noi o pot hotărî până când nu se face un calcul de venit pe ultimii zece ani. Ei, cunoscându-l acesta, oferă în medie cu 2Oo/o mai mult. Dar depun cauţiune anual 12 000 florini. Arenda să intre în vigoare la 1 noiembrie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diţii deosebite sunt de remarcat mai ales două: Una ca prunele care se produc în tot cuprinsul arendat să nu-i fie îngăduit nici unui strein să le cumpere şi cu atât mai puţin să fiarbă rachiu din ele. Admit doar pe locuitori să fiarbă pentru uzul propriu. Din bucate însă absolut nimeni să nu fiarbă rachiu afară de ei, arendaşii. Ei în schimb să fie liberi să o facă aricind, provizo&gt;rul fiind dator să le dea cu preţul pieţii grâne mai slabe pentru aceasta. A doua: provizoratul să fie dator să le asigneze pentru a le veni în ajutor 12 oameni sârguincioşi, pe care să-i plătească ei. Din gloabele oare ar veni din contravenţii o parte să revină provizoratului, două părţi lor arendaşilor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n referatul său mai vede necesară şi condiţia ca supuşilor nou căsătoriţi să li se cedeze, aşa cum e obiceiul şi la alţi domni pământeşti, 4 vedre de vin şi 4 cupe de rachiu ou preţul pieţii, nu cu cel al crâşmăritului. Făcând încă o dată socoteala venitului crâşmăritului pe anii 1777 1780, ajunse la 17 244,51 florini şi la o medie anuală de 5 748,17 florini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ct al provizorului aflăm că nici căpitanul n-a renunţat, şi-^a luat alţi trei asociaţi, care erau trei cetăţeni din Sibiu, Mihail Schnel, Mihail Leinvater şi Daniel Frankendorff. Erau acum două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st transfer al arenzii de la căpitan la cei doi armeni aflăm din plângerile căpitanulu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1782, adresându-se Tezaurariatului, căpitanul acuză perfidia armenilor. In 1781 şi-a propus ca asociaţi pe negustorii Patrubâny şi Bosnvâk, care fie îndemnaţi de provizor, fie din răutatea lor, fie din pornire spre fraudă, în locul sumei de 24 000 (!) de florini, oferită de el, au solicitat arenda numai pentru ei, oferind 20% peste câştigul obişnuit, obţinând prio-ratul. El atunci şi-a luat alţi asociaţi, bărbaţi oneşti şi bine situaţi, contractând cu provizorul arenda la 12 000 florini. Armenii însă l-au scos pe provizor din minţi să rămână neutru, legându-se în schimb să îndemnizeze pe asociaţii săi (ai căpitanului). Aşa au reuşit să-l excludă. Autorităţile superioare ei le-au informat însă că nu l-au exclus, ci au convenit cu el şi vreau să indemnizeze pe asociaţii săi. Ca apoi să nu respecte nici convenţia şi nici să vrea să indemnizeze pe asociaţi. Ba, pe el căpitanul şi nobil şi militar fiind, l-au învrednicit de vorbe de ocară, de ameninţări cu bătaia. Cere ca negustorii să fie constrânşi la indemnizaţia contractată. Altfel se vede silit să meargă la Viena, să prezinte tronului întreaga fraudă şi să ceară rezilierea contractului. Tezaurariatul în răspunsul său îl îndrumă la calea legii, dacă doreşte259 237 Ibidem, 1781, acelea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 aceleaşi numere.? •Ť •ť 239 Tezaurariat, 1782, nr. 50. IMŤâ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5CCJAI. A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rul de aur Bisztrai, acuzat fiind de crâşmărit abuziv, răspunse că o face din concesia căpitanului Aaron. Iar căpitanul mărturisea la Sibiu Popii Avram, preotului neunit din Câmpeni, că deşi concesia pentru arendă împăratul i-a acordat-o lui, el a cedat-o armenilor, arătând şi contractul încheiat cu ei. A cedat-o din pricina slăbiciunii ochilor spunea unor ţărani din domeniul de sus. Aflăm însă că a cedat-o convenind cu armenii să-i dea 6 000 de florini dacă-şi vor putea realiza câştigul scontat. Ceea ce recunoaşte şi armeanul Martin Bosnvâk. Banii însă nu i-au dat pentru că nu şi-au putut realiza câştigul şi nici căpitanul nu şi-a putut împlini condiţiile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icabil de ce căpitanul acum acuzând pe provizor nu-i Ťrută ci pe armeni. In august vine cu un nou denunţ. Cerând o investigaţie ipotriva provizorului, indică şi întrebările la oare acest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socoteală de ce încarcă plebea contribuabilă cu câte 15 creiţari de fiecare florin, aceşti bani ce se fac? De ce a tăinuit venitul băuturilor de 18 000 pe an, din care 6 000 ar fi trebuit să sporească erariul? De ce nu se observă şi de ce nu face să se observe că arendaşii nu îndeplinesc condiţia fundamentală, cea a cauţiunii, pe care nici n-au prestat-o, nici nu o pot presta? Lui i s-a impus să desfacă cu preţ moderat, iar armenii desfac vadra de 24 creiţari în domeniile de sus cu 96 cr., în cel de jos cu 80. Nu slăbeşte plebea această impunere mai mult decât oricare alta?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elor doi armeni convenite cu provizorul poartă data de august 1781. Ei oferă 12 000 florini anual, ou 5Oo/o mai mult decât nitul mediu al anilor 1778 1780 (dublat probabil cu cel posibil în meniile de sus şi de mijloc, căci altfel oferă cu peste 100o/0 m&amp;i mult), şajându-se la aceasta pe 12 ani. Exceptează acum de la rigorile inter-? Ţiei pe dregătorii şi slujbaşii regali, pe nobili, pe minerii possessionati nobilioris sortis, pe breslaşi (cechalistae, minerii breslaşi din Zlatna) pe târgoveţi (oppidanos). Arenda vor plăti-o trimestrial, în patru părţi ile, totdeauna la începutul trimestrului. Orâşmele fiscale le vor pro-Je în permanenţă cu vin, rachiu, bere de bună şi dreaptă calitate, vor crâşmari cu preţ moderat şi potrivit cu cel în uz până acum, fără apese pe urbunari, mineri şi supuşii domeniului. Nu uită să observe înduiala stabilită a muzicii în crâşme. Pentru crâşmele din Presaca şi din &gt;ian (Zlatna) provizorul va da după obicei paznici de noapte. Şi iarăşi paznici aşezaţi, conştiincioşi, care să-i ajute la supravegherea încăkă-Ťr, aceştia însă plătiţi de ei arendaşii. Şi mai cer dreptul de preemţiune &gt;trângerea prunelor pentru rachiu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o altă ofertă a lor, acum numai pe şase ani, iarăşi cu ‘00 fi. Anual, cu dreptul de a putea renunţa după trei ani. Drept cau-îe oferă 20 000 florin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încă mai continuau (tratativele. Cu data de 6 noiembrie -iul minier comunica încă 9 puncte în plus convenite de Tezaurariat negustorii. Pentru bucatele necesare rachiului aduse din Ungaria nu 24° Ibidem, 1782, nr. 683. 24” Pf; minier, 1782, nr. 869. 4-lbidem, 1781, nr. 1012. 243 Ibidem, nr. 817 vor plăti decât tricesimă. Li se promit oase de locuit în Zlatna, Câmpeni şi Abrud-Sat cu câte doi paznici pentru securitatea lor. Pe timpul contractului se interzice orice alt erişmărit, sub orice titlu. Depozite vor ţine în trei locuri: Zlatna, Câmpeni, Abrud-Sat. Arenda pe 6 ani. Termenul intrării în vigoare amânat, din pricina întârzierii rezoluţiei, pe 1 decembrie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 textul lor negustorii se arată îngrijoiraţi de securitatea lor personală, a valorilor mari mânuite. E cunoscută doar bine firea acestei plebe muntene plecată spre ranchiună, duşmănie, răzbunare şi alte asemenea genuri de răutăţi afirmă ei. Le-au ajuns şi până acum la urechi injuriile plebei, laudele cu ce va face, gândurile de a-i dăuna. Pentru onoarea şi securitatea lor oare trebuie să manipuleze atâţia bani, să cutreiere ziua, noaptea aceste locuri ascunse, pentru apărarea economiei şi folosului regesc e nevoie ca Oficiul minier să publice peste tot, prin oameni regeşti, schimbarea, să încredinţeze plebea sătească, ca şi pe alţii, că acest crâşmărit nu li s-a dat în arendă, li s-a dat prin bunăvoinţa regală numai în administraţie, să-i considere deci nu ca arendaşi, ci numai ca administratori. Aşa plebea se va purta faţă de ei cu mai mare atenţie, cu mai multă credinţă şi mai mare respect şi ar fi ţinuţi mai mult în frâu şi încălcătorii arenzii. Acum cer ca să se specifice nominal cei care au drept să ţină băuturi. Semnat de cei doi negustori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însuşi poartă data de 26 noiembrie 1781. Condiţiile lui sunt formulate în 21 de puncte. Începe cu aceeaşi primă condiţie ca arendaşii sub nici un motiv să nu-şi ia coarendaşi evrei. Arenda e de 12 000 florini anual, plătită trimestrial şi anticipat, cauţiunea de 20 000 florini. Contractul încheiat pe şase ani, cu posibilitatea de reziliere după trei ani. In timpul contractat arendaşii nu vor putea cere sub nici un pretext vreo scădere sau iertare a arenzii, exceptând doar cazurile de ciumă, foamete, război sau mare incendiu. De la rigorile opreliştilor acum nu mai sunt exceptaţi decât dregătorii regeşti şi nobilii proprietari în cadrul domeniului Zlatnei, oare pot să ţină în pivniţi pentru nevoile lor casnice băuturi, bineînţeles fără dreptul de a le orâşmări. Nu lipseşte clauza preemţiunii prunelor, dar s-au uitat cele privind dreptul, limitat, al ţăranilor de a fierbe pentru nevoile lor rachiu sau de a beneficia de o anumită cantitate de băutură ou preţ de piaţă la prilej de nuntă isau alte solemnităţi245. Au rămas desigur valabile şi condiţiile suplimentare contractate de negustori cu Tezaurariatul la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puşii, cu deosebire iarăşi cei de pe domeniul de sus şi de mijloc, frustraţi deodată de un însemnat mijloc de câştig, cel al crâşmă-ritului, de valorificarea prunelor sau a grânelor lor adesea compromise, câştig din care îşi acopereau alte nevoi, cu care se ajutau la plata dării, taxei. Ii lipseau de un mijloc de câştig principal acum când consumul se arăta atât de promiţător. Câştigul mare pe care-l scontau arendaşii era transferat deodată în mâinile lor fără vreo altă compensaţie. Şi-^apoi cu această arendare generală şi exclusivă se comitea şi o flagrantă ilegali-244 Ibidem, 17R1, nr.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bidem, 1782, nr.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 UAi. Rt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pă legile ţării supuşii aveau drept de crâşmărit trei luni pe an,: la cules până la Crăciun sau până la Anul nou. Nici un cuvânt despre Ťst drept în tot cursul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upra lor totul, arendaşii trebuiau, fireşte, nu numai să-şi oată suma? Mare a arenzii, dar trebuiau să şi câştige şi încă mult, tfel de ce ar fi riscat o asemenea afacere? Pentru a-şi spori eâştigul,. M se obişnuieşte, urcă preţurile, aduc băuturi mai ieftine. Pentru a-şi igura exclusivitatea vânzării, opresc pe locuitori nu numai de la crâş-ărit, ci şi de la obişnuitele vânzări-oumpărări între ei, de la aducerea băuturi din afară, le controlează fierberile de rachiu, le cumpără raiul pe oare ei nu-l mai pot crâşmari ou preţuri mici, îi urmăresc prin menii lor înarmaţi, le iau băutura, îi vexează, maltratează, amendează, iau până şi băutura de drum. De la un ţăran luară chiar vinul trimis eotului din Abrud-Sat pentru slujb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peste măsură de şocantă. Şi era prea vădit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 crâşmăritului opreau numai vânzarea cu amănuntul şi în timpul şmăritului stăpânului, nu şi vânzarea-cumpărarea de băutură în mare şi aducerea de băutură pentru nevoile proprii şi, fireşte, nici crâşmăul propriu în răstimpul îngădui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ele se agită, se provoacă la obiceiul de până aci al răscumpărării ie se includea ca un titlu deosebit în taxă şi pe care o plăteau altfel linte, invocă vechile lor privilegii care le îngăduiau să-şi aducă şi din ră, din ţară sau din Ungaria, fără vamă, bucate şi vin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rebuia să vină neapărat. Arendaşii aveau tot dreptul să ae mă de firea duşmănoasă” a muntenilor. Semnele nu lipsesc nici în 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ă mai înitâi chiar nobilii, invocând dreptul lor la crâşmărit cel puţin uzul de până acum. Împotriva opreliştii, schimbăto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sztrai şi alţi nobili crâşmăresc mai departe. În 4 aprilie spun negustorii Bisztrai a fost admoniat legal, dar n-a vrut să unţe. Acest crâşmărit le face în fiecare lună 400 de florini pagubă, care cer să fie despăgubiţi de către schimbător. Fu nevoie iarăşi de omisie de cercetare. Mărturia pe care o aduc negustorii e categorică: ilii din Vidra se opun arenzii, răspund că ei nu se pleacă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i, dacă nu văd una de la Tabla comitatului sau de la Guvern, ba dacă ar veni asupra lor o companie de soldaţi nu se dau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caută să demonstreze că după lege pe domeniile fiscale ilii nu au drept de crâşmărit. Crâşmăritul acesta poate fi un rău raplu pentru, ceilalţi. Ameninţă cu pedeapsa. Negustorilor să li se dea tentă ^militară la cerere. Recunoaşte însă că înainte de 1778 era în aişmăritul nobililor. Au fost apoi şi ei impuşi ou taxa băuturii crâşite. Bisztrai cere şi el să i se îngăduie crâşmăritul pe lângă o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 Dar apoi renunţă şi la aceasta. Arendaşii însă să-şi retragă i^ denunţul. El fiind mai bătrân nu va mai orâşmări nici în Câmpeni în Bistra, fiii săi îşi vor căuta ei dreptul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rh. Comisiei, III, 224 228. •” Of. Minier, 1782, nr. 381. „w Ibidem,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se plâng, în acelaşi timp şi împotriva Popii Lazăr din Abrud-Sat. În vinerea tireeută scriu ei la 8 aprilie în biserică, în faţa mulţimii de popor, în gura mare le^a afurisit gornicii încredinţaţi de ei ou cercetarea abaterilor, a aţâţait poporul blestemând pe arendaşi, incitându-l la răzbunare. Din ceea ce se poate cert prevedea enorma” nenorocire. Nu numai nobilii să fie opriţi de la încălcarea opreliştii, dar să i se pună frâu şi limbii abominabile şi răzvrătitoare a Popii Lazăr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LA CÂM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lej mai mare de izbucnire fu târgul de Rusalii, mai precis din 24 mai 1782, din Câmpeni, tâng mare care altrăgea oamenii de pe o rază întinsă. Domeniul de sus obişnuia să crâşmărească liber în târg, ba Câmpenii ţinea şi vam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ra uşor de prevăzut. Arendaşii, preveniţi asupra primejdiei, îşi însoţiră băuturile de oameni înarmaţi care să intimideze, să urmărească contravenţiile. Aceştia prin aroganţa, prin insolenţele lor provocară şi mai mult spiritele. Nu fu nevoie de prea mult ca furia să se dezlănţuie. Ţăranii spanseiră toate buţile arendaşilor şi le vărsară toată băutura. Puţin lipsi să le spargă şi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are ne relatează mai îwtâi provizorul Devai, care a fost la târg. Ne relatează chiar a doua zi, în 25 mai. A ieşit în târg pe la ora zece, dar i^a găsit paşnici, n-a observat nici o tulburare, nici un zgomot în legătură ou crâşmăritiul. Pe la ora două însă se trezi cu Iacob Zehuţ venind cu o ceată de vreo 300 sau chiar mai mulţi, ou larmă mare la casa şpanală unde el, provizoirul, era găzduit. Iacob Zehuţ se plânse că vindea în târg mursă (apă îndulcită ou miere) având învoirea inspeotoru-lui arendaşilor şi plătindu-le taxa de vânzare. Venind un slujitor al arendaşilor, Vertan, eu goirnicii, îl luară la înjurături murdare, tăbărând asupra lui voiră să-l bată, îl şi înghiontiră cu ţeava puştii de vreo două-trei ori. El le zise să-d lase în pace căci domnul provizor a scris domnului inspector al arendaşilor şi acesta i-a dat dreptul să crâşmăreaseă. La acestea Vertan zise în auzul tuturor că provizorul n^are de poruncit nimic la crâşmărit, de scrisoarea provizorului nimic nu-i pasă, se spurcă pe ea. Strigară şi ceilalţi oare-l însoţeau că toţi sunt gata să întărească cu jurământ, cum slujiitorii arendaşilor vin asupra lor ou bătăi, cu înjurături şi pe care ei de-acum nu le mai pot suferi. Provizorul le zise să fie pe pace, îi va trage la răspundere prin inspector; ştie doar şi el că sunt multe plânge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ăutat, îi acuză pe ei, ţăranii: în târg s-au răzvrătit împotriva gornicilor şi slujitorilor arendaşilor, buţile ou vin, ou rachiu le-au spart, crâşmarii toţi au fugit, pe unii poate i-ar fi şi omorât dacă nu s-ar fi refugiat la casa şpanală. El, provizorul, atunci a convocat gornicii, dar n-a mai găsit mai mult de doi. A vrut să-i trimită pe ei să liniştească mulţimea: Domnule, nu ne trimite sjau rugat ei căci acolo sunt it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ţi orişeni, mogoşeni, sălciuieni şi alţi mulţi din fel de locuri, toţi îrg buţile, toţi turbă de furie, dau ou deznădejde şi îndată ce ne ducem ilo şi le zicem ceva, ne omoară”. Inspectorul i-a zis să meargă el, provi-? Ul. Dar juzii din Câmpeni, din Râu Mic şi alţi locuitori oare au mai îit i-au strigat să nu meargă, căci oamenii sunt de multe feluri şi mâţi din multe locuri, sunt ‘tare turburaţi, furioşi, vor fi la vreo 000(!) şi uşor se poate întâmpla vreo nenorocire. Acum, în aşa tulbu-e e cu neputinţă să-i poată linişti cineva, nici ei nu îndrăznesc să 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târg au spart buţile toate, au pornit cu mulţimea asupra anelor din sat. Văzându-i de la fereastră, el provizorul i^a chemat şi mustrat, să se liniştească, să nu mai facă atâta turburare, căci se vor străinii beau şi ei locuitorii domeniului vor pătimi. Dar s-au oprit cu mare larmă, din care n-a mai putut înţelege nimic, apoi au luat-o inte, au spart buţile şi în crâşme. Inspectorul a declarat că până când va aduce la cunoştinţa mai marilor săi întâmplarea, pe domeniul de nu va mai continua nici un crâşmărit, căci aşa cum toţi fierb, se ie de un rău şi mai mare. Şi nici crâşmarii nu mai îndrăznesc să mărească. Va face inventar şi se va muta în domeni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ărat recunoaşte provizorul ieri nu era de expus vin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 de părerea că până nu va veni vreo decizie de la cele înalte instanţe, vânzarea băuturilor de către arendaşi nu 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anţă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dominali, juraţii, convocaţi în aceeaşi zi de 25 mai, se grăbiră, iţe, să se arate streini de mişcare. Ca să nu fie şi ei socotiţi amestecaţi rreun fel şi să cadă şi asupra lor daunele, împreună cu mai mulţi de familie mai de cinste din cele patru sate ale domeniului de sus, îrăbesc să-şi probeze inocenţa. Ba se arătară sfătuitori: arendaş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e crâşmăritul, ca să nu se pretindă apoi şi de la ei ţăranii câştigul dut. Deplâng şi ei cele întâmplate. Nici cauzele n-au fost altele decât nplările din târg. Prima, că slujbaşii arendaşilor, gornicii au venit îrg înarmaţi ou lănci, puşti, pistoale şi alte instrumente de fier şi jau încoace şi încolo cu mare îngâmfare, ceea ce pe aici hotărât, nu văzut, era ochilor neobişnuit. O alta, că doi din ei alergând călări târg loveau cu bâta caii altora, ca pe al lui Vasile Hristea din Râu e. Unul cu numele Vertan, a călcat cu calul pe nişte crişeni şi aceştia egându-se numaidecât porniră răzvrătirea. Şi-apoi întâmplarea lui b Zehuţ cu acelaşi Vertan care a venit ou gornicii asupra lui, l-au iontit de câteva ori cu ţeava puştii, i-au tăiat ou toporul în două „i pălăria, Vertan oare i-a arunoat acele vorbe când i-a pomenit de oairea provizorului: Mie provizorul nu-mi porunceşte, iar pe scrila lu^ ma c • • •” şi-apoi l-au dus între puşti la casa şpanală. Asemeîntâmplări socotesc ei au tulburat mulţimile nenumărate şi utoare ale streinilor adunate din comitatele Cluj, Dobâca, Turda, DE, Alba de Jos, Zărand, ca şi din Crasna, Chioar, oum se întâmpla ‘eme de târg. Mai ales orişenii din Zărand, fie pentru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Ibidem, nr. 5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lNTARILE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fie pentru că oamenii arendaşilor au vrut să-i pedepsească şi numai pentru rachiul adus cu ei ca merinde, s-au aruncat asupra butoaielor, le-au spart pe toate câte se găseau în târg şi numai juzii şi juraţii abia i-au putut opri să nu spargă şi pivniţa fiscală. Primii care au tăbărât asupra butoaielor au fost mai curând streini, 4 soldaţi grăniceri şi nişte soldaţi în concediu de aici, un soldat din Huedin. Din domeniul de sus n-a fost nici un jude, jurat, gornic sau tată de familie de cinste, decât numai nişte de cei fără minte (simplicioli), de cea mai joasă teapă, la care lipsa de respect faţă de mai marii lor e înnăscută, care sunt mereu nesupuşi, duşmănoşi, rebeli, îndărătnici! Cât pentru cele îndurate din partea subalternilor arendaşilor, bătăi, gloabe s-au plâns autorităţilor mai înalte, anume Guvernului. Pe provizor îl roagă doar să le recunoască nevinovăţia, să nu-i pedepsească în vreun fel pentru această tulburare. Dacă nu le-ar da crezare, să cerceteze întreaga tulburare şi fapta unuia sau altuia dintre ei să n-o pună în sarcină la toate satele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 aceeaşi zi şi reprezentanţii Comitatului. Lucrurile fură reluate şi în faţa lor. Nu sună mult deosebit nici protestul” din faţa lor a judelui Dumitru Todea din Râu Mare în numele juzilor, juraţilor domeni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ţinem şi numele, căci ne vom imai întâlni ou unele din ele: Simion Bostan judele dominai din Câmpeni, eu juraţii Gavrilă Birău, Gheorghe Bobar, Todor Bobar, Ion Birău Tocul, Andrieş Pasc şi gornicul Gligore Birău. Din Râu Mare: Ion Oneţ jude comitatens, Iacob Zehuţ şi Dumitru Vâţu juraţi; din Bistra Iosin Buta jude dominai şi Petru Marc jurat; din Râu Mic Iştoc Suciu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ieri în târg s-a întâmplat fără ştirea dinainte a juzilor şi juraţilor şi ia capilor de familie mai de omenie din cele patru sate. Spargerile le-au făcut nişte mişei de pe domeniul de sus şi streinii adunaţi din toate părţile în târg. Arendaşii să-şi continue mai departe orâşmăritul contractat. Ei juzii, juraţii şi oamenii mai de omenie nu-i vor tulbura şi nici băuturi nu vor aduce pentru a crâşmari, decât dacă li se dă voie de către dregători şi li se hotărăşte un loc deosebit în târg pentru aceasta, unde să poată crâşmari şi ei liber, cum au şi cerut prin memorii către înălţatul împărat, către Guvern şi către Cameră. Aceasta cu atât mai mult, eu cât târgurile (bâlciurile) sunt regeşti şi cele patru sate le-au cumpărat cu bani. Repetă şi el cât de greu le-a căzut satelor să vadă gornici înarmaţi, cu lănci, cu puşti, cu pistoale cutreierând târgu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âşmăritului arendaşilor la rândul său nu poate trece cu vederea necesitatea despăgubirilor ulterioare şi nici viaţa nu şi-o simte în siguranţă. El a aflat sigur că unii locuitori din domeniul de sus îi ameninţă şi pe arendaşi şi pe el, le ameninţă chiar viaţa. Nu e împotrivă ca şpanul sau provizoratul să ia în mâna lor în vreun fel crâşmăritul până când va primi noi ordine sau starea de acum se va linişti. Ca nici locuitorii să nu ducă lipsă de băutură, nici erariul să nu sufere 2&gt;I Ibidem, acelaşi număr. &gt;i 252 Ibidem. *lnit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bă, el inspectorul oferă spânului sau provizorului băutură suficientă, a chiar locuitorilor celor patru sate dând ei socoteală ulterior sau chiar rendaşii plătind orâşmarii pentru aceasta. Trece asupra provizorului Lvniţa şi buţile cu băutură sub inventar, iar el socoteşte să plece cât tai repede din faţa acestui popor turba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prin reprezentantul lor răspunseră că ei de orâşmărit nu vor i trateze, dreptul de arâşmărit ţine de Fiscul regesc, arendaşii să-şi mtinue crâşmăritul pe care l-au arendat, oa să nu poată pretinde în iitor vreo despăgubire a câştig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declară şi el că fie că vor continua sau nu crâşmăritul, Ťnda de 12 000 florini anual vor trebui să o plătească, iar crâşmăritul i sine nici el nu-l poate trata fără ordine precise de la Tezau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juzilor, Dumitru Todea, reluând euvântul insinuiază i arendaşii au luat crâşmăritul ou arendă atât de mare cu gândul la un ştig nemăsurat. Iar ca să aibă. Motiv de desbăgubiri şi-au înarmat gorcii, pe doi i-*au pus să alerge călări prin târg înjurând pe locuitori şi rum caută cum ar putea să se sustragă de la plata arenzii. Ei (ţăranii) lasă pe domnii arendaşi liberi să crâşmăreaiscă şi care din ei (ţăranii) i avea bani şi va vrea, să bea vin, care nu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OT fi vrut să încredinţeze, sub răspundere, paza pivniţei endaşilor judelui şi locuitorilor din Câmpeni. Satul însă nu voi să imeaseă, arendaşii să şi-o păzească singuri oa şi până acum, ei au sstule slujbe de făcut, iar arendaşii îşi au slugile lor, gorniei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zească cu ei pivniţa, iar dacă vor fi siliţi, declară că vor recurge instanţele mai înalte. Inspectorul oferi atunci pentru pază pe gornicii i, dacă aceia, fugiţi acum de teamă, vor putea fi readuşi. Crâşmăritul ai departe însă îl refuză din nou de teamă ea lucrurile să nu ia o întor-tură şi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propuse şi satelor să ia asupra lor crâşmăritul în eonti-lare, dar acelaşi răspuns: ele nu vor să trateze crâşmăritul numai dacă r primi de la Cameră dreptul de a crâşmari şi ei. Încheie şi el că fără dine precise din partea Tezauirariatului nu poate trata crâşmăritul254. Jocul acesta al inocenţei, al neştiinţei, pentru juzi şi mai ales pentru ui ca Dumitru Todea, nu era deloc uşor. Aruncarea vinei pe slujitorii 2ndaşilor, pe netrebnici, pe străini nu prea avea aer de verosimilitate, sistenţa ca arendaşii să orâşmărească mai departe îşi avea şi ea reversul sibil: să mai crâşmărească dacă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nu se mulţumi cu atât. N^avea să se întemeieze numai depoziţiile de moment ale celor interesaţi. Oficiul superior minier ordonă el împreună cu vicejudele nobililor şi cu doi cancelişti caii, în frunte cu homo regius Francisc Csemyanszky să facă o invesaţie amănunţită, să vadă dacă tulburarea se datorează într-adevăr rtării din târg a slujitorilor şi go’micilor arendaşilor sau altcuiva treie să i se impute culpa? Să se descopere corifeii exceselor săvârşite, 22s34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bidem, Declaraţii în faţa a doi asesori ai comitatului, a tricesimatorului Câmpeni şi a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1NTARILE DIN MUNŢII APUSENI 173 să se evalueze pagubele, spre a fi despăgubite să se deschidă acţiune împotriva făptaşilor pentru a fi pedepsiţi. Oficiul minier să se străduiască să convingă pe arendaşi să continue orâşmăritul, mai ales dadă se va afla din cercetări că numai din vina slujitorilor lor s-a iscat tulburarea. Iar dacă de teama nesiguranţei ar refuza, Oficiul superior să indice câtă forţă armată şi pe cât timp e de cerut de la Prefectura Armelor până la restabilirea securităţii crâşmăritului. Altfel şi arendaşii să fie serios chemaţi să-şi oprească sever slujitorii de la orice insolenţe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a ordonată de Tezaurariat, încheiată la 19 iunie, cei 48 de ascultaţi caută iarăşi să arunce vina tulburării pe insolenţa slujitorilor înarmaţi ai arendaşilor, spargerea buţilor pe streinii din afara domeniului. Erau de pe Gris, spun unii, din Ungaria şi din Huedin spune unul. Sporesc doar scenele, le colorează cu noi amănunte iritante. Insolenţi au fost cu deosebire slujitorii, armeni şi ei, Vertan şi Jzsăk, care alergau călări prin târg provocând lumea. Gornicii în slujba arendaşilor erau şi ei înarmaţi cu puşti, cu pistoale, ou lănci. Mai mulţi ascultaţi ştiu de întâmplarea lui Zehuţ. Dar mai ştiu şi altele. Citează câteva amenzi şi numai pentru câte un pic de rachiu adus ca merinde. Pe unul oare cumpărase doi boi şi îşi bea mai la o parte aldămaşul eu partenerul, gornicii îl globiră cu 6 florini, când doar sfertul de rachiu îl cumpărase chiar de la orâşma arendaşilor. Pe unul slujitorii l-au iritat lovindu-i în cap calul, pe motiv că nu-i face loc. Pe o femeie din Hălmagiu care vindea nuci Jzsâk ocalcă cu calul şi-i împrăştie nucile. Alergmd mai departe, pe un om de pe Criş, care-şi aşeza în sac lâna cumpărată în târg, îl răsturnă cu calul. Acesta, furios, începu să-l înjure de suflet, puse mâna pe o securice şi se repezi la butoiul cel mai apropiat şi 1 sparse. Ceea ce văzând alţi orişeni se repeziră la altele şi aşa le^au spart apoi ou ce-au putut, cu securi, cu bâte, cu pari, ou pietre pe toate. Au spart, după mărturii 8 sau 9 buţi, sau 8 buţi de vin şi 2 de rachiu, Spargeţi strigau pentru că noi nu putem vinde vin din pricina arenda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nimiciţi buţile arendaşilor, nimic nu vă temeţi” se îndemn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flăm şi ceva în plus. Ştefan Şimonca din Câmpeni auzise că cei din Râu Mare şi din Bistra se adunaseră în preziua târgului şi hoitărâseră că întrucât ei cumpăraseră dreptul de târg au voie să crâşmă-rească. De ceea ce înştiinţaseră şi pe arendaşi. El e cel care a reuşit să-i oprească să nu spargă şi pivniţele. Judele Dumitru Goia ştie că juzii şi juraţii domeniului de sus s-au dus la Abrud, la Samnil Martzi să le facă cerere la Tabla comitatului pentru crâşmărit, sau cel puţin pentru prima zi de târg, acesta fiind dreptul celor patru sate, nu al arendaşilor. Tricesimatorul auzise de la Anton Biszitrai că în preziua târgului Dumitru Todea trecând pe la el i-a spus că poporul e în mare fierbere şi are de gând să spargă buţile arendaşilor, cerându-i sfatul. La ceea ce el ar fi sfătuit, să nu o încerce. Gornicul şpanal Petru Gligor ştie că locuitorii celor patru sate nicidecum n-ar fi vrut să îngăduie crâşmăritul arendaşilor în cele două zile de târg, căci târgul e câştigat de ele, au plătit taxă 235 Sibiu, 29 mai 1782. Ibidem, sub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ru el. Martin Polyak din Abrud auzise de la nişte câmpenari după ^gere, că spargerea au hotărât-o încă cu două săptămâni înaintea ului. Şimoca Cotoşel (Cotişel) din Câmpeni auzise nobilul Fikker Abrud ar fi ameninţat pe armeni să nu ducă vin la târg în peni. Şi dacă vom merge ce veţi face cu noi? Voi cu mărfuri puteţi t în voie, dar pe arendaşi nu-i suferim, căci noi plătim darea împărăcă. Preotului Avram Şuluţ care ducea rachiu pentru armeni, un om crângul Sohodol îi zisese: veţi vedea ce va fi în târgul de vineri din peni, de se vor mira toţi oamenii veniţi la târg. Unui ţăran mai băut, trai îi zicea că armenii nu de la împăratul au arendat crâşmăritul, ci, lai de la căpitanul Aron. Ba că armenii şi mai ales Vertan şi Jszâk!’. U mai îndrăznească să vină niciodată la ei, să se care în Armenia, s” ara lor, căci dacă vin nici nu se mai întorc de aici, în cătuşe vor fi * icaţi toţi. li vor omorî pe toţi dacă vor veni întări ţăranul2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mai târziu ştie altfel. Despre autorii tulburării se poate a să se afle mai mult de la Maoavei Bota, Vasilie Goia şi Burz Sim. &gt;t principali autori şi corifei îi ştie pe Dumitru Todea, judele din iMare, Simion Bostan, judele din Câmpeni, Iaeob Zehuţ, Pasc Cotoşel f! Etru Nieula, iar ca soţi pe Dumitru Popa Marc preotul crângului îje, Avram Şchiop, Şimoca Cotoşel jude în Câmpeni. Tot din Câmpeni oroi Popa Gliga şi Ion Morar. Printre cei oare au spart ştie pe Petru „* la şi pe Todor Todea fiul lui Dumitru Todea2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să nu readuceau siguranţa pentru arendaşi şi nici jul de a mai relua orâşmăritul în domeniul de sus, în ciuda asigură- ‘ oficiale, în ciuda somaţiilor de a-şi respecta contractul. Îl continuă ‘„’ ii în cel de mijloc şi cel de jos. ‘ 3ar nici în cel de mijloc nu mai mergea normal după întâmplare. Snii îşi iau îndrăzneala, încalcă dreptul cumpărat al armenilor, sabo-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ovizorul interimar Podivinsky relatează o întâmplare semnificativă: &gt;oi din Câmpeni, Şimoca Cotoşel şi fiul lui Simion Birău, trecând t Abrud-Sat pe lângă casa unde locuia slujitorul arendaşilor Iosif n, văzându-l în curte se legară’, de el, cu groaznice înjurături şi ime, îl provocară chipurile să le confişte vinul şi rachiul pe eare-l Ť iu dacă îndrăzneşte. El le răspunse cu cinste să nu-i po’arte grija, M vadă de drum. Dar nu se lăsară deloc, se apropiară ameninţând el şi ceilalţi armeni trebuie omorâţi. Slujitorul se retrase în casă, i-icercară să intre şi aci cu puterea, ameninţară să-i pună foc dacă se la ei. Ajuns la strâmtoare, deveni şi el agresiv. Atunci Şimoca,; nd de toate cele sfinte îi strigă că dacă lunea viitoare vor mai siţi el şi ceilalţi armeni în domeniul de mijloc, negreşit vor fi ţi, prea puţin se tem ei, dacă arendaşii aduc asupra lor şi o sută daţi, ei vor veni împotriva lor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fură prinşi apoi, pentru a fi judecaţi. Şimoca Cotişel, ca comitatens fu lăsat pe cauţiune ca să-şi poată da socotelile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tarea, Tezaurariat, 1782, nr. 683. Ťaport d; n 9 sept. 1782. Ibidem, sub acelaşi număr. Loidem, nr. 884,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în 20 iunie se plânseră Tezaurariatului iarăşi împotriva schimbătorului de aur Gheorghe Bisztrai. El îndemna pe ţărani să reziste, să se opună. Crişmăritul n-a fost arendat cu ştirea împăratului, ci doar prin a treia mână arendaşilor de acum le spunea el. Şi iarăşi împotriva Popii Lazăr din Abrud-Sat. La parastas, pentru că s-a confiscat o ploscă de vin adus din afară pentru el, drept răzbunare, afurisea în faţa plebei pe toţi cei care iau vin de la arendaşi şi pe toţi care au născocit arenda şi aşa plebea superstiţioasă, de teama fulgerului în tot timpul sărbătorilor de Paşti, împotriva obiceiului, s-a abţinut de la frecventarea erâşmelor spre nu mica pagubă a arendaşilor. Arendaşii au trebuit să caute pe vicarul neunit. Dar cu toate că popa chemat fu silit să-şi retragă cuvintele, ei arendaşii nu cunosc până acum efectul retragerii. Până când nu va fi luat mai aspru, poporul va stărui sub puterea afuriseniei. In legătură cu tulburarea, ei arendaşii acum mai ştiu că ţăranii domeniului de sus încă cu două săptămâni înainte de târg hotărî-seră violenţa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drept răspuns e de părerea ca autorii şi instigatorii tulburării să fie pedepsiţi numaidecât cum merită şi obligaţi la despăgubire, dar şi arendaşii să-şi continue erâşmăritul întrerupt, ca îneetând câştigul paguba să nu devină şi mai mare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târgului de Sânpetru din Câmpeni, oare în 1783 cădea la 8 9 iulie, armenii se gândesc la o nouă tentativă de a-şi expune în târg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stârni, fireşte, o nouă agitaţie. Provizorul Devai prevenise Oficiul superior minier încă de la 1 iulie. Pentru asigurarea crâşmăritului lor în târg şi supunerea locuitorilor la prestaţii e nevoie de 500 (!) de pedeştri şi 200 de călăreţi. Corifeii, fără ajutor militar şi fără tulburare nu pot fi prinşi şi deţinuţi. Fără asistenţă militară n-ar putea crâşmari nici provizoratul, necum arendaşii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te protestară în 4 iulie şi în scris. Aud că arendaşii vreau să aducă vin de orâşmărit în târgul de Sânpetru din Câmpeni, cu însoţire militară. S-a văzut doar ce s-a putut întâmpla în 24 mai, când a fost tulburată negustoria tuturor şi a celor din afară, dar şi a lor, vânzarea vitelor mai ales, în dauna taxei dominale şi a altor prestaţii. Vreau să fie opriţi domnii arendaşi de la negoţ în târg, cu sau fără braţ militar. Ei să nu împiedice în nici un fel negoţul, altfel ei, supuşii, nu vor fi în stare să poarte nici o sarcină publică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sondară totuşi, la 5 iulie, Oficiul superior minier, dacă crede că o pot face în siguranţă? Se gândesc, fireşte, la temeritatea poporului. Ei ştiu că nici măcar în domeniul de mijloc nu pot urmări în siguranţă pe prevaricatori”. O recunosc înşişi că răul dinainte se poate preface în şi mai rău”2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Ť?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bidem, nr. 577. IP ra*’ 260 Ibidem. ‘•!; m 261 Ibidem, nr. 679. ‘ ŞI.&lt;; 262 Tezaurariat, 1782, nr. 644. mu * 263 Ibidem.: B-lJJť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autorităţile desigur nu-i încurajatră şi nici ei? Şi luară îndrăzneala de a înfrunta ostilitat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gitaţiilor şi autorităţile şi ţăranii îl văd mereu pe Horea, complicii, cu fraţii săi Petru şi Damian zis şi Dumac264. Am auzit de 3umitru Todea, Şimoca, Popa Ioan şi soţia acestuia</w:t>
      </w:r>
      <w:r>
        <w:rPr>
          <w:rFonts w:cs="Bookman Old Style;Times New Roman" w:ascii="Bookman Old Style;Times New Roman" w:hAnsi="Bookman Old Style;Times New Roman"/>
          <w:color w:val="000000"/>
          <w:spacing w:val="22"/>
          <w:sz w:val="24"/>
        </w:rPr>
        <w:t>…</w:t>
      </w:r>
      <w:r>
        <w:rPr>
          <w:rFonts w:cs="Bookman Old Style;Times New Roman" w:ascii="Bookman Old Style;Times New Roman" w:hAnsi="Bookman Old Style;Times New Roman"/>
          <w:sz w:val="24"/>
        </w:rPr>
        <w:t xml:space="preserve"> Că au ameninţat armeni că dacă se vor întinde pe locurile acelea (cele alese de ţărani ttru crâşmărit) îi vor ucide, căci până va trăi Horea ei (oamenii) n-au ce să se teamă” declara în 22 iunie 1782 soţia coşmarului din ipeni265. In casa lui Petru Motora declară tot ea am auzit? Estindu-se de către Şimoca, Horea alias Ursu Nieula şi Dumitru Todea jreotul Popa Dumitru Marcu din Certeje i-a obligat pe ei prin jurământ-jscultare şi că tot ceea ee el va porunci, să împlinească, încredinţaţi d că până când el popa şi Horea vor trăi, ei şi domeniul nnau a se L, e de nimic”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 ţinut mereu sub observaţie de dregătorii domeniului, de pro-&gt;rul domeniului Gheorghe Devai cu deosebire. Nu mult după tulburare, I iulie 1782 aceste scrie din Câmpeni: Horea alias Ursu Nicula despre 3 domnul şpan scrisese de eurând că a plecat din nou la Viena, încă a plecat; în prezent se află aici în târg; au făcut atâtea şetre în care u expus vinul de vânzare, că de multă vreme nu-şi amintesc să fi us atâta vin. Cei din Abrud şi cei din Abrud-Sat au adus chiar şi îiu destul şi îl vând. Am pus să fie adunate bâtele şi ciomegele de la lenii venind la târg”267. În februarie 1783 e căutat şi în Ciucea. Oficiul iţan scria comitatului Cluj să prindă pe Ursu Nicula, Petru Nicula şi iciu Cristul, ooriphaeos quosdani tumultus excitantes”, care s-ar fi ins în satul Ciuoea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n-au mai îndrăznit să vină în târg, în schimb ţăranii, se i, crâşmăriră sub ochi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ârgul de Suntămăria Mică nou obţinut de delegaţiile neşiti prin privilegiul imperial din 14 august 1782, cele patru sate ale leniului de sus îşi încearcă din nou norocul. Oerură Guvernului drep-de a-şi putea vinde băuturile şi’ de a beneficia de taxa târgului în Jitea privilegiului lor, aceasta aducându-le un câştig necesar pentru &gt;erirea multelor lor nevoi, mai ales că ele au cumpărat locul şi vama ilui. Privilegiul însă se exprima în termenii generali ai privilegiilor îrg, vorbea de libertatea vânzării a tot felul de mărfuri sau lucruri, Ximenea anume băuturile269. Directorul fiscal, consultat, fu de opinia il interzic supuşilor crâşmăritul şi măcelăritul înainte de Sânmihai. Ce fu de acord şi Tezaurariatul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amţu, op. Cât., p. 263. A* Ibidem. 26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lJ? Idem&gt; P-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ocollum politicum al corn. Cluj, 1783, febr. 24, D. Prodan, op. Cât., ť?! Ezaurariat’ 1782, nr. 5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 1783, nr. 6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1NTARILE DIN MUNŢII APUSEN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răspunsul său din 30 iunie 1783 se arată contrariat. La asemenea cutezanţă, supuşii au fost iarăşi, fără îndoială aţâţaţi de vreun avocat. Nici vânzarea liberă a băuturilor, nici taxa târgului nu li se poate nicidecum admite. Decât doar pentru uşurarea lor întrucâtva admiterea acestui al cincilea târg sau mutarea unuia din târguri la această dată pentru a-şi putea vinde mai bine vitele îngrăşate. Dreptul de crâşmă-rit e în virtutea legilor al Fiscului şi cum pe domeniul Zlatnei nimeni nu are vii, acest drept îi compete fără limită. Privilegiile se acordă doar fără a vătăma dreptul altuia; aşa această neaşteptată pretenţie a supuşilor e vrednică de o severă dezaprobare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eni se ţineau înainte patru târguri anuale, la Florii, la Rusalii,? La Sânpetru şi la Sf. Dumitru, iar săptămânal sâmbăta. Cel obţinut pentru 27 şi 28 august era al cincilea. Grâşmăritul îl ţineau locuitorii, oare-l răscumpărau cu taxă anuală. Ei au cumpărat şi locul de târg. Vama târgului, care aducea vreo 40 florini anual se împărţea între şpan şi judele din Câmpeni. Ea se lua numai de la streinii care aduceau mărfuri. Locuitorilor nu li se lua nici după vite272. Dacă s-ar introduce o asemenea vamă, remarcă provizorul însuşi, locuitorii şi^ar duce vitele de vânzare la Huedin, la Aiud, la Tuirda, la Cluj273. Noul târg se menţinu, vama târgurilor rămase ca şi până aci, crâşmăritul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cei doi armeni, oerând Tezaurariatului rezilierea contractului, îşi varsă furia împotriva locuitorilor. Acest popor incult al aşa-zişilor mocani” a stârnit atâta ură împotriva lor din pricina crâşmăritului, că nu mai e de umblat printre ei nici unui arendaş şi cu atât mai puţin de neamul lor armenesc, li ameninţă deschis cu toate felurile de moarte dacă mai continuă arenda. După exemplul lor au turbat şi cei din domeniul de mijloc. Slujitorii, bătuţi de moarte, nu mai îndrăznesc să se apropie de cele două domenii. Şi doar provizorul cunoştea prea bine obiceiul acestui neam viclean şi neîmblânzit al mocanilor, ştia că trăind pe aceste locuri sterpe, câştigându-şi ale traiului mai ales din vânzarea de vin şi rachiu, cere pentru el crâşmăritul. Încă din timpul tulburării sofroniene îşi roade doar frâul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răspunse negativ la 31 decembrie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sate, se vede, înaintaseră încă un memoriu, în acelaşi sens, căci întâmpinările vicecomitelui şi judelui nobililor investigatori la 19 septembrie 1783 vorbesc de două. La cele din primul memoriu mai adăugau că privilegiul de oare s-au bucurat până acum nu şi l-au reprimit, comisarii trimişi de Guvern pentru cercetare ori n-au făcut cercetarea cum se cuvine, ori interesaţi n-au răspuns cu dreptate la poruncile preaînalte, deşi au cerut de la Guvern în nouă (!) rânduri comisari din afară neinteresaţi, nu li s^au dat. Pe ei cei care se întorc de la Viena dregătorii domeniali îi ameninţă în toate chipurile, încât lăsându-şi copiii, rătăcind de ici colo, nu-şi mai pot lucra minele. Au cerut nu numai menţinerea 27i Arh. St. Sibiu, 29e, 29g.  Of. Minier, 1777, nr. 90. 273 Ibidem, 1778, nr. 204. 27Ť Ibidem, 1782, nr. 804. 275 Ibidem, 1783, nr. 158, 1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ťrtŤ T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celor condamnaţi, ci şi ca până când nu se vor rezolva contrasele între ei şi domnii lor, dregătorii să se abţină de la orice prindere.’; e patru sate ale domeniului de sus au arătat împăratului şi deosebit? • deşi după privilegiile lor nici un arendaş din afară nu are voie săi mărească în târg împotriva voii juzilor, totuşi provizorul Devai, îm-* riva voii tuturor, a lăsat să se aducă nouă buţi, ceea ce văzând locuitorii iu vărsat pe toate. Şi-apoi li s-au luat 10 000 florini despăgubire. Investigatorii convoeând spun ei din Râu Mare 40, din Hau Mic; din Câmpeni 60, din Bistra 26, din Muşca 4, din Cărpiniş 6, din1: ium 7, din Baia de Ades 8 locuitori, juzi şi juraţi şi cetindu-le punct punct, în limba lor, plângerile, toţi au răspuns într-un glas că ei de memoriile acestea, nici de altele dinainte nu ştiu nimic, nici nu iu să ştie şi nici nu s^au făcut eu eonsimţământul şi preştiinţa lor, loar de către unul sau altul de fire neliniştită (pe oare ei însă nu-i osc), rătăcind, ascunzându-se ici colo, ori îndemnaţi de către neamurile apropiaţii celor condamnaţi. Despăgubirea cea mare nici nu priveşte) t satele domeniului de sus. Şi ea a fost stabilită nu la 10 000, ci la 0, strânşi pe rând. Cei 110 husari au fost aduşi pe capul lor numai un timp. Cele două memorii sunt împotriva adevărului conchid îstigatorii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ndaşii fură somaţi să plătească arenda de 2 000 de florini pe nele două luni, cu data de 1 august, se eschivară. În domeniul de ei nu mai crâşmăresc şi nici în cel de mijloc orâşmăritul nu merge, enii îşi aduc din afară băuturi pentru nevoile lor şi chiar le orâşmăâmpotriva opreliştii. Să fie suficientă cauţiunea depusă, până când a rezolva problema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aduseră declaraţia colectivă a crâşmarilor din Abrud-Cărpiniş şi Bucium. Ar orâşmări înainte spun ei dar de când cu urarea de la Rusalii din târgul de la Câmpeni, oamenii prinzând înore-slujitorii arendaşilor nu mai îndrăznesc să se poarte atât de strict cu Icătorii ca mai înainte, oamenii peste tot îndrăznesc să-şi ducă băutură eama lor acasă. Din ceea ce a urmat că băuturile arendaşilor deloc rec, scad, se acresc, se băloşesc, spre paguba lor, a orâşmarilor. Arennu vor putea pretinde doar ca ei, erâşmarii, consitrânşi să plătească iba să se ruineze, să ajungă la extremă nevoie. Dacă arendaşii nu ţine crâşmăritul în forma dinainte de Rusalii, să-şi trimită oamenii i de la ei, crâşmarii, înapoi băuturile care se găsesc, să le rânduie) are pentru strângerea datoriilor din afară, căci ei, în condiţiile în a început să se facă orâşmăritul după Rusalii, declară cum protes-ne că mai departe crâşmari nu vor fi, domnii arendaşi să se îngri-: ă de alţii. Şi cer răspuns fără întârziere. Semnaţi mai mulţi crâşBăuturile arendaşilor nu treceau desigur şi pentru că erau şi mai ipe şi mai rele. O ştie şi Oficiul minier că domeniile de sus de la &gt;77 ^Zaurariat, 1783, nr. 1136.; Of. Minier, 1782, nr. 848.? Ibidem,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 trebuie să cumpere cupa de vin cu 10 şi 12 creiţari, pe cea de rachiu ou 24, oînd înainte puteau cumpăra în Abrud şi în alte locuri mai ieftin, cupa de vin cu 6 şi 7 creiţari, cea de rachiu cu 14. Vedea şi Oficiul că arendaşii abuzează de prevederile contractului. Un supus din Cărpiniş se plânsese că i-au confisoat trei vedre de rachiu de prune fiert înainte de -arendă şi pe deasupra a fost şi globit cu 10 florini279. Şi asemenea confiscări se petrec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 la 8 februarie 1783 Guvernului, Tezaurariatul e de opinia că nu poate fi reziliat contractul înainte de trei ani. Arendaşii vor fi despăgubiţi de pagubele suferite şi vo-r fi ajutaţi cu braţ militar să-şi reia crâşmăritul. Aceasta în urma referatului provizorului, care aduse iarăşi mai multe argumente. Chiar din declaraţiile lor reiese că nu vor să fie reintroduşi în dreptul de crâşmărit spune el. Şi dreptul de orâş-mărit li s-a acordat ca o favoare specială, deci ceea ce lor înşişi le-a plăcut, să nu le displacă acum, până la expirarea termenului. Dacă nu primesc, s-ar putea întâmpla ca şi în domeniul de jos şi cel al Băii de Arieş să se încerce aşa ceva. Ele atât aşteaptă, să vadă cum ies lucrurile în domeniul de sus. Şi-apoi de ce să renunţe şi la domeniul de mijloc, când n-au fost tulburaţi decât în cel de sus? Au contractat crâşmăritul pe trei ani şi acum renunţă după o jumătate de an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februarie armenii vin cu o nouă şi lungă întâmpinare, împotriva opiniilor provizorului acum întorcând foaia. Provizorul a arendat ceea ce n-a avut nicicând şi doar dreptul spune că nemo dat, quod non habet. În domeniul de sus şi de mijloc Fiscul n-a exercitat doar nicicând crâşmăritul, ci el a fost mereu, totdeauna al locuitorilor. Nici el, provizorul, nu s-a ţinut de contract, nu i-a putut scuti de vama de la poduri. Nu le-a putut asigura liniştea crâşmăritului. Nouă luni n-a putut linişti această plebe neînfrânată şi întărâtată, n-a putut-o aduce la ascultare şi supunere. Chiar dacă s-ar aduce braţ militar, n^ar face decât să le aţâţe sălbăticia. Execuţia militară i-ar face şi mai răzbunători, după firea neamului lor care ţine minte”. N-ar face decât să le dezlănţuie furia, cruzimea împotriva lor, a arendaşilor şi a servitorilor lor, punându-le în primejdie viaţa. Protestează din nou împotriva contractului, de la început vicios şi care prin impedimentul ivit s-a invalidat cu totul. Ei renunţă cu totul la crâşmărit, cu deosebire la cel din domeniile de sus şi de mijloc, nu mai vreau să-l continue chiar dacă li s-ar oferi gratis şi chiarr dacă s^ar putea îmblânzi într-un fel îndărătnicia locuitorilor, aducându-i la ascultare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zaurariatului e un nou refuz. E adevărat că în domeniile de sus şi de mijloc Fiscul n-&lt;a exercitat însuşi crâşmăritul, ci l-a lă-‘ sat locuitorilor în schimbul unei anumite taxe. Dar după legi crâşmăritul îi compete în întregime şi aşa l-a arendat extins la întregul domeniu, suplicanţii deci până la expirarea contractului trebuie să se ţină de el. Recunoaşte însă necesitatea despăgubirii lor şi a pedepsirii vinovaţilor, 27&gt;I Jbidem, nr. 833. ’ *Ť’ 280 Tezaurariat, 1783, nr. 14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Jbidem, 1783, nr. 158, 159. G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aduşi în faţa forului dominai şi pedepsiţi cât mai sever, după aerit. Tumultuanţii să fie readuşi la linişte prin braţ militar şi aren-laşii reintroduşi în exerciţiul crâşniăriitului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Guvernul hotărâse prin ordinul din 5 decembrie 1782. Au-orii tumultului descoperiţi să fie numaidecât prinşi, să fie strict exami-caţi asupra complicilor lor care şi ei să fie prinşi şi-apoi toţi să fie ju-ecaţi şi pedepsiţi exemplar spre teroarea şi a altora, iar arendaşii să ie din nou introduşi în exerciţiul crâşmăritului cum opina şi comisia e cercetare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referind Guvernului la 17 februarie, urgitează prinde-ea corifeilor, altfel venind primăvara şi înverzind pădurea fug şi cu reu ar mai putea fi găsiţi. E urgentă readucerea păcii şi continuarea râşmăritului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tre autorităţi şi arendaşi continuă luni în şir. Arendaşii or să renunţe definitiv la erâşmărit pe domeniul de sus şi de mijloc, utorităţile miniere, domeniale, Guvernul însuşi insistă, contractul tre-uie respectat, erariul nu poate fi păgubit, arendaşii vor fi despăgubiţi e daunele suferite283. Provizoratul propune ca ele să fie adăugate la Dntribuţie şi strânse deodată eu ea, iar dacă locuitorii ar refuza, să fie irânse cu execuţie militară286. Dar arendaşii să nu fie despăgubiţi decât înă la sfârşitul lunii februarie, dacă vor primi ea de atunci încolo să sntinue orâşmăritul şi în cele două domenii. Dacă nu primesc, cum spun, i o facă în dauna lor, nu vor mai putea pretinde despăgubire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însă declară încă o dată că nu vor să reia cu nici un chip râşmăritul în cele două domenii, nici nu pot, nici nu vor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rezistă şi el şi în faţa Oficiului minier şi în faţa Comi-ei. Arendaşii vin mereu eu plângeri nefondate. De zece luni exercită -îşmăritul şi totuşi n-au plătit decât 6 000 florini. Găsesc fel şi fel de ibterfugii, ca să câştige timp. Deşi despăgubirile pe domeniul de sus s-au râns în cea mai mare parte. Să fie serios admoniaţi, să nu întârzie reproducerea arenzii prin argumentele lor fragile şi vane, păgubind era-ul cu cheltuieli netrebnice. Să ştie că pagubele venite din refuzul lor rsuz în [reintroducerea arenzii vor fi aruncate în sarcina lor289. Arenda-i nu obosesc nici ei cu răspunsurile290. Dar nici provizorul. Tulburarea i făcut-o locuitorii, de care provizoratul nu poate răspunde, iar de îspăgubirea pagubei din târg şi a eâştigului posibil au fost asiguraţi, •endaşii deci nu au motiv să se plângă pledează provizorul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a 3 aprilie Tezaurariatului, provizorul acuză din nou rgiversaţiile armenilor. Dacă nu satisfac prevederile contractului, nici 28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Ibidem. L 284 Ibidem. 285 Of. Minier, 1783, nr. 196. 3 *8 1783 mart. 2. Ibidem, nr. 254. 1” 1783 mart. 6. Of. Minier, 1783, nr. 267. Tezaurariat,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6 mart. Of. Minier, 1783, nr. 275. ’” 6, 8 şi 14 mart. Tezaurariat. De asemeni Of. Minier, 1783 nr. 267 820 Ibidem. 291 17 mart. Of. Minier, nr. 3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nici domeniul să nu fie obligaţi la despăgubirea promisă. S-au încasat până acum din domeniul de sus 7 924,59 florini care s-iau depus în casa Oficiului minier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s-a strâns repede, e de presupus cu ce ingerinţe. Să cităm imaginea reţinută de la bătrâni de Alexandru Sterca Siulu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omenoşi şi varvari militari, după cum mi-au spus unii dintre bătrâni, cari suferisă acestea, căpătând pe om cu familia sa acasă, dacă na minteni plătea gloaba şi tălpăşagul (diurna executorului se numea tăl-păţag) cel arbitrariu şi după plan dictat şi impus şi dacă nu avea să-i frigă pui de găină, sau să-l tracteze cu mâncare şi beutură după pofta lui, parte ăi lega cu mânile în spate de picioarele laviţei cele afund împlântate în pă-mănt şi înaintea ochilor gazdei aşe legat, îi necinstea cu putere&lt;a&gt; nevasta, sau fata sa fecioară de avea; parte ăi lega bot cu capul între picioare şi îi făcea ca o loptă rotundă şi aşa din un vârv de deal, îl sloboza de a du-riga la vale în jos aşa, cât după ce cu împet mare s-au durigat, sau s-au rotat pe deal în jos, la mulţi când au ajuns în vale, le era rupt au osul spinărei, au vreo mână, au vreun picior, nu puţini au şi murit; parte să lega afară la gard iarna cu mânile în spate şi făcând scrob din gunoaie, sau scârnă puturoasă de găină, sau de porc mestecată cu scârnă de om, îl în-turna acest scrob în vârful capului bietului om, aşa cât pe părul cel mare ce s-au obicinuit a purta români &lt;i&gt; curând în jos, înghiaţa şi să făcea sloi spânzurători pe umeri de pe păr din acela scrob; mulţi să lăsa şi peste noapte afară şi aşa degera. De avea bietul om în casa sa ceva de preţ, vre un ţol sau cergă, sau haină, sau alt lucru mai preţios militariul executor îl lua pentru vecie şi îl ducea. Şi aşa s-au strâns gloaba toată şi nu numai Ar-meni&lt;i&gt; da şi deregătoarele politice peste competenţie s-au despăgubit”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întocmai? Inventivitatea executorilor de gloabe, de dări, de restanţe, o ştim şi din alte părţi, e fără margini, mintea omenească e capabilă şi de asemenea scabroşenii. Mai ales că la asemenea prilejuri se trimiteau obişnuit executori neromâni, cum ştie Siulutiu, de preferinţă secui. Verificabile sau nu, cât de active psihologic puteau fi asemenea imagini într-o masă biciuită? Trebuie să ne închipuim doar revolta, rezistenţa: cei mulţi nu se simţeau în nici un fel vinovaţi, nici nu orâşmăreau, nici n-au fost părtaşi la spargerea buţilor, nici nu fuseseră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însă nu vor nici acum să reia orâşmăritul, deşi acum şi corifeii au fost prinşi relatează Comisia. Nici după ce satele au fost pacificate. Fusese acolo Comisia însăşi, convocase din cele patru sate reni-tente în număr mare pe locuitori, le-a arătat în limba lor ameninţând fie cu indignarea împăratului, fie cu execuţie militară dacă nu se supun şi nu-şi plătesc întocmai restanţele, fiscale şi urbariale, fie ademenind cu clemenţa lui dacă da. La ceea ce într-un glas au răspuns că se vor supune la toate294. E necesară reintroducerea orâşmăritului şi pentru nevoile ar-292 Tezaurariat, 1783, nr. 366, Of. Minier, 1783, nr.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l. Sterca Siulutiu, Istoria Hori şi a poporului românesc din Munţii Apuseni ai Ardealului, Ms. 1860, p. 123 124, Bibi. Filialei Academiei Cluj. * &lt; •’&lt;?”’ 294 Tezaurariat, 1783, nr. 403, 404. 2,. *? L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re soseşte, miliţia aşezată în satele domeniului de sus nu poate loar fără băutură295. Aceasta era în drum. Plecase dinspre Blaj în Drilie o turma” de husari din regimentul Kalnoki, în frunte cu un enent primar, oare venind prin Zlatna pleacă la Abrud şi de acolo mpeni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sosirea armatei, se învoiesc arendaşii la reluarea Lăritului. Reintroducerea solemnă e fixată pe 22 aprilie şi urmează i facă în prezenţa armatei297. Dar cu aceasta se readuce şi acelaşi/de agitaţie, agravat acum şi de armata care trebuia încartiruită, în-mtă. Provizorul insistă la 18 aprilie ca şi după aceea să mai rămână icotenent cu 30 de soldaţi până când se plăteşte toată dauna hotărâtă şmăritului, până când vor fi prinşi toţi corifeii şi fruntaşii şi până se va putea stabiliza orâşmăritul reintrodus298. Încep iarăşi urmări-arestările, cercetările, gloabele, abuzurile, întreţinerea acelei atmos-aţâţate oare mai luase foc odată. Acestea veneau peste despăgubirea care se încasa cu zel. In aprilie 1783 armenii îşi evaluau pagubele i 968,21 1/4 florini renani, provizorul la 7 943,06 3/3 florini. Iar despăgubirii a fost definitiv stabilită la 9 284,17 3/4 florini, sumă la 27 iulie 1784 se găsea încasată. Se încasase deodată cu darea *îndu-se câte 33 creiţari la florinul de dare. Locuitorii nu numai că ierdut câştigul posibil al crâşmăritului, dar au trebuit să-l şi plă-î copios. Iar pe timpul refuzului armenilor de a orâşmări, a luat ăriitul provizoratul. Aceasta când preţul băuturilor vărsate şi buţilor d s-au evaluat doar la 893,30 florini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el se agită, neputincios şi căpitanul Aron. Denunţurile lui nu nesc. Acuză mereu, denunţă mereu fraudele, pagubele Fiscului, socoteli cât s-ar putea câştiga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1782 se adresează de-a dreptul împăratului. Acuză iarăşi provizoratul de tăinuirea venitului, de convenţia cu armenii. Cu arendarea s-au făcut forte, împreună cu Oficiul minier, să fabrice argumente şi să întoarcă pe dos adevărul. Îşi luase asociaţi mai întâi pe cei doi armeni, apoi pe alţii etc. Camera aulică s-a decis pentru armeni, spre prejudiciul său şi al asociaţilor săi saşi. Cere să” fie reziliat contractul armenilor şi să Eie ratificat al său, cu atât mai mult cu cât armenii nu pot asigura cauţiunea, averea lor doar e înglodată în ipoteci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şi repetă plângerea către împăratul, acuză pe dregătorii domeniali, pe arendaşi. Păgubesc Fiscul la taxe şi crâşmărit cu vreo-30 000 florini anual. Domeniul de jos poate aduce şi de patru ori atâta venit: ît aduce acum. Martin Patruban şi Martin Bosnvâk l-au înlăturat fie din îndemnul provizorului, fie din răutatea lor cu gândul de a defrauda FiscuL La rezoluţia din 25 octombrie 1783 el a replicat în patru puncte. Cercetarea 5 Ibidetn, 1783, nr. 389. B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771’ 1782, nr. 1037, 103. I^em, 1783, nr. 1024, 1043. Ibidem, 1782, nr.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1783, nr. 422. ‘ Ibidem. I^ 1782, nr. 1037, 1038; 1783 nr. 403, 404, 1195; 1784, nr. 737, 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nr. 1024, 1043. &lt;t s-a făcut aşa fel că le-a fost favorabilă armenilor. A fost ratificat contractul lor, ei au fost remuneraţi, iar el cu ai săi păgubiţi, în acelaşi timp cu Erariul. Şi doar contractul armenilor e împotriva dreptului şi dreptăţii, împotriva naturii, e fabricat fraudulos, nesincer, e prejudicios Erariului şi deci poate fi invalidat, nimicit, declarat nul. Iar al lui şi al saşilor, dimpotrivă, să se ratifice. Indicase iarăşi zece puncte pentru investigaţie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acţiune căpitanul a mişcat totul împotriva armenilor, provizorului, dregătorilor, comisiei de investigaţie, chiar împotriva consilierilor Eder şi Miiller. El, provizorul, cu dregătorii s-au îngrijit corifeii rebeliunii să nu fie prinşi. Când a venit comisia de cercetare din partea comitatului, prinzând pe cei mai mici, pe cei mai mari i-au lăsat să fugă. Pe pro vizor mai ales l-a încărcat cu felurite alte acuze: câştiguri făcute la prinderea recruţilor, însuşirea cu juzii împreună a averii decedaţilor oare trebuia să revină Fiscului. Pe consilieri îi acuza şi pe ei de intere-sare în arenda crâşmăritului, A insistat să se facă lumină în acest labirint”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Provizorul, autorităţile găseau mereu contraargu-mente, n-au mai putut fi abătute de la contractul încheiat. Agitaţia căpitanului nu mai putea decât să sporească şi ea agitaţia generală. Zadarnice au rămas şi încercările de a face lumină în labirintul numit de căpitan, de a destrăma această ţesătură indestructibilă de interese, de nereguli, de fraude care aţâţa mereu spiritul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foarte reală, arendaşii aveau tot motivul să se teamă. Suma mare de despăgubire aruncată în sarcina domeniului de sus după ce pierduse dreptul de erâşmărit, plângerile mereu nerezolvate, urmăririle pentru tulburarea de la Câmpeni, condamnările, abuzurile sporesc zi de zi agitaţiile. Insistenţele autorităţilor, zelul multora din juzi, juraţi, gornici sau şi numai oscilaţia lor între datorie şi nevoile supuşilor sporesc disensiunile, ostilităţile între ţăranii înşişi, crează duşmănii ac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stârni în 1778 dijma. Buciumul şi Abrud-Satul se opuseră conscripţiei mieilor. Ieşind provizorul la faţa locului, cei adunaţi strigară într^un glas că nu îngăduie conscrierea până când nu va veni hotărâre de la instanţele înalte. Provizorul reaminteşte că şi locuitorii acestor sate au fost între alţii promotori ai tulburării sofroniene. Iar acum au trimis oameni şi în alte sate ale domeniului, să le îndemne să reziste la conscriere. Dacă cutezanţa nelegiuită a acestui sat rămâne nepedepsită, cu drept cuvânt se teme spune provizorul de dispreţul, de batjocura, de râsul lor. Ca un asemenea exemplu să nu mişte şi celelalte sate, corifeii trebuie chemaţi în faţa scaunului de judecată pentru nesupunere 3(K Ibidem, 1784, nr. 134 1/2. 303 Arh. Comisiei, I, 560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ele ordine şi pedepsiţi30*. Sentinţa din 10 august a scaunului pro-ral faptul îl califică temerar,? Tumultuos, tulburător al păcii publice.; ei care s-eu pus şi ou mai multă temeritate, pe Ionuţ Dandea, Afton na Simion Cozma şi Cristea alias Tomuţ Nicula îi condamnă la câte luni închisoare şi 50 de bâte la urmă. Dar şi juzii şi juraţii, ca unii ror datorie e să liniştească asemenea tulburări sau dacă nu pot, să iucă la cunoştinţa Oficiului suprem, ca să poată lua? Măsuri, sunt pe-dţi şi ei cu câte 25 de bâte. Recursul se respinge305. Agitaţia în jurul crâşmăritului se confundă într^o agitaţie generală. Numele lui Horea e acum mereu pe primul plan. Şpanul domeniului de sus, Alexe Incze mai ales e mereu terorizat eamă, nu era moment să-şi găsească liniştea. In 3 iulie 1782 alar-ză pe provizor. Cea mai mare parte a locuitorilor se tulbură, nu ţin ia de nimenea, îi ameninţă urât pe ei dregătorii. El şi-^a trimis soţia iţită la Hopârta, unde poate va trebui să plece şi el. Aude că aren-; vreau să-şi aducă băuturile în târgul de Sânpetru însoţite de braţ bar. Ce se va putea întimipla dacă muntenii se adună, se îmbată? El partea lui mărturiseşte nu că se teme, dar că tremură, petrece nopţi ťgi nedormit, stăiruindu-i viu în memorie atât întâmplarea de la Ru-cât şi tulburarea sofroniană, când au trebuit să fugă atâţia din dre-ri. Pe fostul jude Maoavei Dota nu numai l-au ameninţat, dar l-au tiunţat că de bună seama îl omoară dacă pot pune mâna pe el. El îşi ocoleşte casa, nu îndrăzneşte nici să vină la el provizorul, noaptea scunde ici colo împreună cu soţia. Tot aşa şi Vasile Goia, fostul jude Râu Mic. Cât priveşte târgul din Câmpeni, hotărârea locuitorilor e ca arendaşii vin cu băuturile lor în târg, ei să se mute ou târgul pe lo-Muncel, la crucea oare desparte drumul spre Râu Mare şi Râu Mic, îţând satele să-şi aducă acolo băuturile lor. Azi sau ieri a auzit că îa a luat iarăşi drumul Vienei, dar cu cine şi cu câţi soţi nu ştie. Ilele trecute din nou au alergat la Sibiu cu petiţie la Guvern solicicomisari pentru cercetare, fie din sinul său, fie de la Tabla oomitaL Nu e de mirare că se tulbură aceşti stupizi, când careva îi ademe-2 că de-aoum încolo nu vor mai plăti nici taxă nici acorescenţie, iar a regească se va micşora, de pe acum refuză să plătească306. La 5 octombrie 1782 provizorul Devai comunica superiorilor săi după area aceluiaşi şpan din 4 octombrie, că supusul fiscal Ursu N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u feluritele şi coloratele” sale ademeniri din nou a strâns de la locuitorii domeniului de sus. Anume crângul Certeje i-a dat lorini. Cât celelalte, nu ştie. Mogoş şi Ponor, de pe domeniul episco-din Alba Iulia, i-au promis 150 florini. Pentru care el le^a făgăduit – susţină plângerile la împăratul. Atrăgând şi pe cei din Lupşa, i-a -irat (şi pe unii şi pe alţii) că împăratul deloc nu ştie ca ei să fie lsil’a domni privaţi, că-i va elibera de sub ei şi-i va ţ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luat drumu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1778, nr.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Ťs S minierť 18 aug. 1778, nr. 629. V. şi Kemeny, Hora Porhada 1785, p. 27 2R Tezaurariat, 1782, nr.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ii îşi exprimă temerile şi îşi face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burarea lui Sofronie a pornit miai întâi în domeniul de sus şi de aci s-a răspândit în tot principatul Transilvaniei. Din îndurarea regală toţi au fost iertaţi, de aceea îşi iau şi acum această mare îndrăzneală. Că sunt înclinaţi a aţâţa tulburări, exemplu stă cazul de la târgul din Câm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de munte plebea crede mult în Horea, în el şi-a pus toată nădejdea scria mai departe. Dacă-i va reuşi să ajungă la tronul maiestăţii sale, cum ceea ce a promis plebei cu siguranţă nu se va în-tâmpla, e de temut ca, dacă nu se previn lucrurile, primăvara să nu aţâţe o tulburare şi mai mare decât a fost a lui Sofronie. Căci, urmând numaidecât rezoluţiile înaltei Curţi, dacă nu aţâţă poporul la mişcare, numai cât nu-l ucid, căci de mulţi ani îi amăgeşte şi mulţi bani le-a cheltuit. E de opinia ca îndată ce Horea se va ivi la Viena, să fie prins împreună eu cei oare i s-au asociat şi să fie readuşi aici în Principat. Şi pentru că a pricinuit atâta tulburare în plebe şi a făcut atâtea cheltuieli deşarte să fie urmărit judiciar. Preotul neunit din Câmpeni, crângul Certeje e marele secundant al lui Horea. Îndemna plebea din tot sufletul să-i pună bani la îndemână, ba chiar în biserică a jurat pe unii pe Evanghelie că şi dacă sunt supuşi la cazne să nu mărturisească taina. Aşa a socotit provizoratul, popa să fie prins ca seductor şi supus cercetării307. Aceste era Popa Dumitr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opii Dumitru în noaptea de 29 noiembrie şi escortarea lui la Zlatna ridică un nou val de agitaţie. Şpanul o face cu mare teamă. Cum popa e autor principal al tulburărilor, tocmai arestarea lui ar putea da naştere la noi întâmplări. E cert că ţăranii fac noi şi noi colecte scrie el în 21 provizorului sunt pe oale să pornească în săptămâna viitoare din nou la Viena pe Horea, vechiul lor delegat. Pot spune şi husarii veniţi (pentru prinderea popii) cât de blestemat e acest popor. Cei care se străduiesc ziua noaptea să-l facă să împlinească poruncile regeşti, aproape la nimic nu pot ajunge. Şi el încearcă tot ce poate, dar acest popor dispreţuieşte totul, le ia pe toate drept nimic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ior de teamă pentru 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 ordinul Guvernului a fost prins de husari noaptea trecută popa din Certeje scrie la 22 noiembrie provizorului numai Dumnezeu ştie cât popor s-a adunat de pe munţi până la ora opt. Tare se teme. Vorbesc că trăgând clopotele, Dumnezeu ştie cât popor vor aduna din Râu Mare şi Râu Mic să vină asupra lui. Nici el, provizorul, nici judele nobililor, nici husarii să nu spună nimănui că arestarea s-a făcut cu ştirea lui, căci de bună seama el aici nu mai poate avea loc. Dacă au ajuns lucrurile până aici, apoi să aibă ceva siguranţă, căci a trăi între atâtea temeri e iadul pe pământ. Husarii (care-l duc pe popa) nici ei să nu se întoarcă singuri, să vină cu mai mulţi, să nu li se întâmple săracilor vreo nenorocire. Au avut noroc că au făcut treaba în grabă, 307 Of. Minier, 1783, nr. 2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Tezaurariat, 1782, nr. 1187. CSfcf *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ţi oameni au pornit pe urma lor şi Dumnezeu ştie ce li s-ar fi ait întâmpla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în raportul său din 22 noiembrie către Oficiul minier teme ca popa să nu fie eliberat cumva. Nu numai popa ar jubila atunci 3-ar întoarce în triumf, dar poporul pornit, fără îndoială, şi-ar lua îndrăzneli. Să fie arestat şi fiul preotului, care, furios cum era, dacă fi aflat atunci arestarea, l-ar fi omorât pe decurâon fără îndoială. E rijorat de aceste tulburări şi pentru că ele sustrag pe oameni de la ru, de la treburile casei, de la negoţ. Alergările acestea la împăratul, instanţele superioare le fac cheltuieli, îi fac incapabili de a-şi plăti ele dominale. Acum e de opinia că pentru restabilirea liniştii şi strânsa prestaţiilor în domeniul de sus sunt necesari 200 de pedeştri şi de husari, iar corifeii să fie prinşi, căci până când ei sunt liberi, în leniu nici o linişte nu va fi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noiembrie şpanul alarmează din nou pe provizor. Pe popa din teje husarii l-au dus cu bine, dar ei aici, mai ales el e cuprins de nă din pricina lui. Ieri au hotărât ca mai întâi pe crainicul Gheorghe nonea, care s-a dus cu husarii la popa, să-l aducă în curtea lui, a nului şi acolo în faţa lui să-l omoare. După aceea dacă el nu le va da popa, mai întâi să-i prade casa şi după aceea să-l bată urât. Vor veni ^a la el şi dacă până dimineaţa nu le dă pe popa vor face cu el ceea ce făcut husarii ou popa îi spunea vameşul că au hotărât. Şi dacă Lşi nu-l vor avea, se vor aduna câteva sute, vor merge la temniţa jare e închis şi-l vor lua cu puterea. Iar pe el şpanul îl vor ţine sub i până când se va întoarce popa. Socoteşte necesari vreo sută de ari. Provizorul să obţină miliţie sau să elibereze pe popa, altfel de ă seama bine nu va fi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îl alarma din nou. Har Domnului, popa a fost dus ascuns unde trebuie. În noaptea următoare numaidecât i-au încercat lietorile de la porţi şi de la uşi. În cealaltă noapte, după ce porţile? Ost bine încuiate sub ochii lui, le-a găsit deschise. Servitorul trimis eroeteze a văzut urmele unui om până la uşa sa şi de acolo îndărăt, î pentru securitatea sa şi pentru asigurarea păcii publice miliţie în peni. A înţeles că provizorul vrea să vină săptămâna viitoare în do-iu pentru înnoirea juzilor. Dar aceasta să n-o facă, pentru că nu ivea sfârşit bun. De acord cu Csernanzki (şpanul domeniului de mijau înţeles că murmură această blestemată plebe împotriva lor, mai cea din Certeje şi din Albac. Ieri Horea şi Petru Nicola au fost în eje şi intenţia plebei neghioabe e să se adune mulţime, să meargă î e deţinut popa şi să-l scoată cu puterea. Reţine pe cei patru huoare s-au întors, până când nu vine alt ordin, căci se teme de rău. Nzorul să nu ia în glumă toate acestea, căci certo certius certissime, i nu li se pune o stavilă, în Câmpeni lucru bun nu va fi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bidem.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bidem. ~ 311 Ibidem. ut 312 Of. Minier, 1782, nr.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vine cu o nouă alarmă. Chiar în acest ceas a fost la el Macavei Bota şi a povestit că de lunea trecută Horea, Dumitru To-dea judele dominai, Petru Nicola şi Avram Şchiop, cutreieră munţii, mai ales prin Albac, Certeje, Scărişoara şi Râu Mic, punând în vedere fiecăruia ca dacă aude cel mai mic zgomot sau că au prins pe cineva, cum au prins pe popa din Certeje, numaidecât să se ridice tot omul, să nu se lase unul pe altul. E cert că dacă oameni ca aceştia vor fi prinşi orice zgomot se va termina, dar până atunci nu. Iar dacă aşa li se îngăduie, de-alde aceştia se vor deda la şi mai mare îndrăzneală şi Dumnezeu ştie ce va fi la primăvară şi poate şi până atunci cine va fi supravieţuit. De când au dus pe popa n-a văzut pe aici om din Certeje sau din Albac. Mai spune Macavei Bota că tare-l ameninţă pe el, şpanul, dar mai ales pe provizor. Dar dacă li se întâmplă ceva acestora (agitatorilor) sunt de temut în Câmpeni crângul Sohodol, în Râu Mare crângurile Secătura şi Ponor, de asemeni Bistra cu unele orânguri de jos ale Râului Mic. Păcat că popa Gliga din Ponor, corifeul, nu e şi el unde e cel din Certeje. Căci aceştia sunt, după cum se spune năseocitorii tuturor relelor. Şi mai sunt mulţi de aceştia, pe care dacă mu i-au extrădat în vara trecută cu prilejul investigaţiei, îi vor extrăda dacă vor fi prinşi unii din ei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 26 noiembrie îndrumă Tezaurariatul ca Popa Dumitru să fie pus sub bună pază, sub acţiune fiscală şi pedepsit. Pentru liniştirea poporului să trimită însă comisari cunoscători ai limbii române, oare să-l îndemne la ascultare, la plata taxei şi a restanţelor de dare, sub ameninţarea înfrânării la nevoie ou putere militară. Să le cerceteze însă şi plângerile către împăratul314. Revine la 5 decembrie. Răspunzând la cererea de miliţie, recomandă mai întâi mijloacele blânde de liniştire315. In 10 decembrie continuă în acelaşi sens. Corifeii şi autorii tulburării însă trebuie descoperiţi şi prinşi, pedepsiţi împreună cu popa pe calea legii. Dar mai înainte popa să fie cercetat şi dacă nu se va dovedi vinovat de vreo crimă, să nu fie macerat în arest, ceea ce ar învenina şi mai mult spiritul locuitorilor, ci să fie pus în libertate pe cauţiune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 5 decembrie dispunea să se aştepte mijloacele pentru liniştirea tulburării şi readucerea la ascultare a locuitorilor317. Iar în 10 decembrie iarăşi ca mai întâi să se încerce liniştirea cu mijloace blânde, să fie prinşi corifeii şi pedepsiţi. Preotul până la judecată să fie pus în libertate pe cauţiune318. Oficiul superior în consecinţă, la 4 decembrie dispunea provizorului ca tulburătorii să fie prinşi şi judecaţi de forul dominai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bidem. 7t” sť Ibidem. „m 315 Ibidem. • id 316 Ibidem, 1782, nr. 1223. i”b 311 Ibidem, nr. 1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ibidem, nr. 1376. • T* 31ť Ibidem, nr. 1375. OM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Guvernului pe la sfârşitul lui decembrie se încercă şi xibarea juzilor. Veniră la faţa locului judele nobililor împreună cu izorul, cu şpanul. Lucrurile, era de prevăzut, nu se petrecură neted. Vicejudele nobililor în raportul său din 20 decembrie, dat din Râu e relatează întâmplările din 16 şi 18 decembrie. Publicând chemarea emului la linişte, în Râu Mic, cercul de jos şi Neagra, iobagii se ară în genere supuşi şi ascultători. In cercul de sus însă primiră cu reţ publicarea. Asemenea ameninţări ziceau au mai auzit ei nulte ori. Strângătorul dării din anul trecut nici după a treia citare vrut să se înfăţişeze. Pe judele dominai expirat îl socotesc ca fiind uncţie, spun că nu recunosc pe cel pus de dregător şi nici de altul nu ascultă. Nu vreau nici alţi juraţi, zic că îşi au juraţii, gornicii, icii lor. Judele expirat, Ursu Gomboş ‘ameninţă deschis că va alerga &gt;osit încoace şi încolo cu soţii săi. Ba ce e mai mult, cu vreo 80 de iaţi s-a dus la Zlatna, la Oficiul superior, cu falsuri şi minciuni, lu-martori pe doi cetăţeni din Abrud oare nici măcar nu sunt proprietari Dmitat. În Râu Mare judele expirat, Dumitru Todea, încuraja poporul ie cu bună nădejde, să nu se teamă de închisoare, căci aşa cum i-&lt;au drumul Popii Dumitru Maircu, aşa îi vor da şi lui Andrieş Pasc acum anţuri şi aşa vor fi eliberaţi şi alţii dacă sunt prinşi. Nici n-au mai rcat publicarea mai departe. Dacă nu sunt înfrânţi cu putere mili-nici administraţie nu va fi, nici umblatul dregătorilor şi sufoalter-: nu e în siguranţă conchide el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Devai în 23 decembrie vine şi el cu amănunte. Pentru srea juzilor (săteşti) obiceiul era ca satele să propună trei, din care izoratul să aleagă unul. Dar din 1776 încoace sunt doi juzi în sat jum era vorba de alegerea juzilor dominali. Dar cum pe domeniul de unii coloni uitându-şi îndatoririle, în ardoarea dorinţei de a se scude servitute, răpiţi de pofta smintită a libertăţii fără Mu”, dorind Iuţii intempestive la rugările lor supuse tronului şi neobţinându-le, giţi de rele sfaturi, mulţi, persistând în nesăbuirea lor, ar vrea juzi să-i secondeze pe ei sau cel puţ^n să nu le vină împotrivă. Cu ast-le candidaţi au venit atât în Râu Mare şi Râu Mic, cât şi în Câmpeni. Îrienţa arată însă că astfel de juzi nici n-au fost ridicaţi bine, provi-l nici măcar n-a ajuns acasă şi au şi alergat cu grămada la Aiud, la a comitatului, de-acolo la Sibiu pentru rezoluţii. Dacă juzii din do-iul de sus ar fi fost credincioşi provizoratului, nici tulburarea de la peni nu s-ar fi întâmplat. Acum el, provizorul, ar fi vrut să pună care să i se supună cu promptitudine, deplin credincioşi. S-ta dus •eună cu judele nobililor la locul hotărât, dar acolo a venit mulţime) opor cu bâte şi alte bucăţi de lemn, oprindu-le intrarea. Cum era nserate, au vrut să se întoarcă, dar unii din ei i-&lt;au chemat înapoi citând să-i lase să intre. Atunci câţiva tăbărâră ou bâtele asupra şpa-i, numai în goana calului a scăpat. Judele nobililor abia cu doi ri a reuşit seara să-i liniştească. Noaptea însă se întrecură în a suna buciume din munte în munte, chemându-se ca pentru răzvrăt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2° lbidem, 1783, nr. 25, 26.?’ doua zi venind în număr mare, unii mai smintiţi îl ameninţară să-i prună foc al casă. Apoi numiră trei candidaţi, din cei în conivenţă cu ei. Provizoriii a ales pe cel oare spera să fie mai docil. Când să-l pună la jură-mănt însă, partea -tulburată a poporului l-a împiedecat, pretindea să ră-mănă judele cel vechiu. Aruncau vorbe tari la adresa lui şi a judelui nobililor, ou greu l-au scos pe cel ales din mulţime ca să-d jure. Luând drumul spre Râu Mic observară că pe unde trebuiau să treacă, poporul gtrioase podul, cu gând ca să cadă cu ei. Ajunşi în cercul de sus, fu nevoie de cei patru husari -ca să-şi ducă la capăt misiunea. Reuşiră totuşi să ridice aci jude pe Goia Popa Dumitru, de care provizoratul nu se îndoia şi care i-a fost de ajutor spânului şi în timpul mişcării lui Sofronie, ascunzându-l noapte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 şi în domeniul de mijloc, unde provizoratul vrea iarăşi juzi sau magiştri ai munţilor supuşi, căci numai aşa speră să pună o stavilă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provizorul, ştie că nicăieri în Transilvania judele dominai nu e propus de iobagi, e ales din cei devotaţi domnului pământesc şi dregătorilor. Cere ca de acum înainte şi aici să se ridice juzi dominali fără votul poporului, juzi oare să răspundă întru totul obligaţiilor lor şi dacă n-ar răspunde, oricând să poată fi scoşi şi puşi în loc alţii, corespunzători. Timpul schimbării juzilor să fie nehotărât. Juzii din anul trecut amăgesc în toate chipurile plebea că dacă nu rămân ei juzi, ea nu va primi nici o rezoluţie favorabilă de la împăratul, căci dacă dregătorii pun juzi după placul lor, rezoluţiile lor se vor nimici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 Mic ghimpii în ochii ţăranilor sunt judele Vasile Goia cu fiul său Popa Dumitru cel nou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1782 satul Râu Mic se plânge Provizoratului. Vasile Goia a fost şase ani în şir jude. In anul trecut a luat de la fiecare câte 15 oreiţari aocrescenţie, oare aşa s-a ridicat la 700 florini. E în aşa vază în ochii provizorului că acesta când vine la ei nici nu-l caută pe judele lor Ursu Gomboş, ci se găzduieşte la el. Acum a făcut aşa de a fost pus jude fiul său, Popa Dumitru Goia, care făcea pe scribul pe lângă el pentru scripte româneşti, căci el nu ştia scrie. Cer să fie depus Popa Dumitru şi să fie pus în locul lui altul, oare să fie folositor şi credincios şi sărmanului popr şi domnului său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âmpinări şi din partea spânului şi a provizorului. Cei care se plâng sunt numai 75, satul e de 700 de familii spune şpanul la 3 ianuarie 1783. Şi ei sunt de aceia care de la început au fost una cum famoso illo maleferiato Hora” şi cu soţii săi similis farinae”. Petru Ni-cula, Dumitru Todea, Cârstea Nicula şi Petru Manciu din Râu Mare şi cu alţii asemenea din Câmpeni, din crângul Certeje, care toţi aţâţă tulburări, întârzie serviciile dominale, făcutul stânjenilor, sunt piedeci tuturor ordinelor fisco-dominale. Asemenea lor sunt şi Ursu Gomboş judele expirat, Tălpaş şi alţii, care au alergat cu minciuni la Zlatna, ţin consfătuiri tainice cu gând oa venind primăvara să plece din nou în ceată la Viena, Ť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Tezaurariat, 1783, n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molesteze urechile împăratului din nou, cu alte pâri. Nu e de mirare ă au orbit acest popor de munte cu uşurările care vor veni. Dumitru Joia făcea lăudabil slujbă alături de tatăl său, dădeau socoteală exactă le toate. Nu-l vor pentru că el nu urmează sfaturile Horenilor, ci se trăduieşte să pună în aplicare ordinele fisco-dominale. Vasile Goia, irintre alte multe merite, în timpul mişcării sofroniene pe el şpanul, cu? Rimejdia vieţii sale, în liniştea nopţii, l-a ajutat să fugă spre Aiud. Ame-linţă şi pe Macavei Bota, ca şi când arenda crâşmăritului ar fi fost introusă la instig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din nou judecia zic vor trebui de bună seamă să plă-ească paguba cu spargerea buţilor. Numai ei ştiu ou câtă teamă îşi duc iată de atunci încoace. Aţâţătorii, corifeii ar trebui loviţi exemplar, aşa um au fost secuii la Siculeni (Madefalău), altfel nu va fi pace şi li-işte, ci tumult nesfârşit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iunie 1783 Vasile Goia e acuzat iarăşi de tot felul de toarceri, de ilegalităţi. De patruzeci de ani e mereu amestecat în felu-lte treburi. Zadarnic se plâng împotriva lui, rezultatul e că mai curând şi care se plâng, sub motiv de tulburare sunt bătuţi, prinşi, încarceraţi iu trebuie să-şi părăsească casele, să se ascundă. Zadarnic se cer pre-auţiuni ca cercetările să fie drepte, martorii să nu fie mituiţi ou daruri, u bani, rezultatul a acelaşi324. La cercetări ei, el şi fiul, aduc numai lartori favorabili lor. De conivenţă cu provizorul, cu dregătorii, le-au Dţinut lor judecarea, pedepsirea. Alte insistenţe să se facă cercetare reaptă, nu unilateral, interesată, cu martori de teapa lor, cum s-a fă-it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lâng dimpotrivă, de primejdia în care trebuie să tră-scă. Cer dreptate împotriva celor oare-i calomniază, îi acuză pe ne-rept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uzaţiile care i se aduc spune Vasile Goia e că în? 61 ar fi protejat pe preoţii uniţi, că nu a stors bani de la sărmana ebe pentru drumul duşmănos” la Viena al neoimpostorului” Ursu icula alias Horea şi aşa plebea înclinată şi credulă la orice minciună a jfruntat pe cei doi notari sau oancelişti ai comitatului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ere din august acuză de abuzuri, de cruzimi pe Popa Du-itru Goia, care e şi popă şi jude. Pe servitorul său, găsit zăcând bol-iv la o casă din Vidra, a început să-l înjure, să-l bată fără milă, mai implit decât un călău, a luat luminarea aprinsă şi în ochi i-a pioat-o. ^rvitorul îi implora în numele lui Dumnezeu, el oare e popă să se în-ire, să nu-l chinuie astfel. La ceea ce şi mai cumplit a început să-l jure, să-l chinuie. Ca să-şi arate puterea de jude, pe Cristea Costin îl iţea, juca şi-iapoi iarăşi îl bătea, cu cele mai nelegiuite înjurături. Tot a şi pe Irimie Gligor. Pe Tolomei Cândea din Vidra de păr l^a luat l-a aruncat în Arieş. Pe soldatul licenţiat Gligore Rus cu bătaia cumplită a făcut invalid. Gălăgios, ţinea oamenii ou minciuni, cu făgăduieli. Răspândea printre vidreni că aşa au poruncit domnii ca nimeni să nu îndrăznească să meargă la Sibiu să se plângă, sub pedeapsă de 500 florini. El însuşi se lăuda că toate ticăloşiile le-a făcut în viaţă, numai călău n-&lt;a fost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cercetări zadarnice împotriva lor şi în cursul anului 1784, doar răscoala avea să le rezolv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ii Devai la 5 ianuarie cere iarăşi asistenţă militară. E îngrijorat de cheltuielile zadarnice pe care le vor face ţăranii cu plecarea în ceată la Viena, ele golesc cu totul această plebe necioplită, nu va mai fi vrednică să plătească nici darea nici taxa, va rămâne în urmă şi făcutul stânjenitor. Nu e mirare că e aitât de gata la asemenea cheltuieli, când cei care au fost la Viena o amăgesc cu promisiunile Curţii de a le face uşurări aitât de mari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se adresă pentru asistenţă militară Guvernului, Guvernul Prefecturii Armelor, iar aceasta ceru Tablei comitatului să indice în prealabil numărul necesar, locurile de încartiruire, aprovizionarea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o plângere adresată Tezaurariatului sub numele judelui şi juraţilor satului Râu Mic vine cu un torent de incriminări verbale împotriva lui Vasile Goia. Îl acuză de nenumărate abuzuri, pedepse băneşti sau corporale, cruzimi, stoarceri pe care ei nu le mai pot îndura. Şi totuşi cu viclenia lui obişnuită caută să le rămână veşnic jude. Ei sunt gata să probeze realităţile la o cercetare dreaptă. Cer o mină de ajutor, o îndreptare în mizeriile, injuriile neîngăduite, stoarcerile continui cu oare-i copleşeşte, o cercetare dreaptă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drept răspuns în 17 îi îndrumă la provizor, ca primă instanţă, să-şi expună lui plângerile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rdinelor Guvernului şi Tezaurariatului, Oficiul superior minier încă la 9 decembrie 1782 dispunea ca provizoratul să întrunească forul dominai, să judece şi să pedepsească pe corifeii tulburării de la Câmpeni. Să se hotărască despăgubirea arendaşilor şi să fie reintroduşi în dreptul de crâşmărit. La scaunul de judecată trebuiau să fie chemaţi provizorul Hunedoarei, Podivinszky, cei doi şpani ai domeniilor de mijloc şi de sus, Csemyanszky şi Intze, comisarul rectificator al dării, vicejudele nobililor, cei doi comisari ai comitatului şi, fireşte, procuratorul fiscal a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răspunzând în 29 decembrie, obiectă că nu se poate ţine scaun de judecată mai înainte de a fi prinşi tulburătorii şi aceştia nu pot fi prinşi fără să fie aduşi aci 150 de soldaţi pe 15 zile. Aducerea sol- 828 Tezaurariat, 1783, nr. 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Ť Ibidem, n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i Ibidem, 11 febr. 1783, nr. 153., 4 332 Ibidem.;&l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lor să se facă însă cu precauţiune, treptat şi sub pretextul execuţiei întru dare, ca alarmaţi corifeii să nu fugă. Din cei 150, în Bucium vor ebui 20, în Cărpiniş 5, restul de 125 rămânând pentru domeniul de sus. Î se dea ordine comitatelor Cluj, Turda, Alba de Jos, Hunedoara şi Za-md, comitatului Bihor şi spânilor domeniilor de mijloc şi de sus să ~indă pe colonii care umblă fără paşaport şi să-i defere provizoratului, omenind acum şi comportamentul la schimbarea juzilor, citează ca pro-ninenţi din Râu Mare pe Petru Nicula, Dumitru Todea, Ursu Nicula ias Horea iile famosus seductor” şi pe Cârstea Nicula. Arenda nu poate reintrodusă până când corifeii nu sunt readuşi de forul dominai prin sdepse exemplare la cele cuvenite. Ar fi fost mai mare nădejde de a; aduce plebea la pace dacă Popa Dumitru Marcu ar fi fost ţinut mai sparte închis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pro vizor ui insistă din nou pentru asistenţă mili-iră. A reuşit să prindă pe Dumitru Ţodea şi pe preotul neunit Gliga oroi. Dar fruntaşii Ursu Nicula alias Horea, Simion Bostan, Petru Ni-ula, Cristul Manciu şi Andrieş Pasc, principalii cooperatori, au fugit. Lu fost rânduiţi slujitori pentru prinderea lor, care sunt aşteptaţi să se stoarcă azi. Dacă pot să-i prindă sau nu, se va vedea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întârzie. La 3 aprilie provizorul insistă din nou. Nesosind,) cuitorii răspândesc că Guvernul nu admite miliţie în sate, o urgitează umai provizorul şi juzii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şi miliţia, atât de insistent solicitată, cooperează la niştirea lucrurilor, la prinderea corifeilor, la încasarea taxei, a dării şi espăgubirii arendaşilor. Provizorul la 28 aprilie insistă să mai rămână ică pe loc unlocotenent cu 30 de soldaţi până când va fi plătită întreaga espăgubire a arendaşilor ou câştigul lor pierdut, până când vor fi prinşi, udecaţi şi pedepsiţi toţi fruntaşii tulburărilor şi crâşmăritul arendat re-itrodus. Dacă miliţia pleacă, sufletul plebei se va tulbura din nou şi ia-ăşi va rezista prestaţiilor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pentru tulburarea de la Câmpeni, judecat în primăvara nului 1783, puteau fi implicate şi agitaţiile şi tulburările din urmă. Acu-aţiile se extind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dominai întrunea, sub prezidenţia provizorului Gheorghe De-ai, din partea comitatului pe vicecomite, 2 asesori, 2 juzi ai nobililor, lin partea provizoratului pe dregătorul cu socotelile (rationista), pe şpa-lUI cameral George Borsai, pe Alexandru Aaron ca notar (actuarius), &gt;e provizorul interimar al Hunedoarei, Iosif Podivins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şi în faţa scaunului mai mulţi, sub aceleaşi acuzaţii. _ In sentinţă sunt acuzaţi nu numai de blasfemierea servitorilor aren-laşilor şi ameninţarea arendaşilor cu moartea, ci şi pentru interpunerea or pentru eliberarea Popii Dumitru din Certeje, agitaţiile cunoscute în urul taxei, dării, plăţii robotei, stânjenilor, naturalelor de dat pentru mi-iţie etc. care vor fi subiecte de agitaţie şi în timpul răscoalei. Şi mai 333 Of. Minier, 1783, nr. 26. „334 Ibidem, nr. 212. M 335 Ibidem, nr. 674. ‘* 336 Ibidem, nr. 457. *” sunt acuzaţi unii, fireşte de familiaritate” cum famoso seductore Nikvla Urs Hora dicto. Cinci fură judecaţi la câte trei luni arest şi câte 33 toiege în fiecare lună, doi la câte 99 toiege solidissime” în trei sâmbete, doi la câte 50 toiege (unul e Şimoca Cotişel). Lupu Coroi, pentru bătrâneţea lui, numai la 30 toiege, câte 15, în două rânduri. Cinci până la noi probe împotriva lor sunt eliberaţi pe cauţiune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ură condamnaţi la moarte: Simion Bostan şi Andrieş Pasc din Câmpeni, Dumitru Todea Buta şi Petru Manciu din Râu Mare, Ursu Gomboş din Râu Mic. Fură condamnaţi toţi cinci la tăierea capului. Pentru Dumitru Todea, însă, socotit fiind capul tuturor relelor, cu agravarea ca după tăierea capului trupul să-i fie tăiat în patru şi, spre teroarea celorlalţi, să fie expuse înfipte în ţeapă, câte una în cele patru sate ale domeniului de sus. Pentru aflarea complicilor, cum după legile noi nu putea fi torturat, s-a hotărât să i se aplice un număr de bâte înainte de 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unt acuzaţi de ‘complicitate la tulburare, la spargerea bu-ţilor, de agitaţii, de întruniri ‘tainice, de colecte de bani pentru deputăţiile lor la Viena. Agitau că taxa urbarială, darea de acum, arendarea crâşmăritului s-au introdus fără ştirea împăratului. Simion Bostan ameninţa, împreună cu alţii, pe gornicii arendaşilor, să nu-i mai slujească, altfel le pustiiesc casele. La cercetare a îndemnat pe locuitori să spună că străinii au spart b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ţi e încărcat Dumitru Todea. S-a făcut vinovat înainte de toate de complicitate cu Horea, pe care acuzaţia nu-l cruţă, fireşte. Horea, după ce a prăpădit ceea ce i-a rămas după moartea tatălui său în băutură şi în chefuri glăsuieşte acuzaţia trecând în comitatul Cluj la neamurile soţiei sale, acolo a tulburat sufletele supuşilor domeniului care trăiau în afara hotarelor lui ca jeleri, că dacă-i vor plăti lui cheltuielile, el va obţine să li se ierte darea capului. Banii strânşi însă în nădejdea scutirii, vreo 300 sau 400 de florini consumându-i, Dumitru Todea l-*a chemat să aţâţe aceeaşi nesăbuinţă în domeniul de sus al Zlatnei. E acuzat şi el, Todea, de colecte cu aceeaşi nesăbuită amăgire că de bună seamă vor obţine de la mlaiestatea sa să nu mai plătească nici o taxă dominală, domnii dregători o strâng doar pe seama lor. Nici dare nu vor trebui să plătească decât 1 florin şi 20 creiţari. Nu trebuie să mai dea nici naturale pentru miliţie sau preţul lor. De făcutul unui stânjen trebuie să li se plătească 1 florin. Arenda crâşmăritului a fost introdusă fără ştirea împăratului. Pentru muncile cu palmele li se vor plăti 12 creiţari pe zi. Tot atâtea agitaţii care erau puse înainte de toate în seama lui Horea. El, Dumitru Todea cu Petru Nicula şi cu alţii a fost seductorul când cu tulburările la alegerea j uzilor. Ba pentru a-şi păstra judecia, a vrăjit plebea cu băutură din belşug, a pus pe cei doi fii ai săi să o adune cu buciume, ca adunată apoi să o aţâţe să nu lase pe dregători să vină, să strice podul, casa în care se adăpostesc, să-i pună foc, etc. Lui îi atribuie îndărătnicia poporului şi la alegere şi la târgul din Câmpeni. Încă în preziua târgului a vrut să oprească pe arendaşi să-şi expună 337 Tezaurariat, 1785, nr. 1606., io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5L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rile spre vânzare. Ba în numele satului a îndrăznit să profere: că cât ar fi mântuirea şi viaţa fiecăruia în manile înălţatului împărat, la care vine fie binele fie răul, până la cea din urmă suflare ş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 sânge nu dăm înapoi de la credinţa juzilor şi juraţilor”. E cunosi demult ca pestilentissimus concitator tumultuum et se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Gomboş, Petru Manciu ţineau cu Todea şi cu Hore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constată scaunul de judecată că spargerea a t premeditată, că s-au sfătuit înainte, că plebea a fost sedusă şi că; ea şi liniştea publică nu mai pot fi readuse decât pedepsind pe acu-i ca necredincioşi, rebeli, tulburători ai păcii publice, exemplar, spre oarea şi a altora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fură aduşi în faţa forului încă şapte din Râu Mare. Procura-ul îi acuză că afară de unul şi ei au convenit, s^au sfătuit adesea cu ncipalii aţâţători ai tulburării, cu Ursu Nicula alias Horea, Petru Ni-a Cârstea Nicula, Cristul Manciu şi Dumitru Todea Boita, desmântând bea că arenda orâşmăritului fiscal s-a introdus fără ştirea împăratului, eau că arenda nu poate fi înlăturată dacă în înţelegere toate satele neniului de sus nu-şi aleg juzi oare să fie pe voia tuturor. Împăratul ştie nimic de taxă etc. Au aţâţat într-atâta sufletele că unii nu-şi mai ţese nici taxa, nici darea fără execuţie militară. Unii s-au ridicat mână înarmată împotriva dregătorilor. Avram Nioula ameninţa pe n: Ai grije domnule şpan, căci bunda din spate, vei vedea, nu-ţi e fier şi nu e cusută cu aur ci cu aţă, ţi-o sfârticăm noi pe spate”. Rel Bocu adunând oamenii la casa lui Gligor Gliga le-a strigat în gura: e: Horea cu ceilalţi soţi ai săi din Râu Mare vă vesteşte că dacă nu ncaţi din judecie pe Vasile Goia, nu veţi putea aştepta nici o rezoluţie: ele cerute”. Sub numele curent de tulburători ai păcii publice, rebeli procuratorul le cere la toţi, afară de unul, pedeapsa cu moartea. Ei, pt răspuns, caută să-şi dovedească inocenţa, cer actele pentru reîn-*ea procesului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exemplare pronunţate de scaunul de judecată nu avură ic darul de a readuce pacea şi liniştea. Dimpotrivă. Stârniră o nouă, nai aprinsă agitaţie. Trebuia neapărat împiedicată execuţia condam-lor, trebuie cercetate din nou acuzaţiile oare li se aduc, trebuie re-it procesul. O nouă delegaţie ţărănească alerg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783 provizorul comunica Oficiului superior: şpanul i-a &gt; la cunoştinţă că Popa Marcu Dumitru, cu Nicula Ursu Horea, faci antesignano, cu Cristul Nicula, Ion Cloşca şi cu alţi trei, de toţi Ť au luat drumul Vienei. Comisia a dispus să fie prinşi.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ie din 1785, Of. Minier, 1785, nr. 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ţ, 1783, nr. 756, 767 1/2, 910. Sentinţa de moarte nu era execupe loc, trebuia revizuită. Provizorul şi procuratorul fiscal invocaseră zadarnic -ui paloşului (jus gladii) pe care-l avea domeniul. Of. Minier, 1785, nr.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ti de cei care, împreună ou cei prinşi, îndeamnă plebea la rezistenţă, la nesupunere, la răzvrătire împotriva dregătorilor, la neprestarea sarcinilor, la tulburarea arenzii crâşmăritului. Din pricina călătoriei lor la Viena nu se revine la pace şi linişte, la ascultare şi la prestarea celor datorate. Ba numeroasele cheltuieli cu asemenea călătorii slăbesc plebea, spre paguba regelui şi erariului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e notato Horra” se exprimă despre el şi Tezaurariatul prevenit de Oficiul superior minier asupra noii delegaţii. Deşi un zvon la fel în anul trecut s-a dovedit neîntemeiat spune Oficiul provizorul să facă totuşi cercetare, ca să i se poată comunica Tezaurariatului adevărul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83 o nouă delegaţie ţărănească se găsea la Viena. Trimişii satelor din Râu Mare, Râu Mic, Bistra, Câmpeni, Muşca, Baia de Arieş, Bucium, Abrud (Sat) şi Cărpiniş se plânseră că după fiecare florin de dare trebuie să plătească 40 (!) creiţari, după fiecare florin de taxă 20. Că taxa dominală s^a ridicat considerabil faţă de cea dinainte. Privilegiul lor, pe oare l-au înaintat încă în aprilie 1782, nici până acum nu li s-a restituit. Comisarii trimişi pentru investigaţie au închis 24 de juzi săteşti şi în locul lor provizorul domeniului a pus alţii, fără consimţămân-tul sătenilor, cărora li se cuvenea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altă plângere. Cei 24 de juzi închişi au fost pedepsiţi cu 1 000 de florini, doi dintre ei, Şimoca Cotoşel şi Gheorghe Buz-gan îndurând şi câte 199 de bâte. Cinci din ei, anume Dumitru Todea, Ursu Gomboş, Simion Bostan, Paşcul Andrei şi Petru Manciu au fost osândiţi la moarte, numai pentrucă au înaintat plângeri fără consimţă-măntul dregătorilor (!). Împotriva întregului domeniu au fost aduşi apoi 110 husari şi aşezaţi în casele bieţilor locuitori, de unde femeile şi copiii au fost siliţi să-şi caute adăpost în păduri, spre marea pagubă a economiei şi minelor. Cancelariei delegaţii, între altele, se mai plângeau că arendaşii au expus spre crâşmărit, în prejudiciul satelor, 9 buţi de vin, iar ei, locuitorii, în virtutea dreptului lor cuprins în legile patriei spăr-gând buţile le-au vărsat, pentru care fapte provizorul domeniului George Devai i-a pedepsit cu 10 000 de florini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ugară de dispoziţii urgente să nu se execute sentinţa de moarte a celor cinci condamnaţi. Şi mai cerură ca până la terminarea investigaţiei ordonate în 1780 nici locuitorii satelor care s-au plâns la Viena şi nici trimişii lor să nu mai fie arestaţi şi molestaţi de dregătorii domeniului sau ai comitatului şi ca rezoluţia să li se comunice cât mai în grabă, căci ei lipsiţi de bani de cheltuială se luptă la Viena cu cea mai mare mizerie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erau prezentate Cancelariei, căci împăratul era în călătorie tocmai prin Banat şi Transilvania, de care ţăranii vor fi aflat numa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Tezaurariat, 1783, nr.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Of. Minier, 1783, nr.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aietele, IX, f. 38 39, XXIX, f. 48 49. Of. Minier, 1783, nr. 811. Tezaurariat, 1783, nr. 690. Densuşianu,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ensuşianu, p. 95. Caietele, IX, f. 38 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Cancelariei din 21 mai 1783 dispunea într-adevăr Guver-lui ca până nu se va vedea rezultatul cercetării nepărtinitoare, făcute de dregătorii domeniului, fie de ai comitatului, la plângerile lor nici plicanţii, nici soţii lor să nu fie molestaţi în vreun fel pentru recursul • la împăratul şi nici să se execute vreo sentinţă de moarte asupra îunuia din ei. Iar ei (delegaţii) să se întoarcă acasă şi să aştepte în x rezoluţia prea înaltă. In josul rezoluţiei şi semnătura concipistului: hesi344, oare şi el va fi înlesnit demersul la Cancelarie. Şi poate tot le-a redactat şi plângerile, după cum va fi redactat şi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şi cu aceeaşi dată s-a dat ordin şi Guvernului, pe care; emnat iarăşi şi Mehesi345. Iar Guvernul a dat ordinul cu data de 30, i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prezentate şi în Consiliul de stat şi acesta exprimă cu a de 7 iunie aceeaşi opinie. Iar rezoluţia preaînaltă e ca dispoziţia fie numaidecât comunicată Guvernului (ceea ce se făcuse). Iar la so-îa raportului acestuia Cancelaria să se înţeleagă cu Camera în aceste &gt;bleme montanistice şi miniere şi să-şi înainteze opinia comună cum r putea pune capăt acestui fel de abuzuri şi tiranii”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superior minier referindu-se la aceste ordine, socoteşte că nu împiedică urmărirea mai departe a tulburătorilor fugari. Provi-ul să caute în orice chip să-i prindă. Ordinul se referă doar numai la care au recurs la împăratul şi la cei condamnaţi, nu şi la aţâţătarii po-? Ului, care tocmai pentru a evita urmări primejdioase trebuie puşi i pază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6 iunie Guvernul transmitea plângerea celor opt sate dtoare la cei pedepsiţi sau condamnaţi Oficiului minier. Repetând sus-idarea executării pedepsei celor cinci condamnaţi şi interzicerea mo-; ării suplicanţilor, Guvernul îi aduce Oficiului la ‘cunoştinţă că a în-mat Tabla comitatului Alba să cerceteze plângerile în părţile în care fost mai puţin cercetate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întinsă făcută de Iosif Szentpali şi George Vas, asesori rablei comitatului Alba, Anton Bisztrai şi Samnil Jenei, asesori supra-nerari sistematizează, clasează plângerile. Investigaţia venea iarăşi cu mpinări cunoscute, dar şi ou cifre noi. Printre altele remarca nete-nicia plângerilor împotriva taxei şi acorescenţiei. Domeniul de sus a 344 Caietele, IX, f. 39 10. Dicendum supplicantibus, querimonias ipsorum ad i justae Correctionis directas esse, et interea quoque Gubemio intimări, ne inl donec re penitius perspecta ulterior altissima Resolutio sequuta fuerit, vel vel ipsorum socii ob sumptum ad Suam Majestatem recursum a quopiam momur, vel mortis sentenţia contra quosdam ex ipsis lata exequutioni mancipeIpsorum proinde futurum semeţ domum suam conferre, et ulteriorem altissimam uutionem păcate operiri. Denique în hujus conformitate etiam ad Gubernium Miendum, Mehesi m.p. Notat cu creion roşu: urgens. Caietele, IX, f. 39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Caietele, XXIX, ’ f. Şi. Şi la Szilâgyi, p. 22 şi la Densuşianu, p. 96 decizia, &lt;^a *iind a împăratului, când împăratul nu era la Viena. Să fi dat-o din ‘Via u mai curând după întoarcere. 3Ť? V.iun-l783&gt; of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83, nr. 811. Tezaurariat, 1783, nr.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1783, nr.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ntru stânjeni în total 5 370,40 florini plată, deci din suma impunerii de 7 053,40 florini, numai 1 703 florini a plătit din ai său. Iar capii de familie plătitori sunt 3 415. Mizerabilii, fie capi de familie, fie văduve plătesc până la 10 creiţari. In slujba domeniului de sus erau socotiţi acum necesari: 5 juzi dominali, 48 juraţi, 12 crainici, 35 goirnici, 13 strângători, oare sunt scutiţi. Şi mai erau juzii din partea comitatului. Domeniul de mijloc are şi el 2111 capi plătitori, 3 354 iugăre arător şi 5 247 iugăre fânaţ, 46 de mori cu 49 de roţi. Acorescenţie nu li s-^a luat mai mult de 17 oreiţari de cap. Pământ de arătură domeniul de sus are 4 021 iugăre, fânaţ 5 607 iugăre. Mori de făină are 93 cu 115 roţi şi 21 mori de scân-duri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iarăşi, sub aceleaşi zece puncte titlurile sub care se ia accrescenţia: traducere, din latineşte în româneşte sau invers a hârtiilor în legătură eu taxa, cu făcutul de stânjeni, petiţiile, reprezentările în apărarea cauzelor lor, a controverselor pentru hotare, întreţinerea celor trimişi pentru urmărirea răufăcătorilor sau alte cercetări, registre de taxe, de lemne, întreţinerea juzilor, juraţilor în timpul repartiţiei taxei, stânjenilor, sării şi altor sarcini, drumurile juzilor, gornicilor sau altora în interesul satului, executorii restanţelor felurite, salariile ^uzilor, juraţilor, crainicilor, drabanţilor, scribului sătesc. Ş.a.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dreptări de detaliu, opiniile Guvernului, Cancelariei nu duseră mai depar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83 noul provizor cerceta în ce măsură au făcut plângerile satele domeniului de sus ori le-au făcut numai unii? 352 în propunerile sale din 20 iulie 1783 provizorul e preocupat de conscrierea oaselor pentru impunere, de colectarea taxei de către un jude dominai. La aceasta, pe lângă juzi e nevoie şi de crainici, de gornici, de juraţi. Ou constituirea a mai mulţi juzi să nu scadă nici venitul Fiscului, dar nici satele să nu fie agravate, căci ele nu vor decât unul. La conscriere să se separe familiile, ale taţilor de ale fiilor. Să se ţină evidenţa şi a celor care fug. Casele dispersate să fie mai adunate, în sate. Să se înscrie şi locurile vândute, zălog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83 Iobăgimea şi poporul contribuabil” din Râu Mare, Râu Mic, Câmpeni şi Bistra se plâng împotriva abuzurilor oare-i întâmpină la ocnele de sare din Turda, de unde îşi aduceau sarea pentru nevo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ciori călări de acolo îi vexează, îi maltratează. Venind la locul unde-şi depuseseră sarea cumpărată, i-au învinuit că au şi sare furată, i-au târât la Oficiul sării, i-au aruncat la închisoare ca hoţi. Când şi-au arătat dreptăţile spânului cămării, şi-i cerură ajutorul le-a strigat şi el hoţi. A cerut o bâtă şi cum n-a primit, pe unul l-a trântit la pământ, lovindu-l, zdrobindu-l cu picioarele, strigându-i să nu mai îndrăznească să vină în faţa lui. Pentru că n-au vrut să dea mărturii false împotriva măsurătorilor sării, cu care ei căutau să-i înlăture, au început iarăşi să-i bată, să-i sno-350 27 aug. 1783, Of. Minier, 1783, nr. 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bide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Tezaurariat, 1783, nr. 756. S.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că. Mai ales pe Ion Petruşel şi Lupu Coroi din Râu Mare aşa i-au chinuit, i-au zdrobit că de atunci zac de moarte, poate nu se mai scoală niciodată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ării altfel e mereu prezentă. Locuitorii aveau dreptul la umite cantităţi de sare pentru uz casnic primită de la ocne poate cu eţ de favoare, sare oare li se repartiza anual. Dar ei fie că îşi comer-ilizau o parte, fie că aduceau peste măsurile cuvenite ocolind vama,; eau şi eâştig, dăunând câştigului fiscal. Tricesimatorul din Câmpeni, în lâpetenţa căruia cădea urmărirea prevaricatorilor” de pe domeniul sus şi de mijloc, e mereu activ, dar şi mereu motiv de plângeri. La aprilie sunt doi paznici tricesimali, clandestinitatea totuşi se practică. Dar dacă s-ar institui 20 sau 30 de paznici tot s-ar practica. Şi aceşar trebui şi scutiţi, ceea ce ar fi în dauna şi a domeniului şi a locui-? IiQj. sarcinile lor publice ar cădea doar în spatele celorlalţi. Tri-; imătorul să nu dea ordine spânului, să nu se mai amestece în cele minale, să nu-l mai molesteze nici pe el nici pe locuitori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84 e deosebit de agitat. Plângerile mereu nerezolvate, elu-te, îngrămădirea gravaminelor, investigaţiilor, întârzierile, tergiversă-3, acest du-te-vină de scripte în sus şi în jos pe calea ierarhică, de egaţii de la o instanţă la alta, întreţin, sporesc mereu enervarea, o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colul şpanal al domeniului de sus la 4 martie citim că pa-locuitori din Râu Mare: Dumac Nicula, Petru Nicula (fraţii lui Ho-), Simion Trif şi Cârstea Nicula, care s^au plâns în numele comunei îm-riva juzilor n-au apărut pentru confruntare. S-a dat ordin pentru nderea lor. Se ascund în munţii comitatului Cluj, pe la o moară de 2duri a unuia Ciocul şi pe la Hetea Drăghici din Mărişel, sau pe lângă i Răcătăului în moara lui Vasii Bughea, de unde îşi terorizează cu xrite ameninţări conlocuitorii. In Albac se ascunde apoi coroana rău-ătorilor (corona malejactorum). Pentru prinderea celor patru a fost citat comitatul Cluj, căci fără aceasta cercetarea plângerilor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vei Bota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şpanul referă notează protocolul că Ursu Nicula îs Horea a scris la Viena în numele locuitorilor domeniului de sus şi i ales a celor din Albac, pe oare într-o duminecă Todor Todea a citit-o orului care ieşea de la biserică. Judele dominai Ion Corcheş l-a prins carte eu tot şi l-a pus sub pază la el. Cerce’tat Todor Todea, s-a (aflat scrisoarea citită în faţa bisericii din Arada era anonimă şi că au dat-o ş citire Petru Şut, Niculae Tulea şi fratele său. Prinsă de jude, a fost i apoi spânului. În scrisoare se arăta că rezoluţia preaînaltă la plân-le lor împotriva dării şi taxei dominale excesive, înaintate tronului Ursu Nicula alias Horea a fost trimisă Guvernului şi Cameirei, pre-Şi cât de greu e apăsat domeniul. Horea a vorbit însuşi cu înălţatul arat, care a poruncit lămurirea în privinţa acestora. Todor Todea mai turiseşte că Niculae Tulea şi Ion Nicula aveau totdea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783, nr. 764. Of. Minier, 1777, nr.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Ž Of. Minier, 1783, nr. 764. Tezaurariat, 1783, nr. 655. Of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1NTARILE DIN MUNŢII APUSENI 199 cu Ursu Nicula zis Horea, toate treburile cercului le sfătuiau împreună. Mai pretinde cum înţelegând că scrisoarea vine de la Unsu Nicula, a vrut să o dea înapoi, n-a vrut să o citească. L-au sfătuit însă gornicul Ştefan Trif şi cei din jur. Dar că Horea a făcut-o în înţelegere cu satul şi ou ştirea satului a vrut să o înainteze împăratului, sau că ce a hotărât satul după citire, el nu mai ştie, fiind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că întrucât chestiunea de faţă e în legătură cu întreagă cauza tulburătorilor, toate acestea să se comunice procuratorului fiscal, iar spânului să i se ordone să prindă pe Petru Şut, pe Niculae Tulea şi pe fratele său, precum şi pe Ion Nicula Diacul, care sunt în corespondenţă tainică ou Horea, autorul întregului rău iscat în domeniul de sus” şi să-i ţină sub pază sigură pentru a fi cercetaţi pe urmă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84 şpanul venea cu întâmpinări la plângerile domeniilor de sus şi de mijloc către împăratul. Li se lua pentru un trunchi tăiat la moara de scânduri doar 6 creiţari, pentru o grindă lungă plutită pe Arieş 3 creiţari, pentru scurtă 1 1/2. Din 1776 încoace însă nu li s-a mai luat nimic. Plătesc pentru munţii arendaţi, domeniul de mijloc însă în hotarul propriu păşunează gratuit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timp ce Horea se găsea la Viena. Plecase încă din noiembrie 1783 şi în aprilie 1784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ceste agitaţii, trăind zilnic în mijlocul lor, şpanul domeniului de sus nu conteneşte să tragă clopotul de alarmă, ţinând trează atenţia la cele ce se petrec pe domeniul său. La 10 iulie 1784, reluând firul, dă iarăş un întreg tablou al situaţiei. Cârstea Nicula, Simion Trif, jamosi illius seductoris Hora consodi, de când cu cercetările din anul trecut ale comisiei, sunt mereu fugari, dar de fapt ei amăgesc cu feluritele lor minciuni poporul, mai ales pe cei din cercul Albac. Todor Todea şi Cârstea Nicula au ridicat cu felurite minciuni fabricate plângere în numele întregii comune Râu Mare împotriva juzilor Macavei Bota şi Ion Oneţ, Todor Todea e fiul lui Dumitru Todea cel condamnat, care păşeşte întru totul pe urmele tatălui său. Mai sunt doi nepoţi ai lui Dumitru Bute, fii ai fratelui său Nechita Todea, fiul lui Horea, care e slugă la Todor Nan, Petru Todea nepot şi el al lui Dumitru Todea. Andrei Todea, tatăl acestui Petru prins în anul trecut, învinuit de ceva crimă şi închis la Zlatna a murit la închisoare. Sunt iarăşi Şandru Todea şi apoi de mult timp famosus fur” Nicula Dumac fratele lui Horea, oare în timp ce era bătut nu s-a temut să strige: dacă aş avea 40 de tineri ea aceşti bătăuşi aş îndrăzni să cobor până la Zlatna să prad pe unii”. La Gura Arăzii s-au răzvrătit la orâşma fiscală împotriva stirângătorului dării Ion Oneţ şi dacă el n-ar fi luat-o la fugă de bună seama ljar fi şi omo-rât. Pe gornicul Gheorghe Todea, care era şi el la crâşmă, Şandru Todea l-a bătut de moarte. Când el, şpanul, le-a poruncit aspru juzilor din Râu Mare, Petru Bodea judele dominai şi Maoavei Bote judele comitatens, să prindă pe soţii lui Horea, pe amăgitorii poporului Cârstea Nicula, Simion Trif şi Todor Todea, aceia şi cu alţii s-au ridicat asupra lor şi au trebuit 355 Tezaurariat, 1784, nr. 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bidem, nr. 648.; ŤS9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ă. Se ascund şi acum, cu feluritele lor minciuni şi false pro-duni şi într-o parte şi în alta ostenesc necontenit urechile autorităţi-cu asemenea plângeri şi dacă nu simt potoliţi vor semăna şi mai multe inii (zizanias) în popor. Şi iarăşi numele lui Horea şi al lui Dumitru iea Buta, al fiului acestuia Petru Todea, soţii, cheltuielile şi drume-î lor‘1, urmărirea, judecarea, pedepsirea lor obsedează pe şpan357.” Provizorul Podivinszky, cu aceeaşi dată, voia să convingă Oficiul ťerior minier că plângerile lui Petru Todea, Todor Todea, Ilie Nicula iltora, făcute la Sibiu, după relatările spânului sunt nu numai nefun-e, dar sunt cu totul lipsite de adevăr. Suplicanţii, soţii lor sunt în-aâţi de mai multe fărădelegi, asounzându-se ici colo nu încetează să ăgească, aţâţă plebea cu făgăduielile lor mişeleşti, nelegiuite, să strân-să stoarcă în taină cu asemenea viclenii bani, nu încetează să moles-; instanţele cu plângeri false, iar la cercetări pentru ascultare şi con-titare nu se înfăţişează. Să vină o comisie de cercetare atât din parte vincială cât şi camerală şi dacă refuză să se înfăţişeze, să fie prinşi358. La 12 iulie Oficiul superior minier cerea pro vizorului să cerceteze ă cei care au venit de curând la Sibiu în număr neobişnuit şi în chip îultuos să ceară rezoluţia la plângerile înaintate au fost aleşi de sate, „aţa juzilor şi juraţilor, să le reprezinte? Indică şi numele lor: Simion ta (poate Trif), Nichita Todea, Dumitru Nicula, Petru Nicula din Mare, Ion Bogdan şi Ion Oargă (Cloşca) din Cărpiniş, Băieşanu din: ium, Todor Berengar din Vidra, Dumitru Bârlea din Bistra, Gheorghe -ar din Baia de Arieş3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juraţii şi alţi bătrâni din cele patru sate, convocaţi de şpan, iltaţi în 15 iulie dacă cu ştirea şi voia lor au fost trimişi în zilele iţea la Sibiu aceşti tulburători să ceară în numele satelor de la Te-rairiat o rezoluţie la cererile lor, sau nu, răspunseră într-un, glas toţi iu ştiu nimic de aceşti suplicanţi fără minte şi nici nu vor să încarce aurariatul cu asemenea plângeri nesăbuite. Drept semnatari figurează juzi, juraţi Šte, printre ei Ursu Uibaru gornie din Râu Mare, Burs jurat şi nelipsitul Macavei Bota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ulie şpanul completează: Cirstea Nicula din Râu Mare, ruda ui famosus iile populi hujus seductor Hora, din Albac, adunându-şi mulţi oameni de nimica, a luat drumul Sibiului. Trecând prin Câmel, şpanul, a căutat la repezeală juzi şi alţi slujitori să-l prindă, când în Cărpiniş a vrut să-l prindă a strigat în gura mare tolvăi! Încărcat cu injurii pe el care i^a trimis şi îndemna pe însoţitorii săi pe cei chemaţi acum, să-l omoare, pentru că el Cârstea Nicula oste-e în slujba poruncilor înălţatului împănat. La ceea ce toţi punând a pe bâte, pe pietre şi alte asemenea arme ţărăneşti, au tăbărât asupra ‘Or, gomicilor, pe doi i-au bătut grav, cum însuşi chirurgul dove-eceilalţi au luat-o la fugă. Cei bătuţi erau judele eomAtatens Ion; ţ şi judele dominai Gheorghe Bobar (din Câmpeni), după dovada chi- „* Ibidem, nr. 1055. „f- 35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nier, 1784, nr.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ezaurariat, 1784, nr.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ului, primul lovit grav în braţ, în spate, în cap, puţind să moară, al doilea şi el cu lovituri grave chiar dacă nai mortale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iulie apoi sameşul, dregătorul cu socotelile (raţionistul), în locul provizoriului lipsă, conchide, în urma (relatării spânului, că pricina întregii tulburări sunt prietenul intim al principalului autor şi cap al celorlalţi corifei (principalis auctoris caetororumque coriphaeorum principis) încă din anii -trecuţi Horea, Câirstea Nioula şi ou alţii nu de mai bună teapă din drojdia locuitorilor (incolarum colluvie) din Albac. Şi e sigur că pacea şi supunerea cuvenită nu vor putea fi reintroduse decât prinzând şi pedepsind după merit, exemplar, pe aceşti mişei aţâţătcci ai plebei. Oficiul minier să intervină ca dacă Cârstea Nioula se va întâmpla să apară la Sibiu (ceea ce e de presupus), să fie deţinut cu însoţitorii săi şi apoi urmăriţi judiciar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la 28 iulie stârneşte Guvernul. Pomeneşte plângerea lui Andrei Todor, Ilie Nioula, Cârstea Nicula. De asemeni gravele excese ale supuşilor turbulenţi şi cutezători” Urau Nicula alias Horea, Cârstea Nicula, Todor Todea, Nicula Todea, Simion Trif, Petru Todea, Nicula Dumac şi Ilie Nicula, bătaia juzilor, alergarea în două rânduri la Tezaurairiat pentru rezoluţiile la plângerile lor către împăratul. Nemulţumiţi, au recurs la baronul guvernator însuşi. Trebuie neapărat prinşi, urmăriţi judiciar şi pedepsiţi exemplar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se la 7 septembrie că a dat ordin magistratului din Sibiu ca îndată ce Cârstea Nicula, Ilie Nicula şi ‘ceilalţi vor apare la Sibiu să-i prindă şi să-i dea pe mina provizoratului din Zlatna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fură ascultaţi şi juzii, juraţii domeniului Băii de Arieş şi ai domeniului de mijloc, cu acelaşi rezultat. Ca la 27 iulie sameşul să conchidă, în locul provizorului lipsă: Molestatorii aceştia turbulenţi ai autorităţilor nu numai că o fac fără oonsimţământul satelor, dar acţionează şi sub nume ascunse şi făuresc asemenea plângeri din capul lor. Asemenea impostori să fie prinşi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gitaţii e nelipsit mai ales numele lui Maoavei Bota, judele din Râu Mare. El serveşte autorităţile, el denunţă, el urmăreşte pe turbulenţi, cu el îndeosebi se duşmăneşte Horea cu ai săi. Ţăranii la rândul lor îl acuză, îi cer destituirea din funcţia de jude. Mai mulţi locuitori din Râu Mare, printre oare Simion Trif, Cârstea Nioula, Toader Todea, Petru Nicula şi Ursu Nicula însuşi în numele satului, îl acuză grav în faţa Tezaurariatului. Cei doi juzi ai satului, Maoavei Bote şi Orau Oneţ, trag pe săteni, îi blestemă, îi înjură de Dumnezeu. În cinci ani le-au luat peste 4 300 de florini sub nume de contribuţie sau altfel, fără să dea socoteală. Pe aceşti juzi, oare sunt numai povară şi scandal, ei nu vreau să-i mai sufere. Pe Maoavei Bota, provizorul Devai l-a pus jude mai mult cu puterea. El şi-a luat apoi juraţi, gornici potriviţi lui (printre care şi pe Sim Bura). Şi-a asociat şi pe Onu Oneţ. A adus execuţie mi-361 Ibidem, nr. 1055. 382 Ibidem, 363 Ibidem, nr. 797, 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Ibidem şi Of. Minier, 1784, nr.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Tezaurawat, 1784, sub acelea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pentru despăgubirea arendaşilor. Face toate ticăloşiile ce se pot tchipui, ca şi până acum. Nu s-a îngrozit să fure, să trăiască în desfrâu, i înşele, să chinuie. Oamenii de moarte. Ii răscoliră şi păcatele din tre-it. A furat patru boi, şi-a necinstit soacra. A bătut de moarte pe o fe-teie însărcinată, de a murit şi ea şi copilul. A ridicat tare accrescenţia, 30 creiţari de florin la dare, la 20 creiţari la taxă. Ei îşi pleacă înaltului împărat genunchii, capul în toate cele datorate, dar nu înţeleg vreau să li se lămurească de ce au fost încărcaţi mai mult decât cele-lte domenii. Pentru cercetare să li se trimită oameni regeşti drepţi, tre să nu se bucure de daruri, să nu se teamă de sperieturi, să bată cu iraj calea dreptăţii, să asculte cu sârguinţă pe martori, să-i jure cât ai straşnic. Altfel se tem ea. Satul să nu se ruineze cu totul, să se pus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84 fură ascultaţi asupra acuzaţiilor nu mai puţin de 126 i martori. Concluzia anchetatorilor fu că toţi semnatarii, afară de trei sorişi fals, dar cu cel semnat la urmă, Ursu Nicula alias Horea totius ductionis auctoris” au fost cei implicaţi sau fruntaşi în spargerea bu-or, având conştiinţa încărcată, ascunşi în timpul investigaţiei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84 Oficiul superior minier e preocupat de aceiaşi [itatori. Comunică provizorului numele celor care împreună cu Simion ‘iî de două ori au îndrăznit că importuneze instanţele din Sibiu pentru zoluţii fără preştiinţa şi voinţa comunelor. Au fost vreo 20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ul acestor agitaţii taxa, în loc să scadă, după un tou sistem” făcu un nou salt, de la 14 769,22 florini la 21 223,31 florini, domeniului de sus cu deosebire se ridică de la 7 073,80 florini la 198,36 florini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din 23 decembrie 1784 al provizoratului, pe 1784 taxa tregului domeniu e de 21 555,02 florini la care adăugind 1 485,01 flo-îi acrescenţie se ridică la 23 040,03 florini369. Aceasta când darea se gă-a la acelaşi nivel şi după ce plătiseră în plus despăgubirea armenilor ăugind câte 33 oreiţari la florinul de dare. Motiv de no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ângeri acum împotriva taxe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la 18 august se face iarăşi forte să susţină legitimitatea orului, ou argumente cunoscute. Soarta supuşilor fiscali e doar mult ii fericită decât a altor libertini de pe domeniile private, au robotă alt mai puţină şi o răscumpără cu 3 şi 1 1/2 oreiţari, iar robota efec-ă se reduce la ceva coasă şi strâns. Plângerile lor sunt insincerissimae vin numai din firea neliniştită a locuitorilor. Plata notarului nu le ia ii mult de 3 oreiţari acrescenţie. Că slujitorii domeniali trebuie favo-Şţi, e uşor de înţeles. Supuşi la aceleaşi prestaţii, fără vreo uşurare,: i unul n^ar mai lua asupra lui slujba. Ei, supuşii abuzează cu neru-lare de bunătatea înaltelor instanţe, ca să le fie şi mai bine se arată mulţumiţi, vreau să-şi scuture cu totul jugul. E mai mult decât cert vreau să înmulţească prilejurile, pricinile de nelinişte, de îndără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Ž Ibldem, 1784, nr. 796, 912.” Ofminier, 1784, nr. 1387. Tezaurariat, 1784, nr. 559, 572, 573. 868 Ibidem, 1785, n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au să se plângă de robotele prea multe, de lipsurile pe oare trebuie să le sufere economia, că soţiile şi copiii lor trebuie să rămână fără îngrijire. Dimpotrivă, eând se cer lucrători trimit mai mult copii, nevrednici de lucru, oare nu sunt buni de pus la nimica, adulţi sau buni de lucru numai cu cea mai mare greutate şi eu oonstrângere pot fi aduşi la slujbă. Ca nu cumva plebea neînfrânată să răstălmăcească îndreptarea la plângerile sale, să interpreteze strâmb această mare bunăvoinţă, să-i dea prilej a-şi scutura cu totul jugul şi supunerea cuvenită, a lua în batjocură şi în râs dispoziţiile dregătorilor şi ca aceştia însuşi să poată activa cu severitate, propune ca lăsarea în suspensie pentru anul acesta a treimii ‘taxei urbariale să nu fie adusă nicidecum la cunoştinţa locuitorilor, ci mai curând să-i lase, să înţeleagă că nu s-ia luat din uitare sau să se găsească o altă modalitate, că ea compensează censul munţilor, salarizarea notarilor domeniali etc.370. Abia cu puţin înainte, în 5 iulie, ţăranii ceruseră oa notarii nou numiţi să fie salariaţi din taxa urbarială, nu de ei371. In tot cazul noua taxă, încă şi la 27 septembrie, când se încheiase anul impunerii 1783/84, se găsea încă în mare restanţă. Din cei 11 206,12 florini impuşi domeniului de sus, nu se încasaseră până aci decât 4 450,36 florini, rămânând restanţă 6 755,36 florini. Se impune încasarea strictă, sub gravă responsabilitate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tot domeniul Zlatnei din cei 21 555,02 florini taxă se încasaseră numai 10 441,05 florini. Mai erau restanţă 11 113,57373. Iar până la sfârşitul lui octombrie numai 13 293,12 florini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i de făcut până în 1784 se ridicaseră şi ei pentru întreg domeniul la cifra de 13 440, din care stânjeni lungi 11 753. Din aceştia pe domeniul de sus cădeau 10 661375. La 2 august locuitorii cereau să fie scutiţi de tăiatul stânjenilor şi reparatul drumurilor pe patru sau cinci săptămâni, acum aşteptându-i lucrul principal al câmpului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ste suma mare de despăgubire a arendaşilor. În legătură cu aceste plângeri Guvernul recunoaşte şi el că despăgubirea s-a aruncat asupra tuturor, vinovaţi nevinovaţi deopotrivă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ndamnaţi la moarte încă la pronunţarea sentinţei ceruseră şi ei apel. Provizorul ştia şi el, din ordinul Guvernului obţinut de Tezaurariat, că Tabla comitatului trebuie să revizuiască peste rând procesul, până atunci candamnaţii trebuind ţinuţi în închisorile comitatului378. Condamnaţii se adresează şi Tezaurariatului. In judecata forului dominai erau interesaţi provizorul şi şpanul acuză ei. Cer reluarea procesului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bidem, nr. 934. Of. Minier, 1784, nr. 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Tezaurariat, 1784, nr.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Of. Minier, 1784, nr. 1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Ibidem, nr. 1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bidem, nr.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Tezaurariat, 1784, nr. 1115. ’” 376 Of. Minier, 1784, nr. 1000. „i 377 Tezaurariat, 1784,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Of. Minier, 1783, apr. 27, nr.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Comunicarea Tezaurariatului din 11 iul. 1783. Ibidem, 1783, nr. 756. Teaaurariat, 1783, nr.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întârzia. La 7 octombrie cei cinci se plângeau din nou, acum ciulul minier că au fost condamnaţi în urmia unor pâri neîntemeiate. se simit nevinovaţi, au şi fost cercetaţi în privinţa nevinovăţiei lor,? Aceasta nu s-a luat în nici o considerare, zac închişi. Şi-au mâncat şi mănâncă puţina lor avere de gazde bune de iobagi, ajung la cerşit, li se caute dreptatea şi dacă se vor dovedi nevinovaţi să fie scoşi de închisoare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din Câmpeni (Certeje), la 30 octombrie se plânge şi A fost prins în anul trecut la lăsatul postului de Crăciun, dus mai ii în temniţa din Zlatma, apoi în cea de la Galda, de unde l-au lăsat i chezăşia a 14 oameni. Voind să-şi probeze nevinovăţia s-a dus la lta Curte, dar a fost nenorocos, n-a găsit acolo pe împăratul. Forul ninal s-a întâmplat să se ţină înainte ca el să sosească şi neînfăţişân-•se au fost globiţi unii chezaşi ai lui ou câte 25 florini, care chezaşi Lând asupra casei lui i-au cuprins toată averea. Sosind, s-a insinuat naidecât provizorului, care l-a prins şi de atunci robeşte în temniţă, roagă ca, întrucât e aici şi nici n-a fugit, să li se restituie chezaşilor aba, ca să-i elibereze puţina lui avere, iar el să fie eliberat din însoare iarăşi pe ‘chezăşie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evizuirea procesului, provizorul referă că îndată ce se îndeplini toate formele se va întruni scaunul de judecată sub prezi-iţia judelui suprem minier (supremus judex montanus)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condamnaţii se plâng din nou Tezaurariatului. In ia trecută au fost prinşi şi în urma unor denunţuri au fost condam-i la moarte. Au cerut reînnoirea procesului, s-au făcut şi cercetările, îşi se prăpădesc în robie şi-au mânoat şi îşi mănâncă toată averea lor gazde bune, vor ajunge cerşitori de-a binelea repetă ei. Cer să le ă în ajutor. Tezaurariatul la 24 noiembrie răspunde că s-^au luat dis-iţii pentru accelerarea revizuirii procesului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sau începutul anului următor se plâng din nou, m şi cu Popa Marcu Dumitru, provizorului de robia lor. Trebuie să Dustiiască şi ei şi copiii lor şi averea lor, dacă nu li se face dreptate, ştiu unde să fie greşeala şi cine Să fie pricina că se prelungeşte atâta 2a lor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încă se mai amână. Procesul nu poate fi rejudecat i când nu sunt verificaţi cei 191 de martori şi nu-şi face reflexiile curatorul fiscal Alexandru Vâsârhelyi385. La 16 decembrie 1783 Gu-lul însuşi urgitează rejudeoarea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anuarie provizorul referă iarăşi că procuratorii fiscali încă şi-au formulat concluziile şi până atunci nu se poate întruni scaunul iinal3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nier, 1783, nr. 1145. 381 Ibidem. 3Ť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Tezaurariat, 1735, nr. 319. Ia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Ofminier, 1783, nr. 1241, 1261; 1784, nr. 8. * Ibidem, 1784, nr. 142. Tezaurariat, 1785, nr.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28 aprilie 1784 ne informează Tezaunariatul asupra noii sentinţe. Condamnarea lui Dumitru Todea, capul întregii facţiuni” se menţine. A celorlalţi patru e comutată în temporară, anume a lui Simion Bostan la doi ani închisoare, a lui Petru Manciu şi Andrieş Faşeu la un an, socotit de la data sentinţei. Cu clauza să li se aplice în plus câte 25 de bâte trimestrial, ultimele în târgul de Rusalii din Câmpeni, în care au fost sparte buţile. A lui Ursu Gomboş la 50 de bâte, din care 25 la pronunţarea sentinţei, iar cealaltă jumătate ca şi celorlalţi, în târgul de Rusalii din Câmpeni. Şi cum între timp au mai fost prinşi şi Avram Şchiop şi Iacob Zehuţ din Râu Mare şi Popa Dumitru din crângul Certeje, pri-mful a fost judecat la un an închisoare, al doilea la doi ani şi ea şi cei dinainte la câte 25 de toiege trimestrial, decât primului căruia, luându-i în considerare vârsta înaintată şi slăbiciunea, i se iartă, cu excepţia celor 25 din târgul de la Câmpeni. Judecarea cauzei Popii Dumitru însă, că-zând acum sărbătorile Paştilor şi nefiind terminată nici autentificarea martorilor, se amână pentru alt for dominai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a provizoriului Podivinszky din septembrie 1785, rejudeoarea s^a făcut în martie anul trecut (1784). Au făcut recurs pentru uşurarea pedepsei la Guvern care a încredinţat cauza Tablei comitatului, suspendând bătaia până la rejudecare. Popa Marcu Dumitru, judecat în forul dominai din iulie 1785 la doi ani închisoare, a cerut şi el revizuirea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84 pe toţi îi vom găsi în închisoarea domenială (din Zlatna), în afară de Dumitru Todea, oare era desigur în închisoarea din Galda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83 împăratul era în drum prin Banat. Plecase în aprilie, iar în 28 mai intră în Transilvania, străbătând drumul Deva, Alba luna, Sebeş, Miercurea, Sibiu, asaltat de plângerile locuitorilor, printre care nu vor fi lipsit nici ale celor din Munţi. Stările din Munţi rămaseră însă neschimbate. Atitudinea binevoitoare a împăratului njavea decât să încurajeze, să accentueze ostilităţile. După cele trei călătorii la Viena, în 1779, 1780 şi 1782, spre sfârşitul anului 1783, în postul Crăciunului Horea şi cu alţii porni din nou spre Viena. De astă dată Horea rămas singur întârzie acolo până după Paşti. Împăratul era plecat la Roma şi nu se întoarse decât primăvara (20 martie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fu primit curând, la 1 aprilie, în audienţă de împăratul, probabil însoţit de acelaşi agent de la Cancelarie, Enyedi. Împăratului Horea îi prezentă desigur plângerea purtând data de 18 martie 1784, acum în numele a nouă sate (Râu Mare, Vidra, Câmpeni, Bistra, Muşca, Baia de Arieş, Bucium, Abrud (Abrud-Sat) şi Cărpiniş). Întrucât locuitorii n-au fost uşuraţi până acum de poverile lor, repetă plângerile lor în faţa împăratului. Pe lângă taxa care se plăteşte obişnuit Fiscului, sunt supuşi la felurite alte plăţi, oare nu se iau în socoteală. Peste cuantumul oontribu-ţional sub titluri necunoscute li se ia fără să se dea vreodată satelor chitanţe. Timpul şi puterile abia le ajung pentru agonisirea celor de trai, 388 Of. Minier, 1784, nr.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bidem, 1785, nr. 1414. V. w 390 Ibidem, 1784, nr. 1346. Ina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eori sunt ţinuţi şi 14 zile în şir în lucrul fie dominai, fi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nu ştiu până unde se întinde dreptul şi puterea comitatului, ca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atelor asemenea munci. Ei abia mai pot rămâne la oasele lor de na bătăilor şi injuriilor, unii au luat 100, alţii 50, unii mai multe, i mai puţine bâte. Unii au murit neputând îndura durerea îngrozitoare, j. au fost ţinuţi în mizeria închisorilor până şi-au dat sufletul, alţii ‘zi sunt acolo. Se roagă iarăşi ca trimişii satelor să nu mai fie bătuţi molestaţi pentru că s-eu plâns tronului împărătesc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data de 13 aprilie Cancelaria dispune ca Guvernul să treacă i dreptul la tratarea plângerilor suplicanţilor, iar până la decizia asulor să-i apere pe ei şi pe deputaţii lor împotriva oricăror persecuţii repte. Dar oum suplicanţii cu prezenţa lor nu pot ajuta cu nimic la grăbirea nici în favoarea cauzei, ei să plece acasă şi să aştepte pace acolo decizia care va urma cât de curând392. Aşa dispunea şi iluţia dinainte a Cancelariei, din 21 mai 1783. Mereu aceeaşi grije a celariei ca ţăranii să nu întârzie la Viena, prezenţa lor e inoportună, îzir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însă se dispunea ca până la rezolvare nu numai să fie apăsuplioanţii şi soţii lor, ci şi nici să se execute sentinţ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unuia dintre ei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inteligibilă rezoluţia primită şi pentru juzii, gornieii ten-să-i prindă, ţăranii întorşi sau poate Horea personal, se îngrijiră şi &gt; traducere românească, mai redusă a ei, dar transpusă la 13 april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raducerii: Să dă astăzi la Gubernium ca pentru suplicanţia lor plângere acum dre&lt;p&gt;t pre toţi pană să va isprăvi începutele lucruri să ţie supt mână şi pre cei pătimaşi şi pre ceialalţi care-i sunt risipiţi să să poate duce acasă şi să nu aibă cu ei nimica până nu să va isprăvi a lor lucru. Dată în Canţelaria ţării ungureşti a Ardealului, în Beci 13 april Franţişcu Ho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ata împărăţie a dominiumului celui fiscuşesc Zlagna să roagă asponeti (!) aceştia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Densuşianu, p. 105 107, Caietele, IX, f.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Szilâgyi, p. 269, Caietele, IX, f. 45-46. Textul latin din Szilâgyi: Disponitur lodierno ad Gubernium, ut cum querelae supplicantium nune recte sub incude ntur, ad secuturam usque earum decisionem, ipsos, ipsorumque deputatos contra s indebitas persecutiones manuteneat; Supplicantium proinde erit, cum ipsopraesentia nihil seu ad accelerationem, seu ad favorem negotii sui conducere; semeţ domum conferre, et ibidem eventum illius proxime secuturum păcate •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onsilio Cancellariae Regiae Hungarico-Transylvanicae Aulicae. Viennae 13-tis aprilis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Horvâth m.p. Erat autem titulus 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uam Majestatem novem Communitates ad Fiscale Dominium Zalathna pertinentes suiş expositis aggraviis mederi orant.  Szilâgyi,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vieneze, I, nr. 80. După un alt exemplar, v. Fruma, op. Cât., p. 194. Icerea formulată evident după primul ordin, din 1783, are însă data de 13 – ca al doilea. Să fi fost şi primul datat 13 aprilie (1783). Sau e numai o Dunere d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tin apăra până la rezolvarea plângerilor suplicanţii sau pe suplicanţi şi deputaţii lor prezentaţi la Viena. Textul românesc apără şi prâ cei pătimaşi şi pre ceilalţi care-i sunt risipiţi”. Sub cei pătimaşi” vrea să apere pe cei arestaţi, sub cei risipiţi” pe cei fugiţi sau ascunşi? Aşa sună şi traducerea germană a textului românesc din Arhiva Comisiei. Textul original latin însă nu-i prevede nici pe unii, ni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virtutea ordinului adus înainte de Horea, primul lucru pe care-l făcuseră ţăranii, fu să alerge numaidecât la Sibiu, să intervină în favoarea celor condamnaţi. La 21 mai îi găsim în numele satelor Bucium, Cărpiniş, Baia de Arieş, Muşca, Bisitra, Câmpeni, Gârda, Râu Mare, Abrud desigur Aburd-Sat în faţa Guvernului. In copia ordinului de la 13 aprilie ei observă că împăratul a dat ordin în privinţa necazurilor lor în care ei acum socotesc şi cauza celor care de un an şi jumătate îndură închisoare. Numesc pe Ignatie fiul lui Dumitru Todea închis de vreun an şi jumătate în Galda, Petru Todor (Todea?) şi Avram Şchiop (Stopa) din Râu Mare, Ursu Gomboş din Gârda, Simion Bostan, Andrieş Pasc şi Popa Dumitru din Câmpeni. Cum pedeapsa lor a fost comutată şi cum ordinul prevede rezolvarea cât mai grabnică a cauzei satelor, oer ca deţinuţii să nu mai îndure mult povara detenţiei395. De fapt era numai suspendat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ouă semăna cu toate celelalte şi desigur şi operativitatea ei rămânea aceeaşi, binecunoscută de acum ţăranilor. Coborând pe aceeaşi scară a autorităţilor provinciale şi domeniale, nu putea să ducă decât la acelaşi rezultat. E de înţeles cotitura în atitudinea ţăranilor şi în primul rând a lui Hore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a petrecut această ultimă audienţă, nu se ştie nimic precis. Împăratul se va fi arătat contrariat de această tergiversare, impacientat de această întârziere în executarea ordinelor sale. Impacientat mai ales că nici până acum n-a ajuns la un sfârşit investigaţia ordonată de el, că nu s^a făcut nici un pas spre remedierea anomaliilor desigur evidente şi pentru el. Dacă pe Horea la întoarcere îl putem bănui şi mai neîncrezător în remediile oare ar putea veni de la autorităţile cărora le poruncea încă odată împăratul, tot aşa îl putem bănui că după audienţă se întorcea cu o nouă încredere că împăratul vrea o remediere, dar îl împiedică autorităţile şi nobilimea. Horea simţea şi el desigur ostilitatea împăratului faţă de nobilime şi va fi aflat câte ceva despre ea şi la Cancelarie şi în jurul său cât a stat la Viena. Nu putea fi strein de ea nici înainte, împăratul prea adesea o lăsa să se observe. Şi-i putea încolţi şi de la sine gândul că o ridicare împotriva nobilimii i-ar veni bine ş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răscoala sub semnul poruncii împăratului, răspândită de ţărani, de Horea însuşi, ultima lui audienţă s-a putut preta la legende, difuzate nu numai printre ţărani, ci chiar şi printre nobilime. Credinţele ţăranilor le vom cunoaşte pe parcurs, din expunerea evenimentelor. Să cităm aici una nobiliară. Nobilul Ribiczei, mai târziu, pe la 1830, afirma că ştie de la căpitanul auditor al regimentului de Toscana, Sodler, bun 395 Tezaurariat, 1785, nr.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al său, care a murit în Zlatna şi care a povestit întâmplarea de te ori, că s-a nimerit să fie şi el la Viena când Horea şi-a prezentat aratului plângerile. Povestea anume că Horea, după ce a terminat plângerea împotriva arendaşilor armeni, s-ar fi rugat de împărat ca anii să fie eliberaţi din iobăgia ungurilor, adăugind că dacă aceasta s-ar întâmpla, ei ar putea să se răscoale şi să se elibereze şi cu leidie”. La care răspunsul înţelept al lui Iosif a fost: Thut ihr das! Ťţi-o!). Horea atunci s-a prosternat în faţa lui să-i mulţumească396. Mobilizarea sub porunca împăratului nu e un caz singular. Un ase-Lea îndemn imperial a pus legenda şi în serviciul răscoalei ţăranilor Boemia cu zece and înainte: Idete na pani! (Tăbărâţi pe domni!). Po-ja împăratului sau porunca regelui sunt steag obişnuit al răscoalelor neşti, stimul mobilizator al maselor pretutindeni. Pugaciov a pornit condus răscoala ţărănească din Rusia cu ani înainte dându-se chiar ir! Ou atât mai firească e lozinca acum şi aici, unde împăratul le arăta nilor atâta condescendenţă, atâta bunăvoinţă, unde s-a cultivat deli-tt credinţa în împăratul ocrotitor, care dă mereu porunci de îndrep-dar pe care nobilimea le nesocoteşte. Agitaţia din Munţi se polari-: ă în mod firesc acum în jurul poruncilor împăratului” aduse de ea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ţăranii munteni inica tot nu-şi ieşiseră din fire. După în-cerea lui Horea, în virtutea rezoluţiei adusă de el mai bat odată ca-Legailă, pe oare o băteau de atâta timp. Ne rezumă simplu acest du-te-i, în limbajul lui, Cloşca la interogatoriul său. S-au dus mai întâi Juvernul din Sibiu. Acesta le-a dat un soroc de 14 zile. După acest c s-au dus din nou la Sibiu. Atunci Guvernul le-a dat un nou so-Mergând şi după aceste, guvernatorul le-ja spus că toată cauza lor ist trimisă comitelui suprem din Galda şi deci să meargă de acum Io la el. Sjau dus şi la icomite, oare mai întâi lena făgăduit să vadă: auză lor şi le-a dat şi el soroc. Au făcut şi la el de trei ori drumul. pe urmă a fost el, Cloşca, ou încă cinci oameni. Dar le-a răspuns să rgă acasă, totul s-na isprăvit, iar din treaba lor n-a rămas nimic! Ţiind acest răspuns, s-au dus la Alba Iulia la comisarul de război şi arătat rezoluţiile lor. El le-a citit şi le^a zis să meargă numai acasă i stea liniştiţi, căci împăratul va veni negreşit în ţară şi atunci vor îa vorbi chiar ^cu maiestatea sa. Au plecat atunci acasă şi au înştiin-satele Câmpeni, Cărpiniş şi Râu Mare de tot ceea ce au făcut şi au 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uflet se întorceau, după atâta alergătură, iarăşi cu mâinile e! Doar cu o îndoielnică amăgire că împăratul ar putea veni iarăşi ară şi i se vor putea plânge din nou. Vagă perspectivă, palide spe-e, dacă ordinele împăratului aşa se ex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chipuit dezamăgirea, revolta. Nu e greu de închi-dezamăgirea, revolta lui Hore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petreceau în timp ce un nou eveniment tulbura iţele şi pe o arie muit lărgită, cuprinzând acum domenilie nobiliare, S9e Mike, Az Olăhokrâl,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onscripţia militară din vară. Se lărgea cu aceasta considerabil sfera de agitaţie, de acţiune, se ridica ameninţător problema iobăg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a făcut Horea la această întorsătură a lucrurilor şi după ce s-a convins de zădărnicia căilor legale, azi e mai greu de reconstituit, dar nu tot atât de greu de închipuit. Relatările sau ascultările ulterioare amestecă lucrurile, amestecă ceea ce a făcut el cu ceea ce i se atribuie ori s-&lt;a făcut în numele lui. Şi unele şi altele sunt de acord însă că Horea ou oamenii săi începu o nouă agitaţie în Munţi, pornind de la problemele lor specifice: taxă, dare, munca abuzivă, plata sau neplata muncii ete., care vor apare pe parcurs în mărturiile răscoalei. Uzează de acum de numele împăratului, de poruncile” lui. Vom face cunoştinţă mai de aproape ou agitaţiile lui în continuare pe parcurs, din mărturiile ţăranilor. Dar de acum problemele locale se vor lărgi, se vor îmbina cu cele ridicate de agitaţiile ţărăneşti din afară, cu problematica întregii iobă-gimi. Şi se va ridica tot mai mult pe primul plan gândul răzvrătirii. Izbucnirea simultană în Zărand şi în Munţi mărturiseşte şi un gând mai larg, pr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trece mai departe, să ilustrăm stările de lucruri, exacerbarea raporturilor în Munţi, cu încă un fapt, cum vor fi fost multe altele, acesta chiar din ajun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784, juzii dominali ai satelor Băii de Arieş se plângeau în numele întregului domeniu, împotriva dregătorilor, caire, după obiceiul lor, îi tratează ca pe clinii din drum, în piaţa publică, cu cea mai mare furie, ou groaznice blesteme şi înjurături, de cruce, de biserică, de suflet, de cei morţi. Cad asupra lor cu bâte, cu lemne, cu pe ce pot pune mâna mai repede, nu caută, le dau în cap, peste picioare, peste mâini, peste braţe, îi bat nu după obiceiul creştin, ci după al neamurilor necredincioase. Când doar ei îşi au şpanul lor chemat să-i pedepsească după lege. Pe Ursu Rancea din Brăzeşti domnul Stanetti spre stupoarea tuturor l-^a făcut tot vânătăi fără nici un motiv. In izbucnirile sale necreştineşti e îngrozitor, nu ţine seama nici de Dumnezeu nici de oameni, nici de muncă nici de osteneală, îi pune să-i oare lemne de pe locurile cele mai grele, trebuie să-i oare trei, patru zile stânjeni, căci nu primeşte lemne strâmbe. Stânjenii clădiţi în curtea sa îi clatină ou mâi-nile proprii, ca să intre cât mai mult. Toate acestea printre aceleaşi îngrozitoare blesteme. Dacă ar fi să arate toate cruzimile lui, nu le-ar ajunge hârtia. Dacă nu e luat de aci, îndură mai bucuroşi servitutea de-cât să-i ma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crud nici domnul Prunetter, bate cu aceeaşi furie. Cum a făcut cu Todor Pleşă, judele dominai din Sartăş. Mai întâi l-a luat cu cruzime de păr, apoi ou o bâtă mare, numită răvaş, smulsă de la el l-a zdrobit. În aceeaşi zi, cuprins de furie, pe Andrei Zaharie din Brăzeşti în curtea sa a pus de l-au tras jos şi ou vină de bou l-au bătut. Pe Todor Rancea din Brăzeşti, judele comitatens, pentru că l-a rugat să nu bată cu atâta cruzime pe Zaharie, căci de multă vreme lucrează lovit de slăbiciune, prins de păr l^a luat la pumni, lovindu-l crud, fă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ore* voi.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u un ouvânt e în firea dregătorilor minieri, fără excepţie, astă crudă asprime, această duritate necreştinească, că nu mai ştiu sărmanii dintr-atâţia de oare domn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zeriile lor e şi straja de noapte pe oare trebuie să o facă domnii dregători. Şi nu numai străji poftesc, dar îi silesc şi la toate ncile lor casnice. Nici nu s-a făcut ziuă şi apar drabanţii lor şi prinfurii şi blesteme îngrozitoare, îi mână oa pe câini ameninţându-i cu île şi până când grajdurile nu sunt curăţate, lemne de ajuns pentru tă ziua ‘tăiate, caii, vacile adăpate, curţile curăţate, apă adusă, nu sunt iţi, cu toate acestea adesea apropiindu-se de amiazi. Ei abia mai pot.? Ta acest jug. Cu atât mai mult cu cât domnii, în afară de domnul Graff, ia nici măcar la bucătărie nu le sufăr să intre pe bietele străji, ci tă noaptea trebuie să o petreacă afară. Sunt cu atât mai de plâns, cu cei oare de prea mare sărăcie, lipsiţi de îmbrăcăminte, până în zori nai cât nu îngheaţă. Numai Dumnezeu ştie cu câte şi câte mizerii nu; apăsaţi. După dispoziţiile noi ale comitatului, de fiecare sat li se cer iji de zi patru sau trei, de noapte şase sau patru. Aşa că dacă nu vine 0 îndurare, nu ştiu ce să mai facă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lângerilor însuşi, notarul dominai Ioan Szabo, a pus mult în a prezenta cât mai colorat şi mai patetic (mai colorat şi mai patetic ît am reţinut în acest rezumat) mizeriile îndurate de suplicanţi. Peste iresul firesc de a fi mai bine plătit, se simte în ton şi o compasiune, 1 nu chiar o revoltă, din duşmănie personală, dacă nu din altceva, anii desigur şi ei se adresau cu păsurile lor la scribi favorabili sau &gt; cel puţin să nu fie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ând la 29 noiembrie Oficiul superior minier dispune îului domeniului să cerceteze plângerile împotriva lui Stanetti şi netter, recunoscând ca legitime numai străjile de noapte la casa de i şi la conuri, dar şi acestea plătite ou 7 creiţari la zi, dispune şi pro-rului cercetarea plângerilor împotriva notarului Ioan Szabo, plângeri i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lângerea în sine, dar şi limbajul ei e un indiciu în ce ură s-au înveninat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faptelor încarcă mereu imaginea, o amplifică la o com-ă şi gravă problemă. Calamităţile se aglomerează, se împletesc întextură complicată, densă, rezistentă la toate încercările de a o rama. Timpul se macină în acest duel nesfârşit între supuşi şi autoridoar cu mici rezultate de detaliu, fără să afecteze fondul proble-) r. Duelul reuşeşte mai curând să dezvelească noianul relelor decât e remedieze. Mai curând aduce cu sine noi persecuţii, bătăi, închicondamnări, acum pentru îndrăzneala de a acuza, de a importuna rităţile, biciuind, exaoerbând mânia populară. Atmosfera e tot mai rcată, tot mai prevestitoar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i înverşunată luptă petiţionară, agitaţii peste agitaţii, me-mai acerbe, prefaţează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Of. Minier, 1784, nr. 1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unţi nu toate satele erau cuprinse în domeniile camerale. Multe cădeau pe domenii nobiliare. Sângeorzul Trăscăului, Sălciua, Bedeleu etc. Erau supuse familiei Thoroczkjay, Mărişel, Măguri, Someşul Rece, Someşul Cald familiei Bănffy, Mogoş, Ponor, Râmeţ, satele de pe Ampoi erau ale Episcopiei din Alba Iulia. Cădeau în afara domeniilor camerale Lupşa şi altele. Şi apoi o mare parte a Munţilor cădea în Za-rand, pe domenii nobiliare. Fuziunea problematicii celor două iobagii, camerale şi nobiliare, se făcea chia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LUDIUL RĂSCOALEI: CONSCRIPŢIA M1JL1T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ţi ‘ ••Ťt-i^Tţ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I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conscripţia militară din vana anului 1784, oare a premers răscoalei, n-ar putea-o lămuri deoîit o cercet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storie a regimentelor de graniţă, rămasă în manuscris, care e a lui Benigni1, ea era în legătură ou planurile de reorganizare a regimentelor de graniţă, discutate eâţiva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de graniţă fuseseră întemeiate primordial cu scop intern: paza graniţelor şi asigurarea liniştii interne la nevoie. Din anul 1778 încep însă să fie scoase şi pe teatrele de luptă din afară. În războiul de succesiune din Bavaria, din acest an, plecară două batalioane de infanterie şi un divizion de husari. Ele, se vede, s-au distins în luptă, căci împăratul în 22 martie a ordonat ca unul din cele opt steaguri cucerite de la armata prusacă să fie trimise ca amintire şi încurajare regimentelor de graniţă din Transilvania, iar văduvelor sau orfanilor rămaşi să li se împartă câte 1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e fiind de-aoum regimentele şi pe teatrele de luptă, încă din 1780 se pune problema reorganizării şi întăririi lor. Ele trebuiau concentrate şi întărite aşa fel ca la război să poată pleca peste 10 000 de oameni, rămânând un efectiv corespunzător şi acasă pentru economia rurală şi, fireşte, pentru misiunea lor internă. Ba acum mai intervine şi planul Eoaterinei a ll^a de constituire a regatului Daciei. De aci nevoia revizuirii lor şi conscrierii de noi sate în vederea întăririi lor cu noi efectiv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I în călătoriile sale prin Transilvania se interesează în mod deosebit de ele, le inspectează sârguincios, le judecă problema. Încă la prima călătorie împăratul îşi însuşeşte problema regimentelor de graniţă şi a rostului lor în timp de război şi de pace3. El vine cu un aspru rechizitoriu al întregii opere a întemeietorilor. S-au constituit grăniceri 1 Pragmatische Geschichte des siebenbiirgischen Militărgrenze, II, Theil, I Abteilung 1812, ms. Aflat în Arhiva Episcopiei ortodoxe din Sibiu. Că e al lui Benigni, ne o confirmă exemplarul din Viena, Kriegsarchiv, Hofkriegsrat, 1813, B. 7 9, Cf. Bernath, op. Câ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tlul: Stand und Umstănde, die Laage deren 5 so genanten Grănitz Regi-mentern, ihre jetzige und kiinftige im Krieg als Frieden vorzuschende Nutzbarkeit ihre Bekostung und Gedenkwagsart, sammt meinen Gedanken vor die Zukunft, Hofund Staatsarchiv Wien, Journal der Reisse S-er Majtt des Kaisers durch Ungam, Banat, Siebenbilrgen und die Marmaross von 1773, p. 756-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ti-/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meni care nu locuiesc la graniţe, se numesc sate militarizate având răniceri amestecaţi cu populaţia nemilitarizată. Sunt sate militarizate i multe mile depărtare unele de altele. Pentru ca magnaţii să nu-şi iardă iobagii, teritoriul grăniceresc e întrerupt la fiecare pas de enelaele moşiilor nobiliare. Dacă în cazul regimentului al II-lea de graniţă a putut realiza un teritoriu mai compact, situaţia regimentului I, din id, o găseşte sub acest raport scandaloasă”. Regimentul e dispersat e o distanţă imensă, un şir lung de sate militarizate printre altele nemitarizate, mai aproape sau mai departe de graniţe, sate amestecate, parte dlitarizate, parte nemilitarizate, sate în care doar 4, 5, 6 oameni sunt ănioeri şi 50, 60 nu, zeci de sate în Ţara Făgăraşului în care grăniceri nt boierii numai, etc. Ideea lui era nu numai extinderea şi întărirea iliţiei de graniţă, ci şi raţionalizarea ei. El concepe teritori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nicereşti, de-a lungul graniţelor, înglobând totul şi moşiile nobiliare, ritorii sustrase de sub orice imixtiune provincială, supuse direct puterii îperiale. Mergea ou gândul până la a separa teritoriul provincial de cel ilitar, a-l contopi cu Banatul, Maramureşul, cu Părţile în genere, instiind un guvern la Oradea. 11 interesează nu numai organizarea militară graniţei, ci şi temeiurile ei economice, educative, culturale. 11 interesează eutăţile vieţii, sarcinile militare, obsedanta problemă a emigrăr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mpăratului în vara anului 1783, care avea, am văzut, un ap militar-politic, a dat un nou imbold problemei. Se designară comile de oonscriere. Şi-apoi urmă ordinul împăratului din 31 ianuarie 1784, care se referă ordinul imprimat al Guvernului Transilvaniei din îmna anului 1784. Urmau să fie consorise sate din vecinătatea regimtelor. Înscrierea trebuia să fie voluntară, cu titlu de sondaj, ca pe mă să se decidă, în funcţie de nevoile organizatorice, înreg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oate urmări în linii mari în actele Gonsli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dinţat special ou studierea ei fu generalul Gen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83 generalul Preiss, în raportul său către Consiliul de: boi, îşi exprima şi el părerea referitor la o mai bună organizare a or patru regimente de graniţă şi legarea lor pe viitor într-un lanţ itinuu, potrivit condiţiilor locale. Raportul cuprindea şi o evidenţă nară a localităţilor grănicereşti şi provinciale ce vor fi incluse în acest îsâmpăratul însuşi urmărea personal problemia. La începutul lui sep-ibrie îndruma Consiliul de război să aştepte rezultatul sistematizării niţei militare. Împreună cu raportul generalului Geneyne va primi dispoziţiile sale pe care le-a socotit necesare încă în timpul călătoriei n Transilvania. Şi dacă generalul Geneyne n-a ţinut seama de ele, t se pretindă aceas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e Consiliul de război din 27 septembrie, genera-Geneyne îl pune la curent cu stadiul problemei. In privinţa lanţului 4 Bernath, op. Cât., p. 221 223. Fia 5 Hofkriegsrath, Registru 1783, B. 93ť. * •’? Ť-? ‘ vr.,., ^ imit 6 Ibidem, B. 1024. * ťJb! 3Ťu ť^’W&lt;Uw’-*i* JwtoH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esc a cerut şi părerea generalului comandant. Acesta a şi trimis un proiect de plan adresa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din 19 septembrie cu guvernatorul şi generalul comandant s-au luat în discuţie punctele prezentate de el, Geneyne, urmând ca în 14 zile să se încheie această aface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său de mână din 21 noiembrie împăratul aprobă elaboratul comun pentru consolidarea graniţei militare şi e de acord să fie militarizate satul Veştem pe râul Cibin înspre Tumu Roşu, precum şi Landskron (de lingă Tălmaciu) şi Brad. Iar acestei militarizări să-i premeargă conserierea şi evaluarea camerală a localităţilor oare urmează să fie militarizate. Să nu se întreprindă însă nimic până când nu există convingerea că prin numărul populaţiei incluse se asigură cele opt batalioane de campanie şi regimentul de husa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împăratului planul se concretizează tot mai bine. Biletul său de mină din 22 noiembrie vizează planul cum s^ar putea forma un lanţ neîntrerupt al graniţei militare transilvănene de la Banatul timişan până în Bucovina, aşa fel ca localităţile aparţinătoare regimentelor de graniţă să nu fie departe unele de altele. Dar mai înainte de a se trece la separarea localităţilor care vor trebui să aparţină graniţei militare, să se facă eonscrierea şi evaluarea lor. In comisia principală să intre din partea provincială guvernatorul şi consilierul gubernial contele Samuel Teleki, din partea Cămării tezaurarul contele Carol Teleki şi consilierul cămării, pe lângă reprezentanţii Comandamentului militar, fireşte. Această comisie să oonsorie toate localităţile desemnate fără excepţie, conscripţia predată fiind organelor camerale pentru evaluare. După aceasta comisia va aprecia dacă localităţile incluse sunt în aşa măsură populate ca la izbucnirea unui război să poată ieşi opt batalioane şi o legiune de husari fără pagubă pentru agricultură şi putând înlocui şi pierderile aduse de război. Comisia va mai aprecia şi dacă cheltuielile rezultate din militarizare vor corespunde înaltului sco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continuă împăratul şi în ordinele următoare: opt batalioane cu companii în jur de câte 200 de oameni şi un regiment de husari, precum şi asigurarea înlocuirii pierderilor în război şi a agriculturii de acas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u, cu data de 31 ianuarie 1784, decretul imperial, care prevedea consripţia în vederea întregirii regimentelor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următoare se ocupă de normele de evaluare a bunurilor care vor fi incluse în graniţa milita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18 iunie al Comandamentului general vorbeşte de comisiile de conscriere. Conscrierea va fi de probă şi va dura până la sfârşitul lui august, până când vor trebui să sosească şi normele de evaluare croate, după care se va face evaluarea şi aic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B.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B. 1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hidcm, B. 1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Registru 1784, B.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te din ian. Şi mart. 1784. Ibidem, B. 136, B.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B. 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Comandamentul raportează Consiliului de răzbui că au it şi normele croate de evaluare. Totuşi socoteşte că nici conscripţia probă, nici cea adevărată nu se vor putea face la timpul stabilit. Şi ma şi vremea rea care au intervenit va permite cu greu asemenea ncă, mai ales în preajma munţilor, unde mai intervin şi dificultăţile nomice. În sfârşit, a anunţat şi generalul Geneyne că va veni în luna oare la Sibiu13. In aşteptarea sosirii generalului Geneyne comandanţii imentelor din Transilvania sunt convocaţi la Alba Iulia, ca acolo să e comunice modalităţile de aplicare practică a conscripţi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e imprimată a guvernului în limbile germană şi maghiară de sfârşitul lui octombrie 178415, se referă la decretul împăratului din ianuarie 1784, care din grija pentru siguranţa ţării şi binele supuşilor dispunea conscrierea unor sate din ţinuturile de graniţă, în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jau rânduit comisari speciali provinciali, militari şi cameral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rebuie să fie ordinul oare stă la baza conscripţiei, care nu s-a ilicat şi nu s-a executat la timpul său, desigur din pricina dificultăţilor irinciale ivite între timp, iar acum s-a amânat punerea lui în aplicare pricin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Sibiu, din 13 noiembrie 1784, vorbeşte şi ea de istă intenţie de a extinde regimentele de graniţă. La începutul pri-rerii spunea ea generalul Geneyne a venit în Sibiu aducând cu proiectul elaborat încă în anul trecut şi aprobat de Curte, după care licerii din această ţară trebuiau nu numai sporiţi, ci şi organizaţi) forţă militară obişnuită. După proiect, localităţile care cădeau în •ui tras de el domnii lor pământeşti trebuiau să le cedeze pe lângă lăgubire. Dar când să fie pus în practică, în cele eâteva şedinţe ale isiei în această chestiune s-au ivit dificultăţi, pentru înlăturarea ra generalul s-^a întors la Vien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relatare din Sibiu se arată a şti că în anul acesta a sosit un 1 preaînalt ca armata împreună cu autoritatea civilă să conscrie; satele învecinate cu Ţara Românească şi Moldova şi să le orgaze militar. Luând cunoştinţă despre aceasta au pornit câţiva ţărani ini din ţinutul grăniceresc, anume supuşii din Hăpria ai contelui ore Bethlen încă la începutul lui iulie la Alba Iulia să ceară comisailui militar de acolo înscrierea la oas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B.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2 aug. 1784 Ibidem, B. 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iunea maghiară, semnată de guvernator, are înscrisă cu mâna ziua de ît.), cea germană are imprimată luna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chdem Ihre K. K. Majestât unser Allergnădigster Herr, von Allerhochst unermiideten Sorgfallt fur die Siecherheit dieses Landes, und fur die Wohlf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thanen bewogen durch ein untern 31. Januar diese 1784 Jahres an konigliche Gubernium erlassenes Allerhochstes Hof Decret die Cons^ription? R von Ihro Majestăt selbst bestimmten an die Grănzen dieses Grossfiirstent-; stossender Orthschaften, Griinde und Gemeinden Allergnădigst anzuordnen et habe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rh. Istorică, Samnil Kemeny, Chartophilacium Transilvanicum, IX, p. 965. Exemplar în 1. Magh. În aceeaşi Arhivă, Ordonanţe imprimate, Hazânk”, VIII (1888), p. 157. A lui Ludovic Siess, 9 nov. 1784. In Tortenelmi Târ”, 1901,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area e pusă acum în legătură şi cu conscripţia generală a populaţiei ordonată de împărat în 16 august19, care-şi avea şi rostul e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originilor, mai puţin cunoscute, să urmărim faptele, oare ne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Comandamentul militar se vede se decise, în sfârşit, la începerea oonscrierii. Ceea ce ajunse, fireşte, într-^un fel sau altul şi la cunoştinţa celor interesaţi. Mai întâi a ţăranilor din apropierea Albei Iulii, prin comandanţii militari de aci sau prin protopopul Tiron Dragoş, acuzat de un text că el ar fi pornit tulburarea. Comandamentul însuşi va fi avut grije să ajungă, indirect dacă nu astfel, la 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 oare porni la Alba Iulia să se înscrie la oaste fu satul românesc Hăpria, din apropierea oraşului. În prima jumătate a lunii iulie, zece trimişi ai satului ce-rură comisarului de război Ortmayer să înscrie pe locuitorii satului militari. Comisarul se arată dispus să o facă, dar le spuse că trebuie aşteptată aprobarea Comandamentului militar din Sibiu. La raportul comisarului din 11 iulie, Comandamentul răspunse în 14 iulie. Cei zece iobagi din Hăpria ai contelui Grigore Bethlen să fie înscrişi soldaţi grăniceri, ou numele, cu copiii şi cu moşiile lor făcând distincţia între ceea ce au ca propriu şi ceea ce ţine de domnul pământesc. Dar să fie îndrumaţi ca până vor urma alte hotăori în privinţa lor, să fie în pace şi ascultare faţă de domnii lor. Şi aşa să se procedeze şi în alte cazuri oare se vo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din, din 23 iulie, avea acelaşi sens. Cei înscrişi să fie îndrumaţi să-şi facă, fără cea mai mică codire sau împotrivire, slujbele şi robotele prescrise, aşteptând în pace rezoluţia ulterioară. În acest sens să fie instruite toate satele oare se vor prezenta pentru oonsorie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iîndi ca focul. Iată o nouă nădejde de a scăpa de iobăgie. Grănicerii nu erau iobagi, nu aveau domni, nu erau obligaţi la prestaţii iobăgeşti. Ei erau stăpâni pe casa şi pământul lor, făceau doar serviciu. Militar. Grănicerul de alături era o veşnică ispită pentru iobagul în servitute, îi aducea mereu aminte că ridicarea din iobăgie e posibilă. Ou cât mai preferabilă era pentru el slujba la împăratul, oare arăta atâta bunăvoinţă faţă de plângerile sale şi atâta ostilitate faţă de abuzurile domnilor săi? Porneau doar lucrările ireoensământului, în Transilvania se pregătea o nouă conscripţie uirbarială care-i va fixa, fireşte, în starea de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româneşti din apropiere nu statură mult pe gânduri. Henig, Straja, Dumitra, Vingard trimit şi ele delegaţi la comisar să întrebe dacă le primeşte şi pe ele să se înscrie. Comisarul le răspunse că are poruncă să-i primească pe toţi care vor să se înscrie de bună voie21. S-au înscris astfel, cuirând după Hăpri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zâlâgyi, p. 175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hr. Comisiei, II,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r>
        <w:rPr>
          <w:rFonts w:cs="Bookman Old Style;Times New Roman" w:ascii="Bookman Old Style;Times New Roman" w:hAnsi="Bookman Old Style;Times New Roman"/>
          <w:color w:val="000000"/>
          <w:spacing w:val="3"/>
          <w:w w:val="112"/>
          <w:sz w:val="24"/>
          <w:szCs w:val="18"/>
        </w:rPr>
        <w:t>…</w:t>
      </w:r>
      <w:r>
        <w:rPr>
          <w:rFonts w:cs="Bookman Old Style;Times New Roman" w:ascii="Bookman Old Style;Times New Roman" w:hAnsi="Bookman Old Style;Times New Roman"/>
          <w:sz w:val="24"/>
        </w:rPr>
        <w:t xml:space="preserve"> ordines Consilii Bellici accepisse declaraverit, nimirum ut quicunque militiae nomen dare voluerit, atque huc eo fine appulerit, suscipiatur et conscribatur”, Densuşianu,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ăcut, dezlănţui o întreagă mişcare. Satele pornesc unul altul la Alba Iulia, cu preoţii, ou juzii în frunte, grăbite să se ie, să nu rămână în iobăgie. Cercul se lărgeşte precipitat, valurile îrii se propagă tot mai departe. Din comitatul Alba trec în comi-Î vecine Hunedoara, Târnava, Turda. Mişcarea e generală, valurile u cu sine nu numai pe iobagii români, ci şi iobagi unguri, saşi. E sunt în mare fierbere, se consfătuiesc, se îndeamnă unele pe altele, îinţă pe cei oare mai stau la îndoială. Pe drumurile spre Alba Iulia cetele de ţărani ziua-noaptea. Comisarul din Alba Iulia se văzu să improvizeze scribi ea să poată face faţă cererilor. Dar curând nici ia nu mai fură deajuns, trebui să împartă formulare, ca ţăranii să i mai aglomereze la Alba Iulia, să poată fi înscrişi şi în alte locuri; hiar acasă la ei. Înscriu astfel feluriţi funcţionari, preoţi, mărunţi) ri de carte. In ţinutul Haţegului înscriu vicecolonelul Karp, respectiv râi de graniţă, la Partoş, la Mirăslău dregătorii transportu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urând, pe la mijlocul lui august, la Alba Iulia se găseau ise nu mai puţin de 81 de sate. Valurile bat de acum departe, au &gt; pe lângă Sighişoara, pe Câmpia Transilvaniei, atinseră chiar Ţara 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borâm pe teren, în tumultul faptelor. Să ascultăm glasul itigaţiilor, aii stăpânilor, dregătorilor, al oficialităţii, mărturisirile i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 începem chiar cu Hăpria, cel de la oare a pornit mişcarea. Ţăranii ci ascund, evident, pe sfătuitori, vin cu explicaţii evazive. Înainte reo două luni au auzit că în târgul de săptămână din Alba Iulia s-a.cat o poruncă, pentru a scăpa de oaste nimeni să nu-şi scoată dinţii, j-şi taie degetele sau altă vătămare să-şi facă21a. La această veste au sfătuit că oare ce vrea să zică această poruncă? Şi-au dat cu eala că dacă se înscriu toţi la oaste şi se fac soldaţi vor scăpa de ele domneşti şi vor avea şi pământ mai mult de cât au acum. Au? S atunci zece oameni la comisarul de război din Alba Iulia şi l^au; să-i înscrie la oaste. Comisarul le-a primit bucuros cererea, le-a ins că va scrie Prefecturii armelor (Comandamentul militar gene-in Sibiu) şi îndată ce va veni rezoluţia, îi va înştiinţa şi le va da en când să vină. La termenul dat apoi cei zece s-au dus iarăşi la sar. Acesta le-a adus la cunoştinţă că porunca Comandamentului a şi i-^a trimis înapoi ou îndrumarea oa în ziua următoare să vină cu atul, cu popii lor, ca să-i înscrie. Făeându-le a doua zi înscrierea, sarul le^a spus că până va sosi de la împăratul rezoluţia de a li i arme, să fie cu toată supunerea şi ascultarea faţă de domnii pămânşi de dregătorii comitatului ca şi până acum şi să-şi facă fără nici lire, ba chiar cu mai multă sârguinţă, robotele şi datorinţele publice, ^n cercul Sângătin mărturisesc preoţii din Cunţa, Boz şi Şpring uzit că e porunca împăratului ca toţi oamenii să se înscrie la Alba soldaţi, că apoi li se vor da arme şi nu vor mai face slujbe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Există într-adevăr un asemenea ordin, dat de Guvern, imprimat, cu data iun. 1784, în baza decretului imperial din 22 mai 1784. Arh. Istorică, nţe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Mt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şi casele pe oare le au acum vor fi cu totul ale lor. Vestea a venit de la cei din Hăpria care, trecând prin satele de aici îi întrebau care să fie pricina că numai cercul lor nu se înscrie la oaste, când toată ţara s-a înscris. La auzul unor asemenea vorbe s-au mişcat şi s-au înscris şi ele. Gornicul Stoica din Sângătin a strigat seara de pe deal că tot omul să meargă la Alba Iulia să se înscrie cătană, chiar şi ţiganii, căci altfel nu-l sufăr să mai locuiască în sat. S-au adunat apoi să se sfătuiască în casa lui Luca Toma. Acolo se încredinţau unii pe alţii de binele care-i aşteaptă. Şi dacă numai câte un fiu din casă va fi soldat, ceilalţi ai casei pot să-şi lucreze liniştiţi moşia, fără să mai fie obligaţi la slujbe şi alte, prestaţii faţă de nici un stăpân. La Alba Iulia au fost trimişi judele satului, Dan Luca şi gornicul care a făcut chemarea22. Aşa au plecat şi aceste sate. Preoţii, mergând împreună cu sătenii, au văzut acolo oameni din toate părţile pe care-i înscriau ofiţerii, zicând că e poruncă de la împăratul să se înscrie toţi soldaţi. Şi mai spuneau că după aceea nu vor mai face slujbe domnilor de pământ şi nu vor mai fi iobagi, casele şi pământurile le vor fi lăs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judelui Vasilie Mare în Şpring vestea conscripţiei au adus-o mai întâi Solomon Coman, Mitra Fiica, Stan Floca, Vasilie Moldovan. Ei au îndemnat pe săteni să meargă şi ei tot satul, aşa i-au îndemnat cei din Hăpria. Cei patru s-au şi dus la Alba Iulia să vadă cum stau lucrurile. Dar la început satul nu i-^a crezut. Atunci au luat pe încă doi cu ei, pe Onea Cotârlă şi Gheorghe Aloaş şi s-au dus acum şase. Aşa întorcându-se au plecat apoi eu satul de s^au înscris. N-a observat pe niciunul să se opu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atele din jur s-au înscris a luat cu sine şi pe iobagii din Galtiu, care şi ei au luat drumul Albei Iulii. Domnul lor, contele Ludovic Bethlen îşi simte lezate amar prerogativele nobiliare. Dar se teme şi de nesupunerea oare e în firea înnăscută a ţăranilor, de Dumnezeu ştie ce tulburare s-ar putea întâmpla. Pentru a o preveni, cere comitatului să exopereze de la Guvern liniştirea ţăranilor, ca el să-şi poată stăpâni în linişte moşia strămoşească24. Iobagii şi jelerii din Henig ai contesei Caterina Torotzkai, cum se plânge ea în 13 august, s-au înscris în săptămâna trecută. Cu a cui ştire şi din ce ordin ea nu ştie. Comitatul să ia măsuri ca să nu sufere nici vivum aerarium, nici ea să nu fie păgubită25. În aceeaşi zi se plânge şi Iosif Kovâcs, rectorul colegiului din Aiud, că în săptămâna trecută s-^au înscris şi iobagii şi jelerii din Henig ai colegiului (reforma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Kolumbân, dregătorul, relatează că iobagii colegiului, după ce s-au anunţat la comandant pentru înscriere, comandantul le-ar fi poruncit să meargă acasă, să se adune la un loc şi înţelegându-se între 22 Halmăgyi Istvăn naploi es iratai, în Monumenta Hungariae Historica”. Secţia II, voi. XXXVIII, p. 663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uv. Trans., 1784, nr. 8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ele Ludovic Bethlen cătră corniţele suprem al comitatului Alba, 13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Guv. Trans., 1784, nr. 7673. Şi Copii B. Torok. ‘ 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tuturor să meargă la Alba lulia şi acolo comandantul îi va rie pe toţi soldaţi. La ceea ce judele satului cu aspre ameninţări, armă mare, noaptea, a adunat satul. Doi oameni acolo astfel vorbiră: meni buni, fraţilor, ascultaţi ce vă spunem. Pe noi mâine pe toţi scriu cătane, de aceea, cu porunca comandantului, vă poruncim, eni dintre voi să nu rămână, căci pe cel care rămâne şi nu se scrie, îaidecât îl aruncăm afară din sat, căci de bună seama ne dau arme, aceasta nimeni să nu se îndoiască”. După cum s-au şi dus apoi la a lulia, unde, după înscriere, de la Comandant au luat poruncă slujba ii-o facă aşa ca şi până aci, să fie ascultători şi dacă au orice necaz neargă la comandant şi el îl îndreap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bagii din Ghirbom i-au pornit la conscriere preotul unit Popa ii şi iobagii Izdrailă Rulla (?) şi Ştefan Cozma. Din îndemnul lor ile a trimis la fiecare casă pe juraţi să-i cheme la Alba lulia, căci? El oare nu merge şi nu se înscrie îl aruncă din sat. Satul s-a înscris redinţa deplină că va scăpa ou totul de iobăgie şi de slujba domnilor i vor fi stăpâni pe întreg hotarul. Comisarul i-a sfătuit să-şi facă de n încolo slujbele ca şi până acum, dar dacă domnii îi bat să meargă e plângă la Alba luli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Hopârta i-au îndemnat să meargă mai ales Vasile Barb, •u Sava, Toader Barb, Gheorghe Fleşer, Irimie Oprea la 23 august, din Meşcreac spun că văzând cum trece peste Mureş mulţimea de 3r, au luat-o şi ei pe urma lor29. Judele nobililor chemând la sine judele satului cu vreo doi juraţi i^a întrebat ce poruncă li s-a dat Uba lulia? I-au arătat o mică scrisoare nemţească, dar cu gura au; că domnii care i-au înscris aşa le-au poruncit ca până la Sânmihai lujească cum au slujit şi până acu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in Mihalţ, Cisteiul Român, Obreja s-au înscris prin fiul iţului unit din Coşlar. Din Doştat au fost trimişi pentru înscrierea lui juratul vechi, Mihăilă Dumitru şi preotul satului31. Din Cetea. Dus la Alba lulia mai întâi patru oameni, care ar fi venit cu poruncă JCOIO ca în 20 tot satul să meargă împreună cu preotul, pe cine rămâne ibşte să-i prade casa şi să-l scoată din sat. La plecare au tras mereu otul până s-au adunat toţi, jude, juraţi, măciucaşi -toţi îi chemau s adun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vede în fiecare zi, ba în fiecare oră, sosirea în grupuri i a iobăgimii răzvrătite scrie în 12 august din Alba lulia Francisc yori comitelui suprem. Azi pe la 11 au venit Straja şi Daia îm-ină cu preoţii lor. Unii veneau călări, ou bâtele ridicate în mâna ptă ca nişte generali comandanţi, aşa îşi arătau nesăbuit mândra olănie”. Tocmai când au ajuns la poarta de jos a ‘cetăţii a nimerit Vinţ şi episcopul. Văzându-l, s-au ascuns în dosul şanţ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uv. Trans., 1784, nr. 7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h. Comisiei, II, 903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874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lmâgyi, p. 661 662. ‘Ť* 31 Ibidem, p. 663 664. ‘„’ 32 Ibidem, p. 664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le-o face comisarul de război, încredinţându-i că bunurile imobile ou care s-au înscris vor fi ale lor şi că peste 15 zile le va împărţi arme. Obişnuieşte să poruncească celor însorişi că până la hotărârea prea înaltă să iacă domnilor slujbele în obicei, altfel chiar el îi pedepseşte. A declarat însă expres că nici un domn să nu-i oprească de la prezentare, căci el va fi acuzatorul 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18 august, din Roşia, spune că oei din Roşia azi-noapte s^au dus cu larmă îngrozitoare la Alba Iulia pentru arme, şi-au făout tobe din ciubere şi le-au bătut fundul până la miezul nopţii, făceau mare instrucţie”. În sat n-au mai rămas decât femeile34. Din unele sate mergeau ou steag de năframă roşie ridicată pe o rud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Ciumbrud i-a înscris protopopul român din Alba Iulia, plătindu-i fiecare om câte 1 oreiţar relatează Alexandru Gyujto comitelui suprem Simion Kemeny la 23 august. Satului i^a dat şi ţidulă, pentru care au dat 2 şuştacuri. Aceştia au adus vestea că măria sa, corniţele, şi-a aruncat la închisoare oamenii, dar pe oameni i-au scos şi în tocul lor l-au aruncat pe măria sa, rare acum se găseşte în temniţă. Pentru Dumnezeu, arată-le măria ta că nu eşti în temniţă, căci şi această veste ticăloasă face mult pentru tulburarea poporului”. In Lopadea corifeul principal e Andrei Szâsz, iobagul Evei Daniel. Spunea că la Alba Iulia, când s-au dus pe el, care a intrat, l-au întrebat mai întâi dacă a venit şi preotul. A spus că-l dictează el şi pe preot. Cum a şi făcut. Aşa a fost înscris mai întâi preotul, apoi el şi după el ceilalţi. Au plătit şi ei câte 1 oreiţar. A primit şi satul lor ţidulă, scrisă nemţeşte. Dar nu era scris mai mult în ea decât că Lopadea a fost conscrisă” şi semnată de ofiţerul consoriptar. Le-au spus acolo că consorierea o trimit la împăratul, de unde în două săptămâni va veni răspuns. Iar ei conscriptorii se grăbesc pentru că aceasta e grabnică, de aceea s-a trimis poruncă poporului în toate părţile în ţară să vină degrabă de pretutindeni. Iar dacă simt supăraţi cu ceva, cu ţidulă aceasta să meargă acolo, unde li se va face dreptate. Ţidulă, Andrei Szâsz o păstrează ca pe o mare comoară. El e cel care ameninţa oamenii că celui care rămâne îi pustiesc cas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 urma conscripţiei şi o anchetă mai largă. În 24 26 august vicejudele nobililor Gabriel Zilahi, o face în satele cercului Vinţ, ascultând în toate pe jude, pe juraţi, pe preotul satului spre a descoperi pe corifeii care au fost înainte mergători în con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tăria vestitorii şi autorii oei mai de seamă, după exemplul altora, au fost Ianeu Călugăr, Bucur Balosin, Ilie Cazan şi Stan Groza. Aceştia nu numai au refuzat serviciile eomitatense, dar şi în slujbele domneşti au fost mai puţin sârguincioşi decât au fost de obicei, sau cum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ara au fost ascultaţi nu numai judele şi juraţii, ci chiar şi stăpânul, Petru Dartsai. A venit spun ei zvonul despre o poruncă 33 Arh. Comisiei, II, 866 867. SU! F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lmâgyi, p. 651 652.? &gt; 35 Arh. Comisiei, II, 885. % 38 Guv. Trans., 1784, nr. 8141.! Ii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care iobagii şi jelerii pot să-şi părăsească domnii pământeşti şi să se la miliţie, fiind la Alba Iulia un comisar care-i înscrie pe toţi oare să fie soldaţi. Auzind acestea, Adam Ciobotea, Ivan Prodan, Ştefan ca Achim Zinca, Ion Zinca, Marian Crăciun, Luca Crăciun, Gligor DOtea, Gherman Tola, Urâtu Ursu, Gheorghe Socaciu, Prodan Voină, or Şuvaina, Vasile Blada şi Ion Bordei au venit la jud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îa şi cu consimţământul lui au trimis trei dintre ei la Alba Iulia, &gt;rotopopul unit Tiron Dragoş şi de la el au adus o scrisoare oarecare, tare nu era scris nimic serios spune Petru Bartsai. Ţăranii neştiutori; arte însă, sfătuiţi de Tiron Dragoş, au zis că e poruncă să se scrie la iţie. Aşa toţi au consimţit şi, incitaţi de corifei şi de Todor Şuvaina, s-au dus la Alba Iulia la Popa Tiron, care inscriinâu-i le-^a poruncit; e întoarcă, să slujească mai departe şi să aştepte 15 zile, după care veni răspunsul de la Viena. In slujbele domneşti s-au dovedit mai tori, nu însă refractari deschis. Corifeii la ieşirea lui Petru Bartsai biserica reformată nu s-au descoperit, refuzând deci respectul şi 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mar, după exemplul altor sate, câţiva locuitori s-au dat la ţie, corifei fiind anume judele satului, Mihăilă Bisa, precum şi Adam onea, Toma Goronea, Adam Grozăvesc, Nisitor Moga. De asemeni? Am Bâlc Ilie şi Dragomir Ivan, la îndemnul cărora toţi (cu excepţia rva mai liniştiţi) au plecat la Alba Iulia şi s-au înscris soldaţi. Unul numele Urâtu, ginere al lui Grădinar, i-a zis în numele satului preo-li neunit al satului Popa Afton, că dacă nu vine şi el la Alba Iulia iu se înscrie va fi scos din slujba bisericească şi din sat. Preotul,) tindu-se, n-a vrut să plece. În serviciile comitatense au fost şi ei mai tori, însă nu refractari. În privinţa slujbelor domneşti judele domnesc atului, supus întreg lui Petru Bartsai, recunoaşte că au fost cu toţii i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ăcsău au fost incitaţi de judele satului şi de preotul lor să: e la Alba Iulia să se înscrie, altfel să fie arunca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ătău primul aţâţător la ‘tulburare a fost judele domnesc al mului Gyorffi, Mihail Stănilă. Dar au consimţit şi judele satului şi iţii şi aşa au ademenit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na răspânditorii principali ai zvonului au fost Drăgoi Rotea, (s Oprea şi Lazăr Tănase. Şi cum locuitorii fac slujbe domneşti la ţ episcopului, mulţi oameni venind de la Alba Iulia de la oonscriere, i ademenit şi pe ei. Spun însă toţi într-un glas că ei au fost atât de r hotărâţi să se dea soldaţi, pentru că ei sunt peste măsură de sătui slujbe domneşti şi întristaţi mai ales că domnul lor pământesc vinustricate le aruncă pe satul lor, distribuindu-l pe case şi silindu-i plătească scump. Aşa, uşor le-a intrat în suflet să se înscrie la miliţie, „înd să fie liberi de slujb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uri, cu mai mulţi stăpâni, mânându-i în slujbe domneşti unii ratează rău, îi bat, încât se văd siliţi să-şi caute scăparea în fugă, în izu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rile Vinţ şi Vurpăr şi în Sibişeni supuşii se împart în două, arte sunt iobagii şi jelerii magnaţilor şi nobililor, cealaltă ai 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ei îndemnaţi la înscriere după exemplul altor locuri. Mai neliniştiţi, oare au ademenit pe mulţi, sunt Onea Vecerzan, Petru Pe-traşcu, Todor Ocaş, Moise Dan, Novac Şut şi lacob Tomuşca. Aţâţători la tulburări sunt apoi Stoica Muntean şi Irimie Ispas din Sibişeni, răspânditori ai acestui lucru. Cât priveşte serviciile eomitatense singuri ungurii contribuabili, duotorul şi magistratul oraşului s-au ţinut de ele, ceilalţi au fost cât se poate de cerbiooşi, din amândouă părţile. Adam Jelmărean din Sibişeni pe executorul militar care urgita reparaţia drumurilor şi podurilor l-a atacat, iar pe dregătorii comitatului i-a calomniat urât. Filip Apolzan şi pe el, vieejudele nobililor, l^a calomniat şi pe el şi pe executorul militar i-a ameninţat ou moartea. Ion Şut din Vurpăr a tăbărât asupra lui, în exerciţiul funcţiunii fiind, cu furcă de fier şi dacă nu avea la îndemână bombardula” ar fi plăt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ele Sebeşel, Săscior, Şugag, Laz, Caoova, Căpâlna cum au ajuns la conscripţia militară, icum au fost pornite, cine au fost corifeii, n^a putut afl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ude al nobililor, Ioan Sârdi, relatează despre cercetarea sa în 25 august din Spăl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răşi câteva amănunte de cum se petrec, simpl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tez doi care fuseseră la cărăuşitul sării, la întoarcere au văzut trecând vreo 30 de români din Hăpria, care în gura mare le strigară să dea de ştire tuturor că ei se duc acum pentru arme în cetate. Vestind la întoarcere cei doi aceasta, la 12 august, joia, s-a adunat tot satul şi au delegat pe unul din cei doi, anume pe Todor Chie, iar lângă el pe Simion Rât, Todor Degan şi Vasilie Foneian. Aceştia au plecat călări la Alba Iulia. Văzând acolo mulţimea oamenilor, au ştiricit unde trebuie să se înscrie şi ce-i întreabă la înscriere? Li s-a răspuns că-i întreabă numele lor, ale soţiilor şi copiilor, vârsta, vitele, semănăturile şi stăpânii pe care-i slujesc. Un bătrân cu barba albă însă le-a zis că nu vor fi înscrişi dacă nu au poruncă de la comandant. S-au dus atunci să ştiricească în cetate unde locuieşte comandantul. Găsind casa şi întrând la el, i-au întâmpinat două fete servitoare. I-au dat uneia un caş pentru comandant. Fata întorcându-se apoi i-a îndrumat într-un loc unde conscriau doi soldaţi în uniformă nemţească cu cămăşi volănate. Aceştia, întrebându-i de unde sunt, i-au înscris, cu vorba ca după opt zile să vină cu tot satul şi cu preotul, cu judele şi juraţii. Aşa în 20 s-au sculat în zori cu preoţi, cu dieci, cu judele şi au plecat tot satul. Neavând rând pentru conscriere la locul indicat, s-au dus la protopopul român, care i-a înscris după lista de dare, mai întâi pe preoţi, apoi pe toţi, plătind fiecare câte 1 creiţar. Conscripţia au dus-o apoi la comisar preoţii, Popa Gheorghe şi Popa Costandin, diacul Toma şi judele satului, Ilie Degan. Au întrebat şi ei cu acest prilej dacă trebuie să mai slujească la domni? Da, trebuie să slujească aşa ca şi până acum, căci nu ştie nimeni decât Dumnezeu şi împăratul ce va ieşi din asta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eria urmară şi ei pe oei din Botez. In 15 august venind; i din Botez să-i alarmeze, găsiră satul adunat. I-au îndemnat să îargă şi ei după arme, căci celor oare iau armele li se scade darea la imai darea după cap, după doi boi şi o vacă. S-au adunat apoi şi eştia întreg satul şi au ales doi delegaţi oare să meargă să vadă cum i lucrul acolo. Aceia au şi adus de acolo o scrisoare, în oare, după cum un a fost scris ea tot satul să meargă. Când judele nobililor le^a cerut o ‘aducă, cei doi delegaţi s-au ascuns, n-au vrut cu nici un chip să o ate. Adunându-se apoi din nou, în 22 s-au dus toţi. Dar s-au dus numai nă la Teiuş, unde au auzit că nu se mai fac în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ărău auzind vestea în 17 au ales şi ei trei delegaţi, care iu întors şi ei de acolo cu o ţidulă scrisă nemţeşte să vină satul întreg, nd s-au dus însă, comandantul le-a spus şi el că nu se mai fac în-ieri. S^au mai dus şi alte sate, dar auzind răspunsul dat celor din rău toate s-au întors: Medveş, Sânbenedic, Silea, Şpălnac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ude al nobililor, Francisc Csato, relatează şi el din Cunţa la august despre înscrierile şi recalcitrantele la slujbele iobăgeşti din rcul său. Citează satele Aciliu, Ungurei, Vingard, Buzd, Sângătin, Şpring. ir aproape în toate satele seductorii şi ameninţau că pe cei care nu; rg să se înscrie îi aruncă din sat. Şi pe ‘argatul lui din Ounţa aşa l-au emenit, că dacă nu se înscrie îl scot din curtea vicejudelui şi îl aruncă din sa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in şi declaraţia unui studios care şi el a înscris între 17 20 gust şase sate. De plătit unii au plătit câte un creiţar, alţii o poltură, ii câte doi creiţari. Scribii au primit formulare de la cancelarie. Oa-: nilor li s-a spus să nu aibă nici o teamă de pedeapsa domnilor pămân-; ti, să slujască însă până ce va sosi rezoluţia împărat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şi o însemnare a scribilor care au înscris, din porunca zusarului de război Orthmayer, satele: Tiron Dragoş protopopul unit î Alba Iulia, Ioan Buican (Bujkân) din Alba Iulia, Petru Nagy şi Czi-itzhausen, studioşi din Alba Iulia, fiul popii unit ‘din Coşlar, clericul silie, fiul popii din Galda de Sus, Iov şi Mihail Hajdu nobil din rd41. Iar lista din 22 august înşiră 81 de sate înscrise al Alba Iulia, frunte ou Hăpria. Printre ele Sibişeni, Draşov, Cut, Lopadea Româ-ască, Lopadea Ungurească, Gârbova Ungurească, Coşlar, Stremţ, Craiva,? Mău, Tibru, Galtiu, Mermezeu, Şpring, Rapoltul Mic, Meşcreac, Homo-l, Limba, Drâmbar, Galda de Jos, Galda de Sus, Ţelna, Acmar, Oarda, imitra, Ciugud, Foit, Sereoa, Bulbuc, Răcătău, Geomal, Hopârta, Vin-i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grad s^au înscris români, saşi împreună. După mărturia ju-Lui Martin Boges şi a lui Ştefan Chira vestea au auzit-o de la cei din? Pria. La care însufleţindu-se poporul, s-a ales unul Andrei Nitz oare ndemnat satul să se înscrie. El s-a dus şi la Alba Iulia împreună cu soldat licenţiat Rudolf. Aducând ei de acolo un formular, satul sna 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nr. 8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prin acel soldat. După o altă mărturie, la înscriere i^a pornit judele din anul ‘trecut Iohan Martin cu juraţii, care au adunat pe săteni la măcelărie. Au hotărât şi aci ca pe cel oare njar vrea să se înscrie să-l airunee din sa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ghin, din care s-au înscris de asemeni şi saşii, a fost bănuit preotul sas, că el i-a îndemnat la înscriere. Bătrânii satului (saşi, români) însă declară că n-au fost îndemnaţi în nici un chip şi de nimeni, preotul nici n-a fost cu ei. S-au înscris după ce s-au înscris satele vecine Hăpria, Straja, Ghirbom, Ohaba, Henig, Beşinău, toate. Acestea au ameninţat spun ei că le iau din hotar dacă nu se înscriu. Sjau înscris ca nu cumva vecinii primind arme să-i păgubeasc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nte însă dregătorul Constantin Peterfi, care scrie stăpânei sale la 15 august. Aceştia s-au anunţat serie el în 7 august, iar azi s-au dus cu preotul sas, cu preotul român. E mare tumultul aici. Încă în 8 august judele sas a demisionat din slujba de jude domnesc şi nimeni dintre saşi nu mai vrea să o primească, zicând că ei sunt militari şi doi stăpâni nu slujesc. Azi nu 100, ci 1000 de oameni s^au adunat sub cuvânt că vreau să fie soldaţi, crede că iobagii domneşti din tot Ardealul vin în fiecare zi, nimeni nu cutează să le zică ceva. Dregătorii domneşti din Berghin vreau să plece, se tem de miliţie. Saşii din Berghin de două săptămâni n-au făcut nici o slujbă şi nici de acum încolo nu vreau să facă. Toată noaptea umblă, în ciuda dregătorilor, cu vase (ciubere) drept tobe. Supuşii săi (ai doamnei) din Berghin ameninţă să-i împartă şi pădurea, sub cuvânt că ei nu au pădu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ele amestecate, din multe asemenea sate, împreună cu românii s-au înscris şi iobagii unguri. În Ciuguzel vestea că fiecare iobag şi jeler trebuie să meargă la Alba Iulia să se înscrie la oaste a venit din Ciumbrud. Celor din Asinip le-au strigat să meargă şi ei cei din Turdaş şi Fărău când au trecut spre Alba Iulia, după oare i-a strigat şi Crăciun Handra din sat. Pe ungurii din Lopadea Ungurească (Lopadea Nouă) i-a pornit judele Andrei Szolga şi juratul Andrei Szăsz despre care a mai fost vorba, ameninţând cu pedeapsă de 3 florini pe cei care nu merg. Juratul, întrebat, afirmă că a fost hotărârea satului să meargă la Alba Iulia. Pe jude l-au ameninţat că-l scot numaidecât din casă dacă nu se duce. Aşa l-au ameninţat şi pe preot, oare a trebuit să se înscrie şi el. În Băgau a umblat din casă în casă judele Coman Oltean sub cuvânt că fiecare trebuie să se hotărască nesilit ce face. În Sânorai la înscriere i-a pornit judele Samnil Karsai după ce au trimis mai întâi patru oameni (unguri) la Alba Iulia. După întoarcerea acestora n-au mai rămas decât vreo 4 5 în sat, ceilalţi toţi s-au dus la înscriere. Cei din Tâmpăhaza (Rădeşti), văzând că şi alte sate merg, s-au vorbit cu toţii să meargă şi ei. Judele satului Beta, Andrei Eles, mărturiseşte că el a strâns satul, dar silit de sat. Au trimis şi ei mai înainte trei la Alba Iulia, după întoarcerea cărora a plecat la înscriere tot satul, cu copii cu tot. Judele nobililor ştie că şi aci a cutreerat satul din casă în casă bătrânu’l Ştefan Sze-42 Halmâgyi, p. 678. Arh. Comisiei, II, 903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uv. Trans., 1785, nr. 3590 (copii B. Torok). I, 44 Guv. Trans., 1784, nr. 929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y, înoredinţând că va fi pedepsit cine nu merge la Alba Iulia. In iorinţ a umblat juratul Ilie Fodor din casă în casă, aşa au plecat, dar ipă ce au fost mai întâi la Alba Iulia Niculae Chiruţ, Szabo Pista, Bândi ihâly Pista. Satul Liorinţ s-a înscris şi el, relatează dregătorul la 24 îgust. Judele domnesc i-a spus că peste Mureş a umblat şi curier prin-e români, că un fiu al diaconului Popa Gbeorghe, care a înscris până; um la Alba Iulia, acum s-a dus pe Târnava ca să facă înscrieri acolo, auzit şi păcurarul că sâmbătă când s-au înscris cei din Gârbova la Alba: lja conscriptorii au spus că în Alba Iulia nu mai înscriu, ci merg sat! Sat de fac înscrierea45. Satul Căpud şi juraţii chemaţi au răspuns că i vin la ascultare. In Odverem mai ales Iacob Demian, Gheorghe Avram Chirilă Toma au strigat în sat să se pregătească să meargă cu toţii la.ba Iulia să se înscrie la oaste46. Cei din Ciumbrud s-au înscris prin otopopul român din Alba Iulia47. In Şard înscria Mihail Hajdu, în hiu călugărul48. Şi se mai pot cita şi alte asemenea sate: Gâmbaş, Oieş-a, Petris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petrece în genere în bună solidaritate. Iobagi unguri şi merg împreună cu masa iobagilor români, care au pornit-o cu ace-} i gând de a scăpa de iob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ăuoa a fost cuprins, afară de Loamneş tot relatează ju-le nobililor la 23 august. În ‘curs de o săptămână n-a rămas nici un sat re să nu se prezinte sau să nu se înscrie la Alba Iulia sau prin preoţii i pe formulare luate pe ascuns de la comandant şi să nu-şi trimită lis-e de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ogate ieri, trăgând clopotul, tot satul s^a adunat, ameninid că dacă rămâne cineva, când se întorc îi dărâmă casa şi îl alungă 1 sat, omul oricui ar fi. Primind termen, se ridicară cu toţii. Puseră frunte şase sau mai mulţi fluieraşi, după ei urmând preotul neunit pa Ilie, apoi mulţimea şi cu mare larmă, cu bâtele pe umăr în chip puşcă, plecară în mare grabă la Alba Iuli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erut termen şi cei din Păuca. Intrând cei din Bogata cu îzică mare în Păuca, s^au ridicat şi sătenii de aci cu care erau dinainte eleşi, împreună cu saşii şi au plecat amândouă satele. Dar conscripţia sistase şi au trebu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in 27 august acelaşi jude al nobililor vine cu mai multe anunţe. Pe ţăranii din cercul său i-au alarmat cei din Ohaba, după snau înscris cei din Hăpria. Irimie Dragomir, Irimie Muntean, Simion dău, Arion Micu, Irimie Groza, Vasilie Popa Ştef nu numai s-au pre-îtat la Alba Iulia, dar au adunat tot satul, au pornit şi pe cei din Beau şi Tău, i^au luat şi pe aceştia cu ei. Alături de numele ţăranilor e au ridicat satul, din Tău numeşte pe preotul neunit Popa Dumitru, t Beşinău pe preotul unit Popa Andrei. Au cerut mai întâi rând la isoriere. Primind termen au adus tot satul, hotărâţi ca pe cel o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mâgyi, p. 686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II, 874 880. _” Halmâgyi, p. 674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hc°misiei, II, 871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9227 (după copii B. T8r6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la oonsoriere să-l scoată din casă şi să nu-l sufere mai mult în hotarul lor. In Roşia au adunat satul cinci oameni, iarăşi cu aceeaşi ameninţare, pe cei oare nu vin să-i alunge din sat eu posesorii împreună. Dumitru Neamţu din Broşteni nu numai satul său l-a pornit, ci şi Bogata şi Păuoa, oare bucuros n-au vrut să se mişte până nu văd cum ies lucrurile. In Bogata a venit în faţa oamenilor când ieşeau din. Biserică: Fraţilor, aşa să vă luaţi seama nici unu să nu cerce să nu se scrie”, căci cei din Vingrad pentru că nu s-au dus la timpul hotărât au plătit 200 de florini nemţeşti. Iar pe cei din Hăpria şi Ungurei care nu s^au înscris i-au aruncat din satul lor şi peste termen nici nu mai pot fi însorişi. Pe cei din Armeni i-a înscris preotul unit Popa Man. Deşi a fost admo-neat să nu o facă, preotul i-a înscris totuşi în chipul indicat din Alba Iulia. In 26 a înscris cutezător şi pe cei din Alămor şi Loamneş; ţine cu străşnicie în mână întreg poporul50. Din Noul Săsesc (Sibiu) în afară de trei familii, tot satul s-a dus la înscriere. Pe un jurat care nu s-a dus l^au ameninţat: te-ai lăsat de sat, te aruncăm afară din sa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sor al Tablei comitatului Alba, trecând prin Ungurei, a găsit sub un şopron pe preotul sas ou capelanul şi cu trei ţărani, preotul dic-tând capelanului care scria. Întrebând ce lucrează, preotul i^a răspuns că se înscriu la oaste toată obştea, cu toată averea. După o relatare din 7 ianuarie 1785 a dregătorilor comitatului Alba, doi ţărani din Boz, Onea Sueiu şi Georgius Şuster, unul jude celălalt jurat în anul trecut, întrebaţi cu ce nădejdi s-^au înscris sătenii în vară soldaţi, au răspuns că au auzit că cei care se vor înscrie nu numai vor scăpa de iobăgie, dar vor rămâne stăpâni pe tot ce ţine de casa lor, pământuri de arătură, fânaţe, vii, ba şi toate locurile de pe mâna stăpânilor li se vor da şi vor fi slobozi în toate. La vestea îmbucurătoare au venit la ei ca la cei oare sunt în fruntea satului şi i-au silit”, acum fiind prilejul pentru eliberare, să meargă cu toţii la înscriere. După cum s-au şi dus cu toţii acolo unde au dat năvală şi alţi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răslău mărturisesc că cei trei lor le-au adus vestea că ofiţerul neamţ i-a îndrumat ea 15 zile să mai slujească, dar şi atunci să intre în slujbă numai la 8 ceasuri! Şi dacă li se mai face de acum încolo vreo supărare, le va tămădui el necazul. Se mişcară la această veste Şi ei. Trimiseră trei oameni la Alba Iulia, pe Kovâcs Pista. Nicolae Cium-brudean şi Simion Popa. Au primit şi ei scrisoare pentru acelaşi dregător al sării, care apoi i-a înscris. Exemplul l-au urmat apoi şi cei din Aiudul de Sus, Măgina, Gârbova. Au trimis şi ei câte trei oameni de sat la Alba Iulia. Aceştia s-iau întors cu o hârtie scrisă nemţeşte să se înfăţişeze în 20 august cu tot satul. Aşa s-au dus şi ei cu toţii de s-au înscris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a, sat al colegiului reformat din Aiud, despre conscripţie au 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h. Comisiei, II, 874 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688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almâgyi, p. 659 661. Cf. şi D. Prodan, în comitatele Cluj şi Turda, în Anuarul Institutului de Istorie Naţională” din Cluj, VII, (1936 1938), p. 243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 să vorbească preotul român unit Popa Costan ou iobagul ungur mnil Varga. Judele satului, Ştefan Varga, la 15 august a adunat tot; ul, sub pedeapsă de 12 florini. Din adunare au rânduit să meargă Alba Iulia trei oameni, Samnil Varga, Petru Dombran şi Eftimie urian. Aceştia, întorcându-se în 17 august au adus scrisoare cătră baiul Seeberg de la magaziile de sare din Mirăslău, să-i înscrie el. Aşa că JU înscris, ou capul plin” la Mirăslău. Doar judele domnesc Gheorghe; ean n-a vrut să se înscrie. Dar judele satului i-a trimis vorbă prin îat să se înscrie şi el, altfel îl scot din sat, aşa având poruncă de la Alb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şi în acelaşi timp în comitatul Hunedoara şi al Za-idului, în ţinutul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scrie după raportul comitatului satul Gânţaga. Amplul lui îl urmară satele Vâlcelele Bune, Vâlcelele Rele, Boşorod, jălar, Valea Sângeorzului, Ohaba, Ocolişul Mic, Chitid, Suntăhalma, pi şi altele54. Ţăranii curg mereu spre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rcetare făcută în comitatul Hunedoarei şi datată 5 septembrie, relaţii asupra înscrierilor de acolo. In comitat mişcarea pentru îniere a pornit din Gânţaga şi Vâlcelele Bune. Cercetarea s-a început Bretea Română, reşedinţa posesorilor celor două sate. Aci au fost chefi pentru confruntare şi domnii lor pământeşti cu dregătorii şi juzii nneşti şi şase ţărani între 21 69 de ani. Întrebaţi dacă s^au dat la iţie cu ceilalţi locuitori din Vâlcelele Dune la viceoolonelul Karp, auriseră că ei toţi au fost înscrişi şi au rămas pe totdeauna în ho tăia de a lua armele. Întrebaţi ce i-a îndemnat, dacă nu robotele? Răsiseră că fără consimţământul întregii obşti numai de ei nu pot răspuncăci aceasta s^a făcut cu sfatul locuitorilor satului. Altfel ei împotriva otelor domneşti excesive nu se pot plânge, căci nu sunt încărcaţi peste i prevăzute de ordinele regale. Oum n-^au răspuns, investigatorii s-au ut siliţi să sisteze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lele Bune, negăsind pe juzii satului, pe juraţi şi gornici, ă multe insistenţe, au apărut şase iobagi. Dădură răspunsuri dife-Dumitru Băiescu s-a înscris pentru că domnul său i-a luat pămânşi totuşi n-&lt;a vrut să-i uşureze slujba iobăgească, alţii că se simt 1 încărcaţi de dare, alţii că nu atât pentru robotele excesive, cât din a altor sate s-au dus la viceoolonelul Kairp să-i înscrie. După înscriere colonelul le-a spus acurat să dea ascultarea cuvenită dregătorilor şi lei comitatului, să-şi facă fără împotrivire robotele şi slujbele domi în obicei până când vor veni ordine de la instanţele preaînalte. AlLduseră drept cauză a înscrierii că nu mai vor să sufere stăpânirea uirilor şi dacă nu vor să le dea arme, se vor muta în alte ţări Cad ras Regiones se migraturos) sau se vor face curuţi, tulburând pacea niştea patriei. Alţi locuitori ai satului, în prezenţa şi în auzul lui aii Vitzmândi şi a asesorului George Vâradi, în gura mare, în plină iă vociferau: In zadar e toată truda ungurilor, căci de la primirea tarizării ei pe nici o cale şi cu nici un chip nu vor putea fi abă- 54 Densuşianu, p. 120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nici dacă slujbele domneşti obişnuite până acum vor fi scăzute pe viitor de domnii lor pământeşti la o zi”. Unii au spus chiar în faţa lor că nu vreau să fie supuşi decât împăratului şi nici să mai dea vreo ascultare dregătorilor provinciali şi Tablei comitatului. Toate acestea plebea aţâţată le-&lt;a proferat cu o animozitate insolită”, încât n-au putut duce mai departe cercetarea, au trebuit să o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ânţaga au fost chemaţi în trei rânduri, dar nicidecum nu au vrut să vină. Decât la 1 septembrie, chemaţi prin vicejudele nobililor local Adam Szabo în Chitid, s-au înfăţişat Popa Ştefan preotul unit şi Popa Petru preotul neunit ai satului Gânţaga. Au răspuns că ei au primit de la locuitorii satului ori să-i urmeze la oaste ori să fie gata să-şi părăsească numaidecât locul. Erau gata (să se înscrie) şi pentrucă comisarii rectificatori i^au încărcat ou prea multă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Sângeorzului răspund 18 iobagi a diferiţi stăpâni. Drept cauză invocă în genere robotele excesive, peste prevederile decretelo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unea trecută personal la vicecolonelul Karp scrie la 16 august din Toteşti judele nobililor Nioolae Puji comitelui suprem prezentându-i stările şi urmările posibile. L-a rugat oficial să le prevină, măsurând câteva bâte conducătorilor oare vin la el, ori să-d dea pe mina magistratului, să-i dezobişnuiască de a mai veni şi de gândul conscripţiei. I-a răspuns însă că el nu poate alunga pe nimeni şi nici lovi, n-are voie pentru aşa ceva, dar el rău nu-i învaţă. Cum însă nesupunerile şi ameninţările oamenilor cresc mereu, ieri s-a dus din nou la el şi i-a cerut remedierea răului şi preîntâmpinarea primejdiei. Şi dacă trebuie să se întâmple i^a răspuns vioecolonelul ceea ce a ascuns până aci, iată acum îi spune: El are instrucţii pentru conscriere şi aici va trebui să fie ca în Cehia. I^a cerut atunci ca dacă are instrucţii să le comunice şi lor, dregătorilor, să ştie şi ei rostul şi originile ei. La aceasta doar atât a răspuns că nu o poate fac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scrierii unele sate îşi înaintară vicecolonelului şi plângerile. Ţăranii din Valea Sângeorzului se plânseră că domnul lor Gheorghe Vâradi îi sileşte să facă 6 zile pe săptămână, iar Adam Szabo le-a publicat că de acum încolo toţi trebuie să-i facă câte 4 zile, când înainte patru zile trebuia să facă numai capul familiei. Pe cei din satele Teche-rău, Poiana şi Almaşul Mic îi înscrie hutmanul Gheorghe Hatsek, de pe domeniul Zlatnei, originar din Dresda. Acesta, cercetat, recunoaşte că a făcut înscrierea şi a înaintat-o la Alba Iulia. După un act al Tezaurariatului, el a luat câte 4 1/2 creiţari de cap. Să se cerceteze dispune Tezaurariatul din a cui poruncă a înscris şi cât a luat, ca să restituie ceea ce a luat57. Judele montan Iosif Zelenkay, în urma mandatului tezaurarului regesc, care era contele Carol Teleky, îl puse în lanţuri şi-l aruncă în închisoarea din Zlatn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uv. Trans., 1784, nr. 8636. 58 Caietele, XXXIII, f. 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zaurariat, 1784, nr. 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 Neamţu, Situaţia minerilor de pe domeniul Zlatnei şi participarea lor la răscoala populară de sub conducerea Iul Horea (1784 1785), în Studii*, IX (1956), nr. 2 3,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te plecară să se înscrie de-a dreptul la Alba lulia: Foit, Bun, Uroi, Danpotoc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Comisiei de investigaţie găsim şi câteva oopii după asemenea înscrieri, ale satelor Petreşti, Brădăţel din 11 septembrie, a satului Sura Dobrâi din 16 septembrie, toate trei din comitatul Hunedoarei. Şi mai sunt şi altele în arhiva Guvernului. Primiele sunt formulate în acelaşi „el, în limba germană. A satului Brădăţel de pildă: întrucât au primit şi; i locuitorii din Brădăţel porunca maiestăţii sale împăratul ca în tot Ma-îele Principat al Transilvaniei toţi să semneze în semn de credinţă şi ie supunere faţă de maiestatea sa şi ei cu toată voinţa şi ascultarea rar semna şi de bună voie rămân sub ocrotirea maiestăţii sale cu toţi opiii şi cu toate bunurile lor, înscriind şi suma contribuţiei plătită îm-lăratului şi suma şi taxa plătite până azi domnilor lor”. Urmează tabelul ătenilor, având nominal însorise fiecare copiii, vitele, darea şi tax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Crişciorului, o relatează Giurgiu Marcu în faţa doctorului e ochi Piuariu Molnar în Brad, la 16 noiembrie. Mergând el în luna ilie cu şlic la Zlatna şi sălăşluind în birtul lui Vâradi din Poiana, bir-işul, Petru, l^a întrebat dacă au fost la Bălgrad? De nu au fost i-a is să meargă şi ei orişciorenii să se înscrie, că cine nu va merge va îmâne iobag, iară cine se va scrie va fi cătană şi va sluji împăratului, şa, după trei săptămâni s-au scris, prin el Giurgiu Marcu şi orişciorenii. Înd s-a întors însă de la Bălgrad şina găsit sluga în lanţ şi doi boi leiţi la doamna sa Cristura Sebenoaie (Szebeni) pentru că s-a dus cu risoare la Bălgrad. Aşa s-au scris pre încet pre încet toate proţeşusu-le (cercurile) de prin prejurul acesta şi aşa ţara toată”. Întrebându-i jctorul de unde ştiu ei că s-a scris toată ţara, au răspuns că Horea, pitanul lor, având el carte de la împăratul ca să nu mai slujească la imni, ci numai împăratului să slujească, căci el o fost la împărat” şi ipăraitul a trimis la domnii ţării Ardealului ca să nu mai slujim ca aă acuma domnilor şi neasoultând domnii poruncile, au poruncit îm-ratul să ne scriem cătane”. Ina mai întrebat cine i-a înscris, dacă i-a iemnat comandantul să se scrie mai mulţi, dacă le-au zis ofiţerii să lapede de iobăgie? Ne-au zis atâta, câţi vor rămâne (vor să rămână) domnii lor să nu să scrie”. I-a înscris domnul comandant şi cu dom-l Oltmajer (Ortmayer), Oberst Felt Comisareş”. Le-iau zis să meargă ntru răspuns în 15 zil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celălalt sens se propaga spre Târnave. Judele nobililor dislau Miske relatează la 23 august despre plecarea pentru înscriere a elor Petrisat, Iclod, Sânoel, Panade, Sânmiclăuş. S-au adunat şi au ho-ît şi ei că dacă vreunul rămâne şi nu ţine cu ei şi nu merge cu ei, la Darcere îl aruncă afară din sat, nu-l mai sufăr între ei. Aţâţătorii prin-ali au fost Ştefan Kozma, Gheorghe Bolgăr, Simion Mărginean, pe e el i-a şi trimis legaţi în temniţa comitatului. Cercetaţi, au răspu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orhada 178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_ Comisiei, I, 812, 1146, 1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xtul românesc al lui Piuariu, D. Prodan, Misiunea lui Ioan Piuariu--r în cursul răscoalei lui Horea, în Apulum”, VII/I, 1968, p. 563 566. In ucere după textul german. Densuşianu, p. 270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ceea vreau să se înscrie ca mai întâi să nu mai slujească domn pă-măntesc, a doua ca întreg hotarul satului să se împartă între ei, să trăiască în libertatea lor, slujind când se cere cu armele, nici contribuţie să nu plătească. Astfel în 23 în zori de zi mai mulţi de 500 s-au adunat în faţa curţii lui, care călare, care pedestru, de unde au plecat la Alba Iulia. Când le-a pomenit de naturalele pe care trebuie să le dea pentru armată, au răspuns că numai după ce se vor întoarce de acolo se va alege dacă mai trebuie să dea sau nu, căci ei au nădejdea să nu mai dea. E şi cazul petrecut în hotarul Biei şi Şonei, unde n^au mai suferit cireada şi stava domnului lor, cu puterea, au vrut să-i scoată vitele, sub cuvânt că de acum domnul pământesc nu va rmai avea drept să păşuneze pe hotarul lor, căci e tot al lor. Nu pot fi puşi nici la străjuit. In Sâncel un iobag a atacat pe fiul domnului Butyesd, abia a putut fugi. El, judele, l^a prins, dar ţăranii l-au eliberat. Cum observă, în toate satele preoţii români uniţi îi adună şi îi înscriu, bănuieşte că şi dintre călugări umblă unii printre ei. Dacă omul i^ar supune la o cercetare bună, speră să iese la suprafaţă toate motivele care i-a îndemna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mnil Bethlen relatează şi el comitelui suprem tulburarea ţărănimii, care vrea să răstoarne pacea de obşte a ţării. Şi supuşii lui din Chimintelnic, din comitatul Turzii, iar de aici (din comitatul Târna-vei) cei din Sălcud, în zelul lor de a se înscrie militari au ajuns atât de departe, că dacă nu sunt înfrânaţi de comitat, nicidecum nu-i poate mâna în slujbă, au declarat-o ei că nu slujesc. Şi judele din Hidrifaia, adunând aseară pe săteni i-a întrebat unul câte unul, pe nume, dacă vreau să fie cătane, căci preotul e dator să le scrie numele. Auzind de aceasta, l^a întrebat cu ce poruncă a făcut-o, dar nja putut sau n-a vrut să arate nici o poruncă. Cere comitatului să găsească mijloace pentru silirea celor din Sălcud la slujbe şi pedepsirea după merit a judelui din Hidrifaia63. Judele său Vasile Cândea (Kinde), a cărui scrisoare e anexată şi ea, relatează că vrând să-i pună la cărat pe iobagii din Sălcud nu vreau să vină, nu ştie ce scrisoare au adus de la Alba Iulia, căci întreg satul s-a dus acolo să ia arme, în acelea se încred. Şi oei din Chimintelnic ieri întreg satul a plecat acolo după arme. A adus şi pe cei din Tothaza, dar şi aceştia aşteaptă doar întoarcerea celor din Chimintelnic, să meargă şi ei. Măria sa să poruncească ce să facă, pentrucă piere griul, iar cei din Sălcud îl ameninţă şi dacă şi jelerii din Chimintelnic aduc arme nici aceştia nu vor sluj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tiaş Veber din Veseud (Târnava) relatând despre înscrierea la oaste a sătenilor săi, mărturiseşte că i-a înscris el, jumătate satul, pe formularul adus de preotul sas din Ungurei, sat care şi el s-a înscris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saşi şi români din Veseuş (Târnava) ai baronului Ştefan Daniel, în drum spre Alba Iulia întrebaţi fiind unde merg în număr aşa de 62 Guv. Trans., 1784, nr. 8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S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rh. St. Cluj, corn. Alba de Sus, 1784 aug. 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u răspuns că au termen de la conscriptari să meargă acolo. Spudu-le dregătorii că conscripţia s-a isprăvit, au răspuns că nu s-a isvit şi nici nu se va isprăvi uşor66. In Boian erau şi unguri şi sa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 Iulia au plecat conduşi de preotul român al satului, care-i emna pe supuşi din biserică să se înscrie. Pe doi iobagi saşi preotul i-a sfătuit să nu se ducă, au promis însă şi ei să meargă. Generalul fferkorn întâlnind în Sâncel un grup de vreo sută de români ş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 în drum spre Alba Iulia, îi întrebă unde merg ş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i mărturisiră că lor preotul le-a vestit din biserică să meargă la a Iulia, unde vor fi înscrişi soldaţi şi li se vor da puşti; preot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it înainte cu o altă ceată, mai mare. Iobagii saş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reau să se facă militari pentru că dregătorul domnului lor îi traă cu totul neomenos, câţiva au şi murit din bătăi, pe unul, ziceau ei, a bătut de poate îl înmormântează chiar az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cultarea făcută în ianuarie 1785 în Sunta Măria, după mara judelui Gheorghe Diacu, a venit la el juratul Andrei Bandi să-i aă că a venit poruncă cine nu se însorie să-l siooată din sat. Apoi pedeapsă de 12 florini, a adunat tot satul cu mic cu mare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nes. A chemat acolo sub aceeaşi pedeapsă şi p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atului şi l-au silit să le scrie sătenilor numele şi cu lista să rgă la Alba Iulia, să înscrie acolo pentru arme întreg satul.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destul i-a îndemnat să sie liniştească, unguri, români, toţi şi-au ris prin preot numele. Au trimis la Alba Iulia pe Andrei Band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dându-le bani de drum, dar ei s-au întâlnit în drum cu preotul ut din Cetatea de Baltă, Popa Negru, i-au dat lui lista, jumătate din i de drum i-au băut şi s-au întors. Juratul Andrei Bandi la rândul mărturiseşte că n-a văzut nici o poruncă, dar a auzit de cei din Cei de Baltă că s-au adunat şi s-^au sfătuit să meargă să ia armele. Aşa a jurat a adunat şi el satul şi cum ei nu ştiau scrie, l-au silit pe i Petru să-i înscrie. Ei cei doi au ajuns numai până ia ospătăria din aciu, unde oamenii întordndu-se de la Alba Iulia le-au spus să nu îai ostenească până acolo, căci acum nu mai şori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in Veseuş, Andrei Veres, spune că nici în satul lui n-a t nici un strein şi nici o poruncă, satul s-a tulburat la auzul că şi alte au plecat la Alba Iulia. Atunci şi pe el ca jude l-au îndemnat mereu iune saltul. SHau şi scris aşa mulţi. Dar el, cum n-&lt;a vfăzuit nici o poă, ba făcându-se şi băut, i-a mustrat, a treia oară însă satul a tăasupra lui silindu-l, sub ameninţare cu pedeapsă de 12 florini, să e^satul. Aşa au plecat, abia au rămas patru în sat. S-a dus şi el cu nă la Şona. Acolo preotul sas, care fusese şi el la Alba Iulia, le-a ă nu se ia după vorbele oamenilor mincinoşi şi lui îi pare rău că luş căci nu e decât minciună nu poruncă împărătească, acolo nu înpe nimeni. Zadarnic le-a spus însă alor săi ce-a zis preotul, ei nu lăsat deloc, au plecat mai departe la Alba Iulia. El însă cu încă şas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II,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yi, p. 709. Szilâgyi, p. 31 32; Densuşianu, p. 120; Caietele, XXI, &gt;! Guv. Trans., 1784, nr. 8104 8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âlna de jos mărturiseşte Popa Simion când s-a lăţit vestea conscripţiei a plecat preotul neunit ou încă doi la Alba Iulia să înscrie satul pentru arme. Dar au ajuns numai până în Mihalţ, de unde, auzind că nu se mai fac înscrieri s-au întors. După două săptămâni au trimis iarăşi pe doi, pe Vasilie Bona şi Toader Barb la Alba Iulia, nu ştie însă cum au umblat acolo. Toader Barb spune şi el că nu a umblat nimeni strein să-i îndemne, auzind însă sătenii că toată ţara s-a ridicat să ia armele, oa nici satul lor să nu rămână mai prejos, i-a trimis pe ei doi. N-au ajuns însă decât în Spini, căci acolo s^au întâlnit cu trei oameni din Zagăr, care le-au spus să nu meargă în zadar, pentru că de acolo scot oamenii cu 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alea Sasului, Biia, Iclod, Panade, Bălcaciu, Jidvei acum nu scrie pentru arme, preotul lor le-a zis să nu se pripească, să aştepte să vadă cum va fi treaba şi cu alte sate, să nu pornească nimic până atunci (Crăciun H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alea Sasului, Biia, Iclod, Panade, Bălcaciu, Jidvei acum nu mărturisesc nimic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răslău, mişcarea se propagă mai departe, spre comitatul T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in apropiere spune Popa Costan făcea agitaţie Popa Traila, protopopul unit din Inoc. El a umblat pe la Ghiriş, Agârbiciu, Grind, Luna şi prin alte sate de i-a pornit pe români să meargă la Alba Iulia, încurajându-i că după aceea ei vor fi stăpâni în ţară. Pe jelerul Ion Oniţa din Decea îl mustra cu vorbe ca acestea: Voi de ce nu vă mişcaţi când toată ţara se mişcă, staţi laolaltă şi faceţi şi voi ce fac alte sate, altfel veţi irămâne pe veci iobagii colegiului din Aiud”69. Preotul neunit din Cârcedea, Popa Vasile, în schimb pretinde că l-ou chemat şi pe el sătenii lui la Alba Iulia, dar el n-a vrut să meargă ou nici un chip. Din scaunul Arieşului însă au plecat popii neuniţi din Cucerdea şi Feldioara şi popa din Vereşmort ou ‘credincioşii l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onscripţiei trezi toată Câmpia. Contele Ludovic Bethlen scrie (înainte de 23 august) că trecând prin satele de aici, a găsit oamenii peste tot în mişcare, pe drum peste o mie. Ajungând din drum vreo cinci sau şase grupuri de ţărani de aceştia, începură chiar ei să-l întrebe ce să fie de toate satele s-au pus în mişcare? Contele nu ştiu ce să le răspundă, îi întrebă că ei unde au pornit? Drept răspuns îi arătară atunci o hârtiuţă, scrisă nemţeşte şi fără nici o semnătură, în care citi: De la Alba Iulia se dă de ştire, din porunca împăratului, că cei oare se vor înscrie acolo vor fi lăsaţi în pace; în 14 zile vine răspuns de la împăratul”. Hârtii de acestea aveau mai multe spuneau că le împart pe sate nişte cătane pentru câte trei mariaşi dar nu voiră să-i lase niciuna căci, ziceau, la Alba Iulia le vor aduna iarăşi de la e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uşul de Câmpie plecară pentru arme Nicolae Creţu şi Iacob fiul lui Popa Luoa. Cei din Luna se însoriseră prin caporalul Gheorghe 68 Arh. St Tg. Mureş, Doc. Horea., – 69 D. Prodan, op. Cât., p. 244, 375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p. 244. Ť• 71 Ibidem, p. 244 245. Textul la Halmâgyi, p. 689. 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fi, din Agârbiciu. Stăpânii satului Moci se plâng şi ei că ţăranii acă cu zgomot spre Alba Iulia pentru arme şi cer comitatului Cluj L împiedice cu puterea publică. In Lechinţa (desigur Lechinţa de reş) vestea veni prin cărăuşii de sare oare fuseseră la Alba Iulia. Când se &gt;arseră acasă, aceştia spuseră celorlalţi că, întrebând acolo de con-ipţie, au fost îndrumaţi la un preot român, Tiron, care ziceau că e otul regimentului. Acolo el le-a spus să meargă numai cu tot satul de bună seamă vor fi scrişi cătane şi nu vor mai sluji la domni, mo-2 pe care stau vor fi ale lor şi chiar şi pământurile, fânaţele şi pădudomneşti se vor împărţi între ei. Cu vestea lor, ţăranii aceştia adu-ă tot satul şi se duseră cu toţii la protopopul unit Artimon Pop Să-il, care şi scrise numaidecât preotului Tiron. Când sosi răspunsul, satul *îndi să trimită 12 oameni să se înscrie aceia mai întâi, dar protopopul spuse că niu-i lasă numai dacă merg ou tot satul. Aşa se ridicară şi iară cu toţii, în frunte cu protopopul, la Alba Iulia. La plecare pro-opul spunea că la poarta cetăţii din Bălgrad pe românii din Lechinţa ra pune în rând ca pe oătane, ou bâtele pe umăr în loc de puşcă şi va intra cu ei în cetate. Ţăranii îi făgăduiră şi ei, în schimb, să-l i pe viaţă popă în sa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topopul le scrise şi satelor vecine, Dateş, Iclandul Mic, IclanMare şi Oarba. Provizorul spune a văzut cu ochii lui cum eau trimişii satelor, români şi unguri, din Iernut, Deag, Peterlaca să sfătuiască cu el ce-i de făcut. Cei din Dateş, într-adevăr, de la cei din hinţa aflară porunca cea nouă. Veni să-i vestească chiar judele să- • ii îndată ce sosiră cărăuşii de la Alba Iulia. Nu mai zăboviră nici ei tic, se adunară cu toţii şi trimiseră la Alba Iulia pe Ion Cătană, că-i pentru osteneală satul îi seceră o bucată de loc. De acolo acesta se arse cu o hârtie scrisă nemţeşte, iacă fraţilor le zise am adus crisoarea; pe mine m-au scris împreună cu copiii şi ou toată averea za să nu vă mai osteniţi şi voi până acolo, trebuie să vă scrieţi aici ă mine, iar dacă nu găsiţi om pentru asta, să mergeţi toţi la Bălgrad”. Rară astfel cu tot satul, dar în Cecălaca fură opriţi şi au trebuit să se Ťarcă. Ion Cătană puse pe drum şi pe ţigani; Dacă vreţi să ţineţi cu LI, acuma-i vremea, căci vă scrie şi pe voi şi nu mai slujiţi l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ei, dar n-eu ajuns decât până la Cuci, de unde s-au r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muel Inczedi, preşedintele interimar al comitatului Turda cu cinci ori relatează Guvernului despre înscrierea la oaste a satului Luna ^. Rieş, prin soldaţi, prin ceea ce nu-şi mai fac nici serviciile dominale, plătesc nici contribuţia. Scriind despre aceasta vicecolonelului Schultz, a răspuns că nu li s-a dat niŤi un ordin pentru aceasta. Judele no-or Samnil Ferenczi relatează la 24 august împrejurările în care s-au ns. ^ Au solicitat mai întâi pe căpitanul Echinger să-i înscrie, dar; ta i-a refuzat. Au găsit atunci un căprar cu numele Istvânfi din rbiciu, dar cum formularele aduse de ei de la Alba Iulia erau nem-72 Ibidem, p. 245. &gt;? * 71 Ibidem, p. 246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e, insistând din nou, căpitanul le-&lt;a dat pe lângă Istvânfi un sergent şi aşa amândoi i-au înscris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t două săptămâni de când se vântură printre ţărani vestea miliţiei scrie din Bogata Ungurească la 24 august Alexe Nagvâri. El a luat-o până aci drept glumă, dar ieri din cercul său cinci sate, anume Iclandul Mare, Iclandul Mic, Căpuşul Unguresc, Oarba şi Lechinţa au plecat toţi, încă şi păstorii de vite, la Alba Iulia să ia armele. Au venit ei de la sine la el de i-au arătat scrisorile pe care le-au adus de la Alba Iulia, dar cum erau nemţeşti el nu le poate şti conţinutul. Se adună şi celelalte sate, pleacă în fiecare oră. Într-atâta s-a tulburat poporul că nici să slujească nu mai vreau. Dumnezeu ştie care va fi sfârşitul. Se miră toţi de aceasta, domn, nobil, preo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atului Mod relatează comitatului pornirea supuşilor lor, Dumineca trecută obştea adunându-se în taină, au hotărât să se facă grăniceri. Au şi sitrâns ceva bani de drum pentru cei oare vor merge la Alba Iulia să ceară arme. Când doar nici maiestatea sa nu doreşte să-i aibă soldaţi (grăniceri) aici în mijlocul ţării. Dar toată strădania lor e numai să tulbure administraţia publică şi să se sustragă de la slujba rânduită. I-^e teamă de paguba în economie, căci şi satele vecine sunt gata să plece după arme. Unii s-au şi dus şi se îndeamnă unii pe alţii să nu slujească. Şi dacă se tulbură odată, va fi greu să-i linişteşt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Socol şi Cozma scriu că cele două sate doresc să ştie dacă li se vor da pământuri unde să se poată hrăni, căci pământurile acum sunt cuprinse de domnii pământeşiti, dacă li se dau arătându-se gata să ia armel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mişcarea ajunse până la Pintic, dincolo de Teaca. Iobagii din Pintic se adunară la casa popii Vasilie şi apoi trimiseră la Alba Iulia, pe cheltuiala satului, mai întâi pe Vasilie Luca, după el apoi pe judele satului, Ştefan Bucur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mişcarea a ajuns, după cunoştinţele de până acum, până la Albeşti (Ferihaz) dincolo de Sighişoara, Aciliu în comitatul Sibiului, Arpaş şi cele două Cărţişoare în Ţar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felul cum s-au petrecut lucrurile în Albeşti, din scrisoarea de mărturie, în româneşte, a preotului satului, Popa Standul. Preotul arată anume cum s-au adunat la el sătenii zicând că au venit un om din Bălgrad de le-au spus că-i poruncă împărătească de scris iobagii la că-tane, să le dea arme şi să scape de iobăgie. Şi au zis omul acela că aşa-i porunca, să meargă sătenii cu popa împreună, că altmintrelea nu va fi nimica şi vor rămâne tot iobagi în veac, iară de nu va merge cu sătenii ia Bălgrad să vă scrieţi, să-l lăpădaţi afară din sat că el popă mai mult nu va fi în ţara împăratului”. În zadar a încercat în toate chipurile să-i abată de la gândul lor, în zadar le-a invocat regula cătanelor că ele când le vine porunca cată să meargă la oaste şi vor rămâne muierile şi 74 Guv. Trans., 1784, nr. 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nr. 8461. * 77 Traducerea latină după scrisoarea preoţilor. Arh. Comisiei, II, 873. *?  D. Prodan, op. Cât.,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iii plângând, căci spune mai departe preotul adunându-s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o sară s-au sfătuit cu toţii şi iarăşi au venit asupra mea, numai i merg cu dânşii, că altmintrelea nu va fi ca să nu mergi eu noi, că noi i ţinem pe dumneata, cu sărăcia noastră, îţi plătim casă şi grajd şi dăm n iarbă şi din toate ce avem ea să poţi trăi; acum şi dumneata caută să ergi cu noi, aoi dacă niu-i merge, noi şi din casă afară te-om scoate satu, amai cată să mergi cu noi acuma, precum ne-au spus cătana aceea, am putea scăpa de iobăgie, că mai bine vom sluji pre împăratu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că noi nu mai putem birui cu slujbele şi cu niînăturile domnir şi cu bătăile denegatorilor şi ale prefetuşului79, care ne bat în toate lele. Că au bătut pe Ion Cătană şi pe Ion Cândea; acei doi din bătaie au urât şi le-au rămas copiii săraci şi pe noi pe mulţi ne-au bătut de au schilăvit. Ci de va mai şedea prefetuşul aici, să-l ţie Dumnezeu, Ha mai omorî cu bătaia dumnealui de nu şi-o face milă împăratul şi ibernia au să ne dea arme să fim cătane, au să-l ia de p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 că de nu caută să buiduluim (pribegim) la alte ţări, să ne prăidim de pe locurile aceste”. Preotul n^a mai avut ce să facă spune el le-a cerut doar, ea să nu poată tăgădui că n-&lt;a fost cu voia lor, să se călească tot satul şi aşa s^au iscălit toţi cu numele punând dege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cete, zicând că ei or sluji pre împăratul ea sârbii, ca militari re au arme, numai să rămâie în căsile lor şi cu moşiile lor ce au ei, că nu ii pot suferi bătăile şi ciufuşagurile (batjocurile) oare pun derogatorii mnului mării sale pe ei”. Urmează 81 de nume româneşt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rturisesc mai târziu, s-au dus şi la Alba Iulia. Acolo s-a spus că conscripţia s-a încheiat. Atunci s-au dus la protopopul unit Albei Iulii, Popa Tiron, care era şi preot militar şi preot al bisericii ite din Alba Iulia, căruia i-au dat lista făcută de acasă. Lena spus şi că conscripţia s-a încheiat şi s-a trimis la împăratul, ei să se întoarcă isă şi să-şi facă slujbele. El, preotul, repetă şi acum nici cum i vrut să meargă, dar poporul din sat şi de cinci şase ori l-a silit, nici dă săptămâni n-a putut avea linişte. Au venit cu mulţimea asupra lui leninţând că şi din casă îl scot dacă nu merge. Cu el au mai fost cinci tnişi. El n-a strâns nici un ban pentru aceasta, decât sătenii au dat 12 rân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imion, preotul neunit din Haşfalău şi el a plecat spune el silit de săteni. Cu el au plecat încă doi, dar din Sighioşara, auzind că sistat conscripţia,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ţăranilor redau atmosfera în care au pornit să se înscrie şaşte. A venit vestea că toţi iobagii care se înscriu vor scăpa de slujba iomni, dar vor rămânea totuşi la locul lor fiecare spune unul. S-au ‘&lt; să primească arme şi pământul să le rămâie lor spune un altul. 3a Tiron le-a spus să se întoarcă, să asculte de domnie, să-şi facă sluj-e până când se va vedea ce se va alege, căci şi cu ei tot aia va fi ca şi cei care s-au înscris. Un iobag din Rapolt a adus vestea că cine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sau dregătorul administrează o moşie, prefectul conduce şi con-s^oa_administraţia tuturor moşiilor unui domn pământesc. D. Prodan, op. Cât., p. 247 248, 342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 la Alba Iulia soldat în credinţa împăratului, în două trei săptămâni va scăpa de iobăgie şi aducându-se arme pe Mureş în sus va primi fiecare. E poruncă de la împăratul că cine se înscrie soldat scapă de iobăgie şi niciodată nu va mai sluji k. vreun domn. Popa Stanciui spun a adus vorba la ei din Boiu: oan. Eni buni, am fost la Boiu şi acolo am văzut că o vinit o carte, cât acuma-i vremea, cine are gând să se scutească din iobăgie, să meargă în Bălgrad la cătănie să se scrie” (româneşte în text)81. Dezvinovăţirea Popii Stanciui nu era dec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cet (corn. Sibiu) solicită, prin delegaţii săi Mihail Hoza, Ion Cocica şi Ion Bogdan, înscrierea la oaste prin cancelaria de război de la Sibiu. Adresându-se comisarului de război, acesta îi conduse chiar la comandantul suprem. Care însă îi îndrumă ca întorcându-se acasă să anunţe conlocuitorii lor că nu e timpul să poată fi înscrişi la miliţie, ei să rămână în pace, să plătească darea regească şi să-şi presteze serviciile dominale ca şi până acum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21 august, doi oameni din Aciliu au spus că ofiţerul mai mare al grănicerilor din Orlat a fost în persoană în Aciliu, unde a conscris toate gazdele cu toţi copiii şi cu toată averea cu porunca să ia numai armele şi domni de pământ nu vor mai sluj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vestea înscrierii satelor din jurul Albei Iulii la oaste şi Arpaşul de Sus (Făgăraş) a hotărât să se înscrie, hotărâre la care au fost atraşi şi Ckţişorenii, cei din Streza-Cirţişoara prin Nioa Căpăţână şi Matei Scarabeţ, cei din Oprea Cârţişoara prin judele Toma Lupenci. Aşa, ou consimţământul tuturor au dat conscriptorilor cerere prin Matei Scarabeţ şi Natanail Cozma. Nnau primit însă nici un răspuns la ea, în afară de vorbele unuia necunoscut, oare le-a zis că nu e nevoie să ceară aceasta, căci şi ei vor avea aceeaşi soartă oa şi ceilalţi iobag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îndemnat să ceară înscrierea la oaste, o mărturisesc judele Arpaşului Adam Blaga, împreună cu Atanasie Popa şi Spiridon Nan, când sunt ascultaţi la 10 decembrie asupra atitudinii lor din timpul răscoalei. Au răspuns ea în prestarea robotelor nu e nici o regulă, de cum se face ziuă trebuie să fie numaidecât la locul stabilit, de unde nu sunt lăsaţi înainte de amurg, ba trebuie să meargă la lucru şi în alte hotare decât al Arpaşului. Cei care întârzie sau vin mai puţin repede sunt pedepsiţi cu bătaie. Aşa, trebuie să plece de acasă înainte de răsăritul soarelui şi să se întoarcă noaptea, slăbind şi ei şi vitele lor. În timpul seoerii, peste cele trei zile obişnuite trebuie să facă şi a patra în fiecare săptămână. În afară de aceasta trebuie să poarte şi toate sarcinile zilnice datorate, rămânându-le timp puţin de tot pentru propria economie. Împrejurări pentru care s-au simţit îndemnaţi să îmbrăţişeze mai bine starea militară. Ei au înaintat cerere la conseriptori prin Ionel Aldea dar fără rezulta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izorul din Arpaş, Sigismund Benyets, însă, ascultat şi el replică: El n-a pedepsit pe supuşi decât în cazul când unul sau altul a venit mult 81 19 dec. 1784, Arh. St. Cluj, com. Alb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uv. Trans., 1784, nr. 8111.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almâgyi, p. 663 664. * 84 Arh. Istorică, fond Ladislau Teleki, BB fasc. 171, nr. 4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eilalţi. In lucru nu i-a ţinut mai mult, decât doar uneori, când lo-l de isprăvit era mai mare, ca să nu rămână pe a doua zi numai câteva azde, întârziind alte lucrări de trebuinţă. Dimpotrivă, i-a slobozit ade-î înainte de vreme când au isprăv t un loc mai mic. În timpul secerii, neagă, i-a pus să facă patru zila pe săptămână, dar, după cum mărtu-eşte şi judele curţii, aceasta a fost în uz din vechime. Ceea ce acum I care s-au plâns au recunoscut-o ca întemeiată pretinde e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conscripţiei din vară numele lui Horea nu apare. Nu-l în-nim decât în declaraţia lui Mârâi Giurgiu din Orişcior. Dar declaraţia e făcută în timpul răscoalei. Ce rol va fi avut el în conscripţie astfel mâne încă o taină. Ordinul de sistare a conscripţiei opri în drum sau făcu să renunţe a mai pleca la Alba Iulia satele mai îndepărtate, care au ajuns mai ziu să afle despre ea. Aşa s-a întâmplat cu satul Voldorf (Văleni), de dă, de lângă Cincu. Ţăranii se asociaseră şi aci să plece la Alba Iulia. Srându-i şi Popii Samnilă să meargă cu ei, acesta a refuzat, zicând că runcile primite nu cuprind aşa ceva. La ceea ce Bucur Oprea Neagoş îi ie: Dacă eşti hotărât să nu vii, atunci va veni popa Radul Neagoş, ră-i tu popa nobililor”. Sosind şi de la episcop poruncă în acelaşi sens, pa Samnilă adună a doua zi satul să i-o aducă la cunoştinţă: iată că: i vlădica nu porunceşte ceea ce vorbeşte satul. Popa Neagoş îi ceru inci porunca, pe care după ce o văzu le zise sătenilor că nu-i vorba ea de nici o piedică sau gloabă, pot merge fără teamă la Bălgrad, îm-ăcând chiar hainele de sărbătoare pentru aceasta86. Totuşi, se vede, r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nu întârziară. Înscrişi odată, ţăranii anticipează, n-au de să se mai teamă de domnii lor. Încep să-şi judece singuri noua stare, antrenează la nesupuneri, îşi înfruntă stăpânii, de care şi aşa vor ipa. Trec la ameninţări, la acte de violenţă chiar. Unii aşteaptă, alţii mai aşteaptă nici cele 15 zile fixate de comisar. Ba acestea au expirat n-a sosit încă răspunsul. Confuzie, nerăbdare, agitaţii, fierbere p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strigătele de alarmă ale dregătorilor către stăpâni, a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sate nesupuse trebuie să cităm iarăşi Hăpria. Contele igore Bethlen, stăpânul satului, cu data de 13 august alarmează comi-ul. Iobagii lui din Hăpria au fost îndemnaţi să se ofere militari de sele amăgiri ale popilor români din sat şi de făgăduieli mincinoase viitor scrie el. De atunci nu vreau să se mai supună nici poruncilor. Nici rânduielilor dregătorului său, nici judelui nobililor. Ba nu con-îesc cu ameninţările împotriva oamenilor lui. Se teme de re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âmpeanu, Date noi în legătură cu răscoala ţărănească din Transil-*ťa din anul 1784, în Studii şi articole de istorie”, IV, 1962, p. 59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să-i urmeze exemplul) şi multe alte sate, încredinţându-se că dacă vor fi soldaţi se vor elibera de sub orice putere. Şi doar împăratul nu are deloc scopul să militarizeze moşiile în mijlocul ţării, în detrimentul erariului viu şi spre oel mai mare dezgust al domnilor pămân-teşti, numai la dorinţa ţăranilor”. Cere aducerea la ordine a iobagilor săi87. Ţăranii din Hăpria nu se arată mai puţin recalcitranţi nici la obligaţia contribu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prezentat cazul faptic. După cum relatează perceptorul regesc Lazăr Demien, cu data de 25 august, pentru strângerea restanţelor din anul trecut el s-a dus mai întâi în satul Dumitra asupra judelui de atunci, care începuse nesupunerea împreună cu satul. Restanţa aşa au trimis-o. De aci ducându-se în Hăpria, l-a avertizat pe judele din anul trecut să se îngrijească de strângerea restanţei, căci altfel va veni execuţie militară asupra lui. Atunci a promis. Dar a doua zi, când s-a dus comisarul cu doi husari, era plecat de acasă; se vedea că nici gând n-are să strângă darea. Poporul şi el era împrăştiat şi soldaţii au trebuit să rabde de foame. Venind acasă judele, strâns tare a răspuns că el nu mai are nici răvaş nici bani, a trebuit să-i cheltuie pentru nevoile satului. După instrucţiile sale comisarul l-a legat şi l-a ţinut puţin în arest. A promis atunci să strângă restanţa dacă i se dă drumul, căci doar din închisoare nu poate lucra. Dar eliberat, judele vine cu mare mulţime şi tumult” asupra soldaţilor, desigur cu scopul de a-i alunga din sat, înjurându-i de suflet şi strigându-le: nu va fi aşa cum vreţi voi, ci cum vrem noi, puteţi să şedeţi aici şi o sută de ani că nimic nu dăm”. Soldaţii au pus mâna pe arme şi au potolit tulburarea, fără vreo vătămare. De prins, pe jude şi pe corifei nu i-au putut prinde se lăsase întunericul dar acum nu pot găsi niciunul. Perceptorul previne că dacă nu se va simţi în siguranţă, va mai cere încă doi husari, pentru că în împrejurările de acum cu soldatul român nu se ajunge la nimic. Speră ca dacă în acest sat va reuşi să spargă gheaţa, celelalte nu vor mai cuteza să facă la fel. Căci dacă nu e înfrânat acesta acum, e de temut să nu pornească tot aşa şi celelalte sate. Cere în sprijinul executorilor şi patru gornici buni. Soldaţilor trebuie să le plătească cu ziua, căci sătenii nu vor să presteze nimic. Mâine pornesc şi doi husari buni din escadronul căpitanului Czigâny ca să se înmoaie poporu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lămor de când au umblat la Alba Iulia scrie din Alămor contesa Suzana Torotzkai la 17 august fac mare larmă, aproape tot îi pradă, au alungat jitar, drabant. În orice clipă se aşteaptă să o scoată şi pe ea din casă, ceea ce ei strigă în gura mare. N-are oui să poruncească. Cere ajutor grabnic până nu se întâmplă nenorocirea89. Contesa Szekely se plânge şi ea de supuşii săi din Alămor: o ameninţă că o trag afară din casă şi o zdrobesc90. Fiind în Alămor adevereşte un asesor al comitatului la 23 august şi soldaţii executori s-^au plâns că nu pot strânge de loc cuantumul militar, sătenii se opun. Soldaţii se tem să nu i se 87 Guv. Trans., 1784, nr. 7673 (După copii B. Tor6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almâgyi, p. 681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 652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p. 683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 vreunuia nenorocire, sunt siliţi au spus să întrerupă strân-: ea şi să raporteze perceptorului regesc silnicia. A văzut cu acest ilej cu ochii lui, cum unul pe uliţa satului a scos cuţitul şi a început se apere împotriva executorilor care voiau să ducă cuantumul (bucatele) casa judelu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Fnancisc Csato se plânge de aceeaşi nesupunere a satelor igătin, Boz, Şpring, Ungurei, Vingard, Ghirbom. Nu se supun nici/întu’lui stăpânilor, nici dispoziţiilor comitatului. Chiar dacă ar vrea să ă vreo rânduială, n-are cu cine, căci juzii şi gornicii sunt una ou ei, are cui porunci. Ba văzând exemplul celor înscrise şi satele neînsorise u răzvrătit şi le urmează zilnic pilda. In astfel de împrejurări nu mai răzneşte să ia măsuri împotriva lor92. In Ghirbom au şi luat hotărârea curţile cui să aşeze pe căpitan, pe strajemeşter, pe stegar, în ale lui incisc, Ştefan şi Paul Szent Pali93. Iobagii săi din Căpud la întoarcere la conscripţie l^au speriat grozav cu ameniţările lor relatează comi-alui Petru Hertzeg. I-au trimis vorba acasă că oricine va fi el, cel e se duce la ei mai întâi să-i mâne la lucru, îndată îl vor lega în ţuri, iar lui îi vor arăta de acum încolo ce domn le este94. Satul şcreac hotărî să nu mai slujească mai mult de trei zil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or unii nu numai la domni nu mai lucrează, dar? Şi mai fac nici lucrul lor cum trebuie. La 20 august judele nobililor olae Fogarasi scrie din Oarda comitatului că cercul său s-a înscris? Eg. Şi acum curg cete cete din toate părţile. Larmă, vălmăşală, nesu-tere pretutindeni. Care va fi sfârşitul, sfânta sa maiestate şti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omnilor, dregătorilor sporeşte curajul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in Suntimbru, din 21 august, a lui Albişi Bartos Iosif cătră liţele suprem dă caz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pe supuşi la acoperitul stogurilor, din şase bărbaţi numai doi au venit. Privind cu amărăciune această nesupunere, s-a dus la casa jelerului său Onea Coman. Certându-l pentru nesupunere, el a răspuns în aşa fel că a trebuit să-l lovească cu o nuia de salcie. Acela însă numaidecât s-a aruncat asupra lui, l-a prins de gulerul cămeşii, ca un turbat a vrut să-i rupă cămaşa de la gât. Ba tare se opintea să-l prindă şi de păr, aruncându-i că nu-l va sluji mai mult. L-a înjurat de suflet, l-a spurcat în toate chipurile în auzul şi văzul multora. Voind să-l trimită pentru aceasta a doua zi în temniţă la Galda, s-au interpus mulţi să fie îngăduitor, căci i-a fost jeler 14 ani şi aşa ceva n-a făcut până acum. Fiul său, un soldat licenţiat din regimentul Orosz, care şi el l-a ameninţat atunci că aşa şi aşa îl va învăţa minte, altă dată când trecea stăpânul călare prin sat, a început iarăşi să-l înjure, să-l blesteme, să-l batjocorească de ce a bătut pe tatăl său, s-a luat după el călare cu o bâtă mare. Numai Curta Vasile l-a oprit luându-i de frâu calul, altfel, după spusele acestuia, l-ar fi urmărit de moarte. L-a înjurat, l-a bleste- ‘l Guv. Trans., 1784 nr. 9227 (După copii B. Torok). ^2 Halmâgyi, p. 653 654; Arh. Comisiei, II, 886. 93 Arh. Comisiei, II, 903 907. °* Halmâgyi, p. 655 656. F Ibidem, p. 661 662. 86 Arh. Comisiei, II,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UK1PŢIA MILITARĂ 241 mat şi alt soldat din regimentul Orosz, a ameninţat toată nobilimea: nu va mai fi ca până acum, ce vă voi face eu sufletului vostru cerşetori şi ciorogari de nemeşi, vă bat de mă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ene înainte, desigur, nu erau posibile. Cere comitelui să ia măsuri împotriva tulburătorilor, să poată trăi, fără să tremure, în pace. In urma conscripţiei, mereu cu ameninţările în auz, e cu neputinţă să mai iese din casă şi ou atât mai puţin să călătorească; e de temut ca în scurt timp să se întâmple lucruri triste cu dregătorii şi cu nobilii97. In exaltarea lor ţăranii se pregăteau, se exersau milităreşte. Pe tineri îi aduna aci pentru instrucţie un soldat licenţiat din regimentul Orosz, mărşăluia cu ei în lungul uliţii satului ou câte un lemn pe umăr în loc de puşc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Wesselenyi, scriind din Galitiu, socoteşte că trebuie cercetaţi aspru preoţii uniţi din Hăpria, căci după cum se ştie de la ei a pornit ridicarea99. Ladislau Thordai acuză pe protopopul Dragoş din Alba Iulia: tulburarea de acum el a pornit-o, el merită temniţa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esentzi se plânge de cei din Beldiu. Când soţia sa i-a poruncit judelui să vină cu jelerii de sub mâna lui la Cricău să care finul, i-a răspuns că el (Jesentzi) nu-i porunceşte, o să vadă ei dacă merg sau nu, căci au auzit ei porunca din cetate, ca dacă dregătorii s-ar purta aspru de acum încolo, sau i-ar bate, să-i ducă legaţi în cetate la Alba Iulia. Arătându-se că totuşi nu-i vrea răul, l-a sfătuit să-şi strângă şi să-şi ducă fânul şi venitul de acolo, căci îl împart iobagii între ei cât de curând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ogata la întoarcere vorbeau şi ei de cuvântul comandantului să mai slujească 15 zile la domni, dar şi în acest timp dacă vor fi bătuţi de domni sau de juzii domneşti le-ar fi spus să se adune tot satul, să-i lege şi legaţi să-i aducă la el în cetate. Cu un ouvânt relatează judele nobililor sunt atât de tulburaţi că nu mai poate avea efect nici o poruncă, nici a Guvernului nici a comitatului, ba e de temut, doar dacă Dumnezeu nu-i linişteşte, să se iste şi lucruri nemaiauzite. Cei înscrişi nu-şi mai slujesc domnii, sau dacă mai slujesc câte ceva, nu o fac la timp. Mereu ameninţă şi cum vor face cu administraţia publică102. Iobagii, români, saşi, din Ungurei, deşi dregătorii i-au minat de două, trei ori în slujbă, până când n-au fost siliţi şi după ce s-a sistat conscripţia, n-au mers. Ba trei din ei, saşi, până azi (24 august) n-o fac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in Berghin ai generalului Samnil Gyulay, care s-au înscris ou păstorul lor sufletesc împreună scrie provizorul Ştefan Săroşi la 25 august de la 11 august n-au mai făcut slujbă domnească, din care pricină grâul domnesc stă nesecerat, ca şi ovăzul de vreo 300 de clăi. Când el s-a străduit împreună cu judele să-i mâne, în stradă au vrut să le dea în cap, ceea ce poate mărturisi şi judele de acum Herman And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almâgyi, p. 665 667. I *&gt;’ 98 Arh. Comisiei, II, 885. Ť”• 99 Ibidem, 869 870. Mi 100 Ibidem, 868.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almâgyi, p. 668.’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uv. Trans., 1784, nr. 9227 (După copii B. T8r8k). S: l 103 Halmâgyi, p. 677. vo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lcat şi două lunci domneşti, gata de cosit, care ar fi putut da 50 de -e de otavă. Nimeni n-a îndrăznit să le mine vitele. Pradă hotarul, tcă jitarii dacă le mână vitele, le scot de la ei ou puterea. Dacă nu vin/amăsuri el nici măcar o zi nu e sigur de existenţa sa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slujească nici cei din Roşia, s-au oprit cărăturile, ditul stogurilor, s-au lăsat şi de căciulit. Nu-şi mai strâng nici măcar oatele proprii de primăvară, pier afară pe câmp105. Ba şi corăbierii din rtoş, portul de sare al Mureşului de lângă Alba Iulia, oare s-au înscris ei, se socotiră numaidecât liberi şi refuzară să ‘transporte sare spre şb’edin, rămânând cantităţi mari netransportat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ăria Teleki, văduva baronului Petru Bânffy, se plânge de agii săi din Beta, care cu prilejul conscripţiei au refuzat robota. Dă zece tne (de unguri). Cere comitatului să-i constrângă prin puterea publică completarea robotei nefăcute, precum şi la cea pe care trebuie să ac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ion Kemeny, adresându-se în 13 august Tablei comitatudeşi comite suprem al lui, e îngrijorat doar de propria moşie din Ida. El n-are nici o îndoială că împăratul n-a dat nici cel mai mic în pentru militarizarea moşiei sale moştenite de la înaintaşii săi. Totul buie atribuit numai neastâmpărului ofiţerilor. Primind ei dorinţele orecte ale ţăranilor, aceştia vor trece la nesupunere, ba până la urmă, mnezeu ştie şi la ce primejdioasă rebelie împotriva lui, rebelie la oare anul din fire e înclina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in Henig ai colegiului de când s-au înscris nu mai slujesc ît numai aşa şi aitunci când vreau, încalcă opritul, umblă cu vitele titre clăi, pasc peste tot porumbul. Dacă jitarii vreau să le mâne vitele, au de la ei, îi şi bat. Spun că lor solgăbirău nu le porunceşte şi nici nnia, ci numai comandantul din Alba Iulia. Păduricea pe oare colegiul doi ani încoace a început să o cultive prin strictă oprire pentru ei, la timpul său să aibă şi ei ceva lemne, au hotărât să anunţe mai întâi dregător şi fie că le îngăduie fie că nu, să o împartă între e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judele nobililor Samuel Fogarasi la 25 august dă şi el în legătură tulburarea iscată de conscripţie o listă de corifei din mai multe sate cercul său: Gheja, Găbud, Copand, Captalan, Noşlac, Uioara, Ciunga, beiu, Silivaş, Micoşlaca. Doar soitele Gresia, Cuci, Sâniaoob, Aţintiş sâmt îngăduitoar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e din 17 august e împotriva preotului unit din Galda, Popa. El ar fi zis că domnii pământeşti de acum încolo nu mai au voie bată pe supuşii lor neascultători până când nu merg la Alba Iulia să ră dreptate de la comandantul de acolo şi de la comisarul de război, otul, înfăţişat, neagă: a zis numai că dacă domnii pământeşti îşi bat „* Guv. Trans., 1784, nr. 8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mâgyi, p. 651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700 701. Caietele, XXXII, f. 34 35. Densuşianu,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Guv. Trans., 1784, nr. 9227 (După copii B. Torok). Plângere din 30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7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Guv. Trans, 1784, nr. 7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nr. 8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aceştia -pot să recurgă la instanţele mai înalte. Judele din Galda de jos Dumitru Mesentean, întrebat, spune că duminica trecută Popa Ilie l^a certat cum a îndrăznit să ducă la închisoare pe iobagii neascultători şi oare au fugit din slujbă sau pentrucă au spus că nu e de sfătuit să atingă nici măcar cu un deget pe supuşi nici judele domnesc, nici alţi dregători domneşt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ornirilor iobăgimii era nobilimea, dregătorii ei, dregătorii comitatului. De la nesupunere gândul o duce spre alungarea nobilimii, spre împărţirea moşiilor ei, spre nimicirea ei. Românii din Cricău, întorcându-se de la înscriere vorbeau că de acum moşia va fi a lor, o iau de la domni, lor nu le lasă mai mult decât are o gazdă mai bună dintre ţărani112. Ţăranii din Hăpria spuneau că pe domnii lor negreşit îi vor scoate din sat şi tot satul, cu tot hotarul, îl vor împărţi între ei şi ei singuri îl vor stăpâni113. In Sângătin ţăranii vreau să scoată din sat nu numai pe domni, ci şi pe nobilii mici. Numai ei, iobagii, vor stăpâni satul, pe altcineva acolo ei nu vor suferi114. După înscrierea iobagilor, domnii nobili se va vedea cum vor trăi, căci de acum încolo ei iobagii domni nu vor mai sluji, ba pământurile, fânaţele, viile domnilor, nobililor le vor împărţi între ei şi drept urmare după această conscripţie domnie, nobilime nu va mai fi socotesc cei din Şard115. Judele domnesc al baronului Kemeny Farkas încredinţa pe pro vizorul lui Frânase Bânffi: pot să-ţi spun că nu vor trece nici trei săptămâni şi dumneavoastră dregătorii, prefecţii, împreună cu domnii nici în pădure nu vă veţi mai găsi locul”116. Cei din Liorinţ vorbeau între ei că de aceea le dau ţăranilor arme ca să alunge pe nobili, că vor împărţi între ei şi viile, pământuri’le, fânaţele alodial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nduri care circul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orniri şi în comitatul Hunedoarei, în Zărand, în Ţara Haţegului. Conscripţia militară a început să înstrăineze tare pe români şi de domnii pământeşti şi de dregătorii comitatului scria judele nobililor Nicolae Puji, în 16 august, din Toteşti. Ba i-a pornit spre nesupunere şi ameninţări deschis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Samnil Râcz relatează comitatului Hunedoarei la 15 august din Hărău tulburarea şi recalcitranţa satelor din cercul său Chimindia. Cei din Banpotoc pustiind pădurea pentru ars var, s-a dus la ei, chemând în faţa lui satul. Insă nu numai săteni n-a găsit niciunul, dar nici juraţi. Neînfăţişarea nu are altă pricină, decât că zi de zi merg la Alba Iulia să se înscrie militari. Numai din cercul Chimindiei s-au dus până acum satele Foit, Bun, Uroiu, Banpotoc. Ba şi mai multe sate s-au înţeles să meargă şi merg în fiecare zi şi la atâta au ajuns cu conscrierea, că nici rânduielile împărăteşti nu mai pot fi îndeplinite, iau 11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h. Comisiei, II,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681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Halmâgyi, p. 663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rh. Comisiei, II,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almâgyi, p.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em, p. 656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h. Comisiei, I, 344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dispreţ poruncile. Din ceea ce e de temut un rău şi mai mare, oare Dumnezeu să păzească. Şi el numai cu mare teamă umblă prine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Mihail Gal, relatează din Basarabeasa la 17 sep-ibrie că mergând în Vata de sus să facă conscrierea bunurilor în lerea repartiţiei contribuţiei militare, nu numai cei din sat, dar şi din satele vecine, anume din Căzăneşti, Vata de jos, Ciunga, Prăvăleni Basarabeasa (sate oare ţin de domeniul Hălmagiului) s-au adunat, şi,) ă ce lena explicat rostul conscripţiei, într-un glas au declarat că ei Ldecum nu se învoiesc la aceasta, în satele lor nu îngăduie să se facă soripţia, bunurile lor doar se cunosc din tabelele contribuţiei. Dar pentru că ei s-au înscris la Alba Iulia militari şi până nu le vine puns de la înălţatul împărat nu se învoiesc la nici un fel de conscripţie. Nceroat cu frumosul, în toate chipurile să le scoată din cap milităria, i convingă că acea conscripţie a fost pornită în zadar, din ea nu va nimic. Dar n-au dat nimic pe vorbele lui, ba l-au şi luat în râs. Nceroat a doua zi în Basarabeasa, socotind că acolo nefiind şi celelalte; va reuşi mai bine, dar rezultatul a fost acelaş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Haţegului, vecină ou Ţara Românească, ţăranii sunt ispitiţi creadă nu numai că vor scăpa de domnii lor pământeşti şi că vor îâne stăpâni pe pământurile pe oare le locuiesc, îndrăznesc să vorbească omoruri, de prăzi, de retragere în munţi la nevoie şi de năvăliri de Io dacă n-ar putea obţine altfel libertatea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vicecolonelul Karp raportează că Tabla comitatului aedoara a cerut urgent o asistenţă militară de 100 de oameni, pe oare trimis cu căpitanul Gaertner şi ou locotenentul Kaliani. Dregătorii dtatului îl mai înştiinţează cum iobagii răspândesc că aşteaptă doar nentul când la târgul din Haţeg de poimâine vor primi arme şi dacă asta nu se va întâmpla, vor face ei ce-au hotărât, chiar în târg. Ştirea 3 îndoielnică, a găsit totuşi necesar să ţină pe loc aci în timpul târgului de soldaţi pentru a preîntâmpina dezordinile şi a interveni dacă e ssar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oporului rostul conscripţiei se simplifică: cine se înscrie cu împăratul, cine nu, ţine cu domnii; cine ţine cu împăratul şi se face ostaş nu va mai face slujbe domneşti, va fi stăpân pe casa şi untul său, va fi scutit de darea regească şi de toate sarcinile, cine ţine domnii rămâne iobag şi va trebui să le poarte pe toate mai departe, ierea era simplă. Şi alegând astfel, ce rost mai avea nobilimea cu iile ei? Cine avea să le mai lucreze? Pământul ei nu putea să revină ‘. T celor care îl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Tablei comitatului Hunedoara, Moise Vâradi relatează fără i, doar în contextul acestui răstimp Guvernului, din relaţie sigură, i ce s-a întâmplat în zilele trecute în districtul Haţegului, pe Valea 119 Guv. Trans., 1784, nr. 7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bidem, nr. 8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ť, ArhIstorică, fond Wesselenyi,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ietele, XXI, f.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ui, unde doi nobili au fost cu moarte îngrozitoare ucişi. Unul e Moise Nandra din Clopotiva Mare, celălalt Baltazar Hertza vicejudele nobililor cercului Râu Alb. Acesta împuşcat, a murit numaidecât. Celalalt a fost omorât îngrozitor. Doborât de ucigaşi la pământ, i-au zdrobit bucăţi şi picioarele şi mâinile şi aşa pe jumătate mort i-au îndoit piciorul până la ochi, zicându-i: Ei nemeşule să-ţi mai vezi odată piciorul înainte de moarte” şi aşa zdrobit apoi l^au aruncat într-o mlaştină, a murit înecat. Ucigaşii acestuia se spune că ar fi fost locuitori din Ostrov. Ai judelui nobililor până acum nu se cunosc. Ce ar putea veni în viitor de la plebea ţărănească aţâţată, Dumnezeu ştie. Mai ales că, după cum a auzit din relatarea arendaşului domeniului Ilia, Ştefan Bosnyak şi a provizorului său Alexandru Csures, precum şi a Agnetei Tiiri, văduva lui Sigismund Bartsai, nu numai serviciile dominale le refuză (de care se plâng şi alţi posesori din comitet), ci cutează să ameninţe cu tot felul de tulburări, deschis, cerbioos, temerar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olae Brădi judele suprem al nobililor comitatului Hunedoarei, la 26 august raportează guvernatorului despre mărimea tulburării, despre convenirile colonilor, înscrierea lor prin preoţi, dascăli neuniţi, cu tot satul la oaste, venirea lor la Alba Iulia, despre nesupunerea lor la robote124. Vicejudele nobililor comitatului Târnava, în Sibiu fiind, mai adaugă la 26 august la cele ştiute, despre iobagii din Sălcud ai succesorilor lui Ioan Haller, că puşi de provizor să care ovăz, au refuzat chiar în faţa contelui general Francisc Gyulay, răspunzând că ei nu slujesc mai mult domn pământese, ei sunt supuşi conscripţiei militare din Albă Iulia. Judele satului Boziaş i-a comunicat noaptea, ca ceilalţi locuitori să nu ştie, că pe toţi locuitorii i-a chemat la casa sa Popa neunit Vasilie, prin el s-au înscris cu copiii lor şi s-au declarat militari. Cu adeverinţa Popii apoi şi cu lista lor au trimis la Alba Iulia doi deputaţi, pe Ion Guiţa şi David Pasc. Drept rost al înscrierii ar fi, spune judele: 1) Domni pământeşti să nu mai slujească; 2) Pământurile şi apertinenţele pe oare le locuiesc şi le cultivă să fie ale lor pe veci; 3) Să fie scutiţi de contribuţia regească; 4) Exerciţii militare să facă numai o lună pe an. Cei din Boian nu numai că au refuzat căratul dijmelor, ci toţi capii de familie au plecat din salt şi s-au dus la Alba Iulia în acelaşi scop. I s-a relatat că şi celelalte sate ale domeniului Cetăţii de Baltă, ba şi satele vecine, Adămuş, Şomfalău, se mişcă cu intenţia de a merge la Alba Iuli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in Aciliu (comitatul Sibiu) ai baronului Gabriel Alvintzi au anunţat pe dregătorul din Vingard că măriile lor domnii pământeşti nu vor mai mânca pâine albă după slujba lor (a iobagilor). Ioan Bogathy se plânge că dregătorul pe iobagii săi din Aciliu şi de trei, patru săptămâni îi îndeamnă la slujbă, dar până azi (23 august) n-a reuşit să-i aducă. Alţii au terminat cu adusul, iar bucatele lui zac încă împrăştiate pe câmp; alţii ară, întorc, el priveşte cerul şi pământul, se mistuie de necaz. Şi câte nu le-a făcut, cât nu le-a făcut pe voie? Mergând în Aciliu să vadă ce treabă-i 123 Guv. Trans., 1784, nr. 8012. ‘e&lt; 124 Ibidem, nr. 8142. ť•. = &gt; ‘tl 125 Ibidem, nr. 8010. 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bătându-se pe la pădure să vadă ce pagube s-au făcut, a găsit acolo pe bătrânul Ion Ştefan cu servitorul său. Poruncind servitorului său (al lui Bogathy) să-l prindă şi să-l lege, hoţul de bătrân” a luat securea, au început amândoi să se războiască cu stăpânul şi cu servitorul său, să-i batjocorească. Numai tăindu-l cu arma, scoţând pistolul a putut să-i lege. Mai încolo găsi şi legă pe ţiganul său Demian. Dar răspândindu-se vestea în sat, i-au ajuns aproape de Ocna neamurile ţiganului, vreo 10 12, înarmaţi cu bâte, cu lănci, cu îmblăcii. Bătaie cu servitorii săi, apărare cu armele, el însuşi lovit cu îmblăcii în cap de l-a năpădit sângele cu totul. I-au şi prădat de multe lucruri126. Mereu scene de îndrăzneală care nu se puteau petre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i şi pe Câmpie. Nici cei din Lechinţa nu mai slujesc şi nici mă nu vreau să mai dea. Şi ei sunt hotărâţi să nu mai slujească domn uânesc. De când protopopul le poartă treburile nu vreau să mai vină slujbă domnească. Au hotărât şi cum să împartă pământurile, fânaţele pădurile domneşt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cealaltă implicaţie a mişcării, temeiul ei naţional. Domnii nânteşti, dregătorii lor, dregătorii comitatului, dregătorii ţării, apăsăii poporului, erau în genere unguri. Apăsarea însăşi era şi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zinca împotriva nobililor, s-a trecut uşor la împotriva nobililor jngurilor, sau simplu împotriv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rd la împărţirea fânaţelor românii au tăbărât asupra dregătorilor nobililor, asupra tuturor posesorilor unguri, i-au alungat de la împăr-lă şi le-au cosit şi strâns numai pentru ei128. In Ighiu unii românii eninţau că îndată ee vor pune mâna pe arme nici un ungur nu va mai nâne, cenuşe fac totul. Preotul reformat a auzit pe Florea Badola dându-se că dacă primesc arme îi taie pe toţi ungurii129. Un nobil luzit în Cricău pe mai mulţi vorbind cu prilejul conscripţiei: de-acum i noastră ţara, îi alungăm pe unguri, în teama lor nu pot să se ţină în faţa noastră, căci doar fie că ne ducem la târg, fie la moară, fie orice adunare de oameni, peste tot e plin de români locul”130. Ii scoa-i pe unguri şi le împărţim moşiile” a auzit şi un asesor al comita-ui pe mai mulţi spunând131. Un nobil din Vinţ drept pe la sfârşitul lui ombrie, puţin înainte de răscoală, fiind în Lunca Cârnii din hotarul rpărului, a auzit de la Ion Ispas, iobag episcopal din Cârna: voi vedea •înd ce vor avea ungurii aici, noi curând vom măsura aceste pământuri stânjenul”132. Nobilul Samnil Szots a auzit de la mulţi ţărani români nu numai că iau moşiile şi averile de la domni, dar îndeobşte alungă imul unguresc din Ardeal în Ungaria. Pe fiul Popii Chirilă l-a auzit mând la vreo zece oameni: s-a gătat cu voi ungurii, căci e a noastră a, vă alungăm de aici în Sciţia”133. Refuzând plata dării şi cei din 126 Halmâgyi, p. 670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p. 678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rh. Comisiei, II, 693. 128 Halmâgyi, p.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rh. Comisiei, II, 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ă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691. 1M Ibidem,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ătin ziceau că peste puţine zile pe unguri pe toţi îi vor scoate din această ţară şi toate moşiile le vor împărţi ei între ei ţăranii, ei le vor lucra şi stăpâni134. Cei din Suntimbru ameninţau că în curând vor primi arme şi aşa şi aşa vor face cu ungurii, ei mai mult nu slujesc la domni135. Tău, tot satul şi-a slobozit vitele în otava stăpânului, i-au făcut-o praf. Când stăpânul i-a mustrat i-au zis: taci ungurule că au trecut toate, îi a noastră lumea fraţilo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u-l de ungur meargă în ţara lui”‘136. Şi cei din Ghirbom s-au înscris spune Ştefan Szent Păli cu gândul să nu mai slujească la domni, tot hotarul să-l stăpânească ei cum le place şi pe unguri să-i scoată din ţară. După ce s-au înscris, iobagul Florea Cozma i-a zis în auzul mai multora: hiaba jupâne, că pe voi nemeşii, domnii şi ungurii ar trebuit tot cu balegi să vă scoată din sat şi din ţara asta, că ţara asta-i a noastră, a voastră-i ţara ungurească şi în scurt timp vă şi scoatem”137. Doi asesori juraţi ai comitatului Alba adeveresc şi ei că cu prilejul conscripţiei românii au fost auziţi spunând că ţara nu e a ungurilor, ci a românilor şi aşa când vor fi ou armele în mâini vor scoate pe unguri şi pe domnii lor pământeşti din moşiile lor138. Judele nobililor Iosif Komâromi relatează mai târziu (30 decembrie) comitelui suprem că cu prilejul conscripţiei din vară, un român din Ighiu spunea în auzul altor români şi a domnilor Dantzkai şi Adam Bartus, că popa lor le-a spus din Pravilă că ungurii trebuie să piară de mina românilor în acest an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atât de antrenaţi în noua lor mişcare, încât uneori nu e cruţat nici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mărturia soţiei lui Francisc Noptsa: Ţăranii din Ţuştea venind de la târgul din Haţeg s-au abătut pe la crâşma curţii. Aci ea i-a întrebat unde au fost? Unul din ei, Todosie Tomescu i-a răspuns că au fost la maiorul Karp şi că acum sunt cătane, s-au înscris toţi. Ce vorbiţi prostii le-a zis împăratul nu doreşte să fiţi toţi cătane, căci atunci cine ar mai da porţia”, cine ar mai face forşponturile” (transporturile pentru armată). Şi chiar dacă aceasta ar fi cu voia împăratului, n-ar face-o pe ascuns, împăratul doar numai porunceşte şi se face. Şi nici acum, numai aşa ca să vă hrănească pe voi nu ne va lua nouă să vă dea vouă moşiile primite de înaintaşii noştri cu mare trudă şi cu vărsarea sângelui lor. Domnul Karp n-are drept să vă dea arme. Răspunse românul: Dar numai să încerce maiorul, ce-i fac eu, să fie zis cu iertare, sufletului lui, numai să nu ne dea arme că dracu îl ia, de ce ne-a îndemnat dacă n-are învoire şi poruncă, căci atunci toţi vom fi curuţi”. Nu vorbi ceea ce nu trebuie îi zise ea maiorul are doar multe cătane, la care voi nu le puteţi face nimic. Dar el a replicat: nu numai că lui i-am putea face, ba dacă toţi ne ridicăm şi pe împăratul îl ia dracu acolo unde e, căci până acum numai de unguri ne-am temut, dar să-i pierdem mai întâi pe ei, după aceea pe nemţi nici „4 Ibidem, 681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em,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Halmâgyi, p.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rh. Comisiei, II, 903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em, 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bidem, 686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i mai luăm în seamă”. Ba Todosie a mai zis că pe unguri pe toţi ar trebui să-i jupoaie140. Sunt vorbe la băutură, evident cu mai puţin control, dar nu mai puţin purtând în sine iluzia eliberării. Când Francisc Szent Păli îi reproşa preotului unit Popa Vasiu din Ghirbom de ce a îndemnat oamenii să meargă la Alba Iulia când vede doar că nimic nu iese din datul armelor, căci împăratul nu vrea să ştie nimic de aceasta, preotul i-a replicat: Aşteaptă numai dumneata o ţâră că de-i trăi îi vedea cât de curând cum va umbla şi împăratul”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olorată, a stării de spirit ne dă, scriind din Ilia la 1 septembrie după relatările primite de la mai mulţi, asesorul Grigore Borsos. In anul acesta, după ce s-a răspândit vestea că ţărănimii i se va da arme, aşa fel ca de acum încolo domnii pământeşti să nu-i mai poruncească scrie el pe unii din oamenii lui nu i-a mai putut lua de loc la nici o slujbă, ba unii s-au şi răzvrătit când prin slujitorii lui a încercat să-i silească şi nici azi nu slujesc. Când în zilele acestea a fost miliţia în Ilia, fiind el de faţă, Matei Buda zicea că degeaba aduc domnii dregători asupra lor miliţie, cu asta nu-i sperie, căci nu se opresc ei aici de la ceea ce au început, vor duce-o înainte. La prăvălie profera: împăratul ăsta al nostru e nebun”. Apostrofându-l careva cum poate să spună aşa ceva despre împăratul sub aripile căruia ne odihnim toţi şi toată ţara el o cârmuieşte, răspunse: de aceea e nebun împăratul pentru că ar putea porunci ca fiecare om să-şi omoare domnul pământesc. Numai să meargă ei la Alba Iulia ziceau printre înjurături dacă odată primesc arme vor vedea ei domnii pe cine mai mână în slujbă. La 15 august Iosif Buda la măcelărie îi apostrofa pe unguri: aţi isprăvit-o şi voi ungurii, căci acum vă iau moşia şi ne-o dau nouă, ne dau şi arme drept peste 15 zile şi tăiem toată ungurimea”. Ion Lupaş din Săcămaş zicea şi el: acum ştim că după Sânmihai ne dau arme, după aceea nu vom mai face slujbă nici o zi, dar la unguri, numai să putem pune mâna pe arme, le tăiem capetele ca napii”. Să nu creadă dregătorii şi ungurii că îi sperie cu soldaţii, dacă îi trimit în Băcia o zi şi o noapte îi poate ţine chiar el, are două vaci pe una le-o taie de prânz, pe cealaltă de cină, dar sub picioarele ungurilor şi armenilor nu ne lăsăm, câţi români sunt toţi s-au înţeles să nu slujească domnilor pământeşti, chiar şi ţiganii”. Corăbierul Savica alias Ion Monioc (în text pe româneşte): Fi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e-l-aş, că acum o fi ce-o fi, dacă nu acum şohan, până-i lumea şi pământul”142. Din întrebarea simplificată, în legătură cu conscripţia militară, a preotului din Brad la ieşirea din biserică, cine ţine cu împăratul şi cine cu domnii, credincioşii, mişcaţi de noua perspectivă de eliberare, au tras concluzia că trebuie să se lapede de neamul unguresc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se arată în genere neputincioasă în faţa mişcării. Surprinsă, imerită, e cuprinsă de teamă. Alarmată, asaltează eu plâng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ul, strigă după ajutor. Nu lipsesc însă nici cutezătorii, răzbunătorii, ameninţă, fac acte de forţă, lovesc pe ţăranii însorişi ou de la sine 140 Ibidem, I, 24 26.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903 907. 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te vieneze, I, nr. 24.?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22 23. ‘ť putere. Ţăranii din Suntuhalm, de pildă, se plâng vioeoolonelului Karp că nobilul Francisc Macskăsi de când s-au înscris se poartă aspru cu ei, pe doi iobagi i-a pus în fiare, la doi jeleri le-a luat vitele şi bucatele, le-a scos din casă femeile şi copiii. Pe locuitorii satului vrea să-i pedepsească cu câte 50 de bâte, să-i pună în fiare şi să-i trimită la închisorile din Deva. Iar dregătorul lui le-a zis în bătaie de joc că poate să vină apoi împăratul să-i scape din închisoare. Pe iobagii din Sttrei-Plopi, dregătorul chiar al comitelui suprem, al baronului Ioan Bomemisza, îi persecuta, îi ameninţa cu închisoarea, uneori cu moartea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eolonelul Karp însuşi raportează la 23 august din Haţeg abuzurile de care se plâng ţăranii. Doi iobagi din Ohaba Streiului ai lui Francisc Macskâsi se plâng că domnul lor a pus în lanţuri pe doi sub motiv că sătenii s^au dus la Haţeg să se înscrie militari şi i-a trimis în temniţă la Deva. Repetă plângerile ţăranilor din Suntuhalm. Tot pentru înscriere au fost trimişi la închisoare în Deva şi doi iobagi ai baronului Bomemisza şi judele lui domnesc are de gând să-i prindă şi el pe toţi, ameninţă să-i împuşte, le strigă să plece de pe pământul domnesc de tot, să meargă să primească pământ de la armată. Supuşii de teamă se refugiază în tufişuri, în păduri. Guvernul să îndrume comitatul ca în aceste împrejurări critice să oblige pe posesori să folosească mijloace mai blânde faţă de poporul răzvrătit, căci asemenea comportamente pripite pot avea urmări nefaste, după cum arată de pe acum unele semne. În pădurile din Clopotiva unul Nandra şi-a provocat singur moartea prin purtarea-i aspră cu nişte ciobani, în crare a încercat să tragă. Alaltăieri judele nobililor Hertza a fost împuşcat chiar în somn pe la miezul nopţii (!) Acum câteva zile a fost omorât de iobagi orainieul de pe domeniul Deva, oare, beat, sna purtat drastic cu supuşii. A recomandat şi el dregătorilor comitetului un tratament mai blând al supuşilor. Aceştia îl acceptă. Nu şi dregătorii domeniali, oare nu par să asculte acest sfat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itudini nu puteau decât să înveninez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CIALA: SISTAREA CO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lună de la începutul mişcării şi cercul ei se lărgise considerabil. Şi se lărgea mereu. Încurajatoare pentru întinderea mişcării au putut fi şi atitudinea oficialităţii şi a armatei. Dregătorii domeniali, funcţionarii, surprinşi mai întâi, asistă cu teamă la creşterea mişcării, cu îndoială văzând că totul se petrece sub pavăza armatei, sub numele împăratului. Rapoartele întârzie. Curg abia în prima jumătate a lunii august. Şi mai mult întârzie rapoartele comitatelor. Nici ele nu sunt lămurite asupra rostului conscripţiei, asupra originilor ei. Sunt cu atât mai alarmate acum când mişcarea a luat proporţii şi se întindea rapid,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ronologic al actelor va fi edificator. Hi 144 Szilâgyi, p. 32; Densuşianu, p. 122 123; Halmâgyi, p. 709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aietele, XX, f.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porni spre Guvern din comitatul Alba, cu data de august. Satele Galda de Jos, Hăpria şi Galtiu relata comitatul u oferit de bună voie militari. Le-au urmat exemplul Cricău, Bucerdea roasă, Bucerdea Românească şi Ungurească, Henig, Tibru, Totoiu, Drâm-‘ Limba, Miceşti, Peţelca, Mihalţ. Scopul lor nu e altul decât de a se; trage de la sarcinile publice şi dominat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un altul din 16 august. Mişcarea s-a propagat de la sat la cu furia ciumei. Numai din comitatul Alba s-au înscris până acum Alba Iulia, după informaţia comisarului de război, 43 de sate. Multe u înscris apoi din comitatele Hunedoara, Turda, Târnava, cu toate bunu-; lor mobile şi imobile, tulbutrând şi primejduind pacea publică. Satele icău, Tibru, Craiva, Băgau şi altele refuză slujbele domneşti. Cere vernului să intervină urgent la Prefectura armelor pentru intervenţie Literă, ca domnii pământeşti şi dregătorii comitatului să nu cadă victime? Iei ţărăneşt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de 16 august se adresa Guvernului şi comitatul Hune-irei. Locuitorii ţinutului aleargă în cete la Haţeg şi la Alba Iulia să înscrie la oaste. Şi plebea, cum nici din naştere, nici prin educaţie nu; ce e moralitatea, se lasă dusă bucuroasă de un simulacru al libertăţii, t de temut tulburări. Guvernul să ia măsuri ca plebea să nu mai fie nişa la Prefecturile militar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artelor comitatului Alba, Guvernul în 18 august se? Esă şi Cancelariei şi comitatelor şi Comandamentului militar. Ziua oare se adresează şi Tezauraoatul Cancelariei. Cancelarului guverna-ul îi scrie că nu e de gândit la nici un fel de ordin al Comandamentului îeral pentru conscripţie, căci în acest caz l-ar fi comunicat cum se şnuieşte, oficial. Acum s-au cerut Comandamentului lămuriri şi dispunea ca orice continuare a lucrărilor de conscriere să înceteze149. În Ťaşi zi numi şi pe comisarul oare să meargă la faţa locului pentru îificar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ui Alba, Guvernul îi comunică, cu data de 18 august, drept puns că a numit comisar pe Ştefan Halmâgyi, judele regesc al scaunu-Mureş (care tocmai se găsea în Sibiu), având drept ajutor pe lingă e pe cancelistul Andrei Motok şi obiectivul misiunii lor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din 18 august adresat direct lui Ştefan Halmăgyi, Guver-‘. Îl înoredinţează ca împreună cu cancelistul Andrei Motok să meargă Alba Iulia, la faţa locului, să se informeze asupra stării lucrurilor n dregătorii comitatului şi ai domnilor pământeşti. Cu concursul Tablei ratatului apoi să cerceteze cauzele, progresul mişcării, cine sunt corifeii, tuitorii ei, pe autorii descoperiţi să-i încredinţeze nominal Tablei spre pune numaidecât sub pază sigură şi a-i pedepsi după merit. Mai avea i convingă pe cei înscrişi, în numele Guvernului şi sub grea amenin- „6 Guv. Trans., 1784, nr. 7673 (După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7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nr. 7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zilăgyi,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uv. Trans., 1784, nr. 7673 7740 (După copii B. T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e, să se liniştească, să fie supuşi ordinelor preaînalte, ordinelor dregătorilor comitatului şi ale domnilor pământeşt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ii armelor, adică Comandamentului militar, Guvernul îi relatează că multe sate din comitatele Hunedoara şi Alba s^au înscris, parte prin ofiţerii de graniţă, parte prin comandantul cetăţii din Alba Iulia la oaste şi se înscriu şi în prezent. Cum însă Prefectura armelor, după ştiinţa Guvernului, n-a dat asemenea ordine ofiţerilor în subordine, nu poate concepe cum au putut ofiţerii să o facă de la sine, fără ştirea superiorilor. Ca din această conscripţie să nu urmeze pentru posesori nenumărate neajunsuri şi pagube şi nici alte confuzii şi dezordini, Comandamentul să-i comunice tot ce ştie despre conscripţie, să dea ordine ca ofiţerii să se abţină de la ea şi să vină în ajutor comisarului gubernial Ştefan Halmâgyi în cercetarea originii dezordinilor, în descoperirea autorilor şi liniştirea spiritelor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generalul baron Preiss, răspunse în 19 august Guvernului că a fost, ce-i drept, informat despre cererea iobagilor din Hăpria, despre înscrierea celorlalte sate însă nu are nici o cunoştinţă. Dar pentru că ţăranii, după mintea şi înclinarea lor cunoscută, uşor pot fi amăgiţi la nelinişte şi chiar la răzvrătire, a îndrumat pe comisarul militar din Alba Iulia să pună în vedere ţăranilor că ‘trebuie să fie în linişte şi cu supunerea cuvenită domnilor lor. Iar autorităţilor militare din Alba Iulia şi ofiţerilor de graniţă le-a dat ordin strict să înceteze cu totul conscripţia, unde s-ar cere trimiţând forţă militară. In sfârşit, comisarului Halmâgyi să-i fie întru toate de ajutor în îndeplinirea misiunii cu oare a fost încredinţa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la 19 august [raportează din nou Guvernului, că ţăranii încredinţaţi fiind că prin primirea armelor nu numai vor scăpa de obligaţii faţă de domnii pământeşti, ci şi pământu’l pe care stau acum va fi al lor, s-a ajuns la aşa confuzie că în ţinutul Haţegului, vecin cu Ţara Românească cutează să vorbească pe faţă că dacă nu reuşesc în nădejdile lor de libertate, vor porni să şijo dobândească prin omor şi pradă, dacă va trebui şi împotriva principelui, ascunzându-se în munţi şi de acolo pustiind cu tâlhării ţara. Aminteşte tulburările stârnite de Sofronie. Semne sunt înscrierea în masă, refuzul supunerii faţă de dregătorii comitatului, ba şi a plăţii contribuţiei. Pentru siguranţa publică cere ajutor militar. Să se publice poporului nu prin dregători civili, căci în aceia poporul nu are încredere, ci militari, că alergarea la miliţie e un rău şi să se dea ordin plebei să fie ascultătoare faţă de dregătorii comitatului şi de domnii săi pământeşt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 aceasta se adresează, la 21 august iarăşi Prefecturii armelor. Cere asistenţă militară pentru liniştirea plebei, prinzând pe 151 Ibidem. uť – 152 Ibidem. ŤT Wt 153 Szilâgyi, p. 37 38; Densuşianu, p. 124. ŤO Ul 154 Arh. Comisiei, I, 1503 1504. &gt;Ť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urători. Altfel socoteşte că şi Tabla comitatului să fie cu grije, să nu xcite plebea contribuabilă la excese şi exorbitant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spunsului Comandamentului, Guvernul, prin decretul său [in 21 august, adresându-se organelor subalterne, putea să le comunice ă Prefectura armelor, solicitată fiind, a luat dispoziţii suficiente penltru estabilirea ordinii publice şi a liniştii. Le îndrumă să se conformeze şi le acestor dispoziţii. Să fie cu grijă însă ca plebea contribuabilă nici în partea lor, nici din a domnilor pământeşti să nu fie aţâţată la excese i infracţiuni, decât pe cei care fac itâlhării şi tulbură liniştea publică să-i rmărească, să-i prindă, prevalându-se la nevoie şi de puterea militară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crescând, comitatul Hunedoara cu data de 23 august, alarâează din nou Guvernul: Tabla comitatului nu exagerează nimic, tulbuarea stârnită de conscripţie a ajuns până acolo că ţăranii vorbesc pe faţă, ublie şi pretutindeni despre începerea omorurilor, jafurilor şi aprinderiir, dregătorii nu-şi mai pot îndeplini slujba, perceptorii regeşti sunt îngri- &gt;raţi de oum vor strânge darea. Cu un cuvânit siguranţa publică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 că, de nu se vor lua măsuri la timp, mica scânteie va aţâţa un mare icendiu. Puterea militară în comitat e mică, nu e decât garnizoana cetăţii evei. Grănicerii nu pot fi prompt în toate locurile, mai ales c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icer e ocupat şi cu treburile casei. Şi-apoi de grăniceri plebea prea iţin se teme, mulţi sunt doar legaţi de ea prin vecinătate, prin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au altfel. Cere cât mai multă armată ecvestră care să alerge iprim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elatează Guvernului cazul hutmanului din Zlatna, fost iţer, care a luat de la fiecare conscris câte 4y2 oreiţari. Astfel de oameni •mărind propriul câştig, au promovat tulburările158 soc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Tabla comitatului Târnava se arată consternată de ria plebei ţărăneşti, eruptă mai întâi în ‘comitatul Alba, apoi în Hune-? Ara, de repreziciunea de necrezut cu care le sitrabate. O consternează utatea insolitei tulburări ţărăneşti, nemaiauzită până acum, când la abra aripilor Casei austriace au putut trăi fericiţi, omorurile, furturile, pârile, prădarea oaselor, tulburarea liniştii publice. După consorierea la ba Iulia ţăranii vântură felurite imunităţi, ca scutirea de dare, încetarea ijbelor domneşti, trecerea cu drept deplin asupra lor a şeşiilor iobăgeşti apentinenţelor pe care le locuiesc şi alte asemenea, dăunătoare şi drep-ui terestral şi statului. Refuză prestaţiile, dijmele. Acestea toate sunt îludii oertisime” de tulburare internă şi răsturnare a liniştii publice, ‘e altădată pustiau ţări întregi. Ş.a.m.d. Cer Guvernului să-i exopereze iţ militar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comitatului, contele Alexandru Bethlen, în raporsău separat din 24 august, noi e mai puţin alarmat. Marea tulburare făranilor s-a răspândit în aşa măsură, că şi în comitatul său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Trans., 1784, nr. 7805, 7806, 7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jp|4 *r*vi &amp; AWX Isfrť AvVag XII* „• Guv. Trans., 1784, nr. 8015. 189 Ibidem, nr. 8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89^-390. Raportul în Arh. Comisiei, I,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8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 triste întâmplări. Ţăranii ţin fără încetare adunări, se strâng în cete, simt nesupuşi şi faţă de dregătorii comitatului şi faţă de domnii pământeşti. Cei din Petrisat (unguri) când li s-a impus să ducă naturale pentru oaste au cutezat să spună că până când nu vor fi fost la Alba Iulia nu vor duce. Nu vor deloc nici să facă de straje cum li s-a poruncit. Cei din Şona (saşi) au vrut să scoată din hotarul lor vitele stăpânilor. Cei din Bachnea (unguri-români-saşi) văzând au spus că şi ei vor face la fel, căci nici ei nu sunt mai prejos decât cei din Şona160. Şi aceste sate nici nu se înscri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ui Hunedoara, al cărui raport din 23 august se vede nu sosise, Guvernul îi scrie că a înţeles din relatarea colonelului Sburlati, comunicată de comandamentul militar, că locuitorii unui mare număr de sate de pe Valea Haţegului zilnic vin, tot mai mulţi, la vicecolonelul Karp stăruind să-i înscrie soldaţi, plângându-i-se că sunt minaţi de domnii lor la robote excesive, drept exemple numind iarăşi pe Gheorghe Văradi din Valea, pe Andrei Szabo din acelaşi sat. Se mai plâng că la numeroasele lor rugăminţi de la Tabla comitatului nu pot obţine nici o tămăduire. Comitatul e îndrumat să cerceteze cazuril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august Guvernul comunică că s-au dat îndrumări autorităţilor militare în acelaşi sens, ba a dat poruncă şi să prindă pe fiul preotului din Coşlar care a făcut asemenea conscriere, precum şi pe cei oare poartă pe sate liste de înscriere şi în genere pe aţâţători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comitatului Târnava la 25 august alarmează iarăşi Guvernul de mărimea pericolului, de neobişnuita, tulburare ţărănească ţintind la răsturnarea liniştii obşteşti. După informaţia judelui suprem nobiliar Alexandru Miske, precum şi din memoriul comitelui Samnil Bethlen furia ţărănească nicidecum nu se linişteşte ci mai curând zi de zi îşi ia putere, ţăranii îndrăznesc să refuze serviciile dominate. Roagă Guvernul să dispună cât mai repede măsuri eficace, cu atât mai mult cu cât tulburarea poate ajunge la culm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urma rapoartelor comitatelor Hunedoara şi Târnava, la 26 august se adresează Prefecturii armelor, insistând pentru măsuri militare şi constituirea de comisii de cercetare şi pacificare comune militare-civile. Vor trebui descoperiţi corifeii tulburării, din a cui sfat şi îndemn a pornit şi cât a plătit plebea pentru înscriere. Pentru liniştirea tulburărilor din comitatele Alba şi Hunedoara cere asistenţă militară, pedestră şi ecvestră şi o suplimentare, dacă aceasta nu va fi suficien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îi scrie, în aceeaşi zi, comitatului Hunedoara. Să descopere pe corifei, să-i închidă şi să-i cerceteze. Pe hutmanul Hatzel care a înscris oameni de pe domeniul Zlatnei luându-le câte 41/2 creiţari de cap săA oblige să-i restituie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Halmâgyi, p. 676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rh. Comisiei, I, 1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zilâgy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Guv. Trans., 1784, nr. 8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em, nr. 8010, 8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două relatări ale comitatului Târnava din 24 şi 25 st, despre tulburările plebei, Guvernul îi comunică înainte de toate •ea conscripţiei. Să delege şi el doi funcţionari sau asesori, de mai încredere în faţa poporului, ca acolo unde au observat instigaţii însemnate ale plebei, să convoace poporul, lămurindu-l că conscripţia acut fără ştirea Guvernului şi fără nici un ordin şi că neascultarea lburarea liniştii atrage după sine urmări. Împreună cu reprezen-il militar să descopere şi să aresteze pe corifei166. Decretul Guvernului din 26 august venea în primul rând în întâm-? Ea raportului din 23 august al comitatului Hunedoara, unde n-a fost trimis comisar special. Face cunoscut că Prefectura armelor rdinul din 21 august a îndrumat pe ofiţeri să sisteze conscripţia, Dentru readucerea plebei aţâţate la ascultare şi refacerea liniştii jce a rânduit pentru cercul Haţegului două centurii de miliţie re-ă pedestră şi tot atâta ecvestră. Să se procedeze şi aici în înţele-cu armata, unde e mai mare nevoie să ia măsuri împreună. Cât nu cei oare au instigat acestea, să se instituie o comisie dintr-un ofiţer î dregător al comitatului, care să cerceteze cine sunt autorii şi cotulburării şi dacă plebea a plătit ceva conscriptorilor? Corifeii ie prinşi şi închişi în închisorile magistratuale. Hutmanul Hatzel domeniul Zlatnei, după relatări, a luat de fiecare înscris câte 41/2 ari. S-a cerut Tezaurariatului să cerceteze acest abuz, să dispună tuirea banilor plebei şi să pedepsească sever pe hutman167. Ceea ce, ‘ăzut, Tezaurariatul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bernial foarte curând e la faţa locului. Cu data de 23 st expediază primul raport cătră Guvern. Ajuns la Alba Iulia ează el a luat contact pentru informaţii şi asistenţă cu corniţele em, cu Tabla comitatului, cu comandantul cetăţii. Nu lipsesc nesurile, dar la răscoală deschisă nu s-a ajuns. Aşa, intervenţia armată zervat-o pentru asemenea cazuri. Despre autori şi conducători încă) oate da ceva sigur. Cât priveşte restabilirea liniştii, la Alba Iulia t peste vreo 200 300 de ţărani &lt;iare veniseră să se înscrie. I-a che-în cetate şi acolo în faţa comandantului şi a mai multor ofiţeri, chiar br-un ofiţer le-a declarat că conscripţia nu va mai continua şi cea tă până acum rămâne nimic; să se întoarcă ei acasă, să presteze ailor pământeşti cele prescrise de ordinele preaînalte şi să asculte de ătorii lor, să caute la aceştia tămăduire la plângerile lor; la întoarsă facă cunoscute toate acestea şi oamenilor pe eare-i vor întâlni în In ziua de marţi apoi a chemat la sine câte şapte oameni din să-mai apropiate, instruindu-i cu aceeaşi solemnitate. A solicitat apoi s corniţele suprem ca în Aiud sau pe la vaduri să-i instruiască pe ^i în acelaşi sens şi să-i întoarcă. Dacă au dat crezare acestora însă, ‘? Încă sigur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U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rh-90misiei, I, 7 8. Halmăgyi, p. 672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mitelui suprem, ou aceeaşi dată de 23 august, Hal-inâgyi se referă mai întâi la înscrierile din Şard şi din Ighiu, la banii luaţi de la ţărani pentru înscriere. Cei vinovaţi de aceasta ar putea fi pedepsiţi cu bâte şi obligaţi să restituie poporului îndoit ceea ce au luat. Ţăranilor însă, cum ei cred că conscripţia s-a făcut din porunca împăratului, trebuie să li se bage în cap că aceasta nu numai cu ştirea împăratului nu s-a făcut, dar nici măcar cu &lt;a Comandamentului, că numai conscriptorii i-au înşelat ca să-i tragă de bani. Ar fi de cercetat şi de unde a ieşit vestea cu tăierea ungurilor; unii ca aceştia să fie prinşi, căci duc poporul la răscoală. Cei care se opun poruncilor domnilor pământeşti merită pedeapsa, dar să fie învederat că nu pentru înscriere, ci pentru nesupunere sunt pedepsiţi. Şi azi au mai venit mulţi la Alba Iulia, a găsit şi multe formulare. Au fost din Păuca, Băgau, Silivaş, Valea Geoagelului etc.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4 august Guvernul îi cere din nou să pună toată sâr-guinţa pentru descoperirea corifeilor şi amăgitorilor plebei, prin Tabla continuă a comitatului să fie prinşi, cercetaţi, relatându-se Guvernului. Se interesează şi de înscrierea corăbierilor la Mirăslău de către depozitarul de sare Martin Seeberg170. Directorul magaziei de sare din Partoş, Pritz, încredinţat să cerceteze cazul, îi scrie lui Halmâgyi, la 26 august, cum Seeberg a recunoscut că a înscris pe tabelele care i s-au adus trei sate, dar s-a scuzat că el nu s^a gândit că cu aceasta face vreun păcat. Acum însă că ştie, numaidecât a încetat conscrierea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şi 28 august Halmâgyi vine cu rapoarte mai amănunţite despre acţiunea sa, precum şi cu mai multe acte doveditoare, ordine militare, testimonii”, formulare de înscriere, hârtii împărţite celor înscrişi de ofiţeri sau de soldaţi, însemnarea sumară a celor 81 de sate înscrise, două conscripţii, ale satelor Mihalţ şi Obreja. In virtutea sarcinii oare i s-a dat, întrucât a fost informat că primele semne ale tulburării s-au ivit în Hăpria, s-a deplasat acolo, a cercetat pe opt din cei zece trimişi cei dintâi la Alba Iulia, şi-a continuat cercetarea în Henig, ascul-tând şi aci pe mai mulţi ţărani. Relatează împrejurările şi felul în oare s^a făcut oonscrierea aci şi în satele apropiate pe care le cunoaştem din prima parte a capitolului. Cât priveşte pe corifei şi pe aţâţătorii mişcării, încredinţează înţeleptei judecăţi a Guvernului hotărârea care merită să fie numiţi aţâţători de frunte, scribii care au înscris din porunca comisarului de război, trimişii ţăranilor care în numele întregului sat s-au constituit la sfatul comisarului? Cât priveşte pe preoţii satelor, despre ei el n-a putut constata altceva decât că şi ei au trebuit să se înfăţişeze cu credincioşii lor, parte de frica să nu fie lipsiţi de parohia lor (după cum au şi fost ameninţaţi pe unele locuri), pante din hotărârea celor înscrişi. Pentru că ei au multă autoritate în faţa poporului pricină din care opinia domnilor îndeobşte e că unii preoţi l-au incitat, ceea ce el până acum câtuşi de puţin n-a constatat pe cei care i-a avut în 168 Arh. Comisiei, II, 871 872. ‘ ‘ 170 Halmâgyi, p.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em, p. 687. I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 i-a îndemnat să se străduiască &lt;a readuce poporul la pace. Pro-ie ca prin episcopii de rit grecesc să li se pună serios în vedere că ă se va isca de acum încolo în vreun sat tulburare, ei, popii, vor ăspunzători. Şi pentru că şi unele sate ungureşti şi săseşti s-au înscris, se dispună şi superintedenţilor calvin şi augustan, să coopereze şi n liniştirea poporulu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final, de ansamblu, dat din Galda la 28 august, oo-arul repetând încă odată obiectivele misiunii sale, arată cum s-a achi-de ea, cum a procedat la liniştirea poporului. Sfătuindu-se cu Tabla, u corniţele suprem, au împărţit comitatul în două, trimiţând în satele scrise într-o parte pe judele suprem al nobililor Ladislau Bălo, în altă pe vicecomitele Paul Boer, ca fiind ei cu mai mare autoritate nai versaţi în ceea ce aveau de făcut, să publice ordinul Guvernului, îndemne să fie cu ascultare faţă de Tabla comitatului, de dregătorii şi de domnii lor pământeşti, declarându-le că dacă vor face dimpotrivă fi aspru pedepsiţi. Deplasându-se (el şi cu cancelistuil) în Galda de Jos şia de reşedinţă a comitelui suprem), unul din satele eonscrise, au iltat mai întâi pe Popa Ilie, preotul unit al satului, întrucât erau in-naţi că preoţii au fost principalii cooperatori”. In Alba Iulia a cău-mai întâi pe comandantul cetăţii de Hoche. Acesta iJa declarat că în înainte de venirea lor a primit ordin de la Prefectura supremă rmelor ca conscripţia să fie numaidecât sistată, pentru liniştirea ple-tulburate să dea toată asistenţa, putere militară la nevoie. Mişcarea m o vede mai gravă decât la început. Plebea comitatului a fost aţâân aşa măsură că pe unele locuri nu numai a început să nu mai ilte de domnii ei pământeşti, dar şi să săvârşească felurite insolenţe, unii au început să vorbească chiar de nimicirea domnilor pământeşti. Propune totuşi severitate. Ca nu cumva în această înveninare a su-slor braţul armat să irite şi mai mult plebea aţâţată, propune să se ante acum la acesta, să se caute mijloace mai blânde pentru liniştirea) urării. Aşa a procedat la Alba Iulia, unde a publicat în condiţiile Jtate înainte, în limba poporului, că conscripţia nu s-a făcut cu şti-nici a Guvernului, nici a Prefecturii armelor şi cu atât mai puţin apăratului, că conscripţia lor de până acum e fără nici o valoare, etc. Iltă zi a convocat pe preoţi ou câte şase oameni din 17 sate instruindiu-i icelaşi sens. În 24 a lunii a pus să se publice toate acestea în târgul săptămână din Alba Iulia, apoi în târgul de ţară, anual, din Teiuş de ieri (27 august). Informat fiind că şi de pe Câmpie se pregătesc mai te sate să pornească spre Alba Iulia, a solicitat pe corniţele suprem la locurile de trecere, la vaduri, vămi ţăranii să fie întâmpinaţi sau altă cale să fie lămuriţi, ca apoi să caute liniştirea poporului şi în gurile vecine. A dispus după aceea prin magistratul oraşului Alba a să se publice în oraş ca nimeni să nu mai îndrăznească de acum &gt;lo să facă înscrierea plebei. Comandantul cetăţii a dat şi el dispo-? Ca nici un ţăran să nu mai fie admis în cetate sub pretextul în-eni şi ou atât mai puţin să îndrăznească vreun militar să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em, p. 688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irul mu poiatte nega oă oonsariipţia a năsiout în sufletul plebei româneşti felurite credinţe dăunătoare nu numai domnilor pămâniteşiti, ci şi administraţiei publice, care abia pot fi îngăduite fără pedeapsă. Dar până la un loc ieiroairea a fost comună, încurajată chiar de atitudinea miliţiei. De aceea e de temut ca pedeapsa să nu întărite mai cu-rând plebea, înclinată şi altfel de la natură la răzbunare şi de aci să se iască tulburări şi mai mari, periclitând siguranţa publică. A socotit că e nai bine să dispună ca administraţiile amândouă (şi civilă şi militară), nu aducă nici o injurie nici celor conscrişi, nici celor care au cerut aînă acum înscrierea, sub pretextul ei. Chiar şi pedepsirea celor reni-2nţi, semeţi să se facă cu justeţă. Constată doar că mai ales cei care au înscris şi aicum prin publicaţia făcută simţindu-se lipsiţi ie speranţa ostăşiei, sunt atât de porniţi, încât ameninţă să izbucnească public, au declarat pe faţă că vreau să ia drumul împăratului pentru a re arme. După informaţia nobilului Alexandru Dosa din Dumitra, Itrei sate au făcut colectă bănească voind să trimită la Viena doi de-îtaţ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lmâgyi se arătă încrezător că poporul nu peste mult se |va linişti. Socotind că cu aceasta el şi-a îndeplinit misiunea, a plecat174. Guvernul adresându-se în 28 august comitatului Hunedoara, îl pune Ila curent cu deplasările de miliţie oare se vor face pentru liniştirea Itulburărilor. Centuriile de la Sebeş vor pleca la Orăştie şi tot atâta mi-jliţie ecvestră. Are ordine şi viceoolonelul Karp pentru ţinerea sub ochi la plebei şi liniştirea tulburărilor, prin mijloace persvasorii să aducă [plebea la ascultare şi supunere. Pentru aceasta au fost chemaţi şi epis-j copii şi preoţii români şi uniţi şi neuniţi, având încrederea plebei şi Iei prin sfat să liniştească mişcarea. Dar fără ştirea Guvernului să nu I procedeze cu puterea sau să aplice vreo penalitat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lor unit şi neunit şi celor din Transilvania şi celui din [Arad, adresându-li-Ťe cu aceeaşi dată, învinuie pe preoţii români atât uniţi jcât şi neuniţi, că plebea nu numai au îndrumat-o la conserierea mili-jtară, ci au şi aţâţat^o la nesupunere prin promisiunea de beneficii şi [scutiri, favorizând tulburările. Guvernul socoteşte necesar ca şi ei, epis-| copii, să-şi oblige clerul subaltern la liniştirea mişcări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hedeon Nichitici, răspunzând prompt la ordinul Guvernului din 28 august, în circulara sa din 18 (29), august adresându-se protopopilor, opreşte pe preoţi să mai pornească poporul a se înscrie la oaste. Preoţii noştri cei neuniţi sună textul în termenii Guver-j nului numai ce pornesc pre norodul să se scrie la militărie, adecă la cătănie în Belgrad cu multe feliuri de făgăduinţe amăgindu-i, a căpătării I milelor şi a scutelelor, prin care conscripţe mai tare foc să aţâţă de turburare întru norod”. Guvernul de aceea a hotărât ca ea să se contenească”. Preoţii să se abţină deci de la aceasta, să oprească norodul de 173 Ibidem, p. 694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zilâgy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uv. Trans., 1784, nr. 8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em, nr. 8095, 8110, 8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scrie, şi aşa să se aşaze fieştecaire întru linişte şi pace, dndu-şi fieşteoaire datoria sa, ascultarea oătră înaltele orinduiele bră poruncitorii cei mai mari, cătră stăpânitorai şi domnii să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ăspunse şi Guvernului. Chiar azi a expediat ordin la t protopopi să îndemne din toată inima pe preoţi să liniştească miş-rea plebei, să o oprească de la conscripţie, să o înveţe să ducă viaţă iştită, să dea toată ascultarea ordinaţiunilor preaînalte, puterilor sus-se, domniilor pământeşti, iar taxe dacă au ilualt să le restituie cum va dona Guvernul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piscop, sârb, fusese instalat abia de ourând, în iulie şi dân-i-se un prim prilej se grăbea să răspundă încrederii ou care a fost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fiind şi el, episcopul Bob la 3 septembrie comunică Gu-rnului că a dat circulare protopopilor ca nimeni din clerul său să nu amestece în treaba conscripţiei militar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ui Zărand, la raportul din 26 august, Guvernul îi răspunde 31 august că snau ‘luat măsuri şi civile şi ‘militaire pentru liniştirea îbei care aleargă să se înscrie la oaste şi dacă cele blânde şi persvasorii. Ajung, să se recurgă şi la măsuri mai severe. Preoţii şi dascălii să ‘ serios admoniaţi, în numele Guvernului, să nu îndrăznească să se ii amestece în conscripţia militară, ci mai curând să se străduie să liştească tulburarea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etru Petrovici din Arad comunică abia la 7 octombrie ivernului că a dat ordin sub gravisima animadversione” protopopului Hălmagiu să oprească pe toţi preoţii de la orice amestec181. Probabil o solicitar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episcopul Nichitici răspunde la intimatul Guver-lui din 31 august privind raportul Tablei Comitatului Zărand. Cu pri-”e la tulburările iscate în Zărand prin înscrierea la oaste a ţăranilor refuzul serviciilor dominale, conscripţie în oare au fost implicaţi şi eoţi şi dascăli neuniţi, a scris protopopului Iosif din Trestia şi preo-or neuniţi din Zărand să nu se amestece în nici un fel în acea con-‘ipţie, ci dimpotrivă să cheme ptebea la obligaţiile sale şi la supunere, mişte toate pietrele instruind norodul să ducă viaţă paşnică, morală liniştită, făcându-şi serviciile domnilor pământeşti. Şi ca misivele şi storalele sale să ajungă cât mai repede şi mai sigur la preoţi, a cerut iar Tablei comitatului răspândirea lor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Guvernul adresându-se iarăşi comitatului Hunedoarei ia act de plângerile ivite. Francisc Matskâsi pe colonii din Suntuhalm îi tratează mai dur pentru că s-au înscris la miliţie, pe doi i-a trimis în carcerile din Deva, la doi jeleri sub puţin pretext le-a luat vitele şi bucatele, i-a alun- 177 Matei Voileanu, Momente din viaţa bisericească o românilor ortodocşi din ansilvania, 1780 1787, Sibiu, 1902, p. 31 32. I7ť Guv. Trans., 1784, nr. 8110.;  Ibidem, nr. 9009.  Ibidem, nr. 8142. * Ibidem, nr. 9649. 1SZ Caietele, XVII, f. 39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 din case. De o soartă asemănătoare se plâng şi iobagii din Plopi ai baronului Bomemisza. I s-a relatat însă şi despre nobilul Nandra ucis de români în munţi, despre vicejudele nobililor Hertza împuşcat dormind, despre uciderea de către ţărani a crainicului domeniului Deva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31 pune la curent şi Comandamentul general de faptele oare i s-^au comunicat prin rapoarte. Vicecolonelul Karp, parte în urma ordinelor, parte din propriu indemn a ordonat 100 de soldaţi la Deva, 50 la Haţeg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lară a Guvernului, din 31 august, se adresează mai ales comitatelor Alba, Hunedoara, Târnava şi Turda. S^au luat măsuri spune textul în înţelegere cu Prefectura armelor pentru liniştirea plebei şi s^au dat ordine în acest sens. Totuşi ca nu cumva mişcarea să fie sporită şi să nu se ajungă la liniştea dorită, să procedeze cu toată ‘prudenţa, să supravegheze toate actele plebei prin trimişi care au încrederea ei. Dacă observă vreo mişcare sau aţâţare, mai întâi să uzeze de sfaturi mai blânde, să se străduiască a aduce plebea la gânduri mai sănătoase. Dacă aceasta nu reuşeşte, să ceară asistenţă militară, dar şi atunci să procedeze cu moderaţie, ca nu cumva cu mijloacele mai aspre să învenineze şi mai mult sufletul plebei, în asemenea cazuri informând fără întârziere şi Guvernul185. Dispoziţii pe care Guvernul le comunică, cu aceeaşi dată şi generalului comandan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ată, de 31 august, o poartă şi raportul întins al Guvernului cătră împărat, expunând cursul conscripţiei, împrejurările în care s-a produs mişcarea şi măsurile luate, cele cunoscute de^acuim din expunerea de până aci. Pentru a nu întărită poporul şi mai mult, organele subalterne au fost îndrumate să uzeze în genere de mijloace paşnice, să procedeze mai curând cu blândeţă, să observe ca domnii pământeşti sau dregătorii lor să nu-i trateze dur pe supuşi, să nu le impună robote peste cele rânduite. Supuşii, la rândul lor, să-şi supună plângerile forurilor legiuite etc. La liniştirea poporului au fost solicitaţi şi episcopii români, unit şi neunit. Pentru liniştirea celor din Zărand a fost solicitat şi episcopul de Arad. Şi pentru că în conscripţie au fost amestecaţi şi preoţii, dascălii, episoopilor li s-a dispus să-i admonieze în numele Guvernului, să nu mai cuteze să se amestece în astfel de conscripţii şi lucruri care nu ţin de e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de eveniment, magnaţii şi nobilii comitatului Alba îşi ţinură adunarea în Şard. Din adunare, cu data de 31 august adresară două memorii lungi, unul Guvernului, icelălal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adresat Guvernului se plâng de noile orânduieli, de consecinţele lor pentru liniştea publică. Se plâng împotriva ciuntirii comitatului prin împărţirea ţării în 11 comitate, a introducerii limbii germane în administraţie şi justiţie. Dar şi împotriva inovaţiilor în raporturile 183 Guv. Trans., J784, nr. 8104 8107. ^. Flâ 184 Ibidem. R [v 1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Halmâgyi, p. 714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rh. Comisiei, II, 88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Halmâgyi, p. 699 713.?’&amp;&g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stăpân şi iobag. Şi-apoi, fireşte, împotriva conscripţiei militare, i care ţăranii vor să scape de jugul domnesc şi să se facă stăpâni pământurile domnilor lor, ba ameninţând să şteargă (de pe faţa părnân-ii) nobilimea şi tot neam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tuaţia din Munţi, cer şi ei uşurarea sarcinii domeniilor tnei şi Băii de Arieş de a aproviziona cu 1400 stânjeni de lemne anual iţea Albei Iulii. Ele trebuie doar să aprovizioneze cu lemne şi căr-d şi topitoria din Zlatna, minele, şteampurile şi alte lucrări miniere, neniul de jos în plus şi monetăria din Alba Iulia. Când doar terenul, isportul, regimul pădurilor însuşi sunt atât de dificile, încât procurarea ii stânjen se ridică şi la 5 6 florini nemţeşti, în timp ce se bonifică nu mai mult de 1 fi. 55 or. Cer o repartiţie mai echitabilă a sarcinii, aprovizionarea magazinului din Alba Iulia să contribuie şi scaunele işti Sebeş, Miercurea, Orăştie şi partea de sus a comitatului Hune-rei. Comitatul mai trebuie să dea la magazie şi ovăs, fân, cu care bea n-a fost datoare înainte. Nobilimea comitatului se face aci şi ea ui plânger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nu plătesc domnilor pământeşti decât o mică taxă fixată Dă sesia şi aparţinătoarele ei atribuite la început. Acum au peste stea şi totuşi plătesc aceeaşi taxă. Să plătească proporţional. Tot mai Iţi corăbieri se declară invalizi pentru a beneficia de scutire de jb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tulburările produse de conscripţia militară, se plâng că aata n-^a răspuns suficient la cererile de ajutor ale comitatului. Atitu-ea armatei încurajează cutezanţa ţăranilor. Citează cazul satelor Cetea, cerdea, Alămor. Relevă rolul popilor în promovarea mişcării şi obiec-ză faptul că episcopul din Blaj a refuzat extrădarea fiului preotului. Coşlar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mpăratului, împotriva ciuntirii comitatului şi a intro-: erii limbii germane în administraţie nobilii invocă libertăţile şi prero-ivele lor, legile patriei. Se plâng împotriva decretului imperial din ianuarie 1784, care interzice schimbarea pămâniturilor iobagilor fără îsimţărnântul lor. Invocă aci legile, proprietaitea deplină a stăpânului ipra moşiilor sale, dreptul lui de a dispune liber de pământul său, Ťagul după Tripartitum neavând pe pământul stăpânului său decât Ťta şi răsplata muncii sale. Pe iobagi nobilimea pe unii i-a câştigat sângele său, pe alţii i-a supus după răzvră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 stăpână deplină a iobagilor săi, poate dispune lib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ză astfel şi aci dispoziţia oare prevede scăderea torsului neilor din robota obişnuită. De asemeni şi pe cea oare opreşte pe? Pân^ să ia în serviciul curţii pe fiii iobagilor săi fără consimţăinânitul rtnţilor. Aceasta e doar în avantajul lor. Stăpânul nu-l lipseşte pe iobag fiul unic, ia de la tatăl cu mulţi copii şi atunci mai curând îl uşurează, serviciul stăpânului copilul beneficiază de îmbrăcăminte, de hrană, raţă o meserie, după mai mulţi ani de serviciu poate ajunge la dotare vite pentru agricultură, la o meserie din oare să trăiască. Orân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9227 (După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u făcut decât să sporească nesupunerea, cutezanţa supuşilor. Cu această cutezanţă au alergat şi la conscripţia militară, începută de satul Hăpria şi urmată de masa celorlalte sate, în credinţa că bunurile imobile, pe care sunt numai uzufructuari, vor fi pe veci ale lor, iar ei nu vor mai fi supuşi domnilor; ba şi pământurile alodiale le vor lua de la ei. Dovadă actele de recalcitranţă, de ostilitate comise, ajungând până la ameninţarea cu nimicirea întregii nobilimi din Transilvania. Să fie pedepsiţi ca tulburători ai păcii publice mai întâi conscriptorii militari, care au făcut conscrierea fără ordin prealabil, apoi preoţii de amândouă riturile greceşti oare i-au secundat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pe teren. E pe teren şi în comitatul Turda. Vicecolonelul Schultz, care primise între timp ordin de la comandamentul militar, la 5 septembrie anunţă comitatul că a încredinţat pe căpitanul Echinger, pe careul pusese de mai înainte să cerceteze conscripţia satului Luna, să pedepsească pe încartiruitorul militar oare-i făcuse conscrierea şi să restituie sătenilor cei 8 florini nemţeşti pe care acela îi luase pentru osteneala lui. Juzilor şi juraţilor aduşi în faţa lui le-a dat să înţeleagă spune vicecolonelul că acea conscripţie nu s-a făcut din porunca celor de sus şi că Ša nu e de nici un folos; iobagii să-şi facă mai departe slujbele domneşti şi împărăteşti190. Şi pentru liniştirea poporului din aceste părţi s-au dat dispoziţii asemănătoar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unoştinţa înscrierii la oaste a satului Luna din comitatul Turzii prin căpitanul Echinger, Guvernul cere ia 23 septembrie Prefecturii armelor sancţionarea căpitanului, care i-a înscris împotriva ordinului de sistare a conscripţiei, luând de la sat 8 florini. Ştie şi de cererea popilor şi satului Copand de înscriere, dar cu condiţia ca ei să rămână în stăpânirea liniştită a locurilor şi apertinenţelor şi să fie eliberaţi de domnii lor pământeşti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artele despre pornirea satelor de pe Câmpie, la aceeaşi dată de 31 august dă instrucţii comitatului Turda. S-mi luat măsuri în înţelegere cu Prefectura armelor ca conscripţia să fie sistată. Comitatul e invitat ca şi din partea lui să facă totul pentru liniştirea sufletelor, trimiţând în mijlocul ei bărbaţi care au încrederea plebei, să-i pună în faţa ochilor urmările nefericite ale faptelor ei, să caute să o readucă la ascultare prin mijloace persvasorii. Dar dacă sfaturile mai blânde şi mai sănătoase n-ar folosi şi ar izbucni în tulburări, să ceară asistenţa ofiţerilor mai apropiaţi, care au instrucţii în acest sens. Ca regulă generală însă în acest moment să ştie că pentru liniştirea plebei să se folosească de mijloace mai blânde, ca nu cumva prin mijloace mai dure să-i exacerbeze şi mai mult sufletul. Să vegheze ca domnii pământeşti să nu încarce pe iobagi cu robote şi servicii peste cele prevăzute de ordinaţiuni şi nici să nu-i trateze aspru dacă după conscriere au revenit la ascultare. Ei să ştie însă că conscripţia s-a interzis cu totul şi dacă au vreo plângere fie împotriva domnilor pământeşti, fie împotriva dregâ- 189 Ibidem.? *?’ 190 D. Prodan, op. Cât., p. 250. &gt; m 191 Halmâgyi, p. 711 712. I ťŤ’ m Guv. Trans., 1784, nr. 3417, 859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or, tămăduirea să nu o caute prin neascultaire şi nesupunere, a instanţele oare le stau deasupra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pentru nobilime vestea sistării conscripţiei, ce prilej de înfruntări a ţărănimii, de noi porniri, invective chiar la adresa) ănatului însuşi. Ştefan Szotyori, răzbunător, ieşind din curtea comi-ii, umblând călare pe uliţele Galdei de Jos răcnea ca un leu, în auzul iror: împăratul e un hoţoman, tâlhar, călău, caire le-a luat nobililor agii, dar noi l^am făcut şi l-^am pus împărat, noi îl şi depunem”. Şi! Asemenea spunea. Luând cu el grăniceri din Teiuş, căuta pe sate cu ye conscriptorii iobagilor să-i prindă mărturisesc preoţii şi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a194. El a pornit în urmărirea şi a fiului preotului unit din Coşlar. Timp ce-l căuta în Ciumbrud, cei din Duoerdea Grânoasă s-au adunat mulţi de 70 80, i-&amp;u luat calul lăsat acolo cu fratele său şi cu laţii, zicând că şi ei sunt cătane şi până când nu li se plăteşte ceea au dat pentru oaste şi nu le dă înapoi calul lor pe care a plecat, i dau pe al lui. Cel urmărit se refugie la Blaj, căutând ‘ocrotirea scopului. Episcopul Bob şi dă o scrisoare, cu data de 29 august, nând că Szotyori a venit la el cu doi soldaţi, cu porunca Guvernului i de Tabla comitatului, să-l ridice. A răspuns însă că acel fecior e ic şi se bucură de prerogativă clericală, şi-a făcut studiile la Viena, poate să-l extrădeze ca pe un fecior de ţăran. Îl ţine însă în detenţie i când va informa Guvernul mai pe larg despre el, mai ales că; în pat şi scuipă sânge. Dacă şi după informaţiile date Guvernul porunci totuşi pentru el închisoare (laică), e gata să4 extrădeze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sosesc la Cancelaria aulică două scrisori, [uvernatorului Samnil Brukenthal şi a tezaunarului, contele Carol eki, amândouă despre tulburările oare s-au ivit în legătură cu oon-pţia militară. Şi ofiţeri de graniţă şi comisariatul de război din a Iulia au consoris fără ordin. Să se sisteze conscripţia şi ţăranii îli să fie chemaţi la ordin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ăspunde evaziv la acuzaţii. El n-a ştiut nimic de înscriere a supuşilor, a primit ddar vestea că zece iobagi din Hăpria cerut la Alba Iulia să devină soldaţi. Ofiţerii însă i-au îndrumat să întoarcă şi să dea ascultare domnilor lor pământeşti, să-şi presteze dciile iobăgeşti. A şi dat ordin ofiţerilor să acorde asistenţă militară litatelor dacă acestea o cer. Relatările făcute Cancelariei sunt exa-*t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Comandamentul comunica comandantului cetăţii Alba Iulia că a aflat că de la cei înscrişi s-au luat câte 14 creiţari de casă şi 1 creiţar de om. Să cerceteze dacă aceşti bani s-au luat de soldaţii din cancelaria lui Ortmayer, în care caz banii să se restituie oamenilor şi cei ce au făcut-o să fie arestaţi şi ţinuţi până la încheierea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nr. 8109.” Arh. Comisiei, nr.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GuvTrans-l784, nr. 9227 (După copii B. Torsk).” Hofkriegsrath, Protocol, 1784, B. 1056. 197 Ibidem, B. 1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opii din Coşlar a umblat pe sate şi a făcut conscrieri. Armata să aresteze pe asemenea preoţi şi să-i predea comisiunii (de cercetare)198. La 10 septembrie ordonă din nou înapoierea banilor, comunicând câţi s-au restituit, pentru a putea raporta împăratului199. La 27 septembrie insistă din nou. De şi se neagă luarea de 14 creiţari, s-au luat totuşi câte 1 creiţar, adunân-du-se suma de 14 florini şi 38 creiţari. (E vorba deci de 878 de oameni). Ortmayer a declarat că dânsul a avut în cancelarie pentru conscriere şi trei studenţi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ei bănuiţi de a fi îndemnat pe ţărani la înscriere era şi protopopul Tiron Dragoş, protopopul diecezei Alba Iulia, cere era şi preot militar, ca şi preoţi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n Dragoş la 24 august declara camisarului Halmâgyi: comisarul de război personal i-a spus că a primit ordin de la Consiliul de război, ca oricine ar vrea să se dea la miliţie şi vine pentru aceasta să fie primit şi înscris, dar fără să se sustragă de la robote şi de la slujbele obşteşti până când nu vine hotărâre de la împănatul, în oare scop să vină cu preoţii lor, cu judele satului şi ou doi trei juraţi, aducând ou sine voinţa spontană a obştei, să le poată fixa termen de prezentare şi da formulare de înscriere, ca sărmana plebe să poată veni strict la termen, fără pierdere pentru economi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ob însuşi îi ceru să răspundă. In scrisoarea sa românească din 1 septembrie (st. V.) răspunzând episcopului, protopopul dezvinovăţeşte pe preoţi şi se dezvinovăţeşte pe sine, fireşte. Conscripţia nu ei, preoţii, ci comisarul de război a vestito şi ea a fost începută şi continuată cu două-trei săpămâni mai înainte de către comisar şi chiar în cetate, mai înainte de a o face preoţii. Nice de preoţi nu s-^au îndemnat oamenii, ce ei unul din altul îndemnându-se s-au dus de s-au scris, ba încă silind pe preoţi ca să meargă cu ei supt grele ameninţări, zicând că aceea este porunca ea să-l scoată pe care va rămâne afară din salt. După aceasta îngroşându-se lucrul şi neputându-i în cetate a-i birui ou scrisoarea, dându-le din cancelarie formulare, îi îndrepta să-şi capete scriitori şi să vie cu conscripţia gata”. Aşa s-au îndemnat şi mai tare. Au venit atunci şi din eparhia lui atruncându-mă cuvinte că toţi s-au scris numai ei rămân”. Aşa, la cererea lor s^a dus cu ei la comisarul Ortmayer de lna întrebat ce ştie despre acestea şi de unde-i porunca aceasta? La ceea! Y ce el a răspuns aşa cum declară faţă de comisarul Ştefan Halmâgyi. I-a scris apoi fără nici o taxă. A scris trei sate şi încă trei apoi pe formularele aduse de la cancelarie. Aceste din urmă trei sate, din bunăvoinţa lor, văzându-i osteneala, l-a cinstit fiecare eu câte un zlot. Toate le-^a făcut la recusitia” comisarului Francisc Ortmayer pe formularele date de el, din obligaţia ce o are faţă de înalta împărăţie după jurămânituil şi homagiul celj de icmedinţă făcuit, cum şi în războiul trecut şi în toată vremea gata a fost a-şi pune viaţa şi a-şi vărsa sângele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aietele, XXXII, f. 3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ť Ibidem, î.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o Ibidem, f.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Guv. Trans., 1784, nr. 8108; Caietele, XXXIV, f.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XXXIV, f. 28 30.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Comandamentul se justifică încă odată în faţa iliului de război, acum ou lămuriri în plus. Comisarul Ortmayer nit o înscriere în regulă a oamenilor cu pământurile lor, sfătuindu-i e şi ascultare. A fost îndrumat să procedeze astfel şi în alte cazuri, andamentui a tratat problema cu Guvernul şi a dat ordinele necesare ru asistenţă militară. Acum că s-au făcut cercetări, Comandamentul; răspunde cât de grăbită şi exagerată a fost teama comitatelor că şii ar avea de gând să se revolte împotriva mai marilor lor. Intenţia i fost doar de a se elibera de aspra lor soartă prin trecerea în ni grănicerilor. Vina pornirii poporului deci nu o poartă conscripţia ară, ci fără îndoială tratamentul dur al domnilor pământeşti. Acesta acut pe supuşi să folosească spre binele lor prilejul formării noului &gt;n militar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rtmayer, anchetat mai târziu, se dezvinovăţeşte şi el. ru conscriere el a primit ordin. La cererea celor zece iobagi din ia de a fi însorişi grăniceri el s^a adresat comandamentului general du-i ordin de comportare în acest oaz şi a primit răspuns să-i ie după trubrioatuirile prescrise, îndrumându-i să se comporte în linişte. I mai dat apoi indicaţia da şi în cazurile oare se vor mai ivi să îdeze la fel. In scurt timp după aceea a cerat militarizarea nu numai întreg, ci şi satele vecine Dumitra, Vingard, Henig, Totoi,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găsi scrib, a cerut pentru conscriere trei artilerişti şi studenţi, oare să-i înscrie pe ţărani după rubricele prescrise. Nu dat voie să ia pentru aceasta nici un ban. A aflat că au luat numai scribii erau sub arest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păratul în rezoluţia sa recunoaşte că Ortmayer a lucrat din ordinul mdamentului general, a greşit totuşi că a făcut această conscriere repede, înoredinţând-o unor oameni mai puţin corecţi, pe care, cu că era obligaţia lui, nu i^a supravegheat prea bine. Hotărăşte să ^ansfera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afişată de Comandament nu e de loc impecabilă. Generalul ceput face uitat faptul că, aprobând cu o lună înainte înscrierea ui Hăpria îndrumase pe comisar să procedeze la fel şi la alte ase-sa cereri. Ceea ce apoi trebuie să recunoască. Întârzierea intervenţiei -ă o lumină nu numai asupra funcţionării defectuoase a adminis-d civile, ci şi a lipsei de concordanţă între administraţia civilă şi nilitairă. Separaţia puterilor ţinea de politica de stat, instrument de naţie. Nu numai informarea Guvernului de către organele sale sub-ie întârzie, dar nici armata nu i-a dat nici un semn de acţiunea parată. Cele două puteri în stat, militară şi civilă, îşi mărturisiră şi stă dată dezacordul, rivalitatea, oare favorizează şi acum, ca şi târziu, mişcarea. Aşa a putut creşte, o lună de zile, până la atiari ţii, fără ca să se ia o atitudine oficial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fkriegsrath, Protocol, 1784, B. 1070. Ibidem, Protocol, 1785, B.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DUPĂ S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în concret reacţia ţărănimii acum la sistarea con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itâi în comitatul Albei, primul ei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sistării sau anulării consoripţiei produse consternare, confuzie. Dacă pe multe locuri ţăranii se arată resemnaţi sau simulează resemnarea, promiţând supunere şi îndeplinirea slujbelor, pe altele se arată neîncrezători, recalcitranţi. Bănuiesc, evident, iarăşi o machinaţie, ou de la sine putere, a domnilor şi a Guvernului. Ba sunt gata să cârtească şi împotriva împăratului, oare aşa de repede îşi schimbă poruncile constată însuşi Halmâgyi încă în cursiul acţiunii sal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Cricău a judelui nobililor, chelarul contelui Adam Szekely spunea că în Alba Iulia a auzit oamenii vorbind că dacă din înscrierea aceastla nu s-iar alege nimic şi nu li s^ar da arme, să se ridice toţi deodată şi să încerce ceva207. Tot din Cricău relatează un nobil -asesor al comitatului că pe Dumitru Şchiop, după ce a fost oprită conscripţia, l-au auzit spunând că asta o fac numai domnii, dar vom ridica noi steag roşu şi totuşi niciodată nu vom mai sluji vreun domn”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ursul acţiunii de liniştire, cu data de 25 august vioecomitele Ladislaiu Bălo relatează comitelui suprem, că alaltăieri a chemat în Aiudul de Sus pe juzi cu câţiva juraţi din Mirăalău, Lopadea Românească, Cacova, Măgina, Răchişel, le-a arătat porunca Guvernului că trebuie să asculte de dregătorii comitatului şi de domnii lor pământeşti, străduin-du-se şi să afle din fiecare sat pe cei oare au pornit tulburarea şi să ia măsuri pentru prinderea lor. Ieri a chemat pe cei din Stremţ, din cele trei Gârbove, din Geoagiul de Sus, Beldiiu, Cetea şi Geomal, procedând la fel. Mulţi au arătat supunere. In Cetea însă judele satului a chemat la un loc mai mulţi oameni cu vorbe ca acestea, că ei sânit cătane şi lor dregătorul ‘comitatului nu le porunceşte. Pe domnul Ştefan Balaş din Benic, trimis cu doi gornici să le citească porunca, l-au atacat cu furci de fier, cu sape, cu lopeţi şi l^au alungat din sat. După relatarea acestuia, i-au aruncat tot felul de sudălmi, de trup, de suflet. Daţi în el,. Tu-i morţii şi sufletul, noi suntem cătane”. Dacă nu ducea cu el un om de omenie (gornic), l-ar fi ucis oamenii furioşi adunaţi la un loc209. Bălo întreabă de unde şi câţi soldaţi să ceară pentru liniştirea lor, căci trimiterea de dregător civil nu e fără teamă. Pentru cazul din Cetea a hotărât oa mâine dis-de-dimineaţă, la târgul din Teiuş, să ceară ajutor de la căpitan pentru prinderea juzilor şi juraţilor, oare vor fi desigur la târg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starea consoripţiei la vreo şapte-opt zile un asesor al Tablei comitatului Alba a văzut trecând prin sat (prin Suntimbru) în ceată 206 Arh. Comisiei, II, 871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Halmâgyi, p.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R A Ťv, r*^~i~z: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LLLlia. Gyi, JJ.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rh. Comisiei, II, 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uv. Trans., 1784, nr. 9227 (După copii B. T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Halmâgyi, p. 683 6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ba Iulia pe saşii şi românii din Veseud, slujitori a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irebându-i unde şi pentru ce merg în număr aşa de au răspuns că au termen dat de la eonscriptori,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u-le că conscripţia s-a isprăvit, au răspuns că nu s^a isprăvit nu se va isprăvi uşor. Iar unul, Viasile Drâmbărean, îi zice: Dom- ‘ăd că nici voi nu vă lăsaţi, dar zău nici prostimea nu se lasă, cum domnii au ascuns poruncile împăratului despre prostime, dar în mâna prostimii, pe asta n-o pot ascunde”. Şi multe asemenea a auzi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ind porunca Guvernului ca ţăranii să nu îndrăznească să se mai: soldaţi, un nobil din Oricău, în Galda fiind, a auzit de la mulţi i, oare se găseau adunaţi: dacă nu ne dau arme, avem noi destui i fierari români în munţi şi ne facem noi arme, lănci şi ceea ce e”212. Când a venit ordin pentru oprirea conscripţiei după rela-anui alt nobil oamenii oare lucrau în faţa pivniţei noi din Ţelna; elui Iosif Teleki, auzind vestea, unul din ei, Gheorghe Pădurean, ii mânios (în româneşte în text): Că vom mai cerca noi şi alta, că i-om spăria pe domni nu va fi bine de noi”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esa Susana Torotzkai se plânge din nou. Oamenii ei nici acum liniştesc. Nu numai cu refuzul slujbei o supără, dar o ameninţă,: ă nu pe faţă, să o larunce din casă cu toate slugile şi toţi ai săi.; i liniştit ou poruncile date de comitat, dacă faptele n-ar dovedi irul, dacă supuşii n^ar continua ou ameninţările dinainte, ou duşfaţă de judele ei, cu pustiirea pădurilor sale se plânge ea îlui suprem în 31 august dacă preotul unit din Armeni la văzul sul poruncilor n^ar fi cutezat să răspundă că până când nu vede area de mâna proprie a împăratului tulburarea poporului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cina ameninţărilor celor din Alămor se îndoieşte că îşi poate: hiar viaţa se plânge în ziua următoare. Cu lacomi în ochi ie să relateze că nici măcar atâta curaj nu-şi poate lua să se ducă la oasele ei din Alămor”. Roagă pe comite în numele lui Dumnezeu sească un mijloc de a-i aduce liniştea vieţii sale, care se zbate în nţă şi teamă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oomitele Albei nu vede nici el ca lucrurile să se fi liniştit. In tul său din 11 septembrie, adresat Guvernului, vorbeşte, dimpotrivă, solenţa plebei, care viermuieşte” zilnic. Se plânge de atitudinea tei care refuză ajutorul militar. Pentru oazul din Alămor s-a adre-i scris comandantului detaşamentului de călăreţi din regimentul de na din Aiud. Acela i-a răspuns doar verbal că nu are soldaţi pe să-i poată trimite pentru aceasta. Aşa i^a răspuns şi căpitanul din când i-a cerut intervenţia în cazul plângerii contelui Samnil Gyulay -riva iobagilor săi din Berghin, care nu numai refuză prestarea -iilor dominale, dar şi ameninţă pe dregători: nu are de dat asis-” Arh. Comisiei, II, 885. Ibidem, II, 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v. Trans., 1784, nr. 9227 (După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militară. Prezintă şi relatările asupra exceselor ţărăneşti din Henig, Broştenl, Lupu şi Tău215. Cu date de 6 septembrie, Avram Dosa numeşte mai mulţi iobagi ai săi din Broşteni şi Lupu oare aproape de săptă-măni şi jumătate nu mai vreau să-şi facă slujbele, în nădejdea primirii armelor wu-l mai ascultă de loc, sfătuiţi de. Corifeul Dumitru Neamţu cu fiul şi de noul preot Popa Sarvul seară de seară îl supără cu bătăi de tobă, cu fluieratul. Aşa a rămas cu tot lucrul în urmă, spre marea pagubă a economiei sale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lânge şi de iobagii de pe porţiunea din Tău, că de când s-au înscris soldaţi nu mai poate ajunge ou ei la nimic, pe judele curţii când rânduieşte ceva îl i-au în râs. La lucru şi dacă merg, merg numai când vreau, acolo nu lucrează, se trufesc, batjocoresc. Dacă jitarii îi îndeamnă la lucru, îi înjură, îi blastămă. Jelerii chemaţi la. Treierat răspund că ei nu stau pe pământul lui Ioan Torok (care ţine porţiunea în arendă), ci pe al împăratului şi nu mult le mai porunceşte ungurul. Aşa iarba de coasă se usucă în picioare, pământurile zac mai mult neînitoarse. Ba satul a declarat că dacă nu li s-ar da arme cum tirag nădejde, trec cu tot satul în Ţara Românească. Să fie încărcaţi ou paleri (vechili) militari şi atunci şi-ar veni în minţi propune viceaomitele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ăcută asupra recalcitranţei iobagilor din Henig ai colegiului din Aiud dă o imagine asemănătoare. Unii şi-au băgat vitele în bucate şi când juratul le-a luat vitele să le închidă le-au luat înapoi ou furci de fier, iar pe el cât pe aci să-l şi omoare. Alţii îşi fac slujbele cum vreau nu cum le poruncesc dregătorii, mai ales cei oare au fost corifei şi la înscriere. Lui Dumitru Hulea i se impută mai multe fărădelegi. Când a fost prins fratele său Ion, înjura tare şi ameninţa pe dregători, iar el, când a scăpat, l-a atacat chiar în casa sa, pentru ceea ce a şi fost pus la închisoare. Pe jitarul colegiului l-au bătut în mijlocul uliţii atât de crunt că două săptămâni a zăcut, cât pe aci să moară. Pe judele domnesc l-^au bătut iarăşi amândoii, numai apariţia, strigătele lui, ale dregătorului şi a încă trei oameni l-au scăpat de la moarte. A bătut pe un negustor din Alba Iulia, a bătut de moarte pe fătul bisericii. O bucată de vreme a fost fugit în Ţara Românească. Şi când s-a întors de acolo şi când a ieşit de la închisoare a fost pus sub chezăşi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Hunedoara, unde nu mai fu trimis comisar gubernial deosebit, cu aceeaşi operaţie fu încredinţat consilierul şi comisarul provincial, baronul Bânffi Farkas, oare se afla în Deva. La prima vedere, baronului stările nu-i părură alarmante. În raportul său către guvernator, din 5 septembrie, relatează că după cum mărturisesc dregătorii eoimitatului nu snau mai ivit cazuri noi de neorânduieli. Domnii pământeşti, ce-i drept, unii s-au plâns de nesupunerea iobagilor, s-a pomenit mai ales îndărătnicia satului Gânţaga, care şi după repetate citări a refuzat să se prezinte în faţa comisarului comitatului trimis pentru cercetarea cauzei. De asemeni cazul mai multor iobagi de pe domeniul Iliei, care? Ha 215 Ibidem, nr. 8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hidem. „217 I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la Alba Iulia să se înscrie, precum şi continuarea consa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şi Şoimuş. Dar deşi în urma conscripţiei poporul s-a dedat la btoe îndărătnicii, totuşi în afară de recalcitranţa individuală a unora a vorbelor aruncate la băutură, nu s-au arătat fenomene din care se poiată deduce ridicarea iobagilor. De aceea dregătorii comitatului 1 că poporul, oare de pe acum trădează mai puţină împotrivire, la alarea în comitat a armatei rânduiite se va linişti ou totul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teren însă stările nu se mai arătau atâit d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Ludovic Szilâgyi întâlnindunse cu gornicul Iosif Trifan din tei şi vorbind despre tulburarea de acum, răspunsul acestuia nu fu ic încurajator: Vai domnule, dacă Dumnezeu nu opreşte cumva treaba nu e nădejde să iese nimic bun, căci el întâlnindu-se cu judele din îărzineşti, acela i-a spus că şi el e cu conjuraţii220. După raportul comitatului către Guvern din 12 septembrie, în ziua 6 septembrie dregătorii comitatului plecară, în înţelegere cu vioe-nelul Karp, cu două centurii din regimentul Orosz, miai întâi în ştioara. Aci preotul, în numele satului, se arătă neînduplecat. Numai aspre înspăimânitări a putut fi adusă comunitatea la ascultare şi la nisiunea de a-şi face slujba după hotărârea regală. In Ocolişul Mic tătarul de cuvânt fu judele satului. Aci lucrurile se petrecură cam loelaşi fel. Tot aşa şi în Chitid. In Boşorod se arătară mai liniştiţi, promis ascultare şi supunere, dar numai până când vine hotărârea aratului în privinţa lor. În Vâlcelele Rele şi Vâlcelele Bune numai vorbe mai aspre au putut fi siliţi să cedeze şi numai sub aceeaşi liţie au putut fi calmate spiritele. In Gânţaga şi Bretea Română s-au t de atâta cutezanţă şi irenitenţă, încât căpitanul Richard s-a văzut să prindă pe conducătorii rezistenţei, Petru Dobra şi Rusalin Farzan Gânţaga şi Miclăuş Stănciui din Bretea. Dar îratrucât pentru pedep-Î lor armata nu avea prevăzut nimic, i-a eliberat cu îndrumarea să: ă pe conlocuitorii lor la gânduri mai sănătoase. În Băţălar la intrare i putut vedea decât îndărătnicie hotărâtă, dar înfricaţi de prezenţa ţiei s-^au supus şi ei în condiţiile celorlalţi. În Strei Sângeorz, în sa Sângeorzului şi Ohaba a fost prezent şi corniţele suprem, baronul. Bomemisza. Au promis şi aci ascultare sub aceeaşi condiţie. S-au s însă de cruzimea lui Iosif Tompos, provizoriii văduvei Adam: ii (?). Sna ordonat cercetare şi acţiune fiscală. În genere nu-şi pre-i plângerile comisarilor, Tablei comitatului sau dregătorilor subalterni, ierg cu ele la armată. Nu sunt liniştitoare nici stările de pest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nel şi satele vecine, unde publicarea dispoziţiilor guberniale s-^a rcat cu asistenţa a 40 de soldaţi din legiunea ecvestră secuiască andaţi de locotenentul din Dobra Ioan Simen, pe locuitori i-a găsit nşi în păduri nevrând să apară la publicare. Chiar şi cei care s-au: s. ^n. Poduri n-au promis supunere decât condiţionat, până la sosirea ririi împăratului. În rest corniţele suprem, baronul Ioan Bomemisza, intă copios gravitatea situaţiei şi cere pentru siguranţa celor patru „ť Szilâgyi, p. 34.?&lt; m Caietele, XXXIII, f. 16. Ť cercuri, ale comitatului exopeirairea a paitru ceniturii de pedeştri şi a unui divizion ecvestru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regalismul” Andrei Zejk dă relaţii lasupra reacţiei ţăranilor din mai multe sate la publicarea sistării conscripţiei de către el asistat de căpitanul Richard. In Nădăjdia au primito cu multă nelinişte. Au spus ou toţii că ori conscripţia s-a făcut cu ştirea împăratului ori publicarea e falsă; ei vreau să rămână pe lingă conscripţie, de la ea nu vor da înapoi niciodată. Mai ales Ioşa Hortobei şi Minai Murgu cu voce ridiaată şi în dispreţul comisiei au îndrăznit să spună că publicaţia de acum nicidecum nu s^a făcut ou ştirea împăratului şi deci nu trebuie să-i dea deloc crezare, să aştepte ceea ce le-a făgăduit porunca împăratului. Au socotit să-i aresteze ca fiind corifei. În Fărcădinul de Jos şi de Sus au promis toată ascultarea, doar cei din Ţuştea n^au consimţit să renunţe la conscripţie. În Densuş nici o tulburare, au promis toată ascultarea. Şi în Peşteana, unde din pricina târgului, au apărut puţini, publicaţia s-a făcut fără nici o împotrivire. În Clopotiva au convocat şi satele Grădişte, Breazova, Hobiţa. Cei din Clopotiva conscripţia o cred negreşit a fi făcută din porunca împăratului, refuzând cu tot dinadinsul să apară, nici n^au vrut să audă publicaţia. În Râu de Mori au fost convocate satele Suseni, Gureni, Ostrovel şi Ostrovul Mare. Din Ostrovul Mare iarăşi n-a vrut să vină nici unui. Cei din celelalte sate au spus îmtr-un glas că ei cred conscripţia făcută neîndoios din porunca împăratului, nu renunţă nicidecum la ea. În Suntămăria-Orlea pentru mai mare siguranţă a publicaţiei, din dispoziţia Tablei comitatului a venit şi o companie de grăniceri. Aci un soldat licenţiat ou numele Paul Rudean a exclamat în faţa tuturor că el nicicând nu via mai sluji vreunui domn pământesc, ci după conscripţie vrea să ia armele, oare dacă de la înălţatul împărat i se vor refuza, poate să primească arme de la alte puteri”. A fost prins şi dat pe mâna căpitanului Hennui să-l ducă la închisoarea publică, pentru ascultare oprit fiind mai întâi la vicecolonelul Karp. În Zăicani, unde au fost convocate satele Plopi, Bretea, Măceu, Ocolişul Mare, Ruşi, Nădăjdia de jos, Grişeni, Călan şi Sânorai, socotesc că e de crezut miai mult conscripţia decât ordinul regal. Doi refractari întru totul exclamară că iau slujit destul -la domni, de acum încolo nicidecum nu li se vor supune, ci vor lua armele şi se vor elibera de toate slujbele domneşti. Unul era din Măceu, Ion Noilă, celalalt din Grişeni, Petru Jar. S-a dat ordin să fie arestaţi. Dar cum soldaţii au venit tocmai să aresteze pe Noilă, întregul sat opunându-^se, a rămas ca vicejudele nobililor săjl asculte mai pe liarg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nu s-a încumetat să publice patenta în târg, pretextând că nu e bine să vină în faţa atâtor oameni cu ceea ce lor le displace scrie din Densuş Andrei Zejk fratelui său la 17 septembrie. Dar dacă Tabla comitatului vrea să o facă, îi dă soldaţi câţi cere pentru a asista publicarea. Sunt destul de ursuzi în sate, cred şi acum mai mult în conscripţie decât în noua publicaţie. Publicarea să o facă totuşi vice- 221 Guv. Trans., 1784, nr. 8637, 12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rh. St. Deva, Soc. de istorie, dos. 4/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elul, aşa cum a ordonat generalul. Să publice că conscripţia de î acum nefiind făcută cu ştirea înaltelor instanţe, nu plăteşte nimic, lânii să niu se ţină de ea cu nici un chip, ci să slujească domnilor şi ‘ie supuşi dregătorilor comitatulu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ilitar publică sistarea cu toată grija. Vioeoolonelul ip se angajează să o facă şi personal. Ordinele militare îndrumă a ia eu grije tot ce ar putea fi supărător, a proceda faţă de supuşi ou iteraţie şi înţelepciune, a-i abate ou toată bunătatea din calea lor şi readuce’la ordine. Singurul mijloc indicat pentru liniştire cu adevărat i socoteşte reglementarea robotei224. Pentru că miliţia nu poate fi te tot şi nici instrucţiile ei nu prevăd prinderea şi pedepsirea corifei-şi aţâţătorilor, comisarul provincial şi locotenentul Simen peste Mureş socotit de prisos ciroularea mai departe a satelor, au hotărât să o 2ze. Raportul comitatului atrage atenţia asupra spiritului attâţat oii jei româneşti, asupra îndărătniciei, cutezanţei ei, periooilului pe oare-d nezintă. Socoteşte iarăşi necesare pentru cele patru cercuri ale comi-tlui Hunedoara ou Zarandul patru centurii de pedeştri şi o divizie” ecveştri. E nevoie de armată mai ales în districtul Haţegului, vecin Ţara Românească. Acuză miliţia, care nu declară expres că con-pţia făcută e fără valoare. Miliţiei să i se dea atare ordin ca nu numai publice hotărârea, ci şi să prindă pe aţâţăfcori şi corifei şi, cercetaţi faţa comisarilor militari şi civili, să-i poată şi pedepsi după merit, nitatul, din partea lui, va încerca şi de acum încolo liniştirea ou Loace blânde şi îndemnându-i prin circulare ca plângerile în legătură robotele să le înainteze comitelui suprem, ca el să le rezolve în oon-nitate ou ordinele preaînalte, iar ‘cruzimile, dacă s-ar ivi, să le ineze fără întârziere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 mai reieşi cum mulţi ţănani strigă porniţi că ei în *ă de împăratul nu vor să se mai supună nici dregătorilor, nici domnilor unteşti, de conscripţie nici într-^un chip nu se lasă mai ou-rând pleacă, ţară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puteau fi de loc împăcaţi ou această oprire subită a con-pţiei, de care îşi legaseră atâtea speranţe. Supunerea e forţată. Va dura şi după plecarea armatei? Chiar şi pe unde se arată mai liniştiţi, stea e mai mult simulată decât reală. Lucrurile nu le erau deloc pezi; cum s^a putut face o conscripţie atât de întinsă dacă nna fost porunca împăratului? Şi dacă nna fost ou voia împăratului, de ce sunt pedepsiţi ofiţerii care au făcut-o? Ba ofiţerii nici n-a-u declarat-o: his fără valoare. Ea a fost negreşit poruncită de împăratul, făcută armată şi oprită de Guvern şi de comitat. Trebuie să aştepte deci mtul împăratului însuşi. Da ei se vor elibera de iobăgie la nevoie IT şi fără voia împăratului! Ţăranii din Zărand la un târg de săptâ-|ă sitrigară în piaţa Bradului că ei se vor duce la vioeoolonelul Karp, iaţeg, căci el le-a promis că în opt zile le dă arme. Dacă nu le dă, A-te vieneze, I, nr. 9. Hofkriegsrath, Protoco. ArhComisiei, I, 9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9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kriegsrath, Protocol, 1784, B. 1199. Arh. Comisiei, I, 9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 din cosă şi-l omoară. Apoi vor merge la Sibiu şi vor cere arme de la comanda generală. Dacă nu vor primi nici de acolo, vor merge la împăratul Iosif la Viena. Şi dacă nici de la împărat nu vor primi, neamul românesc va începe să lucreze şi altfel, românii se vor libera singuri pentru totdeauna şi vor da de lucru şi împăratului227. Iar ţăranul Mihai Breteanu din Ostrov strigă în târgul Suntămăriei (20 septembrie): Nouă ne plac poruncile înălţatului împărat şi voim să le urmăm până la cea din urmă picătură de sânge, dar fiindcă domnii nu ascultă de poruncile împăratului, nici noi nu ne putem ţine de ele”228. Ba iobagii din Ilia, neîncrezători, plecară din nou la Alba Iulia, să ceară airme. In Deva un cetăţean începu din nou să facă înscrieri, iar în Şoimuş un funcţionar de la oficiul sării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oeu se produse chiar o răzvrătire. Ţăranii aci alungară pe judele nobililor şi pe cei cinci soldaţi ou oare a venit. În slujbă domnească n-mi vruit să iese, pe juzii domneşti tare i-oiu fugărit, de unii nici măcar în vârful dealului Silvaşului nu s-au oprit. Au anunţat prin trimişi satele vecine, Ocolişul şi Vâlcelele Bune, să le sară în ajutor dacă vine miliţie asupra lor, la ceea ce acelea s-au oferit bucuros. În sat au pus străji pe trei dealuri, de unde să fie înştinţate la nevoie şi celelalte două sate, ca ridicarea să se poată face deodată. Au oprit, sub pedeapsă, să iese cineva din sat. Mai mult, ameninţă şi miliţia cu lumea curaţilor şi cu rebelie. Să se trimită miliţie suficientă în Măoeu, căci ziua noaptea comunică pe ascuns între ei. Eu să nu fiu pricina nici înaintea lui Dumnezeu, nici a împăratului dacă trece în faptă această intenţie a românilor” încheie autorul raportului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24 septembrie a vioecomitelui Ioan Zejk astfel e şi mai puţin liniştitor. Invocă exemplele din Suntămăria-Orlea, din Ostrov, din Măceu, în anexă ou amănuntele din acesta din urmă. Dregătorii s-au gândit zadarnic la împăcarea celor din Măceu, aceştia n-au vrut să apară. Vicecolonelul Karp ar putea să-i liniştească cu cuvântul său, căci el nu e bănuit de ei. Insită pentru instalarea de mai multă miliţie regulată pe iarnă, căci e de temut ca plebea pornită de gândul eliberării prin conscripţia militară să nu izbucnească la primăvară în şi mai miari şi crude tulburăr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i scria şi tezauirarului. Căpitanul Richard faoe publicarea împreună ou Andrei Zejk, în Haţeg au făcut-o în târg, dar cu puţin folos, căci partea mare a poporului dă mai multă crezare conscripţiei făcute în faţa ofiţerului din Haţeg decât publicaţiei. Din atitudinea armatei şi poate şi în urma speranţei stârnite de alte promisiuni, ţăranii într-atâta s-au înstreinat de autoritatea provincială (civilă), că aproape nici nu o mai iau în seamă. Ba şi devotamentul faţă de maiestatea sa e tare îndoielnic. Aşa că armele le doresc poate numai pentru a face rău, după cum a şi spus unul în Suntămăria-Orlea şi se vede şi ť Densuşianu,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ike, Horavilăg, p. 43; Szilâgyi, p. 36; Densuşianu,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rh. Comisiei, I,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elor din Măoeu. Dacă ţărănimea crescută în ignoranţă şi; moravuri nu e înfrântă acum iarna icu asprimea cuvenită, teama e „începutul primăverii să nu izbucnească în faipte oare să (aducă ruina l’tora. Să se ceară miliţie suficientă, căci cu cea de graniţă nu se ite ajunge scopul şi aceea e doar românească, li comunică şi punctele istenţei celor din Măoeu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port, al comitatului, din 27 septembrie, vorbeşte şi el de burările ţăranilor care nu s-au liniştit încă, de neîncrederea pe care o tă la publicarea anulării conscripţiei, de pornirile lor dubioase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militare confirmă şi el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u, când la 22 septembrie fusese trimis un caporal cu câţiva laţi să prindă pe un conducător al. Recalcitranţilor, sja alarmat numai-ît. Ou tragerea clopotelor tot satul s-a adunat, înarmat cu ciomege, furci de fier, cu topoare. Zadarnic i-a sfătuit caporalul să stea liniştiţi, soldaţii fiind trimişi prin poruncă de sus. Când le arătă puştile încăr-Î, întreg satul începu să strige într-^un glas că mad bine plătesc pe loc viaţa decât să lase să fie dus vreun om din sat şi dacă vreunul ar a să apese pe trăgaciul puştii, va fi de bună seama vai de capul lui; ar dacă soldaţii iar fi de o sută de ori mai mulţi, ei sunt aici zece Î într-un cerc şi ţin laolaltă ca un lanţ. La ceea ce detaşamentul mili-s-a văzut nevoit să plece. Satul întreg i-a urmat pe soldaţi până pe, p, avertizândiu-i prin jude să se păzească pe viitor de a mai încerca st lucru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comitatului, vioecolonelul Kairp la 24 septembrie dă în căpitanului Richard din regimentul Orosz să preîntâmpine tulbu-le din Măoeu şi să inspecteze totodată şi satul vecin Ocoliş. Alţi 60 de leni a destinat să menţină liniştea în Vâlcelele Dune. Comitatul să nită comisarii necesari oare să se îngrijească de încartiruirea şi întrecea trupelor. Pentru menţinerea liniştii crede necesar ca din fiecare oare s^a înscris pentru miliţie să vină la el câte doi trimişi într-o1. Mită zi dinainte stabilită, precum şi un comisar al comitatului, ca. Avertizeze încă odată să renunţ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ard în ziua următoare făcea întâmpinare că prin disloca divizionului său ar rămânea descoperit locul unde se află acum, tandrei. Ar fi mai indicat ca vieecolonelul însuşi să opereze liniştirea, ~id la dispoziţie un batalion întreg. Deşi bolnav, va merge totuşi dacă Ei nevoi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vede, viceooilonelul i-a pacificat cu mijloacele pro-căci la 28 septembrie contramanda dislocarea divizionului, autorita-_comitatului mulţumindu^se cu exprimarea din partea satului Măoeu ărerii de rău pentru cele întâmplate, dar aşa că instigatorul Ion Noilă fie predat la Deva. Trei iobagi din Măoeu făceau într-adevăr, în nele satului act de penitenţă. Sunt slujbaşii satului, oare se eschivează 233 Szilâgy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12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oldaţilor. Acte vieneze, I, nr. 10.” Ibidem, nr. 13. 236 Ibidem, nr. 11, 12 şi aruncă vina mai ‘ales pe tinerii şi răii satului şi cer să fie iertat satul pentru această singură greşeală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detaşamentul de 50 de oameni trimis la Vâlcelele Bune, care în faţa comisarului civil a declarat în scris şi a promis să presteze ca şi până acum robotele domneşti şi să dea ascultare dregătorilor comitatului. Ţăranii au mărturisit că ei s-au gândit la o confederaţie” a răsculaţilor238. Apariţia forţei armate, uşor de înţeles, fu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piscopul Niehitici se arată deplin convins de liniştirea totală a tulburării. La 27 septembrie, răspunzând din nou la chemarea Guvernului din 28 şi 31 laugust de liniştire a tulburărilor, îl asigură din relatările primite de el află că mişcarea plebei româneşti neunite s-a liniştit ‘Cu totul, că la conscripţie a renunţat şi că preoţii români neuniţi n-au fost câtuşi de puţin autorii ei, mulţi nu s^au duis la Alba Iulia, alţii din acest motiv s-au aflat absenţi ori s-au ascuns, unii de teama ameninţărilor plebei de a-i scoate din parohie s-au înscris cu ea la miliţie, dar taxe n-au primit şi nici n^au acceptat. Bl n^a încetat să pună în vedere protopopilor când veneau la el să instruiască plebea să ducă viaţă liniştită şi paşnică, să fie ou toată ascultarea de supuşi ordinelor preaînalte, mal marilor ei şi domnilor pământeşt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iniştitoare nici stările din Ză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comunică vicecomitelui că în urma renitenţei plebei din Zărand, relatate de vicejudele nobililor Mihail Gal, a solicitat Guvernul să intervină ca miliţia cane se află acum acolo să rămână până la sfârşitul iernii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eptembrie viceoomitele Zarandului, Ştefan Hollaki, relatează Guvernului că supuşii de pe domeniul său din Hălmagiu au venit în mare număr la curtea sa pentru a cere scrisoarea guvernatorului dată în favoarea lor. Dar această scrisoare dispunea administratorului Anton Josika să-i readucă la pace şi linişte. Căci dacă ei n-&lt;au ajuns încă la tulburări deschise, au început să refuze unele prestaţii domeniale. Pentru liniştirea lor e nevoie ca Guvernul să dispună o investigaţie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dresându-se comitatului Hunedoarei se referă la obiecţiile acestuia făcute în 29 septembrie la plângerile ţăranilor pentru robotele excesive, plângeri pe care comitatul le găseşte neîntemeiate, ca izvorând mai mult din animozitatea lor, născută mai ales în urma înscrierilor făcute de vicecolonelul Karp, decât din excesele domnilor pământeşti. Guvernul îndeamnă totuşi la reducerea robotelor la o justă măsură242. Comitatul cercetând cazurile reclamate din Valea Sângeorzului şi Chimindia, se făcuse forte să demonstreze că nu robotele excesive sunt cauza nesupunerii şi tulburărilor, ci doar încurajarea venită din partea vice-calonelului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Guv. Trans., 1784, nr. 9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cte vieneze, I,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Guv. Trans., 1784, nr. 9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aietele, XXXIII, f. 21 22.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em, f. 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rh. St. Deva, Soc. de istorie, dos. 3/1784. ZI 248 Arh. St. Tg. Mureş, Fond Teleki, Miscellanea Nr. 1144/b, f. 37 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niştirea tulburărilor, Guvernul răspunde el la 30 sep-briie a intervenit pentru trimiterea în comitat spre iernare a patru turii de pedeştri şi un divizion ecvestru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uvernului din 30 septembrie cătră împăratul astfel nu e nici el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uHse în Ţara Haţegului în mai multe sate oprirea oonscrip-loouitorii nu fără vădită pornire (non sine manifesta animositate) declarat că rămân pe lângă conscripţie, vreau să ia armele. Unii din asul de Jos au avut cutezanţa să declare că dacă împăratul nnar i să le dea arme, vor primi ei destule de la alte puteri”. Cu acest prilej Guvernul obiectează şi Š1 atitudinea ‘armatei. Sistarea icripţiei ea n-a publicat-o conform ordinului, doar publicarea făcută asistenţa căpitanului Richaird s-a făcuit corect. Vioecolonelul Karp întreţine încă în popor nădejdea de a primi arme şi de aceea nici pus să fie publicată anularea cu totul a conscripţiei, a îndemnat îai poporul la linişte, până eând poate va primi arme. Plângerile nilor înaintate lui împotriva robotelor excesive cerute de domnii înteşti sau dovedit mai mult nefondate, sau şi dacă sânit, trebuiau aţâţe spre remediere autorităţilor în drept. Drept urmare, Comandatul general a şi fost solicitat să cheme pe viceoolonel la executarea exactă a înaltelor ordine, să-i interzică declaraţiile interpretative îgătură cu ele; în genere să ia dispoziţii ca pentru menţinerea ordinii ata să fie dispusă în locurile unde e nevoie şi să dea mâna cu dregă-civili la liniştirea plebei. Şi iarăşi, pentru prevenirea tulburărilor rimită spre staţionare de iarnă paitru centurii de pedeşti şi o trupă icveştri. Reclamă cazul preotului din Orăştioara, care la citirea ordi-r de liniştire a plebei, prin atitudinea şi vorbele lui chiar în faţa btelui suprem, mai eurând a aţâţat spiritele supuşilor. Datoria lui era să secundeze pe comite în liniştirea plebei, nu prin animozitatea sa aprindă şi mai mult. A cerut prin urmare episcopului neunit să dea ţilor ordine potrivite pentru liniştirea spiritelor plebei şi să pedep-: ă cum se cuvine pe preotul numit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Guvernului din aceeaşi zi, e adresat astfel comitatului edoara, răspunzând şi la cererea lui din 12 septembrie. A intervenit refectura armelor să trimită cele patru centurii de miliţie regulată stră şi o divizie” ecvestră, destinate să ierneze în comitatul Hune-a şi Zairand, să îndrume pe vicecolonelul Karp la observarea ordinesă procedeze în înţelegere cu autorităţile civile la liniştirea plebei i prinderea corifeilor. Guvernul a dat dispoziţie şi episcopului să i la răspundere şi să pedepească pe preotul din Orăştioara. Pe comi-suprem îl îndrumă ca în asemenea împrejurări să nu cuteze, sub rie răspundere, să lipsească din comita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i Ibidem, î. 43,! Ť GuvTrans, 1784, nr. 8637.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7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atul adresat episcopului poantă aceeaşi daltă de 30 septembrie. Îi cere ceea ce raportase înpăratului: ordine în ‘consecinţă pentru preoţi şi pedepsirea preotului din Grăştioaira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rapoartele sunt mai liniştitoare, vorbesc mai mult de tulburările trecute. Nobilimea însă nu se iasă înşelată de aparenţă, nu se crede deloc scutită de primejdie, de alte tulburări posibile. N-o părăseşte teama de ce va putea aduce iarn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viceoomitelui Ştefan Hollaki dat din Oci (Zărand) 9 octombrie e numai relativ liniştitor. Venind miliţia, spiritele s-^au liniştit în-tr-aitât că nu mai îndrăznesc să profere deschis ameninţările ca înainte şi îşi fac slujbele domneşti. Hoţii graţiaţi din comitatul vecin (Arad) însă sunt activi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Clemente Kozma, comisar pentru publicarea anulării conscripţiei, la 12 octombrie raportează din Baia de Criş că a publicat patenta cu asistenţă militară, cu căpitanul Richard, la 7 octombrie în Brad, la 9 în Hălmagiu, în zi de târg de săptămână, la 10 în Oci, Basarabeasa, Birtin, la 11 în Baia de Oriş. Publicarea au făcut-o solemn, adunând oamenii cu tragerea clopotelor, declarând în româneşte conscripţia militară a satelor fără valoare. Unii din Hălmagiu şi Lunca au răspuns că îşi vor face slujbele, numai să ‘li se uşureze întrucâtva robotele şi taxele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or e raportul vicecomitelui Nicolae Puji din 10 octombrie. In ouirsul acestei luni nici o ‘tulburare a românilor nu s-a ivit şi nici plângeri de ale domnilor pământeşti pentru neprestarea robotelor sau altor slujbe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Silvaşul de Sus al asesorului şi comisarului Alexe Nop-tsa, de la 14 octombrie, arată cum s-au petrecut lucrurile în acele părţi, dar nu cu mai puţină teamă de ceea ce ar putea aduce viitorul. Mai întâi viceoolonelul Karp a chemat la Haţeg pe preoţii şi deputaţii satelor. Pentru a linişti sufletele tulburate ale plebei româneşti înclinate spre noi tulburări, le-a explicat sensul patentei, i-a îndemnat să fie ascultători faţă de autorităţile ‘Civile, făcându-i răspunzători, punându4e în vedere pedeapsa, ‘arestarea. Aude însă -că cei înscrişi refuză slujbele domneşti, nu ascultă poruncile dregătorilor, ba conspirând au ajuns la aşa îndrăzneală că şi-au pus în gând să-şi ucidă domnii pământeşti, poate chiar şi pe domnul colonel. Deşi el n-a fost cauza tulburării, n-a înscris pe nimeni la oaste. Dimpotrivă, celor oare au venit la el totdeauna le-a declarat că nu are nici o poruncă pentru înscriere sau să le dea arme, ci să însemne numai numele satelor şi voinţa lor, iar până când va sosi răspunsul ei să fie ascultători faţă de domnii lor, să-şi poarte slujbele datorate. Acum că a primit răspuns, că conscrierea lor la oaste n-&lt;are nici o valoare, ei să-şi ia orice gând de a primi arme, să se întoarcă la linişte, la ascultare faţă de domnii şi dregătorii lor şi dacă au vreo plângere întemeiată, să le-o înfăţişeze lor, să aştepte de la ei tămăduirea, căci de el, ca ofiţer, 247 Guv. Trans., 1784, nr. 8637, 12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cte vieneze,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bidem,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bidem,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loc treburile civile şi nsur-i poate ajuta. Acestea le-a declarat meiul şi acestea s-au publicat. Ce rezultate vor da, ce va aduce iarna î se apropie, ce va aduce primăvara, el, vicecamitele, nu poate pre-ea. Şi nici nu cutează, fiind de niotoritate publică şi stau mărturie nechi’le anale că plebea românească fără nici o cultură, nici o morală, prea puţin respect pentru cele sfinte, ou desăvâirşire lipsită de noţiu-ooncivilităţii, e tare înclinată spre omoruri, puneri de foc, furturi apturi şi alte genuri de tulburări. Pentru a preveni primejdia e ne-; urgentă de miliţie suficienă, mai ales în locurile mai primejdioase, 1 sunt saitele de sub munte, vecine cu Ţara Românească251. Relatând despre tulburările şi nesupunerile din satele de peste Mu-Bulbuc, Oerbu, Mada, Fizeş şi altele, viceoomitele Ioan Zejk, în 16 &gt;mbrie, scrutând cauzele lor, le găseşte nu numai în conscripţia mi-~ă, ci şi în primirea plângerilor nefondate ale iobăgimii împotriva inilor săi pământeşti, în investigarea lor, în neluarea în seamă, în rnb, a plângerilor domnilor pământeşti împotriva iobagilor penifaru restarea serviciilor, pentru nesupuneri (citează mai multe). Publica-comisiei plebea a primitjo cu vorbe ireverenţioase, obraznice, mali-se, cutezătoare, cu ameninţări. Citează, fireşte, oazuil din Măceu. In-î şi el aceeaşi lipsă de orice educaţie morală a plebei, aceeaşi por-i a ei spre omor, spre jaf, speranţa ei în libertatea deplină prin înlă-irea violentă a domnilor săi. Invocă pagubele grele suferite de dom-pământeşti prin lipsirea lor de slujbele obişnuite în timpul muncilor r mai grabnice. Fără armată suficientă nu se poate ajunge la un cavioecomitele Moise Vâradi la 21 octombrie raporta comitatului ceea spusese Todor Grozav din Rapoltul Mare judelui nobililor, că preo-din Rapolt a spus: ce-i drept acum se liniştesc românii, dar la pri-‘aiă va fi aşa de mare război că nu rămâne piatră pe piatră”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ilitar, în schimb, nu se arăta deloc alarmat. Era: implicat în conscripţie. In noile ordine vedea desigur nu o anuci numai o sistare a conscripţiei, din pricina tulburărilor. Şi nici nu îa fi prea afectat de primejdia în care se găsea nobilimea. Nu se grădeloc ou măsurile militare. Când Guvernul lna avertizat că ar trebui uimită în comitatul Hunedoarei mai multe unităţi de armată pedes-şi ecvestră, la 15 octombrie a răspuns tergiversând. Guvernul să nu-iscă mai întâi locurile în oare trebuie să se deplaseze armata, pre-^ şi pe dregătorii care trebuie să se îngrijească de aprovizionarea. Guvernul trebuind să se informeze şi el, a amânait răspunsul. Iar târziu lucrurile vor lua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formaţiilor neliniştitoare şi adesea contradictorii, în oc-brie guvernato! Rul trimise la faţa locului pe secretarul gubernia! ŞteKoszta de Beiuş, să-i lămurească personal şterea lucrurilor. Acesta ‘!’ Ibidem, nr. 18.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gt; nr-20- Şi Arhst-Ť! 9UVTrans., 1784, nr. 1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zilâgi 9 253 ldem&gt; nr-20- Şi ArhstDeva, Soc. de istorie, dos. 3/1784. 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ns., 17 Szilâgy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UV T 178 11 *ť raportă că după (relatarea viceoamitelui Ioan Zejk în mnma rapoartelor subalternilor săi, în cercul Haţegului şi dincoace de Mureş spiritele sunt de-acum liniştite, în aşa măsură că după incidentul de la Măceu nu s-au mai ivit alte cazuri. Ba şi cei din Măceu arată pocăinţă. A contribuit la liniştirea plebei şi faptul că la cererea Tablei comitatului vicecolonelul Karp a chemat la sine în Haţeg pe locuitorii din anumite sate şi în prezenţa asesorului Alexe Noptsa ca trimis al comitatului a declarat conscripţia fără valoare. În cercul de peste Mureş, în afară de plasa (processus) Geoagiului, unde se mai constată renitenţă în prestarea serviciilor dominale, e iarăşi peste tot linişte. Vicecomitele Zejk propune să fie trimis căpitanul Riclrard din regimentul Orosz ca să publice şi acolo că conscripţia e fără valoare. In cercul Zarandului, în sfârşit, vicecomitele neavând relaţii despre liniştea plebei, publicaţia să o facă tot căpitanul Richaird. Din toate acestea se poate deduce că mişcarea plebei într-jatâta s-a redus, că de o asemenea tulburare fie a liniştii, fie a securităţii publice de prezent nu poate fi vreo teamă. Dar cum vreunul din corifei uşor &amp;r putea aţâţa tulburare în plebea oare nu-şi dă seama, dacă nu e reprimată de la început, vioecomiţii să dispună ca vicejuzii nobililor să observe cu ochi vigilenţi orice vorbă, faptă a plebei şi din opt în opt zile să refere totul Tablei comitatului şi dacă ar observa şi cea mai mică mişcare să o supună Tablei circumstanţial şi nu numai în general cum obişnuiesc să o facă ‘uneori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uvernul adresându-se, cu diata de 19 octombrie, eomitaitu-lui, se arată convins de raportul secretarului său că plebea s-a liniştit. 11 îndrumă doar să se ţină de ordinele primite, corifeii, dacă cei din Măceu i-nau indicat sau dacă se găsesc închişi, după opt zile să fie lăsaţi liberi, cu îndemnul să se ferească de a mai da asemenea semne de împotrivire, altfel se expun la grele pedepse. Investigarea exceselor domnilor pământeşti de care se plâng supuşii, oare se face împreună cu locotenen-ituâ Kailvănyi (Galiami), n-a sosit încă256. Ignorează ceea ce spune secretarul că n-a putut afla ce se petrece în Zărand. Şi tocmai aci se ascund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erau privite ou gravitate nici ‘la Viena. Cancelaria, în urma raportului Guvernului şi a constatărilor trimisului gubernia! Îşi exprimă speranţa că întrucât formali nu s-&lt;a ajuns la răscoală”, justele dispoziţii luate până acum vor duce la rezultatul dorit”. Faţă de popor, recomandă şi ea, să se procedeze cu blândeţă, mai sever pedepsind numai pe instigatori şi pe ucigaşi. Iar banii luaţi pentru conseoere să se restituie, socotindu-se în darea comunelor respective. In sfârşit, reproşul: dacă comisarul de război ar fi avut mai mult cumpăt la conscriere şi comandanitul general mai multă precauţiune în darea ordinelor sale, poporul n-ar fi avut prilej de excese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hotărârea sa reduse şi din propunerea Cancelariei: deoarece lucrurile s-au liniştit şi încheiat să nu se mai facă în continuare 235 Guv. Trans., 1784, nr. 9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rh. Comisiei, I,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zilâgyi, p. 45; Densuşianu,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o cercetare, întrucât comandantul general şi comisarul de război din lba Iulia au greşit tot atât ca şi supuşii căzuţi în asemenea rătăcire. I altfel, autorităţile să fie îndrumate să se poarte ou supuşii lor mai man, să nu fie siliţi ca ei înşişi să-şi schimbe starea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ei însă, mai temător nici acum nu se lasă în-fet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baronul Ioan Domemisza, în raportul său oătră uvern, la 26 octombrie, tulburarea plebei româneşti o vede cu venirea mii fie stinsă, fie mocnind numai în cenuşe. Probă şi vorbele aruncate; unii, relatate de viceoomitele cercului de peste Mureş, că trecând iar-i, la primăvară pornirea plebei româneşti va erupe cu şi mai mare pure, periclitând liniştea publică. (Se referă desigur la prezicerea preo-lui din Rapolt). Şi răului i s-ar putea găsi un remediu. Cere miliţia •omisă pentru iernat în comitat. Obştea Măoeului nici ea nu s-a în-imetat să extrădeze pe autori şi corifei. Că nu s-a ajuns la îndreptarea •leloir de care se plâng supuşii, de vină e armata, în speţă locotenentul allvânyi, din pricina căruia s-a întrerupt investigaţia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7 octombrie apoi Comitatul relatează Guvernului că rănii, în afară de unii mai porniţi dintr-un sat sau din altul, deschis 1 puţin nu se opun administraţiei publice şi slujbelor domneşti. Aproindu-se iarna pare să se fi reaşezat liniştea. În sufletul lor însă stăruie dărătnicia dinainte, aşteaptă numai prilejul, oare, ivindu-se, e de teut să nu erupă în şi mai mari lucruri. Ţăranii nu cred că oprirea oonripţiei e cu ştirea împăratului, cred că ordinele sunt opera numai a imnilor şi dregătorilor, speră mereu să primească arme. Dovadă Geoaul, oare după publicarea nulităţii conscripţiei ar fi trimis oameni la auritatea militară din Alba Iulia să ceară înscrierea dacă nu i^ar fi imedicat căpitanul Richard. Cei din Cigmău, după ce la publicare au x&gt;mis ca pe viitor să fie ascultători, în ziua următoare, în târgul din răştie, asociindu-se cu cei din Acmar, au strigat că nu dau crezare iblioaţiei comisarilor, că ei vor să fie soldaţi şi pentru aceasta vor triite deputaţi la curtea împăratului. Pentru a scoate din minţi această edinţă, corniţele suprem ‘cutreieră însuşi saltele. Comitatul propune să delege de Guvern un ofiţer superior sau un general, iar din partea vilă un dregător bucurându-sc de suficientă autoritate, oare să le pu-ioe nulitatea conscripţiei şi să liniştească spiritele. Să fie pedepsiţi lemplar aţâţătorii şi corifeii sau alţi renitenţi. Şi, iarăşi să se aşeze intru iernare în comitat câte o centurie de pedeştri şi o jumătate de urma” ecvestră în fiecare cerc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zilâgyi, p. 45 46; Densuşianu, p. 132 133. Da die Sache bereits gestillt beendigt ist, so ist keine weitere Nachforschung mehr anzustellen, und hat s treneral-Comando und der Kriegs-Commisăr în Carlsburg nicht mehrer als 2 n’kte-rt^anen’ so einen solchen Wahn genommen haben, gefehlt. Ubrigens ist n Obrigkeiten aufzutragen, mit ihren Unterthanen mens^hlicher umzugehen, und – nicht zur Verânderung ihres Standes zu vermogen. Joseph”, Szilâgyi, p. 46 note. •mumcarea Cancelariei din 4 oct. În latineşte. Guv. Trans., 1784, nr. 9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Guv. Trans., 1784, nr. 10171. *° Arh. Comisiei, I,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trmiata destinată să ierneze în comitat încă tot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pe Valea Haţegului mai ales, alergau la vioecolonelul Kp cu plângeri împotriva abuzurilor domnilor pămâniteşti. A trebuit să se instituie o comisie mixtă militară^civilă, de investigaţie. In protocolul încheiat ia Deva, 28 octombrie 1784 se semnează din partea armatei locotenentul primar Avram Kallvânyi, din partea comitatului asesorul Ludovic Kozollyai. Cercetarea a ţinut mai mult, protocolul e lung. Plângerile se îndreaptă înainte de toate împotriva robotelor excesive, diar şi a altor abuzuri: ingerinţe, injurii, bătaie eu ‘trimiterea apoi la împăratul să le-o ia etc. Răspunsuri, justificări, acuzaţii găsesc la toate261. Rezultat, cel obişnuit. Remedii cu atât mai puţin, acum nici nu mai aveau când să vină. Asemenea rezultate puteau în schimb să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mentul general nu putea fi vorba desigur de renunţare la eonsoriere, decât de o amânare până la restabilirea liniştii. Şi această linişte pentru el şi mai mult decât pentru Guvern, era un fapt dovedit. Încă la 17 septembrie Comandamentul vorbeşte de conscrierea de probă a soitelor Tălmaciu şi Boita de la graniţa de sud a Transilvaniei, care va trebui făcută şi care să fie urmată de oonsoriarea satelor care vor trebui să cadă în grani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intenţia se conc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punerea, respectiv opinia Guvernului din 26 octombrie prevăzând numele locurilor (lista lipseşte) în vederea ‘reglementării, consolidării şi separării miliţiei de graniţă, cu indicarea Tablelor continui şi dregătorilor sub a căror jurisdicţie cad, cu ordinul ca ele, Tablele şi dregătorii să dea în toate chipurile mâna de ajutor comisarilor eonscriptori, să transpună şi să publice patenta anexată în limbile maghiară, germană şi română comunităţilor oare urmează să fie conscrise, lămurindu-le că prin conscripţie să rămână în starea în oare simt, să fie cu supunere atât magistratului cât şi domnilor pământeşti262 (desigur până se va hotărî asupra s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adresează Guvernul, cu aceeaşi dată de 26 octombrie Comisariatului suprem provincial, referindu-se acum la executarea decretului regal din 31 ianuarie fine regulationis, solidationis et excor-porationis” I. Militiae în hoc Principatu Limitaneae”. După ce subcomisarii conscriptori vor fi terminat conscripţia de probă a satelor Tălmaciu şi Boita, să se procedeze numaidecât la oonscrierea şi a celorlalte sate, după instrucţiunile date263. În acelaşi sens se adresează şi comitatelor Hunedoara cu Zarandul, Sibiu, Făgăraş, Trei Scaune, Odorhei şi Turda (din care vor fi fost localităţile prevăzute). Alba lipseşte. În dreptul lor e indicat la fiecare câte un nume, desigur a subcomisarului consoriptor. În dreptul Hunedoarei şi Zarandului numele aceluiaşi 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xemplar al patentei latineşti găsim înscrisă cu mâna aceeaşi dată de 26. Date deciderii expediţiei acestor acte e însă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o nouă tentativă, de reluare a conscripţiei de o parte, 261 Arh. St. Deva, Soc. de istorie, dos. 14/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Guv. Trans., 1784, nr. 10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şte, teamă de alta, chiar în pragul răscoalei. Izbucnirea ei se leagă aci nemijlocit de conscripţia militară, de agitaţiile stârnite de ea, se va îzlânţui tot din plecarea ţăranilor din nou la Alba lulia pentru a se iscrie la oaste şi a prim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militară prefigurează răscoala însăşi. In mişcare sunt pre-; nte aceleaşi gânduri de eliberare din iobăgie, de desfiinţare a nobilimii de împărţirea pământurilor ei, aceleaşi porni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e şi motivele care o generează. O aţâţă şi neconcordanţa, sensiunile dintre puterea militară şi civilă, precum şi consecinţele ati-i’dinii binevoitoare arătate de împărat, care o favorizează. Iar reme-ile nu se arătau şi nici autorităţile nu se arată deloc grăbite în cău-rea lor; sunt mai grăbite în a recomanda sau a cer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ntrenată în mişcare îşi dă seama mai bine acum şi ea: puterea ei, de teama pe oare o poate trezi în adversar. Acest prim Inst deschide drumul pentru următorul, mult mai puternic, pentru răs-al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taţiile în jurul conscripţiei militare cercul acţiunii s-a lărgit •nsiderabil, s^a extins şi asupra iobăgimii de pe domeniile nobiliare şi neninţa să ia cu sine toată iobăgimea Transilvaniei. Problematica ac-ini s-a lărgit şi ea la aceleaşi proporţii, s-a ridicat la problema iobăgiei genere. S^a lărgit şi cercul de operaţie a poruncii împăratului”, îm-iratul a dat o mulţime de porunci ştiu ţăranii pentru uşurarea racilor, dar domnii le ascund sau nu le execută. De aceea acum a dat iruncă să se militarizeze toată ţara, să-i scape de iobăgie, ei să nu mai să slujbe domnilor, ci numai împăraitului. Fuziunea celor două plani de luptă, ale iobăgimii din Munţi şi ale iobăgimii de la câmpie, î celei camerale şi ale celei nobiliare, de-acum se va face repede. Se face înainte de toate în Zairand, ţinutul nobiliar cel mai apropiat şi 1 mai legat de domeniile camerale. Munţii şi Zarandul vor da şi eon-cătorii. Îşi vor lărgi de-acum sfera de acţiune şi numele lui Horea şi 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zvrătirii însuşi va îcreşte considerabil în proporţii, ţin-id la o răzvrătire generală. Semne nenumărate prevesteau furtuna, oagul Aynam Chirilă din Ardeova auzise încă de cu vară din gura &gt;ţilor la Abrud că nu-i miodru să nu bată Dumnezeu ţara ast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Cluj, corn. Turda, 1784, nr.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ŢĂRANILOR ÎN ZĂ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omitatului Hunedoara se dovedi deplin întemeiată. Autorităţile centrale, Guvernul, Cancelaria, împăratul însuşi prea se grăbiră cu liniştirea de sine. Raportul lui Ştefan Koszta se dovedi şi el prea liniştitor, iar Guvernul trecu prea uşor peste rezerva făcută de el pentru satele de dincolo de Mureş, care nu vor să se supună şi tocmai pentru Zărand, asupra căruia el nu s-a putut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Hunedoara avea deplină dreptate: liniştea nu s-a restabilit, agitaţia continuă; şi pe unde s-a restabilit e numai aparentă. Ţăranii nu se împăcau deloc cu anularea conscripţiei, vestită de autorităţile civile. Se făcuse doar de armata împăratului, oare nu o putea face fără porunca lui. Dacă s-ar fi făcut fără porunca împăratului, ofiţerii care au făcut-o ar fi fost pedepsiţi. Dar aceasta nu s-a întâmplat. Mai mult, ofiţerii care asistau la publicarea opririi conscripţiei nu o declarau clar, cum o făceau autorităţile civile, că nu e vorba numai de o oprire, ci de anularea ei cu totul. Armata nu sie arăta în deplin acord cu autorităţile, în dosul acţiunii oficiale ofiţerii lăsau desigur ţăranilor să înţeleagă că sistarea e numai temporară, că ei totuşi vor primi arme. În ochii ţăranilor se învedera încă o dată că împăratul vrea să le dea arme şi să-i scape de iobăgie, numai domni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ţăranilor nu era cu totul fără temei. Ordinul de extindere a miliţiei de graniţă exista şi el trebuia executat. Consarierea s-a sistat penitru că a mers prea departe şi a produs tulburări neaşteptate. Trebuia aşteptată liniştirea ca să fie reluată cu mai multe precauţiuni. Se plănuia pe luna octombrie. Că pregătirea era în curs, mărturie stă ordonanţa imprimată a Guvernului, chiar din octombrie 1784, pe oare în locul datei, lăsat gol, vedem introdusă cu mâna ziua d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 referindu-se la porunca împăratului din 31 ianuarie 1784 de a oonserie anumite locuri şi sate dinspre graniţă, însemnate de el, pentru oare oonscriere s-au numit (acum) comisari speciali provinciali (civilii), militari şi camerali, porunceşte locuitorilor satelor numite să primească totul ou linişte, pace şi supunerea cuvenită, atât în cursul conscripţiei cât şi după aceea să fie cu ascultare către dregătorii comitatului şi a cercului lor, satele iobăgeşti către domnii pământeşti şi dregătorii lor, după obiceiul şi datoria care o au nu numai să-i asculte, dar şi să-şi împlinească toate slujbele şi prestaţiile cu care sunt datoiri, aştep-tând în linişte, în starea lor de până acum, ceea ce va hotărî împăratul, L nădejdea deplină că dacă se vor pucnta potrivit ou voia lui, cum se ivine unor iobagi credincioşi şi ascultători, va fi spre binele lor, dacă ix, să se aştepte la grea pedeapsă pentru faptele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evident reluat în funcţie de cele întâmplate, ia preoauţiu-le de rigoare. Oare erau locurile şi satele indicate, nu ştim încă. Nu im încă nici dacă a ajuns să fie răspândit, data de 26 e prea apropiată; răscoală, iar versiunea lui germană are imprimată drept dată luna jiembrie ou spaţiu liber pentru introducerea zil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juns în vreun fel sau altul svonul reluării conscripţiei sau nu la urechile ţăranilor? Fapt e că ei n-^u renunţat la gândul că totuşi vor •inii arme. In Munţi se spune acum Horea însuşi agita în acest ns. In Ardeal, se zice că spunea el, iau sosit mai multe porunci ca bagii să nu mai facă atâtea slujbe ca până acum, dar domnii şi dregă-rii nu vreau să le aducă la cunoştinţa lor şi să le împlinească, de eea împăratul vrea să militarizeze toată ţara, să-i scape de iobăgie să le dea iarmie; că împăratul nu ştie de o mulţime de dări, pe care? ^au aruncat în spinarea iobagilor numai nobilii şi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acte, care ne dezvelesc copios agitaţiile din jurul nscripţiei militare, numele lui Horea nu apare. Numele lui nici nu iţea avea încă o circulaţie atât de largă. Acţiunea lui era legată de unţi, de cercul restrâns al domeniului Zlatnei. Şi mai precis, de cer-rile lui de sus şi de mijloc. Plângerile şi revendicările acestora le re-ezenta şi în călătoriile sal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urprinde mai ales e cât de puţin iau preocupat pe auto-âţi agitaţiile din Zărand, cât de puţin apar ele în belşugul de acte; comitatului Hunedoara, din oare Zarandul făcea acum parte. Zaran-l însă era numai de curând ataşat Hunedoarei prin reforma adminis-itivă. Recentă a împăratului Iosif, nu e mirare că i se dă mai puţină; nţie. Autorităţile, copleşite de întinsa mişoare din afara Munţilor, au ipat în acest moment din obiectiv un focar primejdios, chiar pe cel i oare avea să izbucn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ulterioare, ale răscoalei, pomenesc adesea de hotărârea ţăra-ior de a se răsoula ia o dată anumită în primăvara următoare, la 1 sau 24 mai, la care dată să se ridice deodată toate satele, să-şi ucidă prin rprindere fiecare pe domnii săi pămân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format din Orişcior spune că a auzit de la Adam, fiul duvei preotului român Măria Popa, că dacă juzii nobililor n-^ar fi ins la Cuirechiu pe Horea (!), răscoala aceasta n-ar fi fost acum, ci la Ion (la Bobotează), eând iobagii fiecare şi^ar fi omorât pe domnul său, nu numai atât, dar pe toţi ungurii, nici măcar un copil să nu mai nână3. ^ Textele vorbesc chiar de o conjuraţie a conducătorilor în aoest îs4. Răscoala ar fi izbucnit realmente mai curând decât voiau ei, în-un timp mai puţin potrivit, în pra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rhIstorică, Ordonanţe imprimate, 26 oct. 1784. Text în limba maghiară, lb.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nr. 2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âgyi, p. 48 51; Densuşianu, p. 144 145. H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u ne dau vreo probă concretă despre acestea. Gândul răscoalei însă desigur nu lipsea. Anularea conscripţiei militare trebuia să-l concretizeze. Nu lipseau acum nici avertismentele, ameninţările. Desfăşurarea răscoalei venea să demonstreze şi ea că o înţelegere prealabilă între conducători trebuia să existe; o demonstrează promptitudinea izbucnirii, simultaneitatea mişcării, concordanţa lozincilor. Mirajul eliberării din iobăgie, în ochii ţăranilor era pe punctul de a deveni realitate, o voia în gândul lor şi împăratul, piedică au fost numai domnii. Pornind din nou spre Alba Iulia după arme, ţăranii îşi făceau desigur o socoteală simplă: dacă şi acum se opun domnii, vor şti ei să răspundă şi în alt chip, se vor ridica şi îi vor nimici. Vor ajuta astfel şi pe împăratul care nici cum nu biruie cu ei. Ei îl împiedică doar şi pe împăratul de a-i elibera şi de a-i lua în slujba sa. De aci nu era decâit un pas până la lozinca purtată de la un capăt la oltul al răscoalei: ou voia şi poru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oare au pornit ţăranii spre Alba Iulia sunt relatate sau imaginate în felurite versiuni, azi mai greu de controlat o (reconstituire directă azi nu mai e posibilă dar se deosebesc mai mult în amănunte deoît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mai întâi relatarea comitatului Hunedoara, mai în măsură de a apropia, prin aparatul său, adevărul. Ziua de 28 octombrie era zi de târg de săptămână în Brad. La târg veni şi Crişan5. Ca să nu fie observat de autorităţi, el s^a ascuns sub podul de peste Gris. De aci chema rând pe rând la sine pe români, încredinţându-i că Horea ar fi adus de la împăratul poruncă să li se dea arme. Ca isă aibă toată încrederea în spusele sale, le arăta o cruce de aur zidind că Horea a primit^o de la împăratul însuşi drept scrisoare de încredinţare. Ii chema totodată ca în dumineca următoare, care era ultima zi a lunii octombrie, românii să se adune în număr căit mai mare cu putinţă la biserica din Mesteacăn, ca cel ‘mai potrivit loc pentru mulţime, să asculte porunca împărăteas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duminecă se adună la biserica din Mesteacăn o mulţime neobişnuită de români cum se exprimă comitatul. După ce preotul din Mesteacăn sluji liturghia, Crişan comunică mulţimii că Horea are poruncă de la împăratul să conducă pe români la Alba Iulia să primească toţi arm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diverse redau în felurite chipuri cele vorbite aci, culese fie din mărturii directe, fie din auzite sau din alte colportări. La Mesteacăn s-au adunat vreo 600 de oameni. Crişan a venit în haine zdren-ţoase, cu încă unul spune Giurgiu Marcu din Crişcior8. Aci după relatarea judelui nobililor sau viceeomitelui Ladislau Pop el arătă poporului adunat o cruce de aur şi o scrisoare, zicând că Horea n-a putut veni fiind bolnav, dar că l-a încredinţat pe dânsul şi pe soţul său să le aducă la ‘cunoştinţă că el a isosit numai de ourând de la Viena şi că 5 în textul comitatului: Kloszka Dsursz voc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oriul mare al comitatului Hunedoara din 24 dec. 1784. Orig. În Arh.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amp; u. • Depoziţia lui din Crişcior, 1 febr. 1785. Arh. Comisiei. Ia npăraibui i-a dat crucea şi scrisoarea să îndrume pe toţi iobagii din ‘ransilvania la Alba lulia pentru a primi arme9. Căci la Alba lulia sosit o poruncă să primească arme şi să fie grăniceri. Împăratul lasă i voia fiecăruia să fie soldat sau să rămână iobag. Dar şi celor care or să rămână iobagi, la Alba lulia li se scad sarcinile iobăgeşti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i nu vor avea să facă domnilor mai mult de o zi pe Isăptămână, pe aiceea cu plată. La Alba luilia li se va publica apoi şi o nouă aruncă împărăteas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relatează baronul Josika la 6 noiembrie, la Sibiu, în rma informaţiilor luate de el în Zărand, unde se găsea în acest timp, i oaspete al nobililor Hollaki. In ziua târgului din Brad, 28 octombrie, &gt;i oameni necunoscuţi se ascundeau sub podul Grisului. Unul ieşea pe câte un ţăran care venea de la târg îl chema la sine zicându-i: jocmai acum a venit de la Viena un supus fiscal al Zlatnei de la lălţatul împărat şi v-a adus poruncă, să trimiteţi trei oameni de fiejre sat să o ascultaţi în 31 august, în Mesteacăn, la biserica de acolo” ziua de 31 căzând chiar dumineca. Omul trebuia să o spună altui n, din alt sat, oare să o ducă mai departe fără să afle dregătorii. Au struit astfel până seara vreo 200. Duminecă ţăranii adunându-se la esteacăn şi biserica fiind neîncăpătoare, s-^asu. Strâns în afara bisericii au aşteptat până pe la orele douăsprezece (evident până s-a terminat ijba). Înfăţişându-se cei doi, unul din ei le prezentă porunca împărăască astfel: Fiecare din voi puteţi dacă vreţi să slujiţi domnului stou, dar numai o zi pe săptămână sunteţi obligaţi şi aceea domnul nuntesc trebuie să v-o plătească cu 30 de oreiţari. Cine însă nu vrea slujească domnului său pământesc, e poruncă de la împăratul să i dea arme, poruncă oare a şi venit la dregătorii din Alba lulia. Şi vă dau sfatul să luaţi armele, prin care veţi scăpa şi de dare şi ţi împărţi între voi şi pământurile alodiale ale domn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tea unul din mulţime exclamă: Da bine, de unde ne spui asta, semn ai oa să credem că astea sunt poruncile Înălţatului împărat, să le creadă toată ţara”. Atunci unul din ei scoase de sub haină cruce tare aurită şi zise: Credeţi în asta?” La oare toată mulţimea damă: Credem”. Dacă credeţi, veniţi şi urmaţi-mă”. Mărturiile vorâc misterios, de un om ascuns de preotul din Mesteacăn în biserică, jurământul oare s-a făcut acolo fără să mărturisească ce jurământ, o diplomă aurită, citită de popa, dar fără să vrea nicidecum să spună le-a citit. Şi-apoi baronul relatează cele întâmplalte la Curechi, Crişr, Ribiţa, Brad, etc. Omorurile, prăzile, inicendiile, fuga. Fugit e şi Lălâu Pap. Şi, fireşte, propriile pagube din Brănişoa. De reţinut că lfgang Hollaki i-a povestit ceea ce a auzit de la Ladislau Pap, că luctorul prim vorbeşte şapte limbi şi după spusele ţăranilor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tenus universos M. huius Transilvaniae Principatus Jobbagiones am Carolinam ad suscipienda arma inviaret”. Raportul vicecomitelui Ladislau &gt; Ťun 1 nov. 1784, Mike, Hdravilăg, p. 143. Densuşianu, p. 153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o cruce aurită. Cum vorbeşte atâtea limbi, poaite să fie cunoscutul Salis conchide baron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Ioan Piuairiu Molnar, Giurgiu Maircu din Crişcior, la întrebarea cum au început vrăjbile”, mărturiseşte simplu în graiail lui ţărănesc: Ne-aiu dat sămn Horea oa să ne adunăm în câmpuil Mesteacănului, ne-a scris el cum are putere de la împăratul să ne adunăm toţi acolo, că are poruncă (porunci) să ni le dea afară şi ne-au întrebat cu domnii au cu împăratul vom ţine şi care vom ţine cu împăratul să meargă ou dânsul la Bălgrad, ca să loăm poruncă. Şi aşa au jurat toţi lângă biserica Mesteacănului, că acum să va alege sluji-vom domnilor au ne va da arme sau alte porunci de la domnul comendaş.,”12. După o descriere a lui Iosif Benko, Crişan venind pe la amiazi la biserica din Mesteacăn s-ar fi adresat astfel mulţimii adunate: Voi v-aţi scris în vară cătane, acum să veniţi cu mine la Bălgrad să primim arme şi să ni se dea dreptatea noastră”. (Adică ordinele care s-au dat în favoarea lor). În timp ce vorbea, scoase din traistă o cruce de lemn zugrăvită, parte aurită, arătând-o mulţimii: Iată acesta e chipul împăratului şi semnul că împăratul vrea ca voi să fiţi cătane”. A început apoi să vorbească despre sfinţenia crucii, spunând între altele: Voi credeţi în cruce, pe ea v-aţi botezat pe ea juraţi”. Şi multe asemenea le-a spus. La urmă le-a poruncit ca a doua zi, adică luni, care e 1 noiembrie, să vină din fiecare sat, după mărime, câte cinci, şase, ba şi zece, cu pregătirea cuvenită, la Curechiu, căci el îi aşteaptă şi de acolo îi duce la Alba Iulia să ceară arme13. Le-ar mai fi spus că Horea îi aşteaptă la Zlatna, ca de acolo să meargă şi el cu ei, că de pe valea Mureşului, încă va pleca câte un om din fiecare casă, iar unii au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preotul din Mesteacăn întări cele spuse de Crişan, hotă-râră să plece neîntârziat la Alba Iulia. Jurară cu toţii, iar preotul rosti rugăciuni ca să le fie cu noroc călător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it Crişan le spuse să-şi ia merinde pe patru zile şi luni, adică în ziua următoare, să fie la Ourechiu. Cei prezenţi au fost îndrumaţi desigur să comunice cele hotărâte şi satelor oare n^aiu fost reprezentate aci, îndamnându-le să trimită şi ele fiecare oameni la Oumechiu. Din Mesteacăn unii plecară apoi spre Vaca, unde să rămână pentru noap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antezii nu se vor fi colportat apoi în jurul adunării. Fostul tricesimator din Hălmagiu, Mihail Makay de pildă, scrie la 15 noiembrie drept din Oradea, că la Mesteacăn printre români era şi un neamţ, îmbrăcat în haine nemţeşti, cu fir de aur, al cărui nume nu se cunoaşte?! Chiar şi memoriul mare al comitatului Hunedoara din 24 decembrie vorbeşte că la 11 Arh. St. Sibiu, Doc. Mss. Brukenthal, Qu. 1 4, nr. u.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Prodan, Misiunea lui Ioan Piuariu-Molnar în cursul răscoalei lui Horea, In Apulum”, VII/1, 1968,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ke, Az Olăhokrâl, p. 287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suşianu, p. 155 156. ‘„’ 15 Ibidem, p. 156. Arh. Comisiei, I, 346 350.; ‘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nsuşianu, p. 156. R 17 Mike, Az Olăhokrâl,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era şi un strein, necunoscut, care nu se arăta poporului. Horea nu e sigur că era de faţă spune textul era însă sigur Cloşca. El a fost şi la târgul de la Brad (!) şi a anunţat adunarea ascunzându-se sub podul de peste Criş. El a proclamat şi la Mesteacăn că Horea a fost încredinţat de împăratul să conducă pe români la Alba Iulia pentru a lua arme cu care să şteargă şi să nimicească cu totul pe ungurii8. Ln raportul său către contele Jankovich din 25 noiembrie comitatul ştie că Horea însuşi a fost acolo, el a proclamat că pe el l-a încredinţat împăratul să se îngrijească ca ungurii toţi să fie omorâţi şi şterşi de către neamul roDar asupra adunării de la Mesteacăn ne informează iarăşi Crâşan şi, în interogatoriul oare i s-a luat de Comisie la Alba Iulia. Adu-; a’de la Mesteacăn el a poruncito. Cu prilejul târgului de la Brad întâlnit cu mulţi oameni din mai multe sate oare i-au spus că e &gt;ul să ia armele de la Alba Iulia şi ca el să le fie eonduicătarul (oo-dantul). După aceea i-a convocat pentru dumineca viitoaire la bi-: a din Mesteacăn. S-au adunat acolo mai bine de o sută de oameni ient diminuiază!) când el a venit la amiazi în faţa poporului ou o e mică de lemn frumos zugrăvită. Poporul l-a primit ou bucurie, îaire prilej s^a hotărât ca această cruce să le slujească tuturor de? Şi ca mergând spre Alba Iulia să mu treacă prin Brad, fiindcă acolo Lese mulţi nobili şi aceştia îi vor opri, ci prin Vaoa şi Zdrapţi la: chiu, unde să petreacă noaptea. După aceea să ia drumul prin, ţi până la Ampoiu şi pe urmă pe drumul de ţară spre Alba Iulia, i sfârşit acolo să devină grăniceri şi să ceară puşti. Au mai hotărât acă li se vor da puşti la Alba Iulia, el să înveţe poporul de cele ostă-în limba românească, pentru oa acesta să înţeleagă apoi mai uşor işirile date de ofiţeri în limba nemţească. La aceasta a fost în-nat de popor pentru că el a fost soldat în. Regimentul contelui lai. Pentru osteneala ‘lui avea să fie răsplătit de fiecare s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oură cu aproximaţie faptele. Indiferent în ce măsură ist reconstruite ulterior, esenţial e că ţăranii au hotărât să pornească nou, acum nu satele individual, ci reprezentate în masă, spre Alba pentru arme, decişi acum, desigur, să răspundă după gândul lor vor fi încă o dată împie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1 noiembrie, ţăranii din multe sate se adunară, se înţeleseseră în ajun, la Cureehiu, unde înoptară. Mulţimea cres-oonsiderabil, veniră ţărani cu preoţii lor şi din sate oare nu fuse-reprezentate la Mesteacăn, mulţimea nu mai încăpu să doarmă în) parte ieşiră să doarmă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să, încă din ziua precedentă aflară de adunarea din eacăn. Vioecomitele substitut al Zarandului, Ştefan Hollaki, d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aur de Mon. Ist., IU, p. 378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XXXIII, f.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Crişan din 2 febr. 1785, în Arh. Comisiei. Versiunea ro-îscă la Ioan Fruma, Horia, procesul şi martiriul, Sibiu, 1947, p. 169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ţii asupra adunării din Mesteacăn, ia primele măsuri. In ultima zi a lui octombrie scrie el petrecea fără griji cu baronii Josika. Abia a doua zi, la 1 noiembrie, aflându-se cu oaspeţii săi la masă, află de adunare şi că moţul amăgitor Horea, făcându-se bolnav, a trimis acolo în locul său pe Cloşca (!) şi pe Orişan Giurgiu. Acolo întnebând mulţimea adunată pe cei doi dacă e adevărat că împăratul a dat poruncă să li se dea arme, unul din ei arătând o scrisoare cu litere mari şi ridicând o cruioe aurită, spunând că Horea n-^a putut să vină, strigară poporului că Horea trimite vorbă şi întăreşte prin ei, că umblând la maiestatea sa a primit scrisoarea şi crucea, ca mergând împreună cu el la Alba Iu-lia, unde a sosit din nou poruncă, să primească arme şi să fie scăpaţi de iobăgie. Şi daoă nu le-ar da crezare, să urmeze crucea şi să pornească de acolo la Alba Iulia, unde vor simţi adevărul şi puterea semnelor arăt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diplomă sau ce scrisoare li s-a arătat aci ţăranilor, privilegiul bisericii greceşti din Steyerhof, privilegiul de târg al Bradului sau altele bănuite, până azi nu s-a putuit stabilii. Un lucru însă e sigur: diploma nu conţinea cele spus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 noiembrie vicecomitele Hollaki alarmează comitatul că o mare mulţime de români s-a adunat la Mesteacăn, unde s-au conjurat sub conducerea unui anume Horea din Câmpeni să nimicească neamul unguresc şi nobilimea. Pentru prinderea corifeului a trimis trei vioejuzi ai nobililor ou nobili din Crişcior, iar pentru împiedicarea tumultuaţiei” să se trimită cât mai grabnic ajutor milita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 numaidecât măsuri. Alarmat cum el însuşi mărturiseşte trimise repede trei juzi ai nobililor să liniştească poporul şi să prindă pe agitatori. Plecă şi el într-acolo, dar în Baia de Criş află că ţăranii plecaseră din Mesteacăn şi juzii nobililor sunt pe urmele lor. Aşa se întoarse noaptea târziu acasă. În drum însă înltâlni pe întunerec mai multe cete de ţărani mergând în graba mare. Înitrebându-i unde şi pentru oe merg? Fu surprins de răspunsul lor temător că sunt chemaţi cu porunca împăratului îa Ourechi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nobililor venind în Crişcior duminecă spre seară voiră să ridice şi nobilime să meargă la Curechiu pentru prinderea lui Horea, la cea ce şi el, Ştefan Krisitsori, a zis să nu meargă noaptea, căci acolo românii adunaţi vor fi mulţi şi dacă atacă noaptea nici nu vede omul din oaire pante să se apere, iar dacă trebuie să fugă prin sitrâmtoarea din jos de Cutrechiu nici nu poate. Dar au plecat totuş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Zarandului Ladislau Pap se grăbi şi el să prevină provizoratul din Zlatna de noua întâmplare. În aceeaşi zi de 1 noiembrie îi dă de veste că ieri un oarecare impostor nesăbuit” ou mai mulţi locuitori ai cercului s^au adunat la Mesteacăn, unde le-a arătat o cruce aurită şi o cânte pe care le^ar fi dat-o împăratul în înţelesul ca toţi iobagii principatului să meargă la Alba Iulia să primească arme. N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Densuşianu, XXXIII, f. 61. N Ibidem, XXXI, f. 3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risoarea asesorului Ştefan Kristsori din 3 nov. 1784. Guv. Trans., 1784, nr. 10 324.; _ i ‘trecută astfel mulţi au plecat spre Zlatna, unde îi aşteaptă alt co-eu, Horea. Provizoratul să ia măsuri pentru prinderea acestor irn-îitori, ca nu cumva această mişcare să nască în plebea ţărănească a şi mai mare24. Şi tot aşa va fi pus în cunoştinţă şi c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e-i căutară pe ţărani la Mesteacăn, juzii nobililor -trimişi, Mi-H Gal din Baia de Gris şi Farkas Nalâczi din Brad, îi ajunseră noaptea ziu în Gurechiu. Luaseră ou sine şi câţiva soldaţi, iar pentru a is-li unde se află conducătorul, trimiseră înainte pe gornieul Petru na din Crişcior. Acesta descoperi locul, căci întors împreună cu cei juzi ai nobililor veniră de-a dreptul la casa unde dormea Grişan, gândul să-l prindă. Prevenit după cum însuşi mărturiseşte în erogaforiul său de o femeie de sosirea juzilor şi soldaţilor, fugi. Di nobililor strigară soldaţilor să tragă în urma lui. Oamenii din •opiere atunci dădură chiote de alarmă, traseră clopotele. Mulţimea adună numaidecât, cu bâte, cu pietre şi cu ce apucă tăbărî asupra ar doi juzi şi îi ucise pe loc, dezarma şi bătu pe soldaţi, făcându-i ii scăpaţi. După mărturia unuia din soldaţii bătuţi, pe doi soldaţi ix bătut cumplit şi i-au luait sub nume să-i ‘ducă cu ei la Alba Iucăci doar ei ţăranii n-au nimic împotriva împăratului, de ce să fie oăriţi de soldaţii lui25. Prinseră şi pe Petru Cară, pe oaire, la porunca Grişan, îl loviră şi pe 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rţi 2 noiembrie, Grişan adună pe ţărani D cruce afară din sat. Aci le arătă din nou scrisorile de la Mesteacăn, îndu-le să meargă mai departe la Alba Iulia, să primească arme. Dar urma celor întâmplate, ţăranii nu se mai simţeau îndemnaţi să argă mai departe, îşi simţeau acum familiile de acasă în primejdie. Şi’ Alba Iulia se întrebau acum ei cine avea să-i mai înscrie sau Le dea arme după asemenea faptă? Declarară că nu vor să mai conti-l Drumul. Atunci Crişan îi conduse la biserica saltului, unde le conică porunca caa nouă: după ce noaptea trecută s-a înitâmplait tă-îrea asupra lor şi au fost Šmoorâţi ‘cei doi juzi ai nobililor şi un gorpoporul să-4 urmeze pe el, să ucidă pe toţi domnii, nobilii şi unii şi să le prade toate averile şI bunurile26. Nu vă speriaţi, fiindcă am poruncă de la împăratul de a prăda şi omorî pe toţi ungurii mai vorbit el poporului îngrijorat de omorurile din acea noap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ogatoriul său, punctul 10, Crişan vine şi cu o altă versiune, întrebat fiind că după ce el şi toată adunarea au întâmpinat această piedică ce-au făcut? Răspunse: s-a hotărât ca (după cum au învăţat din această întâmplare) dacă ungurii se împotrivesc împlinirii poruncii împărăteşti, anume ca oamenii conscrişi la Alba Iulia să primească arme, poporul adunat se va întoarce, îi vor ridica pe unguri, îi vor duce la Alba Iulia şi-i vor lăsa apoi să se prindă cu ei. La întrebarea dacă potrivit hotărârii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e, Horavilăg, p. 143 şi acelaşi, Az Olăhokrâl, p. 5. Guv. Trans., 1784, 26 Ăh; c°misiei, I, 80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Adam Giurgiu din Crişcior, confirmată întocmai şi de Crirecunoscând cuvintele ca ale lui. Interogatoriul lui Crişan, punctul 37. Declaraţia lui Mihai Turcin din Crişcior. Ibidem, punctul 47. *Sn pe unguri cu ei la Alba Iulia: N-a fost luat nici un ungur, unde i-au întâlnit s-au împotrivit să meargă cu poporul. Când poporul a văzut că nu-i poate duce, ba că au şi tras asupra lor şi răsculaţii români au împuşcat, au jefuit, au ars, au prădat tot ce era unguresc. E evident o explicaţie secundară,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să povestească întâmplarea de la Curechiu acelaşi Marcu Giurgiu din Crişcior, în limbajul său, consemnat de Ioan Piuariu: Şi aşa am plecat în 2 zile noiembrie dimineaţa spre 8 ceasuri la Curechiu şi am dormit acolo şi au venit spion de la domnii ungureşti, care ne-au văzut că ne-am adunat acolo, dar Horea căpitanu nu au fost venit cu noi, numai căpitanu Giurgiu, care au fost rânduit de Horea aicea. Dar luni spre marţi au venit sară un spion al nemeşilor şi au întrebat unde e birăul? Şi au cerut pită de la feciorul birăului, iară el au zvârlit pita în foc, apoi au cerut vinars şi l-au zvârlit cu glaje cu tot şi au întrebat unde e împărătuşul vostru să-l mănânc şi au băgat vătraiul în foc şi au ars pe feciorul birăului care i-a dat rachiu pre coaie şi pre gură în satul Curechiu să spuie unde e împărătuşul. Aceasta au făcut Leghin Petru hop-şitaş. Dar fiind potera răsipită nu a ştiut nimica până n-au tras clopotul. Noi auzind clopotul noaptea pe la miezul nopţii trăgându-l satul cum că au venit nemeşii să ne omoară, ca să nu mergem la Bălgrad să ne dea valos (răspuns) după ce ne-am scris cătane. Iară noi văzând aceasta cum că copilul birăului e ars de spion nu i-am făcut nimica, ci l-am lăsat să meargă în pace, în treaba lui, dar, s-au întors cu nemeşi, cu trei cătane, care au fost la (de) straje la perţeptoriul Râbiţei, în Ribiţa şi s-au adunat cu mulţi nemeşi asupra noastră şi au împuşcat în noi. Iară noi le-am luat puştile noaptea şi zvârlind şi noi dacă am văzut că nu-i glumă cu pietri şi pe cine am lovit au fost lovit şi doi nemeşi şi pre spionul au omorât. Dar spionul încă nu era mort, ci doi Brădeni după 2 zile l-au văzut viu. Şi căpitanul nostru a zis să mergem la Bălgrad şi noi norodul nu am vrut ca să nu ne arză copiii, precum au zis unora. Şi aşa apoi ne-am pornit potere şi cine au putut au luat şi cine au vrut au şi dat în nemeşi de au iriuri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al lui Crişan, Vasile Zgârciu, a înţeles şi el simplu porunca lui Crişan: să omoare românii pe unguri unde-i găsesc, cum i-au şi omorât”. De ce i-aţi omorât? Pentru că s^au ridicat asupra noastră şi a spus Crişan că a poruncit împăratul omorârea ungurilor”29. El trebuie să fie cel de al doilea, alături de Crişan, despre care vorbesc relatările şi nu Cloşca, cum se afirmă adesea. O deducem şi din condamnarea lui, între altele acuzat fiind că la Curechiu a publicat alături de Crişan porunca lui Hore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mplu, dar mai ales fantezist redă lucrurile Petru Tsâki din Zlatna, locuitor înainte în Poiana (lângă Cur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ig. În Arh. Comisiei. Reprodus D. Prodan, op. Cât.,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cultarea lui. Arh. Comisiei, V, 904 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Quod Reus Conventus cum Krisan Dsurds, uno e primariis Coriphaeo Mandatum Primarii Antesignani Hora în Possessione Kurety I. Cottui Hunyad cum Zărand unito ingremiata publicaverit”, Mike, Az Olăhokrâl, p. 2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recută, într-o zi de marţi, după ce s-a luminat de ziuă mărturiseşte el observând în Curechiu marea mulţime de români, s-a dus şi el îmbrăcat în haine româneşti, cu care prilej a văzut cu ochii lui pe însuşi Horea (!), cunoscut lui dinainte, cu soţul său Cloşca, amândoi cu sumane lungi de lână, cum poartă obişnuit popii români. Amândoi sub aceste haine purtau pe piept cruce de aur, pe care o arătau mulţimii adunate, însuşi Horea a vorbit mulţimii în aceste cuvinte: Fiii mei, îi porunca de la împăratu să omorâţi toţi ungurii” (Aceste cuvinte în româneşte în text)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poirunoă mulţimea adunată se întoarse deodată din drumul şi se îndreptă cu iuţeală spre Crişcior, punctul cel mai apropiat, unde i încă înainte de amiazi. Nobilimea de aci, luată pe neaşteptate, unii şiră să fugă, să se ascundă. Mulţi căzură însă victime furiei dezlăn-e. Familia Kristyori, cea mai lovită, lăsă în urmă mai multe văduve jrfani. Andrei Krisitiyiori fu ucis şi el şi soţia lui, ou două fiice. Pură ji Adam, Toma, Samuel, loan, Gabriel Kristyori, văduva lui Mihail? Styori cu un fiu şi o fiică. Fu ucis apoi judele nobililor Mihail Pakot, asemenea soţia preotului reformat cu două fiice. Numărul victimelor se ridică la 1732. Pe fiica lui Mihail Pakot, Apolonia, o botezară mai i în legea românească şi-apoi preotul Constantin, numit Popa Costan amină ou Ion Sârbu, fecior iobag din Crişcio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cişi sunt mici nobili cu câte 1, 2, 3, 4 iobagi sau jeleai. Cei. Mulţi îi avea Adam Kristyori: 6 iobagi şi 3 jeleri, Mihail Pakot avea şi i iobagi34. Cei rămaşi în urma lor şi alţi unguri poate au fost trecuţi urmă la leg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care ţinu şi în zilele următoare însoţi omorurile. La mai Iţi le prădară, le nimiciră totul, lăsându-ie urmaşii în mizerie oom-; ă. îi găsim pe listele celor oare au nevoie de ajutoare. Fu prădat de) e şi preotul reformat, precum şi biserica. Clopotul bisericii refor-; e îl mutară la biserica românească35. Printre sacrilegi şi Adam zio36. Găsiră aci şi bani, arm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zbucneşte elementar, cu furie, ou sânge, cu atrocităţi, ui e violent. În acest prim moment se petrec scene crude, îngro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me clipe e suficient să redăm tânguirea preotului re-nat din Crişcior, Andrei Jancso, copleşit de durerea părintelui care. Pierdut în tumult soţia şi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Toma şi Samuel Kristyori i-au omorât cu securile, cu bâtele, cu parii, după multe chinuri. Pe loan Kristyori, după ce l-au zdrobit crunt la un capăt al satului, l-au târât pe jumătate mort, de picioare, peste dealuri, pietre, văi până la biserica reformată, care era la celalalt capăt 32l Arh. Comisiei, V, 729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Tabella individualis) celor ucişi din comitatul Hunedoarei unit cu M  Kemăny. Hora Porhada 1784, p. 6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p. 163, Tesaur de mon. Ist., III,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in Kemeny, Hora Porhada 1784, p. 148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Deva, Soc. de istorie, dos. 6/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tului. Cât timp l-au târât, l-au bătut, l-au lovit într-una. Aci răzi-măndu-se de latura bisericii a grăit cu amar: lăsaţi să mă razim de casa Domnului, de Casa în care am preamărit pe Domnul Dumnezeul meu. De acolo a privit până când ţiganii puşi de săteni i-au săpat groapa. Isprăvind, ţiganii l-au dezbrăcat gol, l-au aruncat încă nefiind mort în groapă, iar peste el pe cei trei morţi, după ce i-au dezbrăcat şi pe ei goi, aruncând pământ peste ei. Veşmintele lor apoi ţiganii le-au împărţit între ei. In chinuri groaznice au omorât şi pe Adam Kristyori şi când l-au pus în pământ mai gemea încă, şi-a pus singur mâinile pe piept. Judele nobililor, Gabriel Kristyori, după ce i-au zdrobit picioarele, mâinile, în numele lui Dumnezeu i-a rugat să nu-l mai chinuie, să-l împuşte. La ceea ce un ţăran numaidecât l-a împuşcat şi a murit. Apoi şi pe el împreună cu Adam Kristyori, ţiganii i-au dezbrăcat goi şi i-au aruncat în groapa pe care au săpat-o înaintea bisericii, pe unul încă viu, pe celalalt mort, aruncând pământ peste ei. Şi îmbrăcămintea acestora au împărţit-o ţiga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duva lui Mihail Kristyori după ce au bătut-o şi au zdrobit-o crunt, au aruncat-o într-o băltoacă, unde a zăcut până a treia zi pe jumătate moartă şi apoi din bătaia cumplită, de foame, de sete a treia zi a murit. Acolo au îngropat-o, unde se arunca gunoiul, la colţul grajdului său ţiganii. Pe o fată de măritat a acestei văduve, chinuind-o, bătând-o cumplit în casa lor, acolo a zăcut şi s-a chinuit. Din pricina ţăranilor nu i s-a putut veni în ajutor. In chinurile sale aşa s-ar fi tânguit: mamă dragă a treia zi şi eu vin după tine”, după cum a treia zi a şi murit. Ţiganii apoi dezbră-când-o i-au legat un ştreang de tei de grumazi, aşa au târât-o în grădina de pruni şi acolo săpându-i groapa au înmormântat-o. Şi pe un copilaş al văduvei, după ce l-au omorât ţăranii cu multe lovituri, l-au aruncat ţiganii gol în groapa săpată într-un strat de legume. Pe un alt copil al ei, de zece ani, l-au bătut crunt, l-au chinuit, capul, braţele aşa i le-au zdrobit de a ajuns pe mâna felcerului. Pe văduva Iulia Kristyori găsită pe câmp, aşa au bătut-o de trupul îi semăna cu pănura neagră, capul spart, trupul, braţele numai umflături. Ar fi trebuit să moară dacă nu era lecuit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reotul îşi narează soarta proprie, a soţiei şi a două fiice ale sale. In ziua de 2 noiembrie răsculaţii au venit şi la casa lui. El le-a ieşit în cale cu Biblia deschisă, i-a îndemnat să înceteze cu faptele vinovate şi să nu omoare pe nimeni, căci ar fi păcat neiertat. Aşa şi pe el, slujitor al lui Dumnezeu, să-l lase în pace, căci el iobagi nu are şi nici lor nu le-a greşit cu nimic. Nici n-a putut să le greşească, căci pentru asta n-a avut putere, ba mai curând le-a fost de folos şi le va fi de folos, căci el se roagă pentru toţi. În mare teamă atunci au scăpat. Noaptea apoi soţia lui Andrei Kristyori cu două fete ale ei, soţia lui iarăşi cu două ale lor au dormit în podul casei lui. Marţi şi miercuri au auzit mereu strigătele: nici măcar un copil să nu rămână dintre unguri, să-i omorâm pe toţi. Îngroziţi de acestea, joi spre zorii zilei soţia lui Andrei Kristyori cu două fiice ale sale, soţia lui cu două ale lor au luat drumul pădurii spre Brad. Dimineaţa însă s-au trezit faţă în faţă cu mulţimea ţăranilor venind dinspre Brad, care le-au oprit. Când sosi şi popa din Ţărăţel, mulţimea îl întrebă: ce să facem cu astea, să le dăm drumul sau să le omorâm? Omorâţi-le 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Aşa mai întâi începură să lovească, să bată pe soţia lui Andrei Kristyori, cu securile, cu bâtele, până când s-a prăbuşit. Venindu-şi apoi în simţiri, ea îşi scoase cizmele ca să poată fugi mai bine. Dar din nou au doborât-o şi atât au lovit-o până a murit. Tot aşa au făcut şi cu fetiţa ei mai mică şi pe aceasta au omorât-o. Slobozind puşca şi asupra fetei lui (a preotului) mai mari, au rănit-o. Văitându-se în durerile sale, au împuşcat-o din nou şi a murit. Au tras şi asupra soţiei lui care, cu fetiţa de trei ani în braţe, în genunchi rostea rugăciuni, au rănit-o şi pe ea, iar când mai mult de groază a căzut într-o parte, i-au luat fetiţa din braţe. Au împuşcat prin braţ şi pe fata de 14 ani a soţiei lui Andrei Kristyori. In timp ce se petreceau acestea, românii au şi pus pe ţigani să le sape groapa. După ce se gătă, popa din Ţărăţel dete poruncă chiar şi vii să le arunce în groapă. Aşa apoi ţiganii trăgând veşmintele de pe ele, au pus mai întâi pe fetiţa lui vie în groapă, după ea pe soţia lui Kristyori cu fetiţa mai mică moarte, după ele pe fata lui mai mare moartă, iar pe urmă pe soţia lui şi pe fata mai mare a lui Kristyori amândouă vii şi-apoi le-au acoperit cu pământ. Fiica mai mare a lui Kristyori şi atunci mai risipea şi zvârlea cu picioare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şi pe el să-l omoare. Trei zile a stat ascuns într-o claie de paie. Apoi de nemâncare a ieşit şi s-a dus la biserică. De acolo ţăranii l-au tras afară, l-au lovit, l-au bătut până a ameţit. Unii n-au lăsat să-l omoare. Şi în zilele următoare au vrut în câteva rânduri să-l piardă împreună cu alţii, au vrut când să aprindă casa pe el, când să-l arunce în fântână, când să-l împuşte, strigând că nici măcar un ungur să nu rămân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maginii tragice sânit desigur accentuate de durerea pă-telui lovit, de străduinţa sa de a impresiona, nu vor fi totuşi prea &gt;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enarare, aceasta a istoricului Iosif Benko, lui Samnil Kristyori alţi ţărani, care au dat peste el aşa zdrobit, i-ar fi zis: Noi ştim că ai fost om bun, dar porunca noastră e să omorâm pe toţi ungurii”. Vă-zând că nu poate scăpa de moarte, i-a rugat să-l ducă la biserică şi acolo să-l omoare. Acolo, răzimat de peretele bisericii a trebuit să privească cum îi sapă groapa (se pare îl confundă cu Ioan Kristyori) şi-apoi, omo-rându-l, l-au aruncat în ea. Gabriel Kristyori s-a ascuns la Popa Dănilă, dar l-au descoperit, l-au tras afară din casă, l-au zdrobit mai întâi cu bâtele şi-apoi l-au împuşcat. Soţia lui Andrei Kristyori (de fapt a lui Ştefan Kristyori) s-a nimerit ca tocmai în timpul prăpădului să nască doi gemeni. Fugind, fiind încă fără putere din pricina durerilor naşterii, n-a putut duce cu ea decât unul, pe celălalt lăsându-l în urmă l-au mâncat câinii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marţi, 2 noiembrie, după amiazi pe la 3 ceasuri iise îndreptară spre Brad, cu Crişan. Năvăliră şi aci cu strigătul: Veniţi, adunaţi-vă, n-o luaţi în glumă, e poruncă mare să omorâm pe toţi ungurii39. Nobilimea nici aci n-a timp să fugă mai departe. Creând că vor putea fi mai apăraţi, unii” Arh. Comisiei, nr.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z Olăhokrol, p. 287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287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ră cu copiii lor şi se ascunseră în turnul bisericii reformate. Par, îndreptaţi de o femeie, răsculaţii sparseră uşa bisericii, îi traseră jos din turn, pe unii îi omorâră, altora, bărbaţi, femei, copii, le lăsară viaţa cu condiţia să treacă la legea românească. Peste două zile, în 4 noiembrie, i-au şi botezat împreună cu alţii, catolici, calvini de-a valma. Pură ucişi aci în această zi şi în cele următoare, după liste, judele nobililor Nicolae Bradi, Iosif Bradi, Moise Nemeş, Ioan Nemeş cu doi fii. Mihail Szombati, văduva lui Albert Ribitzei, Gheorghe Anka cu fiul căsătorit Ştefan Anfca, Alexandru Kolumban, văduva lui Alexandru Nagy. Fură ucişi preotul reformat Ştefan Baktsi, cantorul Mihail Te-leki, croitorul Iosif Kis. In total 15 persoane, după care rămaseră 11 orfan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ţi au fost 15, mai ales cei ucişi41. Aceştia sunt iarăşi nobili mai mici, cu 1 3 iobagi. Unii sunt numai cetăţeni. Doar Mihail Szombati avea 8 iobagi ca şi Nicolae Bradi42. Prădată şi biseric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ădaţi aci apare şi un providus Costa Banei, iar în Valea Bradului un altoi, Nioula Iancu. Erau deci ţărani sau iobagi. Vor fi avut mici dregătorii sau vor fi fost slujbaşi la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asemănătoare cu cele de la Crişcior sau descrise asemănător şi aci. Intrând în casa lui Nicolae Bradi, fost jude suprem al nobililor, iobagul său Ion Suciu nu-l cruţă: Aici eşti dragul meu de domn, ştii că ţi-am cerut nouă mariaşi şi nu mi-ai dat, vino cu mine să-ţi dau eu ţie”, li luă căciula şi şi-o puse în cap, îl târî de păr până în faţa mulţimii, care-l omorî pe loc. Pe preotul Ştefan Baktsi l-au târât în curtea casei preoţeşti, acolo l-au omorât. Mai multe relatări spun însă că i-au tăiat capul cu securea pe pragul bisericii. Pe văduva lui Albert Ribitzei ar fi ucis-o în cimitir, în mod impudic, cumplit. Soţiei lui Gheorghe Ribitzei, silită şi ea să se declare de legea românească, i-ar fi pus în vedere ungureşte să nu vorbească, dacă îi este dator cineva să nu-i ceară nicicând datoria, că a fost femeie nobilă şi a avut iobagi să nu pomenească, lucrurile ei duse şi dacă le recunoaşte, să nu le ceară înapoi43. Unii, ca Ioan Nemeş cu doi copii, Gheorghe Anka, cu fiul său Ştefan, cantorul, croitorul au dat să fugă în pădure dar românii i-au momit să se întoarcă, cu promisiunea că dacă trec la biserica neunită le cruţă viaţa. Întorşi însă i-au închis şi osân-dit morţii. Iar vineri 5 noiembrie i-au dus la podul Crişului şi i-au ucis pe toţi, părinţi şi copii. Pe Ioan Nemeş l-au ucis în faţa copiilor săi. Aceştia zadarnic s-au rugat, i-au ucis şi pe ei. Mai ales cel mic făgăduia să le fie românilor slugă pe veci, să păzească şi viţeii numai să nu-l omoare, l-au doborât peste trupul tatălui să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tabelul celor ucişi, Kemeny, Hora Pârhada 1784, p. 66 67. După alte liste 1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ke, Horavilăg,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Kemeny, Hdra Porhada 1784, p. 150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laşi text al lui Benko, Mike, Az Olăhokrâl, p. 287.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ariante, cu mici deosebiri, la Szilâgyi, p. 63; Densuşainu, p. 164; Tesaur de mon. Ist., III, p. 379 380; Hazânk”, III (1885), p. 149; Mike, Horavilăg, p. 253, 333; Mike, Az Olăhokrol, p. 287 (11 12). In aceasta relatarea cea mai colorată, după Abel Kere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manuel, negustor din Dumbrăveni, sitând acum în Hondol &gt;lânge şi el Comisiei de pagubele pe oare i le-oiu făcut răsculaţii în i. Acolo ţinea în arendă o prăvălie de la o doamnă. Avea investită o o bună parte din capital în mărfuri, precum şi mărfuri luate de egustari pentru revânzare ou câştig. Toate acestea i-au fost prădate, ipsa lui, de răsculaţi. Valoarea mărfurilor sale o socoteşte a fi de 00 de florini nemţeşti (renani). Invocând sărăcirea sa şi a familiei soţie şi şase copii, cere căutarea unei modalităţi de a-şi recâştiga fuole sau de a fi despăgubi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Iosif Samuel Tandler din Alba Iulia se plânge şi el amar Comisiei. El care trăieşte din comerţ, a trecut şi el prin primejdia morţii, românii răsculaţi i-au luat tot. A avut cinstea să facă comerţ cu nobilimea ţării în regiunea Devei, Bradului, Abrudului, Zlatnei, cu rachiu de trandafiri şi cu multe alte mărfuri. Plecase acum 11 săptămâni la Deva, la târg. La Brad a fost atacat, împreună cu soţia şi însoţitorii săi. N-a avut altă scăpare decât să-şi lase toată marfa în mâinile lor şi să se refugieze la grecoaica (negustoreasa) Nicolai, unde a trebuit să stea ascuns de marţi până vineri seara. Răsculaţii străini atunci plecaseră, dar au tăbărât asupra lor acum oamenii din sat, i-au batjocorit, i-au maltratat, le-au batjocorit religia. Soţilor săi le-au tăiat bărbile, pe el şi pe soţia sa i-au dezbrăcat în pielea goală şi le-au turnat apă în cap chip că-i botează şi vor să-i facă români. Ba şi mai cumplit au fost maltrataţi apoi de grenadierul concediat din regimentul Orosz, Csuka Ianoş şi de puşcaşul Ion Hanko. În sfârşit, după pierderea a tot ce a avut, au reuşit să scape şi să se întoarcă la Hălmagiu, la armată. Întorcându-se împreună cu caseria de la Deva, au fost prinşi încă odată la Brad cu caserie cu tot şi au fost eliberaţi numai prin milostivirea deosebită a căpitanului răsculaţilor, Crişan. Cere ca până când i se va putea restitui ceva din pagubă, Comisia să dispună creditorilor săi să-l mai aştepte cu platane. Într-o listă lungă de mărfuri anexată pagubele şi le-a evaluat în total la 773,26 florini^î. Printre mărfuri într-adevăr 215 sticle cu rachiu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d ţăranii unii plecară spre Ribiţa, alţii spre Mihăleni. Mai crunt fu lovită mica nobilime şi ungurimea din Ribiţa: căzură ime aci nu mai puţin de 42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ăsculaţii năvăliră, miercuri, în 3 noiembrie, dis-de-dimineaţă, pând numaidecât măcelul, prada. Ii îndârji şi mai mult rezistenţa jare o întâmpinară. Mai mulţi se refugiară în casa perceptorului re-: Iosif Ribiczei, unde rezistară până pe la amiazi, trăgând pe ferestre eră nouă ţărani. Şapte ştiu miedicul Mihail Durtz din Orăştie şi alţii. 3ele^din urmă ţăranii au pus foc şi casei (după alte relatări au în-Jit să o spargă ou praf de puşcă), ucizând pe cei oare trebuiră să iese. F Ribiczei (cu soţia şi cu copiii spun unele relatări) ajutat de cre-; a unui iobag al său a reuşit să sară pe fereastră, să fugă şi să se trăda în pădure. In această zi şi în cea următoare ucfeeră pe Gabriel 4u Plângere prezentată în 14 ian. 1785. Arh. Comisiei, II, 334, 837 839. B Ioidem, II, 923 924. 1 Ibidem, II, 925 926, 928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i’tzei, Ştefan Ribitzei cu soţia şi sora ‘acesteia, fostul notar Joşii Ma-dotsai, Sigismund Balog ou soţia, Martin Nvăg, Iosif Dialis ‘ou soţia şi alţii. Mai mulţi căzură din familia Nemeş, nu mai puţin de 18: cei doi Ladislau Nemeş senior şi junior, Emeric Nemeş cu soţia, Aron Nemeş cu soţia, doi fii şi o fiică, Paul Nemeş ou soţia, fiul său cu soţia şi o fiică, Beniamin Nemeş cu soţia şi fiica, soţia lui Francisc Nemeş. Mai fură ucişi cantorul reformat, Francisc Asztalos (neamţ de neam), servitorul lui Gabriel Ribitzei. Rămaseră în urma lor 9 văduve şi 17 orfani48. Dintre cei ucişi, doar trei apar în tabel ou iobagi, Madoitsai şi Bialis cu câte 3, Ladislau Nemeş ou 1. Restul iau doar mici bucăţi de pământ, în lista celor prădaţi apar 13 nume, mai ales ale celor ucişi şi al preotului reformat. Devastată şi biserica reformată: distruse strane, uşi, ferestre, ustensilele de cult duse. In lista finală însă 37. Şi iaci au găsiit arme, pulbere, de la casa văduvei lui Adam Ribitzei ar fi dus şase măj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mliia Ribitzei erau multe de răfuit. Vieecolonelul Adam Ribitzei fusese principalul ‘acţionar la mina Ruda 12 apostoli din Ribiţa. Nu mult înainte, în 1780, se făcuse anchetă împotriva abuzurilor lui. Era acuzat că plăteşte prea puţin pentru pămânitol excavat, înot unii au şi părăsit din această pricină mina; că primeşte mineri din altă parte, expulzaţi şi fără carte de plecare, sau din Bucureşti şi din satele vecine care de nevoie se angajau cu mai puţin şi nu primeşte de cei pricepuţi, nemţi, pentru că aceştia cer salar mai mare; că ia preţuri abuzive pentru seu şi pulbere; că a falsificat registrul de cheltuieli şi de salarii; că nu dă socoteală de banii reţinuţi penitru Gaşa frăţiei”, destinaţi pentru ajutorarea minerilor bolnavi sau deveniţi incapabili de muncă; că a introdus metode noi de exploatare, condiţii de muncă mai grele. Îl acuză chiar îngrijitorul minei (curator fodinae) Gheorghe Olajos. Pentru că n-ia puituit să introducă noile condiţii, curatorului i-a reţinut salarul pe ‘trei luni, iar pe huitmanuil Adam Avram l-a aruncat la închiso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1784 un număr de 35 de mineri (metalurgi) din Ruda, Brad, Orişcior şi Ţărăţel se plângeau Tezaurariatului că răposatul Adam Ribiczei a cuprins tot câmpul, vreo 60 de mii de stânjeni, din jurul lacului de acumulare pentru şteampuri, l-a pus tot în serviciul minelor sale, cu excluderea 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enko şi pentru întâmplările de aici dă amănunte mai colorate. Şi aici din casa Ribitzei românii au scos pe unguri cu înşelăciune, promi-ţându-le pace dacă o predau. Dar apoi şi-au călcat credinţa, cât ce au ieşit din casă i-au omorât. Lucrurile s-ar fi petrecut aşa că ţăranii au aprins bucătăria, grajdul, grânarul şi au vrut să aprindă şi casa, dar n-au reuşit. Au început să plece, când sosi un soldat în concediu de la căpitanul Csepi, 48 Tabelul celor ucişi, Kemeny, Hora Porhada 1784, p. 67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h. Istorică, Ms. Miscelaneu, p. 83; Hazânk”, III (1885),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 Neamţu, Situaţia minerilor de pe domeniul Zlatnei şi participarea lor la răscoala populară de sub conducerea lui Horea (1784 1785), în Studii”, IX (1956), p. 4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zaurariat, 1784, nr. 802.;’/Ťt. Ť: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tunci în vecini, în Baia de Criş, cerând salvarea vieţii soldaţilor trimişi pentru paza banilor de dare, crezând că şi ei se găsesc strâmtoraţi în casă. Dar soldaţii aceia plecaseră cu juzii nobililor la Curechiu, de unde nu s-au întors la Ribiţa. Ţăranii promiţând pace nu numai soldaţilor, ci şi celorlalţi din casă, soldatul a legat pe un băţ o năframă albă şi a strigat pace. Ba unul din ţărani Gheorghe Boca din Rişca, ieşind dintre ceilalţi, îi promise diacului Szalai, cu care a şi dat mâna pe fereastră, că dacă predau casa, celor dinlăuntru nu le vor face nimic. Dar îndată ce i-au putut scoate cu şiretlic din casă i-au omorât pe toţi. Pe Francisc Asztalos (probabil tâm-plar) unii prinzându-l de mâini şi de picioare l-au aruncat din podul casei, iar cei de jos l-au luat în primire în furci de fier şi în lănci. Francisc Balogh, comisarul Zarandului afirmă că tot aşa şi pe mama sa (care într-adevăr era şi ea în casă), au omorât-o aruncând-o din pod şi primind-o de jos în furci de fier, iar pe tatăl său l-au ucis cu securiles2. In lista celor ucişi apar într-adevăr Sigismund Balogh cu soţia53, dar despre moartea mamei sale în acest chip nu se mai pomeneşt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simatorul Halmagyi ştie că pe secretarul lui Ribitzei, Iosif Szalai iunior, pe Ladislau Nemeş şi pe mama sa, care se ascunseră în podul casei lui Francisc Balogh i-au aruncat din pod sprijinindu-i de jos cu furci de fie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perceptorală ar fi luat 553 florini (alte texte spun că au cruţat-o). Mai mulţi au fugit cum au putut. Pe soţia lui Ştefan Ribitzei şi pe sora ei le-au scos din nişte foi de porumb, de unde Iosif Topor, în bătăi cumplite le-a târât în curtea lor, le-a omorât în faţa uşii şi acolo le-a îngropat. Pe cea din urmă ar fi îngropat-o pe jumătate încă vie, au călcat cu picioarele pământul sub care mai mişca încă. Pe unii, cu femei, copii, petrecuţi de mare mulţime, i-au dus la marginea satului în lunca lui Ladislau Ribitzei şi acolo i-au dat pe mâna ţiganilor să-i omoare. Ladislau Nemeş cel bătrân şi cel de mijloc, Emeric Nemeş cu soţia şi cu două fete au fugit în pădure, popa din Vaca i-ar fi convins însă să se întoarcă, încredin-ţându-i că nu li se va întâmpla nimic. Dar apoi românii din Ribiţa i-au adus în sat la casa lui Adam Iepure şi în afară de Ladislau Nemeş cel mijlociu, care a reuşit să le scape din mână, i-au dat pe mâna ţiganilor, care i-au târât la marginea satului, au omorât pe Ladislau Nemeş, pe Emeric Nemeş şi pe soţia sa. Pe cele două fete ale acestora însă românii le-au luat din mâinile ţiganilor şi le-au botezat în legea lor. Cum au povestit ele după ce au fost eliberate, preotul le-a întrebat dacă le e scârbă şi se lapădă de legea lor? Dacă se lapădă să o scuipe. Fetele de frică spuseră că le e scârbă Şi au scuipat de trei ori pe pământ. Atunci preotul le boteză pe una Ra-veca, pe ceealaltă Rafila, zicând pe româneşte: Raveca şi Rafila roabele lui Dumnezeu. Apoi le-a uns cu mir pe amândoi obrajii, pe frunte şi pe dosul palmelor. Pe urmă înmuindu-şi patrafirul în apă, le-a atins cu el. O fată, f* Scrisoare din 15 nov. 1784, Mike, Hâravilăg, p. 345. * Kemeny, Hora Pârhada 1784,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75. Doi tineri Ribiczei ucişi, studiaseră la Ťâgen. Ibidem, p. 344,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Vodă, din credinţa că ungurii trebuie omorâţi până la unul, pe fetiţa de trei luni a lui Alexandru Ribitzei a aruncat-o în Criş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acesitea la Ribiţa, celalalt grup al ţăranilor opera în Mihăleni. Aci lovi casa domnului pămânitesc al satului, Ladislau Csiszâr. Bătându-l, ehinuindu-l, Pau împuşcat apoi. Careva tăindu-i capul îl arată celorlalţi: Iacătă unguir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 fost ucis acesta cu doi copii şi fratele său Ştefan Csiszâr, le descrie soţia sa Ecaterina Hollaki57, fiica fostului comite suprem Paul Hollaki în plângerea sa către contele Jankoviich, din 25 decembrie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soţul său Ladislau Csiszâr, cu doi copii, anume cu băiatul lor de şase ani şi cu fetiţa de trei ani şi jumătate şi cu doi fraţi ai soţului ei, Ştefan şi Nicolae, au dat să scape spre pădure. Dar n-au mers nici 50 de paşi, oamenii lor din Curechiu, apoi din Mihăleni, Bucureşti, Crişcior, Valea Brad, Zdrapţi, Stănija, Vaca, Brad le-au ţinut calea, i-au prins pe toţi, numai Nicolae Csiszâr a putut scăpa. Prinşi i-au readus în Mihăleni, lovindu-i cu muchea secureii, cu furci de fier, bătându-i şi chinuindu-i cumplit; pe copiii doborâţi la pământ îi loveau cu picioarele. Ajunşi în Mihăleni, pe soţul său, care abia îşi mai ţinea sufletul, în curtea proprie l-au împuşcat. In acest timp copiii au fost ascunşi de doica lor Stanca Nuţ, iobăgiţă a lor din Mihăleni, la casa ei. Dar după ce au ucis pe soţul ei i-au căutat unde să fie? Descoperindu-i, i-au scos de acolo şi după ce i-au aruncat peste un gard înalt, soldatul în concediu Toader Cleş cu mai mulţi alţii, pe fetiţă au împuşcat-o, pe băiat l-au tăiat cu securile, aşa l-au omorât. Pe doica lor care era acolo au bătut-o cumplit. Zdrobit, chinuit într-un chip de nedescris, cu cinci focuri l-au împuşcat apoi şi pe Ştefan Csiszâr. Toate acestea s-au petrecut în auzul ei şi aproape şi sub ochii ei. Căci ea în acest timp s-a ascuns la un iobag al ei, Ursu Cleş şi de acolo, la sfatul preotului român, în podul bisericii româneşti, unde, îmbrăcată fiind în haine de fată româneşti, şi-a petrecut noaptea, vreo zece ceasuri. Dar găsind-o un soldat în concediu din Stănija şi un iobag al ei Nuţ Ianc, acela a vrut să o arunce jos din pod. Nuţ Ianc însă îi zise: nu o arunca şi nu o omorî căci trece la legea românească. Cu aceasta au târât-o din pod, au dus-o în biserică, au botezat-o şi au jurat-o în legea românească. Aceia plecând şi a doua zi dimineaţa sosind în sat oastea răsculaţilor sub căpitănia lui Crişan, ea a fugit în pădure. Ceea ce căpitanul aflând, a trimis pe trei din corifeii săi după ea. Aceştia găsind-o au dus-o înapoi în Mihăleni ca acolo să o omoare. Dar până să sosească ei, căpitanul cu oastea sa au plecat din Mihăleni. Din mâna celor trei care au adus-o din pădure au scăpat-o iobagii săi Ilie Crişan, Nuţ Iancu şi Simion Petruţ, cu condiţia ca din nou să se boteze şi să treacă la legea românească, ceea ce ea ca să rămână în viaţă, a făcut din nou. Apoi trei săptămâni s-a ascuns când prin grajdurile vitelor, când prin paie sau prin fân, flămândă şi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ke, Az Olăhokrol, p. 287 (13 16). (., 56 Arh. Istorică, Ms. Miscelaneu, p. 83.’, &lt;ţst 57 Tabelul din col. Kemeny, Hora Porhada 1784, p. 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uă săptămâni le-a petrecut, printre mari temeri, la un iobag al său Mihăilă I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urţile ei din Mihăleni, din Baia de Criş, au fost prădate, pustiite în chip de nedescris, din pivniţi i-au prădat mai mult de o mie de vedre de vin, bucatele i le-au împărţit între ei, vitele, podoabele, scumpeturile de aur şi argint, veşmintele de mătase aşa i le-au cărat, de ea a rămas doar cu o cămaşe şi cu nişte poale. Bani gata i-au luat 500 de florini. Contractele pentru datorii de 6 500 florini, tot felul de acte şi scrisori le-au rupt, le-au călcat în noro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la interogatoriul său preliminar afirmă în două rânduri că iu a lăsat poporul să o omoare59. A trimis să o readucă din pădure babil să o lase în viaţă jurând-o în legea românească. In scrisorile contemporane se spune de mai multe ori că Toader ş, ucigaşul soţului şi copiilor ei, a silit-o să se mărite cu el. O spune Ťxfcul lui Benko. Scbultz şi el a auzit că ie căsătorită ou un fecior ian Todor60. Versiunea a avut mare circulaţie61. Actele oficiale însă îngăduie o afirmaţie, iar ea nu ‘pomeneşte de aşa ceva. Nu pome-te nici memoriul mare al comitatului Hunedoara. Nu reiese de loc ista nici din ascultarea de mai târziu a lui Cleş. Altfel, era tânără rumoasă, soarta ei a impresionat. Abatele Iosif Carol Eder, istoricul nmoscutul editor al lui Supplex Libellus Valachorum, i-a descris-o ir în versuri, într-o Epistola poetica”. Era însă mai bogată decât ilii loviţi până aci. În lista stării celor rămaşi în urma celor ucişi, este trecută ca având pe partea ei 40 de iobagi, cu pământ alodial 100 de mierţe şi fânaţ de 25 de oar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ţ din Mihăleni, cum declară mai pe urmă, ştie că judele ilui Mihăleni şi preotul de acolo au avut poruncă pentru nimicirea inilor pămâmteşti, că popii au publicat ‘locuitorilor poruncă în scris să dea de fiecare casă un oim şi cei care nu se vor supune vor fi ii în ţeapă. Mai ştie că zărăndenii au avut ea motiv al răscoalei sciripţia militară făcută la Alba luli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4 noiembrie, un alt grup de ţărani năvăli în Baia de Gris. Atacară reşedinţa călugărilor franciscani bulgariei. Călugării fugiră 53 Plângerea, omiţând doar introducerea şi încheierea am reprodus-o aproape nt cu cuvânt după originalul din Arh. Comisiei, nr.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zilăgyi, p. 65; Densuşianu,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h. Comisiei, V,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şi Hazânk” III (1885),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orhada 1784, p. 150 151. După Diariumul răscoalei pe ca-nul domnului Csiszâr, din ordinul franciscanilor din Baia de Criş, l-au tăiat noarte, s-a prefăcut mort, nici măcar suflând până când răsculaţii s-au împrăşAtunci ridieându-se pe cât a putut în rănile-i grave s-a târât noaptea peste iri peste câmpuri la reşedinţa sa din Baia de Criş, de unde a fost condus de ‘âzitiu peste munţi, pe jos la Oradea, la episcopul conte Kolonits, unde e ţispre lecuire. Hora Erdelyi Tămadâsănak es Gyilkolăsânak Diariuma 1784. Tele Densuşianu, IV, f. 4. Dar Diariumul operează cu multe exagerări, neade-ri. De pildă că în Crişcior au exterminat întreagă familia Kristyori, afară de care fugind au scăpat la Deva, că acolo au omorât şi pe doamna Szebeni cu u C0P”’, Pe preotul reformat. Ibidem, f. 4 5. Kemeny, Hora Porhada 1785,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garia, rămaseră numai doi pe oare ţăranii îi bătură grav. Piră-dară şi aci totul, chiliile călugărilor, lăcaşurile sfinte, deschiseră mormintele sau ‘criptele şi risipiră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mormântul pregătit cu un an înainte al fostului comite suprem Ladislau Mariaffi. Imaginii Sfintei Fecioare i-au scos ochii, i-au tăiat nasul strigând: Fericita Fecioară, patroana ungurilor, acum să-şi ajute pe ungurii ei. Adunând grămadă crucificşii chipurile sfinţilor, le-au tăiat, le-au spart. Ostiile sfinţite, azvârlite la pământ, le-au călcat în picioare. La calvini spurcând potirul sfânt strigară: asta e cuminecătura ungurilor! In beţia distrugerii, cum umblau acum mereu băuţi, se va fi găsit vreunul să comită şi o asemenea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format din Baia de Gris, Ştefan Tsomo’s, refugiat în Hăl-magiu relatează şi el: Au prădat cu totul biserica cea mare, altarele le-au făcut una ou pământul, în criptă au răscolit morţii din sicrie, cuminecătura au călcat-o în picioare, pe cei doi fraţi i-au zdrobit. L-au pustiit şi pe el de toate, acum îşi duoe mizeria în Hălmagiu. In Baia de Gris au omorât patru, pe ceilalţi i-au făcut români. Au luait şi clopotul bisericii reforma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îl invocă şi călugării înşişi în memoriul lor către Comisia de investigaţie: reşedinţa şi biserica lo; r au fost ruinate cu totul, toate porţile, ferestrele, cuptoarele spairte, în chilii tăbliile tăiate, toate proviziile de hrană, grâne, vin şi altele prădate, tot ce era în biserică, ustensile de cult şi lucruiri preţioase au fost duse, altarele tăiate, orga zdrobită, din criptă morţii au fost aruncaţi afară. Unii dintre ei (dintre călugări) au fost bătuţi de moarte, ceilalţi au trebuit să se salveze ou fuga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duva lui Mihail Gal, judele nobililor ucis la Curechiu o botezară în legea românească şi o măritară cu un iobag român66. Uciseră pe procuratorul Gheorghe Szentkirâlyi, pe soţia procuratorului Iosif Kis, pe curierul N. Csernatzki67. În lista celor prădaţi, fără bunuri în afara comitatului şi fără salarii sunt înscrise şapte nume, printre oare şi al preotului reformat88. In lista finală a ipagubelor îns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urar Ferencz, notat liber, în depoziţia sa în faţa Comisiei la Deva, spune că jumătate ‘din ungurii de aci au fost botezaţi în legea românească, anume prin preotul Iova din Rişca şi trei preoţi din Ţebea, pe nume Ion, Toader şi Lazăr, botez la ‘care a asistat el însuş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jtaj din Beiuş la 16 noiembrie declară că mergând în Ardeal să-şi vadă rudele din Abrud, când a ajuns în Baia de Criş, acolo era mare primejdie. Întorcându-se, noaptea a ajuns în satul Târnava. Acolo străjile au prins-o şi au dus-o într-o casă, cu gând s-o omoare ca fiind unguroaică. Dar cum ea a spus că-i româncă, au pus-o să zică Tatăl nostru”. Pe care 64 Scrisoare din 24 nov. Arh. Comisiei, II,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emoriul mare al comitatului Hunedoara. Arh. Comisiei, nr. 198; Densuşianu, p. 168; Hazânk”, III (1885), p. 150.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emeny, Hora Porhada 1784,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ike, Hâravilăg, p. 363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scultările de la Deva, nr. 22</w:t>
      </w:r>
      <w:r>
        <w:rPr>
          <w:rFonts w:cs="Bookman Old Style;Times New Roman" w:ascii="Bookman Old Style;Times New Roman" w:hAnsi="Bookman Old Style;Times New Roman"/>
          <w:color w:val="000000"/>
          <w:spacing w:val="67"/>
          <w:w w:val="112"/>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ind bine româneşte, l-a zis în faţa lor şi aşa, a doua zi dimineaţa, judele i-a dat drumul, cu o tundră pe e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eschimbătorului de aur din Baia de Criş, Erdelyi, se găseşte ascunsă la Oficiul sării din Hălmagiu, iar soţul ei s-a refugiat în Ungaria, de unde e aşteptat să se întoarcă împreună cu armata. Ea cere Oficiului minier să ia măsuri pentru că oamenii din Carăci şi Rişca îl prigonesc, casa le este pustiită. Sumele încasate din schimbul aurului se găsesc la Oficiul sării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creşte de acum mereu în proporţii, Se ridică satele din jur, rul satelor răsculate se lărgeşte mereu. Se ridică, se alătură răscula-: înainte de toate să-şi prade, să-şi ucidă pe domnii proprii. Grupu-propagatoare ale răscoalei merg cu iuţeală înainte, se divizează, se itrunesc, ca nici un sat vizat, nici o curte să nu rămână necercetată, &gt;vită, iar localnicii continuă prăzile acasă zile în şir. Mulţimea ridicată e. nu numai în creştere, dar e mereu variabilă, se împrospătează mereu parcurs. In frunte rămân şi pe mai departe orişenii, cu Crişan însuşi,: a fost mereu prezent în acţiunea de până aci. El e însă conducătorul, Ltanul care nu omoară, nu pradă, stimulează doar iureşul dezlănţuit. In 3 noiembrie, după prădarea Orişciorului şi Bradului, ţăranii din ţăgani şi Sălişte se îndreaptă spre Trestia, să lovească curţile gene-lui conte Francisc Gyulay. Când ajunseră la şteampurile de lângă mul Săliştii, ştemparul Ion Şorbata îi opri, întrebându-i ce vreau? &gt;ă ce-i spuseră, ştemparul le zise: Aici nu veniţi, căci aici fiind loc (şese (minier), faceţi pagubă împăratului. Se întoarseră la aceasta în le lor. Dar iobagii generalului, Anghel Perian şi Petru Jorza din ştia, auzind ce s^a întâmplat, numaidecât se duseră în cele două sate, tiemă înapoi în Trestia. Tăbărâră astfel mai întâi asupra curţii gene-lui, sparseră uşa pivniţei, din cele nouă buţi de vin ales (aszszuszdllo vin din struguri stafidiţi) deschiseră patru, din care cât au putut bătut, restul îl vărsară. Se duseră apoi asupra casei dregătorului, o •seră şi o prădară. După aceea se duseră să prade palatul şi casele oralului. Prădară lada, stofele, aurul, toate lucrurile mai scumpe le ă. Sparseră şi încăperea prafului de puşcă, din care luară vreo atarte de maje. Cei din Hărţăgani şi Sălişte se duseră apoi acasă, oua zi cei din Trestia se duseră din nou asupra curţii să prade ceea au s-a prădat în ziua dinainte. Prădară 1459 vedre de vin, vreo vedre de rachiu şi tot ce găsiră în pivniţă, le cărară pentru ei. Ura oaferii acoperişului aşa fel ca la un vânt mai trase să se prăbu-câ. Au prădat tot ce a fost de valoare, nna mai rămas în curte nimic, măcar de doi-trei florin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ţăranii omorâră pe Anton Gentsi, provizorul generalului73, două fete tinere crescute la curtea generalului le măritară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cu un soldat în concediu, pe cealaltă cu un iobag din sa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XXX,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latna, 22 nov. 1784. Arh. Comisiei, I, 1426 1428.  Ibidem, 847 849.” Kemeny, Hora Porhada 1784, p. 98. Szilâgyi, p. 66; Densuşianu,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său către Comisie, generalul refeirindu-se la prădarea bunurilor sale din Lunca, Luncoi, Trestia şi Biiscaria, spune mai apoi că întârzie cu lista pagubelor, oare e greu de întocmit. Cu atât mai greu, cu eât au fost distruse scripte, protocoale, socoteli şi altele, toate au fost prăpădite, arse, rupte, aruncate în fântână75. El acuză cele mai mari pagube din tot Zarandul. Şi mai târziu se tânguie generalul, în memoriile sale, de acest dezastru: Iată încă în viaţă prăpădul întregii munci, osteneli de o viaţă. Românimea, mai păgână decât păgânii, a devastat, a prădat, pustiit totul, a ruinat toate clădirile, lena făcut de nelocui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iţa devastară pe arendaşul Fr&lt;anrisc Ignatz şi pe Iosif Ferentzi77. Aci drept căpetenii ale răsculaţilor sunt numiţi Ion Rus şi Ion Mathiîs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ă, arseră şi alte curţi, bunuri nobiliare în Ociu, Aciua, Aciuţa, Pleşcuţa, Hălmagiu, Hălmăgel. După listele pagubelor fură păgubiţi mai mulţi Hollaki: Anton Hollaki din Aciua, văduva lui Paul Hollaki în Aciuţa, Volfgang Hollaki în Hălmăgel şi Tomeşti, Ştefan Hollaki în Ociu şi Ţărmure, Iosif în Tomeşti79. Iată mai.de aproape faptele. In Hălmăgel devastară şi apoi arseră curtea şi palatul” lui Volfgang Hollaki. La Hălmagiu, în ziua de 5 devastară mai întâi curtea contelui Iosif Bethlen80, sparseră pivniţa, crâşma, vărsară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ă apoi casa tricesimatorului Mihail Mohay, îi prădară vinul, bucatele, slănina; sparseră cu securile uşi, ferestre, scrinuri, cuptoare şi tot ce găsiră. Trăsura i-o tăiară în bucăţi. Şi Dumnezeu ştie ce n-ar mai fi făcut, dacă n-ar fi auzit detunăturile armelor celor treizeci de soldaţi ai căpitanului Csepi”, la cane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rseră curtea lui Paul Hollaki din Aciuţa, cu griul şi fânul81. A fost prădat de toate ale sale şi se găseşte în extremă sărăcie se plânge din Rodna şi Mihail Szevesztrenyi care în timpul răscoalei a fost tricesimator în Hălmagiu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vesztrenyi, sosind armata, plecase însoţit de câţiva soldaţi şi un caporal oare i s-au rânduit să ducă venitul tricezimal al Oficiului din Deva. La 28 relatează peripeţiile prin care a trecut. Plecând din Hălmagiu, ajungând la Brad a fost prins de români cu soldaţi cu tot şi între bâte, furci, securi şi alte asemenea arme ucigaşe şi în aceeaşi zi duşi unde-şi ţinea Horea (!) adunarea. Acolo din porunca lui a fost ţinut în cel mai aspru arest împreună cu soldaţii până a doua zi. In ziua următoare, Horea având acolo adunaţi 7 000 de români, după nenumărate rugăminţi ale popilor, a fost eliberat ou condiţia ca însoţitorilor care i se vor da până la locul numit să le plătească diurnă, iar paznicilor 75 Arh. Comisiei, nr. 596. Memoriu dat din Sibiu, 22 febr. 1785. 78 Grof Gyulai Ferencz tăbornok emlekirata 1715 1787, în Hazânk”, X &lt;1888), p. 56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 Neamţu, Situaţia minerilor de pe domeniul Zlatne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rh. Comisiei, nr.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l nu apare în lista pagu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risoarea tricesimatorului din Hălmagiu, Mihail Mohay şi a comisarului comitatului Zărand, Francisc Balogh, dată din Oradea (unde desigur sunt refugiaţi) din 15 nov. 1784. Mike, Az Olăhokrâl, p. 1 2; Mike, H&amp;ravilăg, p. 344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h. Comisiei, nr.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ului crte 10 creiţari fiecăruia. In atare pericol al vieţii s-a văzut; să asculte, mai ales că i s-eu pus în vedere şi alte pedepse, să easoă cele poruncite, astfel fiind eliberat. Totul l-a costat în tatăl L. şi 45 creiţari83. Prezintă pentru aceasta adeverinţă de la Garol nek. A fost însoţit de caporalul Misitz cu 6 soldaţi84. După o altă verinţă la Brad i-au luat şi sabia şi carabina85. Dar avem o mărturie şi mai apropiată, a văduvei nobilului Ştefan ho aceasta a făcut cât a! Trăit serviciu la oficiul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ridicarea românilor, încă înainte cu trei zile de venirea lor, au fugit la oficiul sării, ca la un loc puţintel mai sigur. Locul fiind înconjurat şi de miliţie, vicecomitele Ştefan Hollaki a adus aci şi două căruţe încărcate cu nobili, dar de frică n-au fost primiţi. A doua zi sosind 300 de răsculaţi, făcură cunoscut căpitanului Csepi din regimentul Orosz că trebuie să prade şi să nimicească cu foc târgul Hălmagiu86. Căpitanul oprindu-i să pună foc, le-a poruncit, cum ziua şi soarele coborau, să iasă din oraş, ca nu cumva în timpul nopţii să se iste vreun foc. Ceata, furioasă, s-a întors în Hălmăgel, făcând acolo dureroase şi nemaiauzite cruzimi”. In cealaltă zi, dimineaţa pe la zece ceasuri, au invadat curtea contelui Iosif Bethlen (unde era de faţă şi căpitanul Csepi cu centuria sa) şi fără vreo piedică sau împotrivire militară au început prada. Numai de la violarea bisericii ca lăcaş sfânt au fost opriţi. După ce au devastat şi prădat totul şi în alte trei curţi nobiliare, unii din ei au vrut să pună foc curţii contelui, dar căpitanul li s-a împotrivit cu puterea şi cu o salvă de arme pe opt din ei i-a culcat la pământ. Au venit şi asupra oficiului sării, căutând pe nobilii unguri adăpostiţi aci, să-i omoare. Dar au fost iarăşi alungaţi cu putere militară; cu care prilej (după cum s-a auzit) au fost doborâţi 11. La toate aceste fapte au luat parte cetele satelor Ociu, Ocişor, Strâmba şi ale altora. Cele relatate în parte le-a văzut cu ochii din oficiul sării, parte pretinde că le ştie din auzite sigure. Din gura dregătorilor sării a auzit că în ceata răscultaţilor erau doi conducători, din care unul avea în mâini o cruce aurită şi pe piept cusută de mână o ste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ătana din Bulzeşti, soldat eliberat spune el a fost silit de săteni să ţină cu ei la tâlhărie. El însă a venit la căpitanul Ladislau Csepi să-i ceară sfat. Acesta l-a sfătuit să nu ţină seama de vorbele lor şi să rămână în linişte. I-a dat şi scrisoare în sensul ca să nu fie silit la de acelea. Dar sătenii aflând că a fost la el, i-au prădat casa. I-au prădat toate hainele, care valorau vreo 30 de florini şi i-au luat şi 74 de florini ban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nr. 88. Şi Ibidem, nr.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bidem, n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oppidum Halmagy depopulandum flammaque delendum esse no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ter illam tumultuantem cohortem duo antesignani, quorum unus cru-deaureatam prae manibus, stellamque pariter mânu artifii în pectore con-n habuisset”. Mărturie datată Deva, 21 dec. 1784, Arh. Comisiei, I, 43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sepi ia rândiul său pune şi Š1 în cunoştinţă Tabla comitatului de strâmtonarea în oare se găseşte. La ce vremuri primejdioase s-a ajuns Tabla o ştie mai bine decât ar iputea-o el descrie. Şi nici nu e înţelept, căci oele două relatări a celor întâmplate şi trimise Comandamentului general prin curier, pe acesta l-au omorât. Atât doar poate scrie că el e ca pasărea pe creanga uscată, nu-i cine să-i vină în ajutor, cine să le dea hrană soldaţilor. Ba cea mai mare parte a lor pe această vreme de ploaie, de noroi înitr-atâta s-a zdrenţuit că de acum umblă în opinci. Şi nici nu se putea altfel, căci bătând drumul la Baia de Criş şi înapoi, n-*au avut nici noapte nici zi, sunt zece zile de când nu s-au dezbrăcat. Sunt atât de istoviţi oamenii de abia mai pot. Nici pâine nu aveau dacă el nnar fi repartizat-o pe locuitori, dar şi aceia au adus^o numai oare iau vrut. Dacă aşa vor ţine lucrurile şi dacă nu le vine de undeva un alt ordin sau ajutor, nu poate să facă faţă. Ieri cei din Hălmagiu pe doi soldaţi ai lui trimişi la ei în solie, fără motiv i-au atacat vrând să-i omoare, dar i-tau rănit aşa fel că unul va mur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9 noiembrie căpitanul relatează mai în detalii în-tâmplarea. Cum din pricina timpului rău şi lipsei de încălţămint. E a cerut ţăranilor mai multe cărăuşii decât în mod obişnuit, în Hălmăgel, unde e o adunătură de oameni foarte primejdioasă, în 11 a trimis doi soldaţi cu un bilet, să găsească pe gornic care de la o anumită distanţă să strige în numele său, al căpitanului, ca satul să dea şase căruţe. Dar abia s-au apropiat soldaţii de sat, au început să bată numaidecât clopotele, s-au adunat o mulţime de ţărani cu felurite unelte. Soldaţii îngroziţi au fugit spre pădure. Ţăranii însă i-au ajuns şi i-au bătut îngrozitor, unuia din cei doi mai ales i-au dat două lovituri mortale cu toporul în cap, din care numai cu greu sau poate de loc nu va mai putea reveni. I-au luat apoi pe amândoi în sat, unde i-ar fi omorât dacă preotul însuşi nu i-ar fi rugat în genunchi să-i ierte, după care la câteva ore i-au trimis în Hălmagiu. Caii soldaţilor i-au împărţit între ei, le-au luat săbiile. Cum poporul răzvrătit nu s-a potolit, i se pare totuşi un act lipsit de responsabilitate să pornească în marş părăsind oficiul sării, lăsându-l pradă răsculaţilor, fără acoperire militară, acum când ameninţă să incendieze totul, suflete nevinovate ar rămâne aici fără apărare. (E vorba de cei refugiaţi la Oficiul sări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din Aciua a văzut printre răsculaţi pe unul de statură mijlocie, cu faţa curată, blond cu ochi negri, într-o tundră lungă, căciulă verde îmblănită, cum au şi soldaţii. A spus astfel de vorbe din care el crede că ar fi fost ştiutor de scris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Gavril Bucatoş scrie din Hălmagiu episcopului Petrovici al Aradului şi Orăzii, la 4 (15) noiembrie. El abia a scăpat. Şi ce-i acolo să ferească Dumnezeu</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Nice acuma nu iaste cu putinţă de a umbla după bani. Numai acolo să-şi câştige omul de cap, care eu m-am îngrozit de m-au apucat frigurile foarte rău. Şi popi şi oameni, toţi care pe unde învrăjbiţi, aşa îi la Hălmagi. Şi toate curţile domneşti, arse şi 89 Kemeny, Hora Porhada 1784,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te vieneze, I, 89., 81 Caietele, XXIX, f. 94 95.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 Pe protopopul Atanasie din Sebiş soldaţii l-au dus în fiare ^svad. L-au dus şi pe popa Gbeorghe din Aldeşti, găsit beat în Sebiş, jtrucă au suduit cătanele, cum nu lasă Dumnezeu”92. Din 29 octombrie st. V., adică aceeaşi zi de 9 noiembrie datează un act penitenţă al locuitorilor din Hălmagiu, scris originar desigur în româ-te, căci îl avem ca traducere latină. El e semnat: Noi hălmăgenii de nare până la mic. In ce împrejurări s^a produs actul nu e greu de: it, desigur în urma intervenţiei energice a armatei. In curtea, desigur mtelui Dethlen, răsculaţii au risipit, prădat -tot ce s-a putut găsi, doar foc au cruţat-o la rugăminţile lor, ale sătenilor, să nu se aprindă aceasta şi Oficiul sării şi propriile lor oase. Poporul adunat, care se lea pe sine Ţara (Czara) vestea public că e porunca înălţaitului împă-să prade şi să ardă curţile. Ei unei asemenea porunci nicidecum n-au t să se împotrivească, cu mare ou mic i s-au supus. Interpunându-se nu fie arsă curtea, au făcut ceva rele, ca să nu-şi atragă mânia aratului, pentru care căzând în genunchi cer iertare. Ceea ce s^a mplat în curte a făcut-o ţara, ungurii plecând dinainte din Hălmagiu, imânând aci niciunul, afară de cei din Oficiul sării şi un căpitan compania sa, care era dată să păzească Oficiul. Cât pentru moartea raplată la prădarea curţii, patru oameni din Hălmagiu au fost răniţi, care trei pe loc au şi încetat din viaţă. După ce a fost prădat totul,! Seară căpitanul s-a apropiat de oameni irugându-i cu binele nu iva să pună foc şi Oficiului sării. Mulţi au plecat, unii însă nevrând &gt;lece, căpitanul cu compania sa au deschis foc, au omorât 11 din ei, mulţi alţii rănind. Pricina morţii făcute el, căpitanul, o ştie, căci ă cunoştinţa lor, cum au spus, dintre ei hălmăgenii unii au plecat şi ei hălmăgenii ca şi toată ţara irugându-se se supun93, în câteva zile tot Zarandul ajunse pe mâinile ţărăniilor răsculaţi. Nu e administraţie, nu mai sunt stăpâni, nu mai sunt dregători domneşti, jătorii comitatului, domnii pământeşti, domnii pesite tot, unii sunt L, alţii fugiţi, despoiaţi, ruinaţi, reduşi la mizerie. Cei rămaşi sau îeputinţă de a fugi, ungurii în, genere trebuie să îndure regimul tiesc, sunt coborâţi la nivel ţărănesc, umiliţi, în numele răzbunării îşi la o crudă inversare a raportului dintre stăpân şi slugă. Mulţi sunt trânşi la munci ţărăneşti, gospodăreşti, la treierat, la curăţitul oaselor, durilor, la tăiat de lemne şi altele, reduşi la bucătura de milă a ui stăpân. Trebuie să treacă la legea românească, să îmbrace haine îneşti, să îndure în câteva cazuri chiar căsătorii cu ţărani. Sunt rămaşi Jia întâmplării, la arbitrul elementar al mentalităţii ţărăneşti în plină unare, trebuie să trăiască mereu sub teamă, sub groaza morţii ou sunt mereu ameninţaţi, sau ascunzându-se ori riscând fuga travestiţi, iţi de supuşi credincioşi sau de mil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tăpâni închid drumurile, iau măsuri proprii de pază ca; ni ^şi nici un străin să nu poată pătrunde sau circula neoontrolat. O să dea pentru aceasta chiar paşapoar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 Găvănescu, Mărturii româneşti din eparhia Aradului veacul al ‘-tea, Arad, 1940,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10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extul unui asemene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us. Tuturora celor se ce cuvine a şti, cinstiţilor preoţi sau mireni, pentru acest preot pater facem a şti în ţară cu porunca celor mai mari c-au căpătat graţie împărătească şi avem poruncă de la părintele protopop nimenea să nu îndrăznească a-i face ceva şi cu pace bună încă să-l povăţuiţi cu om până la domnul Bukova. Prin aceia rămânem de bine voitori noi leu Popovici Popa Popa Costandin din Crişcior din Crişcior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ţă octo [m] brie în 30 de zile (ceea ce corespunde cu 10 noiembrie), Anul Domnului 178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arandului sub regimul ţărănesc circulă în felurite variante, care de oare mai încărcate de durere, de mizericordie, de indignar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exemplu, relatarea lui Ştefan Vintzi: Pot scrie ca noutate despre femei că tâlharii au vrut să le prefacă în românce, să le împreune cu ţigani, să le dea în căsătorie fiilor lor, ba şi să le ardă. Dar de toate acestea Puterea cerească le-a păzit. E drept că în Crişcior pe fiica lui Mihail Pakot, în Baia de Criş pe soţia judelui nobililor, Mihail Gal, le-au măritat cu doi feciori români sub aspru jurământ, dar şi acestea au scăpat. Pe soţia lui Ladislau Csiszâr au lăsat-o goală de tot, aşa cum naşte pe om obişnuit mama sa. Pe bietele femei apoi le-au pus să umble la biserica românească, să postească. Ba şi patroana mea când putea primi cu torsul puţină mămăligă sau moare de varză de la iobagii săi şi atunci trebuia să-şi facă cruce”85. Sau, cum se plânge nobilimea din Zărand împăratului Iosif: Casele noastre au fost prefăcute în cenuşe sau în ruine mizerabile, toată averea noastră a fost prădată şi în această situaţie, care nu se poate descrie, când inimile noastre erau aproape să se frângă de durere, ne văzurăm ajunşi într-o stare mult mai amară decât însăşi moartea. Sufletele noastre au fost siluite să primească vechea lor religie grecească, iar noi supuşi la cea mai tristă stare de sclavi. Şi în această situaţie a trebuit să petrecem mai mult de patru săptămâni, fără nici un ajutor, sub mâinile slugilor şi ţăranilor noştr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ată la Curechiu ţăranii o execută cu cruzime. Explozia în aceste prime zile dezlănţuie toată ura cumulată în timp, readuce în minte toate chinurile îndurate, răscoleşte toate patimile, elementar, neîndurător. Umilinţa, suferinţa condensată în asemenea momente izbucnesc în răzbunări crunte. Nu lipsesc atrocităţile, ororile, care însoţesc răscoalele ţărăneşti mai mult sau mai puţin pretutindeni. Sunt cu deosebire feroce cele încredinţate sau lăsate în seama ţiganilor. Ele nu lipseau doar nici din practicile stăpânilor, nici chiar din justiţia vremii. Câte violuri, câte schingiuiri, câte orori în practicele executorilor pentru dări, pentru restanţe? Se îndurau, se proiectau mereu prin faţa ochilor îngro-94 Bibi. Universitară din Cluj, ms. nr. 1742; Horavilăg, filele 141 şi 152. Aici amândouă textele cu litere latine şi ortografie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ibi. Acad. Doc. Pach. MCCCLXXI,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nsuşianu, p. 171 1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i supuşilor exemplele de bătăi crunte, nu rareori mortale, li se puneau prin lege, spire teroare, spectacole de tonturi, de schingiuiri, mutilări, de execuţii fioroase, de spânzurători, de trageri în ţeapă de i de frângeri cu roata, de tăieri în bucăţi a celor executaţi, ide purtarea ‘prin târguri, prin sate şi expunerea lor în locurile circulate sau pe imurile ţării şi altele. Violenţele, cruzimile nu surprind într-o lume oare violenţa, cruzimea e în obişnuinţă şi mai ales la vreme de menea răbufniri. Cu atât mai mult, cu cât asemenea dezlănţuiri elemen-e, fără frâu, fără o autoritate normativă, scot la suprafaţă ce e mai lent în mulţime, elemente extreme, pornir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ile, atrocităţile răsculaţilor circulă mai insistent şi în textele. •temporane, în scrisori, în memorii, în cronici, în proză sau rimate, au răscolit mai tare pornirea, patimile celor loviţi, ele au bicuit setea bunării. Faptele sunt, e uşor de înţeles, adesea exagerate, îngroşate ură, colorate de fantezie, îmbogăţite, denaturate prin colportare. Ade-ate sau mai puţin adevărate, faptele însă aşa apăreau în ochii nobi-ii, în funcţie de ele va acţiona. Verificabile sau nu, însă, nici neve. Ro-ile nu sunt şi îngroşate fiind acoperă o cruntă irealitate. Răscoalele: ae inevitabil cu violenţe, cu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a acest prim şoc ţăranii nu împlinesc porunca întocmai, licesc, evident, înainte de toate pe nobili, pe dregători. Pe cei care-i esc, fireşte. Nobilii mari, mai ales, nu mai erau de găsit. Dar nici pe dlii sau ungurii găsiţi în oale nu-i nimicesc în litera lozincii de arminare. Cei mulţi rămân. Rămân văduve, copii. Ungurilor în înţe^ ii larg li se aplică mai curând o altă poruncă: să fie reduşi la nivel mese, botezaţi în legea românească, făcuţi una cu poporul de rând, Ťo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doar recensământul lui Iosif II, făcut foarte curând ă răscoală. Chiar pe unde a fost mai mare prăpădul, în Crişcior, vom. Înscrişi drept populaţie bărbătească 39 de nobili, iar în Brad 3197, i să ştim câţi din ceilalţi locuitori erau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ul răscoalei, înitayun memoriu către corniţele suprem omitaului Hunedoara, Ştefan Sombori cu 11 Kristyori, oare se găseau &gt;eva, cereau salvarea a nu mai puţine de alte 49 de suflete, înşirate familii, femei, copii, despre care au aflat că se găsesc în primejdie, ^ stăpânirea ţăranilor în Crişcior98. Mai apoi a fost eliberat un grup emei deţinute la Brad. Iar într-o listă a celor prădaţi, lipsiţi de orice oace de subsistenţă, existenţi în Deva, din Crişcior apar nu mai ne de 60 de suflete99. Deci cei mulţi erau în viaţă. Din Ribiţa apar istă 14, din Brad 25, din Baia de Criş 20, desigur mulţi fugiţi după erea prăpădului. Câţi nu s-au salvat ajutaţi de români, uneori chiar Proprii supuşi? In vârtejul patimilor, în mod firesc apar şi actele de unitate, de milă în faţa suferinţelor. Şi, fireşte şi ce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elso magyarorszâgi nepszămlălăs (1784 1787), lucrare litografiată, Bu-M’ 1960, p. 312 313, 318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în 25 nov. 1784. Arh. Comisiei, I, 362 364. Hazânk”, VII (1887),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ou iobagi români actele înregistrează doar eâteva. Iar în desfăşurarea mai departe a răscoalei actele de cruzime, omorurile se răresc. Nobilimea, diregătorimea prevenite acum, se refugiaz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Zarandului ţăranii trec în comitetul propriu-zis al Hunedoarei, răscoală toate satele din dreapta Mureşului, se apropie ide Mureş. Din jurul Devei cetele lor o propagă în trei direcţii principale: pe Mureş în jos trecând apoi şi în comitatul Aradului, pe valea Streiului cu Ţara Haţegului, pe Mureş în sus, în comitatul Albei până în preajma Albei Iulii, atingând şi comitatul Sibiului. Cealaltă direcţie principală pornind din Zărand, e cea a Munţilor Abrudului, spre Câmpeni, Abrud, Roşia, pe Arieş în sus. De aici se desprind grupurile care se îndreaptă unul spre comitatul Cluj, altul mai mare spre Baia de Arieş, Ighiu, Cricău, Galda. Desfăşurarea răscoalei în aceste ‘direcţii e simultană, o urmărim pe direcţii numai din motive de uşurare 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Zărand mişcă şi saltele apropiate din comitatul Hunedoara, ele stau gata. Ţăranii înaintând pe valea Căianului, în Su-ligheite prădară pe Iosif Magulitsi, în Chişcădaga pe Nioolae şi Iosif M^ar-kotsăn şi pe încă doi, în Băiţa pe Iosif Ferenczi şi pe arendaşul Francise Ignatz1. Mişcă toate satele din cale, ating Mureşul. Aci năvălesc mai întâi în Branişoa şi Şoimuş, cei din Branişoa luând-o apoi pe Mureş în jos, cei din Şoimuş pe Mureş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nişoa pe stăpâni nu i-au mai găsit, fugiseră din timp. Baronii Anton şi Ştefan Josika fugiseră la Sibiu2. Aci atacară mai îîntâi castelul baronului Anton Josika, pe care l-au prădat, apoi l-au incendiat. Prădară pe erâşmarul lui (desigur şi &lt;crâşma). Prădară casele, curţile baronului Daniel Josika, ale moştenitorilor lui Ştefan şi Emeric Josika. La cei care au venit s-au alăturat şi cei din Brănişea şi din satele din jur. Lui Daniel Josika în casă i-au distrus uşi, ferestre, mobile. I-au prădat casa de bucate, pivniţa, cele două maierişti, piscina (cu 100 de cegi, 15 somni, plasă de 25 stânjeni), moara, crâşmele. I-au luat tot ce era de fier, i-au dus multele instrumente pentru minerit, uneltele, sapele pentru vie, patru căldări mari de fiert vinars. I-au prădat 300 de mierţe de grâu, ovăzul, porumbul (4 000 mierţe în tulei), 200 de vedre de rachiu de prune, vite, oi, 82 capete de porci, purcei etc. Prădară şi pe meşteşugarii de la curte. De asemeni capela catolică3. Prădară pe arendaşul Mihail Bot4.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zânk”, III (1885),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Comisiei, nr. 553 şi Arh. Istorică, Miscell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textul comitatului ar fi ucis aci pe notarul domeniului Ladislau Gottfy, cu soţia şi copiii. Relatarea din Sibiu a lui Ludovic Siess, ca fiind după relatarea comitatului Hunedoara, în Tortenelmi Tar”, 1901, p. 17. Textul unguresc al acesteia în Arh. St. Deva, corn. Hunedoara. Folosim înainte de toate pe acesta. In listele de ucişi des citate ale comitatului însă numele lui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oştelor Iostf Bartosfea relatează şi el ce ştie despre răs-oia din Transilvania prin care a venit ou poşta. Supuşii nu vor să ai presteze nici robote nici alte obligaţii, s-au ridicat împotriva domni-r pământeşti, le aird castelele, Ťcasele. A fost martor ocular al arderii steiului din Brănişca al baronului Josifca. A întâlnit în drumul său ai multe cete de răsculaţi, câte 40, 50 la un loc, înarmaţi cu furci, ou ase. Lui nu i-au făcut nimic, a putut călători fără cel mai mic incident, tâlnind un grup de bănăţeni de la Coşova în drum spre Dobra, la târg, le-a zis: unde vreţi să mergeţi? Duceţi-vă înapoi, aici nu-i deloc liste”. Ei însă au plecat mai departe răspunzând deschis în româneşte: î dea Dumnezeu ca aceasta să meargă tot aşa în toate părţi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şnic prădară curtea contesei Ludovic Teleki, pe ale lui Samnil mya, Ignaţiu Szeredai şi Ludovic Kozolyai. Prădară şi capela din curtea. Szeredai. In liste comitatului mai apar ca prădaţi aci Nicolae Cserei, srgotsi şi Ribiczeieşt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rbi bătură crunt pe comisarul rectificator” al dării pentru icul Ilia (la el se aduna darea sitrânsă de juzi), Ladielau Gottffy, îl s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in casa preotului român, la care se refugiase, în curte, acolo, după îlte chinuri, îl împuşcară. Soţia sa cu două fetiţe a reuşit să se salveze, fără să audă din apropiere omor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i de ani mai târziu îşi povesteşte din amintire, patetic, chinurile de moarte trăite, cum a trebuit să îndure, fetiţă fiind, împreună cu mama sa, strigătele de durere, bătăile, gemetele, şi-apoi după o împuşcătură amuţirea tatălui său dintr-o curte apropiată, cum unul voia să o omoare sub cuvânt că dacă a fost omorât şarpele trebuie omorât şi puiul. Povesteşte primejdiile prin care au trecut, ascunse în coteţe, în clăi de fân, în păduri, multe zile şi nopţi, chinuite de ploile de noiembrie, de frig, de foame, de sete, împrejurările în care au scăpat cu viaţă, ajutate rând pe rând de o servitoare a lor, de o morăriţă, de iobagi credincioşi sau impresionaţi de soarta lor. În sfârşit despre un grănicer român care le-a luat în casa sa şi s-a expus apărându-le de ţăranii care voiau să le ucidă şi le-a dus cu carul său la De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şi aci s^a stârnit sub aceeaşi poruncă a împăratului sau a Horea de a prăda şi ucide pe unguri, vestită de judele satului, sub eaşi ameninţare: oricare român a ascuns ungur sau va ascunde de im încolo şi-l va hrăni ou mâncare şi băutură, îndată ce se va afla, fi tras în ţeapă care se va ridica înaintea casei sale, iar ai casei lanului vinovat împreună cu ungurul ascuns vor fi închişi în casă, Le şi ferestrele bătute pe dinafară cu pari, pe casă li se vor pune încă lată atâtea paie câte sunt şi i se va da foc, ca ungurul să piară ou lânii casei care i-au fost mai credincioşi lui decât lui Hor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II, 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rtenelmi Tăr”, 1901,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rbala Gottffy, A nâhai Mătisjalvi Gdtffy Lăszlo hăznepânek Hora Pârhada Ť essett romlăsa, Pesta, 1825. Reeditată în col. Erdely oroksege”, VIII, Buda-a&gt; (1941), p. 149 183. E una din cele mai patetice, mai colorate cronici ale a? *’ povestind direct suferinţa proprie. Ibidem, p. 151,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mai grea dădură în târgul Ilia. Trebuie să-i fi purtat multă ură lui Ladislau Krâjnik de îl loviră atât de cumplit. Îl uoiseră cu toată casa, cu mama, cu soţia, cu şapte copii. (într-o listă apar 13 persoane). Unul îi luă calul. Altul îi îmbrăcă mantaua, luă straiţa de piele a fiului Krâjnik, aşa tăbărî asupra prăvăliei grecului Gheorghe, dar acesta i-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e lungă, a mai mulţi martori, ne dă o imagine, confuză, contradictorie ca de obicei, a împrejurărilor, chipului, în oare au fost ucişi, despoiaţi, asupra făptaşilor. Intervine şi aci şi compasiunea. O femeie găsind-o pe fată ascunsă o ia ou sine să o scape. În drum a luat-o un altul şi apoi încă unul apărând-o. Dar apoi i-au ieşit în cale alţii şi unul din ei a omorât-o. Pe preotul reformat, pe soţia, pe fiul său, pe cantor i-au bătut crunt, dar i-au lăsat în viaţă. Fugiţi în pădure, alţii s-au dus acolo şi i-au omorât, lăsându-i neîngropaţi. Certaţi chiar de săteni aceia s-au dus apoi cu sapele de i-au îngrop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ele nobiliare exacerbează faptele, colportează imagini atroce, înfruntând şi verosimilul. Soţiei lui Krâjnik pe cale să nască i-ar fi tăiat copilul din pântece. Scos viu, unul l-ar fi luat în furcă de fier, altul i-ar fi tăiat capul şi apoi ceilalţi l-ar fi tăiat în bucăţi. Pe doi copii i-ar fi îngropat de vii, mai respirând încă10. Cât de răscolitoare de patimi puteau fi, colportate, asemenea imagini! În mărturiile celor 32 de ascultaţi însă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ciseră aci pe Anton Bemad, pe soţia lui Emeric Ribitzei cu doi. Copii, pe preotul reformat cu soţia şi fiul căsătorit, pe cantorul (învăţătorul reformat)11. Uciderea soţiei şi fiului său, de care vorbeşte Carol Bisztrai fugit în Lugoj în lista comitatului nu figurează. Cele mai mari pagube le-au făcut baronului Ioan Bomemisza (corniţele comitatului) şi arendaşului Ştefan Bosnyak. Prădară şi pe Iacob Bemad, pe Petru Santa, pe vicecomitele Iosif Baja şi pe alţii. În lista pagubelor apar 26 de nume. Pe Pascu Albu din Vâşca, un căpitan al lui Horea (!) venit de pe Criş, poporul răsculat l-ar fi pus strajemeşter” şi când a năvălit în Ilia el i-ar fi fost conducătorul12. Fură prădaţi, fireşte, cei ucişi, în frunte cu Ladislau Krâjnik. Mai fură prădate bisericile, catolică şi reformată precum şi preoţii. În biserici au distrus uşi, ferestre, au smuls colierul de margarete de la gâtul Fecioarei. Au spart altarele, mormintele, au împrăştiat osemintele13. Printre cei păgubiţi apar şi patru liberti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u Ianco apoi l-au prădat pentrucă a ascuns în casa sa pe nobilul Samnil Ribitzei din Ilia, sub cuvânit că de ce a ţinut unguri în 9 Arh. St. Deva, Soc. de istorie, dos. 15/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area din Deva, 18 nov. 1784, a cancelistului Francisc Domokos. Ms. Horavilâg, f. 70. Bibi. Universitară Cluj; Caietele, XV, f. 96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emeny, Hora Pârhada 1784,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bi. Academiei, Ms. nr. 1057, f.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 St. Deva, Soc. de istorie, dos. 6/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h. Comisiei, nr. 683. În lista comitatului şi baronii Kâszoni, domnii Bisztrai, Krakkai, Borsos, Szilâgyi, Petru Kâd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i au vrut să-l omoare ca să nu mai rămână unguri pe lume ade-‘Ťreşte Ribitzei la 4 iulie 178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sada uciseră pe Paul Kun cu itrei copii, pe soţia lui Gheorghe Jartha ou un copil16. In şirul celor păgubiţi mai apare şi văduva preotului. Cis17. Prădară aci euintea contelui Grigore Bethâen senior. Şi mai apar ascrişi încă şase devastaţi. In lista comitatului şi casele lui Gheorghe iînffy, urmaşii lui Alexandru Moses, Torotzfcai, Nieolae Gor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licenţiat din Sălişte (corn. Arad) în Gurasada a văzut doi onducători Šare chemau oamenii la împlinirea poruncii împărăteşti.) rau mai deosebiţi de ceilalţi ţărani, unul avea pieptar roşu, celalalt lbastru. Altfel aveau sumane negre şi erau îmbrăcaţi româneşte. Aci u ars şi două orâşme19. Ursu Ribiţa din Cerbia, unul din conducătorii în comitatul Arad, spune că în Gurasada au fost chemaţi să asculte arunca lui Hor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Kâdâr în Lăpuşnie i-au pustiit două curţi, în Ilia una. In otairul satului Abuoea i-a ‘ars până la pământ icrâşmia. Din casă i-au us tot ce a avut mai de preţ, i-au prăpădit toate hârtiile. I-au dus vite, orei, bucate. Vinul, rachiul le-au băut, le-au cărat ori le^aiu vărsat21, ui Petru Muntvân i-ar fi pus smoală aprinsă pe pântece, aşa l-au chinuit. Acotindu-4 mort, l-au lăsat. Dar apoi a scăpat22. Au prădat aci pe un jrâjnik, pe Emeric Lazăr, Mihăleasa, Alexandru Ba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noiembrie invadară cele două oase ale tricesimatorului din obra, Iosif Lazăr, îi prădară totul. El abia reuşi să fugă24. In februarie îre despăgubirea pagubelor sale fiind tricesimator acum în Gherla. In rg însă, care era grăniceresc, n^au pătruns. Şi aci tocmai se refugiaseră Ťai mulţi nobili, mai ales din Ilia25. In lista pagubelor doar un singur -une apare, a lui Mihail Tuitsik quaestor (adică negustor). In cealaltă stă citată şi casele Dreysziger şi Krâjnik26. Au mai fost păgubite vădu-île lud Ioan Kabai şi Ladislau Kabai. In lista comitatului şi casa mamei i Krâj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vei a suferit pagube mari în satele Vulcez, Brâznic, Mun-slul Mic, Stănoeşti-ohaba, Tei, Roşeam, Lăsau, în hotarul D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şcani, cercul Dobrei au fost prădaţi văduva lui Ioan Kaba, arol Kaba, văduva lui Ladislau Kaba, Ladislau Kolcsâr. A fost prădată oara de hârtie, casele vechi ale meşterilor, moara de scânduri, moara; făină. La moara de hâi-tiie eu stricat toate ustensilele, iar căldările de Ťmă, fiarele le-au dus. Tot aşa şi de la moara de scânduri. Judele 10 Arh. St. Sibiu, 4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emeny, Hora Porhada 1784, p. 98 99. J^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rtenelmi Tar”, loc. cât.”’ 19 Arh. Comisiei, I, 507 513, 616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I, 611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I, 313.? *’ť 22 Hazânk”, III (1885), p. 150; Erdely oroksege, VIII, p. 138. ista comitatului. ‘ 2* Arh. Comisiei, nr. 580 (III, 791). &lt;*’. • 3 Copii B. Torok din Bibi. Bâtthyaneum din Alba Iulia. Tortenelmi Tar”, 1901,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lor dă aci multe nume de făptaşi, de conducători, nelipsind nici judele satului27. Aci, după afirmaţia provizoTUilui domeniului Deva, Drăgoi pădurean a fost cel mai mare prădăto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Dobri au prădat ospătăria soţiei lui Ladislau Kaba, crâşma lui Francisc Bagya, ţinută în arendă de negustorul din Deva Do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cea au prădat şi ars până la pământ casele lui Ioan Martonosi, ospătăria de la drumul ţării a lui Petru Kadatr, ospătăria mică din hotar a lui Ştefan Galgo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sau ospătăria domeniului Deva, măieriştea, casele dregătorilor, pe oare le-au ars până la pământ. Adunându-se toate satele cercului Dobra au cărat vreo 15 000 de galete de porumb în tulei, vreo 50 de care de fin, mult ovăz treierat. Se remarcă şi aci juzii satelor, mai mulţ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pugiul de Jos gornicul Păscut cu fratele său mai mic au trecut şi în Banat, la Coşava şi Coşaviţa, ca să recruteze români pentru răscoală. Dregătorii de acolo, observând, au vrut să-l prindă, dar ia fugit. Iar fratele său la întoarcere a legat pe soţia lui Ştefan Marfconosi şi pe fiica sa, aducându-le în Ardeal, le-a bătut cumplit. Spunând judelui că a adus cu sine unguroaice, acela i-a spus: duceţi-le şi le omorâţi, căci popii noştri au poruncit ea pe unguri pe toţi să-d omorâm. N-au omorât-o, dar au bătut-o cerându-i bani, au despoiat-o de hai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ia prădară pe Samuel Komlosi30, în Băreşti pe Francisc Bagya, în Vuloez pe un iobag Ion Albu, în Tătăreşti pe Andrei Adorjăn31. Aci uraseră pe Andrei Adorjân junior32 după un raport militar l-au înecat în Mureş. In Glodghileşti prădară pe Samnil Adorjân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noiembrie răsculaţii se găsesc în Zam. Aci prădară bunuri de ale văduvei baronului Iosif Nalâczi. Arseră noaptea crâşma şi casa tri-eesimal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oficiul vămii (tricesimal) din Zam, aflăm din relatarea vameşului Petru Bemad, făcută Tezaurariatului la 10 noiembrie. În ziua de 5, în timp ce se întorcea de la Deva, unde fusese să dea socoteală de venitul vămii pe ultimul trimestru, el lipsind, răsculaţii pe la miezul nopţii au intrat beţi, cu strigăte în gura mare în oficiul vamal. Găsind pe copii, care erau singuri acasă, în picioarele goale şi în pielea goală, de păr i-au aruncat afară. I-au prădat mai întâi toate bucatele, toate din casă, mobilă, ustensile casnice, de bucătărie, nerămânând în casă o fărâmă de pâine, o lingură de lemn, vreo încălţare, vreo cămaşe sau vrec căciuliţă de copil pentru a îmbrăca ceva pe ei. Apoi s-au pus pe distrugerea oficiului însuşi, 27 Arh. St. Deva, corn. Hunedoara, dos. 44/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h. Comisiei, II, 246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tocolul judelui nobililor Ioan Szabo din 29 dec. 1784. Arh. St. Deva, cor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lista comitatului prădaţi aci Alexandru Nagy, Iosif Ruszkai şi preotul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 Comisiei, II, 246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emeny, Hora Porhada 1784,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notă afirmă că ar fi fost ucisă aci crâşmăriţa nemţoaică (Arh. Comisiei, I, 65 67), dar în listele celor ucişi acest omor nu 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ţăndări uşi, ferestre. Toate ferăriile, zăvoare, ţlţâni, le-au smuls, le-au dus. Pe el l-au căutat de moarte, peste tot, dar nu l-au găsit. Din 6 încoace trebuie să-şi petreacă nopţile nicicând acasă, ci în poieţi, în tufişuri, în păduri. Cu lacrimi în ochi trebuie să-şi vadă cei cinci copii goi, flămânzi, ascunzân-du-se ici colo prin sat, rugându-se de puţină mămăligă. A rămas în cea mai mizeră stare printre oameni, fără nici un creiţar după sufletul lui. Căci des-coperindu-i lada în malul Mureşului, i-au spart-o cu securea şi i-au luat 159 florini bani, un ceas de nisip (?) (horologium saccale) de 9 galbeni, îmbrăcăminte şi efecte, în casă păgubindu-l cu peste 500 de florini nem-ţeşt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ădară aci şi pe doi negustori, unul neamţ, celălalt armean,; ceilalţi lăsându-i. De la armean luară 1200 florini bani şi 16 fonti de libere, de la neamţ nu se ştie cât36. Negustorul armean, Ioan Biro, în îngerea sa spune că e de origine din Dumbrăveni, iar acum 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 Prin sârguinţa sa a ajuns să primească mărfuri pe credit din ena. Venind cu mărfuri de acolo, în două care în Zam şi Ilteu a fost ădat de mărfurile sale uşor valorând 13 000 de florini. Da şi lui, numai; nu i-au luat viaţa. A făcut plângere împăratului să-d încuviinţeze lânarea termenului de plată a mărfurilor de către creditorii săi vie-zi până la obţinerea despăgubir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hoenbrener, din serviciul contelui Iosif Bethlen, se plânge &gt;misiei de pagubele făcute de răsculaţi în Zam lui şi domnului său. Tenţiona să călătorească împreună cu negustorul Ioan Biro din Oraşcând vreo 50 60 de rebeli au tăbărât asupra locului găzd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utut scăpa cu viaţa, refugiindu-Ťe în Arad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m răscoala trece în comitatul Arad, oare acum face parte din i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MITAT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nu lipseau nici aci. Abia de curând se petrecuse răpirea Ťcomitelui Andrei Forray. Vestea răscoalei sosise şi ea mai curând, iar im când se apropia, era desigur cu înfrigurare aşteptată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le celor ascultaţi, vestea răscoalei ar fi adus-o cei din briş, când s-au dus la târgul din Dobra1. Fapt e că cei din Petriş le^au Lt în cale răsculaţilor înainte de a sosi în satul lor. Au fost trimişi ii cu o zi înainte după lemne pe seama curţii, dar ei s-au dus în Zam ie răsculaţii aci sosiseră. Sând prezenţi mai mulţi la prăzile şi a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De aci unii din Petriş, alţii din Ilteu şi alte sate au chemat pe culaţi în Petriş. Se remarcă aci mai ales haiducul domnului Szalbek, Lupenci. Dându-se drept al doilea Horea, îi chema să meargă cu până la Arad, să prade, să ardă toate curţile: acum e vrem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vieneze,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55 56, 93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 420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9 dec. 1784, Arh. Comisiei, nr. 96/1, 450 453. Arh. Comisiei, I, 594 5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 goli lăzile pline şi a umple pe cele goale. Unora oare au încercat să spună că nu e bine ceea ce vreau să facă, le arăta o bâtă mare ameninţând că, pe cine nu va merge cu acea bâtă îl va omorî. In Ardeal au auzit că împăratul a poruncit prin Horea să ardă toate bunurile domnilor pământeşti şi aceasta şi în Ungaria trebui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Petriş sunt relatate de mai mulţi şi din oamenii curţii şi din ţăranii implicaţi, cu deosebiri de amănunte, în genere în acelaşi fel. La venire s-au tras clopotele şi la biserica catolică şi la cea unită în semn de ridicare. Judele Urs Beruga striga în gura mare pe uliţi declară Aibanasie Alexa din Petriş ca tot iobagul să meargă la ^arderea caselor, clădirilor şi tuturor averilor domneşti, aceasta e porunca împăratului căreia nimeni nu i se poate împotrivi. Celui oare ar îndrăzni să se împotrivească i se cuvine aceeaşi pedeapsă la care sunt supuşi şi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i era castelul Szalbek. Câţiva din personalul curţii, din familia domestică”, scrib, butnar, bucătar, vânător, paterul care se găsea aci încercară o rezistenţă. Asociindu-şi şi pe alţii în numele obligaţiei supuşilor de a apăra curtea domnească la nevoie, încuiară poarta şi se pregătir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32 care sosiră pe la patru după amiază cerură intrare în numele poruncii împăratului. Drept răspuns cei dinlăuntru le cerură să arate porunca. Dar cum nu o putură arăta, nu le dădură intrare. Cei veniţi se întoarseră atunci la ceilalţi şi se îndreptară împreună asupra crâşmei domneşti, băură vinul şi rachiul, puseră foc crâşmei şi veniră iarăşi. Ion Lupenci, haiducul domnesc, care era printre ei, îi convinse pe • apărători că e o nelegiuire să se împotrivească poruncii împăratului. Ba ostaşului domnesc Mihâly Szekely care voia să tragă asupra lor îi smulse puşca din mână. Aşa apărătorii adunaţi, care primiseră arme şi rachiu pentru a fi îndemnaţi la apărarea reşedinţei domneşti, trecură de partea năvălitorilor. Iar el, Lupenci, se puse în fruntea lor. Oamenii curţii acum zadarnic mai zăvoriră poarta în urma lor, cei din afară o sparseră şi năvăliră înlăuntru relatează clericul Ioan Simonieh din dieceza Sce-pus care se găsea aici. Devastară reşedinţa domnească, capela curţii. Puseră foc grajdurilor, apoi reşedinţ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eh a căutat refugiu în casa vierului Rusan Ardelean. Dar de acolo el a fost alungat cu bătaie. A fugit spre Toc. Dar a doua zi când a ajuns, pe la 9 ceasuri, casa domnească era şi acolo în flăcări. Aşa a fugit în pădure. De acolo s-a întors la popa din sat, la care a stat apărat două nopţi şi o zi, dar cu promisiunea de a-i tăinui prăzile din Săvârşin. Scribul lui Szalbek, Iosif Virâg, a fugit şi el cu slujitorii curţii pe poarta din jos în vii. S-au întors noaptea în podul cu fân, dar cum au auzit întrebând dacă nu e cineva acolo, s-au dus în pădure, de unde au venit şi ei la vierul Rusan Ardelean. Soţia acestuia însă le zise să plece, căci rău vor umbla. Aşa au coborât în Săvâr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1, 464 471, 482 486, 494 498, 500 506, 515 518, 619 622, 631 634, 712, 716 722, 731 744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tări spun că în grajdurile Szalbek ar fi -ars închişi 16 oai, oă iu luat de aci toate flintele, 40 (!) la număr3, ceea ce însă n-am putut i/erifica. Ţiganul Crişan loja e acuzat de provizor a fi prădat casa asesorului juridic al comitatului, rachiul provizorului, 36 de vedre, pe care sarte l-a dus, parte l-a vărsat, de a fi fost principal pângărifor şi pră-iător al capelei sau bisericii catolice din Petri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numaidecât la cei veniţi şi se amestecară în prăzile din Detriş şi cei din satul vecin Sălişte. li stârni judele Petru Sima să omoare &gt;e domnii pământeşti şi pe toţi nobilii, bunurile lor toate să le prade şi ă le ardă. Porunceşte ca pe toţi nobilii unguri să-i stârpeaseă, ceea ce Iacă nu vor face, le vor pune lor foc şi-i vor nimici. A înţeles de la ju-lele satului că Horea ar fi spus că e? Porunca împăratului să nimicească ie toţi ungurii mărturiseşte Toma Micula din Sălişte, soldat licenţiat în regimentul Orosz. Cine v-a îndemnat pe toţi să mergeţi în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întrebat la interogatoriu. Toată lumea îi fu răspunsul5. Îi vom aşi mereu printre răsculaţi şi în satele următoare, inclusiv pe Popa tfieorghe al satului. Aci, în Sălişte, care aparţinea familiei Lengyel, au rs velniţa de rachiu, crâşma, moara domneas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lişte au trecut în Ilteu, ţinând tot de familia Lengyel. Venind oaptea, aci au prădat şi-apoi au mistuit cu foc casa domnească, crâşma, n stog mare de fân, două ooşere de porumb, grajdul şi tot ce au găsit amnesc. Doamna Vajda, văduvă Lengyel, stăpâna de pămânit, abia a puit fugi, în cămaşe, să se ascundă într-un coteţ, să-şi scape viaţa cu ajuirul unui supus7. După o altă relatare, popa din sat a primito sub acoarişul său ica să nu poaită fi omorâtă de ţăranii proprii8. La popa ar fi mt şi ascunse mai multe lucruri. Printre cei de frunte aci era Cătana au Marcu) Nicula, care îmbrăcase hainele domnului Lengyel şi aşa înmna mulţimea să prade, să ardă şi aci şi în satele următoare9. Ursu ibiţa a văzut îmbrăcat în haine domneşti pe căpitanul Atanasie Alex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rădarea? Domnului Vajda a îmbrăcat hainele lui, punându-şi cuşma i cu ciucur, aşa a mers până în Săvârşin11. Tabla comitatului acuz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rgător pe judele din Ilteu Ion Man. El, eu autoritatea lui de de, a îndemnat şi restul poporului la răscoală. Judele se apără că n-a zisitat pentru că dregătorul domnesc n-a rezistat, a plecat cu caii. Când vrut să o facă l-a lovit unul, iar de la alţii a auzit că e porunca împăbului12. Apoi pe Marcu Nicula şi Gheorghe Horariş, oare au fost nu mai prădători şi incendiatori ai bunurilor domneşti, dar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amnil Vajda, scăpată din mâinile răsculaţilor trei zile au uririt-o hotărâţi să o ucidă, pe românul la oare s-a ascuns l-au amenin- 3 Relatare din Lipova, 10 nov. 1784. Ibidem, I, 94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500 506, 531 5 5 Ibidem, 507 513, 616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448 449, 460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472 475. * Ibidem, 464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515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635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I, 500 506, 531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bidem 507513 61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_|1UN?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să-i pună foc13. Erau aci la pradă locuitori din Sălişte, Zam, Cerbia, petriş, Burjoc spune judele Ion Ma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 au ars curtea aceleiaşi familii Lengyel, dar ţinută zălog de Ignatie Forray. Au ars casa domnească, grajdul, şopronul, casa şpanală, orâşma, velniţa, măieiriştea, toate din materiale solide15. In Cuiaş au prădat orâşma domnească, tot a familiei Fotn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 mai mari făcură în târgul Săvârşin. Actele ne redau faptele de aci cu multe amănunte. Aci era curtea şi castelul vioecoiinitelui Andrei Forray, a celui răpit înainte de haiduci. Provizorul lui, Vezendi, în 7 noiembrie ceru, din Burchiş, disperat, vreo mie de oameni înarmaţi, căci poate spre amiazi răsculaţii vor intra în Săvârşin. Au şi sosit apoi pe la două după amiazi. Pe Mihail Mir provizorul l-a trimis până în Toc să afle numărul răsculaţilor, ce fel de oameni sunt, cum vin. Dar în loc de a face aceasta, s-^a asociat mulţimii răsculate. Venind în frunte, striga în gura mare că e porunca împăratului ca toţi nobilii (toţi ungurii în versiunea oficială a comitatului) să fie nimiciţi şi tot ce au să fie prădat şi ars. Ca toţi nobilii şi toate averile lor să fie nimicite cu foc, toţi să fie omorâţi şi nimeni să nu se împotrivească după sentinţa de condamnare16. La porunca provizorului se sitrinseiră încă din preziua sosirii răsculaţilor vreo 30 40 de oameni pentru apărarea castelului, dar el plecă la timp. Judele Ioan Iancu din Temeşeşti, apărându-se de ce nu le-au putut rezista, socoteşte pe cei veniţi la vreo 400 5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culaţii sosiră, judele Gheorgbe Brănişoan veni şi el cu ei, bătu ou toiagul în poarta castelului cerându-le celor dinlăuntru, în virtutea autorităţii sale de jude şi în numele poruncii împăratului, să deschidă. Nu se. Mai împotrivi acum nimeni, poarta se deschise, cei dârî curte unii fugiră, alţii se amestecară printre cei veniţi. Devastară aci, cu toţii, cu femei, eu copii, casa domnească. Toate mobilele, lucrurile preţioase, argintăria valorând vreo cinci mii de florini, biblioteca amplă, toate scriptele, privilegiile mai întâi le prădară, le distruseră, le aruncară prin curte şi apoi mistuiră rest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u hainele scumpe, de mătasă, divanurile spune o relatare tăiau saltelele lăsând penele să zboare în vânt. Femeile strângeau ceea ce puteau, ceea ce ei nu aruncau în foc. In curte lăzile cu argintărie, vasele de argint zăceau împrăştiate în toate părţile. Întrebaţi de un locotenent din a oui poruncă fac toate acestea, conducătorul lor i-a răspuns că din porunca împăratului, de la oare au şi carte. Dar nu a arătat-o. Mai mult, în porunca lor stă să nimicească pe toţi nobilii Ungariei, să le prade ‘castelele, averile, vitele, să le pustiască cu foc; dregătorilor şi oficiilor împărăteşti ei le dau pace, ceea ce e unguresc însă omoară, taie. Spun că vreau să meargă până la Arad şi că vor pustii tot ce le cade în oa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531 548. Relatările se pare confundă numele, e vorba probabil de aceeaşi doamnă Vajda, văduvă Leng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635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531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tarul Iosif Szalay către judele nobililor, Căpâlnaş, 7 nov. 1784. Ibidem, 1ť 40 41. Şi scrisoarea lui Iosif Balogh din aceeaşi zi de 7 nov. I. Boroş, RapoarKA5&lt;J (J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ă casa parohială şi cea domnească, cele trei grajduri, şo-anele, grânarele, măieriştea; şura domnească plină cu fân, cu grâu, aria domnească, velniţa de rachiu; căldările toate le-au spart cu se-ile. Prăzile le-au dus cum au putut, cu braţele, cu carele, şi-apoi au făcut tot ce a rămas în cenuşe. Sparseră pivniţa, sparseră şi vărsară ile cu vin, cele 150 de vedre de vin nobil (generoşi vini) de Miniş,; 50 de vedre de sylvorium. Tăiară 27 de porci domneşti, pe care i dus încărcaţi pe trei oare. Din parcul de animale sălbatice, fiarele te le sloboziră, parte le tăiară. În grădină tăiară şi pomii. Devastară,; ră a treia zi şi sera (domus vitraria) cu 800 de lămâ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adevăr nu mai am nimic de temut scrie Andrei Forray vicecomitelui din Bihor tot ce am câştigat din tinereţele mele începând prin muncă şi pe cale dreaptă am pierdut. Numai viaţa şi pământul mi-au rămas, dar nici viaţa nu-mi rămânea dacă în aceste două luni din urmă, de când am scăpat din mâinile tâlharilor, prin deosebita milă a lui Dumnezeu nu m-aş fi ferit de calea Săvârşinului, căci împrejurările erau aşa de complicate, încât niciunul din familia mea nu putea să fie acolo şi rog pe Dumnezeu să ferească pe toţi onorabilii cunoscuţi şi cunoscute din părţile de acolo de o asemenea nefericire şi de furia românilo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se aci şi alte clădiri domneşti, cele ale meseriaşilor eatocasele oricăror catolici şi meşteşugari, nemţi, unguri, care au scăcu fuga în pădure. Prădară, dacă e adevărat şi oficiul de sare din îrşin, doar casa a fost salvată. Banii erariali ar fi fost duşi pentru mare siguranţă în Valea Mare, peste Mureş, în Banat. Negustorul ean din Gherla, Alexandru Kristoff se plânge Comisiei că tocmai pe 1 Săvârşinul ardea, trecea cu căruţa cu caii lui spre Transilvania, L2 măji de peşte uscat, în valoare de 180 florini. Aci locuitorii din îrşin l-au despoiat şi de peşte şi de căruţă, care valora şi ea 12 floPrădară parohia romano-catolică, arseră matricolele, socotelile bi-: ii, cărţi, obiecte de cult. Spărgând uşile, intrară în biserică, distru-sparseră sau tăiară altarele, baptisteriile, orga, ceasul din turnul râcii, lăsând toată biserica pustie21. Prădară odăjdiile, vasele sfinte, ase Alexe din Petriş risipi pe pământ şi calcă în picioare sfâmta eu-istie. Unul, Avram Aranyos (Arieşanu?), în batjocură îmbrăcă odăj-preoţeşti, astfel înveşmântat sălta şi striga pe uliţă, bea cu potirul _china cu alţii. N-au lăsat în pace nici morţii din cripte, i-au aruncat vechiului judeţ Caras şi alte informaţiuni despre revoluţia lui Horia, în Ana-fanatului”, IV, ian. mart. 1931, p. 93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Comisiei, I, 40 41, 448 449, 460 471, 500 506, 531 548, 661 663 rŞi ascultările ţăranilor di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Densuşianu, p. 227 228.? Arh. Comisiei, I, 93 96,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parohiei romano-catolice din Săvârşin, la Nicolae Edroiu şi Pe-ambor, Săvârşinul în timpul răscoalei lui Horea, în Apulum”, VII/I, 1968, 22 Arh. Comisiei, I, 460 463 şi al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ele remarcă mai multe nume de conducători, căpitani, căprari, de răspânditori ai poruncii împărăteşti, nume de mai activi la disitru-geri, la incendieri. Remarcă pe Ursu Ribiţa din Cerbia, cel care se remarcase şi în răpirea vieecomitelui Andrei Forray. Striga că e porunca împăratului să ardă bunurile domnilor pământeşti, cine nu vrea să o facă îi vor arde casa răsculaţii care vin, sau cine nu dă foc va fi omorât şi casa îi va fi arsă. Cu soţul său Toma Nicula din Sălişte erau socotiţi conducători şi căpitani. Remarcă pe Tănase Alexa din Petriş, el era căpitanul îmbrăcat în haine domneşti mărturiseşte Ursu Ribiţa. El s-a remarcat şi în prădarea ungurilor şi a bisericii. Pe Popa Gheorghe din Corbeşti la care s-au găsit multe lucruri din biserică. De asemeni pe Ion lanc judele din Temeşeşti, care instiga la stârpirea nobililor şi a tuturor ungurilor. Ba a auzit şi că Horea a venit cu mulţimea de oameni să stingă neaimul unguresc şi în locul lui să aşeze nemţi. Pe judele Să-vârşinului Gheorghe Brănişean, pe juratul târgului Tripa Grozav, pe haiducul domnesc Ion Lăpădat. Pe judele doimnesc din anul Ťtrecut al lui Forray cel tânăr, Ion Tamaş, oare adusese vestea că în Arad a venit poruncă de la împăratul ca nobilii şi dregătorii oraşului parte să fie nimiciţi, parte să fie trimişi în captivitate la Timişoara, care ceruse pentru sine un cal de poştă şi încins ou sabie, vestea, suflând dintr-un corn de poştă porunca împăratului să ardă toate clădirile domneşti. Pe Ion Vane, judele din Hălăliş, căprar, oare şi el a cerut pentru sine cal de poştă şi mergea înainte, aci şi în Vama, Vărădia, Govăzdia, cu cuşma cu ciucuri, înarmat cu puşcă şi sabie din pradă, sunând din corn de poştă, ca un crainic al poruncii împărăteşti. Pe haiducul domnesc Stoica Oacheş, pe Stoian Iova şi pe alţii. Unii au fost văzuţi cu cruci de argint pe piept, luate din casele celor prădaţi. Porunca împăratului, o ştiu mai mulţi, e adusă de Horea. Ion Lăpădat răspunde că cei veniţi spuneau nu numai că e porunca împăratului, dar că îi ‘urmează împăratul însuşi ‘cu 300 de soldaţi şi cu două steaguri23. Acelaşi Ion Lăpădat măr-turisteşte că popa din sat le-&amp; zis ce faceţi? Strigând ei că e porunca împăratului, popa le^a răspuns că împăratul n-a poruncit de acestea, îi va ajunge pedeapsa lui Dumnezeu în zece zile. La cele ce Petru An-ghel a şi lăsat lucrurile prădate lângă biserică, iar popa, adunându-le pe toate înaintea uşii, le-^a dus apoi în sacristie24. Altfel deputăţia comitatului încredinţată cu ascultările afirmă că judele nou al Săvârşinului, Iaeob Orb, a fost singurul din neamul românesc oare a apărat pe fugarii catolici şi s-a ţinut la o parte, negăsindu-se la el nici un lucru strein, pentru ce l-a şi pus provizoriu jud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zile din Săvârşin au venit şi din Petriş, Sălişte, Ilteu, Toc, Hălăliş, Vineşti, Roşia, Temeşeşti şi din alte sate. În Vineşti (Vama) au prădat capela sau biserica, catolicii au fugit în pădure. Au ars crâşma domnească. După ce au văzut cele întâmplate la Săvârşin, judele de aici David Toader a vestit şi aci că toţi trebuie să facă aşa, căci e porunca 23 Ibidem, I, 531 548, 661 663, 667 669, 677 680, 685 686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677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472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ratului să o facă mărturiseşte Mihai Marian din Vineşti26. În ilăliş, sat al familiei Forray, au ars orâşma domnească. In Vărădia, ne era a familiei Kaszoni, au prădat ioasa domnească, grajdul, şura yrreum), orâşma, casa vămii27. Mihail Mir, din Hălăliş, cel oare fusese mis de pirovizor să iscodească ce fel de oameni sunt cei care au pus foc Zam, Petriş, Ilteu şi Toc, ljar fi văzut pe conducătorul ou oare răscu-ii au venit din Transilvania ducând în frunte o cruce de aur (!) (cru-n auream praeferat). El, Mir, îşi zicea căprar, porunca venită din ansilvania însă spune că a dat-o Ion Vane din Hălăliş28. De fapt întorsese şi el în frunte strigând aceeaşi poruncă a împăratului. Gheor-e Oacheş din Hălăliş mărturiseşte că Ursu Ribiţa a zis: nemţii şi nanii rămânem, pe unguri însă pe toţi să-i nimicim”29. Şi în Vărădia Iele Ion Vane, oare şi el îşi zicea căprar şi avea puşcă luată de la nnul Andrei Râcz, aşa i^a vorbit lui Ion Tamaş din Săvârşin: Iată porunca împăratului ca toate bunurile nobiliare să le ardem şi toţi nobilii şi ungurii să-i omorâm, oare toţi în toată ţara trebuie să, ră. Dacă nu o faceţi împreună cu noi, împăratul vine din urmă ou re mulţime de oaste şi în această noapte sosind în Ilteu, pe toţi care vor faoe-o, împreună ou copiii şi soţiile lor prin sabie îi va nimici.: Tamaş întrebat la interogatoriu de ce n-au omorât pe nobilii şi unii care le-au căzut în oale, cum le era porunca, răspunse: A fost dul nostru al tuturor, dar nimeni nu ne-a mai căzut în mână, căci. se împrăştiaser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in Vărădia le relatează vameşul de aci, Iosif Kiss. Venind e seară răsculaţii din Săvârşin, împreună eu cei din Vărădia, mai întâi/id Gula şi Ion Dehelean au pus foc clădirilor, au alungat pe paznicii’ uneşti, după care toţi locuitorii, împreună cu cei veniţi, eu femei, eu ii au prădat şi au cărat tot ce au putut, au luat pante la arderi, până i nimic n-a mai rămas nici domnesc, nici de ale catolicilor. In sfârşit, lui Ooşpendea din Hălăliş a aprins şi coşerele pline cu porumb oare lăseseră nelovite de furia răsculaţilor. Pe el Ion Dehelean l^a căutat moarte, i-a pus puşca în piept ameninţându-l să nu oaute să fugă sau &gt;oape. A fugit totuşi la protopopul locului. Protopopul Zaharie Popo-? l-ia pus să-şi înoade părul după obiceiul popilor români, să intre în oca românească, să îmbrace veşminte popeşti, să facă mărturie de linţă după rit schismatic. Schimbat în papă tânăr, îl făcu un fel de: ăl. Altfel nu poate piromite i-a zis el să-l poată scăpa din iile răsculaţilor. Unii au prădat aci şi mărfurile unui negustor, pe i trebuia să le ducă în Transilvania şi pe oare, pentru că i s-a rupt ii, a trebuit să le depună în Vărădia, cel păgubit soootindu-şi pagu-l la 2 000 florin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bidem, 654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443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8 Ibidem, 520 525. -” Ibidem,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520 525. Ibidem, 527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trictul Vărădiei era acum în picioare. Să i se frângă capul mărturiseşte Toma Micula din Sălişte dacă a fost în tot distr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ădiei, fie bărbat, fie femeie, fie copil oare să nu fi luat parte, (toţi au făptuit deopotrivă, cu atât mai mult cu cât juzii au dat părtinea în numele împăratului, ei au îndemnat pe locuitori, ei i-au împins. Singura deosebire a fost că unii au luat parte la arderea mai multor clădiri şi au cărat mai mult, alţii la mai puţine şi au cărat mai puţin, altfel a fost părtaş şi unul ca şi alt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uliţa au ars erâşma domnească şi moara cu două roţi33. Cel oare îndemna şi aici era judele satului. În Govojdia (azi N. Bălcescu), care era a aceleeaşi familii Kăszonyi, au prădat, ars casa domnească de lemn, crâşma şi finul domnesc Judele satului aci s-a purtat bine constată ancheta comitatului dar lovit cu securea de tâlhari a fugit34. Ion Tamaş, fostul jude al Săvârşinului, venind în frunte călare, încins cu sabia inspectorului din Vărădia, vestind mereu sunând din cornul de poştă porunca împăratului, cu mâinile lui puse foc casei din Govojdia35. Judele din Baia, Antonie Medan, mărturiseşte că şi el împreună ou locuitorii satului au dat foc crâşmei, că aceasta le-au poruncito pandurii comitatului oare obişnuiau să strângă darea36. Judele Angliei Rus din Baia, ascultat, răspunde că doi panduri au zis să meargă unde va fi foc şi aşa s-au dus din fiecare casă dacă nu doi cel puţin unul, s-au dus astfel toţi în Slatina. Aci au scos vinul din pivniţă şi l-au dat poporului. Au prădat, au ars apoi totul afară de grâu37. Judele din Bătuta, Dumitru Vespe (scris în ascultarea lui Despot!) era şi el crainic al poruncii împăratului38. In Că-pruţa, tot a domnului Kâszonyi, au prădat şi ars orâşma, grajdul şi moara39. Erau aci la pradă, la arderi, locuitori din Lupeşti, Stejar, Vărădia, Giuliţa, Hălăliş, Vineşti, Govoşdia, Bătuta40. Judele, Toana Ususan, ar fi putut opri cea mai mare parte a devastării constată cercetarea oficială dar n-a vrut, mai bine a dat poporului toată îngăduinţa. Costa Căpruţan, fost pandur al comitatului, neputând prinde toţi peştii din piscina domnească, spărgând stăvilarul le-^a dat drumul în râu (în Mureş)4! Ghiurca Abrudan din Căpruţa la ascultarea făcută de Comisie, întrebat fiind ce a îndemnat poporul la săvârşirea răului, a răspuns că s-a zis că însuşi împăratul ar veni. El îi rugase spune el să nu ardă şi moara, căci le e de lipsă şi lor, chiar şi dacă vine împăratul, dar nu l-^au ascultat, i^au pus foc şi morii42. De la acţiune nu lipsiră nici cei din Dumbrăviţa, Monoroşt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507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472 475. Hi 35 Ibidem, 4G4 471.? *% 36 Ibidem, G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699. * 38 Ibidem, 531 548. ‘ * 39 Ibidem, 448 449. * 40 Ibidem, 701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464 471, 700. ‘ *” 42 Ibidem, 701 703. ‘„ 43 Ibtdem, 695 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zava, tot a domnului Kâszonyi, fură prădate, arse casa dom-ească, crâşma, velniţa de rachiu clădită din lemn: toate băuturile aiu fost arte băute, parte vărsate44. Au ars şi porumbul şi fânul45. Şi aci e acu-at mai ales judele satului, Stan (sau Stănuş) Muntean46. Precursor fu i aci suflând din cornul de poştă Ion Vane47. Gheorghe Berar din Bâr-ava a aprins moara domnească (poate cea din Căpruţa!), împotriva ce-srii ţăranilor chiar48. Pe jude l-au stârnit spune el doi cneji, Ion îne din Giuliţa şi Toma Ususan din Căpruţa să meargă cu răsculaţii, ltfel toate ale lui vor fi arse se apără el49. Erau şi în Giuliţa’ şi Bâr-iva mulţi din părţile Săvârşinului, din Hălăliş, Vineşti, Săvârşin, Vără-ia, Stejar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op, ţinând de familia Torok, au fost prădate, arse, casa doinească de lemn, casa de crişmărit, grajdul, velniţa de rachiu, moara, peo 50 de căpiţe de fân, 2 coşare de porumb51. Coşmarul Ladislau Sty-îovits din Conop, ascultat, mărturiseşte altfel faptele: la 8 noiembrie aaptea trei români, unul din Lalaşinţi din Banat, altul din Căpruţa, al eilea necunoscut de el, după ce au băut toată noaptea la doi români n Conop, dimineaţa împreună cu iobagii adunaţi au prădat mai întâi -ajdurile şi căminul domnesc, iar după aceea casa şpanală şi au dat &gt;e la toate. Pe urmă fânul şi porumbul aşezat în afară de sat mai întâi -au cărat în cea mai mare parte, apoi le-au ars52. Şi aci judele Iancu lelmăgan, în loc să liniştească, cum era dator, poporul răsculat, îm-•eună cu fratele său jubilând de bucurie l-a lăsat, i-^a îndemnat să? Ade, să ardă tot ce a fost domnesc în Conop, prădând şi ei. Venise el şi judele din Bârzava să-i spună că e porunca împăratului să taie; toţi nobilii unguri şi pe catolici (aici ungurii nu erau protestanţi)53, wunca a venit în Transilvania, să meargă şi să ardă, care nu va merge se va aprinde casa din patru părţi mărturiseşte la ascultare Chel-ăgean Juc ‘din Cono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voş au devastat, au ars casa provizorală a domnului Foiray, isma mare, grajdul de 44 de oai capacitate, şopronul de care sau că-ţe, stogul de fân, şura sau hambarul plin de grâu55. Printre primii acuţi şi aci e judele satului, Pascu Spătan. Şpanul domnesc a încercat să-l iuplece să nu creadă zvonul mincinos că e porunca împăratului să ardă pe’ domnii pământeşti unguri se spune în cercetarea cornita-lui ci mai bine să îndemne poporul, dacă ar veni străinii, să apere idirile, atât pe cele sacre cât şi pe cele profane. El însă, după mărturia 44 Ibidem,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708 709. 48 Ibidem, 464 471 4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531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492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464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710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N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ui părţii nemţeşti a satului, a ridicat toiagul dând semn pentru nimicirea orâşmei şi a casei şpanale. Şpanul altfel a plecat. In executarea poruncii s-au remarcat şi alţii din Odvoş, ca Gruia Doboştean fostul jude al Odvoşului, foştii haiduci domneşti Toader Crişan şi Iancu Crişovean şi alţii, oare s-au înverşunat la spargerea porţilor, la punerea focului, la împărţirea băuturilor. Iova Doboştean de două ori a încercat să pună foc bisericii catolice din Odvoş, preotul franciscan eăzându-i în genunchi l-a rugat să o cruţe, aşa s-a întors. Toader Crişan a tras cu sila o bute de vin depusă la un locuitor german, pe care l-a sfătuit să fugă, altfel fără îndoială îl lovea cu securea ridicată, eu care ameninţa. Fostul haiduc domnesc, Iancu Crişovean, se arăta tare pornit împotriva catolicilor, blestema pe unguri, a început să prade împreună cu Iova Doboştean biserica catolic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din ziarul Magyar Hirmondo” şi nemţii din Odvoş numai cât nu s-au făcut şi ei rebeli. Dar un biet preot augustan al lor pricepându-se mai bine decât credincioşii săi la poruncile regeşti, le-a cerut să nu înceapă nimic până când nu-i arată lui acea poruncă împărătească. La ceea ce ei i-au adus un calendar &lt;eu litere roşii din 1782, pe care i-l prezentară cu mare cinste ca fiind porunca împăratului. Preotul mirat, începu să le ridice de pe ochi vălul năuciei şi neştiinţei; altfel şi ei ar fi fost părtaşii acestei răscoa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ova vecină, în care erau de asemenea şi nemţi şi se găsea mina sau topitoria de aramă, au ars orâşma camerală. I-a dat foc acelaşi Chelmăgan Juc din Cono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ul cameral Şoimoş, au devastat şi aci crâşma camerală domnească, dar n-au mai ars-o. Notarului, spărgându-i lada, i-au luat 150 sau 190 de florini din banii de dare. Cum au dat cu securea să-l lovească, dacă nu s-ar fi sucit fără îndoială era şters din rândul celor vii. E acuzat de acestea acelaşi jude al satului Odvoş, Pascu Spătan. De asemenea Chelmăgan Juc, care conducându-i asupra satului, în drum a tăiat, în blasfemii împotriva lui Christos şi a domnilor catolici crucea cu crucifixul59. Radna era şi ea în alarmă. In 9 seara s-au tras clopotele de alarmă60. Dar răsculaţii n-au venit asupra ei. Au tăbărât însă asupra crâşmei din Şoimoş numai la o bătaie de puşcă de Radna. Erau după unii la vreo 200, după alţii la vreo 70 80, ba după unii numai la 30 40. Poate în noaptea aceasta vor năvăli şi în Radna. Dar aici toţi sunt pregătiţi de apărare, înarmaţi, judele nobililor Dezso toată noaptea a patrulat prin satele vecine61 ne informează un al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o unitate militară din regimentul Wurttemberg, avântul ţărănesc se curm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propagase cu iuţeală din sat în sat. Un sat a răsculat pe altul, ţăranii dintr-un sat au prădat în satul următor. Sau cum afirmă 56 Ibidem, 448 449, 464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gyar Hirmondo”, 1784, nr. 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h. Comisiei, I, 93 96, 531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I, 88 92, 464 471, 531 548, 706 707, nr. 127 (1037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9 nov.). Arh. Comisiei, 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10 nov. Arh. Comisiei, I, 69 71.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in j’Uzii nobililor din Timiş, Adam Deseo. Cei din Zam au ars ca-j 3 Szalbek din Petriş, cei din Petriş au prădat în Ilteu, cei din Ilteu’ Toc, cei din Toc în Săvârşin, cei din Săvârşin în Vărădia, cei din Vărăân Căpruţa, cei din Căpruţa în Bârzava, cei din Bârzava în Conop,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 în Odvoş, cei din Odvoş, cu cei din Conop şi unii din Bârzava în moş, de unde (intervenind armata) n-au îndrăznit să meargă mai departe s-au împrăştiat. Spuneau că au porunca împăratului să nimicească pe t nobilii şi toate averile lor, căci împăratul nu vrea să aibă nici un 3il, pe lângă aceasta că conscripţia (e vorba de recensământul început) jilh domni pământeşti au poftit-o numai spre apăsarea iobagi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onfuzia la acest prim şoc şi aici e mare. Faptele lasă loc re colportării, imaginaţiei, zvonurile dev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ilitar din Radna din 11 noiembrie al căpitanului de cavaleFiirstenberg dă amănunte reale asupra întâmplărilor din jur. Cu deo-lre asupra spargerii crâşmei din Şoimoş, asupra comportamentului ilor care transmit porunca împăratului de la unul la altul.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 mai adăuga la porunca împăratului, dată de el şi că în urmă patru ofiţeri (!) cu aceeaşi poruncă. Fapte, cunoscute, ale ţăranilor, darea numai a bunurilor nobiliare, cruţarea bunrilor împărăteşti. Cei staţi se apără că dacă n-ar fi crezut că e porunca împăratului ei n-ar: acut nimic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crisoare din Radna, din 12 noiembrie, căpitanul Fes-berg (!) luând itrei oameni, i se mai alăturară Sigismund Edelspacher un slujitor al său, inginerul Cziillo cu slujitorul său şi comisarul Hencu 10 husari şi plecară cu toţii spre Şoimoş. Făcură recunoaşterea ovei care mai ardea încă şi Odvoşului, unde răsculaţii arseră patru liri domneşti. Urmărind pe fugari aceşti domni au împuşcat unul şi luat prinşi vii 10, pe care i-au dus la Arad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ăscoalei ar fi primul Iulius Salis, al doilea Sofironie, nobil român din Transilvania, al treilea Horea cu cei trei f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Tatăl celor ‘trei fţi ar fi fost rănit mortal la Hălma-ianfiii s-ar fi îndreptat cu o parte din ţăranii răsculaţi spre Ora-Un chirurg dezertat de la conducătorul Salis ar fi spus că tatăl ce-‘trei fii ar fi fost dus la Peştin (!) (Petriş?) în comitatul Arad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Andrei Szuka, scriind din Făget la 12 noiembrie, flat din auzite că în fruntea răsculaţilor ar fi Salis şi Horea, primul dezertor din aiTOata generalului Preiss, al doilea un protopop degiradin Transilvani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alis circulă de acum obsedant în 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93 96. O expunere a faptelor din comitatul Arad a făcut Ale-aru Mărki, Aradvărmegye es Arad szabad kirălyi văros tortenete, voi. II, par-a II-a, Arad, 1895, p. 431 446, capitolul Hora lâzadâsa Aradban”.” Arh. Comisiei, I, 100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e Geschichte der Rebellion în Siebenbiirgen, Strassburg, 1785, p. 29. Ţ Arh. Comisiei, I, 110 111. * Ibidem, 126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STREIULUI. Î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răsculaţilor desprins din valea Mureşului oare o luă spre sud, pe valea Streiului în sus, spre Haţeg, în 7 noiembrie lovi curţile nobiliare care-i căzu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cea Mare devastară oasele, bunurile lui Petru şi Ludovic Bartsai. In Bârcea Mică casa contelui Samnil Gyulai. li arseră şi recolta1. Anton Csch, dregătorul moşiilor sale din comitatul Hunedoarei, spune mai apoi că bunurile stăpânului său din Bârcea Mică au fost prădate mai mult de grănicerii din Bâroea Mică şi din Cristur, dar şi de iobagii din Bârcea Mare, Săuleşti, Suntandrei, Suntubalm. Mai mult de iobagii altor domni decât de ai stăpânului său2. Dacă nu cumva caută să-i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maşul Mic devastară pe Iosif Busa, căruia îi mai făcură pagube şi în Rus şi Sânpetru. In Peştişul de Jos distruseră curtea şi casa secretarului gubernia! Ladislau Tiiri. Prădară curţile lui Valentin Szilvâsy şi Samuel Vâsărhelyi, a soţiei lui Mihail Valia, casa preotului reformat. In Peştişul de Sus curţile lui Sigismund, Gheorghe, Petru, Ladislau Mak-rai şi ale altora. In lista pagubelor apar şase3. În Buituri devastară, arseră grădina, via lui Nicolae Kenderessy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eria prădară curtea şi casa contelui Gheorghe Bânffi, precum şi curţile şi crâşmele lui Ludovic şi Sigismund Bartsai, arzându-le şi recolt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ntelui Gheorghe Bănffy, casa vămii sale de la podul mare. de peste Strei le-au făcut de nelocuit relatează inspectorul moşiilor sale. Au distrus ori au cărat tot ce s-a găsit. Au dus 120 de vedere de rachiu. Au dus şi vin, dar cea mai mare parte a buţilor le-au spart, de după plecarea lor se putea umbla în vin până la genunchi. Dregătorul ca să-şi scape viaţa a fugit relatează Guvernului Francisc Margai, inspectorul moşiilor contelui6. După lista comitatului mai prădară aci curţile, crâşmele lui Ludovic şi Sigismund Bartsai. In Biscaria prădară curtea generalului Francisc Gyulay. În Totia prădară pe Sigismund, Beniamin şi Adam Ferencz7. În Băcia prădară pe Samnil Komlosi. In lista pagubelor apar patru păgubiţi, plus biserica şi preotul reformat8. În Batiz curtea şi casa baronului Iosif Nalâczi mai întâi le-au devastat apoi lenau incendiat9. La Suntămăria de Piatră cu pagube ‘mari e înscrisă văduva contelui Ignatie Bomemisza. Lista pagubelor numeşte cu casa şi recolta devastată şi arse pe corniţele suprem al comitatului, baronul Ioan Bomemisza10. Uciseră aici, cu bâtele, pe provizorul lui, pe Ştefan Tom-l Tortenelmi Tar”, 1901,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Comisiei, I, 140 141. Nâ 3 Ibidem. V. şi Tortenelmi Tar”, 1901, p.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rtenelmi Tar”, 190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Comisiei, nr. 683. Tortenelmi Tar”, 190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emeny, Hora Porhada 1784, p. 501 502.!&lt;* 7 Arh. Comisiei, nr. 683.? Se ‘ 8 Ibidem. In lista comitatului încă un nume. sk 9 Ibidem. Şi Tortenelmi Tar”, 1901,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rtenelmi Târ”, 190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şi-i devastară bunurile. In Streiu (Zejkfalva) devastară, araeră j&lt;tea şi casa lui Andrei Zejk. De asemeni măiei-iştea urmaşilor lui loan ijk. Prădară biserica reformată şi pe preotul ei12. In Strei-Sângeorz devastată, arsă curtea, casa lui Adam Barcsai. Păgubiţi aci văduva lui unuil Zejk, Valentin Noptsa şi alţi doi. In Valea Sângeorzulud căzură Dtime bunurile lui Sigismund Buda, ale văduvei lui Ladislau Budai ale fiicei sale Agneta, ucise amândou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tid prădaţi, arşi mai mulţi, Andrei Nalâtzi senior, Adam Sza-i, Paul Herezeg, Alexandru Vitan, loan Balika, loan şi Ştefan Bâgya, gismund Bugyul, urmaşii lui Beniamin Henter, Ştefan Iancso. Fu ădată biserica reformată şi preotul reformat loan Solyom. Lista pa-ibelor înregistrează şi alte două nume. Mai afirmă că au fost ucişi aci ţia lui Adam Szabo cu copiii şi fiul mai mare al lui Andrei Nalâcz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 la Orăştie încolo, în Orăştioara de Sus prădară rtea lui Adam Barcsai, în Bucium pe a baronesei Qrban, în L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lui Grigore Bethlen senior, în Ocolişul Mic arseră şi pustiiră totul hanul lui Samnil Gyulai, împreună cu vinul şi rachiul dat re crâşmărit15. În lista pagubelor mai apar în Ludeşti Grigore Bara, Bucium Ştefan Sebes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fu mare în Bretea Ungurească şi Bretea Românească. În a Ungurească pagube mari suferiră baronul Iosif Bomemisza, în Bre-a, Călanul Mic şi încă un sat. Nieolae Kendeffi în Bretea şi Râu de sri. Mai suferiră soţia lui Alexe Kendeffi şi Volfgang Csongradi. Pa-be mai declară aci Francisc Zajzon şi văduva lui Iosif Moga. In Bre-i Românească numărul celor însorişi pe lista pagubeloir se ridică ia, plus biserica reformată. Printre nume şi al preotului reformat şi al duvei preotului decedat. Cu pagube mai mari apar văduva lui Adam îrn, Geoirge Szilvester, văduva lui Benediot Turi, Gabriel Nalâczi. L cele mai mari sunt înscrişi succesorii lui Nieolae Mara. Printre res-L păgubiţilor Valentin Jordan sau Alexandru Balint, văduva lui La-; lau Tordai, Iosif Tompos, Cristina Bobik, loan Kenda, Matei Motok alţii17. Ucis în Bretea Română cancelistul Iosif Makra18. În Covragiu devastat Francisc Farka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emeny, Hora Porhada 1784, p. 71; Mike, Az Olâhokrol, p. 107. Aci e mit Iosif Ţâmpos. Iar în lista pagubelor apare văduva lui Andrei Tompos. Arh. 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h. Comisiei, nr. 683; Tortenelmi Tar”, 190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În lista din Tortenelmi Tar” şi Ladislau Som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h. Comisiei, nr. 683. Lista comitatului şi Tortenelmi Tar”, 1901, p. 19. Lista celor ucişi aceştia nu apar. Kemeny, Hora Porhada 1784, p. 65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rh. Comisiei, I, 140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nr. 683. În lista comitatului din Tortenelmi Tar”, p. 19, în amâniă satele 18 nume de prădaţi. Faţă de lista pagubelor unele nume lipsesc, altele deosebesc. Într-o altă listă văduva notarului tractual” Samnil Vâsârhelyi, Mike, Olăhokrol,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emeny, Hora Porhada 1784,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reţine însă şi o excepţie, curtea lui Nicolae Mara din Bretea, ai cărui iobagi credincioşi nu numai că nu l-au prădat, dar au îndrăznit să se şi împotrivească năvălitorilor; postându-se în faţa porţii cu multe arme încărcate, nu le-au îngăduit nici să atace, nici să prade nimicso. Lista pagubelor însă arată contrarul, dacă succesorii sunt ai aceluiaşi Nicolae Mara. În lista comitatului printre prădaţii din Bretea Română chiar el, Nicola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Haţegului. În Cinciş prădară, arseră în parte casele lui Andrei, Ladislau şi Ludovic Csolnakosi21. In Ruşi prădară pe Andrei, Samnil’ Iosif Buda, casele fiilor lui Csongrâdi şi Ioan Budai. În lista comitatului şi Csongrâdi. În lista pagubelor şi Clara Harsânyi22. În Bă-ţălar prădară pe Daniel şi Iuliana Toplicza, pe văduva lui Moise Vădas23. În Suntămăria-Oriea loviră castelul lui (văduvei lui) Samnil Kendeffi şi pe al văduvei lui Mihail Kendeffi. După lista pagubelor şi pe al soţiei lui Alexa Kendeffi. Mai întâi le^au prădat apoi le-au pus foc. O descriere” a răscoalei spune că aci curtea contelui Kendeffi n-au reuşit nici cum să o aprindă, dar au iruinat-o, iar pe celelalte curţi le^au pustiit cu foc. Ba că printre primii la pradă erau soldaţii din Haţeg, care au dus pentru ei, pentru strajemeşteri, pentru căpitani şi ‘ceilalţi ofiţeri cu butoaiele vinul de struguri stafidiţi (aszszuszolb bor)2i. Diariumul însă ştie că frumoasa casă a contesei Alexe Kendeffi acoperită fiind cu ţiglă nu o putură aprinde uşor. Năvălind atunci în cămara de bucate luară şi suiră în pod slăninile, vreo 60 (!), aşa au aprins şi ars casa25. Prădară pe preotul reformat şi făcură ceva pagubă şi bisericii r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aşul de Sus fu devastat Isac Mara. Lista comitatului, spune că aci Dionise Mana s-a îmbrăcat în haine româneşti ca să nu fie recunoscut. L-au recunoscut însă şi a trebuit să se răscumpere ou 50 de florini. Dar apoi totuşi l-au omorât26. În lista celor ucişi însă nu apare, în Ruşor prădară pe Elisabeta Russori şi pe Ludovic Kenderesi, pe urmaşii lui Samnil Kenderesi, în Râu-Alb pe Avram şi Adam Balint, Ştefan Hertza, Sigismund Bâgya, Francisc Bâgya, soţia lui Baltazar Hertza. În Galaţi făcură pagube mari văduvei lui Andrei Budai şi succesorilor lui Nicolae Mara. Mai devastară aci pe Gaspar Petrik, pe Matei Hemye. De asemeni biserica reformată şi pe preotul reformat Paul Szaraz. În lista cealaltă mai apare şi Iosif Buda. Le^au prădat casele, le-au ars recolta27. Aci uciseră pe văduva lui Ladislau Buda cu fiica sa Agneta28, pomeni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ietele, IV, p. 26. ‘ r, r 21 Arh. Comisiei, nr. 683. *” 22 Ibidem. Tortenelmi Tar”, 1901, p. 18.:; i v0”îi 23 Arh. Comisiei, nr. 683. In lista comitatului încă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aszt Had leirăsa. Arh. Istorică, Ms. Miscelaneu,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ietele, IV,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Tortenelmi Târ”, 190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h. Comisiei, nr. 683; Tortenelmi Târ”, 190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emeny, Hora Porhada 1784,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Petrik de Ponor se plânge că bunurile din Galaţi ale fa-iei Kendeffi, ţinute de el în arendă, au fost prădate de ţăranii din’ aţi şi de grăniceri, anume 50 de care de fin, 2 care de linte, vreo. F are de porumb, căldarea de rachiu în valoare de vreo 50 fi. Şi alte multe Ť -uri. În Baru Mare, unde s-a aşezat pe partea soţiei sale, satul: d jumătate grăniceresc, a venit la el chiar judele grănicerilor cu; i mulţi soldaţi, l-a chemat afară din casă şi i-a poruncit să iasă sat căci a venit poruncă aspră că toţi ungurii şi nobilii trebuie să * ră. Ba unde ar fi ascuns copil de ungur sau de nobil, fie copilul şi? Nai de trei zile, întreg acel sat să fie ars. A instigat şi pe vecini să? I primească nimic din bunurile sale în oasele lor, zicând să le ducă pădure sau unde ştie. Grănicerii nu doar să-i oprească, ba i-au; igat la pradă. Doi grăniceri i-au şi arat şi semănat în timpul rebeliei ia pământuri, în nădejdea că el a pierit29. Grănicerii români îşi fă-u datoria ostăşească, dar desigur mereu ispitiţi şi de sentimentele ť prii. Şi, fireşte şi de porunca împăratului” propagată de sem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i devastară pe văduvele lui Ladislau şi Nicolae Puji iunior, Nicolae Puji senior30. Lista comitatului mai adaugă pe Daniel Puji &gt;e soţiile lui Samnil Puji şi Samnil Buda. Le-au prădat casele, orâşe. în Ponor prădairă pe Ioan Petrik, pe Paul şi Ştefan Ponorî. In listă ^Tihail Petrik şi ceilalţi Petrik. Le-au devastat la toţ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Bărbat lista păgubiţilor e lungă, dă 15 nume, plus biserica wmată. Printre cei păgubiţi Caterina Ponorî văduva lui Adam BuFrancise Farkas, Iosif Baja, Isac Csoka. Ceilalţi câţiva Csoka, Far-lordan, Kalugericza şi alţii, cu pagube mai mici. Apare ca prădată srioa reformată cu preotul reformat. In listă şi alte nume: soţia lui îuil Buda, Andrei Zeik, Ştefan Kalugericza, şi alţii”31. În Şerel apar; păgubiţi Valentin şi Ioan Kenderessi, dar cu pagube mai mici. După î au fost prădate însă casele lui Iosif, Valentin, Matei, precum şi a &gt;r lui Ladislau Kenderess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ălaţi-Vad o parte luă drumul spre Ză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laţi prădară şi arseră apoi casa baronului Iosif Nalâczi. În aţ-Vad apare ca păgubit numai Anton Agota, dar în listă apar ca date aci casele conţilor Eszterhâzy şi Iosif Kendeffi. În Unciuc fură daţi Grigore Mara şi Adam Apati. În Pâclişa vicecomitele comdta-n Alexe Noptsa, Ştefan şi Mihail More, văduva lui Petru More şi ismund Osztrovi apar ou pagube mai mici. În listă şi casa lui La-au Vâradi. Există plângerea sa de mai târziu că! Cei din Unciuc în lisa i-au prădat tot, bucate, vin, oi, porci, i-au spart uşile, clădirile, i dus fierăriile33. In Cârneşti prădară pe Ioan Boer, în Peşteanca pe otul reformat, în Breazova pe Sigismund şi Ladislau Brazovai, în rov pe Valentin Szilvâ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h. Comisiei, I,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h. Comisiei, nr. 683; Torteneimi Târ”, 1901,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Arh. Comisiei, nr. 683 şi lista citată din Tortenelmi Târ”, p. 20 21. 3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i</w:t>
      </w:r>
      <w:r>
        <w:rPr>
          <w:rFonts w:cs="Bookman Old Style;Times New Roman" w:ascii="Bookman Old Style;Times New Roman" w:hAnsi="Bookman Old Style;Times New Roman"/>
          <w:color w:val="000000"/>
          <w:spacing w:val="194"/>
          <w:w w:val="33"/>
          <w:sz w:val="24"/>
          <w:szCs w:val="8"/>
        </w:rPr>
        <w:t>…</w:t>
      </w:r>
      <w:r>
        <w:rPr>
          <w:rFonts w:cs="Bookman Old Style;Times New Roman" w:ascii="Bookman Old Style;Times New Roman" w:hAnsi="Bookman Old Style;Times New Roman"/>
          <w:sz w:val="24"/>
        </w:rPr>
        <w:t>_. _ în Grădişte sunt păgubiţi trei Tomya şi preotul unit Popa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iva lista pagubelor e lungă, înscrie nu mai puţine de 19 nume, printre care 9 Pogăny, 6 Nandra. Cu pagube mai mari apar Matei pogany, văduva lui Ştefan Nandra, văduva lui Isac Nandira. Restul cu pagube mai mici. Din biserica reformată nu luară decât ştreangul clopotului. Moise Nandra fugi din vreme cu mama şi cu toată familia şi cu lucrurile mai de valoare la minele de aur din Săcărâmb, sperând să fie acolo în siguranţă. Dar pe Ungă că acolo mama sa a fost ucisă de către răsculaţi şi a fost despoiat de toate lucrurile sale, el cu soţia au scăpat cu viaţă numai schimbaţi în veşminte date de preoţii de acolo. Relatează el Guvernului în anul următ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 de Mori au suferit pagube mari văduva contelui Alexe Kendeffi şi Iosif Kendeffi, prima în Râu de Mori, Suntămăria-Orlea, Bretea Ungurească, Plopi şi Măceu, al doilea în Râu de Mori şi Vad35. Aci a fost devastată şi biserica reformată, i-^au luat clopotul, i-au distrus scaunele, ferestrele, acoperişul, au luat bunurile puse la adăpost acolo, au deschis mormintele36. În Zăicani omorâră pe Ioan Pa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ă mai apar şi alţi loviţi. În Tamastelec (lângă Peştişul Mare sau Peştişul de Jos) casele lui Ladislau Turi şi ale soţiei lui Adam Ribiczei. In Slivaşul de Jos casa lui Ştefan Mara, în Mâţeşti casele iui Ladislau Mihonya, Balya şi Jarolyek38. Şi desigur listele nu sunt niciun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în Ţara Haţegului ţinură până în 13. Diariumul exagerează succesele nobilimii: vreo 50 de nobili tineri au strâmtorat pe răsculaţi în râul Haţegului, care ca să nu cadă în mâinile ungurilor s-au aruncat mai bine în apă şi neputând străbate, mulţi s-au şi înecat în 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vicecomitelui Ştefan Kenderesi, din 26 noiembrie, în Ţara Haţegului au scăpat de pradă numai nobilimea din Breazova, Peşteana, Densuş (afară de casa doamnei Antalfi), Ciula, Ţuştea, Fărcă-dinele, Silvaşul de sus, Băieşti şi Mâţeşti şi cele mai mari pagube le-au suferit familiile Kendeffi40. Cum vedem relatările nu se acopăr întocmai, deosebirile de detaliu însă nu schimb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e masiv, numele celor loviţi sunt multe, sat de sat. E acea nobilime deasă a Ţării Haţegului, ale cărei abuzuri l-au izbit şi pe împărat în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imuş răsculaţii au apărut în 4 noiembrie, încă de seara. Pe la miezul nopţii sau spre ziuă, pe la 5, spun alte relatări. Veneau desigur în valuri, care s-au îngroşat mereu cu satele căzute în cale: Vă- 34 Guv. Trans., 1785, nr. 5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ate acestea în Arh. Comisiei, nr. 683. Fu’ a 36 Caietele, XXXIII, f. 33.; &amp;? *; t 37 Kemeny, Hora Porhada 1784, p. 71. T? I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rtenelmi Târ”, 1901, p. 20. tA * 39 Caietele, IV, p. 2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XXXIII, f. 37 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ăinel, Crăciuneşti, Stoieneasa, Fornădia, Nevoieş, Buruiene, No-şi altele1. Au ‘tras clopotele, au sculat şi aici satul. Stârniţi de jude ie alţii, ou aceleaşi lozinci, cu aceleaşi ameninţări, cu ţeapă şi foc, itru cei oare nu s-iar ridica, s^au ridicat cu mic cu mare. Veniţi cu rtnezeu şi cu porunca împăratului” striga Arsenie din Grăciu-ţi. Unii se dădeau drept căpitani, ca Păscut Mălai, sau Ion Golci din td care umbla călare pe un cal nobiliar. Iar vizitiul lui Bartsay, vai Jula, se declara căp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toiul nopţii, stârniră o groază, o alergătură cu atât mai re. Doi iconari ruşi, care se găseau la preotul român, de teamă îşi îrcară icoanele într-o căruţă, lăsând pe cealaltă şi fugiră şi ei2. Culaţii tăbărâiră asupra curţilor, caselor lui Ludovic Bartsay, ale eonii Adam Bethlen, ale lui Hollaki, Goro, Alexe Noptsa, Francisc Bradi, fan Vadas şi ade altora. In lişiţa comitatului şi Banffy. După o săp-ână ar fi ucis pe preotul reformat cu soţia. Exceptară doar magazia sare. Aceasta era păzită de un caporal cu patru soldaţi. Dregătorul 1 era totuşi gata să fugă. A spus că nnar fi rămas chiar dacă împărai-ar fi dăruit toată sarea. Căpitanul Păscut Mălai însă i-a trimis bă că n^are de ce se teme, ei nu se vor atinge de lucrurile împă-ilui, vor lua numai pe ale domn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oare a ţinut trei sau patru zile, nu se deosebeşte de al-Au spart după descrieri uşi, ferestre, lucrurile din oase le-^au it ţăndări. Banii, argintul, hainele le^au dus. Au distrus, prădat şuri, Lare, coşere de porumb, au cărat din ele totul. Au prădat vinurile. A ce n-^au putut bea au vărsat; au spart fundul buţilor, în pivniţi putea umbla în vin până la genunchi. N-au lăsat nicăieri un cui, strop de vin, un grăunte de bucate”. Din grajdul lui Ludovic Bartsay dus frumoşii lui cai de prăsilă4, şapte la număr, toată herghelia de) 70 de capete5. Au ucis pe Sigismund Balog, provizorul lui Anton laki şi i-au prădat şi lui totul, până la un c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orok, soţia lui Paul Hollaki întoreându-se de la Sebeş la Deva relatează ea aci auzi despre îndreptarea răsculaţilor spre Şoimuş. Se grăbi acolo, dar nu avu mai mult timp decât să-şi ia fraţii şi copii, să-i încarce pe căruţă şi să se întoarcă cu ei la Deva. Dar abia a ajuns până la tre-cătoarea Mureşului, că românii au şi sosit în Şoimuş şi au început să prade casele ungurilor, cu care împreună şi pe a ei. I-au prădat, pustiit, ars tot şi aci şi în Aciuţa, de nu i-a rămas mai mult de veşmintele pe care le are pe ea; trăieşte din împrumuturi şi din bunăvoinţa altora. I-au prăpădit casele ei împodobite care au costat-o mulţi bani şi multă osteneală. I-au dus multele şi frumoasele ei vite, bivoli, toate lucrurile preţioase, bijuterii, mărgele, aur, argint. I-au dus banii, veşmintele, de mătasă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Ascultările de la Deva ale ţăranilor din Şoimuş, nr. 104, 2 Ibidem. Ascultările de la Deva, nr. 1, 104, 112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1,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Istorică, Ms. Miscelaneu, p. 84 şi Caietele, IV, p. 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Aceleaşi ascultări, nr. 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ânk”, III (1885), p. 150 151. S * altele. Porcii îngrăşaţi i-au mâncat, pe cei de la ghindă îi împuşcau. I-au ars până la pământ stogurile de grâu, porumbul mult strâns de cinci ani încoace, multele clăi de fân. I-au prăpădit hârtiile, actele de moşie, dovezile datoriilor de 6 500 florini faţă de ea. Vinul vechiu, 500 de vedre, cumpărat, parte l-au băut, parte, spărgând buţile, l-au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rovizorului ei ucis, Sigismund Balog, o relatează Comisiei soţia acestuia, Susana Markutsân. Înconjurat de răsculaţi, a scăpat cu fuga, aruncându-se în Mureş. L-au chemat însă de pe ţărm chip să-i spună o vorbă. Venind, au început numaidecât să-l lovească, să-l bată de moarte. S-a aruncat iarăşi în Mureş. Chemându-l din nou şi el apropiindu-se, au început iarăşi să-l bată, cerându-i banii. L-au împuşcat în Mureş (în care s-a aruncat iarăşi) şi l-au tras apoi de i-au luat banii, 200 de florini. Şi aşa împuşcat l-au bătut, zdrobit, ca să nu rămână în trupul lui un os întreg. L-au lăsat apoi neîngropat o săptămână. Drept ucigaş al soţului ei îl indică pe ginerele lui Mihail Petraşcu din Sulighet. I-au prădat şi alte lucruri, Daniluţă, fiul preotului unit din Buruene şi alţii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jvâri dregător al lui Ludovic Bartsai, la venirea răsculaţilor spre a-şi salva viaţa, a fugit călare între minerii nemţi din Săcărâmb. Dar aceia n-au vrut să-l primească în casele lor, să-l ascundă. A fost silit să se refugieze în pădure. Dar şi acolo a dat peste cinci români, care după ce se sfătuiră câtva timp dacă să-l împuşte sau nu, până la urmă l-au lăsat în viaţă. Insă aşa i-au zdrobit capul, trupul cu bâtele de şi azi (5 ianuarie) îşi mai tămăduieşte rănile. I-au luat calul, şaua cu echipamentul, puşca. Acasă i-au băut, i-au prădat totul, vinul, rachiul, porumbul, hainele, cărţile, făcându-i pagubă de 535 florini (în lista finală de 638,39 florini). Deşi se dezvinovăţeşte el de la români el n-a luat niciodată nimic cu sila, nici măcar pe unul nu l-a pălmuit, niciunul nu i-a dat nimic gratis şi nici nu i-a slujit. Nici unuia nu i-a fost dator, ceea ce a avut a câştigat cu slujba lui fără odihnă şi obositoare din copilărie începând, cu sârguinţă nevinovată. Ar fi împotriva legii şi a lui Dumnezeu şi a naturii, ca într-unui sau două ceasuri fiind atât de nedrept despoiat de bunurile sale de către hoţii de români, lucrurile să rămână într-atâta, chiar dacă rănile lui nevindecabile n-ar fi pedep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ădat şi redus la mizerie pe preotul reformat Mihail Teleki cu soţia şi trei copii, ou sora şi fiica acesteia. Preotul a scăpat ascuns mai întâi în viile Şoimuşului, apoi în casa dregătorului sării10. Orâşmarul nobilului Goro, Dănilă Suciu, la care s-au găsit lucruri jefuite, aduse, spune el, de băutori pe băutură, se plânge şi el că i^a fost prădată şi arsă cas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agubelor 10 nume plus biserica reformată, printre ele văduva contelui Adam Bethlen (Susana Bânffi), Nicolae Goro, Alexie 7 Plângerea ei către Jankovich prezentată în 5 ian. 1785. Arh. Comisiei, nr.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I, 118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ângerea lui către Jankovich, prezentată în 5 ian. 1785. Ibidem, I, 334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ke, Az Olăhokrol,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Ascultarea lui la Deva, nr. 107.</w:t>
      </w:r>
      <w:r>
        <w:rPr>
          <w:rFonts w:cs="Bookman Old Style;Times New Roman" w:ascii="Bookman Old Style;Times New Roman" w:hAnsi="Bookman Old Style;Times New Roman"/>
          <w:color w:val="000000"/>
          <w:spacing w:val="5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tsa iunior fiul vicecomitelui (?), Ştefan Vadaş, Ludovic Bartsai (cel pagubele cele mai mari)12. În lista comitatului şi casele Bânffy şi dlak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de 5 noiembrie, în zori, unii plecară mai departe, spre irău, iar cei rămaşi în Şoimuş trecură în 6 dis-de-dimineaţă şi în ntia’. Porunca şi aci o vesti judele satului, Dănilă Fekete (Negru) cu îeaşi ameninţare. Vorbeau şi sătenii că e porunca împăratului să îoare pe nobili şi să pustiiască curţile nobili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ia prădară grav curţile cenţilor Samnil şi Iosif Gyulai, scum şi oasele lui Ioan Zeyk. Ioan Hatos, provizorul din Mintia al rvtelui Iosif Gyulai, descrie şi el prăpădul. Au distrus casele, clădirile. 1 luat butea de vin menită pentru servicii divine, aurul, argintul, hai-le împodobite cu bijuterii şi alte lucruri de preţ, moştenite sau achi-ionate, din şase lăzi mai mari şi mai mici. În seră (viridarium) plan-e exotice (malis punids et assiriis) le^au smuls din rădăcini sau le-au at, fructele lor lejau risipit, rozmarinii selectaţi, violele şi garoafele iriophâlli flores) le-au rupt, casa de sticlă în care erau îngrijite au Mit-o. Au prădat grădina de animale sălbatice (vivarium), au distrus Dacii şi gardul cu care era închisă de mulţi ani. Au prădat bucatele, ui, ovăzul, cucuruzul, împreună vreo 600 de mierţe. Vin i^au prădat mai puţin de 6 155 de vedre. Ce n-au putut bea sau căra, spărgând ţile, butoaiele, au vărsat făcând adevărată inundaţie de băutu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 asemănătoare şi la Samnil Gyulai. Se năpustiră mai ales asuÂ celor 60 de buţi sau butoaie de vin, pe oare le^au spart, le^au luat dus cercurile. Au spart 16 de vin vechi de un an sau doi. Au distrus, jefuit totul din oase, au dus uneltele de fier, fierăria în genere. Crâşirii domneşti se plâng că au fost prădaţi şi ei de toate ale 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s din Mintia mai târziu a înţeles că popa din sat încă îna-e a? Primit de la Horea felurite scrisori (!), pe oare le-a ars, în care spunea ca fiecare să stea acasă, venind răsculaţii crişeni navele să treacă dincolo, ei să poată trece în Mintia17. Pascul Rusan a auzit şi spunându-se că chiar Horea a anunţat că totul se întâmplă din po-l0a împăratului şi toţi să ia parte, altfel tot satul va fi ars18. De trei tru ani se aude în aceste părţi că Horea se străduieşte să-i convingă oameni să-i scoată pe nobili din ţară mărturiseşte Ion Borza lele satului Şoimuş19. Numele lui Horea e de-acum popular şi în; ste părţi, i se atribuie, tardiv, ceea ce circulă acum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ia unii au plecat spre Bobâlna, alţii spre H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ău au omorât pe învăţătorul reformat Ioan Kolonte, lăsând i orfani, pe Alexe Nagy, pe Eva Tot (împuşcată de Luoa Negoşan, din 12 Arh. Comisiei, nr. 683. JjjJ- 13 Tortenelmi Tar”, 190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h. Comisiei. Ascultările ţăranilor din Mintia la Deva, nr. 18. ~ 15 Ibidem, I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I, 1143. jx 17 Ascultarea lui din 10 mart. 1785, după ce a fost prins împreună cu Ion fală. Ibidem, nr.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Ascultarea lui la Deva, nr.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ii)20, pe Mihail Magyari21. Şi aci strigară porunca; s-Ja auzit şi de la judele soitului Todor Albu mărturiseşte Nicolae Crişan din Hărău. El împreună cu popa din sat pe cei care voiau să pună foc crâşmei domneşti, i-au oprit să nu o facă, ca să nu ardă şi biserica din apropiere22. Lista celor păgubiţi aci e lungă, cuprinde 18 nume, nobilime mică, unguri de condiţie mai modestă. Cu cele miai mari pagube e înscris Iosif Tot, dar şi el numai cu 1 386,15 florini23. În listă şi biserica. De asemeni crâşma lui Moise Vârady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aci mai ales Mihai Cozian, oare în timpul răscoalei umbla pe un cal prădat, cu sabia scoasă. Înjurând de suflet, unuia i-a zis: arătaţi pe unguri să-i omorâm”. Dacă nu-i arată îi zicea unei femei o spânzurătoare îi ridică în faţa uşii şi de aceea o spânzură, iar casei îi pun foc, căci ungurii trebuie să ardă, a poruncito împăratul. El a pus foc oaselor Batzoni; tot el şi casei lui Francisc Farka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motive personale de revoltă. Ascultat de Comisie la Deva, unde a fost închis, mărturiseşte că după moartea tatălui său, când el era copil încă, domnul său, Ioan Zejk, l-a luat la el în casă, i-a luat toată moştenirea de la tatăl său, doi boi, un car, două vaci, 30 mierţe de grâu, 30 de porumb, cu făgăduiala să-i dea înapoi totul la căsătorie, dar nici mama lui nici el n-au primit nimic. Şi acum e de 32 de a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propagă ou rapiditate. Cei oare plecară vineri 5 noiembrie spre ziuă încă cu făclii aprinse din Şoimuş, dimineaţa sărut în Hărău, la 8 ceasuri în Chimindia, la 10 în Danpotoc, Cărpiniş, Utroi, la 12 în Rapolt, la 2 după-amiază în Bobâlna, la 5 în Foit, la 6 în Geoagiu, la 8 seara în Băcăinţi şi Homorod, în 6 noiembrie dimineaţa în Binţinţi, la 10 ceasuri în Pişchinţi, Şibot, Vinerea, la 12 ceasuri în Cioara27, Tărtă-ria, în aceeaşi zi în Vurpăr, în 7 noiembrie în Vinţ, răsculând în drum toate satele, lăsând în seama lor continuarea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mindia veniră cu mare mulţime de popor, români din satele învecinate. Avram Mihoc din Banpotoc indică drept căpitan aci pe Petru Muntean, despre care se zicea că e din Ţara Românească. Era îmbrăcat în straie româneşti şi purta o sabie scurtă şi îngustă. El a fost acela mărturiseşte Mihoc oare i-ta convins pe el, pe fiul său şi pe alţi oameni din sat (din Banpotoc) să meargă la Alba Iulia să se înscrie soldaţi ca să primească arme. Cu el a mers şi în satele următoare28. Au devastat aci curtea baronului Dţaniel Josika, cele două ospătarii ale sale din Să-cărâmb. În curte baronului i-au prădat casele, bucătăria, pivniţa, graj-20 Bibi. Academiei, Ms. nr. 1057, fil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emeny, Hora Porhada 1784,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 Comisiei. Ascultarea lui la Deva, nr. 139. * 23 Ibidem, nr. 683. Jt 24 Tortenelmi Tar”, 1901, p. 17. X * Bibi. Academiei, Ms. nr. 1057 (Papiu Ilarian), filele 181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Comisiei. Ascultarea nr.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araszt had leirăsa, Arh. Istorică, Ms. Miscelaneu, p. 82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rneliu Câmpeanu, Date cu privire la atacul iobagilor asupra nobilimii din Cioara, Vurpăr ţi Vântul de Jos în timpul răscoalei ţărăneşti din anul 1784, îť Anuarul Institutului de Istorie din Cluj”, III (1960), p. 257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ânarul, două coşere mari de porumb (3000 de mierţe de porumb ulei), grâu, ovăz neîmblătite, fân. Pagube mai mari suferiră şi urii lui Ioan Zejk. Le-au prădat şi lor totul: vinuri, bucate, haine, ntărie şi altele, de la cele mai scumpe lucruri până la un cui. Iele şi clădirile se plâng ei în aşa chip le-au ruinat incit ăciunile sunt mai greu de descris decât cu uimire a le privi”29. Sunt aţi grav Moise Varadi, Ladislau Varadi. Alte 17 nume apar cu pa-; mai mici. A fost prădată şi aici biserica reformată, a fost prădat tul30. Mihail Piinkosti, preotul -reformat pentru Chimindia şi Hărău lingea Comisiei că ţăranii români i-Jau prădat şi lui, ca şi altor un-bogaţi sau săraci, bunurile, cărţile, pivniţa, cămara, casa parohi. Ucis a fost Ioan Balaş32. După lista comitatului şi Ioan Lorintz. Văduva lui Ioan Lorintz: Cristina Horvath, îşi plânge şi ea nefericirea. Cu soţul său de 80 de ani s-a refugiat în Hărău, socotind că acolo grănicerii îi vor apăra. Dar niciunul n-a vrut să-i primească; n-au vrut nici să-i treacă Mureşul. Dând peste Petru Ghiuriţa din Chimindia şi Mihai Cozian, aceştia au smuls din mâinile soţului ei lada cu scrisori, au spart-o şi au luat scrisorile. Când a văzut că unul vrea să-i omoare, s-a rugat pentru Dumnezeu să nu-i omoare. I-a răspuns scurt: taci, eu nu am Dumnezeu. Nu i-a omorât, o lovea numai câteodată cu patul puştii. Au venit apoi trei români din Banpotoc care pe soţul ei l-au lovit cu furci de fier, cu bâte până când, făcându-l tot sânge, sub ochii ei a murit. Pe ea au dus-o împreună cu o alta în casa lui Petru Rus, unde au fost până a treia zi străjuite de 24 de români, în care timp spune ea de bună seama le-ar fi omorât dacă n-ar fi promis să treacă la legea românească. Casa i-a fost pustiit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i în Hărău şi în Chimindia trăiau mulţi mici nobili sau un-Recensământul lui Iosif II înscrie, după răscoală, în Hărău 45 su-de nobili, în Chimindia 4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npotoc au devastat pe perceptorul Paul Varadi. In Bârsău au pe Măria Varadi, văduva lui Gheorghe Nandra, lăsând în urma ei orfani şi pe Ioan Kovâts35. Prădaţi sunt şase, printre care Moise Ira şi Gheorghe Nandra, adică văduva acestui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substitut al comitatului, Moise Varadi se plânge mai târziu Comisiei de investigaţie de loviturile primite de el. Sora sa mai mare Măria Vâradi, văduva lui Gheorghe Nandra de la minele din Săcărâmb, a fost ucisă în chinuri de români la casa minerului Bucur. Dintre ucigaşi se ştiu Ion Fârţală, care se ascunde când în minele din Hondol, când în cele din Săcărâmb, Solomon Minciună, miner în Săcărâmb, cu soţia, Luca Răcăian, care înainte a 9 Arh. Comisiei, I, 360 362. 0 Ibidem, nr. 683. Ibid,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I, 203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meny, Hora Porhada 1784, p. 99; Arh. Comisiei, nr. 683. Bibi 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y, a, p 9; r. Cm, Bibi. Academiei. Ms. 1057, filele 204 205. In listele celor ucişi în răscoală Lorintz nu e înscris, apare însă în memoriul mare al comitatului Hunedoara, i acolo în schimb Ioan Balaş. Ioan Lorintz să fie acelaşi cu Ioan Balaş? Az elso magyarorszăgi nepszămlălăs (1784 1787), p. 316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emeny, Hora Porhada 1784, p. 99. După lista comitatului ucişi fiii lui Kovâts, Ladislau, Iosif ş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 în Bârsău, dar acum se ascunde la berăria din Săcărâmb şi vrea să fugă. Acesta din urmă a omorât o fată nobilă inocentă. Sunt şi mai mulţi ucigaşii pe care domnul Bergschaff (n) er (administrator al minelor) Castellano îi poate şti cu numele, căci a văzut lucrurile cu ochii lui. Cere prinderea acestor ucigaşi, să se dea poruncă dregătorilor mineri să-i aducă la mâna lui. E ştiut că crâşmele lor din Hondol şi Săcărâmb au fost prădate, ruinate de minerii şi cărbunarii din Hondol şi din Săcărâmb, mai ales crâşma lui din Săcărâmb. Scândurile, lemnăria podului au fost cărate de (numeşte cinci) mineri români; aceştia şi-au făcut grajduri din ele; la ei sunt şi uşile ospătăriei lui. Complice e şi minerul Adam Lase, Nemet Fiirezar (firezarul neamţ?) din Săcărâmb a dus uşile pivniţei. Lemnăria casei sale mari au cărat-o iarăşi minerii de-a valma. Moşioara din Chimindia i-a fost prădată în aşa măsură că el abia se ţine de pe o zi pe alt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ii Sainuil Putnoki ştie că iobagii de sub mâna lui din Certej au pustiit moşia şi crâşma din Hondol a baronesei Bânffi, soţia generalului conte Adam Bethlen. Ei, împreună eu minerii din Hondol au cărat cu vedrele vinul, rachiul de la crâşma, au spart lada coşmarului şi au dus banii lui şi ai dominlor, împărţându-i între 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iobag aci o săptămână întreagă a cărat cu şase boi prăzile de la curte la tatăl său Urs Lupaş relatează aoelaş provizor Samuel Putnok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din Hondol a Susanei Danffy o devastară iobagii săi din Hondol împreună cu urburarii şi minerii de aci se plânge ea în 18 februarie 178539. Anghel Mârza ameninţa pe un neamţ că, dacă nu va veni în ajutor, vor face şi cu el ceea ce fac cu ungurii40. Iar fiul său poruncea să năvălească şi în biserica (reformată) şi chema şi pe ceilalţi mineri în ajutor41. A mai fost incendiată aci şi crâşma lui Ludovic Bartsay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cărâmb au mai fost păgubiţi ţăranul Bucur Ardelean şi libertinul Iosif Popic. In Cărpiniş a fost păgubit Frand.se Kovats, în Uroi Samnil Miske. După lista Siess şi casa copiilor lui Sigismund 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ltul Mare pagubele cele mai mari le-au făcut baronului Daniel Josika. El şi cu fiul său, primejdia venind pe neaşteptate, abia au scăpat, numai cât n-au căzut în mâna ucigaşilor declară el. I-au ruinat casele, le-au prădat de toată înzestrarea lor, de toate bogăţiile, argintărie, vase de lux, echipament de lux pentru cai, îmbrăcăminte de lux, mătăsuri, albituri, tablouri, portrete nu mai puţin de 74 (altfel ieftine, evaluate la 492 florini), gravuri (176 florini), multe străine, din 36 22 ian. 1785. Arh. Comisiei, III, 481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I, 81 82, 89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81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 Neamţu, Situaţia minerilor de pe domeniul Zlatnei şi participarea lor la răscoala populară de sub conducerea lui Horia (1784 1785), în Studii”, IX (1956), nr. 2 3,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cultările Comisiei la Deva, nr.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latarea pădurarului şi a inspectorului minier din Hondol, 5 dec. 1784, Caietele, XXXIII, f. 50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Comisiei. Ascultarea nr. 4 din Deva a lui Ion Boltru din Hon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de altundeva. Cărţi aduse eând a venit de la universitatea din eipzig de 1 300 florini, de la Viena de 900 florini, instrumente de desen 72 florini), toalete de ale soţiei, îmbrăcăminte pentru el, pentru per-jnal, ustensile pentru focuri, rachete etc, ridicând pagubele de aici la n total de 11 409,38 florini nemţeşti43. Pagube mai mari făcură lud [oise Sandor şi lui Ştefan Dobrai. Baronului Ioan Bomemisza, probabil urnitele suprem al comitatului, aci nu-i făcură decât pagube mici, va avut aci porţiune mică de moşie. In lista comitatului apare şi contele &gt;an Nemeş44. Alţi şapte prădaţi, printre oare şi preotul reformat, învă-itorul reformat, apar şi ei cu pagube mai mici. Pagube şi în biserica îformată45. Aci n-a fost omorât nimeni, dar s^ar fi întâmplat dacă ar fost vreun nobil mărturiseşte preotul Popa Constantin. Erau desi-ur fugiţi sau ascunşi. La el s-au adăpostit 2 3 zile preotul ungur şi obilul Domokos46, care figurează între cei prădaţi. Unul din ţăranii e aci ascultaţi, Ion Văcar, spune că a văzut printre cei veniţi un neamţ 3 vorbea româneşte, altul, Francisc Ats, că ar fi fost conducător un ărbat în straie nemţeşti47. Era desigur vreun ţăran oare le avea din radă sau poate vreun miner. Dacă nu cumva e un fel ţărănesc de a unui pe conducător cu asemenea mărturi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pe la două ceasuri după-amiază năvălind în Bobâlna prădară curţile şi casele baroneselor Iosif Nalâtzi, Ludovic Nalâtzi, ale baronului Iosif Nalâtzi. In listă şi baronul Carol Nalâtzi. Au ucis pe provizorul Ladislau Benedek. Curţile şi casele primei le-au pustiit, distrus cu totul şi pentrucă acoperite fiind cu ţiglă nu le-au putut aprinde au cărat paie multe pe acoperiş pe care le-au aprins şi aşa le-au ars. Ba şi zidul l-au distrus pe o porţiune bătându-l cu pietre. Trăgând porcii graşi din coteţe îi tăiară. Au năvălit şi în biserică, scaunele le-au cărat, le-au tăiat. Se colportează ca de obicei blasfemiile: după cum se spune, în vasele de cult de argint, de aur pentru cuminecătură de pe masa sfântă se udară, pe masa sfântă se spurcară (!). Au distrus, au cărat tot ce se putea. Năvălind în pivniţi cât au putut au băut, cât n-au putut bea au spart buţile, au lăsat să curgă vinul. N-a mai rămas nici din bucate nimic, căci tăind picioarele grânarelor, coşerelor au lăsat să curgă griul şi toate ca ploaia. Nici pe uşi, nici pe ferestre, nici pe alte lucruri n-au lăsat nici un fel de fier, de aramă, de cositor, încă şi cuiele din pereţi le-au scos şi le-au dus cu ei. Şi păsările pe unde le-au găsit le-au tăiat. Ba ceea ce e mai amarnic, dând în pivniţă peste lada mare de fier în care erau încuiate scriptele familiei Nalâtzi, socotind că în ea sunt numai bani, au spart-o, dar cum bani n-au găsit, au rupt, au împrăştiat scriptele pe jos, unde apoi vărsându-se vinul le-au udat de au devenit ilizibil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rădat tot scrie Barbara Torotzkai, văduva consilierului gubernial baron Iosif Nalâtzi contelui Jankovich ba ceea ce e şi mai 4J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ortenelmi Târ”, 190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Comisiei. Ascultările de la Deva, nr. 6. 47 Ibidem, nr. 175 176. * Caietele, IV, p. 1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 podoaba, fericirea familiei mele, diplomele cu blazon, actele care mi-au susţinut drepturile legitime şi care le puteau fi de folos cândva şi copiilor mei, le-a distrus cu lăzi cu tot, le-a rupt, le-a nimicit cruda ţărănime român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agubelor şi alte 19 nume, printre cere şi fratele celui ucis, ‘preotul reformat, eforul bisericii. Biserica reformată însăşi, pe care au prădat-o, i^au crăpat băncile, stranele. Îşi evaluiază apoi pagubele la 843,38 florini50. Croitorul şi tâmplarul baronesei, care desigur aveau ateliere la curte. Dar apar aci ca păgubiţi şi 9 ţărani români. Vor fi fost păgubiţi în vreun fel de răsculaţi sau pe urmă de nobili sau de soldaţi? 31. In acte lămuriri n-am găsit încă. La sfârşit şi numele libertinului Iosif Holicska arcularius, probabil vreun ceh52. Şi aci unul din ţărani, Iancu Aron, e întrebat despre cel îmbrăcat în manta nemţească, despre care a pomenit la interogatoriul de la comitat, dar răspunsul acum e negativ: nu ştie de el. Din cei veniţi din Rapoltul Mare spune Anghel Biriş drept căpitan se dădea David Mina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opa Gheorghe cu neuniţii folosi prilejul pentru a lovi din nou pe preotul unit Popa Dumitru. În 1783 l-au păgubit în valoare de 30 de florini. Satul s-a obligat atunci să-l despăgubească, dar încă n-a făcut-o. Acum, a treia zi după răscoală (din Bobâlna desigur), preotul neunit a venit iarăşi, împreună cu clopotarul Iosif Maglaş, în numele obştei, să-l scoată, abia cu viaţa a trebuit să fugă, în casa parohială aşezându-se el, preotul neunit şi acolo petrece şi azi (20 decembrie). La scoatere i-au făcut feluťite pagube, i-au stricat şi mâncat patru stupi, cucuruz el preotul unit a dus puţin, restul a rămas în coşar şi în podul casei, grâul l-au mâncat porcii din stog, puţin a putut duce, din cinci care de fân câte a avut numai două a ajuns să ducă, foi de cucuruz a avut trei care, mâncate şi ele. Şi alte lucruri. Nu-şi poate ţine nici copiii şi vitele trebuie să-i crape de foame. Protopopul traotului Bobâlna, Ioan de Balomir, care reclamă cazul comitatului Hunedoara, cere acestuia ca preotul unit să fie despăgubit, iar cel neunit împreună cu clopotarul prinşi şi aruncaţi la închisoare54. Popa Dumitru plângându-se pe urmă şi Comisiei contele Jankovich, cu data de 8 ianuarie, cere comitatului Hunedoara să-i cerceteze şi să-i restituie pagubele şi să-l reaşeze în casa parohial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t răsculaţii veniră din Bobâlna. Prădară aci pe văduva lui Baltazar Horvath (ea fugise la Orăştie) şi pe Andrei Benedek56, pe contele Grigore Bethlen senior. La crâşma acestuia, care se găsea mai departe de sat, i-au spart uşile şi ferestrele. Au vrut să-i pună foc, dar 49 Arh. Comisiei, I, 475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h. St. Deva, Soc. de istorie, dos. 6/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cumva sunt, prin confuzie, cele nouă case ţărăneşti din Rapoltul Mare, despre care preotul Popa Constantin spune că au fost incendiate nu s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Ascultarea de sub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h. Comisiei, nr.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Ascultările din Deva, nr. 63,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II, 184 185, 216 218; Of. Minier, 1785, nr. 844. • i 55 Ibidem, II, 184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crâşmarul i-a irugat să-i cruţe goul care Šra pe jos57. Dia-im-ul adaugă şi casele lui Ioan Henter, Ladislau Boer, Samnil Balya. &gt;-au prădat la toţi oasele, pivniţele, grâruarele, n-au lăsat nici aici nimic, ci bucate, nici vin, nici lucruri58. Conducători aci ar fi fost fiul lui: tioa din Rapoltul Mare şi doi gornici din Rapoltul Mic. Primul venea lare şi toţi trei dădeau porunci. Ei fură şi printre primii oare au atacat’ rţile. In Boiu nu erau curţi nobiliare, ţăranii de aci s-au dus să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t. Ion Lucaei din Boiu a auzit că au venit itrei nemţi (!) în sat şi sitrigat oa sătenii să se unească ou răsculaţii din Foit, căci altfel le r arde casele. Anchetatorul insistând, a precizat că gornicul din Şoi-iş, Petru David, a anunţat că cei trei nemţi au strigat de pe deal59. Din Cigmău, satul lui Ion Budai-Deleanu, la Deva se găsea închis n Buda, de 35 de ani, supus al lui Ludovic Vâradi. Neagă însă de a fi jt printre jefuitori. Neputând fi învinuit cu nimic deosebit, a fost berat la 4 ianuarie cu mustrar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mai important era Geoagiul de Jos. Aici îşi avea moşia nilia conţilor Kuun. Avea moşie şi corniţele suprem al comitatului, ronul Ioan Bomemisza. Anton Orbân din Binţinţi avea şi el. După lista uitatului avea casă şi contele Grigore Bethlen. Şi miai era şi altă 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ră şi aci peste tot grânarele, vinurile, lucrurile de argint, de r, pietrele scumpe, inelele, veşmintele bărbăteşti, femeieşti, podoabele, jensilele casnice, parte strioîndu-le, parte arzându-le în case, cărând îa ce se putea. N-Jau lăsat nici vite, nici păsări şi dacă nu le-au dus, au lăsiat moarte. Ba lui Ioan Balog, având strâns în curte ceva lemne construcţie, i le tăiară toate să nu le mai poetă folosi61. In lista jubelor apar nu mai puţine de 26 de nume. In frunte e al baronului; n Bomemisza. Sunt prădate curţile conţilor Nicolae, Sigismund, La-lau, Volfgang, Grigore Kuun, baronului Iosif Gyorfi, ale lui Ioan Log, Iosif Dobai, Ştefan Nagy. Căzură pradă biserica reformată, preoreformat Samnil Kolosvâri, învăţătorul Iosif Dosa. Printre păgubiţi cinci libertini, unguri toţi. Dar şi un ţăran, Adam Gocea (Gotsa)6f,? Babil român. Lista Siess miai adaugă casele lui Vâradi şi ale lui Gri-Ť Bethlen. Arseră aci tabelele de dare ale Geoagiului pe 178463. Ucise ă soţia însărcinată a preotului reformat, Rachel Nagy şi sora sa, ă, Barbara64. O listă ştie că au fost omorâte şi aruncate în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r o prezintă preotul însuşi, Samnil Kolosvâri, în plângerea sa.: Fugind, la venirea răsculaţilor, cu soţia sa însărcinată şi cu sora ei în ť pădure, acolo au petrecut trei zile şi trei nopţi pe timp de ploaie, de zăpadă. Cum soţia se apropia de naştere, în durerile sarcinii şi doar în cămaşe,; 57 Ibidem. Ascultările ţăranilor din sat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ietele, IV,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9 Arh. Comisiei. Ascultarea lui la Deva,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scultările de la Deva, nr. 170. 61 Diarium. Caietele, IV, p. 14 15. ^2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Academiei. Doc. Pachet MDLIX, nr. 62. Kemeny, Hora Porhada 1784,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îndura frigul, a dorit să se întoarcă pentru naştere în Geoagiu, zicând: pentru Dumnezeu duceţi-mă în sat, dacă trebuie să mor, las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sat, decât în pădurea pustie”. De mână cu el şi cu sora ei au 1] uat-o peste dealuri peste văi prin ploaie torenţială, prin lapoviţă. Ajungând ‘ până la marginea satului s-au oprit la un jeler al său, Petru Ursa, de unde fătul bisericii le-a dus la el. Iar el, preotul, ştiindu-se ameninţat, le-a lăsat acolo şi a plecat. Ştie că au fost ucise amândouă şi acum vrea să afle împrejurările în care au fost ucise, unde se găsesc şi cine au fost ucigaş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istă apare şi dregătorul contelui Kuun Farkas66). Preotul, urmărit şi el de moarte însă a scăpat67. Provizorul contelui Grigore Kuun (?) a fost boteza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 Homorod le povesteşte Luea Gârşob, iobagul din Geoagiu al contelui Grigore Bethlen. Când au venit crişenii eu mulţime în sat, cei din Rapolt şi Geoagiu s-au dus de^a dreptul asupra casei lui Samuel Ujvâri din Homorod. Aci, noaptea, unindu-se eu cei din Homorod, au spart uşile casei şi au tăbărât asupra lui Ujvâri, cu făclii. Gheorghe Cărpinişan şi fratele său mai mare, Petru Gârşob, îl loviră în frunte cu securile şi tot cu securile şi ceilalţi. După aceea tot cei doi, cu el împreună, au spart lăzile, în care spuneau că sunt bani. Erau însă veşminte, oare au ajuns la el. Anume patra sacouri (lâjbi), o pereche de pantaloni, o bundă de blană de lup. A mai luat şi un cal murg, pe oare umblă călare cu carabine în mână. Celălalt cal, sur, a ajuns la Petru Gârşob cu două şei şi toate ale lor, două pistoale şi o puşcă. La Solomon Gârşob se găsesc un pistol şi o şea nouă ide piele roşie de iuft cu scăriţe de aramă, la Gheorghe Cărpinişan din Rapolt un pistol, o sabie, o flintă. Şi Niculae Bucur a dus o flintă, o bute de vin, ceva veşminte şi alte lucruri legate într-un cearşaf. Celelalte lucruri, cine le^au dus n-a mai văzut fiind noapte. Cât timp ei au prădat, pe domnul Ujvâri l-a străjuit Gârşob sau Solomon Afiron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sekujvâri se plânge Guvernului. Asupra casei sale au venit opt români din Geoagiu şi din Rapalt. I-au spart mai întâi cu securile ferestrele, uşile. L-au lovit apoi pe el cu muchea securilor, unul în cap, altul în umăr, altul în piept. Unul l-a împuns cu o furcă de fier în picior. Altul a ridicat securea să-i crape capul în două, a parat însă lovitura cu braţul. Unul a pus un lanţ în foc, strigându-le să nu-l omoare până nu-l arde cu lanţul. I-au prădat banii, lucrurile în faţa lui, restul sătenii ridicaţi. A reuşit apoi totuşi să doboare pe doi (!) din cei lăsaţi să-l păzească şi să fugă. Chinuit de răni, de frig, de foame, de sete a doua zi noaptea, îmbrăcat în straie mizerabile româneşti de un hurubaş din marginea pădurii a ajuns la Orăştie. Acuză mai ales pe Petru, Solomon şi Luca Gârşob din Geoagiu şi pe Gheorghe Cărpinişan din Rapolt. Numeşte şi pe alţii. Cere ca dacă cel prins, Luca Gârşob, e să fie condamnat la moarte, să nu fie executat mai 65 Arh. St. Deva, Soc. de istorie, dos. 15/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s. Miscelaneu,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Ascultarea lui Lupu Sighera, supus al contelui Grigore Kuun, făcută la Alba Iulia, ascultări n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ibi. Academiei, Msse, nr. 1057 (Papiu Ilarian), filele 161 163, 1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rturisi şi a-i înapoia banii şi lucrurile70. Şi mai patetic îşi încarcă suferinţele şi pagubele în scrisoarea din 10 noiembrie adresată comitelui suprem al comitatului71, îngroşân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obilă, Măria Vadin (sau Nadin), probabil arendase (vorbeşte de pământul ei ţinut în arendă), îşi plânge mai târziu şi ea Comisiei soarta, cum a trebuit să fugă, cu cei trei copii minori ai săi, cum a fost despoiată, bătută, zdrobită împreună cu copiii săi, când de o ceată de răsculaţi când de alta, români din Homorod, cum a trebuit să rătăcească opt zile în şir până a ajuns în sfârşit la Orăştie. S-a ascuns rând pe rând în pădure, într-o moară, la un român, Alexandru Cizmaş din Geoagiu. Aci a stat ascunsă două zile, până când românii au vrut să-i pună omului foc la casă. A trebuit să fugă mai departe, la Cigmău, unde a stat la un preot român. Dar iarăşi numai două zile, căci sătenii n-au îndurat-o, au vrut să o omoare. A trebuit să fugă iarăşi pe jumătate goală. S-a îndurat însă un flăcău să o conducă peste apă până la Orăştie. Acesta în taină, căci dacă l-ar fi aflat cineva, l-ar fi omorât. La Orăştie s-a îndurat chirurgul să o ajute să se vindece şi să-şi vindece copii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ăinţi uciseră pe Ludovic Varadi cu soţia, pe Ioan Baroti şi &gt;an Komives73; ceilalţ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arium pe soţie crezând-o moartă au lăsat-o şi au plecat mai departe. Ea noaptea s-a târât apoi cumva în grădină, dar apoi s-a întors în casa pustiită. Dar când dimineaţa veni soţia judelui să-i lege multele răni, sosind şi soţul acesteia, judele, o întrebă dacă mai trăieşte? Tăbărî atunci asupra ei şi o lovi cu securea în cap de îşi dădu numaidecât sufletul. Fiul său cu soţia şi cu două fetiţe au reuşit să fugă prin grădină în pădure, să se ascundă până în 13, când flămânzi, dezbrăcaţi au ajuns în Orăştie74. Loviră, prădară curţile, casele lui Mihail Torotzkai, ale văduvei contelui Emerik Teleki, ale lui Ludovic Vâradi, Ştefan Varadi, Francisc Martzi, Gheorghe Orbonas, Francisc Molnar. Cele mai mari pagube le făcură lui Mihail Torotzkai. Ştefan Vâradi se plânge Comisiei că a rămas el cu soţia şi copilul aproape goi, să cerşeasc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lui Ludovic Vănadi se plâng împreună Comisiei că tatăl şi ama lor au fost ucişi de răsculaţi, curtea, averea toată le-a fost prădată, isa, hanul (ospătăria) le-au fost arse din temelii. Ei abia au scăpat în idure, în haine româneşti, de unde au avut norocul să poată fugi unii Alba lulia, alţii la Orăştie. Au rămas şapte orfani fără casă, fără tine, fără hrana de toate zilel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mitatului mai înscrie aci şi pe Anton Bemâd şi pe Horvâth77. Văduva lui Anton Bemâd, Eva Imets, expune şi ea Comisiei împrejurările în care i-au fost prădate bunurile din Băcăinţi, dându-le şi lista şi 70 Guv. Trans., 1784, nr. 11626. Arh. St. Deva, corn. Hunedoara, dos. 28/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h. St. Deva, Soc. de istorie, dos. 6/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ăştie 17 (ian.) 1785. Arh. Comisiei, I, 1264 1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Kemeny, Hora Porhada 1784,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ietele, IV, p.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h. Comisiei, I, 356. ’• 76 Plângerea prezentată la 7 ian. Ibidem, I, 358. Ť&lt; * 77 Tortenelmi Târ”, 1901, p. 18., î BSIJOH ivi rtetna&amp;şi -~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aluarea. Auzind de sosirea răsculaţilor relatează ea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lecare cu fiica sa, şi-a pregătit caii, dar românii au sosit năpustindu-se asupra curţilor. Ea cu fiica sa au scăpat doar din mila’lui Dumnezeu, fugind în pădure. Acolo au stat ascunse patru zile şi patru nopţi, chinuite de groază, de foame, de sete, de lipsa de îmbrăcăminte. Nemaiputând îndura, au încercat primejdia, s-au strecurat în liniştea nopţii şi au îndrăznit să intre la un român din sat supus al contelui Bomemisza. Acesta, îndurându-se de ele, le-a ascuns într-o casă pustie. În timp ce stăteau aci sub groaza morţii, a venit popa neunit care, asigurându-le le-a dus la casa sa. A chemat apoi pe câţiva români la biserică sfătuindu-se să le cruţe, zicându-le că faptele nelegiuite ale românilor nu pot rămâne nepedepsite. Aşa le-au îngăduit să treacă Mureşul, dar sub condiţia ca ele să le dea adeverinţă că ei n-au luat parte la răscoală. Le-au dat-o, deşi ştiau că au fost, cu popa împreună, marii prădători ai curţiilor şi aşa au scăpat. I-au prădat tot, doar un cal care a fost la judele ei domnesc Costandin şi un altul restituit de popa satului i-au rămas. Dar şi calul restituit de popă i l-a luat numaidecât cu puterea un iobag al doamnei Mike. Multe lucruri i-a luat şi judele domnesc al lui Iosif Imets cu numele Groza. Popa însuşi nu s-a ruşinat să ducă lucruri din curtea ei. Pagubele, evaluate specificat, dau un total de 1008,15 florin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eâia răsculaţii prădară pe Martin Kolumbăn79. De aci au trecut în Sărăcsău, inbrând în comitat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artea stingă a Mureşului, în dreptul Geoagiului, la Gelmar, prădară pe Adam Noptsa şi pe Ştefan Berivo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a o lăsară în pace. Magistratul oraşului la apropierea primejdiei sorise ţăranilor răsculaţi să nu vină asupra oraşului, promiţându-le desigur să nu primească în oraş pe refugiaţii nobili sau unguri. Se păstrează răspunsul românesc al satelor Rapolt, Bobâlna, Foit şi cu vecinii”. La scrisoarea primită ţăranii îi încredinţează pe orăşeni că nu vin cu (răutate asupra lor. Se fac că nu ştiu şi nici n-^au ştiut când şi cum a venit răscoala la ei, numai cât ne-am trezit cu ei veniţi de pe Criş”. Cer însă pe nişte feciori prinşi la Turdaş oare bine ar fi de i-ar slobozi, să nu fim noi în alean cu Dumniavoastră”. Semnat: Satul Rapolt. Şi noi Bobâlnenii de împreună cu Foltenii şi cu vecinii stăm pe acea pace, dar Dumniavoastră să ne daţi valos (răspuns) înapoi şi celuşag să nu fie”. Scrisoarea ar fi fost scrisă de Popa Ioan din Rapol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mai mare dădură în schimb în Binţinţi (azi Aurel Vlaiou). Loviră mai ales curtea şi castelul baronului Anton Orbân, îi puseră foc, îi ruinară florăriile, rezervoarele de peşte, îi prădară pivniţele, grânarele. Pradă, beţie şi aci. In vin se putea înota, cei beţi se delectau că pot lua vinul curs stând în picioare; ba mulţi s-au şi înecat în vin exagerează Diariumul82. Prădară pe Francisc Matskâsi, Francisc Benko, Agneta Bart- 78 Plângere dată din Cernatul de Jos (Trei Scaune), 14 ian. 1785. Arh. Comisiei, nr.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h. Comisiei, nr. 683. •? Xi 81 Densuşianu, p. 179. [j., j, ifilâŤ8. Ii&gt;:; joici</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Ud-, -‘ 12 Caietele, IV, p. 17. im, SS3 văduva lui Paul Inezedi, Toma Dona, Gheorghe Bănyai, Franeisc a, Ştefan Ferenczi, pe preotul reformat Mihail Kovâts83. În lista îitet’ului şi casele contelui Grigore Bethlen, ale lui Gbeorghe Csoka îujek. In biserică tăiară capul Mântuitor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Anton Orbân, Iosif Gyorffi şi contele Grigore Kuun, într-un memoriu comun către Guvernul Transilvaniei îşi plâng înşişi nenorocirea. Refugiaţi la Sibiu, după câteva zile auzind că ţăranii s-au mai liniştit, s-au hotărât să se întoarcă la casele lor. Dar şi-au găsit toate clădirile prefăcute în ruine, casele scânteind şi futnegând încă. Am văzut atâta ruină câtă n-au făcut vreodată nici turcul nici tătarul în Transilvania şi pentru că acasă nu am putut fi siguri de viaţa noastră, ne-am întors despoiaţi de toate din nou aci unde trebuie să ducem o viaţă plină de mizeri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şchinţi au prădat pe Emeric Pongratz. I-^au prădat şi lui românii botul curtea din Pişchinţi se plânge el Comisiei parte cei din hinţi, parte oamenii liberi din Gelmar86. După lista comitatului au prădat aci casele conţilor Iosif Gyulai şi Sigismund Kuun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gt;răcsău arseră casa nobilului Paul Martzi. În Acmar crâş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artsai, în Orna crâşma episcopului catolic al Transilvanie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se produse şi o intervenţie armată. Intei-veni anume maiorul anich, respectiv locotenentul Simeny din unitatea sa, car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ile ţăranilor pe partea stingă a Mureşului ou un grup d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Kis şi Francisc Domofcos din grupul nobiliar oare au luat parte cţiune, descriu faptele, nu fără a-şi exalta meritele. Grupul militar ţinut aci calea din îngăduinţa vicecolonelului Karp spu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uplecat greu, căci armata era puţină şi nobilimea dorea şi ea rmata să rămână pentru propria-i siguranţă. Ei doi cu ai lor s-au t sub comanda locotenentului Simeny şi încă în aceeaşi zi au plecat i în calea răsculaţilor, prin noroi şi ploaie mare. După ce au petreQoaptea în Simeria, dimineaţa în zori apropiindu-se de Qrăştie le-a în cale generalul Sknony, care i-a îndemnat să se grăbească, întrucât ilaţii au şi anunţat magistratul de intenţia lor de a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bil ţăranii au ameninţat oraşul pentru nobilii sau ungurii refuaoolo, aşa s-a produs schimbul de scrisori pomenit). Sosind în ţie, cum se zăreau focuri în mai multe părţi, n^au ştiut încotr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 un om care-i încredinţa că răsculaţii au sosit în Binţ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cat deci într-acolo. Pe drum din nou n^au ştiut ce să facă, pentru î toate dealurile se vedeau români. Destul că sosind în sat au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ei nu la stingerea focului, ci la stingerea ucigaşilo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şi pe câmp în acea oră 36, iar numărul celor răniţi ş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 42. Până când armata s-^a îngrijit ca prizonierii să fie trimişi 3 Arh. Comisiei, nr.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către cancelar, Deva 3 dec. 1784. Mike, Hâravilăg, 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nsuşianu, p. 176. Caietele, XXXIII, f. 35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Comisiei, I,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T6rtenelmi Tar”, 190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zt had leirăsa. Arh. Istorică, Miscellanea, p. 82 86. Arh. Comisiei, ‘,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a s-a întunecat-Ei au plecat din nou pe noroi, pe ploaie, pe întuneric spre Cioara, pe urmele celor care au luat-Š într-acolo. In acea noapte au văzut focurile mari, au mărşăluit la lumina lor. Era greu de hotărât în care parte air putea fi mai mulţi. Ajungând la poşta din Câmpul pâinii (Şibot), au ştiricit unde să fie? Au fost îndrumaţi spre făgădăul de dincolo de râul Şibotului, unde beau. Au trimis înainte pe pedeştri, jar ei cu călăreţii i-jau urmat. Şi aci au căzut 10 şi 3 au fost prinşi, oare, răniţi de moarte, pe drum au murit. Ceilalţi s-mi ascuns în privată (!) şi aşa, neobservându-i au scăpat89. De aci au dus şi multe prăzi luate sau râmase de la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Ioan Berivoi, cum însuşi relatează, luase parte şi el cu un grup de nobili la acţiune. Se strânseseră şi se înarmaseră vreo 30, cu gândul nu numai de apărare, ci şi de a ataca pe răsculaţii de dincolo de Mureş. S-au dus mai întâi la Deva să solicite ajutor militar, pentru o acţiune comună, de la vicecolonelul Karp. Acesta i-a înfruntat însă; el nu e sub comanda lor şi nu depinde de opinia şi voinţa lor. A preferat să urmărească mişcările şi prăzile de pe partea de dincoace. Aşa ei au luat drumul Simeriei, Orăştiei. La Binţinţi, unde i-au găsit băuţi, i-au atacat împreună cu maiorul Stojanich, parte i-au omorât, parte i-au dus în captivitate la Orăşti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întâmplare raportează maiorul Stojanich, în 6 noiembrie, din Orăştie. La patru după amiază a plecat înainte cu husarii săi din regimentul secuiesc de graniţă (de fapt husarii din Dobra) în Binţânţi, unde a găsit în flăcări curţile contelui Grigore Bethlen, baronului Orbân şi ale mai multor nobili. În curtea Orban erau vreo 100 de răsculaţi. Unul din ei a tras cu puşca spre husari şi a doborât un cal. Husarii, întărâtaţi, au atacat pe răsculaţi şi împotriva ordinelor de a nu omorî pe nimeni, au omorât 10 şi au prins 43 (între care 6 răniţi), pe care i-au dus în temniţa din Orăştie. Spre seară sosind şi infanteria, din lipsă de hrană (!) s-au întors apoi la Orăştie. Tocmai pe drumul de întoarcere le sosi vestea că o parte a răsculaţilor pradă în Cioara. Atunci a lăsat husarii să continuie drumul noaptea spre Cioara, cu vioeoolonelul Karp91. Nimic despre acţiunea nobililor şi despre vitej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ţiunea de la Binţinţi raportează la 7 noiembrie şi vicecolonelul Karp însuşi. Pe la ora 3 după amiazi văzând în Binţinţi două curţi nobiliare în flăcări, s-a îndreptat cu trupa într-acolo, unde a găsit o mare mulţime prădând şi pe oare a început să o împrăştie. Dar cum unii, înarmaţi, au tras de la ferestre chiar asupra lui şi au ucis un cal al husarilor, a trebuit să recurgă la forţă, printr-un foc susţinut să-i sperie şi să pună capăt prăzii, luând măsurile necesare pentru salvarea de foc a grânelor şi clădirilor. Aflând de la cei prinşi că o parte a răsculaţilor s-a îndreptat spre Cioara, a luat-o într-acolo. In drum aflând că vreo 30 s-ar găsi la crâşma nu departe de staţia poştei din Şibot, a înconjurat crâşma şi a pătruns înlăuntru. Cei din casă au stins lumina şi au tras 89 Hazânk”, III (1885), p. 151 152. Erdely droksege, VII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unedoara, 12 nov. 1784, Arh. Comisiei, II,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te vieneze, 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Atacaţi, parte au fost împuşcaţi, parte prinşi, restul pierzân-du-se în întunerec. Pe la 3 după miezul nopţii a zărit izbucnirea flăcărilor în Cioara, dar drumul fiind noroios şi soldaţii foarte obosiţi nu s^au putut apropia decât spre ziuă. Sosindu-le însă vestea că răsculaţii au plecat spre Vinţ, s-a întors cu trupa la Orăşti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unii, mai ales erişenii sunt înainte mergători, propagatorii, localnicii continuatorii, îneheietorii prăpădului. Distrug, risipesc, varsă’ incendiază ceea ce nu pot duce cu ei, consumă, cară, bucate, vin, felurite provizii, îmbrăcăminte, bani, vite, porci, ustensile, tot ce e portabil. Ruinează cât pot, ard casele ca să rămână de neloeuit. Nu uită mai ales să ia cu ei armele, praful de puşcă, tot ce e fierărie. Iau de peste tot fierul, de pe uşi, ferestre, de pe obiecte, iau piese de car, ustensile, smulg gratiile de la ferestre, cuiele din pereţi. E preţiosul element al economiei, materialul necesar pentru arme. Plebea românească în aceste tulburări şi prădăciuni a strâns mai curând fierul din care să-şi facă arme decât aurul şi argintul” afirmă vicecomitele Alexe Noptsa în relatarea sa căbre cancelarul aulic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ei căzu deci aproape în întregime în mâinile făranilor. Cel puţin satele, domeniile, moşiile nobiliare rămaseră fără stăpâni. Domnii mai mari fugiseră din timp. Cei mai mici, dregătorii iomeniali fugiseră şi ei sau căzuseră victime furiei dezlănţuite. Cei care -ămaseră fură reduşi la neputinţă sau trebuiră să îndure voinţa foştilor &gt;upuşi, mizeria sau nivelarea la care-i re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ţăranilor nu rămân decât curţi, case, acareturi pustii, în -uină, înegrite de fum sau prefăcute în eenuşe. Imaginea prăpădului de icum sau din tot cursul răscoalei circulă insistent în scripte, sub toate rulorile, dar cu acelaşi fond. Răsculaţii îşi continuă omorurile, arderile, &gt;răzile. Lucrurile mobile pe care nu le pot duce ‘din case le sfarmă în jucaţi ca să nu rămână nimic din ceea ce ar putea fi de vreun folos,; pârg şi podeaua şi o ard, ba dărâmă şi zidurile şi din fierăria peste? Are dau îşi fac prin ţigani arme. Nu lasă nici un cui în pereţi. Toate) ivniţele le sparg, vinul îl beau, iar cât nu-l pot bea sparg buţile pline, işa că în unele pivniţi se poate umbla în vin până în genunchi. Bucatele au le ard sau le cară. Vitele le oară sau le taie. Ou un cuvânt nu se &gt;oate vedea decât ruină şi pustiu”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Dumnezeu asupra noastră scrie la 11 noiembrie din) eva magistrul poştelor Alexandru Osiiros. In faţa românilor rebeli am ost strâmtoraţi toţi, încă din 4 noiembrie, în cetatea Devei. De atunci aţi ne îndurăm acolo nevoia. Pe valea Mureşului, de la Gurasada înce-înd, toate curţile le-au ars, prădat, toate grânele le-au cărat, toate vitele e mânoat le-au tăiat, hergheliile, caii în grupuri i-a mânat mocănimea, &gt;tul din case a prădat poporul rebel. O vai! O eâţi nobili, fără de număr, u omorât în toate părţile. Cu un euvânt, nu e om care să poată descrie 62 Ibidem, 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ke, Hâravilâg, p. 254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latările din Sibiu, 29 nov.,; ile lui Ludovic Siess. TOrtenelmi Târ”, n în ii ť0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jalnice ale acestui comitat, plânsetele, fumegările oui-ţilor nobilimii, tânjirea lor în oenuş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zugrăveşte oficial? Prăpădul memoriul mare al comitatului Hunedoara din 24 decembrie: începând pustiirile, prăzile de la satul]3rănişca, în tot cercul Hunedoarei, dincoace şi dincolo de Mureş şi în districtul Haţegului, cu puţine excepţii, dezolară, distruseră castelele, curţile nobiliare, casele parohiale, bisericile, capelele religiilor deosebite de cea grecească neunită, violară arhivele familiare, rupseră şi nimiciră documentele, hârtiile, nimiciră de asemeni biblioteci însemnate, răpiră mult aur şi argint în bani sau în metal şi alte lucruri preţioase, deşertară pivniţele, grânarele, coşerele, aşa incit acum în curţi, în casele parohiilor, în biserici, cimitire, nu se mai poate zări altceva decât groaza, tăcerea, pustiul, urmele lucrurilor prădate, doar ruinele clădirilor. Mulţi din cei despoiaţi, scăpând de primejdia morţii desculţi, cu capul gol, aproape dezbrăcaţi, pentru a-şi acoperi goliciunea (trupului abia îşi câşti-gară veşminte de la apropiaţii lor, ba şi pâinea mulţi şi-o câştigă din ajutorul milostiv al celor de aproap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ara răsculaţii se găsesc sâmbătă, în 6 noiembrie. Ascultările ne relatează faptele de aci ou multe amănunte. Mărturiile ţăranilor sunt revelatoare, chiar dacă le fac în tonul dezvinovăţiri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la Gelmar, Geoagiu şi Binţinţi se zăriră în sat încă de vineri seara. Domnul de aci, Petru. Bârfeai, alarmat, încă în aceeaşi seară, târziu după cină, chemă la sine pe judele satului Irimie Oltean şi pe juratul Ion Oana să le spună că i-au venit veşti din Bârcea cum foarte mult popor, care prăpădeşte şi arde totul, a pornit încoace. Ei să scape puţinul ce-l are şi până când el poate fugi, să stea de pază. Şi-apoi în zorii zilei de sâmbătă luă la timp drumul 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ăci nu trecu mult şi se iviră înainte mergătorii. Croitorul neamţ al lui Petru Bartsai se găsea la crâşma Vinerii, lucra ceva pentru crâşmiar mărturiseşte el. Văzând pe domnii unguri şi pe domnul său (nu-l putea vedea pe aici, o luase doar spre Sebeş!) trecând în mare grabă prin faţa crâşmei, se pregătea şi el să plece. Când apărură şapte tineri, în tundre albe şi negre, întrebând mai întâi dacă crâşma e împărătească sau domnească. Răspunzând cei de aci că e împărătească, au lăsat crâşmarului consemn pentru cei oare vin să nu se atingă nimeni de ea. Iar pe el l-au silit, sub ameninţarea cu moartea, să le arate drumul cel mai scurt spre Cioara şi să vină cu ei să-i conduc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sosiră în sat sâmbătă pe la 10 ceasuri (pe la amiazi după unii). Cum au apărut în sat, ne relatează judele satului din anul trecut, Gligor Ciobotea. Zărind el focurile mari dinspre Gelmar, Geoagiu şi 95 Mike, Az Olăhokrol, p. 25 26; Mike, Hdravilag,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emoriul mare din 24 dec. al comitatului Hunedoara. Arh. Comisiei, nr. 198. V. şi Tesaur de mon. Ist., III,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scultarea făcută la Sebeş, 19 nov. 1784, a nouă ţărani din Cioara. Orig. Arh. St. Sibiu, Gerichtsakten, nr. 1. Publicată în traducere I. Lupaş, Contribuţiuni documentare la istoria satelor transilvane, în I. Lupaş Studii istorice IV, Sibiu, 1943, p. 293 304. Cf. şi Corneliu Câmpeanu, op. Cât., p. 261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ietele, XXXIV, f. 58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inţi, dimineaţa s-a îndreptat într-acolo să le vadă mai bine. Dar în oul satului s-a întâlnit cu şase români, înarmaţi cu topoare şi venind croitorul (neamţ) al stăpânului, pe careul aduceau cu ei să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 Aceştia îl opriră şijl întrebară dacă domnul său e acasă? Răsnzând că a plecat încă ieri şi nu ştie încotro, unul din cei şase bătânse în piept izbucni:. Tu-i sufletul lui, păcat că nu-l pot găsi, să-i îplu pielea cu paie!”. Întrebându-i cine sunt şi din a cui poruncă fac ite acestea, unul din ei ripostă ridicând capul şi toporul: Din poruncă părătească şi să nu mai întrebi atâta, că îţi dau una de nu te mai şti din loc, întoarce-te înapoi, ia-ţi un ciubăr şi eară-ţi vin cât îţi îce”. De frică spune el s-a întors cu ei în sat. Aci, în timp ce înştiinţa pe judele domnului său, cei şase şi intrară în curtea domisc’ă şi începură să spargă uşa casei şi ferestrele. Judele domnesc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u cumpătul, dar se hotărî totuşi să încerce să-i prindă împreună judele setului. Ei ameninţară însă: Să nu cutezaţi, căc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 cu steag roşu din urmă vă pune foc în şapte locuri şi vă arde satul”. Mai veniră apoi în pilcuri pilcuri încă vreo 60 70.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erii îl dădură ou trei focuri de puşcă. In semn de alarmă,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se tragă clopotele. Da ceea ce tot satul se adună, cu mic cu re. Dar nu ca să le reziste celor veniţi. Curseră apoi mereu, sâmbătă n ziua următoare, mulţi alţii şi din satele vecine, din Şibot, Balomir, ierea, Tărtăria, Pianul Săsesc, Pianul Românesc, Săsciori, supuş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i aceluiaşi Patru Bartsai. Ba şi din suburbiile 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veniţi erau partea cea mai mare crişeni” şi pă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ţi români, unii ou tundre albe, alţii cu tundre negre mărtusc Gheorghe al lui Ion Prodan şi alţii. Unii aveau puşti, pistoale, i săbii, cei mulţi însă topoare, ciomege, suliţe de fier, ciocane cu dă lungă şi desigur şi altele. Printre ei se remarcau mai ales doi, ii pe oare ei îl numeau căpitan şi un altul cu titlu de căprar,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aţi rcmâneşte. Pe primul unul l-a văzut cu tundră neagră, tivită jireturi, cu căciulă mare, încălţat cu cizme. Altul l-a văzut cu chivără gră pe cap, cu sabie ungur eascăla şold, altul cu suman de postav, căciulă neagră leşască, învelită în partea de sus cu pânză albastră, 1 pe un cal negru, frumos, ţinând o sabie în mână şi purtând o tundră gră. Însemne care-i remarcau căpitănia. Căpitanul ar fi avut o cruce crisoare şi ar fi fost trimis de cătră împăratul să omoare pe nemeşi pretinde că a aflat de la oamenii din Cioara Ion Costin, venit din parte pentru lucru, dar stând obişnuit la curtea lui Petru Bart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 desigur la căpitanul eel mare al răscoalei. Celalalt, căprarul, avea ufie albă (de noapte) sub o pălărie lată. Amândoi erau înarmaţi cu i ungureşti, cu pistoale şi cu puşti. Căprarul era, după cum s-a t pe urmă, Avram Mihoc, cunoscut încă din Chimindia. Iar căpitanul gur acelaşi Petru Muntean cu care Mihoc se remarcase acolo. Ei mai mult comandau, îndemnau la pradă. Mai ales unul striga în râm şi-i pârjolim tot. Noi venim din porunca împăratului”. D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ă în suflet, câine ţine cu domnul lui îl omorâm, dar care ţine mpăratul e al nostru” striga căpitanul. Care ţin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AN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e la dărâmare, care nu vai da capul lui, ei sunt trimişi de împăratul, cu ştirea lui fac aceste stricăciuni” i-a auzit strigând Avram] Vfihoc. Să facă aşa cum fac ei, să strice tot din curtea domnească, aşa e porunca împăratului; voia lui e ca ei să ucidă pe nemeşii unguri. Nimeni să nu îndrăznească să pună mina pe ei, căci acelora li se va tăia capul fără milă. Oamenii aceştia au adunat sătenii din Cioara spunându-le că ei ar fi îndreptăţiţi de căpitanii lor cei mari să dărâme şi să strice. Prin aceasta locuitorii din sat sunt slobozi să-şi împartă toate bunurile din moşiile domneşti, deoarece toate aceste bunuri au fost câştigate numai prin sudoarea lor’” mărturiseşte Irimie Oltean. Bunurile nobililor trebuie să se împartă între iobagi ca răsplată a muncii lor şi să se şteargă numele de nobil, ceea ce dacă njar face, au poruncă să le aprindă numaidecât şi să le ardă satul” relatează corniţele comitatului Sibiu Comisiei că ar fi mărturisit ţăranii la ascultarea lor din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rein de mişcare nici preotul satului. În timpul acţiunii vreo patru din cei veniţi ar fi s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ă, distruseră tot ce s-a putut, în casă, în pivniţă. Cerură oamenilor să le aducă de mâncare. Judelui îi prădară şi lui casa, îi pur-tară muierea legată prin sat fiindcă n-a putut găsi de îndată bucatele cerute şi pentru că oamenii din. Sat n-au vrut să meargă cu ei să prade şi alte curţi nobiliare, cum s-a întâmplat în alte sate, spune el ulterior. Se apără că el a dat semnalul de ridicare împotriva celor veniţi cu tragerea clopotului, dar apoi în faţa ameninţărilor acelora nimeni n-a mai îndrăznit să se pună împotrivă. Spre seară apoi strânseră resturile în mijlocul casei şi le dădură foc aşa ca să ardă toată casa deşi sătenii i-au rugat să nu o facă. După aceea se duseră în pivniţă, începând devastarea şi aci şi ospăţul. Judele Gligor Ciobotea trebui să le aducă aci din curte un porc gras, pe oare-l mâncară tot. In sfârşit, după ce puseră foc şi şirelor sau clăilor de fin, înainte de a se crăpa de ziuă, plecară spre Tărtăria. La ieşirea din Cioara conducătorul nostru Petru Muntean spune Avram Mihoc aşa ne-a încredinţat că ne vom întâlni cu marele nostru căpitan Horea, împreună cu care va trebui să ne ducem apoi la Bălgrad pentru a primi armele”100. El, Mihoc, însă, a rămas de ceată, nu ştim din ce pricină a fost bătut cumplit de a trebuit să zacă câteva zile aci pretinde el. Dar se pare e totuşi prezent la prăzile din V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Cioara, adunaţi cu mic cu mare, la început ezitară, mai mult asistau sau culegeau câte ceva din ceea ce aruncau în curte cei veniţi, sau cel puţin aşa se apără ei. Dar apoi, împreună cu cei din celelalte sate, continuară operaţia începută. Devastară grânarul, pivniţa, crâşma domnească, berăria, grădina, nimiciră aci pomii, gardurile împrejmuitoare, cărară pe apucate, cu care, cu saci, cu vedre, bucate, grâu, 89 Bona nobilium tamquam mercedem laborum inter jobbagiones dividenda esse, atque aboliendum nobilium nomen, quod nisi obtemperantes prompte fe-cerint, pagum illorum succensurum ac conflagraturum în mandatis habere”. Arh. Comisiei, I, 1072 1074, III, nr.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 Câmpeanu, op. Cât., p. 264. „t*&amp;iară, orz, ovăz, cucuruz, făină, vin, felurite provizii. Prinseră şi că-? Ă găinile, puii. Vitele, boi, vaci, cai, oi, porci, nu fără ceartă, le îm-rţiră. Cei din Săsciori voiră să ducă ei vitele. Dar îi reţinură cei din &gt;ara, împărţindu-le pe la casele iobagilor. Săsciorenii luară însă oi, ra. Simion Aleman din Săsciori îşi luă 60 de oi, câte i-a luat şi stăpâ-l său pentru că n-a plătit darea. Alte 150 le luară ceilalţi, le împăr-ă între ei ţăranii din Cioara, fiecare luând câte una-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gubit aci pe Petru Bartsai, după lista pagubelor de 730 gă-s de grâu, 100 galete de cucuruz, 12 390 vedre de vin, 56 de stupi, de; e de porţelan, de sticlă, de aramă, de cositor în valoare de 672 flo-i, de buţi, butoaie de lemn în valoare de 1 372,30 florini101. Şi de i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ntăria prădară pe Iosif Bartsai, canonic în Alba Iulia. In 5 şi loiembrie fu devastat şi dijmuitorul Toma Dosa din Vinei-ea. Aci ar fost iarăşi omorât dintre ei unul şi prinşi trei102. Se abătuseră aci unii drum spre Cioara. Pagubele lui Dosa în bucate, mobile, clădiri sunt tluate la 967,39 florini. Acestea fără multele lui scripte distrus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Mureşului, răsculaţii, prin Sărăcsău, prin Cârna i Blandiana), unindu-se şi cu cei din Inuri, au trecut în Vurpăr, apoi Vinţ, rândurile lor îngroşându-se şi cu cei veniţi din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ârguri sunt aşezate faţă în faţă, pe cele două maluri ale reşului, le desparte doar apa. Prădarea lor s-a petrecut aproape siltan şi a ţinut până în 10 noiembrie, când au venit soldaţii din regirotul de Toscana să-i pună capăt. Faptele s-au petrecut în amândouă: hip asemănător, martorii oculari înşişi le confundă adesea în depozii lor ulterioare, nu totdeauna pot fi precis separate şi fixate în loc im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rpăr răsculaţii ajunseră sâmbătă, 6 noiembrie. Veniră succesiv,; rei grupuri, unii, vreo 60 70 în tundre albe, pe la amiazi, alţii după azi, alţii seara. Strigau în gura, mare că din porunca împăratului să ridice toţi din fiecare casă, altfel le pun foc casei. Puseră pe preotul ian să dea semn cu tragerea clopotelor ca românii să se ridice, să &gt;are, să prade pe unguri, căci e porunca împăratului să-i piardă, să mai fie de acum încolo unguni în ţară; nici un român să nu mai tă zice că are domn pământesc, pe cei care vor mai zice, să-i omoare. I un român să nu îndrăznească să ascundă pe unguri, pe unii ca aceş-3ă-i omoare, să le ard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unii, nedumeriţi, o luară pe deal în sus. Dar cei veniţi le? Ară să coboare, căci porunca împăratului e să nimicească pe un-i. La ceea ce se întoarseră. Ba s-au găsit şi de cei care s-au gândit noment să le iese în cale împreună cu ungurii, să încerce să-i oprească, i însă au zis: să-i lăsăm să prade şi să omoare pe unguri, mai Î să mergem şi noi să mâncăm,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ny, Hora Porhada 1785, p. 458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zt had leirăsa. Arh. Istorică, Miscellanea, p. 82 86. 103 Kemeny, Hora Porhada 1785, p. 454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însă nu sită tură la îndoială, se ridicară îndată şi ei. Tă-bărâră mai întâi asupra casei lui Ştefan Deâk şi îi prădară tot. Pe el îl bătură crunt, îl lăsară la pământ. Nu era mort, la plecarea lor a dat să se ridice. Dar argatul lui, Dan Onu, s-a întors cu câţiva şi l-a lovit până l_a omorât. Invadară, prădară apoi rând pe rând curţile, oasele nobililor, ungurilor. Înainte de toate curţile, oasele magnaţilor, pe ‘ale contesei Cristina Bănffy văduva contelui Nicolae Vass, pe ale generalului baron Iosif Alvintzi. Dar şi pe ale nobililor de rând, ale nobililor de o se-sie, ba şi pe ale câtorva libertini. Sparseră uşa bisericii reformate, prădară biserica. Prădară casele preotului, învăţătorului, clopotarului. Pe la vecernie unii plecară bătând toba şcolarilor pe oare o luară cu ei. Dar a doua zi rândurile celor rămaşi se împrospătau, se îngroşau mereu cu cei care curgeau din satele apropiate, din Cârna, Inuri, Răcătău, Bulbuc, Homorod, Mermezeu, Cib, din casele, colibele răzleţe de pe munte. Distruseră ce nu era de dus, cărară prăzile cum putură, pe ce putură, pe care, pe cai, pe ‘corăbiile de sare. Bucatele le-au şi vărsat pe pământ, împărţindu-le cui îi trebuia: acestea sunt munca voastră, duceţi-le, căraţi-le în pace, acum e vremea să căpătaţi şi voi ceva” spune Diarium-ul104. Cristina Bânffy se plânge că numai grâu i-au dus 400 de mierţe. Duseră vite, cai, bucate, îmbrăcăminte, fiare. Sparseră pivniţele, buţile de vin pe care nu le putură bea. Baronului Alvintzi îi sparseră 11 buţi de vin, celelalte le lăsară pentru ospăţul pe care-l încinseră unii pe dealul deasupra viilor, unde duseră vin cu butoaiele, eu ciuberele, un porc tăiat din curtea lui Fabian, doi stupi, multe gâşte şi alte păsări. Unii nobili sau unguri se refugiară pe deal, de unde la apropierea românilor se ascunseră în pădure. Alţii însă nu reuşiră să scape, trebuiră să îndure aci urgia. Dintre cei rămaşi, unii fură ucişi, alţii bătuţi de moarte. Fură ucişi, după Ştefan Deâk, nobilii Samuel Josa, doctorul târgului, Gheorghe Lazăr, acesta jupuit l’iind mai întâi de pielea de pe faţă, Gheorghe Inczedi103. Fură bătuţi crunt nobilul Gheorghe Keszeg şi soţia, Laurenţiu Keszeg, văduvele lui Petru Alvinczi şi Samuel Zilahi. Mulţi ameninţaţi cu moartea. Soţia tăbăcarului Kolosi, ca să se apere mai bine, îmbrăcă hain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lmăşeală mărturiile remarcă multe nume de ţărani mai activi decât alţii, de cei care se ridică în frunte, se erijează în conducători, incită la acţiune sau ameninţă cu sancţiuni grave pe cei care nu se ridică, cum au fost Solomon Ispas vierul episcopal din Cârna, Oprea Ispas, Ion şi Gheorghe Opruţa din Inuri, Ion Tăuţan din Vurpăr, Dumitru Cacovean jelerul episcopiei, Simion şi Avram Pârjol, Gheorghe Solomon, Drăgoi Rotea din Cârna, supus şi el al episcopiei, Irimie Martin, corăbie-rul Serafim Gonţa, Novac Suciu, Onişor Suciu şi alţii. Solomon Ispas cu cei din Inuri au ucis pe doctorul Josa. Ei au bătut de moarte şi pe Grigore sau Gheorghe (?) Keszeg şi pe soţia lui. În casele fraţilor Fabian judele lor domnesc a fost cel oare prăda mai tare. În casa contesei Vass prăda mai cu seamă argatul (birişul) Simion Puşcaş. Argatul Ion Opruţa 104 Diarium. Caietele, IV,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lista celor ucişi mai apare aci şi văduva contribuabilului Petru Pap.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văzut cu o sabie argintată. Conducătorii strigau şi aici şi la Vinţ, opunea împăratului, ţelurile răscoalei. Mai ales Oprea Ispas, Drăgoi Ro-: a Ion Muntean zis şi Jude, Ionel Coman zis şi Sichenan strigau în gura tare: Auziţi oamenilor, pe ei, tăiaţi, omorâţi, prădaţi pe unguri, stin-îţi-i ca unul să nu mai rămână, căci aceasta aşa trebuie să fie; nu vă (meţi, nu veţi avea nici o pedeapsă, căci e porunca împăratului şi dacă 3 la împăratul vom avea vreo mustrare sau pedeapsă, cum ne-&lt;a înşelat 3 două ori până acum, ne găsim noi şi alt împărat”. Sau: împăratul 2-a înşelat, căci ne-a făgăduit arme şi nu ne-a dat; dacă şi acum ne „sală, ne găsim noi şi alt împărat”. Sau: împăratul ne-a înşelat, căci 3-a făgăduit arme şi nu ne-a dat; dacă şi în gândul nostru de acum de pustii ungurimea din ţară ne va înşela, ne vom găsi sau ne vom pune) i şi alt împărat”. Sau în alte forme asemănătoare. Aşa strigau şi alea Matei Moldovan zis şi Dăian (sau Damian), Simtion Pârjol, Adam &gt;san, Stan Irimie, Ursu Ispas. Haideţi să ne ridicăm, pe unguri pe toţi -i omorâm, să-i pustiim, căci aşa a poruncit împăratul”</w:t>
      </w:r>
      <w:r>
        <w:rPr>
          <w:rFonts w:cs="Bookman Old Style;Times New Roman" w:ascii="Bookman Old Style;Times New Roman" w:hAnsi="Bookman Old Style;Times New Roman"/>
          <w:color w:val="000000"/>
          <w:spacing w:val="19"/>
          <w:sz w:val="24"/>
          <w:szCs w:val="24"/>
        </w:rPr>
        <w:t>…</w:t>
      </w:r>
      <w:r>
        <w:rPr>
          <w:rFonts w:cs="Bookman Old Style;Times New Roman" w:ascii="Bookman Old Style;Times New Roman" w:hAnsi="Bookman Old Style;Times New Roman"/>
          <w:sz w:val="24"/>
        </w:rPr>
        <w:t xml:space="preserve"> striga heorghe Solomon. Ba în toiul prăzilor, rătăcit, striga într-una: Vivat aria Theresia!”. Haideţi feciori că a noastră-i lumea” se îndemna ulţimea la prad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Rotea ameninţa că chiar dacă pe el îl vor omorî, are trei fe-&gt;ri oare rămân, să ştie ungurii că dacă vor mai ieşi să lucreze în lunea ti Cârna niciunul nu va mai rămâne, toţi vor fi omorâţi. Cei din Inuri eau conducător pe Nicoară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bili şi unii bulgari din Vinţ încă de seara se refugiaseră Pianul Săsesc Acolo se refugiase şi dregătorul curţii lui Adam Ve- 3S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ţ năvăliră abia a doua zi, la 7 noiembrie în zori, venind din-re Cioara şi Tărtăria, unindu-se cu cei trecuţi din Vurpăr. Judele târ-lui spune că au itrimis în calea lor mai întâi scrutători” care să le: erce intenţiile. Cei care veneau i-au avertizat însă că dacă vor să se oarcă sănătoşi nicidecum să nu? Mai întârzie aici. N-au putut afla de ei nici în ce număr sunt, nici ce drum vor lua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ceputului mărturiile diferă. După unii au apărut mai întâi i din Binţinţi şi unul din Sărăcsău dar locuind în Balomir. Au venit ai vreo 12, din care doi din Tărtăria. Au venit a doua zi mai înitâi i, din oare unul era din Tărtăria? spun alţii oare au adunat în ui lor şi pe cei din târg. In 7 noiembrie pe la 10 înainte de amiazi atează un negustor armean din Braşov, Pavel Lazăr care s-a nimerit au sosit în Vinţ trei români numai în cămăşi (!), eu sumane pe eri şi cu câte un topor în mână. După ce chemară pe ţăranii din Vinţ 106 Faptele reconstituite după cercetările din Arh. Comisiei, I, 424 426, 582 •asta şi în Mike, Horavilăg, Toldalek, p. 189 194), II, 749 754, 757 758; III, ‘ 1091; V, 918 923, 935 944, 952 995. Actele, ascultările la Arh. St. Sibiu. RTrans., 1784, nr. 1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mpeanu, op. Cât., p. 268. Ascultarea provizorie a ţăranilor din Cioara ť în traducere aproape integral la I. Lupaş, Contribuţiuni documentare la isto-satelor transilvane, în I. Lupaş, Studii istorice, voi. IV, Sibiu, 1943, p. 293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Kemeny, Hora Porhada 1784,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şi ei, au început să devasteze curtea baronului Bânffy. După ei sosi îndată un căprar de al ţăranilor, cu tundră neagră, cu traistă de piele după cap şi pistol la brâu. Cu el mai veniră şi alţi şase, cu tundre negre şi înarmaţi ou topoare, cu drugi şi furci de fier. Întrebându-i dacă se duc mai departe, căprarul răspunse: da, căci trebuie să se adune la Galda, unde vor primi noi porunci de la fratele împăratului (!), care acum e în Alba Iulia. La Galda li se va spune şi ce ‘au de făcut mai depart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fireşte, mai întâi cei din Vinţ. Sosiră în curând şi cei mai apropiaţi, din Şibişeni, cu tot satul. Dincoace de Mureş şi cei din Vurpăr trecură cu luntrile sau cu corăbiile de sare. Sosesc mereu la pradă şi din alte sate, din Cârna, Inuri, Răcătău, Balomir, Şibot, Lancrăm, din Pianul de Jos, Pianul de Sus, din Săsciori, L/oman, din Sebeş chiar, anume de pe Uliţa Popilor. Apar şi saşi din Pian şi şvabi (desigur din cei din suburb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itan se erija la început Ţintea, jelerul din Tărtăria a lui Io-sif Bartsai. Căutară mai întâi pe judele târgului, Ştefan Huszâr, silindu-l cu lovituri şi ameninţări să le indice casele nobililor şi ungurilor. După ce Ţintea de trei ori îl lovi cu securea, judele le arătă casa baronului Francisc Bânffy şi pe a contesei Susana Nemeş şi-apoi dispăru. Încredinţa însă ca să le arate pe Gavrilă Fofeldea, care se prefăcu şi el în conducător. După curtea Bânffy, unde începură prada în zori la lumină de luminări, invadară pe a Susanei Nemeş, pe a baronesei Agneta Bartsai. Şi-apoi luară la rând pe ale celorlalţi magnaţi, nobili, libertini. Devastară curţile baronilor Paul Inczedi, Samnil Gyorffi, Mihail Josintzi. Printre cei prădaţi şi secretarul gubernial Adam Weress110 şi mulţi nobili de rând sau nobili mici, plătitori de dare. Loviră şi aci biserica reformată unde mulţi unguri îşi duseseră, crezând că le pot salva, lucrurile mai de preţ. Prădară casele preotului, învăţătorului. Prădând casa şi pivniţa preotului strigau: haidaţi şi duceţi ce se poate, aceasta e porunca împăratului”. Ţiganul Gheorghe din Vinţ, luând şi purtând pe cap peruca preotului, zicea că de-&lt;acum el e popa ungurilor111. Cei patru cai ai preotului îi duseră cei de pe Criş112. Prădaţi sunt şi 3 negustori, printre ei Demetrius Gorog (Grecul) şi Martin Kop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ă, prădară, pustiiră în toate părţile cu mare zgomot, ziua noaptea, ca nimic să nu rămână. Cărau din toate părţile cu braţele, cu traistele, cu sacii, cu caii, cu carele. Cei din Cârna şi din Răcătău duseră şi pe apă o corabie încărcată cu pradă. Nimiciră cu furie mai ales actele domnilor şi nobililor privind moşiile, iobagii, datoriile lor. Le duceau, le rupeau, le aruncau în apă, în noroi, le călcau în picioare. Aşa făcură cu actele lui Ladislau Sombori. Pe ale lui Benko le-au aruncat în vale, în fântâni, le-au călcat în noroi, le-au rupt sub nume ca nicicând să nu se mai poată folosi de ele113. Trei inşi ar fi pătruns şi în castelul 109 Densuşianu, p. 214. Kemeny, Hora Pârhada 1784,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rh. Comisiei, I, 427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 V, 935 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952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pal, dar n-au stricat mai mult de trei ceşti, un al patrulea i-a îedicat să prade mai departe, zicând că pentru asta nu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din Pian veniră cu judele, Mechel Sedler, cu juraţii, ca să ur-? Ească cine sunt veniţi din Pian se dezvinovăţesc ei la interogatoriu. Venit din curiozitate, să vadă ce se întâmplă, au dus doar unii câ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lţii. Andreas Steyer pretinde că s-a întâlnit ou doi ni care îi dădură ou sila” trei şuruburi de fier pentru căruţă şi alte uri, o oglindă şi nişte cărţi ungureşti. Neckel Melitska ar fi aflat” uliţă un armăsar pe care l-a dus acasă. Martin Winkler fu prezent 1 la prăpăd, văzu şi el mulţimea de oameni care dărâmau, distrugeau el. Un ţăran îl sili” şi pe el să bea vin: Bea că acum e de noi şi ă ţara să bea, că e poruncă împărătească”115. Nu rămaseră deci nici treini d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u orice risc. Chiar dacă ar fi să vină vreo pedeapsă pen-asta, nu-i va merge nici lui mai rău oa celorlalţi oameni de rând. A fi pe sat, a fi şi pe noi” (aceasta în româneşte) • zicea Dănilă Pi-6. Ţăranii lăsară peste tot ruină, cetăţenilor nu le-au mai rămas t lacrimile şi suspinele” cum se exprimă memoriul judelui, jura-? Nobililor şi posesorilor din Vinţ şi Vurpăr către comisia de cer-r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e ridicară şi aci mai ales acelaşi Solomon Ispas, Serafim ţa, Drăgoi Rotea, care s-au remarcat şi în Vurpăr. Li se adaugă aci tşc Apolzan, jeler din Vurpăr şi alţii. Strigau şi aci în gura mare po-ja împăratului, aceleaşi ameninţări pentru românii care nu se ridică, iru cei care ar îndrăzni să ascundă pe unguri, acelaşi avertisment tru împăratul însuşi dacă şi de astă dată îi înşeală. Strigau poporu-adică românilor să se ridice împreună cu ei, căci ei n-au pornit la lă numai aşa de nebuni, ci cu porunca împăratului, dacă nu se ri-le aprind casele. Ba că cine ţine ou împăratul să treacă Mureşul ťlo, căci ei sunt oamenii împăratului şi împăratul e cu ei118. Strigau iură mare: nu fugiţi oameni buiii, voi românilor veniţi înapoi!” Zi-i că au poruncă de la împăratul să nu facă nici un rău românilor, licilor, evreilor, paginilor, să nimicească numai pe domnii unguri urţile lor. Acela însă care nu vrea să vină cu ei, să ştie că îi vor nde casa în şapte locuri. Iar după ei vin încă patru mii mărturi-câţiva ţărani119. Mai ales Solomon Ispas şi Serafim Gonţa alergau uni călări pe uliţi în sus şi în jos, se învârteau printre ceilalţi cu i şi chivăre în cap Serafim Gonţa, cu o chivără neagră cu lanţ îrgint pe care le luaseră din casele Susanei Nemeş, îndemnau la linirea poruncii. Pe ei însă nu i^a văzut nimeni prădând sau furând 114 Mike, Az Olăhokrol, p. 59. ^] ° C. Câmpeanu, op. Cât., p. 270 273. ‘ 118 Ibidem, p. 273., 117 Arh. Comisiei, I, 424 426.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 967, 995., Ibidem, I, 546 552 şi alte exemplare ceva mărturiseşte libertinul Gheorghe Gorog (Grecul) din Vinţ120. Unul, pe care îl numeau căpitan şi avea o sabie în mână arăta o carte cu pecete mare, zicând că aceea e porunca împăratului care împuterniceşte pe români să nimicească pe domni şi pe nobili121. Ionaşc Apolzan striga că el până acum a fost conducător numai a 30 40 de oameni, dar de acum încolo va putea fi şi va fi şi la o mie122. Către sfârşitul lunii cu Ionaşc Apolzan împreună a fost prins şi preotul din Pâclişa ca socotit implicat în răscoală. A fost eliberat însă pe chezăşie, de teamă să nu se ridice amândouă satele, Pâclişa şi Inuri, al căror preot era. Da ţăranii mai invocară şi pretextul că dacă nu e eliberat n-are cine să le citească patenta din urmă! Raportul ştie că şi cei de pe Gris şi-au dus prăzile în Pâclişa, ca de acolo să le ducă acasă când se întorc123. Pe servitoarea Ilina Maroşan, cei din Răcătău au întrebat-o dacă a mai rămas vreun picior de ungur în Vinţ şi Vurpăr, că dacă au mai rămas îi omoară pe toţi, aceasta e porunca împăratulu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zincilor de nimicire însă aci nu se mai comiseră mai mult de două omoruri: nobilul mic Ştefan Szâsz şi Măria Bako văduva lui Paul Kovâsznai. De bătut au bătut, schilodit pe nobilul Samiuel Nyi-las alias Madi şi pe văduva lui Petru Pap, Cristina Benedek123. Pe Ştefan Szâsz l^a bătut de moarte, bătaie din care a murit nu peste mult coră-bierul Gheorghiu al Ghermănesii din Valea Vurpărului. Tot el a bătut, tăiat şi pe K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şte nici în Vinţ, nici în Vurpăr de vreo botezare, vreo trecere la legea românească. În schimb a fost mare teroarea, teama, au fost dese ameninţările cu bătaia, ou moartea. Gheorghe Bozgan din Vurpăr a vrut să omoare pe soţia lui Ştefan Deâk Sombori din Vinţ şi pe preoteasa din Vurpăr care s-au refugiat în casa unui român; acesta le-a răscumpărat viaţa cu lucruri de preţ de vreo 10 mariaşi128. Un alt martor spune că tot el a vrut să taie capul şi fiicei lui Ştefan Deâk, Iuliana. Poate pentru gesturi de apărare a stăpânilor sau ungurilor au bătut şi pe jelerul lui Adam Veress, Gheorghe Dumitru şi i-au luat banii. Drăgoi s-a dus şi asupra casei lui Iliuţ să-i dea bani, ba a vrut şi să-l omoare. Dacă, bineînţeles, cei care se plâng nu caută numai ulterior să-şi facă merite de victime ca să se apere pe sine de alte acuzaţii. Un altul a fost bătut pentru că i-a zis lui Gheorghe Gligoraş, care a adus pe răsculaţi asupra casei lui Zilahi, să nu prade cu atâta furie, l-a amenin-l80 Ibidem, V, 967 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F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2 Ibidem, 1011.? Ir&lt;- 1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952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 IV, 272. În lista celor ucişi Ştefan Szâsz şi văduva Paul Kovâsznai sunt înscrişi la Vurpăr. La Vinţ în schimb, nobilul Ştefan Deâk şi contribuabilul Gheorghe Lazăr. Ca chinuiţi, bătuţi, reduşi la infirmitate în Vinţ sunt înscrişi nobilii Gheorghe şi Laurenţiu Keszeg, soţia lui Gheorghe Keszeg, văduva preotului reformat Keszeg, văduva nobilului Samnil Zilahi, contribuabilul Samnil M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V, 935 944. Ţ ť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artea dacă mai ţine cu ungurii127. Pe Gheorghe Şuteu (pita-[) ’l-au urmărit să-l omoare socotindu-l după haine ungur; a fugit la ba Iuli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 cele două târguiri se soldă cu nu mai puţine de 70 de -ţi sau oase prădate, cu 6 ucişi şi 5 6 bătuţi, mutilaţi. Specificat, bi-iţul celor prădaţi e următorul: 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 Nobili de rând Nobili de o sesie Libe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două cas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e generală, din martie, apar şi mai mulţi: în Vinţ sunt trecuţi păgubiţi, în Vurpăr 38, în total deci 75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bertinii prădaţi e şi ‘românul Petru Ungur din Vurpăr. I-^au ut casa oenuşe pentru că din milă pe cetăţeanul Gheorghe Lazăr, ju-t mai întâi pe faţă şi apoi ucis l-a îngropat în pământ cum se eu-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oare au suferit pagube mai mari se numără în Vinţ ba-easa Agneta Bârfeai, baronul Frânase Bânffy, contesa Susana Nemeş, ştenitorii baronului Samnil Gyorffi, negustorul Martin Kopatz, celanegustor, Demetrius Grecul, secretarul gubernia! Adam Weress. In ~păr pagube mei mari declară fraţii Fabian, baroneasa Cristina Bânvăduva contelui Nicolae Wass. Printre păgubiţi şi un contribuabil, cum şi jelerul bisericii reformate132, Petru Gomboş, cu 153,18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să sunt nobili de rând sau nobili mici, văduve, cetăţeni,. Daţi de toate, pe unii în mizeria lor îi ajută, primăvara, cu sume iabile, contele Iosif Teleki. Printre cei ajutaţi de el se află şi preo-şi învăţători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prăzile din Vinţ şi Vurpăr, poate şi ia cele din Cioara veni-î şi locuitorii din suburbiile oraşului Sebeş, stârniră teama de extinea răscoalei şi asupra oraşulu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le sista aci un eseadron din regimentul de Toscana, oare şi, prinse pe mai mulţi. Înainte de acesta mai trecuse în timpul pră-r un detaşament spre Deva. La sosirea soldaţilor prădătorii o luaseră ugă, dar după trecerea lor s-au întors iarăşi continuând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lt;, 328 Ibidem, 952 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em, I, 427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em, I, 424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IV, 216 250 ş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reri şi chitanţe în Arh. Istorică, fondul Ladislau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 Miiller, C. Rotaru, M. Ştirban, Din protocoalele magistratului aratului? Ş din anii 1784 1785, în Revista Arhivelor”, VI (1963), nr. 1, p. 171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taşamentului trimis raporta că la sosirea în Vinţ n-a găsit decât curţile nobiliare prădate, în schimb Vurpătrul era ocupat de vreo 300 400 de răsculaţi. Cum a vrut să pună mina pe corăbiile de dincolo şi cum şi comuna Vurpăr i^a adresat o scrisoare, în oare des-criindu-şi trista lor stare, îi cereau ajutor, a cutezat trecerea Mureşului. Mai întâi cu un strajemeşter şi 12 oameni din regimentul de Toscana şi 12 oameni cu un subofiţer din regimentul românesc. De îndată ce au văzut soldaţii, răsculaţii au început să urce muntele, unde s-a&lt;u oprit. Trimiţând într-acolo pe căpitanul Lihassy şi pe locotenentul Papp, le-a strigat să se ducă în linişte la casele lor. Trăgând ei două focuri asupra locotenentului Papp şi a strajemeşterului Molnar, trupa a încercat să-i atace. Dar cum pe munte era greu să te apropii de ei, detaşamentul s-a mulţumit cu corabia pe care a pus mina şi cu 45 până la 50 prinşi, ba şi cu capturarea unei căruţe încărcate cu prăzi. Locotenentul Fickert a schimbat şi el câteva focuri cu ei şi asigură că oamenii săi au împuşcat doi şi au luat doi prinş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erkorn, care se găsea la Sebeş, după raportul său din 12 noiembrie s-a dus însuşi la Vinţ. Detaşamentul trimis înainte îi raportase că după un schimb de focuri ar fi căzut dintre răsculaţi cinci morţi şi mai mulţi răniţi, el însă nu găsi nici morţi nici răniţi. Reîntors la Sebeş, în scurt timp izbucni foc în Vurpăr. Trimise atunci din nou un detaşament din regimentul de Toscana cu un ofiţer într-acolo, care află că răsculaţii s-au retras în pădurile şi munţii satului Inur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ţ unii, desigur mai ales din Cioara şi Tărtăria, oerură de la oraşul Sebeş pe Petru Bartsai, oare se refugiase acolo. Ţăranii scrie fratele lui Bartsai de la Vinţ au trimis soli în oraş să-l ceară, ame-ninţând să prefacă în oenuşe oraşul dacă nu-l dă şi să-i taie pe toţi până la unul. Orăşenii, speriaţi, l-au chemat pe Bartsai şi i-au pus în vedere să plece, altfel se văd siliţi să-l predea. Văzând primejdia, a plecat. Iar solilor oraşul apoi le-a spus că Bartsai, ce-i drept, a venit în oraş, dar că acum nu mai este acolo. Să-şi închipuie (corespondentul) în -ce spaimă a venit el, Bartsai, până la Sibiu137. A plecat deghizat în uniformă militară ne comunică o altă scrisoare, din Alba Iuli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Petru Bartsai, în scrisoarea sa spune un cuvânt şi despre precauţia iobagilor de a nu-şi păgubi cu prăpădul şi semenii şi despre tehnica propagării răscoalei: Pun foc caselor nobiliare dacă aceasta nu se face cu paguba ţăranilor. Dacă sunt case ţărăneşti în apropiere care ar putea lua foc, se suie pe casă, taie, dărâmă. Când se apropie de un sat, de la o bătaie de puşcă trag trei focuri în semn că au sosit, la ceea ce ştiu toţi iobagii că şi ei trebuie să sară în ajutor”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ană de ţărani de la Vinţ porni mai departe. S 135 Acte vieneze, 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em, 1,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ike, Hdravilăg, p. 143 144. Scrisoare dată din Sibiu 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 lui Daniel Pap din 18 dec. Biblioteca Batthvâneum di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ike, loc. c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primar al oraşului Alba lulia itrimise scrutători” să le afle îmărul şi intenţiile. Nu putură să le afle însă nici numărul nici îneo-3 îşi vor lua drumul140. Vicecomitele Albei Ladislau Dalo, în raportul u din 8 noiembrie, adresat din Aiud Guvernului, relatează că noap-a trecută la Alba lulia trei au fost prinşi când se pregăteau să pună foc râi episcopului Transilvaniei. Cei trei, cercetaţi, au mărturisit că au rat şi au conspirat ca mai întâi să nimicească pe corniţele suprem şi ccesiv toată nobilimea şi neamul unguresc, aceasta! În cap cu Horea, re poartă în frunte o cruce de aur pe care ar fi primito de la împă-tul, precum şi o diplomă cu care încredinţează poporul să le prade 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lor dau mai multe amănunte. Prinşi la 7 noiembrie de •ăjile cetăţeneşti în hotarul Albei Iulii, cei trei, Mihai Lupaş din Căi-l Mihai Lupaş din Nevoieş şi Luca Lupu din Sulighet, ascultaţi la 9 iembrie, mărturisesc lucruri de-aoum cunoscute asupra răscoalei, din mitatul Hunedoarei înainte de toate. Răsculaţii venind în Găinel au t poruncă din fiecare casă să se ridice alături de ei unul şi să le ur-îze porunca: să omoare, să stârpească pe toţi magnaţii şi nobilii, tot amul unguresc din Transilvania şi să le prade toate averile, aşa po-ncind (după cum le-au publicat conducătorii) înălţatul împărat. I-au îeninţat cu arderea caselor, zicând că cine nu li se alătură păcătuieşte potriva poruncii împăratului, căci împăratul a trimis doi ooniducă-? I, unul ou numele Horea, cum se numeşte celălalt nu ştiu, să-i con-că la Alba lulia şi-apoi să prade şi să stârpească toată flamia magnaţi-•, nobililor şi ungurilor. Aşa-i jura Horea, primarius tumultuantium ctor, pe toţi conducătorii. Venind în Vurpăr, au prădat cu totul nu mai pe nobili, ci şi pe libertinii unguri, căci aveau poruncă de la oon-cători să stârpească din rădăcini pe toţi din neamul lor, cu iobagi cu. Pe unii i-au şi omorât. Citează nume de conducători din Ormindea, rţăgani, Mintia, Vălişoara, unii soldaţi licenţiaţi, îmbrăcaţi chiar în ină militară. După prada din Vurpăr au noptat în Pâclişa, unde au ireout noaptea în linişte, căci locuitorii satului erau toţi ca ei, aci îu făcut nici o pagubă142. De la unul care i-a spionat s-ar fi auzit că nanii şi-au pus ca ţintă Galda şi prădarea comitelui suprem, că toţi mulaţii au fost juraţi de şapte (!) ori pe o cruce roşie pentru pradăť 3 sancţiunea ca pe acela care s^ar codi să-l omoare numaidecât şi că stiirea Gălzii şnau pus-o pe noaptea dinspre 8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in Sibiu, din 9 noiembrie, pretinde a şti că această ilţime a cutezat să vină şi sub Alba lulia pentru puşti şi pulbere, dar 3va focuri de tun i-a speriat şi i-a alungat de sub zidur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âbiîn în 10 noiembrie relatează din Alba lulia Guvernului răsculaţii în 8 au stat în Pâclişa toată ziua. Noaptea s-au tras în pă-‘ile satelor Meteş, Şard, Ighiel. În 9 au devastat crâşma spânului epis- 140 Kemeny, Hora Porhada 1784, p. 197. I4J Arh. Istorică, Miscell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cte vieneze, I, n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em. Ascultările şi în arh. Guv. Trans.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elatările lui Ludovic Siess. Tort&lt;şnelmi Târ”, 1901,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l, au prădat tot ce se putea prăda şi Ťau pus foc la tot ce era domnesc El, după ce văzuse ruina din Vinţ, întors la Alba Iulia a solicitat ajutor militar. I s-a refuzat însă sub ouvânt că armata nu are ordine în acest sens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pistul Martin baron de Seeberg ţinând din Alba Iulia la curent Tezaurariatul cu cele ce se petrec în jur, la 11 noiembrie scrie despre cei trei ţărani prinşi şi despre ascultarea ‘lor. În 9 răsculaţii au năvălit în Meteş distrugând cu puterea şi cu foc tot ce e episcopal. Au năvălit apoi spre Ighiu, Şard, Ighiel şi Ţelna. Aici au pus foc clăilor de fân şi grânarelor tezauramilui însuşi, contele Carol Teleky. La Ighiu au omo-rât pe un bucătar ungur şi pe un târgoveţ. Un fost căpitan din regimentul Szeredai şi cu un fost subofiţer, cu nobili refugiaţi în cetate şi cu încă vreo zece au plecat înarmaţi asupra lor. În Ighiu au dat peste un stegar, Andras Gyorgy din regimentul de Toscana cu patru oameni trimişi în recunoaştere. Acesta fără ordin, numai din vitejie, a prins sabia cu amândouă mâinile şi patru a lăsat morţi pe loc. Alţii 11 bine snopiţi au fost aduşi m cetate. La o recunoaştere alţi doi au fost omorâţi de nobili cu pistoalele. Asupra soldaţilor trimişi în recunoaştere răsculaţii trăgând strigau: Haideţi să-i omorâm pe toţi. Între cei prinşi şi ucigaşul bucătarului, câţiva juzi de pe domeniul episcopal şi un popă. Pe un locotenent pe care lnau prins, (răsculaţii l-ar fi conjurat ca dacă îl fac scăpat să comunice comandantului cetăţii Alba Iulia să îndepărteze pe toţi ungurii refugiaţi aci dacă vrea să-şi ştie cetatea asigurată împotriva năvălirii lor. Domnului colonel (e probabil vorba de Schultz) îi vine foarte greu să afle în fiecare minut de crime şi tâlhării şi să fie silit, având atâta armată, să privească inactiv. Fiind de temut mai ales blocarea cetăţii, solicită prin ştafetă îngăduinţa să fie activ şi tezaurarul ar putea contribui cel mai mult la obţinerea acestei îngăduinţi. Sosind alaltăieri secretarul episcopului neunit cu doi preoţi, cum el se ocupa de interogarea celor prinşi, arătându-i scrisoarea episcopului, i-au cerut să-i lase să stea singur de vorbă cu ei, dar -el i-a refuzat. Secretarul contrariat a vrut să plece fără să-şi îndeplinească misiunea, ceea ce el, Seeberg şi dorea, căci aici se vorbeşte cu suspiciune chiar şi despre mai-marele lui. L-a lăsat până la urmă să vorbească, fiind el de faţă: a căutat să-i descoase numai cine le e căpetenia. După cum află colonelul ar dori ca pe cei 11 prinşi să-i trimită la Aiud. El, Seeberg, însă se teme să nu fie eliberaţi în drum de tovarăşii lor de răutăţi, care apoi vor ucide cu şi mai mare furie. El caută să-i roage ca să nu-i trimită decât peste câ-teva zile, după ce i-a putut interoga. E de părere însă ca toţi cei prinşi în împrejurimi să fie ţinuţi sub pază în cetate şi judecaţi aci. Prefectul aduce de la Ighiel vestea că Ţelna a fost în întregime prădată, buţile spart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ştie şi alte detalii: In 7 noiembrie vreo 200 petrecură noaptea în Pâclişa. Acolo băură patru buţi de vin ale popii şi tăindu-i un număr de oi le mâncară, dar au plătit bine totul cu bani gata. Şi-apoi în 8 noiem- 145 Caietele, IV, p. 24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cte vieneze, 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în zori porniră spre Alba Iulia, în ziua mare apărură deasupra cetăţii sub vii, în văzul armatei de pază, între tunurile scoase şi magazia de pulbere mărşăluiau spre Ampoi cu mare curaj şi fără să li se facă nimic. Se găsiră şi oameni care să-i arate comandantului cu degetul de pe zidul cetăţii, să-i ceară să-i atace căci aceia au prădat Vurpărul şi Vântul. Nu ştie însă din ce pricină i-a lăsat în pace. Dar tot în acea zi cetăţeni ai oraşului care erau de pază, relatând magistratului că în viile oraşului s-ar ascunde hoţii, magistratul trimise numaidecât vreo câţiva oameni înarmaţi din cei de pază, care prinseră trei (ceilalţi au fugit), îi aduseră în cetate şi-i deteră la mâna miliţiei de pază. Cei prinşi, ascultaţi, înşişi mărturisiră că răsculaţii de acum se numesc curuţii împăratului şi că toţi au fost juraţi de Horea nu numai pe domnii pământeşti, ci tot neamul unguresc să-l omoare, să-l şteargă şi să-l nimicească şi mai ales să caute scrisorile, să le ardă, nici un ungur să nu lase nicăieri în viaţă”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Maximilian Fritz, administratorul portului sării din irtoş, alarmează Tezaurairiatul. A pus în siguranţă casa de bani a ofi-ului, dar afară de şase oameni n-a primit nici o pază ‘militară şi TO-ânii răseulţi ocupaţi cu prăzile în Vinţ, Vurpăr, Pâelişa, Şard şi îm-ejurimi au distrus complet câteva corăbii de transport întoarse de ou-id din Ungaria, pentru a împiedica trecerea peste Mureş. Ba şi coră-ile încărcate cu utilajele monetăriei sunt ameninţate a fi părăsite de hipaje dacă magistrul nu le îngăduie şi lor prada împreună cu românii sculaţi. Toate vasele de transport ale sării sunt în cea mai mare pri-? Jdie de a fi făcute inapte pentru serviciu de către echipajele lor, fără conducătorii să poată preveni ceva. Cum comandantul cetăţii nu a tut da detaşamentul militar de întărire necesar, personalul oficiului sleit de săptămâniile de veghe şi nopţile de nesomn, încât nu mai e în ire să reziste mai mult şi totul va fi expus furiei ţăranilor români. &gt;eastă gloată e şi mai mult aţâţată de faptul că vede cum armata misă pentru restabilirea liniştii priveşte totul cu sânge rece, cu scuza n-^ar avea ordin să întreprindă vreo acţiune mai severă. Cere prin ur-îre o asistenţă militară de cel puţin 40 de infanterişti şi 15 husari, fel în pericolul vieţii în care se’ găseşte personalul nu poate asigura: i bunurile fiscale, nici funcţiunile oficiului. Se va adresa în acest sens generalului Pfetfferkorn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irarul, contele Carol Teleky, la 12 noiembrie se adresează Comdamentului general. Neacordarea de sprijin militar a incitat curajul seulaţilor, oficiul sării lăsat fără ajutor Fiscul e în primejdia de a su- ‘i pagube considerabile, prin împiedicarea bunului mers al navigaţiei fi lipsită complet de sare Ungaria. Personalul e îndrumat să se pună stare de apărare, dar cu puţin efect, căci satele din jurul portului sunt întregime româneşti şi deci răsculate. Tezaurariatul astfel îşi declină ce răspundere şi solicită încă o dată stringent ajutor militar. PustiiB sunt în creştere. Lasă la chibzuinţă Comandamentului dacă nu crede bine să pună armate în acţiune, care după rapoartele de pretutin- 147 Arh. Istorică, Miscellanea. „8 Acte vieneze, 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 pare să lipsească. Sunt ameninţate doar Şardul, Ighiul, Aiudul, asupra cărora răsculaţii îşi vor revărsa cu deosebire furia, găsindu-se acolo o numeroasă nobilim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tăţii ţăranii, fireşte, se poticniră. O luară înainte, alături, spre Şard, Ighiu, Ţelna, cu ţinta castelul din Galda, prădând în drumul lor ceea ce le-a căzut în cale. S-au unit apoi, desigur, ou cetele din Munţi, care prin Cricău înaintau spre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D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valea Mureşului, răsculaţii luând-o în trei direcţii, lăsară în urmă Deva şi castelul Hunedoarei. In amândouă era multă nobilime refugiată. Dar amândouă erau bine întărite, greu de luat numai cu arm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pititoare era, fireşte, Deva, centrul comitatului. Dar Deva era şi cea mai bine întărită, avea cetate aproape inaccesibilă, în cetate nobilime înarmată, miliţie. Vieecolonelul Karp venise cu 200 de oameni, pe oare-i lasă aci. Totuşi era mare teama în oraş. La vestea apropierii răsculaţilor toată lumea şi-a pierdut capul” îşi aduce aminte mai târziu Alexandru Vitan Bajesdi1. Vicecomitele Ludovic Noptsa şi el încă din 5 noiembrie alarma de aci pe guvernator: Dum Roma deliberat, Saguntum perit. Viaţa ne e în cel mai mare pericol. Azi mulţimea a prădat şi ars castelul din Brănişca, azi noapte toate curţile din Şoimuş au fost prefăcute în cenuşe”. Miliţia e insuficientă, să se trimită ajutor militar căit mai grabnic, altfel s-a isprăvit cu viaţa noast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ac într-adevăr pregătiri pentru atacarea oraşului, cu gân-dul să ucidă pe nobilii şi ungurii din oraş, să aprindă oraşul din patru părţi şi să-l prefacă în cenuşe. Răspândese pe sate, prin juzi, prin juraţi, gornici şi alţi ţărani, porunca să se ridice câte un om de fiecare casă, să se adune, să atace Deva. Ameninţă să le airdă casele celor oare nu vor veni. Căci un om cu numele Horea a adus de la împăratul porunca să stingă toată nobilimea. Răspândesc că Horea încă vine ou steag roşu de la Alba Iulia să se unească cu dânşii la Deva, ca împreună să nimicească nobilimea adunată în cetate. Ba încredinţau că grănicerii chemaţi de nobili pentru apărarea oraşului, fiind români, nu le vor sta împotrivă, le vor fi chiar de ajutor împotriva ungurilor3. Câtev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iul popii neunit din Sulighet, prins în 7 noiembrie, ascultat la Deva în ziua următoare, mărturiseşte că gornicul din Dealu Mare le-a publicat că cine din ei nu va veni în 6 la Deva şi nu va fi gata, negreşit i se va nimici cu foc casa. Pentrucă atunci vine şi Horea de la Alba Iulia 148 Ibidem,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jesdi Vitân Sandor, Csatâk Hora kovetâivel a Devai mezon, Pesta,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rtenelmi Târ”, 1901, p. 6 7; A hunyadmegyei tsrtenelmi târsulaţ evkonyve”, 28 (1902),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rea lui Crişan Lăpădat din Mintia. Arh. Comisiei, 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darea şi ştergerea nobilimii. Iar Horea şi-a luat asupra sa aceasta, căci într-un timp împăratul i s-a plâns că nobilimea nu o poate nicicum* ‘-supune. La ceea ce Horea a zis că dacă împăratul îi dă lui pe mână noJ-• rodul ţărănesc, cu puterea acestuia în scurt nobilimea sau o va supune sau ‘? • o va nimici cu totul. La ceea ce împăratul i-a dat cruce de aur. Un alt; prins, Adam Pârâi din Sulighet şi el a venit cu răsculaţii la Deva din”’ porunca lui Horea. Şi el ştie că amăgitorul a fost Horea, care poartă o •’” cruce de aur în piept, pe care spune că a primito de la împăratul şi că e ‘ porunca împăratului ca norodul ţărănesc să-i omoare şi să-i prade pe nobil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Sârb din Mintia mărturiseşte că juzii şi juraţii au umblat casă de casă vestind să vină om din fiecare casă, celui care nu vine obştea îi va arde casa pe el, căci un om cu numele Horea a primit de la împăratul să şteargă p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confirmând, adaugă că în numele lui Horea li s-a poruncit să dea pace bucatelor, nutreţului pentru vite, carelor şi boilor birişeşti (de argaţi), birişii să le păzească, pentrucă acelea, dacă nobilimea e nimicită, • rămân pe seama împăratului. Pentru alarmarea poporului să pună foc clădirilor nobiliare de la marginile satelor, Horea, cum se aude, a pornit spre Zlatna. Poporul de dincolo de Mureş ei au auzit că l-a condus un diac român din Sălişte, de lângă Băiţa. Ei un astfel de conducător n-au avut. Când sâmbătă seara poporul a fost respins la Deva, cea mai mare parte s-a adunat în curtea contelui Iosif Gyulai. Acolo au aprins staulul de la rezervorul de peşte, au înjunghiat porcii graşi, au fript din belşug păsări, în veselie au mâncat, au băut. In cursul veseliei au hotărât să meargă oameni în fiecare sat, să silească, sub ameninţare cu foc, să vină din fiecare casă, ca a doua zi duminecă, să năvălească din nou asupra Devei, împlinind porunc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diis Josa din Mintia spune că pe el românii l-au adus cu sila, legat, în faţa Devei, numai aci l-au dezlegat. Au venit sub cuvânt că de peste Mureş vine Horea cu steag, roşu, să se întâlnească cu ei şi să nimicească toată nobilimea strânsă în cetate şi să le i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icula din Herepea spune că venind mulţime de oameni din Leşnic, Ilia, Brănişca au vestit că un om cu numele Horea, care vine de peste Mureş cu două (!) steaguri roşii cu mult popor să năvălească asupra Devei, a primit de la împăratul să pustiiască pe toţi nobilii din Ardeal. De aceea Horea a poruncit că şi de dincoace de Mureş să se ridice din fiecare casă, să vină la Deva, ca întâlnindu-se cu el, împreună să pustiiască nobilimea din Deva. Celui care nu va veni, îi vor aprinde casa pe el şi toate vitele i le vor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Grozav din Vulcez, spune la fel, dar că nu s-au întâlnit cu acel popor, l-a văzut însă peste Mureş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Mârza din Hondol, iobag al lui Ludovic Bartsai, cu fiul şi cu ginerele său sâmbăta în 6 noiembrie strigau în gura mare ca mâine, duminecă, să vină din fiecare casă un om înarmat la malul Mureşului şi 4 Guv. Trans., 1784, nr. 10496. Caietele, XVII, f. 42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ietele, XVIII, f. 3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are pe unguri şi să prade Deva sub pedeapsa de a fi ars cu foc în casa lui. De sâmbătă seara toată noaptea cu strigăte a adunat şi pe alţi răsculaţi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otffy, soţia lui Ladislau Gotffy, ucis, mai târziu pretinde şi ea a-şi aduce aminte de discuţiile lor din jurul morii, unde se găsea ascunsă, cum se sfătuiau să cuprindă Deva. Ziceau ei: dacă Deva cade în mâinile noastre, supunerea întregului Ardeal pe puţin ne va veni”. Mai ales unul dădea cu socoteala: Deva o putem lua uşor cu foamea, dăm foc oraşului, cuprindem şanţurile şi ungurii din cetate, în lipsă de mâncare, vor pieri de foame”. Unii exprimau îndoieli: dar dacă îi zdrobesc din cetate cu tunurile? Şi chiar dacă vor cuprinde Deva, ce vor face cu celelalte oraşe, care sunt mult mai puternice? Ungurii şi ei sunt mulţi în Ardeal şi Ungaria şi bine înarmaţi. Să luăm noi numai Deva, că zidurile celorlalte oraşe le dărâmăm şi cu bâtele” răspundea unul. Ce-ar putea să urmeze din aceasta, decât că omorâm pe toţi ungurii şi le luăm averile” zicea altul7. Adevărate sau neadevărate, reconstituite din memorie, discuţiile sunt ţărăneşte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atacară în două rânduri. Relatările, descrierile faptelor sunt multe şi, ca de obicei, divergente şi contradictorii. Diferă actorii, cifrele, amănuntele, rezultatele acţiunii. Nobilimea în relatările ei îşi face sieşi merite şi diminuiază rolul armatei. Rapoartele din partea armatei inversează, o reconstituire exactă nu mai e posibilă. Pentru a se vedea cât de divergente pot fi relatările actorilor înşişi, să dă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se produse sâmbătă, 6 noiembrie, seara. Ţăranii care prădas-eră şi lăsaseră în flăcări curţile din Mintia, veneau ou împuşcături şi strigăte acum asupra oraşului: Haidaţi cu porunca împăratului şi cu voia lui Dumnezeu”. Ajungând în marginea de jos, aprinseră măie-riştea văduvei lui Adam Ribiczei şi pătrunseră apoi pe două străzi, în cartierul bulgăresc” tăind porţile, uşile, distrugând în toate părţile. Dar abia începură prada, că apăru un grup de nobili înarmaţi şi altul de miliţie. Nu erau mulţi, vreo 16 nobili numai, spune o relatare, alta 35, dar din pricina flăcărilor ţăranii nu puteau vedea câţi sunt, de la primele focuri au luat-o la fugă. Au fost împuşcaţi atunci vreo trei români şi vreo şapte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itan, mult mai târziu, făcându-şi merite, scrie că românii ar fi fost vreo 300. Sosiţi la podul de piatră de lângă măieriştea Ribiczei, s-au sfătuit cum să înceapă luarea oraşului. Vicecomitele Ioan Zejk i-a trimis vorbă din cetate ca el, care era jude al nobililor, să trimită câţiva nobili pentru apărarea cetăţii, dar n-au vrut niciunul. Românii au aprins coperişul de paie al coteţului porcilor de la măierişte şi-apoi s-au îndreptat în mare grabă spre oraşul bulgăresc” şi au început să spargă porţile curţii lui Andrei Torok. Nobilii, cei mai mulţi, au luat-o la fugă. La îndemnul lui patriotic” i-au răspuns că vreau să meargă să apere cetatea, dar n-au făcut-o, ci mai degrabă s-au ascuns. S-a adresat atunci celor vreo 30 de grăniceri români pe care i-a văzut din jos de casa vămii, cărora cu câteva minute 9 Ibidem, XXXIII, f. 42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tisfalvi Gotffy Borbâla, Hora pârhada, Pesta, 1823, p. 2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ocotenentul Lupu le şoptise fiecăruia ceva la ureche. El, Vitan, li s-a adresat astfel: Vitejilor, dumneavoastră de aceea sunteţi soldaţi ca în astfel de razuri să apăraţi nobilul comitat; de ce îngăduiţi totuşi ca tâlharii să facă neomenii de acestea şi de ce nu-i atacaţi?” La ceea ce unul din ei răspunse: Să-i atacaţi domnii, căci răscoala s-a început pentru dumneavoastră nu pentru noi”. A văzut că sunt părăsiţi, că şi aceştia se înţeleg cu ţăranii. Atunci, el, cu opt nobili care au rămas, a atacat pe cei din faţa porţilor, au început să-i taie, să-i împuşte, au doborât patru, pe ceilalţi i-au alungat, au luat-o la fugă şi cum s-a lăsat întuneric beznă au dispăru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rănicerilor români i-a încredinţat pe ţărani acum şi actic că nu le sunt potrivnici sau nu pun zel în îndeplinirea datoriei? Militare. Sâmbătă, spre seară au venit cu gând să prade Deva, dar: i un grănicer n-a sărit la ei, nici o puşcă nu s-a slobozit împotriva ‘, sau chiar dacă s-a slobozit, a trosnit numai în aer” mărturiseşte işan Lăpădat din Mintia9. Chiar dacă au ieşit împotriva lor, au ieşit mai împinşi de nobilime, socot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ţăranii se întoarseră din nou la Mintia. Ţinând sfat în curtea utelui Iosif Gyu’lai, trimiseră din nou pe sate să cheme pe ţărani pen-ziua următoare, să atace Deva. Toată noaptea îi strânseră cu îm-şcături, cu strigăte, cu ameninţări, să vină să împlinească porunca lui rea. Aşa a doua zi, duminecă, pe la amiazi, reînnoiră atacul. „Vreo) 400 (cifrele variază) apărură în faţa aceluiaşi cartier bulgăresc. Neau cu mare zgomot, cu strigăte: să bem sângele ungurilor” şi alte 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n 11 noiembrie ale magistrului poştelor din Deva, iros, care a luat parte la acţiune, spun că nobilii care le-au ieşit în e au fost 43, soldaţii pedeştri 25. Au fost împuşcaţi, tăiaţi 230 (el în-i a ‘tăiat mai mult de 40 de români!), cel puţin 70 au pierit în apă, au fost iprinşi vii, care în ziua următoare au fost tăiaţi (!). Încheie aşi că peste tot, dar mai ales la Deva şi Tamaşteliue (lângă Peştişul re) secuii au repurtat victori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in 6 decembrie dă aproximativ aceleaşi cifre: Le-au t în întâmpinare 36 de nobili, sub comanda vicecomitelui Ioan Zejk, o 25 soldaţi pedeştri şi 25 grăniceri români. Românii au tras şi ei, navalei înarmate nu i-au putut rezista. Loiviţi din spate acum, au ut vreo 40, strâmtoraţi în Mureş mulţi s-au înecat, alţii au fost îm-caţi, refugiaţi fiind pe o insulă. Şi mai mulţi au căzut prinşi, vreo 80. Iros, în pornirea sa exagerează acum victoria nobilimii: noi la care ne-a părut rău să vărsăm sângele românilor şi să le dăm sufletul uros pe ghiare diarvoMui. In această osteneală norocoasă au pierit de români”. Arme românii n-^aveau decâf ceva lănci, furci de fier şi se îndreptate11. Puşti, desigur, ave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jesdi Vităn Sândor, op. Cât., p. 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 Comisiei, 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ri către un cumnat al său şi către un prieten din Cluj. Mike, H&amp;ra-9, p. 187 188, 341; acelaşi, Az Olăhokrol, p. 2 4, 2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soare din Deva 6 dec. 1784. Arh. Istorică, Ms. Miscelaneu, p. 81 82 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reformat din Deva, Ştefan Incze, relatând episcopului său faptele, atribuia şi el toate meritele nobilimii: A atacat nobilimea; miliţia oare consta numai din grăniceri români, în afară de faptul că a fost prezentă, n-a fost de nici un ajutor”12. Tot numai nobilimii îi atribuie meritul şi Iosif Baja, asesorul Tablei comitatului Hunedoarei: Azi o săptămână (el scrie în 14 noiembrie) Dumnezeu ne-a dat o frumoasă biruinţă asupra ţăranilor, care pe la amiazi vireo 300 au năvălit dinspre Mintia cu mari strigăte asupra oraşului. Când erau pe la capul oraşului au năvălit asupra lor vreo 35 de nobili călare şi i-au şters până la unul de pe faţa pământului, pe unii împuşcându-i, tăindu-i, pe alţii silindu-i să sară în Mureş. Pe alţii, prinzându-i, a doua zi i-au executat”13. Alexandru Vitân, în relatarea lui târzie, pretinde a şti că între mulţii români morţi pe malul Mureşului erau şi 11 femei şi fete îmbrăcate băr-băteşte14. Broşura Horja und Klotska ştie şi ea că între cei prinşi se aflau copii, femei, fete, atrase şi ele în lupt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uncelean din Herepea, soldat în concediu din regimentul Eszterhazy, prins în faţa Devei, în ascultarea sa dă şi el unele detalii. Într-o sâmbătă, cam prin 6 noiembrie, a venit poruncă la judele din Herepea, care a şi mers din casă în casă dând poruncă toţi care sunt în stare, să meargă în ziua următoare la Deva, să prade acolo totul şi să scoată pe toţi ungurii din ţară. El cu familia şi prietenii săi s-au împotrivit, judele însă i-a zis că dacă a jurat pe steagul împăratului trebuie cu atât mai mult să asculte de porunca împăratului, dacă nu, li se va prăda şi aprinde casa cu toată averea. Şi de teamă şi silit s-a hotărât să meargă cu prietenii săi la Deva. S-au adunat la o crâşmă, nu departe de sat, acum arsă. El mergea în urma cetei cu încă câţiva români, având poruncă de a omorî pe cei care ar vrea să se întoarcă. La Deva în ziua următoare au fost atacaţi de nobili şi de husari, mulţi omorâţi, printre care şi socrul său. Au ajuns anume până la porumbiştea nobilului Ribiczei, aci i-au întâmpinat nobilii şi soldaţii, le-au rupt rândurile, i-au gonit şi în parte i-au omorât. El însă după ce (din partea ostaşilor) li s-a strigat că cei care se vor preda vor fi iertaţi, împreună cu 40 de locuitori din diferite sate au trecut de-o parte, ascultând cuvântul şi s-au lăsat prinşi. N-au avut arme, nici alte unelte, s-au dus cu mâinile goale (!). El ar fi fost acela care a strigat altor trei rebeli să bea sângele ungurilor. Ceea ce neagă, nici n-a strigat, nici măcar n-a auzit aşa ceva. Judele satului care a dat porunca se numea Alexandru Cionca; a fost omorât şi el la Deva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atul, în raportul său din aceeaşi zi, 7 noiembrie, relatează însă în alt chip faptele: Azi, pe la cinci ceasuri după amiazi mulţimea răsculaţilor ajunse aproape de marginea oraşului, în preajma cetăţii, împotriva ei au ieşit nobilii, 70 de pedeştri şi 74 (sau 14) husari (equites) 12 Bibi. Academiei, Doc. Pach. MCCCLXXI, nr. 33. U Arh. Istorică, Ms. Miscelaneu, p. 57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jesdi Vitân Sândor, op. Câ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ter den Gefangenen waren Fiinglinge, Weiber und Mădchen, die mit den Streit gezogen waren”. Tesaur de mon. Ist., II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h. Comisiei, ascultările din Deva, nr.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mentul de graniţă secuiesc17. Peste 70 au căzut parte ucişi, parte &gt;caţi în Mureş, parte prinşi, ceilalţi au fost puşi pe fugă, din ai noştri tini au fost răniţi. Iar maiorul Stojanich, în raportul său cabra coman-mentul general, vorbeşte, exagerând cifra atacanţilor, de 800 care au ărut după amiazi să atace Deva şi de ieşirea armatei sub comanda Štenentului Pfeifer (din regimentul I românesc de graniţă), la care i asociat şi nobilimea călare. Ţăranii împinşi cu spatele spre Mureş s^au predat de bună voie, au continuat focul. Nobilimea a omorât o mulţime din ei, unii au sărit în Mureş. Locotenentul a prins 44, care numaidecât i-a predat comitatului, oare interogaţi de Tablă în d 9 au fost executaţi fără altă investigaţie. Maiorul dă şi cifrele mi-ire de la data raportului. La Sebeş 176 grăniceri (120 infanterişti, 56 sari secui), la Deva 218 grăniceri (169 infanterişti, 49 husari secui), sării regimentului de Toscana nesosind încă. Vicecolonelul Karp a ră-is pentru Valea Haţegului doar cu 45 de oame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reconstituiri românii încă în zori au început să se adune, ispre Hărău, de peste Mureş, în satul Balata şi se apropiau de trenarea spre Deva, pe care o păzeau atunci nobilii. De aceea un alt îp mare de români, spre amiazi veni dinspre Mintia pe partea de Looace ide Mureş, spre trecătoare să o elibereze, ca împreună cu de peste apă să atace Deva. Văzând aceasta cei din Cetate, au dat nn cu trei detunături şi tragerea clopotului. Vicecomitele Ioan Zejk,? E încă la apropierea primejdiei luase dispoziţiile socotite necesare, im o parte a nobilimii şi ungurimii o reţinu în cetate pentru apărare, pe ceilalţi, în înţelegere cu armata, i-&lt;a rânduit împotriva răsculaţilor, bărbătându-i cu datoria faţă de cei de un sânge cu ei şi faţă de patrie. Coborât astfel din cetate, unindu-se cu 70 de grăniceri şi 14 (sau ‘) husari secui, întâlnindu-se ou cei peste 300 de răsculaţi. Au tras 1 întâi românii, rănind uşor pe judele nobililor Adam Szabo, dar maidecât au început să se retragă. Luaţi la goană au căzut 72, fie câmpia dinspre Şoimuş şi Mintia, fie pe o insulă formată de Mureş, de s-au refugiat; mulţi alungaţi în Mureş au pierit în ap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nadevertenţe, lucrurile în mare se clarifică. No-imea a ieşit încurajată de ieşirea armatei. Întâlnirea cu armata a de-at şi dezarmat pe ţăranii care nu se aşteptau la aceasta după cele ce iu ei şi după cele întâmplate în ziua precedentă. Aşa s-a produs?”Uita, de oare a profitat nobilimea să-şi verse furia, omorând în masă i prinzând pe fugari. Cum era să susţină o luptă ou armata o mulţime narmată sau înarmată la întâmplare şi fără nici o conducere? Din) ul locului, cum era să înfrunte oastea împăratului când şi ea venea porunca împăratului? Numai contând pe o atitudine neutră sau fabilă a armatei imperiale a putut imagina ţărănimea o asemenea 17 Escadronul din Dobra, Densuşianu, p. 184. Cel din Dobra era românesc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suşianu, p. 184. Caietele, XVIII, f. 45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zilâgyi, p. 73. După expunerea lui Iosif Benko, Mike, Az Olăhokrâl, 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 ere temerară. Dar şi cifrele celor căzuţi sau prinşi se arată mai mici dedt cele cu oare se mândreşte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închipuirea unei solidarităţi româneşti generale stârneşte fanteziile. Spaima care a cuprins oraşul Deva în ziua de 7 noiembrie, corespondentul ziarului Siebenbiirger Zeitung” găseşte că a fost provocată de opt români din Ţara Românească, care provăzuţi cu paşapoarte sigure, au trecut în Transilvania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IN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Hunedoarei nu se mulţumi cu frumoasa biruinţă” a sa din 7 noiembrie. A doua zi îşi vărsă mânia şi asupra celor prinşi. Se întruni în grabă Tabla comitatului, cu cei prezenţi. Nu în oraş ci, luând consimţământul comandantului cetăţii, în cetate, căci cuprinşi de teamă n-au cutezat să facă judecata în oraş” o spun chiar ei. După o judecată sumară îi osândiră în masă la moarte. Drept temei pentru condamnare nu găsiră altul decât ordinul imperial de urmărire a lui Salis, din 16 septembrie 1784. Găsiră şi indiciul în mărturia lui Luca Luoaci unul din cei prinşi, care ar fi văzut un seduotor german în veşminte splendide” şi cu o stea de aur în piept (va fi fost Salis presupune textul oare nu de mult a fost publicat prin circulară21). Ordinul ce-i drept, prevedea pentru Salis şi emisarii săi aplicarea dreptului statarial (Standrecht), adică judecata sumară şi executarea pe loc, prin ştreang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vern ordinul de urmărire a lui Salis ieşise cu data de 26 septembrie. Împăratului i s-a relatat spune textul că un anume Salis intenţionează să amăgească la emigrare un mare număr de locuitori din Transilvania şi Ungaria. Cu decretul său din 20 a lunii a ordonat astfel ca în orice loc, dacă ar apare cumva Salis sau emisarii săi, să-i supravegheze, să le cerceteze cu toată iscusinţa amăgirile şi care se va dovedi vinovat de asemenea crimă, numaidecât şi fără vreo altă prevenire, potrivit 20 N. Edroiu, Ecoul european al răscoalei lui Horea, Cluj, 1973,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r>
        <w:rPr>
          <w:rFonts w:cs="Bookman Old Style;Times New Roman" w:ascii="Bookman Old Style;Times New Roman" w:hAnsi="Bookman Old Style;Times New Roman"/>
          <w:color w:val="000000"/>
          <w:spacing w:val="7"/>
          <w:w w:val="112"/>
          <w:sz w:val="24"/>
          <w:szCs w:val="18"/>
        </w:rPr>
        <w:t>…</w:t>
      </w:r>
      <w:r>
        <w:rPr>
          <w:rFonts w:cs="Bookman Old Style;Times New Roman" w:ascii="Bookman Old Style;Times New Roman" w:hAnsi="Bookman Old Style;Times New Roman"/>
          <w:sz w:val="24"/>
        </w:rPr>
        <w:t xml:space="preserve"> Ex fassione l-mi captivi Lukats Luka apparet, seductorem quidam Germanum splendide amictum stellaque auratus în pectore gestantem (fortassis hâc Salis fuerit non pridem circularitar publicatus) extitisse. Din raportul comitatului făcut Guvernului asupra atacării Devei. Caietele, XXXIII, f.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inul imperial privind pe Salis suna astfel: Lieber Graf Banffy! Dem sicheren Vemehmen noch soli ein gewisser Salis eine betrăchtliche Auswanderung meiner Unterthanen aus Siebenbiirgen, Hungam und den dortigen Grenzen einzuleiten vorhaben Sie werden also den unverzuglichen Befehl an die betreffenden Provinzial-Beamten und Komitate erlassen, damit aller Orten und în den Grenzen auf diesen Menschen, wenn er etwa în die dortigen Gegenden koramen solite, sowie auf seine Emissaires ein obachtsames Auge getragen, ihren heimlichen Verfiihrungen sorgfăltigst nachgespiiret, und wenn sich ein oder anderer dieses Verbreohens schuldig machte, solcher auf der Stelle und ohne Anfrage mittelst Standrecht, das în derlei Fâllen stattfindet, mit dem Strânge abgestraft werde, vrovon mir alsdann die geh5rige Anzeige zu machen ist. Prag. Den 16 Sept. 1784. Ioseph”. Densuşianu, p. 1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statarial (Standrecht) să fie spânzurat, relatând maiestăţii sale execuţi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înnoieşte ordinul de urmărire a lui Salis, acum în baza rescriptului regal din 4 octombrie. La 12 noiembrie adresându-se comitatului Odorhei îl pune în cunoştinţă că împăratul a pus un premiu de 100 de galbini pentru cel care va prinde pe Salis sau pe vreun emisar al său, sau pe vreun alt amăgitor de acest fel. Dacă va afla ceva despre Salis să comunice Guvernului24. Locotenenta din Buda răspândi ordinul de urmărire comitatelor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 era urmărit deci pentru cu totul altceva. Despre ceea ce nu vorbeşte nici un cuvânt în tot cursul răscoalei. Şi nici descoperit nu nici el, nici vreun emisar al său. Numele lui, luat ca pretext în menea împrejurare, va fi invocat mereu. Ba va fi acuzat de principal tigator şi plasat în fruntea răscoalei însăşi. In închipuirile nobilimii fi prezent pretutindeni, iar realmente nicăieri, face carieră tocmai n absenţă. In mintea nobilimii ţărănimea n^avea motive să se răscoale la sine şi mai ales nu se putea pune într-o mişcare de asemenea Ťporţii singură, la aceasta ea nu putea fi decât instigată, condusă de eva, premeditat, conştient, cu un scop anume. Îl învesteşte cu acesta inte de toate pe 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urmărit în acelaşi timp şi care va face şi el ieră, era ofiţerul Mihail Popescu. Ordinul Guvernului de urmărire ii Mihail Popescu poartă data de 4 noiembrie 1784. Despre el împă-JI aflase că a luat drumul Ungariei cu intenţia de a ademeni oameni serviciul militar. In virtutea decretului regal din 25 octombrie, Gu-nul îndrumă comitatele să ia dispoziţii ca nu numai să observe cu i vigilenţi pe acest Popescu (Poparszki) şi faptele lui, ci şi dacă va ăsit ademenind la serviciu militar strein, să fie arestat, relatând desaceasta Guvernului, ca prin Prefectura armelor că poată da curs tei dispoziţ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ă descrierea lui Popescu; De 38 de ani, de statură mijlocie, îndesată, cu faţa negricioasă, păr şi barbă neagră, părul şi-l poartă într-o scurtă coadă (Tzopfft) rar pieptenat sau coafat (?). Are haine civile, dar şi 23 Arh. St. Cluj, oraşul Gherla, 1784 sept. 26. Descrierea lui: Se numeşte z Kristian Herzog sub falsul său nume Iulius Ignaz Salis von Salfeld. E de e ani, născut în Klopschen nu departe de Gross Gloggau în Silezia prusacă, ic, văduv, de statură mică, subţire, faţă trasă, palidă, ochi bruni, nas ascuţit, castaniu închis legat în coadă (Zopf). Poartă frac alb de postav neted cu nas-_în culoarea lui, vestă de aceeaşi culoare brodată cu fir de aur şi cu nasturi acaţi în mătasă galbenă, pantaloni, cizme, pălărie netedă. Vorbeşte germana, a şi poloneza. Descrierea făcută de Poliţia din Viena, 1784 sept. Arh. St. Cluj, Odorhei. Comitatul Bihor primea descrierea lui Salis la 19 serit. Caietele. X, f. 75 77.,. _ certum Salis subditos nostros e Magno Principatu TransylvaHungaria item, ac ejusdem Finibus ad suscipiendam majore numero Emigra-m pellicere meditantem”</w:t>
      </w:r>
      <w:r>
        <w:rPr>
          <w:rFonts w:cs="Bookman Old Style;Times New Roman" w:ascii="Bookman Old Style;Times New Roman" w:hAnsi="Bookman Old Style;Times New Roman"/>
          <w:color w:val="000000"/>
          <w:spacing w:val="2"/>
          <w:w w:val="112"/>
          <w:sz w:val="24"/>
          <w:szCs w:val="18"/>
        </w:rPr>
        <w:t>…</w:t>
      </w:r>
      <w:r>
        <w:rPr>
          <w:rFonts w:cs="Bookman Old Style;Times New Roman" w:ascii="Bookman Old Style;Times New Roman" w:hAnsi="Bookman Old Style;Times New Roman"/>
          <w:sz w:val="24"/>
        </w:rPr>
        <w:t xml:space="preserve"> Guv. Trans., nr. 10201 din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h. St. Cluj, com. Odorhei, pach. 122,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32. Quendam Michaelem Popersky eam fovere in-3nem, ut în Hungariam iter suscipiat, atque ibi homines ad assumanda mi-a servitia pelliciat”</w:t>
      </w:r>
      <w:r>
        <w:rPr>
          <w:rFonts w:cs="Bookman Old Style;Times New Roman" w:ascii="Bookman Old Style;Times New Roman" w:hAnsi="Bookman Old Style;Times New Roman"/>
          <w:color w:val="000000"/>
          <w:spacing w:val="2"/>
          <w:w w:val="112"/>
          <w:sz w:val="24"/>
          <w:szCs w:val="18"/>
        </w:rPr>
        <w:t>…</w:t>
      </w:r>
      <w:r>
        <w:rPr>
          <w:rFonts w:cs="Bookman Old Style;Times New Roman" w:ascii="Bookman Old Style;Times New Roman" w:hAnsi="Bookman Old Style;Times New Roman"/>
          <w:sz w:val="24"/>
        </w:rPr>
        <w:t xml:space="preserve"> Guv. Trans., 1784, nr. 10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ă moscovitică tivită cu roşu, aceeaşi culoare având şi partea răs-frântă a uniformei. Când e în uniformă poartă de obicei mantie albă, însemne ruseşti pe sabie, pe chivără. Intre alte limbi, vorbeşte nemţeşte şi italieneşte şi se zice ofiţ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opersky) e urmărit pas de pas şi de organele militare şi de c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ungar la 2 noiembrie raportase că în 27 octombrie a ajuns la Pesta, de unde în 2 noiembrie a plecat, însoţit de tânărul conte Gyulay spre Cluj. Să fie observat în secret, raportând Consiliului de război despre sosirea şi plecarea lui mai depar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din 10 noiembrie a Prefecturii armelor, Guvernul în 11 noiembrie se adresează conţilor Iosif Gyulai, Ioan Csâki, judelui primar al Clujului. Împăratul a ordonat să fie observat cu ochi vigilent, vine cu contele Gyulai, al cărui nume adevărat nu e dat, de la Pesta cu paşaport magistratul vienez, vizat şi în Pesta, la Cluj. Însoţitorul, indiferent dacă e fiul sau nu al contelui Iosif Gyulai să ia de la el toate informaţiile, cum s-a purtat în drumul său Popersky, unde s-a oprit în Transilvania, încotro are de gând să-şi continue drumul, unde stă acum sau în ce parte se îndreaptă, ce veşminte obişnuieşte să poarte la drum. Venind la Cluj, numaidecât să informeze Guvernul de venirea lui, ce treburi are, ce cauze pretextează pentru drumul luat, cu cine vorbeşte, unde are de gând să stea, sau dacă pleacă încotro se îndreaptă? Să ştiricească sârguincios şi acurat toate acestea, raportând amănunţit Guvern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ănuit şi el de amestec în răscoală, va figura şi el uneori printre conducători, dar tot atât de fără temei. Itinerarul lui îl vom afla din act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ojanich însuşi, scriind din Deva la 14 noiembrie ştia de acum că răscoala a fost pornită de Horea şi de un oarecare Salis şi alţi necunoscuţi în uniformă, ca Pope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omitatului îi acuză pe cei osândiţi a fi fost incendiatori evidenţi, ucigaşi cruzi şi jefuitori de case, prinşi de nobilime parte în Luptă, pante în urmărire, în timp ce voiau să năvălească asupra Devei cu mulţimea ţăranilor răzvrătiţi. Întrucât din mărturisirile unora din cei prinşi şi din relatări demne de credinţă rezultă că ei, împreună cu mulţimea răzvrătită, sunt partizanii unui oarecare emisar, Salis, Tabla, în conformitate cu decretul gubernia! Din 6 noiembrie a.c. rar. 909, a aflat cu oale să le aplice procedura sumară a legii militare, condamnân-du-i ca pe nişte rebeli vădiţi şi tulburători ai liniştii publice numai la pedeapsa paloşului, cu toate că ei după legile patriei ar merita cu tot dreptul o moarte mult mai severă. Dar siguranţa publică şi împrejurările actuale sfătuiesc ca pedeapsa să fie mai moderat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ă Guvern din 7 noiembrie comitatul, sub sem-nuătura lui Ioan Zejk, e mai explicit. I-a condamnat pe baza ascultării lui Lucaci Luca din Sulighet, care a mărturisit că aţâţătorul era un 26 Acte vieneze,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uv. Trans., 1784, nr. 10499. Ťtftti 28 Densuşianu, p. 186 187, Caietele, XXIX, f. 58 59.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neam german îmbrăcat în strălucite haine nemţeşti, purtând stele? Râţe în piept, pe care el cu ochii lui nu le-a văzut, a auzit numai spre el de la alţi săteni. Poate acesta a fost Salis29 socoteşte comi-; ul. Vicecomitele vede efectul acţiunii lui şi în răscoala însăşi. Ea, cu gubele ei, e de temut să nu ducă plebea la disperare şi această sărăcie nu deschidă drumul spre periculoasa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cultarea lui Lucaci Luca. Întrebat cine a fost aţâţătorul răs-ilei răspunde: Cum am auzit unul Horea, ofiţer împărătesc, care a us şapte cruci de la împăratul cu porunoa să cheme din fiecare casă e un sătean sub pedeapsa arderii casei; din satul lor au fost porun-i z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ă porunca ar fi fost a împăr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 ştie, că un ofiţer neamţ cu stele strălucitoare în piept ar fi umblat; de sat în acest cerc, iar în satul lor ar fi trimis un gornic cu poruncă din acest sat să se alăture zece capi de familie la răsculaţi pentru prăda: Cum era acel neamţ şi de ce s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mţ, care iţâţat poporul la răscoală, e îmbrăcat în minunate veşminte nemţeşti, nâneşte nu ştie, decât doar ar fi spus câteva vorbe româneşti stricate pă cât se spune, iar porunca de ridicare se spune ar fi dat^o ca orice oare nu s-ar ridica, să fie ras cai foc din teme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au cul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adevărat nu ştie, se vorbeşte însă că acel neamţ fi dat poruncă răsculaţii să meargă prădând până la Alba Iulia, unde uşi înălţatul împărat i-ar aştepta şi Horea şi el se îndreaptă’ dinspre ttna la Alba Iulia, vrând să se împreune cu ceilalţi răsculaţi care vin r-acolo dinspre Mureş, urmând ca acolo ei să primească porunci mai larg de la înălţatul împăra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 ţărăneşti, din auzite. La atâta se reduce dovada 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 şi a vinovăţiei celor decapitaţi în calitate de emisari ai săi, srobabil la această singură mărturie. Şi doar chiar în acest caz decreimperial prevedea osânda emisarilor nu 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ură executaţi 20. Duşi în dosul cetăţii, lângă drumul duce spre Dobra, unul câte unul trebuiră să îngenunche în faţa ţului săpat pentru aceasta, însoţit doar de un Tatăl nostru al preo-ii, să-şi plece paloşului capul. Capul tăiat se rostogolea de la sine, trupul i-l împingea călăul în şanţ, unde au fost apoi acoperiţi cu lanţ. În ziua următoare fură duşi alţi 14, decapitaţi şi îngropaţi în laşi chip, aproape de cei dinain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petrecute cu execuţiile acestea ne spune cineva demn credinţă erau atât de înfiorătoare, încât condamnaţii se îmbulzeau? Uri să li se taie capul cât mai în grab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uv. Trans., 1784, nr. 10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nsuţianu, p. 187. Textul latin al sentinţei la Benko, în Mike, Az Olă-61, p. _ 287. Numele acestora: Nicula Sârbu, Petru Petrescu, Veran Lăpădatu, îse Rău, Onu Solnoc, Avram Ferghiuş, Ion Ferghiuş, Joja Hegediis din Mintia, u Nicula, Constantin Josan din Herepea, Ion Părău din Fornădia, Ion Dan, non Grozar din Vulcez şi Anton Schreiber din Veţel. Densuşianu,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iirger Zeitung” îşi informează cititorii că în ciocnirea din 7 noiembrie au căzut, morţi sau schilodiţi, 140 de ţărani, alţii s-au înecat în Mureş, unii s-au predat. Cei prinşi au fost legaţi şi duşi în casa Haller din oraş. Erau mulţi între 11 30 de ani, bărbaţi, femei. În dimineaţa următoare (8 noiembrie) prizonierii sunt duşi sus în cetate, interogaţi, 20 osândiţi. Intre ei se aflau şi patru mineri nemţi, care au declarat că mulţi alţii au fugit din mine şi se găsesc în rândul răsculaţilor”. Sentinţa, decapitarea s-a făcut la 3 după amiazi. In ziua de 9 alţi 14 au fost executaţi şi corpurile lor îngropate lângă drum. Două femei şi un băiat de 12 ani au fost graţiaţ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vicecomitele Ioan Zejk o comunică Guvernului încă din prima zi, 8 noiembrie. Justificând condamnarea cu cuvintele sentinţei, îi comunică şi executarea: ca nu cumva din cauza întârzierii să ne scape din mână, noi am şi pus să-i execute”. Dacă totuşi au greşit ceva împotriva dreptului militar, roagă Guvernul să intervină în favoarea comitatu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veni cu un nou raport. În ziua de 7 (şi de 8) au decapitat 34, la două muieri şi la un copil le-a aplicat celor două câte 60 de lovituri, copilului 40 şi apoi i-au eliberat după ce au făcut jurământ că vor fi cu credinţă împăratului şi dergătorilor şi că îşi vor face serviciile domnilor pământeşti. Alţi 13 au fost eliberaţi sub acelaşi jurământ, iar 72 au rămas morţi pe locul ciocnirii. La Binţinţi au fost mulţi omorâţi de vicecolonelul Karp (!), iar 80 prinşi, aduşi şi aruncaţi din ordinul maiorului (supremus vigiliarum praejectus) Stojanich în carcerele castelului (cetăţii), spre pericolul vieţii şi sănătăţii lor, a nobililor85. Dar încă în aceeaşi zi vicecomitele îşi dădu şi tributul zelului său neobosit din aceste zile. Seara mur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de la prima comunicare, din 7 noiembrie, în ziua de 9. Îşi exprimă neplăcerea pentru intenţia de a aplica iudeoata sumară şi cerea relaţii detaliate despre ascultarea celor prinşi. La Deva răspunsul a sosit însă numai în 11, când şi a doua execuţie se făcus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ului făcu şi el o întâmpinare la Tabla comitatului, cu data de 12 noiembrie. Cum a aflat în drumul său din relatările românilor înşişi a înţeles că Tabla într-o singură zi a executat 20 de răsculaţi prinşi, pe toţi aruncându-i într-un şanţ pentru aceasta pregătit şi lăsându-i neîngropaţi. Îi recomandă moderaţie. I s-a mai relatat că în zilele din urmă Horea sau alt conducător al răsculaţilor ar fi fost prins în Valea Haţegului. Să-l informeze şi pe el îndată ce vreun conducător va fi fost prins, cu numele lui şi toate împrejurări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să energic comandantul general al Transilvaniei generalul baron Preiss. În 12 noiembrie adresă Guvernului un adevărat protest: După raportul maiorului Stojanich, pe care i-l comunică, Tabla comitatului Hunedoara a executat numaidecât cu paloşul 44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v. Trans., 1784, nr. 10 496. Siebenbiirger Zeitung”, 1784, p. 767 34 Guv. Trans., 1784, nr. 10 544. Caietele, XVII, p. 46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ietele, XVIII, f. 36 39. 86 Caietele, XVIII, f. 55 56. Ť Ibidem, XXXIII, f. 5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Tablei se vede că informase dinainte Guvernul de execuţia; care avea de gând să o facă şi arătase că vrea să ia ea pretext decre-il Cancelariei aulice privitor la Salis. În credinţa că Guvernul a comu-cat Tablei instrucţiile de urmat în această privinţă, Comandamentul -a mai socotit necesar să intervină. Acum însă că execuţiile s-au în-mplat, Comandamentul face atent Guvernul că decretul privind pe iliş nicidecum nu poate fi aplicat în împrejurările de acum, că prin, tfel de execuţii pripite care întrec evident dreapta măsură, se vor tta şi mai mult spiritele celorlalţi ţărani răsculaţi, înfuriaţi şi aşa în? 1 mâi înalt grad38 şi poate din cauza acestor execuţii vom avea a ne me de un pericol şi mai mare” sau poate o revoltă generală. După emenea acţiuni ţăranii cu greu vor mai da crezare promisiunilor de iurare a sorţii lor. Lasă la aprecierea Guvernului dacă nu va găsi i cale să suspende şi să interzică sever autorităţilor subalterne atât: ecuţia arbitrară a răsculaţilor, cât şi pedepsirea lor, Guvernul rezer-nd numai pentru sine deciziile în această privinţă. Căci numai el poate &gt;recia diferenţa între cei care fac rezistenţă şi sunt prinşi cu armele mâini şi cei care poate sunt prinşi numai pentru că aleargă şi ei cu ata răsculaţi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uvernul în aceeaşi zi de 12 noiembrie interveni şi el b formă de răspuns la relatarea comitatului din 10 noiembrie şi în ma întâmpinării Comandamentului general, energic: deloc nu poate roba execuţiile făcute, procedura sumară a dreptului militar nu se lică în Transilvania; ordonă prin urmare comitatului să înceteze cu tul procedura sumară şi să urmeze în privinţa românilor prinşi îndru-irile ce le va primi de la comisarul Guvernului, Mihail Brukenthal40. Execuţiile se încheiară acum. Reacţia violentă a nobilimii comitatu-a alarmat autorităţile superioare, pe împăratul însuşi. Nu numai t, a influenţat sensibil hotărârile lor ulterioare, le-a pus în gardă de putea să urmeze din acest început dacă el continua, de ce proporţii tea să ia răzbunarea nobilimii dacă ar fi lăsată la propria judecată, zbunarea de la Deva, menită să înspăimânte pe ţăranii. Răzvrătiţi, dacă ochii nobilimii a rămas o pedeapsă prea mică, în ochii celor ou judecă calmă a rămas un act oare a întrecut măsura, un abuz cu grele îsecinţe posibile. Pentru ochiul de rând în schimb rămânea oroarea: î de oameni decapitaţi şi îngropaţi în şanţuri, ‘mai multe zeci de leşuri: înd pe câmp sau purt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ile nobilimii comitatului nu se mărginiră nici numai la t. Aceeaşi soartă le pregătea şi celor închişi în castelul Hunedoarei. Bilimea de pe valea Streiului refugiată aci, încurajată de judecata Dilimii din Deva, era grăbită să procedeze şi ea la fel. Moise Vâradi, sorul comitatului, la 9 noiembrie scrise de aci vicecomitelui Ioan 38</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Dass das angezogene Hof-Decret auf die vorseyende Umstănde gar Tţ anwendbar seye, und dass durch solche iibereilte und ganz offenbar das ite Mass iiberschreitende Executionen die Gemiither der ubrigen ohnehin în ho-ie Grad aufgebrachten Tumultanten nur noch mehr verbitteren”</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uşianu, p. 191 192. Caietele, XVIII, f. 48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uv. Trans., 1784, nr. 10544. Caietele, XVII, f. 49 50, XVIII, f. 43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jk că locotenentul Kalyani a adus în castel 97 de oameni prinşi din Batiz şi Cinciş şi cum nu-i pot ţine timp mai îndelungat aci fără primejdie, îl roagă să mijlocească trimiterea din Deva a 100 de husari ca să-i treacă de aici în cetatea Devei, iar dacă ‘aceasta în nici un caz nu se poate şi întrucât d-voastră, cum mi-aţi comunicat, aţi făcut judecată asupra acestor fel de prădători şi i-aţi executat, eu încă aş putea să încep o asemenea procedură cu prizonierii de aici, numai să binevoţi a-mi trimite toate informaţiile necesare şi, dacă se poate şi un proces şi o sentinţă de acea formă, căci poimâine aş ţine judecată, nemaiavând nici alimente pentru subsistenţa lor. Eu aşa cred că deoarece prizonierii aceştia sunt adevăraţi adepţi ai renumitului amăgitor Salis şi totodată şi aprinzători, omorâtori şi tâlhari prădători, ar trebui să le aplic legea militară, potrivit decretului dat cu privire la Salis şi la emisarii săi. Dar ou toate acestea voi urma îndrumările d-voastră, numai să binevoiţi a mă autoriza să ţin scaun şi în locul d-voastră să am eu prezidenţia, iar de va fi trebuinţă, să trimiteţi şi călăul, ca să nu avem vreo lipsă nici în această privinţ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intenţiei de a judeca şi executa pe prizonieri aci, făcu întâmpinare administratorul domeniului Hunedoarei, care era fiscal, Iosif Leithner. La 11 noiembrie el scrise Tablei comitatului că deoarece nobilimea din castel vrea să execute cât mai în grabă pe prizonierii de aci, crede că ar fi mai indicat ca ei să fie duşi la Deva, căci se teme ca nu cumva iobagii domeniului care până aci au rămas liniştiţi să se revolte şi ei văzând vărsarea de sânge. Au fost prinşi de grăniceri, de nobilimea ridicată şi de târgoveţii Hunedoarei. Cei 48 din Cinciş nici n^au fost găsiţi la pradă, erau fugiţi în pădure şi au fost momiţi de acolo cu promisiunea iertării şi militarizăr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însă nu se lăsă îndupleoat. In 12 noiembrie răspunse că trecerea prizonierilor de la Hunedoara la Deva prezintă o mare dificultate, întrucât armata e ocupată cu reprimarea răscoalei, iar comandantul cetăţii a refuzat să mai primească prizonieri în închisorile de acolo. Comitatul şi el a trebuit să închidă vreo 80 de români prinşi în case particulare. Şi altfel, prizonierii ‘trebuie să fie judecaţi de forul dominai din Hunedoara şi acolo să se execute şi sentinţa. Comitatul autorizează deci cu judecarea lor forul dominai de acolo, însărcinând cu prezidarea pe asesorul Moise Vâradi; el să aleagă din nobilii de acolo şi pe judecătorii câţi vor fi de lipsă, care să nu întârzie a-i judeca după legile patriei. Iar pentru executarea sentinţei de moarte, care se poate în-tâmpla să o pronunţe, comitatul le trimite călăul din Deva. Din execuţie va rezulta, crede comitatul, binele că ţăranii din părţile vecine cu domeniul se vor înspăimânta şi vor începe a se linişt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de 12 noiembrie, când îşi adresa aceste dispoziţii comitatul, locotenentul Kallyani, la ordinul vicecolonelului Karp, îi puse în libertate pe toţi 115 câţi se găseau, doar dojenindu-i să nu mai 41 Ibidem, XVIII, f. 40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XXXIII, f. 19 21.” Densuşianu, p. 194 1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pte şi oerându-le să îndemne şi pe sătenii lor să înceteze ăscoala şi să rămână liniştiţi la casele 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eliberaţi 40 erau din Batiz, 49 din Cinciş între care copii ‘de 12 ani şi Popa David din Băcia, preotul grăniceresc Minai, Zlatn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îi eliberă deci înainte de a sosi ordinul Comandamen-i general care interzicea aplicarea dreptului statarial. In raportul din 26 noiembrie îşi justifica actul cu nevinovăţia celor prinşi. În jiembrie venind o trupă de soldaţi de la Orăştie spre Hunedoara ru apărarea ‘castelului, 48 de ţărani din Batiz văzându-i, de teamă, Î fuga spre pădure. Grănicerii strigându-i înapoi, să nu se teamă, ară şi cârpă albă în semn de steag. Ţăranii se întoarseră de bună dar îndată ce se apropiară, soldaţii îi prinseră şi-i duseră în castel, s-a întâmplat şi cu cei 48 din Cinciş. Dar pentru că aceşti 96 de ii erau cu totul nevinovaţi, interesul liniştii publice cerea să fie puşi bertate. Dacă nu aş fi eliberat pe oamenii aceştia, deşi erau nevi-iţi, nobilimea voia să-i execute prin călăul pe care-l chemase pentru sta şi, în lipsă de paloş, voiau să le taie capul cu securea. Procedura sta probabil ar fi aţâţat poporul la şi mai mare răzbunare şi l-ar fi t să comită acte şi mai înfuriat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comitatul, adresându-se Guvernului, notează că cei elibe-de Karp au fost într-adevăr rebeli. Oei eliberaţi au fost prinşi la delictului. Locuitorii din Cinciş la ascultare toţi s-au recunoscut vinovaţi de tulburări. După cum şi cei din Batiz au fost tumul-ţi vădiţi, prinşi cu prăzi, deci cu corpuri delicte. Intre cei eliberaţi şi trei din Zărand, din satul Podele, care deplin dovediţi au fost aninaţi la moarte47. Nu răspunde şi la acuzaţia că air fi fost toţi aninaţi la moante urmmd să li se taie capul o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ClMPENI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ile date la Brad, Mihăleni, în timp ce o parte a răscu-r o lua spre valea Mureşului, Crişan cu ceata sa o luă invers, Munţii Abrudului, pentru a se uni cu ţăranii ridicaţi de Horea şi a1. Se întâlniră, după relatarea viee judelui nobililor Efraim Egyedi, &gt;tarul satului Blăjeni, la locul numit Păltiniş, unde cu greu jurăs-ar fi con jurat ca în drumul pe care au pornit din porunca împă-ui să nu lase picior de ungur sau de dregător în viaţă, decât doar primesc credinţa grecească neunită. Lozinca aci avea altă formă, &gt;ea de pe domeniile nobiliare, se intra pe cel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XXXIII, f. 22 23. Densuşianu, p. 195 196. B Caietele, XXXIII, f. 56 57. 7 Arh. Comisiei, 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cejudelui nobililor Efraim Egyedi către vicecomite, dată din i 17 nov. 1784. Copii în Arh. Comisiei, I, 52 62, II, 737 746. Şi alte copii: ata în Erdelyi Muzeum”, XII (1895), p. 282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ământ oastea s-ar fi rupt în două, una plecând pe Cernita spre Abrud, în frunte cu Oloşea şi Crişan, aşezându-se în gura Cerniţii, în partea de jos a Abrudului, cealaltă, cu Horea în frunte luând-o spre Câmpeni. În prima se găseau ţărani din Brad, Zdrapţi, Mihăleni, Blăjeni, Vaca, Bucureşti, Bulzeşti, Stănija, Baia de Criş, Ribiţa, June, După-piatră, la care s-au alăturat apoi cei din Bucium, Abrud, Cărpiniş. In a doua erau adunaţi ţăranii din Câmpeni, Râu Mare, Râu Mic, Bistra, Muşca, Lupşa, Mogoş. Din acte reiese că totuşi au năvălit împreună mai întâi asupra Câm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eni au intrat vineri spre amiazi, la 5 noiembrie, în zi de târg. După relatările unor martori oculari, în frunte mergea călare un căpitan bătrân, Gheorghe Crişan, purtând ca steag o cruce galbenă şi strigând în gura mare pe uliţi că e porunca lui Dumnezeu şi a împăratului să stingă pe toţi ungurii de orice lege ar fi, sau să-i boteze din no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tacă aci mai întâi curtea lui Alexe Intze, şpanul domeniului de sus al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după raportul provizorului din 2 decembrie cheile pivniţei fiscale şi ale locuinţei sale, fugind le-a lăsat până la liniştirea răscoalei, unor locuitori pe care i^a socotit mai credincioşi, încredinţându-le şi paza. Taxa urbarială strânsă şi preţul băuturilor crâşmăriţe însă le-a luat ou sine3. Îl găsim apoi printre refugiaţi la Sibiu. I-QIU dus totul până la un cui. Pagubele şi le evaluiază pe urmă la 3 411,14 flori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u dus asupra casei vieeschimbătorului de aur Gheorghe Bisztrai. I-au prădat şi lui toate bunurile, au dus şi aurul regesc. Pagubele casei, Bisztrai şi le evaluează la 10 900,21i/2 florini, aurul schimbat şi ‘ustensilele de schimb la 2 544 florini5. Pe el l-au lăsat numai în cămaşe şi izmene. Doar oameni buni” l-au scos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u dus arupra casei fostului vameş (tricesimator) Nicolae Kerekes. Şi pe aceea au prădat-o. De asemenea casa parohului franciscan şi biserica catolică. De la aceasta au luat şi două clopote. Preotului greco-catolic, Popii Avram personal nu i-au făcut nimic, dar i-au prădat totul, au luat lucruri ş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pivniţele fiscale, au spart buţile şi vărsat vinurile, rachiul în preţ de mai multe mii de florini. Buţile date pentru crâşmărit le-au scos din pivniţele orâşmarilor fiscali şi pe toate le-au spart. Casele nou clădite pe seama chelarului cameral le-au stricat. Au prădat şi casa controlorului de păduri care locuia acolo6. Pe soţia lui abia au scăpat-o din mâinile lor oamenii 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Gheorghe Bisztrai cel tânăr s-a retras încă în seara zilei de 4 în Bistra, dar în 5 când au început să prade Câmpenii a fost avertizat de oamenii lui buni să plece de acolo, căci răsculaţii îl 2 Densuşianu, p. 200. J&lt; 3 Of. Minier, 1784, nr. 1639. 1 Arh. Comisiei, nr.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rancisc Stejeletits sylvester equitator. V. şi Of. Minier, 1784, nr. 1638.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A fugit astfel pe Muntele Mare. Hainele rămase în Câmpeni î i-au fost toate prădate7. Fu prădată şi nobila Ana Bisztrai, soţia Gabriel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scultaţi asupra prădării casei de schimb dau mai multe inunte. Înainte de toate gornieul Nicula Bostan. Vineri, 5 noiembrie sfătuiau cu Bisztrai ce-i de făcut cu aurul şi cu banii. Unii îl sfătuiră plece, dar răspunse că nu poate lăsa casa. Au năvălit în casă mai i cinci crişeni cu Iacob Todea din Râu Mare. Intre ei era Brai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atic cu trei fraţi, înarmaţi toţi cu puşti. In casă aii luat mai i armele. Apoi, înjurându-l, l-au luat la bătaie pe Bisztrai, provolu-l: Din porunca împăratului să ne dai aurul şi banii pe care-i ai tine sau în casa de schimb!” Bisztrai, frânt în bătaie, dofoorât la îânt, răspunse: Casa de s-chimb nu v-o deschid nicidecum, decât î văd porunca împărătească”. Prădătorii atunci se repeziră cu securile parseră casa. Pe Bisztrai gemând în agonia morţii, el, ascultatul, l-a la casa lui. Cei cinci închiseră uşile şi prădară în voie.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de aurul în pulbere şi aurul legat (sau prins)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văzut cu ochii lui pe Druja Blaga (sau Draia Lup?) din Tomc, care a lucrat înainte la huţa din Hondol luând trei băşic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văzut pe Simion Faur din Blăjeni ou soţii săi împărţind între 70 de ducaţi. Ieşind încărcaţi cu prăzi exclamau: cine îndrăzneşte să ună împotriva poruncilor împărăteşt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sztrai se plângea şi el mai târziu lui Mihail Bru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culaţii l-au bătut cumplit şi i-au prădat tot, nu numai ceea ce rămas de la părinţi, ci şi ceea ce a eâştigat el cu sudori de sânge”, lucruri de aur, de argint, mobile, ustensile domestice. El, cu soţia se copii, care a slujit peste patruzeci de ani, e ruinat. Cere să-l ajute, rdone cercetare pentru recuperarea lucrurilor sale. Aurul împărătesc, are s-a strâns mult şi în acea zi, fiind zi de târg, ca şi bună parte lucrurile sale au fost duse de cei de pe Criş. Vrea să ceară îndurarea uratului ca aurul acela Camera să n-uJl mai pretindă de la el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nefericitul, ajuns în extremă lipsă şi sărăcie”. Vre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u deosebire actele privitoare la mica lui moşie din Bistra, căci ‘tele unele i le-au rupt, altele i le-^au aruncat în privată. Unele i i muiat în oţet, în miere, ca să nu-i mai poată fi de folos9. Se plânge himbătorului de aur în acelaşi chip. In zilele de 3 şi 4 noiembrie iţit mai mult de 2500 de florini pentru aurul adus la schimb. In ziua însă a venit mulţimea de rebeli din Zărand, din satele June, Vaca, ipiatră, Stănija, Sălişte, Blăjeni, Curechiu şi Mihăleni. Mai întâ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şi l-au bătut fără milă, aşa chip că de aci îşi poate aştepta tul. Abia a scăpat eu viaţa refugiindu-se. I-au luat tot avutul cu arul, nu i-a rămas nimic, a suferit o pagubă de peste 4000 de florini eşti. Românii au privit tot ce se întâmplă fără să-i dea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Efraim Egyedi,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1785, nr.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ârhada 1785, p. 553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i erau foarte bucuroşi de ceea ce a păţit şi ce e mai mult strigau că e porunca împăratului să prade pe toţi ungu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relatare, a lui Iosif Gillyen, fiind zi de târg au fost acolo oameni din multe sate, au fost din jurul Hălmagiului şi de pe Criş, se vorbeşte că chiar şi din Banat (!). Au fost mulţi şi din Someşul Rece şi Someşul Cald. Şpanul Intze a avut mare noroc spune el căci aflând de venirea răsculaţilor şi-a asigurat soţia şi copiii şi^apoi a luat-o spre munţii Gilăului şi până la Cluj nu s-a oprit. După ce au spart casele spânului şi schimbătorului de aur, au spart şi pe ale tuturor juzilor şi gazdelor mai bine. Au spart biserica catolică, au dus crucea de pe turnul ei. In pivniţele fiscale au spart toate buţile, dar n-au lăsat pe nimeni să bea, ci au lăsat vinul să-l soarbă pământul. Poporul, în munţii noştri, precum şi în alte părţi au fost chemaţi ca îndată ce aceia sosesc să li se alăture; ei oe-i drept pe faţă nu o arată, dar de bună seamă aşa ar fi, ba răspândesc vestea că aceia ar fi oamenii muscal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emetriu Koszta din Baia de Aramă, ascultat în Vaşcău la 17 noiembrie, mărturiseşte, că mergând la 3 noiembrie la târgul din Câmpeni, a auzit de la oameni că haramiile” în noaptea aceea vor veni la Câmpeni. La această veste şpanul Alexa Incze a publicat în târg ca nimeni să nu îndrăznească a-şi desface marfa, căci acei oameni răi vor veni pe seară şi dacă cineva va suferi vreo pagubă pe el să nu pună vina. În acea seară aceia n-au venit, ci a doua zi. Anume în 4 (!) dimineaţa pe la şase ceasuri au intrat şase, ceilalţi rămânând în pădurea din preajma oraşului. Acei şase s-au dus de^a dreptul la orâşmă şi s^au pus pe rachiu. De acolo s-au dus la şpan. Au pornit apoi şi ceilalţi din pădure şi au intrat cu strigătul: Tolvăi, tolvăi, loviţi pe unguri!”. Fiind mare mulţimea, oamenii n-iau ştiut ce să facă, căci aceia erau mulţi ca furnicile când zboară. Căpitanul lor era un om bătrân, în suman negru, cioareci negri, în opinci, călare, arătând pe un băţ o cruce galbenă şi striga poporului că e poruncă de la Dumnezeu şi de la împăratul, ca iobagii să nu plătească mai mult de cap de patiru sfanţi (patru piese de câte 20 de creiţari, adică 1 florin şi 20 de creiţari) de ca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REA ABR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era o ţintă principală, atrăgea prin bogăţiile sale, prin ungurimea înstărită de aci, prin calitatea lui de beneficiar al veniturilor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de 5 noiembrie, după prăzile din Câmpeni, Horea a trimis pe Cloşca şi Crişan cu ostile lor asupra Abrudului. Seara după relatarea aceluiaşi jude procesual erau din jos de Abrud. Oastea care se strânsese aci se îngroşa mereu cu ţăranii din satele din jur. încă de seara au sosit şi cei din Muncel, Sartăş, Brăzeşti, Baia de Arieş, Certeje, 10 Arh. Comisiei, I,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soarea dată din Gilău 12 nov. 1784. Mike, Hdravilăg, p. 183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ietele, XXX, f.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ua, Poşaga. Noaptea mulţimea o petrecu în grădinile de fân. Sâmtă dimineaţă apoi, în 6 noiembrie mulţimea ca un nor năpădi deaiue. Doar Popa Avram Şuluţ din Cărpiniş îndrăzni să-i sfătuiască s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e la gândul lor, dar îl uciseră. După informaţiile lui Efraim Egyedi, id oastea a plecat de la Câmpeni asupra Abrudului, preotul l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înainte şi i-ar fi rugat cu glas tare în numele lui Dumnezeu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 de vorbele acelor înşelători, căci prădăciunile lor sunt împotriva runcii împăratului, să nu se ia după cuvintele lor, să nu prade, omoare aproapele lor, căci aceasta de bună seamă va aduce primejdie penţ întreg neamul. Să-şi aducă aminte că după faptele lor din câteva iduri din anii trecuţi, ei sunt însemnaţi, că mulţimea îi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loşca şi pe ceilalţi soţi ai lor şi ştie că fug de pedeapsa legiţării pentru fărădelegile lor. Dar răsculaţii l-au ucis în chinuri din &gt; de Abrud, la locul numit Gura Corn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erca-Siulutiu în Istoria sa ştie de un întreg discurs al preotului bătrân în mijlocul ţăranilor adunaţi: Iubiţii mei! Nici decât aceea să nu faceţi ce vă zice dumnealui (Jurj) şi să nu-l credeţi, că aceea nu-i nici voia lui Dumnezeu nici a împăratului, ca să jefuiţi şi să omorâţi pe oameni; Dumnezău în S. Scriptură ş-a arătat voia sa oamenilor când au poruncit în cele 10 porunci Ťsă nu furiť Ťsă nu uciziť şi când ne dă poruncă să iubim pe vrăşmaşii noştri şi să le facem bine nu rău; apoi împăratul încă au pus şi ne-au dat legi de acelea care osândesc la moarte pe cei ce răpesc averea şi viaţa altuia, pe lângă aceea împăratul când vrea să-şi vestească poruncile sale popoarălor, nu s-au obicinuit a le vesti prin oameni proşti, precum e dumnealui Jurjul nostru şi Horea din Albac, ci le trimite pe la gubernie şi pe la vlădici, ca aceia să vestească prin preoţii săi voia şi poruncile împăratului la popor, însă noaă de la vlădica nu ne-au venit nici o poruncă de acestea, să ne răsculăm şi să facem omoruri şi jafuri; şi cred că nici nu ne va veni niciodată, aşa dară duceţi-vă pe acasă şi fiţi în pace, nu credeţi dumnealui (Jurjului) că ar fi de la împăratul porunca să scoale românii să omoară pe unguri, ci aceea poate fi numai de la Satana”. Crişan mâniindu-se l-ar fi legat cu mâinile la spate şi hurţu-luindu-l” legat de cal l-ar fi dus cu sine şi a doua zi în Bucium, la Muntari, în locul numit La Muşinoaie îl puse jos şi-l dădu gloatelor care-l omo-râră cu pietre. Tot mai răsuflând, unul sări cu o furcă de fier şi i-o înfipse în piept, aşa îşi dădu sufletuli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brodată de fantezie, reţinută târziu de la Ursu Coroi Cărpiniş, Crişan a ţinut mai întâi o adunare la biserica din Cărpi-unde au hotărât să plece asupra Abrudului. Aci, ca să câştige mai tă încredere a poporului, îşi unse mâinile -cu o materie arzătoare şi nzând-o ridică mâinile în sus pline de flăcări strigând poporului: Să gem, să mergem!” Ţăranii priveau uimiţi: uitaţi-vă la el că nu ar-La Gura Cernii, din sus de Abrud, ţăranii ţinând din nou sfat, Cri-i-a^ cerut popii Avram, pe care4 luase cu sila să-i urmeze oastea, sa iscă poporului cărţile împăratului. Dar Popa Avram citea cu totul alt-” Erdelyi Muzeum”, XII (1895), p. 287. */Ťtorta Hori, p. 161 162. Siulutiu îl ştie Siulutiu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cât ştiau ţăranii că stă în ele. Atunci unul de pe Gris se repezi înfuriat la el, îl lovi cu toporul în cap de căzu mort pe loc14. S-au în-tâmplat lucrurile aşa sau altfel, Popa Avram îşi plăti cu viaţ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cu totul neprevenit. Încă în preziua intrării românilor magistratul trimise după ajutor militar la căpitanul Richard sub pretextul apărării casei de schimb15 şi o delegaţie la răsculaţi să le afle intenţiile, să le promită ceea ce vor cere, numai să nu pustiiască oraşul. Răspunsul ţăranilor însă fu un refuz categoric: ungurii trebuie să piară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e mărturia preotului unit din Abrud, Gavril Ferentzi (Frenţiu?), unul din delegaţi. In 5 noiembrie când a fost prădat Câmpe-nii şi s-a auzit de intenţia răsculaţilor de a veni şi asupra Abrudului, au fost solicitaţi de oraş el şi cu Popa Lazăr să meargă la ei în solie cu scrisoare, dictată de notarul oraşului şi scrisă româneşte de Popa Lazăr. Cuprinsul ei era să-şi aducă aminte cum toţi locuitorii din jurul oraşului s-au bucurat din vechime de foloasele târgului. Ga nu cumva având ei de gând, cum se zvoneşte, să năvălească asupra oraşului şi să4 prade, comunitatea oraşului vrea să ştie cu ce scop s-a adunat atâta mulţime, vrea să invadeze oraşul sau ce vrea? Căci dacă au de gând să facă şi aci cu oraşul cum au făcut în Zărand, ca un asemenea lucru să nu se întâmple, oraşul e mai curând gata să-i îndulcească” cu o anumită sumă de bani, iar dacă cr t”~bui să facă aci popas sunt gata să le servească hrană, numai să cruţe oraşul. Cu această scrisoare în mână şi ou această misiune s-au dus în Câmpeni. Acolo au dat peste o nenumărată mulţime de oameni adunaţi la un loc. Potrivit misiunii au încercat în toate chipurile posibile să-i convingă să renunţe la invadarea şi devastarea oraşului pe care şi^au pus-o în gând. La ceea ce mulţimea răsculaţilor a răspuns: Bunurile pe care le are neamul unguresc orăşenesc toate sunt în puterea noastră, de ceea ce ne oferiţi noi n-avem deloc lipsă, noi tocmai ne-am pus în gând să le luăm viaţa şi să le vărsăm sângele, să-i ştergem până la unul”. Cu această tristă veste s-au întors din Câmpen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rmă şi magistratul oraşului însuşi: In ziua de 5 aştep-tând între speranţă şi teamă pe căpitanul Richard scrie la 18 ianuarie 1786 judele primar al oraşului, Iosif Gedo au trimis în misiune pe Gavril Ferentzi şi pe Popa Lazăr. Iar ei s-au ascuns în păduri până trece furia (urmează o încărcătură de superlative incriminatorii la adresa răsculaţilor, obişnuite în limbajul magistratului). Şi-au pus în gând să nimicească în chipul cel mai crud pe toate celelalte neamuri afară de cel românesc, nimic mai puţin lătrând decât ea ştergând de pe faţa pământului tot neamul unguresc şi celelalte neamuri, totul să le rămână români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suşianu, p. 202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f. Minier, 1784, nr.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5 dec. 1785. Of. Minier, 1786, nr. 160. Tezaurariat, 1786, nr.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zaurariat, 1786, nr. 237. In 5 nov. Judele primar al oraşului cere ajutor de la căpitanul Richard din Zlatna. Vor vedea astfel că ceea ce fac nu e cu porunca împăratului. Ieri seară unii au venit până în hotarul oraşului. S-au dus apoi la Câmpeni, acolo făcând rost de steag roşu jură în credinţa lui pe toţi ţăranii. Tezaurariat, 1784, nr.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ăvăliră în 6 dimineaţa cu strigăte îngrozitoare: omorâm ie unguri nici picior să nu rămân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trugere, o pradă cumplită, care ţinu trei zile şi două opţi. Devastară primăria, casele nobililor, cetăţenilor, bisericile. Nu cru-iră decât casa de schimb, casa tricesimatorului Alexandru Văsărhelyi casele româneşti. La primărie prădară casieria, distruseră, împrăştiară jate scriptele, privilegiile, sigiliul oraşului. Sparseră închisoarea şi eli-erară pe cei închişi acolo pentru delicte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reformată distruseră orga, mobilierul, prădară casa bi-sriedi, ustensilele de cult. Tot aşa şi în bisericile unitariană şi catolică.: fireşte, toate bunurile ascunse de cetăţeni în biserici în credinţa că.’ loc sfânt vor fi mai apărate. Prădară pe preoţi, pe cantori, pe învă-tarî, parohiile şi şcolile lor. Prin/bre împuşeătuird, plânsete şi vaiete de? Descris distruseră, prădară tot ce se putea. Prădară cămări, pivniţi, arseră buţile şi vărsară vinurile. Şi în Abrud după raportul provi-rului din 2 decembrie au spart buţile fiscale, au dus cercurile şi alte tensile de fier din care şi-au făcut apoi lănci, suliţe19. Aşa au spart buţile date pentru crâşmărit în Abrud-Sat20. Distruseră tot ceea ce. Puteau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răşeni fură loviţi, bătuţi, cu bâte, cu lănci, cu securi, cu puşti, pă un sumar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Gheorghe Nagy la 21 aprilie 1786 relztzzzt că el când cu prăjea Abrudului a rămas pe loc să-şi apere bunurile. Dar apoi năvălind nanii a trebuit totuşi să fugă spre Zlatna. Prins la strâmtoare de o. tă, l-au bătut de moarte, i-au luat armele, banii, calul, l-au dezbră-; pe jumătate gol, pe jumătate mort, clătinându-se, a ajuns la Zlatna21. Sub imperiul lozincii se eomiseră în aceste zile şi câteva omoruri., Samnil Eperjesi l-au ucis în casa sa. Pe Ioan Gsănyi îl ucise în bi-că, sub amvon, unde se ascunse, Franeise Szabo, unul din eliberaţii închisoare. Ioan Zudor a murit din bătaie, Francisc sau Ioan (?) Me-x) s şi Gheorghe Paloşi au fost omprâţi în Buceş, împreună cu stegarul fan Nagy şi 7 husari. Au mai ucis pe Iosif Szalai şi pe Mihail Szap-os22. Celui dintâi i-au tăiat în cap semnul crucii, aşa l-au omorât*3. Au fost omorâţi câţiva şi dintre români. Cel puţin aşa scrie Efraim edi. Un soldat care era trimis pentru o execuţie ar fi doborât cu o uscătură trei (!). I-au dat şi lui în cap ţăranii omorându-l în poarta; lui nobililor Gheorghe Borsai. O calfă de cojocar ar fi ucis trei cu a, unui soldat în concediu din Vidra i-ar fi tăiat mâinile, pe un om 18 Din scrisoarea preotului reformat Paul Szabo. Erdelyi Muze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nier, 1784, nr.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nr.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1786, nr.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emeny, Hora Porhada 1784, p. 47 53, 83 84. Acelaşi, 1785, p. 185 187 23 Ib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eni l-ar fi împuşcat în piept, a murit într-o clipă, lui însă nu i s-a întâmplat nim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uni, în 8 noiembrie apoi, ţăranii publicară în piaţă că porunca lui Dumnezeu şi a împăratului este ca cine nu trece la legea românească şi nu îmbracă haine româneşti va fi tras în ţeapă în faţa casei sale ori i se va tăia capul. Fură trecuţi apoi în masă, bărbaţi, femei, copii, fie prin botez, fie numai prin jurământ la legea românească ne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cuţi primeau drept dovadă de la preoţi câte o hârtiuţă doar cu trei cuvinte: Asta-i creştin bun”. Se îmbrăcară apoi care cum putură în haine româneşti, îşi făcură fiecare cruce pe uşa casei şi îşi puseră steag alb la stâlpul porţii. În ziua următoare, marţi, 9 noiembrie, ţăranii luară cocoşul de pe biserica reformată şi puseră cruce românească în loc. Tot aşa şi pe biserica unitariană. Ungurii din Abrud trebuiau să asculte în bisericile lor de acum slujbă româneas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nieră era îngrijorată, fireşte, mai ales de casa de schimb a aurului. Încă înainte de năvala ţăranilor, se gândeşte miliţia fiind insuficientă, să fie adunaţi toţi minerii din Roşia să se opună plebei răsculate şi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luzorie putea fi acum o asemenea încercare, o spune proprietarul de mine din Abrud, Alexandru Kovăts. Scriind chiar în ziua de 6 noiembrie despre prăpădul din oraş, socotea aceasta cu neputinţă: Chiar dacă toţi ungurii, urburarii (proprietarii de mine) şi minerii ar fi luat armele tot nu se simţea în stare să reziste plebei româneşti atât de avidă de pradă şi omor. Cu atât mai puţin, cu cât magistrul montan (mcmtium magister) cerând hutmanilor români ca în cercul lor să ridice pe minerii români, aceştia au răspuns că ei nu vor face-o cu nici un chip”. Ei cetăţenii au înţeles că răsculaţii au hoitărât să omoare pe toţi dregătorii şi magistratuali şi camerali şi pe toţi ungurii din Abrud şi că pe toţi oamenii lor i-au jurat pe cruce să şteargă de pe faţa pămân-tului pe toţi nobilii, pe toţi domnii pământeşti şi pe toţi ungurii, ei singuri să stăpânească de acum înain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chimb din Abrud a fost totuşi salvată. Cum a scăpat de pradă, o relatează înainte de toate custodele ei, Ştefan Beta. A apărat-o el chemând în ajutor şi pe gornicii Ion Jurca, Ion Muntiu, Petru Zam, Nan Simu, Marian Popa şi Onu Popa. Venind răsculaţii, un corifeu mai principal al lor care era de obârşie din Vaca, l-a întrebat dacă are la el cheile? Răspunzând el că nu, acela l-a zorit că vrea nu vrea trebuie să le dea două-trei pungi din banii împărăteşti, altfel nu va sta piatră pe piatră. Dar i-a răspuns că mai bine moare decât să lase pe cineva să intre, i-a zis să plece, fără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rând a venit un alt căpitan mare (supremus căpitaneus) Ion Cloşca, armat, după cât a putut afla tot cu intenţia de a prăda casa de 24 Scrisoarea citată din 17 nov. 1784. O verificare însă nu mi-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nsuşianu,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f. Minier, 1784, nr.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mb. Dar la rugăminţile lui stăruitoare şi el a renunţat. I^a zis să nu prade şi pe aceasta, cum au făcut cu cea din Câmpeni, unde au făcut gubă în banii şi aurul împăratului. Cloşcuţ i-a răspuns că pe acela l-au ădat nişte crişeni, la ei când va veni vremea se poate găsi. Nu numai renunţat, dar i-a şi zis că dacă vrea să ţie casa de schimb întreagă nu plece cumva de la porţile ei, să facă într-una de straje, să nu în-duie să intre în ea vreun ungur, căci aceasta e voia lui Dumnezeu şi împăratului. Aşa a fost scăpată casa de schimb, sub nume că e a îm-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văzut pe un alt corifeu al norodului răsculat, pe Ho-Î cu o mare ceată înarmată trecând prin piaţă, dar că s-au amestecat x nu în rebelie nu ştie căci el a rămas de pază la casa de schimb. Li-rtinul Simion Şuluţ a văzut şi el cu ochii lui în 6 noiembrie spre seară căpitanul cel mare a răsculaţilor, pe Horea însoţit de mai mulţi co-ei complici, de cei mai zdraveni, înarmaţi cu lănci, eercetând uliţele işului27. A văzut spre aceeaşi seară şi pe Cloşcuţ năvălind cu poporul; culat asupra oraşului, între altele şi cum a vrut să prade casa chi-•gului Francisc Bartha, dar l-a sfătuit să nu o prade, căci şi-a făcut-o bani luaţi împrumut de la Cămară şi deci e ca şi a Camerii. Aşa a nas casa neprădată, Cloşca plecând cu ai să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încins cu sabie şi cu o secure în mână, i-a mai spus adăugă ta în faţa lui Cloşca la interogatorul acestuia că în sfârşit, după &gt;te ani şi multe osteneli i s^a dat de la împăratul şi de la marele că-an porunca de a-i omorî pe toţi ungurii dacă nu vor să treacă la ve-: a credinţă, pentru că au ascuns rezoluţiile preaînalte din faţa popo-ui pentru care s-au dat. în timp ce vorbea îşi prefăcea graiul ca şi d ar fi neamţ şi n-ar putea vorbi bine româneş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a o salvă apoi definitiv armata. Căpitanul Richard, după cum aşi comunică Guvernului în 7 noiembrie, a trimis din Zlataa în Abrud locotenentul Vernicourt cu 34 de soldaţi să o apere. La sosirea lo-înentului oraşul era devastat, casa de schimb însă o găsi neatinsă. Se tă cu soldaţii săi aici. A doua zi dimineaţa veni căpitanul Cloşca cu eată de răsculaţi şi ceru să vorbească cu locotenentul. Vicecăpitanul şea, cum se numea el, care purta ca semne distinctive pene albe şi i, îi spuse: Noi suntem cătane împărăteşti, toate neorânduielile noas-s-au făcut din porunca împăratului pe care ne-a publicat-o căpita-nostru cel mare, Horea. Noi nu ne atingem de Cameră, de casele ei, nemţi şi de români, vrem să nimicim numai nobilimea ungurească, ătoreşte în pace şi nu avea nici o grije că vei fi câtuşi de puţin su-ît, dar cruţă pe ai noştri şi pune să-ţi poarte un steag alb înain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mmum tumultuantium rebellantium căpitaneum Horia dictum, a latere Ťntibus numerosis, lancea armatis robustissimis secum accedentibus coripheis plicibus Valachis plateas oppidi huius vi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cultare în Abrud 6 ian. 1785 şi în Alba Iulia la comitat 3 febr. 1785. I Acte vieneze, III, n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erogatoriul lui Cloşca, n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sind kaiserliche Soldaten, alle unsere Unordnungen sind auf k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welchen uns unser Oberkapităn (Horra) publicirt hat, veranlasst w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n der Kammer, ihrer Cassen, der Teutschen und Walachen, nu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lui Efraim Egyedi, în 7 noiembrie, duminecă, oastea cu fiul lui Horea, Samnil Martzi, Cloşca şi Giurgiu (Crişan) s-a despărţit în două, jumătate s-a dus în Corna, cealaltă jumătate în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unguri din Abrud, încă în prima zi, se refugiaseră în minele de la Corna, dar o ceată de ţărani îi sili să iese şi să primească şi ei leg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cu oastea sa apăru într-adevăr în Roşia duminecă în 7 noiembrie. Paul Lorintz cu încă 93 de cetăţeni îşi căutară refugiu în mina sa. Oastea plecată spre Roşia trimise la ei pe câţiva români să-i amăgească să iese de acolo, ba ademenindu-i că dacă ies cu frumosul şi se botează nu li se întâmplă nimic şi nu vor avea nici o pagubă. Ba speriindu-i că Horea şi Cloşca cu mai mulţi ai lor au hotărât să nu se mişte de acolo până când nu iau mina cu fum şi cu foame. Paul Lorintz se lăsă ademenit, ieşi cu toate bunurile sale, chemă la sine pe preotul român şi se boteză. Dar abia s-a terminat botezul că i-au şi înconjurat casa de toate părţile, uşa încuiată au spart-o, pe el l-au lovit în cap cu muchea unui târnăcop de miner, abia şi-a mai putut reveni şi a &amp;e ridica de la pământ. Le-a dat toate avuţiile. L-au bătut şi după aceea şi pe el şi pe soţia sa, l-au ghiontit cu ţevile puştilor, dar nu l-au omorât. L-au lăsat numai în nişte pantaloni netrebnici şi un pieptar. Casa i-au devastat-o, nu i-au lăsat nici măcar un cui. Au spart, prădat şi casele celorlalţi mineri (proprietari de mine şi mineri) din Roşia, dar pe ei nu i-au putut ademeni din mină. Deşi i-au ameninţat destul cu fum şi foame, n-au ajuns la nimic31. Horea însuşi a trimis în Bucium să vină şi ţăranii de acolo în Roşia. Celor care au venit le-a poruncit să strângă paie, să înăbuşe cu fum pe ungurii oare s-au ascuns în mine, cumva să-i omoare şi să le prade toate bunurile ascunse dacă nu ies şi nu se botează în legea românească, căci lui i s-a dat putere de la împăratul să nimicească pe toţi ungur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o relatează şi Kovats Lorincz Pal (aşa se numeşte şi în registrul pagubelor) însuşi Comisiei de cercetare. În 7 noiembrie, când au năvălit răsculaţii, îşi imagina moartea înaintea ochilor aflând hotărârea oastei ţărăneşti ca moarte să cadă pe capul oricărui ungur dacă nu trece la legea românească. A chemat atunci pe preotul român şi s-a făcut român cu toţi ai săi şi toate slugile sale. Preotul fiind încă acolo, veni căpitanul român Ion Birău cu ceata lui şi-i zise: Bună dimineaţa domnule Pavel Lorintz, dar te-ai făcut creştin? Răspunse şi el şi preotul: da, sân-tem creştini. La cele ce căpitanul zise: Domnul Horea şi Ion Cloşca îţi poftesc sănătate dumitale şi pentru că te-ai făcut creştin şi i-ai cinstit şi pe ei, dânşii îţi dau iertare (graţiat) şi dumitale şi celor ai casei dumitale şi bunurilor dumitale. El pentru asta mulţumi frumos. Apoi căpitanul îi hungarischen Edelleute wollen wir ausrotten. Reisen Sie und besorgen nicht im mindesten molestirt zu werden, doch schonen Sie unserer Anhănger und lassen eine weisse Fahne vor sich hertragen”. Apud Densuşianu, p. 204. O versiune şi în Hazânk”, VIII (1888), p. 157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scrisoarea citată a lui Efraim Egyedi, din 17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ultarea lui Petru Giurca iunior, Onu Costinaş şi Petru Giurca senior din 29 ian. 1785. Arh. Comisiei, V, 509 512. Densuşianu,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Noa domnule Pavel Lorintz să mă cinsteşti pentru vestea bună. Cu ce? Îl întrebă. Răspunse: Pe mine cu 100 de galbeni, iar pe Horea vei vedea cu ce-l vei cinsti. Dar pentru că banii îi ascunsese şi nici n-ar fi vrut să-i dea atâta, având la îndemână într-o cutie vreo 40 de florini nemţeşti şi printre ei şi o medalie, i i-a dat pe toţi. Nefiind însă mulţumit, el a mai cerut şi de la doamna Borsai doi galbeni şi ea i-a dat şi pe aceia. Dar venind şi un alt căpitan şi acela a cerut. I-a spus că s-a împăcat cu Ion Birău. Aşa s-a dus şi asupra casei lui Gheorghe Jânki, salutându-l în numele lui Horea şi cerându-i şi lui bani. Ba îi mai şopti şi că pe Paul Lorintz vreau să-l jupoaie de viu. I-a dat şi acesta numaidecât, chiar în casa lui Paul Lorintz 50 de florini şi l-au rugat amândoi să-i lase liberi. Dar el plecând, după ce au mai împăcat pe încă doi, a năvălit mulţimea oastei, care i-a bătut groaznic, i-a chinuit, i-a prăda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prăzi şi în Roşia. Roşia a ajuns la aşa mizerie că nu mai au o bucătură de pus în gură, n-au nici bani nici casă. In schimb satele din jur au de toate din prăzi, nici la târg nu mai vin” scrie Efraim Egyedi34. Au fost devastate şi aci parohiile, bisericile reformată, unitariană şi romano-catolică, bunurile preoţilor şi ale învăţătorilor, cantorilor, şcolilor, servitorimii 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Roşia Paul Winkler justificându-se se plânge mai târziu: ă i-a fost zdrobit tot pieptul, spatele şi mai ales capul, nu mai putea îici vorbi limpede şi mai mult, şi-a pierdut mare parte şi memoria. De iceea nu şi-a putut face slujbele bisericeşti. Cantorul Ioan Csatlos a fost lespoiat şi el de toate, a fost prădată toată clădirea cantorală, nici în-r-un an n-ar fi putut-o cineva repara. Neavând unde se adăposti pentru arnă, a trebuit să plece de la postul să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ilit şi aci, sub ameninţarea cu moartea, pe reformaţi, unita-ieni, romano-catolici să treacă la legea românească şi să se facă români; u ‘trebuit să alerge toţi, ou mic cu mare, să-şi ia ţidulă” şi să -treacă i legea românească37. Ajungându-şi scopul şi în această privinţă, răs-îndesc şi acum neîncetat vestea că se întorc sau vine să atace altă oaste pe toţi ungurii din loc cu toţi ‘copiii îi omoară” scrie preotul re-&gt;nmait al Abrudului Paul Szabo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Abrudului a circulat insistent în scripteân scrisori, în xte de cronici, în cronici rimate. Scrisorile preotului reformat, mai es una a circulat în zeci de copii, a fost publicată de mai multe ori. Impresionat prin culorile ei tari: în ziua de 6 noiembrie şi la întunericul nopţii printre plânsete şi vaiete de nedescris, printre împuşcături casele le-au stricat, în case nici măcar un cui de fier n-a rămas, uşile şi dacă au fost deschise, le-au spart, ţâţânile le-au luat, ferestrele le-au smuls din rame, cu gratii cu tot,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Comisiei, II, 748, V, 1007, 1010. M Aceeaşi scrisoare din 17 nov.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h. Comisiei, II, 720 721. Of. Minier. 1785, nr.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24 aug. 1786. Of. Minier, 1786, nr. 1839. Tezaurariat, 1786, nr. 2125. 87 Arh. Comisiei, II, 710 721. Of. Minier, 1785, nr.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rtenelmi Târ”, 1908,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ustensilele casnice, paturile, scaunele, mesele, scrinurile toate le-au prăpădit, uşciorii uşilor i-au tăiat, zidurile de piatră le-au dărâmat îţT” căutare de bani, hainele de pat le-au dus, penele din saltele, perne le-au vărsat pe străzi, uşile pivniţelor toate le-au spart, fundurile buţilor le-aiT*”1 tăiat, vinul l-au vărsat. Haec facies Trojae cum caperetur erat. Au făcut ^11 prăpăd că cineva şi dacă nu mai ar fi auzit de creştinism, n-ar fi face. Atât de sumbru e chipul Abrudului întreg, că nici într-o sută de an şi poate niciodată nu va mai reveni la starea dinainte”. Astfel pustiin (bunurile lumeşti ale ungurimii (pe români nu i-au supărat)” a doua zi, î^ 7 noiembrie i-au trecut la legea românească. In aceeaşi zi s-au dus şi îiş/Roşia, unde au făcut acelaşi prăpăd, aceeaşi trecere la legea româneasc^T1 Aici numai plânsete, vaiete şi suspine, pe stradă tot omul poartă pe fat^” culoarea morţii, căzând în genunchi îşi plânge casa pustie. Deşi ungurime^” nu mai are bani, totuşi grâul e 2 florini nemţeşti, vor trebui să moară d^ foame destui din cei care rămân pe iarnă acolo. Ar pleca ungurimea, toatăN dar şi acum e strâmtorată de hoţii de drumul mare din toate părţile, cv nimeni nu poate merge în nici o parte. Toată averea fiecăruia e ceea ce ar^ pe el, o tundră, căci cine a avut veşminte de postav, l-au dezbrăcat cu to^” tul de ele, dacă l-au găsit l-au lăsat doar în izmene. O cămaşe şi izmene^ mai mult nu are cu ce să se poată schimba. Nimeni nu are unde şi pe c^* să se culce; nu doar să aibă saltea, pernă şi pat, dar nici măcar paie nu are. Acoperământu-i o tundră, căci pătură nu are”. Ba n-au cruţat nic^ lăcaşurile sfinte. În Abrud au intrat în biserica reformată, au făcut pra^, orga, au mutilat cât au ajuns-o, coroana de deasupra capului preotului, Ťx morile imense ascunse acolo le-au dus, pe cei care s-au adăpostit acolo, ÎK mijlocul bisericii cu bâtele i-au lovit în cap, i-au omorât. De ungurii omo^ râţi în acest prăpăd n-a fost voie să se atingă nimeni, cu atât mai puţin ser^ vilor bisericii, i-au înmormântat ca pe nişte animale necuvântătoare făr^ sunet de clopot. Aşa au făcut şi cu bisericile unitară şi catolică din Roşia, precum şi cu casele plebanilor din Abrud şi Roşia, cu parohiile reforma^ ţilor şi unitarieni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prin care a trecui; şi le narează cu amănunte într-(^ scrisoare către fratele său mai mare, profesor la colegiul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noiembrie, în zori, scrie el după multe ştiri rele, şi-a caş rat şi el lucrurile portative în turnul bisericii. Un român bun, om de-a^ său i-a adus ştirea că răsculaţii sunt deasupra oraşului şi la răsăritul soax rei vor năvăli în oraş. L-a sfătuit ca el să nu rămână, căci aceia au băga^ de seamă că în biserică s-a cărat multă avuţie. Îl vor omorî, căci vor nas văii în biserică. El însă îi zise că nădăjduieşte să nu intre în biserică, sfins tenia ei îi va înfrica. Dar cum zorile şi primejdia erau aproape şi decj nu mai era timp de sfat, omul căzându-i în genunchi îl rugă, pentru nu^ mele lui Dumnezeu cel fără de moarte în biserică să nu rămână căci it vor omorî. Ii răspunse că va muri lângă altar, în cel mai frumos loc. Acelţj însă cu desăvârşire nu l-a lăsat, l-a luat de mână şi l-a scos din biserică A ieşit atunci pe munte, în pădure, unde a dat peste mulţi unguri. A stat 38 Ibidem, p. 460 462. O altă versiune cu mici deosebiri de detaliu, Caiete^ III, p. 31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ei sâmbătă toată ziua în acea noapte şi duminecă în ploaie. In genunchi s-au rugat acolo la Atotputernicul să întoarcă de la ei pornirile duşmanului. Duminecă seara a venit un trimis care le-a spus că pot merge acasă, căci răsculaţii s-au rărit, cea mai mare parte a oraşului e de-acum românească şi cine se dă în legea românească şi se îmbracă în tundră, va rămâne în pace. Iar ca dovadă că s-a făcut român, pe lângă că îşi ia ţidulă, pune cruce pe uşa casei şi scoate steag alb în colţul porţii. Pe el şi azi îl tine ascuns un credincios al său în podul casei sale, acesta făcut fiind român. De mâncare mai este, dar tremură fără încetare să nu dea peste el. De parohie încă nici nu îndrăzneşte să se apropie în haină preoţească ziua, numai noaptea, românii dispun acum de ea. S-a dus până acum de vreo şase ori, dar acolo ruina e aşa de mare că e cu neputinţă a o descrie, cine n-a văzut-o nici nu şi-o poate închipui. Câte uşi sunt toate sunt tăiate, zarurile le-au furat, ţâţânile le-au smuls şi le-au dus, almariul l-au forţat de la loc şi l-au făcut ţăndări, paturile, mesele le-au distrus. Ceea ce n-au putut strica au aruncat pe fereastră în piaţă în noroi. Cărţile le-au rupt, le-au călcat în picioare, în noroi, aşa le-au stricat de nu mai pot fi de nici un folos, nu mai are acum nici măcar o Biblie. Şi cum nici cizmarii când nu mai au sulă nu-şi mai pot face meseria, aşa nici el fără carte nu crede să-şi poate continua preoţia. Toate lucrurile de la bucătărie, căldări, tigăi, vase de fier sau de lemn le-au dus. Aşa şi toate ustensilele de masă, vasele de cositor, lingurile, cuţitele. Albiturile, saltelele, perinile, plapumele, albiturile de schimb, bunda, veşmintele preoţeşti, pelerina, perucile, ceasul, toate i le-au dus aşa şi toţi banii pe care i-a ascuns în perete, n-a rămas •decât cu un căpeneag şi cu nişte pantaloni, nu are o cămaşe de schimb, nici cât să-şi cumpere o mierţă de grâu. De toate a fost despoiat pe această lume ca Iov. Trupul îl mai are, şi-a păstrat şi credinţa, deşi aci sunt ameninţaţi cu moartea cei care nu se fac români. De această teamă şi unitarienii şi reformaţii, de la mic la mare, ba şi catolicii s-au făcut români. In 9 noiembrie şi pe biserica reformată şi pe clopotniţa unitarienilor au pus cruce românească şi aşa s-au dus bisericile reformată şi unitariană, cu preoţii lor. E astfel de confuzie aici că nici uniţii, nici catolicii, nici alţii nu trag clopotele de chemare la biserică. Nici soarele nu mai luceşte ca înainte, ci jeleşte ca atunci când au răstignit pe Christos. Poate în 14 a acestei luni (biserica reformată) va fi sfinţită biserică românească. Din toate acestea se vede că el nu mai poate rămâne aci, fratele său să-l primească în casa lui, să-i dea adăpost pentru iarnă. Nu ştie ce să se mai facă. Se teme şi de umbră</w:t>
      </w:r>
      <w:r>
        <w:rPr>
          <w:rFonts w:cs="Bookman Old Style;Times New Roman" w:ascii="Bookman Old Style;Times New Roman" w:hAnsi="Bookman Old Style;Times New Roman"/>
          <w:color w:val="000000"/>
          <w:spacing w:val="25"/>
          <w:sz w:val="24"/>
        </w:rPr>
        <w:t>…</w:t>
      </w:r>
      <w:r>
        <w:rPr>
          <w:rFonts w:cs="Bookman Old Style;Times New Roman" w:ascii="Bookman Old Style;Times New Roman" w:hAnsi="Bookman Old Style;Times New Roman"/>
          <w:sz w:val="24"/>
        </w:rPr>
        <w:t xml:space="preserve"> Şi învăţătorul s-a făcut român. Siillyei, Borsai, Bartha toţi au jurat să rămână români. E clar că între religie şi viaţă au ales viaţa. Scrisoarea o trimite cu învăţătorul, care şi el cu greu şi-a păstrat-o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ele, ascultările ne comunică şi alte detalii. Ion Birău a fost pus an de Horea. Era activ şi înainte. Prin 1779, 1780, când s-a făcut ndere de soldaţi şi în Munţi, s-a ridicat cu vreo 300 (!) de oameni, iu de straje, îndată ce li se da de ştire prin tulnic că au prin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scrisoarea aproape cuvânt cu cuvânt, doar cu mici adaptări 1 Şi cu transpunerea textului la persoana a treia. Copie în Mike, Az Olăhakrol, 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soldaţi el cu oastea năvălea într-acolo, alunga pe gornici, îi bătea, aşa a eliberat pe mulţi din cei prinşi. Aşa se spune şi în procesul lui, când gornicii au prins din porunca provizorului recruţi şi i-au dus în liniştea nopţii la Zlatna, el şi alţi soţi ai săi i-au atacat, i-au bătut, i-au urmărit până la Abrud. Pe cei încredinţaţi cu recrutarea i-a ameninţat cu moart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nobilului Gheorghe Săroşi din Abrud, Onu Almăşan, împreună cu alţii a prădat, în Roşia a luat lucruri preţioase, de aur, de argint. A -pustiit, omorât, bătut. Şi pe el l-a lovit în cap de mloarte şi-apoi împreună cu ceilalţi l-a aruncat mort de jumătate în vale. A fost condamnat şi înainte cu câţiva ani ca amestecat în furturi şi de atunci a fost fugar42. Magistratul oraşului Abrud socotindu-l printre cei mai de seamă conducători al răsculaţilor, îi cere osânda morţ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cuzaţi e şi Gavrilă Mecea, judele comitatens al Abrud-Satului. E acuzat nu numai de a fi fost părtaş la prăzi, dar şi de a fi fost amestecat în omor. Curelarul din Abrud-Sat care se ascunsese la el mărturiseşte că încă înainte de prădarea Abrudului, noaptea s-au adunat atâţia oameni la el, din Buceş, Dupăpiatră, Blăjeni, de i-au umplut casa. Au mân-cat, băut acolo toată noaptea sporovăind despre ceea ce se va întâmpla a doua zi. Au zis care bine, care rău. Care-i părea rău de gazda sa din Abrud. Altul îl îmbărbăta: dacă ţie îţi pare rău de gazda ta bună, mă duc eu asupra ei, mie nu-mi pare rău. Petru Loşniţă, cetăţean român din Abrud l-a văzut cu ochii lui sâmbătă după amiazi intrând cu încă trei la lăcătuşul Sofalvi, de unde au ieşit încărcaţi cu ustensile de fier. S-au dus apoi la un cizmar şi i-au prădat lucrurile şi aceluia. Spre seară au venit soţiile lor cu caii să care lucrurile prădate. La Gheorghe Ciora în Roşia s-au găsit două perechi de desagi pline cu marfă de prăvălie, mărfuri de mai mult de 100 de florini, ale unui armean. Au şi prăpădit multe din ele, din materialele bune de păr de cămilă au început să-şi facă rochii, catrinţe. Prădase şi în anul trecut casa lui Gheorghe Bodor din Ighiu, faptă pentru care a stat în temniţă la Gald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alalt jude din Abrud-Sat, tatăl viitorului mitropolit Alexandru Sterca Siulutiu, cu familia şi cu Dinu Siulutiu fratele tatălui său se găsesc printre cei fugiţi. Îl căutau să-l omoare sub nume că ţine cu domnii. L-au prădat în schimb. Casa i-o salvă de foc o vecină, care cu insistenţele sale că a fost om bun şi de ajutor săracilor, reuşi să-i facă pe răsculaţi să renunţe. Judele era şi exploatator de aur, proprietar de mină4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h. Comisiei, V, 1004 1009, 1023 1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bidem, V, 894 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 Neamţu, Situaţia minerilor de pe domeniul Zlatnei şi participarea lor la răscoala populară de sub conducerea lui Horia (1784 1785), în Studi”, IX (1956), nr. 2 3,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h. Comisiei, V, 945 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ulutiu, Istoria Hori, p. 152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heorghe Szekely alias Vak Gyuri e acuzat şi el de multe. Ierul45 Iacob Szekeres îşi ascunsese de răsculaţi lucrurile în spatele jdului. Szekely însă s-a însoţit numaidecât cu răsculaţii, ija condus Io şi săpând au dus toate lucrurile de preţ. S-&lt;a asociat şi la invadarea; râcii unitariene din Roşia, aci a spart tavanul, pereţii, a dus cărţi de dâci, a rupt scaune; a luat şi clopoţelul şi l-a trecut complicilor săi. Alte’multe rele a făcut46. Ioan Szekely alias Csokanâs (Ciocănaş) din; ia în 6 noiembrie, aşteptând răscoala, trei zile în şir a cutreierat cu mulaţii oasele târgoveţilor, strângând lucruri preţioase, bani. Luând un din Abrud s-a pus în fruntea prădătorilor; în Roşia a aţâţat în dreapta; tânga tulburarea, strigând cu glas tare pace, pe săracii mineri care i amestecat şi ei cu multe feluri ide înfrumuseţate vorbe i-a înşelat; s-a dat în lături de la impostură, de la tulburarea păcii publice. În ia a fost fur, ba ar fi făcut şi omor. De la prădarea Abrudului şi; iei se ţine mereu de băute, asociindu-şi rebeli de aceeaşi teapă cu ziua noaptea fac furturi, cutreieră casele, pradă bunurile care au mai îas. Când mai mulţi au zis ca Dumnezeu să schimbe tulburarea de m în pace, el a răspuns: aş vrea mai bine să ţină tulburarea de acum puţin încă zece an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inşi de magistrat sub învinuirea că au participat la zi sunt şi minerul Szekely Pista Juri Jânos şi Szekely Pista Juri Juri, ’ ndoi din Roşia, identici poate cu cei pomeniţi, Frânase Jânki mâner ur (Bergarbeiter ein Ungar) din Roşia şi Por Simon alias Burkus, mţ din Abrud (ein deutscher aus Abrudbănya), de naţiune bavarez, îitor în Abrud-Sa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cuzaţi de a fi fost foarte activi e şi Francisc Szabo din Târnăveni. A fost printre cei eliberaţi de răsculaţi din temniţa magistratului. După cum însuşi mărturiseşte, fugise din Târnăveni din calea recrutării, împreună cu soţia, în Moldova, unde a stat trei ani. Întorcându-se de acolo a stat în Vinţ în colonia bulgărească, pe moşia lor. A făcut mai multe hoţii de cai, de boi. A fost prins cu boi în Abrud. Aci a stat trei ani în temniţă. Fusese candamnat la spâijzurătoare. Făcând însă recurs la împăratul, i s-a comutat pedeapsa în cinci ani de robie. L-au eliberat răsculaţii sâmbătă dimineaţa, la 9 ceasuri, cu încă câţiva. Eliberaţi, i-au jurat tare, româneşte, pe o cruce galbenă pe care unul o avea pe piept. Horea (!) ieşind înainte, a pus pe unul de l-a jurat şi pe el să umblu cu ei, să ţin cu ei, să nu lăsăm nici un ungur, să-i ştergem de pe faţa pământului”. Despre botezările din Abrud spune că i-au dezbrăcat goi până la brâu, femei, bărbaţi şi i-au jurat cu jurământ greu pe legea românească. L-au botezat şi pe el popii de acolo la casa lui Barta, zicând că aceste lucruri sunt din porunca împăratului. Mai întâi au publicat în întreg oraşul că cei care vor 43 In înţelesul de atunci poate fi minerul, poate fi proprietar de mine, culti-? R de mină adică proprietar şi lucrător, numindu-se şi unul şi altul urburarius, iai lucrător miner numindu-se metallu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rcetarea făcută de magistratul oraşului. Arh. Comisiei, V, 912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rcetare făcută de judele primar al oraşului Abrud, 18 dec. 1784. Ibidem, 22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V, 144 146, 861. V. şi ascultările din Alba Iulia, nr. 266,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J’lU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de partea lor să-şi pună steag alb şi vor rămâne în pace. Pe cei care n-au pus steag alb spune el i-au prădat şi pustiit pe toţi, mai ales pe cei mai de frunte ai oraşului. Pe judele oraşului l-au cerut pe nume, dar cei care n-au vrut să-l dea, l-au anunţat şi a scăpat. Albiturile pe care le-au găsit le-au cărat pe cai soţiile lor, porcii graşi i-au mânat cu turma. E acuzat de a fi participat la prăzi peste tot, în case, în biserici, că striga cât îl lua gura că nu se astâmpără până când nu se spală în sângele lui, ba că el a lovit în cap în biserică pe Ioan Csch (Csânyi!) de a murit. Revenit în Târnăveni, e cercetat ac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Albei Alexe Szentpâli ştie şi el că Francisc Szabo, scăpat fiind din temniţă a condus oastea românească asupra bisericii şi tezaurului ascuns acolo, că el a fost primul în spargerea uşii bisericii, el a spart coroana şi în amvon a ucis, lovindu-l în cap cu ciomagul, pe cetăţeanul Csânyi, că poate fi socotit adevărat emisar şi deci e vrednic de moar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zincilor deci, s-^au amestecat şi unii unguri în devastarea Abrudului şi Roşiei. Se vor fi amestecat de. Cei din plebeimea oraşului51, în rândurile căreia, pe lângă mulţii români vor fi fost desigur destui unguri. Ii aducea printre ţărani şi teama de a nu fi loviţi şi ispita prăzii, dar şi o solidaritate de oropsiţi. Mai ales după ce şi ei s-au făcut români”. Iar unii după ce au fost eliberaţi din închisoare. Aşa ne încredinţează şi tradiţia. Aici – mirare şi lucru nespus se îmbrăcară mulţi dintre maghiarii din oraş în veşminte româneşti şi ştiind bine româneşte, nu numai că era cei mai mari şi cei mai dintâi prădători ai con-civilor şi naţionaliştilor, preocupând pe tot locul cu prădarea pe gloatele Horii, da încă se făcură în prădarea oraşului şi ductori horianilor; aceş-tia-i povăţuiră şi în biserica reformată şi le descoperiră pe cei ce acolo se trăsese cu toate averile lor, care le prădară şi pe toţi fără milă îi uciseră cu ajutorul maghiarilor. Despre un Szent Teteri (Peteri?) şi Miske, maghiari, se spune să fi fost povăţuitori şi împreună prădători cu horianii a maghiarilor din Abrud, care din prăzi s-au foarte înavuţit”, întrebat fiind ce e de făcut cu aceştia, Horea ar fi răspuns: Care se dau cu noi şi se împărtăşesc cu noi din faptele noastre nu trebuie supăraţi, fără ca să fim mai siguri că vor ţine tot mereu cu noi, să-i botezaţi pe legea noastră”52. Mai mulţi sau mai puţini, ar fi fost mai curând mirare să lipsească, chiar dacă lozincile ţărăneşti în genere ar fi îndepărtat oe unguri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ike, Az Olăhokrol, p. 27 28. Arh. Comisiei, V, 742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aian Popa, Documente, p. 88 89. Dintr-o scrisoare a lui către corniţele suprem al Albei, din 3 dec. 1784. Arh. St. Cluj, comitatul Odorhei, pache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recensământul lui Iosif II, Abrudul (probabil cu Roşia şi Corna împreună, căci în recensământ acestea nu apar) e înscris cu 4 699 suflete. Populaţia bărbătească se compune din: 10 preoţi, 84 nobili, 4 funcţionari, 366 cetăţeni, 302 moştenitori de cetăţeni şi ţărani, 612 jeleri, 167 alţii, 2 soldaţi, plus 970 minori între 1 17 ani. Az elso magyarorszâgi nepszămlălăs (1784 1787J, Budapesta, 1960, p. 294 295 (li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exandru Sterca Siulutiu, Istoria Hori şi a poporului românesc din Mwnfii Apuseni oi Ardealului, manuscris datat 1860, în Biblioteca Academiei R. S. R. Filiala Cluj, p. 157 1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scoala lui Horea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oficiale din mantie 1785 dau în total 1 122 botezaţi sau juraţi, din care 65 catolici, 41 augustani, 468 reformaţi şi 548 unitarieni. Preoţii care i-au botezat sau jurat, după aceleaşi liste, au fost mai întâi Popa Petru zis şi Popa Rotogol, preotul neunit al oraşului. El a şi îngropat pe cei omorâţi. După el preotul unit al oraşului Popa Adam Frenţiu (Ferentzi), apoi Popa Lazăr din Abrud-Sat, Popa Petru din Corna, Popa Petru Dib din Roşia, Popa Vasilie din Mogoş (acesta numai 6 suflete), Popa din Lupşa. Popa din Brad a ‘botezat şi el 2 suflete, Popa Gheorghe din Bucureşti 4. Alte 11 botezate de alţi doi preoţi, unul neunit, celălalt unit. Ştefan Hajdu, care s-a făcut din ungur neunit, a silit şi el 14 suflete la legea românească. Preoţii la mai mulţi le-au luat şi taxă, de 3, 6, 12, 34 creiţairi (de 8 suflete), ba şi de 40 oreiţari (unui augustan). La cei mai mulţi însă nu le-au luat nimic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a Rotogol, cel mai zelos în acest moment, îl simţim foarte popular în Munţi. Viersul Popii Rotogol” ne-a transmis imaginea-i opulentă, înveşmântată în hazul simpat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in fir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pe vin ca pe-on piz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făr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a să adune-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be de bin’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n crâşni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rsul să nu i-l 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rechiu cu sla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runchi fripţi câteo pă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pe ele piz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zut într-un b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i, la picioare a fost gros 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oaie cu 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la barbă ruz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 bine la colac cu vintre gras d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ace prescura moal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ânza bătută-n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ungurilor până la unul practic deci, în ciuda lozincii, în t oraşul Abrud şi teritoriul său s-a redus doar la şapte omoruri. Tănii au preferat despoierea ungurilor şi prefacerea lor în români, adică iucerea lor la condiţia celor mulţi. Dar nici prefacerea aceasta n-a fost npletă: oraşul după reeensământul lui Iosif II avea 4 699 de suflete botezate sau jurate în legea românească au fost numai 1 122.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ugiţi, vor fi deficiente şi înscrierile. Şi-apoi o parte a locuitorilor 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spoierea n-a fost nimicitoare. Magistratul oraşului concre-&gt;ază în liste şi cifre şi proporţiile p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stă nominală a celor prădaţi, înaintată Comisiei, numeşte abrud 35 de nobili, printre care şi pe judele oraşului Iosif Gedo şi cetăţeni şi mineri (cives et metallurgi), mineri în înţelesul de atunci proprietari de mină (urburari) sau lucrători mineri sau şi una şi alta tcelaşi timp. In Roşia 3 nobili şi 59 cetăţeni şi mineri”, în Corna 5. I bisericile, parohiile, preoţii, învăţătorii, cantorii de confesiune redată, unitariană sau catolic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emeny, Hora Porhada 1784, p. 47 53, 83; idem, 1785, p. 185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h. Comisiei, II, 710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generală a pagubelor evaluate în bani, de o parte cele în naturale”, de alta cele în mobile, lucruri preţioase, ustensile şi clădiri, întocmită oficial în martie 1785, înscrie 451 de nume şi instituţii, pagubele totalizându-se la 162 462,41 florin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 al judelui oraşului Iosif Gedo, al senatorilor Francase Csemvânszki şi Ioan Siillyei, al judelui nobililor Ghearghe Bcxrsai, al magistrului minier Francisc Fikker, al spânului domeniului de mijloc Ga-briei Csemvânszki, al procuratorului fiscal Iosif Nagy Râk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in oare au fost observaţi ţărani participanţi la prădarea Abrudului Şi Roşiei, după lista magistratului au fost în total 45, anume din comitatul Hunedoarei şi Zarandului 29, din al Albei 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Egyedi informaţiile le are, după cum spune, de la ţărani. Dar şi de la Andrei Bardocz, procuratorul fiscal al domeniului Zlatnei, care în Roşia, înconjurat în casa lui Paul Lorintz abia a scăpat din mâi-nile răsculaţilor în eămaşe şi izmene. Erau vreo 700. El îi cunoştea pe cei mai mulţi, printre fruntaşii lor erau chiar şi unii oameni de-ai lui, a şi vorbit atunci aproape vreo trei ceasuri cu ei până a sosit oastea lor şi a început prada. Drept instigator şi conducător principal numeşte pe Horea sau Ursu Nicula, ca al doilea pe Ion Cloşca din Cărpiniş, ca al treilea pe Giurgiu din Cărpiniş, adică pe Crişan, ca al patrulea pe fiul mai mare al lui Horea. Mai este cu ei un nobil cu numele Samnil Martzi, fugit din Abrud pentru că a bătut în mai multe rânduri pe mama sa, umblă cu faţa acoperită cu un văl (!), pe un cal murg. Mai este şi unul în bună formă de vârstă mijlocie venit de pe Criş, dar fugit din Abrud ca urmărit pentru furt, de al cărui nume Bardocz nu-şi aduce aminte şi tot de pe Criş un grec (!), dar nici pe acesta nu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rud şi Roşia, în 8 noiembrie Horea îndreptă pe Cloşca (poate şi pe Crişan) cu o oaste pe Arieş în jos, iar pe urmă pe fiul său Ion cu o alta spre Ampoiu, care trebuiau să răscoale pe parcurs satele şi să se întâlnească la Cricău, ca de acolo să atace castelul comitelui baron Simion Kemeny din Galda şi să elibereze pe cei închişi acolo. Iar Horea se îndreptă să-şi continue acţiunea spre Bucium. Ursu Uibaru mărturiseşte că l-a trimis apoi şi pe el să meargă cu fiul său la Crişan Giurgiu şi Ion Cloşca, care sunt în drum spre Cricău, să elibereze pe toţi cei închişi în Galda de Jos şi dacă corniţele suprem nu i-ar da, să-l lege sau să-l omoare, să prade până când corniţele şi dregătorii comitatului nu-i dau la mâna lui rezoluţia Curţii şi a Guvern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emeny, Hora Porhada 1785, p. 83 110. Listă comunicată şi Comisie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n Hunedoara şi Zărand: Buceş, Blăjeni, Dupăpiatră, Stănija, Mihăleni, Bucureşti, Curechiu, Almaşul Mare, Zdrapţi, Crişcior, Ţărăţel, Brad, Valea Brad, Mesteacăn, Ribiţa, Baia de Criş, Juncu, Vaca, Scroafa, Tomnatec, Ribicioara, Lunca, Bulzeşti, Grohot, Vata, Rişca, Sârbi, Hălmăgel, Ciuci. Din Alba: Abrud-Sat, Cărpiniş, Bucium, Muşca, Câmpeni, Bistra, Râu Mare, Râu Mic (Vidra), Lupşa, Brăzeşti, Muncel, Baia de Arieş, Sartăş, Ponor, Mogoş, Trâmpoiele, precum şi orăşeni din Abrud, iar din teritoriul oraşului din Roşia şi Corna, Kemeny, Hora Porhada 1784, p. 61. ‘ ‘ 57 Ascultarea preliminară a lui Ursu Uibaru din 22 nov. Arh. Comisiei, V, 350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Ert în Bucium Horea apăru luni, 8 noiembrie,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Roşia, Horea trimise înainte pe Ion Duma din Bucium să? Eiere satul, să-i adune pe toţi în faţa lui, să asculte porunca împă-îlui, să-l urmeze pe el, să aprindă paie la gurile minelor şi să înă-e cu fum pe ungurii ascunşi acolo, să le prade bunurile strânse acolo, pe ei ori să-i omoare, ori să-i boteze din nou, în legea româneasc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HOREA IN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ucium se petrecu un incident mai primejdios. Aci diferenţa era mai mare, erau mulţi înstăriţi, proprietari de mine sau de alte uri. Era de prevăzut şi o rezistenţă. Un grup de săteni din crângul; ni, printre care juraţi, gornici, preoţi, înţeleşi desigur şi cu judele? Orghe Suciu, se hotărâră să-l înfrunte pe Horea. S-au sfătuit să-l ia icuri; dacă vine, să-l întrebe de poruncile împărăteşti, să observe dacă tre oamenii lui sunt şi dregători, soldaţi sau alte feţe de încredere, îcă nu, să-l prindă, să-l lege şi să-l predea la Zlatna59. Aci Horea, precaut, veni cu o ceată de oameni, însoţit de un căpi-mare de stat, negricios, de vreo 50 de ani, cu chivără roşie de husar icins cu sabie, pe care cei ascultaţi pretind că nimeni din sat nu-l sştea, căpitanul de care s-a făcut atâta caz şi prin care s-au bănuit nestecuri streine în răscoal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cei adunaţi îl şi provocară să le arate poruncile care l-a încredinţat împăratul să nimicească pe toţi ungurii şi drerii din Transilvania, vreau şi ei să le vadă, vreau să vadă iscălitura iratului. Îl mai întrebară spun unele mărturii şi ce are de să fac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trâmtorat astfel, se eschivă, răspunse că poruncile i le-a însuşi împăratul, că le are la dânsul, dar că nu le poate arăta lor ini neştiutori, mai ales că nici nu le ştiu citi, dar să nu se îndoiască i de puţin că le are. Iar gândul lui e să meargă de aci până la Galda, la Aiud, la Trăscău, să nimicească pe toţi ungurii pe care-i vor pu-&gt;rinde, să le prade averile şi să le dărâme casele61. Dar nu-l crezură, îl prinseră împreună cu căpitanul şi alţi câţiva i, îi legară şi-i puseră sub paza a 60 de oameni după scrisoarea lui di, în casa lui Macavei Băişanu. Trimiseră apoi la Zlatna după ar- ‘8 Mărturia lui Toma Bug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rturiile lui Toma Bugnaru şi Onu Costinaş în faţa Comisiei. Ascultare î ian. 1785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aber hat sich mit seinem Hauptmann, welcher wie schon gesaget? N, einen rothen Hussaren Kalpag auf den Kopf, und einen Săbel ungegii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in grosser, schwartz brauner Mann von ohngefehr 50 Jahren, dessen etwas herabkedrukt ware, den jedoch niemand von seinen Dorf (But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edoch es gewiss dass dieser anstatt des Hora immer das Wort gefiihret. Mărturia lui Toma Bug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p. 208.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andeştii, Ion Dandea bătrânul, Petruţă (şi Gheorghiţă) Dandea, cu Ionuţ Dandea căpitanul din Bucium, ridicară crângul Satul şi altele, Muntari, Cerbu, tăbărâră asupra casei, îi eliberară pe cei închişi, şi se răzbunară asupra făptaşilor, bătură şi legară pe paznici, ba vrură şi să-i omoare şi prădară casele celor doi Giurcă, cel tânăr şi cel bătrân, pe a lui David Ioaneş, şi, fireşte, pe a judelui Gheorghe Suciu. Mai păgubiră pe Gavrilă Tuhuţ şi pe Onu Cos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m prins, au venit cu mare furie asupra capului nostru, ne-au prădat şi pustiit totul, până şi hornurile caselor ni le^au dărâmat. Nici nu putem spune câte pagube şi câte suferinţe ne-au adus” se piînge Comisiei Petru Giurcă cel bătrân, care ne comunică cu -acest prilej şi ceea ce se ştie şi din tradiţie că Horea de altfel după horitul lui mult a luat numele de Horea şi mai ales cu acela e numit”62. Horea personal n-a prădat, ci privea numai stând călare pe oal mărturiseşte acelaşi Toma Bugnar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i doi Giurcă cerură Comisiei să fie despăgubiţi în vreun fel, căci Horea n-ar fi în stare să-i despăgubeasc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iurcă, legat în locul lui Horea, după multe rugăminţi a fost iertat de moarte, dar jurând credinţă lui Horea. Ceea ce s-a petrecut aşa, că a fost aşezat între Horea şi căpitanul său şi în genunchi a trebuit să jure că va merge cu ei doi oriunde, că vor prăda întreaga ţară a Transilvaniei şi vor nimici pe toţi ungurii, aşa să-i ajute Dumnezeu Tatăl, Fiul şi Sifântul Duh. La jurământ a trebuit să pună mâna dreaptă pe tăişul săbiei, trasă puţin din teacă, a căpitan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i-a iertat până la urmă şi pe Onu Costinaş şi pe Toma Bugnaru. Pe acesta din urmă a pus să-l dezlege, i-a dat mâna şi l-a luat şi pe el în slujba sa mărturiseşte Onu Costinaş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sosiră, în sfârşit, un ofiţer (locotenent) cu vreo 30 de soldaţi. Dar Horea era acum liber şi înconjurat de cetele ţăranilor, vreo 200 spune Toma Bugnaru, vreo 800 spune Horea, înarmaţi unii cu puşti, cei mai mulţi cu securi sau topoare, cu furci de fier, cu bât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arestarea lui. Chiar Horea se duse trimis de poporul adunat, cum însuşi spune să vorbească cu ofiţ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pun doi iobagi din Bucium îşi săltă tundra într-o parte şi se salutară închinându-se unul altuia68. Ba după convorbire ar fi po- 62</w:t>
      </w:r>
      <w:r>
        <w:rPr>
          <w:rFonts w:cs="Bookman Old Style;Times New Roman" w:ascii="Bookman Old Style;Times New Roman" w:hAnsi="Bookman Old Style;Times New Roman"/>
          <w:color w:val="000000"/>
          <w:spacing w:val="7"/>
          <w:w w:val="112"/>
          <w:sz w:val="24"/>
          <w:szCs w:val="18"/>
        </w:rPr>
        <w:t>…</w:t>
      </w:r>
      <w:r>
        <w:rPr>
          <w:rFonts w:cs="Bookman Old Style;Times New Roman" w:ascii="Bookman Old Style;Times New Roman" w:hAnsi="Bookman Old Style;Times New Roman"/>
          <w:sz w:val="24"/>
        </w:rPr>
        <w:t>, a ki kiilumben az o sok danolâsârol Hora nevet vett, es arrol neveztetik nevezetesebben”. Arh. Comisiei, nr.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scultarea lui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h. Comisiei, nr.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întrebarea 87 din interogatoriul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scultarea lui în faţa Comisiei. Costinaş spune s-a dus şi el la Horea să-l roage să nu-l prade. Horea i-ar fi cerut 100 de florini. I-a dat prin omul trimis de el 50. Horea l-a trimis pe om să întrebe pe căpitanul său dacă e mulţumit numai cu 50 în loc de 100? Banii poate îi ceruse căpitanul pentru el. A mai trebuit să aducă pentru oamenii lui Horea 20 de cupe de vinars, pe care după te l-au băut, pe el nu l-au mai prădat. In lista pagubelor, Onu Costinaş apare totuşi cu 71,20 florini, din care lucruri de aur, de argint şi alte scumpeturi 5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terogatoriul lui Horea, întrebare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h. Comisiei, II, 761 762. /•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l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t chiar pâine, slănină, brânză şi să se facă foc, aducând pe ofiţer şi soldaţi să prânzească69. Ofiţerul, evident, în faţa mulţimii adunate nu i mai încumetat să-l prindă. A trebuit să se mulţumească doar cu rba oa Horea să liniştească oamenii, să nu mai facă asemenea lucruri, soldaţii venind cu această poruncă de la un genera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torsătură a lucrurilor, după acest chip de întâlnire [ui Horea cu soldaţii, de convorbire confidenţială” cu ofiţerul, e uşor închipuit noua încredere pe care şi-o câştigă în faţa mulţimii. Era ident acum pentru ei că are porunca împăratului”! Au putut-o vea chiar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ne-o relatează mai amănunţit şi mai deschis cei -uitaţi în 3 12 martie. Fură ascultaţi acum 27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una a Zamfirii, de vreo 50 de ani, iobag din Bucium, pri-îl ascultat, ne-o relatează acum în amănunt. După prădarea Roşiei, a ua zi, luni, la tragerea clopotelor şi la strigătele de adunare a unuia, eşit şi el cu cei din crângul Poieni până la hotarul Roşiei, unde oprin-s’e puţin, au văzut o ceată mare de oameni ieşind din Roşia. Sosind tastă mulţime, unul cu chivără roşie (vulgo csako) în oap le porunci glas ridicat să coboare la fânaţul libertinului Luca Ciura, să asculte? Uncile împărăteşti. El, Duna, cum nu-l cunoştea pe Horea, curios? 1 vadă, cercetă cu privirea toată ceata, socotind că pe un conducător asemenea rebelie îl va descoperi în haine cuvenite de conducător. R după ce i-l arătară îmbrăcat în haine urî te ţărăneşti, rămase încre-ţat numaidecât că este amăgitorul poporului răzvrătit. Într-acestea vrilă Dumitraş alias Sus din Lupşa, urcându-se pe o piatră mare, strigă fe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toată ceata, locuitori din toate locurile! E a treia zi când suntem purtaţi când ici când colo din porunca acestuia (arătând Horea care era în faţa lui), oare după ce s-a umplut de prăzi la Abrud a Roşia, oa un amăgitor a vrut să se ascundă şi pe noi să ne lase porniţi &gt;otriva domnilor noştri pământe. Şti şi bunilor vecini de până acum, această tulburare. Dar dacă tu,. Horea, ne-ai pornit la răscoală, cu unei împărăteşti, cum spuneai pmă acum, să mergi în fruntea noas-şi să ne duci la prădarea curţilor domneşti (magnaţilor) şi nobililor”, •ea răspunse prin gura căpitanului său Niculae Tulea din Râu Mare lui nici prin gând nu i-a trecut să-i părăsească şi bucuros le va fi ducătorul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ei, lociutorii crângului lor Poieni, printre care erau 3etru Duna, Gheorghe Giurca, Toma Bugnaru, Nicula Giuroa, Urau îraş, ion Iancu, Popa Macavei şi Gavrilă Mândruţ cu judele domnesc &gt;orghe Iancu lui Ion şi ceilalţi locuitori mai de frunte ai crângului, fiotărât să nu asculte de Horea până când nu le arată poruncile împă-Şti. Dar tare se temeau fiecare să-i spună lui Horea hotărârea. Rude toţi, îşi luă îndrăzneala Onu Costinaş: Noi crângul Poieni vrem tim de la tine tu Horea şi tu căpitan cu ce drept ne-aţi adunat aici?” ceea ce Horea răspunse: De aceea v-am adunat ca fiecar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Toma Bug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fân din clăile cele mai apropiate, să umpleţi gura băilor (minelor) din munţii Vaidoaie şi Igren şi să le puneţi foc, ca ungurii ascunşi acolo să fie înăbuşiţi cu fum, asta poruncesc să faceţi”. Dar Costinaş îi răspunse: Dacă vedem porunca împăratului asta suntem gata să facem, dar până atunci nu-ţi vom da ascultare”. La ceea ce căpitanul lui Horea, mânios, puse mâna pe sabie şi trăgând-o pe jumătate din teacă se răsti: Da tu cutezi să ne spui nouă de astea? Iată, asta-i porunca împăratului!” Costinaş, făcându-se şi mai îndrăzneţ, zise: Auzi, Horea, tu spui că faci răscoala asta cu poruncile împăratului, arată-ne şi nouă aoele porunci şi dacă vedem că sunt cu adevărat împărăteşti, noi toţi îţi vom fi cei mai ascultători”. La ceea ce Horea: Ce spui tu? Să vă arăt vouă ţărani neştiutori porunci împărăteşti atât de scumpe?”. Dar Costinaş i-o întoarse: Nu dorim ca să le arăţi în faţa noastră, dar să vii cu noi la Zlatna, la dregătorii împărăteşti şi dacă şi ei le vor încuviinţa şi vor zice ca tine că sunt împărăteşti, vom face ceea ce porunceşti. Ba cum acolo sunt şi ofiţeri cu soldaţi, care trebuie să împlinească poruncile împărăteşti, îi vei avea şi pe ei de ajutor alături de noi”. La acestea Horea făgădui să vină cu ei bucuros la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ând toată ceata se mişcă din loc şi începu să se împrăştie spre casele sale, ei, ceata crângului lor, porniră spre Poieni cu Horea, cu căpitanul său Niculae Tulea (scris uneori Tulea Nicula) cu soţia lui şi încă cu un căpitan, pe care el nu-l cunoştea şi nu-i ştie numele şi cu doi tineri iarăşi necunoscuţi. Nu merseră mult însă, ajungând în vârful muntelui de unde drumul cobora spre Mogoş, Niculae Tulea cu Horea şi soţii săi au dat să fugă cu caii, dar Petru Giurca ajungându-l din fugă prinse de Mu calul lui Niculae Tulea, iar el (cel ascultat) (cu ceilalţi) prinse pe Horea şi următorii. Niculae Tulea, văzându-se prins, îşi pregăti puşca să tragă, dar Toma Bugnaiiu oare-şi ţinea şi el puşca gata îl opri: să nu tragă că numaidecât îl doboară de pe cal (spune un alt martor). Le luară apoi armele şi lui Horea şi lud Tulea. Luaţi toţi în mijloc acum se socotiră unde să-i ducă? Dar cum toată ziua au fost uzi de ploaia deasă şi fiecare îşi aveau casele departe, cu înţelegerea tuturor încredinţară pe Horea şi oamenii săi pazei lui Petru Giurcă, juratul erân-gului şi lui Toma Bugnaru, gornic de pădure. Ii duseră ei în număr de patrusprezece la casa lui Macavei Băieşan, închiseră pe Horea, pe Tulea şi cu soţia şi cu doi din ceată (căci unul din căpitani în drum le scăpase din mâini şi fugise) în casa (camera) dinlăuntru iar în cea din afară (în tindă?) se aşezară străjile din Poieni. Soţia lui Macavei Băieşan, căci el nu era acasă, se spsrie. Suspinând îi zise gornicului Toma Bugnaru: Ce-aţi cutezat să faceţi măi Toma? Să prindeţi şi să închideţi pe omul ăsta (înţelegând pe Horea) care împlineşte cu credinţă poruncile împăratului. Cărţile lui trimise de la împăratul bărbatul meu însuşi le-a cercetat şi a văzut bine că sunt adevărate, vă puneţi în primejdie şi pe voi toţi vă aşteaptă de bună seama moartea”. La ceea ce Toma Bugnaru răspunse: Fie voia lui Dumnezeu, dar noi de la lucrul început nu dăm înapoi şi dacă s-ar întâmpla să fi greşit (duşi de râvna faţă de împăratul) nădăjduim să primim iertare de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zori numai ce vede venind o ceată mare dinspre crângul Satul. Veneau furioşi, cu zgomot, călări, slobozind puştile, Ion Dandea bătrânul, cu fiii săi Petruţ şi Ionuţ. In frunte venea Io-nuţ Dandea strigând în gura mare la fiecare casă că cine nu-i urmează va fi tras în ţeapă, iar casa îi va fi prădată şi arsă. După el tatăl său, repetând cu mulţimea. Ajunşi la oaşa lui Macavei Băieşan, legară numaidecât cu mâinile la spate pe străji, pe Toma Bugnaru, Petru Giurca a Zamfirii, Nicula Giurcă şi eliberară pe Horea şi pe ceilalţi. Pe cei legaţi voiră să-i împuşte, dar apoi se mulţumiră să prade oasele celor care au prins pe Horea şi pe ai săi. Cum află apoi că puşca lui Horea se găseşte la Macavei Băieşan, care o ţinea în schimbul lucrurilor pe care le pierduse cu acest prilej, Ionuţ Dandea trimsie repede la el un crainic să o dea numaidecât, căci altfel cu tragerea clopotelor anunţă crângul Satul şi toată casa i-o pustieşte, nici cenuşe să nu rămână din ea şi nici el viu. Cum minte el că a fost păgubit de oamenii lui Horea? La el (Ionuţ Dandea) ieri noapte au dormit doar peste cincizeci de oameni de ai lui Horea şi nu i-au făcut nici o pagubă. Da ceea ce Băieşan trimise numaidecâ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Gavrilă Mândruţ (hutmanul) şi gornicul Gheorghe Giurcă, trimişi de ei la Zlatna să aducă la cunoştinţa dregătorilor prinderea lui Horea, sosiră cum ploua într-una, pe noaptea întunecoasă, numai târziu au putut ajunge la Zlatna Horea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celaşi fel relatează întâmplarea şi ceilalţi ascultaţi, cu inerente inadvertenţe verbale, cu mici completări, cum se întâmplă cu mărturiile multiple. Horea a răspuns şi nu căpitanul în numele lui, că nici prin gând nu i-a trecut să-i părăsească, că şi de acum încolo vrea să fie conducătorul lor la prădări spune iobagul Ştefan Iancu. La poruncile tale domnule Horea noi ne supunem, dar vrem să ştim de ce şi de unde ai îndreptăţirea să aduni atâta mulţime” i-ar fi vorbit Onu Costinaş. Căpitanul şi nu Horea le-a poruncit să ducă şi să aprindă fân la gurile minelor, să înăbuşe cu fum pe ungurii ascunşi acolo. Iar Horea; () Ce îndrăzniţi voi să-mi cereţi? Să vă arăt eu vouă ţărani neştiutori poruncile împăratului, asta eu nu vo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anii din Poieni i-a aţâţat la răscoală spune Petruţ Costinaş Iacob Nicoară alias Căţel, oare striga în gura mare că cine nu merge în Roşia va fi tras în ţeapă, iar casa îi va fi prădată şi arsă. Din cei doi tineri oare însoţeau pe Horea, unul era fiul său. Că era el, o pot spune pentru că atunci când cei prinşi au dat să cineze, Horea a scos şapte: nere din traista sa, din care trei le-a dat unuia din ei zicând: Ei dragul neu fiu! Cum văd în starea care ne găsim, nu ne vom îmbia mai mult -inul pe altul, nici eu nu-ţi voi mai putea da mult ţie”. Între oamenii lui ionuţ Dandea era şi montium magister Ion Dina, judele comitatens Ni-: ula Dina şi Aftan Coşobă. Cu soldaţii a venit şi un locotenent, cu care Sorea mult au vorbit în tai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Petrenuţ ştie sigur că cu Horea era şi fiul său, că din Roşia/eneau la vreo 300, parte din domeniul de sus, parte din Dupăpiatră, îtănija, Mogoş, Lupşa, Abrud-Sat şi chiar din Zlatna. Aţâţătorii şi con-iucătorii în sat au fost Ionuţ Dandea şi Aftan Coşobă, ca şi la p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ui. Ionuţ Dandea nici până azi nu s-a întors acasă, umblă înarmat cu puşcă,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pe care nu l-a cunoscut până aci şi lui Simion Costinaş i-a trezit numaidecât neîncrederea • spune el văzându-l îmbrăcat în haine proaste ţărăneşti. Cel cu chivără roşie, Tulea Nicula din Râu Mare e numit faimosul căpitan al lui Horea”. S-au hotărât să-l ia la întrebări pe Horea şi pentru că cu câteva zile înainte sub ochii lor a fost crunt ucis preotul din Cărpiniş de s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uţ Dandea, călare a cerut sătenilor să-şi aleagă căpitani, îi aleseră pe loc pe el şi Af tan Coşobă, pe care-i jură Nicolae Tulea spune Dina Nicula. După prădarea Abrudului, sâmbătă seara, Hoirea l-a însoţit pe Ionuţ Dandea la casa acestuia spune Nicula Muţ judele comitatens din Bucium. Dandea însă duminecă aţâţa în numele lui Horea înspăi-măntând pe locuitori să meargă la prădarea Roşiei. Spre seară, când românii plecau din Abrud, Ionuţ Dandea spunea chiar el după multe ştiriciri şi căutări în diferite locuri anevoie l-a putut întâlni pe Horea, pe care invitându-l la casa lui, a petrecut noaptea la el şi a rămas la el toată ziua de duminecă. Horea numai luni s-a dus cu oamenii în Roşia. Dar nu mai era mult de prădat, căci Roşia fusese prădată în ziua dinainte spunea Ionuţ Dandea unui jurat şi unui senator al oraşului Abrud. Din Roşia a venit în Bucium unde a fost prins. (Din absenţa aceasta de o zi vor fi bănuit acuzatorii săi că a vrut să-i părăsească). Cât pentru prădarea celor care au prins pe Horea, când senatorul îi zise că pentru asta de bună seama vor plăti, Ionuţ Dandea se mândrea celor doi: că nu-i pasă, el e gata să plătească singur 300 de florini despăgubire, dar şi-a făcut voia, şi-a putut vărsa focul mâniei asupra lor. Îi mai încredinţa că cele petrecute până acum încă sunt uşoare, dar vor vedea ei peste opt zile ce va fi, cu foc vor fi pustiiţi. El cu mâna lui nu face nimic, porunceşte numai acestuia (arătându-şi soţul necunoscut) şi altora ca el, căci are destui asemenea soldaţi sub mână, care-i împlinesc cu credinţă poruncile. Necunoscutul şi făcu pe loc o demonstraţie, ameninţă să împuşte cu pistolul pe senator. Îi şi ceru juratului să-i aducă din casă luminare că vrea să omoare pe domnul Mohai (senatorul). Ionuţ Dandea a fost apoi şi la prădarea curţilor din Crică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ium Horea plecă cu oamenii săi în Muşca. După succesul de la Bucium, acum putea fi şi mai hotărât în poruncile sale. Ce porunci a dat ne relatează înainte de toate căpitanul său din Muşca, Toma Pe-truţă. Din Bucium Horea, după ce a fost eliberat, a venit cu oamenii săi înarmaţi pentru odihna de noapte în casa lui Macavei Vasii care l-a văzut în manta albă militară71 şi cu o flintă. Adunând aci sătenii, le-a cerut să-şi numească un căpitan care să-i împlinească poruncile. Şi cum întreg satul l-a împins pe el, Petruţă, să fie, Horea l-a făcut căpitan, dându-i sub el pe Demian Ignat, Macavei Petruţă, Gavrilă Vasii al lui Gheorghe drept căprari. Iar ca porunci Horea le-a dat: Să asculte 70 Ascultarea. Of. Minier, 1785, nr.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s er Hora einen weissen Soldaten Mantei gehabt”. Ascultarea lui Macavei Vasii, 31 ian. 1785. Arh. Comisiei, V,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i poruncile lui, să împlinească cum se cuvine ceea ce li se înore-inţează, altfel cu cruntă moarte vor fi loviţi, casele cu foc le vor fi rse. I-a încredinţat că şapte ani nu vor trebui să dea nimănui nimic, ecât doar când trebuie să aducă sare de la Turda, să plătească dregăto-iei sării 1 florin şi 20 creiţari. Le-a arătat poruncile împărăteşti, care icea că i le-a dat împăratul şi le-a spus că mai aşteaptă şi alte porunci npărăteşti, pe oare îndată ce vor sosi, le va aduce la cunoştinţa româ-ilor. Horea a mai spus în faţa lui ca toţi ungurii, dacă nu se botează smâneşte, să fie omorâţi, aşa ca nici un ungur să nu rămână în această jră72. Î mai dat şi porunca să se înfăţişeze negreşit când vor fi chemaţi i Câmpeni sau oriunde pentru a primi poruncile sal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fiind cine a mai fost cu Horea când a venit în satul lor, oma Petruţă răspunde că printre alţii a fost unul, cum se spunea, din ‘ârş Sunt Ilie şi altul din Albac, de statură înaltă, amândoi căpitani, înar-laţi cu săbii şi pistoale, cel din urmă în cap cu chivără roşie militară isă csăko. Mai avea Horea pe lângă sine vreo 30 şi poate şi mai mulţi ifrele variabile, unele mai mici) bărbaţi aleşi, înarmaţi, care-l însoţeau riunde mergea şi-i împlineau poruncil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ţărani din Muşca confirmă şi ei mărturia lui Toma Petruţă sspre poruncile lui Horea. Decât mai adaugă că Horea le-a publicat şi i omoare pe toată întinderea domeniului Zlatnei pe provizor, pe să-eşi, pe şpani, pe juzii domneşti şi pe strângătorii de dare şi pe alţi sub-terni ai lor, de orice fe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asemănătoare face Petruţă şi la Alba Iulia, în faţa Coisiei şi în faţa comitatului. Poruncile lui Horea le-a auzit chiar din ira lui. Ei nu vor mai plăti nici o taxă camerală, nici un cens, nu vor ai face nici o slujbă domenială, darea li se va uşura. Decât toţi ungurii dregătorii şi domneşti şi camerali, să fie izgoniţi şi să fie puşi în cui lor alţii. In veşminte streine n-a văzut pe nimeni. N^a văzu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ui Horea, pe oare nu l-a cunoscut; era om trupeş, de stară înaltă, cu chivără roşie în cap, dar îmbrăcat în haine româneşti şi cotit a fi român după vorbă. Repeta fără încetare poruncile lui Horea le mai înăsprea încă78. In scris însă Horea n-a dat nici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aec quoque ipse Hora coram me dicebat, quod omnes Hungari nisi ptismum Valachorum susciperent interficerentur, ita ut nullus quidem Hungarom în hoc principatu</w:t>
      </w:r>
      <w:r>
        <w:rPr>
          <w:rFonts w:cs="Bookman Old Style;Times New Roman" w:ascii="Bookman Old Style;Times New Roman" w:hAnsi="Bookman Old Style;Times New Roman"/>
          <w:color w:val="000000"/>
          <w:spacing w:val="4"/>
          <w:w w:val="111"/>
          <w:sz w:val="24"/>
          <w:szCs w:val="18"/>
        </w:rPr>
        <w:t>…</w:t>
      </w:r>
      <w:r>
        <w:rPr>
          <w:rFonts w:cs="Bookman Old Style;Times New Roman" w:ascii="Bookman Old Style;Times New Roman" w:hAnsi="Bookman Old Style;Times New Roman"/>
          <w:sz w:val="24"/>
        </w:rPr>
        <w:t xml:space="preserve"> Permansurus esset”. Densuşianu,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neînţeles relatarea lui Petruţă din act că Horea le-ar fi zis să dea ipoi lucrurile luate de la cei din Roşia. Va fi fost numai rău înţeles. Nici nu ii pomeneşte de aşa ceva niciunul din ce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abebat adhuc inter reliquos unum ex Vurs Szint Ilie alium ex Albâk uti referebat, altae staturae hominem, ambos căpitaneos armis, framea, pistoletis, eoque rubro militari vulgo Csăko dicto posteriorem instructum, habebat praeea idem Hora a latere 30 et quod superat selectos armatos viros, qui eundem ocumque iile pergebat comitabantur, et mandata eius exequebantur”. AscultaL făcută de magistratul oraşului Abrud, în 11 ian. 1785. Arh. Comisiei, II, i 789. Primul va fi fost poate celalalt căpitan care reuşise să le scape ţăranila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h. Comisiei, V, 726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Ascultările în Arh. Comisiei, V, 369 373, 377 379. Neminem în peregrinis itibus vidi praeter unum corpolentum et altioris staturae hominem, qu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cameral Alexandru Aron îl acuză pe Petruţă că el cu com-nlicâi săi au tăbărât asupra casei judelui domnesc, i-au prădat toate bunurile, precum şi taxa fisco-dominală pe care au găsit-o la el, de asemeni registrul de repartiţie, chitanţele. Împreună cu Ion Oprea au aţâţat plebea din Muşca împotriva Fiscului, a ţinut-o în ‘Cutezătoare nesupune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prea, cantorul neunit din Muşca a auzit şi el, de la jude şi de la juraţi, că cei care nu se vor supune poruncilor lui Horea vor fi traşi în ţeapă în faţa casei lor şi casele vor fi arse. Ştie şi el de cele spuse de Horea, ca făgăduite de la împăratul, că dacă-i împlinesc poruncile, nu vor mai plăti taxe etc. Ba i-a şi oprit ca nimeni să nu mai plătească nimănui taxă sau dare 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an, jurat din Muşca, prădat luni de oastea lui Cloşca, l-a văzut pe Horea miercuri dimineaţa. Adunase în această dimineaţă pe săteni ia capătul satului, unde le-a adus la cunoştinţă că s-a sfârşit cu slujbaşii de până acum ai locului şi l-a însărcinat pe căpitanul Toma Pe-truţa să fie cu toată grija, să pună pază bună, să pândească să nu vină nici unguri nici soldaţi în sat. Sătenii şi ei, văzând vreun ungur sau soldat, să tragă clopotele şi să răspândească vestea şi în satele vecine, să se pună împotriva lor cu toată puterea, să nu-i lase să pătrundă în sat. Iar cine se va împotrivi acestei porunci va fi tras în ţeapă în faţa casei sale. Toma Petruţă l-a încredinţat pe Horea de toate acestea, dând mâna omului cu chivără roşie. El Man, ca jurat, văzându-l pe Horea atât de pornit împotriva juzilor domneşti şi juraţilor a plecat de acolo. Însoţind pe Horea el a văzut vreo 15 16 oameni, înarmaţi cei mai mulţi cu puşti, iar ceilalţi cu furci de fier şi cu securi. Mai ştie că a spus ca toţi nobilii, dregătorii comitatului, ca şi cei camerali şi domeniali să fie scoşi şi omorâţi, să fie puşi alţi dregători camerali, iar domeniali deloc, aşa oum nici nobilime ungurească să nu mai fi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ă relatată în chip asemănător şi de judele domnesc Ursu Ignat din Muşca, prădat şi el de oamenii lui Cloşca: el, Horea, va face să fie puşi alţi dregător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fiecare să-l urmeze din poruncă împărătească pe el. Să şteargă pe toţi domnii mari (magnaţii) şi nobilii şi să le prade averile l-a auzit pe Horea poruncind Gawilă Vasii din Muşca şi ameninţând să le mistuie casa cu foc, iar pe ei, oare nu-l urmează să-i spânzure80. Horea a vestit în sat că pe viitor nu VOT mlai fi unguri şi domni • a înţeles simplu Onuţ Man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rubra (vulgo Kalpag) tegebatur quidem, at vestibus Valachicis induebatur, et ex sermone Valachus esse censebatur, qui tamen atractum Horja în publicandis suiş praeceptis assidue secundabat”. Ascultarea din 22 ian. 1785. Arh. Comisiei, V, 369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h. Comisiei, II,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V, 374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ss kiinftig weder hungarische Edelleute noch Comitats-noch auch herrschaftliche Beamte mehr în Lande gelitten</w:t>
      </w:r>
      <w:r>
        <w:rPr>
          <w:rFonts w:cs="Bookman Old Style;Times New Roman" w:ascii="Bookman Old Style;Times New Roman" w:hAnsi="Bookman Old Style;Times New Roman"/>
          <w:color w:val="000000"/>
          <w:spacing w:val="12"/>
          <w:w w:val="111"/>
          <w:sz w:val="24"/>
          <w:szCs w:val="18"/>
        </w:rPr>
        <w:t>…</w:t>
      </w:r>
      <w:r>
        <w:rPr>
          <w:rFonts w:cs="Bookman Old Style;Times New Roman" w:ascii="Bookman Old Style;Times New Roman" w:hAnsi="Bookman Old Style;Times New Roman"/>
          <w:sz w:val="24"/>
        </w:rPr>
        <w:t xml:space="preserve"> Und das er Hora erwurken werde, das andere Beamte eingesetzt”. Din interogatoriul lui. Densuşianu,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h. Comisiei, V, 485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470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amănunte şi variante a poruncilor lui &gt;rea pentru că pe el în acte mai rar îl întâlnim dând personal porunci ilţimii. Poruncile lui circulă mai obişnuit prin subalternii săi, sau nplu, răspândite din gură în gură şi luând felurite forme, după cum -au auzit sau înţeles fiecare. Dar atribuite lui sau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leoat cu oamenii săi la Bistra mărturiseşte gazda sa sii Maoavei82. Şi aci apar în liste trei păgubiţi. Ion Bălea, Iosif Bucea Ion Bostan83. In Sohodol au căutat de moarte pe strângătorul de dare ader Benta, dar nu l-au găsit, i-au prădat numai casa84. Horea a pus aci căpitan (sau căprari), în Bistra pe Ion Iobagiu, Todor Cotur, Flo-i Hostie (Răstei?), Petru Oidă Ţică, în Sohodol pe Avram Nariţă şi i Culdă. In Muşca, pe Ungă Toma Petruţă, apare şi David Onu rdu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în prinderea lui Horea a avut aci şi Popa Toader Macavei L Bucium. Cel puţin îşi face merite deosebite după răscoală într-o; iţie cătră comisarul gubernial (Mihail Brukenthal). El şi cu preotul al său din sat (Popa Ion) au fost mereu activi în cursul răscoalei, s^au jus primejdiei. Umblând amândoi prin Baia de Arieş, Sartăş, Brăzeşti liniştească poporul, numai cât nu şi-au pierdut viaţa, dacă n-ar fi ît cai buni. Scăpaţi de acolo şi ajunşi în hotarul lor, acolo doisprezece jândeau cu lăncile să-i omoare, dar luând-o pe munte în sus au fugit Abrud la episcop. Întors acasă, numaidecât s-a gândit să prindă pe Hoşi^a ridicat parohienii, a chemat în ajutor şi pe alţii din alte sate, care împreună l-au şi prins. Dar a venit Ionuţ Dandea, căpitanul lui rea, cu tatăl său, cu fraţii şi cu alţi complici şi până când au sosit hu-ii din Zlatna, după oare a trimis, l-au eliberat, iar pe Š1 l-au luat la mă să-l omoare. S-a ascuns într-o mină a sa, a stat acolo un timp ie putea muri de foame, dar au aflat că se găseşte acolo şi a trebuit fugă noaptea şi aşa a rătăcit mereu cu cei ai casei sale până când a tit miliţie mai mult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ireşte, vreo recompensă imperială. Aşa şi Popa Ion care adresează şi el deosebit consilierului87. Iosif Kalmar, schimbătorul aur adevereşte la 10 iulie 1785 serviciile făcute de Popa Todor Nemeş nilia Macavei era nobilă), preotul neunit din Bucium, crângul Valea ă şi a Popii Ion în liniştirea plebei furibund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murit cu acest prilej şi cazul căpitanului misterios”, cu chi-î roşie, care a putut şi el alimenta presupuneri de amestecuri streine? Ăscoală. Cazul nu e decât o dovadă în plus, că totul s^a petrecut de-ţărăneşte, după cum deplin ţărănească e şi acţiune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75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crisoarea lui Efraim Egyedi din 17 nov.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nsuşianu, p. 232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h. St. Sibiu, Acte Muz. Brukenthal 22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2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2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CU APARATUL ADMINISTRATIV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unţi răfuiala era mai întinsă şi mai ales după experienţa din Bucium. Aici furia ţăranilor nu se îndrepta numai împotriva nobililor şi ungurilor. Aici în genere nobilii nu erau domni pământeşti, ci proprietari de mine sau dregători. Ungurii, care nu erau dregători, erau şi ei mulţi proprietari mineri sau mineri ori meşteşugari. Sfidau, ispiteau desigur bogăţiile oraşului în genere, ungurimea care l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îndrepta însă cu deosebire împotriva aparatului domenial, împotriva bogăţiilor cumulate, din munca minieră, dintr-o fiscalitate excesivă, din nesfârşitele abuzuri care se practicau în toate sensurile şi cu prea puţin control. Se îndrepta împotriva aparatului comrtatens care se suprapunea cu un alt noian de asupreli şi abuzuri. Dar cum acestea erau mai puţin accesibile, se găseau apărate la Zlatna, la Aiud, aparatul subaltern era mai la îndemână, i se cunoşteau mai bine abuzurile. Ura se îndreaptă astfel ddrect împotriva aparatului subaltern, românesc, colaborator de voie sau de nevoie al celui suprapus. Mai ales după ce Horea, venind de la Viena, le demonstra ţăranilor că taxele şi dările legale” însăşi erau abuzive, că împăratul nu ştie de o mulţime de taxe şi de dări, pe care le-au aruncat în sarcina lor numai domnii şi dregătorii. Se îndrepta împotriva juzilor, gornicilor, adesea mici satrapi care mulţi le intrau în voie celor mari şi abuzau şi ei sub pavăza lor. Iar acum erau un abuz însăşi taxele stabilite. Mai mult, juzii, gornicii mai erau şi organe executive ale micilor penalităţi, ale delincventelor de orice natură, fie faţă de comunitate, fie faţă de domeniu sau de stat. Sancţiunea trebuia să cadă necruţătoare în acest moment şi asupra lor. Şi, fireşte, trebuiau ridicate, activate satele, combătuţi opozanţii, mobilizaţi neîncrezătorii, pasivii, prin persuasiune, prin ameninţări, trebuiau înlocuiţi juzii, juraţii, gornicii sancţionaţi sau necorespunzători acum. Satele trebuiau organizate pentru luptă, trebuiau aleşi sau numiţi conducători, căpitani, căprari, prin care să răspundă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aci şi-o luă asupra sa Horea însuşi. Începutul se făcu chiar din Câmpeni. Aci ţăranii, după ce au spart casele spânului şi schimbătorului de aur, au prădat şi casele juzilor şi gazdelor mai bune scrie Iosif Gillyen. Horea, după obiceiul lui, pe juzii şi pe gornicii prinşi îi trimite legaţi la Albac. Şi operaţia va continua tot cursul răscoalei. Un nou val de răzbunare va aduce a doua invazie a Câmpenilor. Şi răfuiala va continua şi după aceea. Listele prădaţilor numesc mulţi juzi, gornici, strângători de dare şi de taxă, crâşmari domneşti. Vor fi sancţionaţi şi disidenţi sau împotrivitori, oameni contraservind cauza. E o acţiune întinsă, greu de reconstituit, greu de cronologizat. Mărturiile, depoziţiile sunt confuze, evazive, interesat tăinuitoare. Acţiunea însă e evidentă în termenii săi, în rezultatele sale, în listele de pagube. Poruncile lui Horea sunt şi ele reţinute adesea indirect, din propagarea lor orală, variabile, date de el sau în numele lui, dar în fond aceleaşi. Reţinem în continuare mărturia lui Ursu Uibaru sau Vasile Ursu din Vidra, gornic pe lângă şpanul domeniului de sus, Alexe Intz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eni, care a fost pe urmă căprar şi căpitan şi prezent în răscoală mai multe părţi. Ascultat mai târziu după ce va fi prins, el arată, jrej’Urările în care l-a silit Horea să-l urmeze. A venit spune el Ursu Nicula, conducătorul tuturor, cu căpitanii săi Giurgiu Crişan şi Cloşca din Cărpiniş, precum şi cu Nuţ Todea a lui Ţilă din Râu re în Câmpeni, unde au prădat casa şpanală. Horea, sub cuvânt că el Ťru a ajutat pe şpan să fugă a pus să-l lege şi l-a ţinut legat toată j. L-a dus apoi la Piatra Vidrii, unde l-a iertat silindu-l să urmeze LţimiJe sale. L-a jurat pe crucea lui. Aurită pe oare zicea că o are de mpăratul, după felul românesc, pe sfâmta treime şi aşa mai departe. •ea zicea că are poruncă de la împăratul, că până când nu vor să ilice rezoluţia împăratului să se ridice împotriva domnilor, pe cei; se împotrivesc să-i omoare, pe cei care nu (-oare nu-i omoară babil) să-i lege ca să-i ducă la Viena (!), iar averile lor să le prade. Oare nu va veni va fi tras în ţeapă, iar oaşa-i va fi aprinsă: opiii lui. Spunea că nu se vor linişti până când nu se va hotărî dare 2 florini (!) de cap, taxa urbarială nu va fi ştearsă şi nu se vor une numai doi stânjeni de lemne de fiecare, căci darea, taxa capului, t urbarială nu sunt impuse de împăratul, ci numai de magnaţi şi iii. Arătând mulţimii crucea, zicea că nici soldaţii nu se vor ridica otriva lor, ba mai curând le vor veni în ajutor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fiind care era scopul lui Horea, Ursu Uibaru mai dă şi amănunte. A auzit vorbindu-se prin popor că Horea a publicat că gii domeniului Zlatnei plătesc împotriva rânduielilor împărăteşti ac-: entia la dare. Tot împotriva rânduielilor împărăteşti dau şi taxa, ftânjenii pentru conuri Camera nu-i plăteşte cum hotărăsc rânduielile frăţeşti. Deşi înălţatul împărat a dat porunci să fie uşurate aceste taţi, domnii nu îngăduie ca ele să şi treacă în faptă. De aceea s-a arat mulţimea sub conducerea lui Horea să pustiiască pe unguri &gt;tu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versiune Ursu Uibaru, ascultat, da drept motive ale &gt;alei accrescentia, taxa camerală lşi plata nedreaptă a stânjenilor pe. A topitoriilor, pentru uşurarea cărora s-a dat rezoluţia împăratului, iomnii n-au vrut să o execute. Pentru ce poporul sub conducerea lorea s-a conjurat spre nimicirea ungurilor, jurământul la care şi el ru a fost silit. El a vorbit la Cricău (!) cu vicecolonelul Schultz în •ana fiului lui Horea. Ceea ce au cerut, după instrucţia lui Horea, a ca înainte de toate să le fie extrădată rezoluţia împăratului, nu-aşa se vor linişti. Horea a avut în concreto 50 de căpitani, care ca distinctiv purtau fiecare hârtie albă în pălării (in Pileis). Iar L Nuţ din Mihăleni spune că judele satului şi preotul au avut po-i pentru nimicirea domnilor pământeşti şi că popii au publicat lorilor poruncă în scris să dea de fiecare casă un om, cei care nu 1 Ascultarea preliminară a lui Ursu Uibaru, din 22 nov. 1784. Arh. Comisiei, 361. Continuarea ascultării din 24 nov. Ibidem, V,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IN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upune vor fi traşi în ţeapă91. Tezoiurariatol ştia că Uibairu e din Neagra, din hotarul Vidre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e propagă, se adaptează mereu, sunt mereu active. Avram David din Vidra aţâţa poporul ca pe juzi şi juraţi ori să-i omoare, ori să-i ducă legaţi la Hore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oader al lui Gheorghe, ascultat în Abrud la 2 ianuarie 1785, mărturiseşte că Horea le-a publicat că porunca împărătească dată lui de împăratul e ca să ucidă fără milă tot neamul unguresc. Că voia împăratului e ca tot neamul unguresc să fie şters din tot principatul, pentru feluritele lui excese, pentru că darea, taxa dominală şi toate veniturile obşteşti le-au mâncat singuri dregătorii în paguba împăratului. Că după stingerea ungurilor toate pământurile lor se vor împărţi între neamul românesc. Le-a mai spus că de acum încolo nu trebuie să mai facă deloc stânjeni pentru Cameră. Că şapte ani naţia românească nu trebuie să mai plătească nici o dare (contribuţie) regească. Şi după ce au trecut cei şapte ani, nu trebuie să plătească sub acest titlu decât 1 florin nemţesc şi 20 creiţari. A publicat aceste porunci mulţimii adunate Horea având alături pe Cloşcuţel (Kloskutzel) şi un ungur ascuns în haine româneşti (cine să fi fost nu ştie) care locuia în casa lui Petru Nicula din Râu Mare, la Albac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mai departe în aceeaşi zi spune că Horea buciuma pe cărări, pe văi aţâţând, adunând poporul sub ameninţarea cu pedeapsă de 500 de florini şi cu tragerea în ţeapă, să prade casele tuturor ungurilor, dregătorilor, subalternilor lor, juziilor şi juraţilor, pe juzii şi juraţii prădaţi să-i ucidă împreună ou unguri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Todea din Vidra aţâţa poporul să se adune sub pedeapsă de 500 de florini. In Râu Mare şi în Gura Arăzii striga în gura mare că e porunca împăratului ca din fiecare casă să iese oameni să pustiiască, să omoare pe juzi şi pe alţi slujbaşi săteşti, precum şi pe locuitorii din Abrud şi Roşia96. Mihăilă Todor din Râu Mare buciuma pe dealuri şi pe văi”, poruncile lui Horea, chema poporul, sub pedeapsă de 500 de fiorini şi tragerea în ţeapă, să prade casele tuturor ungurilor, dregătorilor, juzilor şi juraţilor, să le prade averile, să omoare pe juzi şi pe ungur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o altă versiune a mărturiei lui: Prin căpitanii săi Gheorghe a Popii Nistor, Ion lui Nistor şi Niculae Tulea din Râu Mare, Horea le-a publicat ca neamul românesc să se ridice împotriva ungurilor sub pedeapsă de 500 de florini şi tragerea în ţeapă, cei care-i omoară toate pământurile lor să le împartă între ei. Le-a mai publicat că dare împărătească nu trebuie să plătească mai mult de 1 florin nemţesc şi 20 de creiţar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emeny, Hora Porhada 1785, p. 5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ezaurariat, 1784, nr. 1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damnarea lui, Mike, Az Olăhokrol,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muel Martzi sau Alexandru Chendi. Acte vieneze, III, n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ke, Az Olăhokrol,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cte vieneze, III, nr. 58., Vť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 Abrud şi Roşia, Horea a luat drumul Arielui, spre Albac, să ridice satele şi să pedepsească pe juzii abuzivi. In Vidra Horea şi Cloşca apărură împreună. Ţăranii ridicaţi loviră i crunt înainte de toate pe fostul jude Vasilie Goia. Legat, îl aruncară pe stânca numită Piatra în prăpastie şi-i prădară casa şi averea”. Mai ădară după lista pagubelor, acum sau pe parcurs, pe încă 12 juz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juzi domneşti, crâşmari domneşti şi pe alţii. Şi mai lungă e lista celor loviţi, acum sau pe parcurs, în Râ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v în satul lui Horea, în Albac, respectiv în Arada100. Numele celor jubiţi se ridică la 23. În lista clădirilor distruse şi prădate apa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istei e judele domnesc Macavei Bota de oare se face mult caz răscoală. Au fost păgubiţi de asemeni juzii domneşti Ion Corcheş, tru Bodea, fostul jude Ursu Bodea, fostul gornic domnesc Vasilie? Istea, juratul şi gornicul domnesc Petru Hiristea, crâşmarul dom-x Anghel Bâlc. Mai crunt au fost sau vor fi loviţi strângătorii dării ntributionis collectores): Ion Oneţ, Demian Vâţu, Simul Burz, eorghe Zehuţ. Demian Vâţu101 e ucis de Ion Mariş şi complicii săi, iul Burz fostul strângător va fi omorât mai târziu (9 ianuarie). Per-al au putut fi loviţi mai puţin, au fugit la timp. Era fugit şi Macavei a. Horea îl urmărise şi pe el, dar el izbutise să fugă peste munţi, spre? Din, îmbrăcat într-o haină militar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u făcut şi alegerile sau numirile de juzi, juraţi, gornicl locul celor alungaţi. S-au ales, s-au numit şi căpitani, căprari. În pte apar multe nume, din Câmpeni, Vidra, Râu Mare, Secătura, Al-Scărişoara103. Care au fost ridicaţi acum, care pe parcursul răscoa-azi nu se mai poate stabili. Mulţi însă au fost desigur ridicaţi acum, ui de mulţi sub ochii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ventarul averii rămase de pe urma lui Vasile Goia, cel ucis, ni-l arată situat: 10 galete şi 3 mierţe arător, 31 care fânaţ, 2 boi de jug (restul vitelor de răsculaţi), casă cu boltitură de piatră, cu două grajduri, cu casă” de cu pomi fructiferi de 300 florini, 5 mori (evaluate la 400, 210, 600, 300, 140 flo-Evaluarea averii se ridică la un total de 3 675 florini. Of. Minier, 1785, 34. Tezaurariat, 1785, nr.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provizoratul va propune să nu se mai continue investigaţia triva lui şi a fiului său, mai ales că el legat de mâini şi de picioare a fost: at de pe o stâncă înaltă, crunt zdrobit fiind, căzând victimă turbării netezi sale naţiuni răsculate”. Şi altfel ei se împăcaseră cu satul (!). Of. Minier, nr.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ub numele de Râu Mare se cuprindeau atunci toate satele de azi de pe (Arieşul) Mare, Secătura, Neagra, Scărişoara, Gârda, Arieşeni, Albac, Arada şi Pono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lista celor ucişi: Dumitru Vâţu. Arh. Comisiei, nr.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Scrisoarea lui Efraim Egyedi din 17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in Câmpeni: Toader Berindei, Toader Şoică, căpitani numiţi de Horea. Ridra: Petru Goia căpitan numit şi jurat de Horea, Iacob Todea căpitan mare ^Horea, Toma Gligor, Pavel Bocu, Tulea Nicula, Petru Nicula. Din l’onorel: îrtan căpitan numit de Horea cu diplomă (!). Cel puţin aşa se afirmă (Hâc furtan_ Iuon, qui per Diploma Horaianum constitutus est Căpitaneus, cui în Litteris cessionales Horaianae elargitae sunt), Ilie Bursu, Filip Drăgoi. Ecătura: Ursu Joldeş. Din Râu Mare: Florea Juncu Nicula, Nuţu Todea al lă, Todor Lazăr. Din Albac: George al lui Nistor, Gheorghiţă Nicula preot.: ărişoara: Niculae Pleşă, Vasile Giurgiu, Niculae Ţâfe, Igă Crângul. Densu-p. 232. Şi vor mai fi fos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EŞ IN JOS. SPRE TURDA, SPR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ia de Arieş, unde oastea răsculaţilor se rupse în două, o parte desprinsă din oastea lui Cloşca, o luă mai departe pe Arieş în jos, spre Trăscău, spre Turda. Grupul, după mărturia unui iobag, era de vreo 3001. Încă în 9 noiembrie ţăranii sculară satele Sălciua de Sus şi Sălciua de Jos, acum în comitatul Clujului2 şi prădară curtea lui Sigismund Torotzkai din Sălciua de Jos. Miercuri, în 10 noiembrie sosiră cu mare mulţime” în Bedeleu. În fruntea lor venea soldatul licenţiat” Ion Ber-cea din Sălciua, în pieptar alb şi cu un pistol în mână, vestind în gura mare porunca împăratului. Căută mai întâi pe juzii satului, pe cel nou şi pe cel vechiu, care se numeau Gavrilă Flentea şi Ion Domşa. Amân-doi porniră îndată cu juraţii prin sat, vestind şi ei la rândul lor că e porunca împăratului să se ridice un om din fiecare casă, să meargă cu mulţimea să prade curţile domneşti; celui care nu va merge îi vor pune foc la casă, iar pe el îl vor trage în ţeapă în faţa casei sale. Popa Gheorghe, preotul satului, trase şi el clopotul de la biserică în semn de alarmă şi tot satul se ridică. Câţiva bătrâni încercară cu vorbe înţelepte să-i oprească, dar mulţimea îi alungă cu înjurături. Se năpustiră asupra crâşmei lui Gaspar Torotzkai şi o dărâmară din temelii, luară griul venit din vamă de la moară. Şi-apoi o parte trecură în satul vec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le, Ion Bercea se duse mai întâi la jude, zicându-i să scoale tot satul să meargă cu el pentru împlinirea poruncii împărăteşti. Îl încredinţa că în urmă mai vin două oşti mari, cu două steaguri şi ameninţă cu pedeapsă de 500 de florini, dacă satul nu se va ridica. Părerile şi aici se împărţiră. Judele cel vechi, Todor Şandru şi preotul satului sfătuiră pe ţărani să nu plece, căci ziceau ei împăratul dacă ar fi poruncit un lucru ca acesta, l-ar fi dat în seama caftanelor lui, care ar veni cu alte semne, n-ar pustii şi arde ca aceştia”. Judele cel nou însă sculă tot satul, fără să ţină seama de vorbele lor: doar cătana aceea zicea el nu umblă cu prostii!”. Distruseră, după ce au pus pe crâşmar să se mute, crâşma lui Iosif Torotzkai. Distruseră şi fierăria lui Sigismund Torotzkai şi apoi plecară cu toţii asupra curţilor din Sân-georzui Trăs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orz ajunseră în aceeaşi zi de 10 noiembrie,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propierea răscoalei ajunseră şi aci, fireşte, mai devreme. Le aduseseră mai ales ţăranii care fuseseră la târgurile din Câmpeni Şi din Abrud. Iobagul Ni cula Mărie, venit şi el de acolo, cu trei zile 1 Arh. St. Cluj, Arh. judeţului Turda, 1784, dos.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împărţirea iozefină a ţării în 11 comitate, comitatul Cluj cuprindea Partea apuseană a comitatului Cluj (Circulus Kolos Superior), jumătatea apuseană a comitatului Turda cu oraşul Turda (Circulus Torda Inferior) şi scaunul secuiesc al Arieşului şi avea sediul la Cluj. Comitatul Turda cuprindea partea răsăriteană a comitatului Turda (Torda Superior), restul comitatului Cluj (Kolos Inferior), cercul Dobâca de Jos şi districtul Bistriţei şi avea sediul la Reghin., (.; 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ui Horea 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s povestea la crâşmă oum pustiesc aceia peste tot locul averile şi îşmele domneşti, oum chinuie şi omoară pe domni, pe dregători, pe zii domneşti şi pe gornici. Prevestea că nici trei zile nu vor trece şi ir fi în Sângeoţrz. Cum se şi întâmplă. Singeorzul mai ales nu putea să) sească din gândul răsculaţilor, aici erau doar curţile domneşti ale fa-iliei Torotzkai, stăpânitoare a mai multor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satului erau în majoritate unguri. Dar aceasta nu era un ativ ca teama stăpânilor să fie mai mică, fugiră la timp, rămaseră doar egătorii şi personalul să le apere, împreună cu iobagii, curţile şi avu-l. Dregătorul contelui Sigismund Torotzkai trimise în Munţi pe haidu-? 1 Gheorghe Popuţa zis Cătană, iobag din Vale, să afle ce fel de oa-eni sunt aceia şi cu oe gânduri vin. Gheorghe Cătană după cum în-şi povesteşte în drum se întâlni cu soldatul din Sălciua şi cu oa-enii lui. Dete apoi peste o altă ceată de ţărani care-l luară la între-ri, descosându-l, printre ghionturi, dacă e român adevărat şi dacă ţine ei sau nu. Şi ca să se încredinţeze mai bine că este şi ţine cu ei, ne-înd altă cruce la îndemână, îl jurară pe un târnăcop. Sosind miercuri ainte de amiazi, pe la nouă ceasuri, în goana calului, cu pălăria spinte-tă, abia ţinându-şi răsuflarea începu de zor să povestească ceea ce vase şi auzise, umplând curând tot satul cu mulţimea veştilor sale. Erau re de care mai alarmante şi, brodate de fantezia sa, luau alte şi alte rme, de câte ori le povestea. Ba oă în curând va sosi Horea cu porunca ipăratului şi cu trei steaguri în frunte, cu câte un bumb de aur în rf fiecare; cătanele care vin au arme şi chivăre cu pajură de aramă care stă scris euruţ”, să-şi ascundă cine ce are şi să fugă pe unde iaite, căci vor prăda şi pustii pe toţi domnii şi pe toate slugile dom-? Şti! Ba că în frunte vine chiar fratele împăratului, cu care el însuşi vorbit; vine cu atâtea cătane de nu le mai poţi număra; acum e pe ieş în sus, iar joi va prinzi în Sângeorz; pe români i-ia trimis înainte isprăvească cu prăzile până când va sosi el cu ostile sale; de aceea ie nu se va da de partea românilor care vin, sau se va pune îm-triva lor, va fi tras în ţeapă pe. Vj. Oc. Mai ales cătanele împăratului se tiimbă în fel şi chip. Ba că sunt îmbrăcate în tundre negre şi nădragi 3i; ba că sunt în cămăşi roşii şi cu cruci de aur în piept, iar în frunte. Un steag roşu şi unul alb; ba că au pieptul îmbrăcat în fier, poartă jură cu cruce pe chivără şi pene acoperite. Sunt cită frunză şi iarbă, a de multe de abia le mai ţine pământul. Nici nu ştie ce sunt, turci, tari sau muscali, căci româneşte nu vorbesc. Ei i-au spintecat şi lui iăria. Când vor veni, ţăranii la toţi vor trebui să le dea de mâncare şi minări. Pe un ungur îl speria: numai afară din sat, că acuş aici om ari cu to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fel de veşti se duse, fireşte şi la curte, de unde a fost imis. Se adunară aci să le asculte prefectul curţii, judele domnesc, eotul reformat. Sosi apoi şi preotul unitarian Ştefan Sârdi. Începură 3 Ascultarea a 33 de martori. Arh. comitatului Turda, 1785, dos. nr. 1060. Exise din ea, cu traducere românească. D. Prodan, în comitae Cluj şi Turda, Bucureşti, 1938, anex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fătuiască relatează acesta ce-i de făcut. El propuse prefectului să ridice Trăscăul şi Sângeorzul şi să reziste. Careva zise: ar fi bine să ne putem bizui pe credinţa poporului”. Şi iarăşi el: dacă-i să ne împotrivim la aşa mulţime apoi să ne împotrivim pe viaţă, pe moarte, căci altfel va fi vai de noi”. Să ne încărcăm puştile” încheie judele Czâpări şi se împrăştiară care încotro, să-şi ascundă fiecare ce poate. Dregătorii apoi nu se mai bizuiră pe nimeni, fugiră şi ei înainte de sosirea răsculaţilor. Pentru apărare nu mai (rămaseră decât slugile şi iobagii, picioarele fără cap”? Cum se exprimă mai apoi preotul uni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satului, oare erau şi ei amândoi unguri, erau în mare încurcătură, nu ştiau ce să creadă. Auzind însă pe toată lumea vorbind că aceia vin cu ştirea şi porunca împăratului, până la urmă se lăsară şi ei antrenaţi de teama că poate răsculaţii vin într-adevăr cu porunca împăratului şi atunci decât să ridice satul împotriva lor, e mai cuminte să se supună poruncii. Se convinseră şi mai mult după ce şi juratul, pe care-l trimiseră în calea lor, spre Bedeleu, se întoarse cu veşti la fel şi după ce mulţimea ţăranilor veni cu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ând flăcările crâşmei din Vale a lui Iosif Torotzkai se înălţară în zare şi apoi, spre seară, românii se iviră pe munţi, abia câţiva se mai gândiră la împotrivire. Ca să renunţe şi aceia. Nu se mai traseră nici clopotele în semn de primejdie, cum era obiceiul învăţătorul unitarian spune că a fost oprit de jude şi nu se mai dădu nici o poruncă de împotrivire, n-avea cine să o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intrară cu mare zgomot, strigând porunca împăratului. Trupa, îngroşată cu ţăranii din satele apropiate, se ridica la vreo 600 de oameni. Erau înarmaţi cu armele ţărăneşti obişnuite, cu securi, furci de fier, lănci, bâte, îmblăcii, dar şi cu câteva puşti şi pistoale. In frunte venea acelaşi Ion Bercea din Sălciua, care drept poruncă împărătească îşi arăta biletul său de concediu şi ameninţa ba cu pedeapsă de 80 de florini, ba cu tragerea în ţeapă pe cei care nu se vor supun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ă mai întâi curtea văduvei lui Francisc Torotzkai. Şi-apoi curţile baronilor Gaspar şi Iosif Torotzkai, curtea contelui Sigismund Torotzkai, cel mai important domn pământesc de aci. Vreo două slugi domneşti încercară să le ţină calea la poartă, începură să strige tol-vai!” (hoţii) şi să îndemne pe iobagi să se ridice împotriva lor. Dar nimeni nu se ridică. Câţiva iobagi din vecinătatea curţii spune unul din ei se gândiră un moment să sară în ajutor, dar tot ei socotiră că e mai bine să asculte sfatul paterului David, care le zise: Să plecăm noi de aici, că aici nu-i de sta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şa se petrec lucrurile în toată ţara. Dacă am şti de bună seamă că nu vin cu porunca împăratului, ne-am pune împotriva, dar cine ştie? Să ne ţinem măc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iobagi însă nu statură la îndoială, se amestecară îndată printre cei veniţi. Chiar din slugile curţilor. Bucătarii lui Iosif Torotzkai, Savu Bercea şi Pascul Bunea, de pildă erau printre cei mai înverşunaţi prădători. Pascul Bunea le ieşise în cale încă înainte de a intra în sat şi îi călăuzi apoi peste tot prin curtea domnească. Ungurii unii se abţinură, alţii ezitară. Unii se amestecară în învălmăşeală, căci a venit vremea curaţilor” ziceau şi ei. Haidaţi că niciodată nu v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în Sângeorz, aşa a poruncit românilor împăratul să stârpească 3 toţi domnii” îi chema Kovâts Istok, care prăda împreună cu ne-istă-sa. Libertinul Samnil Szilâgyi prăda şi el împreună cu tatăl său, artorul i-a trimis vorbă să se poarte bine cu răsculaţii, altfel nu-i va bine. Sigismund Borbely a fost văzut spărgând crâşma sau ospătăria; piatră a lui Sigismund Torotzkai. Sigismund Szâsz bătea şindrila de Î crâşmă, rupea uşi, ferestre, căra vinul din crâşma domnească. La-slau Hadnagy, obişnuit cărăuş, forţa împreună cu românii gratiile de fereastra bărbieriei care era aci, ducând şi el fiare. Atunci când un igur le-a cerut românilor să-şi arate dreptăţile, dacă umblă cu porunca apăratului să o arate, Hadnagy i-a zis să le dea pace, să nu-i întărite ici va fi rău de el, n-ar face-o ei dacă n-ar avea porunca împăratu-i4. Juzii îşi făcură şi ei datoria poruncită. Încă de seara cutreierară utul, îndemnând pe iobagi la împlinirea poruncii împărăteşti, la care ţă-inii sosiţi mai adăugaseră şi ca fiecare gazdă să pregătească cină şi loc 3 dormit pentru câte trei inşi, precum şi câte un lămpaş pentru pradă, ar nu fu mare nevoie de găzduire, de mâncare se găsi din belşug la irţi, noaptea cei mai mulţi fură ocupaţi cu prada şi dormiră pe a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or ţăranii nu mai lăsară nimic întreg. Printre strigăte, intrături, sparseră cu securile porţile, invadară casele, distruseră, pră-ară tot ce le căzu în oale: uşi, ferestre, mobile, vase, bani, luoruri scumpe. L casa lui Sigismund Torotzkai scoaseră până şi pietre din zid. Ba iii, diacul Lupu Deac din Sălciua şi cu alţii se urcară şi pe acoperiş: iţeau cu furie şindrila. După ce obosiră voiră să pună foc casei. I-au wit numai ţăranii din sat, sub cuvânt să nu ia foc tot satul. Arhiva fa-iliei o arseră în mijlocul casei. Goliră cămările. In pivniţi sparseră iţile mai mari pe care nu le putură mişca, se căzneau să rostogolească &gt;re case pe cele mai mici. Şi băură, fireşte, din belşug. Luară pe apu-ite vitele, bivolii din grajduri, porcii din coteţe, oile de pe câmp. Im-irţiră pe puteri turma văduvei lui Francisc Torotzkai. Pe călugărul inorit David, confesorul curţii îl urmăriră până prin pădure, îi luară aista de piele de viezure, ascunsă în fugă sub o claie de fân, în care r&amp;a mai mulţi bani, un ceas de aur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continuă şi în ziua următoare, până seara, când apărură nutrii din Aiud. Ţăranii cărară toată noaptea, la lumină de lumânări, de mpaşe, cu braţele, cu sacii, cu vedrele şi cu ce puteau bucatele din îmbarc, vinul din buţile sparte, bunătăţile din cămări. Cei din sale vecine îşi umpleau traistele, desagii, îşi încărcau caii. Pagubele intelui Sigismund Torotzkai trec de 80 000 de florini scrie Paul Boer, imis şi el deodată cu husarii la Sângeorz în viaţa mea n-am văzut o *adă şi un prăpăd ca acesta; în pivniţă umblam în vin până la genunchi, casă n-au lăsat nici măcar un cui, toate scumpeturile, mesele sculp-te, scrinurile, scaunele, uşile, uşciorii, în aşa hal i le-au zdrobit că nu ai puteai alege din ele nici măcar o scândură de trei dege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Comisiei, V, 853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a lui Paul Boer către fratele său, dată din Aiud, 14 nov. 1784. &gt;Pie în Arh. Istorică, Collectio menuscriptorum C. J. Kemeny, tom. XVI,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altă soartă nici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aronilor Gaspar şi Iosif Torotzkai prădară capela roma-no-catolică. Loviră mai ales biserica reformată din apropierea curţii lui Sigismund Torotzkai. Poarta închisă o sparseră cu securile. Pe un ungur, care sta de pază, careva îl lovi de vreo două ori ou muchea securii, că îşi pierdu graiul. Sparseră apoi uşa bisericii şi năvăliră înlăuntru. Nimiciră cu patimă mobilier, cărţi, odăjdii, ustensile de cult. Scoaseră şi ramele de la ferestre. Simion Bogolia, fostul jude domnesc din Sălciua îmbrăcă în batjocură haina preotului, iar Lupul Deac, diacul din Bedeleu îşi puse în cap mitra preoţească. Alţii loviră casa preotului reformat, Gabriel Farczadi Nagy, îi sparseră uşile, şi-i prădară totul. Ii ruinară şi zidul casei. Cărţile i le tă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seră, călcară în noroi. Mai târziu când cere să fie despăgubit şi le evaluează la 900 de florini. Soţia îi scăpă, după spusele unora, în hainele unei femei din sat. Cu greu scăpă şi preotul. După ce reuşi să se strecoare printre ei cu viaţă, fugi la un ungur din apropiere, se ascunse în coteţul porcilor şi se acoperi cu fân. Şi-apoi când la unul când la altul din credincioşii săi. Îl căuta de zor şi Ion Jărai cel tânăr să-l dea pe mâna românilor, căci zicea el aşa s-a legat faţă de ei. Ungurul la oare îl căuta aducându-i aminte că şi el e calvin ca şi preotul, strigă că el acum nu mai e nici calvin, nici papistaş, nici unitarian, ci curat” (cruciat). Preotul nu se mai ivi decât în ceealaltă zi, când veni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ă şi casa de alături a învăţătorului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ăpădului din biserica şi parohia reformată ne-o dau iobagii înşişi, martorii lui oculari: uşa bisericii reformate au spart-o fiarele şi zăvoarele de pe ea le-au dus, amvonul şi băncile din biserică le^au tăiat în bucăţi, padimentul l-^au săpat, lada bisericii au spart-o şi au dus tot din ea” spune iobagul Petru Szakâts. La care tatăl său mai adaugă: Preotului i-au prădat grâul, vinul, slănina, hainele, albiturile, cărţile, lăzile, i-au luat fiarele şi ţâţânile de la uşi, ‘trăsura i-au făcut-o ţăndări şi i-au dus fiarele. Ferestrele casei, uşile, cuptoarele, mesele, paturile, scaunele şi tot ce-au găsit în pivniţă aşa i le-au prăpădit, de nici în casă, nici în pivniţă n-a mai rămas nimic între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prădară biserica şi chiliile călugărilor franciscani, le goliră pivniţa şi cămara. Un ungur, după mărturia unui iobag, ar fi îndrăznit să se pună împotriva cu securea, dar, fireşte, nu putu să-i oprească. Vizitiul călugărilor pe semne încercă şi el să se împotrivească, căci fu târât de ţărani în uliţă, unde în genunchi trebui să-şi implore viaţa. Ion Jărai nu lipsi nici de aci. Venind cu mulţimea trânti cu piciorul uşa abatelui, intră cu pipa în gură, lăudându-se că are sub poruncă trei companii. Doi unguri l-au şi lovit pentru neruşinarea lui şi l-au scos din casă se afirmă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p. 74 78. Gabriel Foszto, un alt martor, descriind prăpădul exagerează pagubele lui Sigismund Torotzkai la un milion de florini! Ibidem, col. Mike, Az Olăhokrol, Supliment, p. 151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scultarea martorilor anexată la procesul iobagului Nicula Plitan din Bedeleu, Arh. St. Cluj, com. Turda, Biinfenyito Perek 1785, dosar 1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arienilor ar fi salvat-o iobagii unitarieni care erau ťrintre răsculaţi7. Dar şi la preotul unitarian a venit Simion Bogolea cu în fost soldat fără un picior, cu unul care se numea căprar şi cu alţii, oi, după prădarea curţilor, să-i dea porunci. Aceştia după mărturia ireotului înainte de toate începură să-l descoase dacă nu cumva ascuns, acasă sau în biserică, lucruri de ale curţii? Li sfătuiră să le ea de bună voie, căci altfel îl vor pune să jure şi va fi rău de el. P-reo-ul tăgădui şi ei îl crezură pe cuvânt. Apoi unul îi zise: Tu eşti popa atului, să dai de ştire ungurilor: 1) să nu facă larmă la noapte, căci alt-2I va fi rău de voi; 2) când vom pleca de aici mai departe să vină un m ou noi de fiecare casă”. Prima dorinţă preotul, de teamă, făgădui j le-o împlinească. La a doua însă îndrăzni să-i întrebe dacă pot rate vreo poruncă? Li răspunseră că dimineaţă va fi aci şi porunca, la căpitanul lor care vi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ură să pătrundă şi în târgul, unguresc, Trăscău. Unui ngu’r, care le ceru să vadă porunca împăratului, îi arătară securile în ic de poruncă. Începură să prade crâşmele domneşti, tăiară un porc 3 al lui Sigismund Torotzkai descoperit în moara domnească. Prădară isa văduvei Friderik şi pivniţa medicului Iosif Literatus, pe care, se) une, îl căutau să-l omoare. Leagănul, din care mama abia îşi smtil-ise copilul, îl tăiară în bucăţi -cu securile8. Mai atacară şi oasele câtor-l, spun mărturiile, care dădură semne de împotrivire. Era numai un. Ceput, oare se curmă şi el cu veni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orz, în schimb, prăpădul fu deplin. Toată noaptea şi ziua? Mătoare o petrecură în distrugere, pradă, chiote, beţie. Ţăranii se demnau unii pe alţii, se întreceau în activitate. Lupu şi Ursu Roancea n Brăzeşti se dădeau căprari (decur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Mihalcea din Bedeleu a fost auzit strigând să se ridice toţi ături de Horea, sub pedeapsă de 500 de florini9. Soldatul invalid aftei Tolan din Buru, umbla înarmat, cu mai mulţi, care îl făcuseră prar; se lăuda că are 50 de oameni sub poruncă. Lupul Deac, diacul unit din Bedeleu, se răstea la ‘. Un ungur că are 26 de cătane sub! Nă cu care a jurat şi el e strajemeşterul” lor. Simion Frenţ (Ferentz) 1 Vale (alţi martori îl dau fiind din Trăscău) care se înverşuna în dis-igere şi pradă: S-a isprăvit de acum ou toate, domnii acum nu mai rimcesc” i-a zis unui ungur10. Se mai remarcară prin zelul lor şi ilţi alţii. Ungurul Mihail Râtz prăda şi el împreună cu nevastă-sa. Cu pa din Lunca pe un ungur îl făcură să jure că n-a ascuns lucruri de 1 grofului, îi puseră capul pe prag şi 1 ameninţară cu moartea dacă le spune unde e dregătorul. Ungurul Ion Csonka Râtz din Trăscău L şi el printre prădătorii bisericii şi casei parohiale reformate, în to-răşia lui Lupul Deac. Unui ungur, care-i zise că au venit să le dărâme 7 Scrisoarea lui Ştefan Matyus, dată din Târgu Mureş, 24 nov. 1784, Mike, Olăhokrol, p. 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portul judelui nobililor Emeric Gyarmati. Arh. comitatului Turda, 1785, 1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 Comisiei, II, 840 853, V, 134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V, 134 13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mai fiindcă sunt puţini, îi răspunse că aşa a poruncit împăratul să stricăm toate bisericile calvine”. Tatăl lui Ion Jârai prăda şi el. Fiul, un martor spune că a fost eliminat din colegiul din Aiud pentru rea purtare. Umblă pe uliţă cu o ceată de români, cu 12 l-a văzut unul din martori Chirilă Tolan din Buru auzise prin sat zvonul că vine sora împăratului cu împăratul Rusiei să prade curţile domneşti, după oare zvon a venit ‘mulţimea prădătorilor, în frunte cu unul cu haine roşii oare se zicea că e căpitan, aşa au fost amăgiţi cei din Buru11. E tare activă în mişcare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ţiunea de aci copleşesc, evident, ţăranii români din împrejurime sau luaţi de curent din satele prin care oastea trecus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remarcat. Aici ţăranii nu mai ucid, nu mai botează în legea românească pe unguri. Lipseşte aceasta acum şi din lozinci. Aici iobagii erau amestecaţi, lozincile trebuiau să se adapteze noii situaţii. Trebuiau atraşi în răscoală şi iobagii unguri, după cum au şi fost al-raşi unii. Şi pe parcurs desigur puteau fi atraşi şi alţii. Pornirea spre răzvrătire era doar generală, iobăgia era comună şi deci şi nimicirea ei năzu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şi aici ca şi la Abrud, o plânge preotul. Într-o scrisoare către contele Sigismund Torotzkai, dată chiar din Sângeorzul Trăscăului în 11 noiembrie, căinează nenorocirea care a căzut şi asupra contelui şi asupra lui. Niciodată n-a auzit Măria ta • sorie el de o pradă iatât de păgână ca acea făcută în 10 noiembrie noaptea şi azi până seara de toată iobăgimea din Sălciua, Poşaga, Lunca, Bedeleu şi Vale în frumoasa curte a Măriei tale, în casele mele şi în biserica noastră. Nu mai are Măria ta nici o casă, până şi zidul de piatră mare parte s-a dus, nu mai are nici o scrisoare, nici o ladă, nici un strop de vin, nici oi, nici caisă de slugi, nici care, vai vai Dumnezeul meu! Nici grădină de flori nu mai are. Nu mai am nici eu nimic pe lume, nu mai am o haină de schimb, o bundă. Aşa suntem cu mama şi biata mea soră cum am răsărit pe lume. Vai, la pieptar de Trăscău a ajuns biata mea soţie, încă şi cizme i-a dat altul. Eu acum e a treia zi de când locuiesc pe acoperişuri de poieţi, m-tau căutat de moarte ca preot al contelui, am rămas singur, toţi dregătorii s-au dus. Îngropasem în biserică lada cu scrisori, ou contractele, cu paharele (sau potirele) de argint, care toate s-au dus. Dulcele meu conte, ce să fac, vinul, griul, toate mi s-au dus, locuinţă n-am. Şi clacă e strimtă, totuşi cu milostivirea Măriei tale (căci şi pentru Măria ta am îndurat) mă duc în casa Măriei tale în Aiud, să-ţi aduci aminte 11 Benignum examen captivorum în Torotzko Sz. Gyorgy interceptorum, die 13 Novembris 1784 Albae Carolinae peractum. Kemeny, Hora Porhada 1784, p. 267 269. Cuiusnam sortis vestes illae rubrac fuerint, numve iis indutis, fueritne Vallachus vel Germanus? se întreabă marginal un scris de altă mână, evident căutând amestecuri străine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raportul citat al judelui nobililor Gyarmati prădătorii de aci erau dn satele Ponor, Eâmeţ, Lupşa, Muncel, Baia de Arieş, Sartăş, Brăzeşti, Sălciua de Sus, Sălciua de Jos, Poşaga, Lunca, Vidolm, Ocolişul Mare, Runc, Ocolişul Mic, Bicălat, Surduc, Măgura, Borzeşti, Buru, Pietroasa, Hidiş, Cicău, Vălişoara, Poiana, Vale, Bedeleu, Sângeorzul Trăscăului şi Trăscău. Iobagul Petru Mirea din Vidac (Vidolm) mărturisea la Alba Iulia că unii erau chiar din Ză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cum s-a văzut cine e credincios Măriei tale. Aducătorul scri-~ii, Tsizmadia Miklos, e slugă bună, căci pentru Măria ta cu primejdia şi-a lăsat casa. Aici Măria ta să nu caute nimic, nici Măria sa eon-ia, nici o ladă. Trebuie dată instanţă la Curte ca aici să stea mi-e^ căci până atunci Măria ta nu va avea nici dregător, nici biserică,: i ‘iobag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şi familia Torotzkai mai târziu Comisiei de cercetare, nsmund Torotzkai a pierdut tot ce a strâns cu soţia în căsnicia sa ‘ 30 de ani, cu zestrea ei împreună. Cu mare trudă şi cheltuială a ms la unele lucruri ale sale, dar nici a suta parte nu s-au găsit. Stă •ă speranţă în casa sa pustie, căci averea şi-a strâns-o mai mult în îgeorz. Iosif Torotzkai banii gata i-a încredinţat capelanului minorit,) florini nemţeşti, care i s-au pierdut. A pierdut şi el tot ce a strâns, ia sa abia a scăpat desculţă prin pădure cu cei doi copii mici în iţe. Doar el a putut salva lăzile familiei, oare erau la el. Pagube la a suferit şi Gaspar Torotzkai cu ai să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gubiţi aci după lista din 22 ian. Contele Sigismund Torotz-: -contesa Tereza Torotzkai soţia baronului Iosif Nalâczi, baronul Gas- Torotzkai, baronul Iosif Torotzkai, Cristina Torotzkai văduva Lui mcisc Torotzkai, biserica şi parohia reformată, preotul reformat, în-ătorul, edilul bisericii, călugării franciscani. La curtea lui Sigismund rotzkai au fost prădaţi o damicella” Măria Harsânyi, 2 bucătari ai rtelui Sigismund şi Mihail, instructorul de germană al domnişorului minelli), Ioannes Gotlib, provizorul Georgius Varga, grădinarul neamţ if Snurer, un curialist Samnil Szilăgyi, provizorul lui Petru Torotz-Nicolae Meszâros. In Trăscău doctorul în medicină Iosif Literate Hristina Sigismund Friderik văduva M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or le puse capăt şi aici o intervenţie militară şi nobiliară. &gt;tea întâmplărilor o duseră prefectul şi judele domnesc ai contelui ismund Torotzkai, care alergară după ajutor, unul la Aiud, celalalt Turda. La Aiud acela sosi joi, ’ 11 noiembrie, pe la amiazi. Coman-itul regimentului de Toscana trimise pe locotenentul Inczedi cu 24 husari, la care se alăturară şi vicecomitele Albei Paul Boer ou un e al nobililor şi icu vreo 20 de nobili. La faţa locului ajunseră spre ră pe la patru şi jumătate. La sosirea lor, unii ţăranii mai prădau ă. Cei mai mulţi însă se împrăştiaseră cu prada spre casele lor sau retrăseseră în pădurile din împrejurime. Din oastea răsculaţilor nu Trai găsea nimeni. Îndată ce intrară în sat, husarii strigară oa ungurii nu se teamă, puseră să tragă clopotele pentru ridicarea satului şi ură poruncă să li se aducă lămpaşe. Sătenii la aceasta se ridicară şi vreo câţiva să dea o mână de ajutor. Prinseră cu nobilii împreună ă seara târziu din cei oare se întorceau spre casă, fugeau, dar şi prin curţi, de prin case şi din Sângeorz şi din Trăscău, de cei despre i aflară sau bănuiau după spusele sătenilor că s-au alăturat răscu-lor, deci mai mult la întâmplare vreo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Guv. Trans., 1784, nr. 10728. Şi Copii B. Torok. mv 14 Arh. Comisiei, III, 111 113. Ť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26 de nobili, trimişi de oraşul Turda prinseră şi ei vreo 12. Erau printre ei şi mulţi unguri, mocani şi soldaţi în concediu scrie Gabriel Foszto oare era şi el printre nobili15. Răsculaţii retraşi în munţii? Şi pădurile dimprejur drept răspuns ameninţau acum să nu se liniştească până nu vor pir joii oraşul. în aşa groază ne duicem viaţa că seara nu ştim dacă vom ajunge ziua de mâine scrie din Trăscău Ladislau Szabo tatălui şi mamei sale în 13 noiembri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rinşi, legaţi, vineri dimineaţa îi încăroară pe care şi îi porniră spre Ai ud. Mulţi erau loviţi, tăiaţi, grav răniţi; nobilii loviră cu o furie cu care se puteau mândri pe urmă. Unii muriră pe drum sau în oraş, îi ridicară morţi din care, alţii la închisoare. La Aiud fură închişi în pivniţele Bodor, din faţa cetăţii, unde peste noapte mai pieriră câţi-va17. Şi-apoi pentru mai bună pază şi de teama ca ţăranii să nu năvălească asupra oraşului, îi trecură, în două rânduri, în închisorile din Alba Iuliia. În 13 noiembrie îi găsim pe unii ascultaţi acolo. Comisia de cercetare mai găsea ia Alba Iulia de ascultat 97, printre care şi 9 unguri din Sângeorz şi mai apar câţiva şi printre condamnaţii din Sălciua de Jos şi de Sus, Bedeleu, Lunca, Vale, Brăzeşti, Râmeţi şi alte vreo şapte sate (unii poate aduşi pe urmă). Nobilimea indignată că sunt trataţi cu prea multă indulgenţă, regretă pe urmă că făcuse numai atât. Din Sângeorz am adus aici la Aiud scrie vicecomitele Paul Boer în 28 noiembrie legaţi pe care, mare parte răniţi, puşcaţi sau tăiaţi, până la vreo 140, dintre oare au murit până acum la închisoare, de moarte bună, peste 12. După cum văd vor mai şi scăpa dintre ei, deşi cei mai mulţi sunt de cei care au fost prinşi în jacto delicti şi s^a găsit la ei corpus delicti. Dacă ştiam de asta, era mai bine să nu mai aducem de acolo niciunul în viaţă. Dar numai odată să ni-i mai dea Dumnezeu ca atunci pe mână, am şti şi noi ce^ar trebui să facem cu 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Ştefan Păpai ştie şi el bine despre prăpădul de la Sângeorzul Trăscăului. Aci au pus pe jude să cutreiere satul cu porunca nimeni să nu se atingă de ei, căci sunt cu fratele împăratului. Mai ales contelui i-au pustiit totul, până la un cui. Unul a îmbrăcat caputul” de granat al preotului, şi-a pus potcapul de catifea în cap, şi-a legat spada şi îşi zicea fratele mai mic al împăratului. Sosind armata, soldaţii au prins 140, pe care vineri legaţi şi încărcaţi pe care i-au pornit spre Aiud. Pe drum au murit patru; i-au lăsat pe drum pradă corbilor. Au adus în Aiud cu mare alai 136. Şi din aceştia noaptea unul a crăpat (megdoglott). Pe acesta a doua zi l-au ţinut în piaţă în noroi spre groaza tuturor. În 15 au mai adus 11, din care ieri spre ziuă au murit 7. Din rest pe cei mai mulţi ieri (16 noiembrie) 15 Scrisoare din Copand, 14 nov. 1784 Mike, Horavildg, p. 153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ke, Az Olâhokrol,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exe Szentpali, alt vicecomite al Albei, scrie că au prins acolo 130, au împuşcat 10, dintre cei prinşi au murit apoi 10. Scrisoare dată din Aiud, 17 nov. 1784, Mike, Az Olăhokrol, p. 3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are o versiune prea neverosimilă. În Aiud închişi în ceva pivniţe s-au certat între ei, s-au bătut, pe câţiva i-au şi omorât, pe ceilalţi i-au adus la închisoare în Alba Iulia. Caietele IV, f.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Istorică, fondul Miko, M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la Alba Iulia. Au dus la Alba Iulia până acum atâţia de numărul lor se ridică aproape la o mi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cuprinsese de acum o arie largă şi era în plină expansiune, alarmă generală se propagă în toată ţara. Se simt ameninţate dome-‘ le comitatele, oraşele, se simte ameninţat chiar Clujul. Valurile răs-ilei ameninţau să ia cu sine toată iobăgim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 BAIA DE ABIEŞ MOGOŞ CRI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8 noiembrie, Cloşca se găsea cu ceata sa în Muşca. Avea sine vreo 40 de oameni, înarmaţi vreo 4 cu puşti, ceilalţi cu furci fier, cu securi. Bl venea călare şi era înarmat cu puşcă şi sabie. Adunare chemă poporul suflând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ădară casa judelui Ursu Ignat. El fugise, dar la plecare oastea ăsat poruncă să fie omorât dacă s^ar mai ivi din n|ou în sat1. Psrădară pe a juratului Dumitru Man. Din casa acestuia Cloşca luând actele neniale, a ales unul, pe care l^a arătat poporului spunându-i că în ila stă ceea ce vor plăti pe viitor. E acuzat că pe fiul juratului, care frică a fugât pe câmp, a poruncit să fie împuşcat. De asemeni că dregătorii domeniali, Oabriel Csernatzky şi Alexandru Aron, îi căuta nd săJi Ťmolare. În lista plagubelor e înscris şi gornicul domeniial vid Petru2. La plecare Cloşca dădu semnalul printr-JO împuşcătură3, aci plecă cu ceata sa spre Lu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şa aijiunseiră, în aceeaşi zi, pe la amiiazi. Aci Cloşda, după ce traseră clopotele, cum în sat nu se găsi loc pentru latâta mulţime, mă pe săteni pe un deal din marginea satului, unde de pe o movilă, iat călare, le’. Vorbi astfel: Oameni buni! În urma poruincii împăra-ui am să vă fac cunoscut că voi trebuie să mă asculaţi şi să mă naţi. Eu şi cu Horea de şapfte Ťand, ne muncim ca voi să fiţi cătane şi im în această taşcă (traistă, pe clare o bătu cu palma) se găseşte lta porun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ai spus oamenilor că el, după porunca împăratului, îne să-i. Ducă la Alba Juâia pentru a primi arme, că ei pe viitor nu vor mai ji sub nici o formă pe nimeni, ci numai pe împănatul, cu armele3. L fiecare casă să vină un om în trupa sa, cel care nu va veni, va fi 3 în ţeapă în faţa casei sale, iar femeia şi copiii lui vor fi închişi 3asă şi se va aprinde casa pe ei. L-au silit, spune Popa Petru Iancu, 19 Scrisoarea lui Ştefan Păpai către fratele său, dată din Aiud 17 nov. Arh. St. Cluj, Separate. Tradiţia le-a hărăzit, răzbunător, o soartă nimici-e: ^ până târziu, pe la 1830 afirmă Dominic Teleki în lucrarea sa se vorbea? În Aiud că peste noapte cineva a astupat ferestrele pivniţei cu paie şi di-eaţa pe toţi i-au găsit morţi. Domokos Teleki, A Hora-tdmadăs tdrtenete,? A, 1865,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Comisiei, V, 383 385.</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ales interogatoriul lui Cloşca, întrebările nr. 58 83. ÎJG ‘. * Arh. Comisiei, Interogatoriul lui Cloşca, nr. 89. Rbnâ J Ibidem, n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să-l urmeze. Cloşca l^a şi jurat după formula: Aşa să-mi ajute roie Dumnezeu Tatăl, Fiul şi Suntul Duh, Preacurate Maică a lui Dumnezeu şi toţi sfinţii cum voi rămâne credincios şi ascultător poruncilor împăratului şi cum le voi urma şi nu voi căuta nici când să te părăsesc”6. L-ja obligat să ia şi. Cuminecătura cu el, sub cuvânt că pe drum oamenii se vor putea îmbolnăvi şi ar putea f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 interogatoriul său, dă mai multe amănunte. Când a venit Cloşca cu prădătorii în Lupşa şi au spart buţile domneşti, s^a dus şi el să vadă ce fac. I-au zis să bea, dar el n-a vrut. I-au zis apoi să-i urmeze, să ia eu el şi cuminecătura căci poate să se îmbolnăvească vreunul şi să fie de lipsă. Răspunse că nu poate fiindu-i soţia bolnavă. Unul din Crişeni îl lovi atunci ou bâta, să se repeadă numaidecât. Cloşca le zise prădătorilor să-l lase în pace, să vină el de bună voie, nu trebuie silit. Alţii îi pomeniră de Popa Avram din Cărpiniş care pentru că n-a vrut să fie ou ei a fost omorât. Luat la mijloc de şase prădători s-a dus după cuminecătură. Aducând-o, fu pus între şase străji să nu poată fugi şi aşa silit să urmeze mulţimea a ajuns cu ea până la Cricău, unde în cealaltă zi a fost prins. Mărturiseşte şi acum aceleaşi cuvinte şi aceleaşi ameninţări ale lui Cloşc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ră şi aci pe Ignat Sueiu, crâşmarul domnesc al familiei Fekete şi pe şpanul domnesc Szabo Spân Toma, pagubele unuia fiind evaluate la 217 florini, ale celui de al doilea la 327,17 florini. Pagube mai făcură şi fostului jude comitatens Vasilie Avram, dar numai de 17,48 florini8. Prădară şi &lt;arâşm, a camerală şi băur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şa plecară spre Baia de Arieş. În Baia de Arieş, sediul celuilalt domeniu fiscal, ţăranii se găsesc marţi, în 9 noiembrie. Cloşca strigă şi aci că e porunca împăratului să nimicească pe nobili şi pe toţi ungurii mărturiseşte Macavei Simtion. Ceea ce mărturisesc şi alţii. Prădară aci după mărturia notarului domeniului, curtea spânului sau provizorului cameral şi pe servitoarea sa. Casa notarului însuşi: au prădat-o cu totul, am rămas aproape goi” spune el. Pirădară casa arendaşului fiscal, făcând pagube şi pietrarului boem ‘locuitor fa el, oasele a doi mineri Ioan Ilies şi lacob Stricsek, a doi crâşmari, a măsurătorului de cărbuni Nistor, berăria, două crâşme. Mai ales pe una au dărâmat-o din temel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provizorului din 2 decembrie aci au prădat cvartirul şpanal cu grânarul, făcându-l de neloouit, au spart berăria, ruinându-i toate ustensilele, au golit-o de toate băuturile. Au ruinat cu totul orâşma ridicată în târg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agubelor apar minerii regeşti (fodinatores regii) Ioan şi Clauidiu Felinar cu Paul şi Alexe Csânyi, Iacob Stricsek eu aceeaşi profesiune, Cristian Nistor (minerarum et carbonum ponderator regius), magistrul pădurar (sylvarum dominii regio fiscalis Ojjen Banyensis raa- 6 Ibidem, n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I, 398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nr. 683 şi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laraţia notarului Ioan Szabo, Zlatna 5 ian. 1785. Ibidem, V, 897 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f. Minier, 1784, nr. 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 Francisc Prunetter, dar acesta numai cu 15,01 florini, notarul meniului (jiscalis dominii Offen Bânyensis notarius) Ioan Szabo, serbarea spânului cameral, Sofia Szolkai. Mai apar ca distruse casa Qvizorală (şpanală) a Fiscului, ca distruse şi prădate casa şi crâşma rarului Gheorghe Bime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mai mici ale pădurarului Prunetter se explică, de voie de voie s-a alăturat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domeniului Băii de Arieş, Daniel Horetsnyi relatându-şi Dvizoratiului propriile necazuri – acuză pe pădurarul Prunetter. După ădarea din 8 noiembrie a Băii de Arieş de către Cloşca şi aii săi, eo cinci zile s-a ascuns când ici când colo cu soţia, până când învins foame, cu primejdia vieţii au trebuit să se întoarcă. Dar cum i s-a ădat casa cu toate actele, ou banii, cu îmbrăcămintea, cu grânarul şi ite celelalte, el cu soţia, ou copiii, cu slujitorii, cu notarul au rămas roape goi. El nu mai are acum nici casă, nici o bucată de pâine. Nici ăpost n-ar avea, dacă nu s-ar fi îndurat casa Knall (scrib). S-ar fi; ors la domnul Pirunetter oare, după propria-i mărturisire, a fost nstrâns sub jurământ de răsculaţi să fie conducător şi cum el n-a vrut -i urmeze, a trimis căpitan în locul său pe Todor Faur. Dar Prunetter mai cât nu l-^a scos din casă, zicându-i să se ascundă numaidecât ou, ia şi ou notarul, căci sunt căutaţi de moarte. Bl a intervenit pentru dar răsculaţii nu s-au învoit deloc. Prunetter a tăiat pentru răscu-i pe cei doi porci ai lui (ai spânului), a pus de s-a cărat tot griul de moară, pe morarul care n-a vrut să-l asculte a vrut să-l omoare, imeniul î-a supus autorităţii sale, pe locuitori îi încredinţa că nu ibuie să mai as&gt;culte nici de şpan, nici de arendaş, toţi să asculte mai de el. Plebea românească el a pornit-o asupra spânului, să dea ipoi taxa urbarială, judele domnesc cu mai mulţi ameninţându-l cu ele să-l omoare dacă nu o dă. L-a acuzat în faţă că el şpanul, a impus: ă minerilor. Ba la instigarea lui Prunetter a trebuit să dea şi el în? Is răsculaţilor că va merge cu ei la Zlatna. Cât priveşte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der Fornade a înţeles că taxa dominală şi arenda s-au şte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cu ai săi au prădat şi distrus berăria şi orâşma. Rebelii nu: ebează să prade şi acum pe bieţii mineri, să-i reducă la mizerie. Iar cum nu mai are nici un mijloc de trai, cere provizorului să-l ajute12. La 24 ianuarie 1785 Oficiul minier dispunea spânului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tter acuzat de a fi avut aface cu răsculaţii13. Printre cei prinşi şi ascultaţi la Alba Iulia gornicul Todor Faur şi silie Todor din Baia de Arieş, acuzaţi fiind că ar fi fost căpitani ai Ťrulaţilor14. Încă un nume de căpitan din Baia de Arieş e al lui Vasiie doro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itaţii în prealabil aci, notarul domeniului acuză pe Popa Hagi işănuţ). Acesta susţinea că de taxa urbarială şi de arendă (a crâşmă- 11 Arh. Comisiei,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f. Minier, 1784. nr.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1785, nr.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h. Comisiei. Ascultările de la Alba Iulia. U Densuşianu,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robabil) împăratul nu ştie nimic şi nu ia din taxă nimic, o mănâncă domnii. Şi aeum Popa Hagi a cerut deschis în faţa poporului răsculat oa şpanul să dea înapoi taxa strânsă în acest an de la popor, l-a aţâţat întra-atâta că numai cât nu l-a omorât pe şpan16. El e o figură populară în Munţi, cu influenţă în ţărănime. Era un om umblat; umblase prin Ţara Românească, prin Moldova, prin Bucovina. Fusese şi la Ierusalim, de aci supranumele lui de Hagi. Iar în Munţi umblă din loc în loc, e acuzait în sentinţa de condamnare agit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ste o luă mai departe pe Arieş în jos, spre Sălciua, Trăscău, iar Cloşca cu grosul spre Mogoş, ca ridicând şi satele din această parte, Mogoş, Ponor, Râmeţ şi altele din jur să se îndrepte spre Cricău şi Galda. In Mogoş e prezent şi Crişan cu oa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oşca într-o zi în Mogoş mărturiseşte Vasilie Drăgan, iobagul episcopal din Mogoş şi a vestit cum că e porunca împăratului ca fiecare să se ridice asupra ungurilor, cu puteri unite să-i scoatem din ţară, să luăm armele la Alba Iulia; cel care n-ar face-o, va fi tras în ţeapă în faţa porţii sa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numindu-se căpitan, a plecat spre Mogoş purtând în frunte, legată în vârful unei bâte, o cruce care strălucea ca soarele, o arătau când el când un român bătrân din Cărpiniş (Crişan) mărturiseşte Avram Vasile din Lupşa. Aşa au plecat şi cei din Lupşa la Mogoş, unde s-au adunat şi cei din Ponor şi din alte sate de munte. Aci a venit cu mulţi români de pe Criş, din Câmpeni şi din alte sate din jur. Cu tragerea clopotelor şi cu strigăte de pe coastele munţilor a ridicat satul, vestind că e porunca împăratului ca fiecare om să se ridice împotriva domnilor, pe cel care nu ar asculta îl trag în ţeapă cu copii şi toţi ai casei lui18. Le-a spus cu glas tare celor adunaţi că cine nu-l urmează trebuie tras în ţeapă cu soţie şi copii, iar casa să-i fie făcută cenuşe mărturiseşte Popa Petru Ianc tot din Lupş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ulare din Mogoş ne relatează pregătirile din Mogoş cu mai multe amănunte. Întrebat fiind dacă toţi locuitorii din Mogoş şi Ponor au fost între răsculaţi, răspunde că puţini au lipsit. Numeşte apoi căpitanii ţăranilor de aci. În frunte pe Ion Mămăligă făcut căpitan de Horea şi pe subalternul lui, Chirilă Suciu, făcut căprar tot de Horea, pe Hie Ş’tef şi Iacob Giurca făcuţi căpitani de Cloşca (sau Cloşcuţ). Numeşte după aceea şapte căprari, printre care şi pe sine: Simion Mămăligă, Ion Micle zis şi Gawilaş, Ion Sulare, Onu Sulare, Ion Bogdan, Ion Tiuşan, Pavel Tiuşan şi alţi 10 conducători20. El a fost pus căprar nu de Horea sau de Cloşca, ci de oamenii satului său. Ţ w Arh. Comisiei, V, 897 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II,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ultarea lui din Turda, 29 nov. 1784, Arh. Comisiei, I, 862 867. Publ. D. Prodan, în comitatele Cluj şi Turda, Bucureşti, 1938, p. 138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h. Comisiei, I, 398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silie Marian, Onu Barb, Niculae Barb, Onuţ Ungurean, Ion Jinar, Vasilie Jinar, Luca Bârlea, Gavrilă Bârlea, Sâmtion Marian, Ion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i şi ce putere li sna dat ‘căpit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loşca; -a dat celor patru căpitani mai mari, Ion Mămăligă, Ion Bogdan,: hirilă Suciu zis şi Toader, Savu Trifa (!), care iau fost la prădarea? Osiei, ca nu numai cetăţenii de neam unguresc, de orice stane, din &gt;ata ţara ou toată familia lor, să fie omorâţi, bunurile lor luate, casele &gt;r prădate, ci şi slujbaşii noştri, strângătorii dării împărăteşti şi juzii, e dominali fie eo-mitatensi. Aceasta din motiv că de şapte ani n-au us banii la Cămara împărătească, ci i-au mânoat ei eu dregătorii şi Mimii ţării. Al doilea motiv pentru oare le-au dat în grije omorârea ngurilor e că a fost de-a dreptul porunca împăratului oa toţi ungurii i fie nimiciţi, mai ales aceia să fie cu crudă moarte omorâţi care vor îre de la iobagi slujbe domneşti. Al treilea motiv al omorârii unguri-xr, e că omorându-i mai întâi pe ei, românii ar fi ientaţi şapte ani itregi de plata dării împărăteşti. Au mai adăugat că după şapte ani &gt;ţi iobagii şi românii vor scăpa de nobili, rămânând să plătească doar florin şi 20 de creiţari sub nume de dare. Doar atât n-au înţeles) cmai bine că vor trebui să o dea împăratului sau conducătorilor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Pe lângă aceaste, toate bunurile ungurilor rămase după omorî-sa lor se vor împărţi între români. Căpitanul Cloşca le-ia mai dat în orunoă spunându-le, că deşi ungurii abrudeni au primit botezul în: gea românească scăpând astfel de moarte, să nu se încreadă că nu? Ebuie nici să postească, nici să stăruie în credinţa românească. Ceilalţi nguri din ţară însă şi dacă iar primi botezul creştin, fără nici o milă i fie omorâţi, nici să nu fie îngăduiţi să primească botezul, ci să fie [? Miciţi. Acelaşi Cloşca şi al treilea căpitan, Crişan zis şi Marcu •iurgiu, în Mogoş, în faţa întregului popor, înainte de a lua drumul ricăului şi al celorlalte sate hotărâte a fi prădate, lena zis că omorâţi ind toţi ungurii, toată ţara va fi administrată numai de dregători de eam românesc oare var fi numiţi de căpitanii Horea şi Cloşcaz1. În rfvinţa ungurilor însă să aibă toată grija, oa nici măcar unul -care şi umai ceva ştie scrie să nu rămână între o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fiind asupra oastei şr, armelor cu care au pornit în virtutea Diiuncilor asupra ungurilor, ou cine s-au înitâlnit şi cine li s-a alăturat [drumul lor, Ion Sulare răspunde că mulţimea răsculaţilor destinaţi, i voia tuturor, pentru omorârea ungurilor, era fără număr, socoteşte i numai cei adunaţi din satele din jur întreceau mult două mii de imeni; partea miai însemnată a răsculaţilor ‘trebuia să isprăvească înspre alea Mureşului. Toţi erau înarmaţi fie ou puşti, fie cu pistoale, fie cu irci de fier, cu lănci, cu securi şi ou alte asemenea arme. Cu pulbere gloanţe, chiar dacă înainte ar fi avut puţine, au fost îndestulaţi din elşug de cei din Lupşa, oare au fost cei mai de frunte şi în prădarea îlcr din Abrud şi din Roşia. Mai erau aci şi toţi cei din jurul Băii 21 Per eundem Kloska et tertium Ducem Krisan alias Mark Dsurs în Pos-ssione Mogoş praesentiaque totius Plebis antequam iter ad Krakko reliquasque assessiones pro devastatione destinatas inchoassemus, dictum est nobis, interfectis nnibus Hungaris, totus hâc Principatus ab Officialibus duntaxat Valachicae Na-snis per Duces Hora et Kloska denominandis administraretur”. Interogatoriul preo-ilui Gavrilă Sularu din Mogoş, Abrud 26 dec. 1784. Densuşianu, p. 149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ieş, îndeajuns înzestraţi şi ei cu arme, pulbere şi gloanţe. Aceştia şi cei din Lupşa în drum îşi descăreau aitât de înspăimântător puştile, că-şi pămânitul şi tot poporul se cutremura de groaz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miercuri, în 10 noiembrie. S^au petrecut toate oele relatate acum sau unele şi la a doua ridicare şi care, e mai greu de stabilit. Confundarea în timp e posibilă. Indiferent de exactitatea cronologică, cele relatate exprimă cu multă verosimilitate gândurile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l său preliminar din Abrud, Crişan vine cu o importantă informaţie în plus. In hotarul satului Ponor şi anume la Valea Turcului Horea, Cloşca şi Crişan se găseau împreună. Aci fură făcuţi (toţi trei căpitani supremi cu înţelegerea să întindă răscoala în întreg principatul23. Ceea ce însă la interogatoriul final din faţa Comisiei retractează: Horea n-&gt;a fost acolo, n-au fost făcuţi acolo căpitani şi n-au făcut asemenea înţelege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nor, după lista celor păgubiţi, au ruinat casa judelui domnesc Vasilie Hrisfcea (Hiriszta), cvartiriul paznicului de păduri, au distrus şi prădat cvartiriul notarului dominai Iosif Basutza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principală a răsculaţilor trebuia să fie Zlatna. Acolo era sediul domeniului, a administraţiei munţilor şi minelor în genere, acolo erau dregătorii abuzivi care trebuiau în primul rând loviţi. Dar Zlatna o ştiau binie ‘apărată de ‘armată. Deocamdată trebuie să o înco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Horea cel tânăr, în drum spre Cricău, ajungând în valea Ampoiului, în Meteş devasta curtea şi bunurile episcopului Transilvaniei, mobile, vase, fiare, clădiri, bucătărie, grajd, orâşmă. De asemenea bunurile spânului episcopal, nobilul Anton Lâszlo26. In Ampoiţa devasta crâşmia baronului Simion Kemeny, corniţele suprem al ‘comitatului Alb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cultarea câtorva ţărani din sat, făcută la Alba Iulia, prin Ampoiţa răsculaţii au trecut în două cete. Judele satului spune că o ceată de vreo 700 de oameni din Zărand a venit marţi seara. În frunte aveau pe căpitanul Cloşca (sau poate era Ion Horea), iar cu el mai era unul cu titlu de căprar (dare după eât a înţeles azi va fi executat în Alba Iulia). Acesta trebuie să fi fost Ursu Uibaru. Cloşca purta o cruce românească aurită luată din biserică. Au întrebat aci de curţile domneşti, de vinurile comitelui suprem, au cerut să fie chemat judele lui domnesc. Răspunse că vinurile ‘au fost duse la Galda, iar judele domnesc, oare era de faţă, la semnul lui fugi. I-au po&gt;runcit apoi ou porunca împăratului să-i urmeze de fiecare casă un om, altfel pe bărbat îl vor trage în ţeapă în faţa casei sale, iar copiii închizându-i în casă vor 22 Ascultare făcută de magistratul oraşului Abrud, 26 dec. 1784, Arh. Comisiei, în două copii, V, 334 340, 889 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s ubi tres: Horia, Kloska et ego în Valle Possessionis Ponor Vale Turkuluj dicto convenissemus, ibi quilibet nostrum sumus Căpitanei creaţi; tali Consilio ut Rebellionem per totum Principatum diffundamus, et conclusas inter Nos expeditiones râţe peragamus”. Punctul 3 din interogatoriu. Ibidem, 474 480 24 Interogatoriul lui Crişan, întrebarea 2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asa pe ei. Judele le spuse că el nu le poate porunci să se idioe, să vadă ei pe cine vor duce cu ei. La ceea ce aceia, mâniindu-se, u vrut să-i dea în cap. Pe lingă cei oare s-aoi ridicat din Ampoiţa ei iu şi pus străji să nu se întoarcă acasă. S-Jau întors totuşi noaptea pe uriş mai mulţi. După ‘mărturia unui român din Şard, pe cei din Ampoiţa i conducea Popa Zachei din sa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miercuri seama al doilea rând, de vreo 400, tot orişeni, ara conducător căutau pe Cloşca şi pe fiul lui Horea. (Poate erau amenii lui Orişan, ou care era desigur şi el. Ştim doar şi din mărturi-irile lui că a fost la Gricău şi că a fost şi el printre cei care s-au ntors după armistiţiu). Aceştia spuneau că Horea de aceea s-a răsculat u oaste atât de mare la porunca împăratului, ca nimicind domnia şi lobilimea cei oare s-au înscris în vară la oaste în sfârşit să primească n Alba Iulia arme. Judele, violenindu-i, le-a zis să vină cu el la Alba ulia, la comandant, să primească arme, căci şi ei s-au înscris. Vreo 8 s-au şi lăsat amăgiţi, au plecat cu el, la caire s^au alăturat apoi şi inci husari. El i-a condus până în Şard (unde, cum spune un altul, i-a menit bine cu vin din pivniţele Bânffy). Aci erau doi husari, apoi au osit încă patru, i-au ademenit până în cetate unde au fos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Bădilă a auzit pe căpitanul cetei celei dinţii spunând că ei u venit din porunca împăratului să stârpească cu totul ungurimea i în locul ungurimii să rămână ei. Dan Bădilă a văzut printre ei doar oi trei călări şi înarmaţi cu puşti, ceilalţi erau toţi pe jos şi înarmaţi Hrăneşte. Unul călare era numit căpitan şi fiu al lui Horea şi avea în lină o cruce românească, frumoasă, vopsită galben. Spuneau că ei au ost sloboziţi prin porunca împăratului să prade curţile domneşt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Ighiu, din 11 noiembrie, în 10 noiembrie dis-de-imineaţă răsculaţii apărură în Ţelna. Lucrurile se petrecură şi aci în hipul obişnuit. Doi oameni din ighiel au venit la jude spunându-i să e sfătuiască şi să treacă dincolo, în tabăra răsculaţilor, căci cine nu ine va arde în dasa lui. La ceea ce toţi s-au ridicat, afară de el se schivează la interogatoriul său -Florea Şandru închis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ă aci curţile conţilor Teleki. Sparseră buţile, vărsară toate inurile. Ceea ce n-au putut duce au ‘tăiat, spart tot, oase, cuptoare, uşi. Trseră teascul contelui Carol Teleki. Curţile le distruseră cu garduri u tot. Bătură pe provizor. Uciseră pe bucătarul prefectului moşiilor ‘eleki în timp ce venea din Ţelna. L-^ar fi ucis Constantin Dehelean, Iar şi pe el l-au ucis apoi hu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ră cu totul şi curtea din Ighiel a contelui Adam Teleki: clădiri, nobile, bunuri (şi un clavicordium adus de la Viena evaluat la 100 fi.). Administratorul moşiei -contelui Iosif Teleki îi scrie în 14 noiembrie Lin Alba Iulia (unde desigur se refugiase), prezentându-i şi el prăpădul. „ezaurarului (contele Carol Teleki) mai multă pagubă i s-au făcut în ‘inuri. In ale lui, Iosif Teleki, n-au făcut mare pagubă, dar au prăpădit 23 Ibidem, II, 697 698. 29 Ibidem, V, 805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să, în curte, au distrus totul, uşi, porţi, oare, le-au făout inutilizabile. Au distrus toate mesele, scrinurile, sobele. Ba şi gratiile de la ferestre toate le-au forţat şi le-au dus. De pe ferestre au luat cositorul. In case, în pivniţe n^au lăsat nici un fel de fier, pe poarta mare singură a rămas zarul. Au tăiat un bou birişesc (ou care lucrau argaţii). Porcii, găinile d-lui Gyiitrai toate s-au dus. Mă tem spune el că vor prăda şi ceea oe a mai rămas, căci tâlharii au grijă să nu consume tot deodată”. Unii iobagi s-au străduit să apere casa, vinurile, cât au putut. Le-a şi trimis vorbă promiţându-le graţia măriei sale, numai să fie şi pe mai departe credincioşi. In schimb, în Ighiel şi în alte locuri iobagii locali, oare s-au dat cu ei au făout pagubele cele mai m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dministratorul îşi face merite din purtarea sa. El de când are în grije Ţelna obişnuieşte să se poarte foarte frumos şi blând cu iobagii, lucrează cu ei făcând răzbâtii, glume, îi duce cu poveşti. Pentru aceasta ei mă numesc tatăl lor bun, mă aşteaptă dorindu-mă la ei totdeauna. Le-am mai dat şi câte un pic de vinars, ba şi pâine, dar am şi lucrat cu ei de două-trei ori atâta şi totuşi nu s-au plâns, ba o fac bucuros, sper să fie cu folos o astfel de acomodare”30. Meritele sale în acest moment a preferat totuşi să şi le comunice de la adăpost, din Alba Iulia, nu din Ţe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evaluare a pagubelor făcute în Ţelna, înscrie pe contele Iosiî Teleki, pe contele Carol Teleki, cu pagube mai mici pe cont. Samnil Teleki şi pe văduva contelui Ludovic Teleki, apoi pe Alexandru Bartok, provizorul de aci al lui Carol Teleki, Mihail Gyitrai provizorul de aci al lui Iosif Telek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rrHul colorează şi aci prăpădul. Cu oamenii lor din Ţelna împreună loviră curţile conţilor Carol şi Iosif Teleki, ale văduvei lui Ludovic Teleki. Au spart peste tot uşi, ferestre, în case au tăiat, spart totul ceea ce n-au dus cu ei. Au luat, au dus cu ei orice fier. Năvălind în pivniţe au vărsat buţile de se putea înota în vin. Pe uşa pivniţei contelui Carol Teleki pe oare-l prădară mai rău, vinul ourgea v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închişi în Alba Iulia e acuzat de a fi fost în rând cu ceilalţi la prădarea curţii contelui Iosif Teleki şi minerul Ianoş Baranyi născut în Schemnitz şi locuitor acum în Ţelna33. Într-o listă, în Cricău, apar doi ucişi, un vizitiu Sigiismund Halâsz şi un N. Mălnăsi34. Mulţimea venită, sporită cu locuitori din Ighiu, Şard, Ighiel, Ampoiţa, se îndreptă apoi spre Ighiu. La apropierea ei Dănilă Măcinic trase clopotele cum e acuzat la închisoare. Aci însă fu întâmpinată de un stegar, Gyorgy Andrâs, cu patru soldaţi, oare aveau misiunea să-i urmărească mişcarea. Aceştia îşi luară îndrăzneala şi după ei şi ungurimea din târg, să-i ţină calea. Trăgând asupra ei, omorâră patru care apoi au fost îngropaţi în Ighiu răniră tare 12 pe oare i-ou dus prinşi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risoarea lui Ladislau Mâlnâsi către contele Iosif Teleki, dată din Alba Iulia, 14 nov. 1784. Arh. Istorică, Corespondenţa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 Comisiei,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ietele, IV, f. 29. ‘ 33 Interogatoriile de la Alba Iulia, nr.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II, 710 7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zanţa lor fu cu succes35. Mulţimea desigur ştiind că oastea împă-utuiui nu le stă în cale, surprinsă de această intervenţie neaşteptată, se idreptă spre Cricău şi Ighiul a rămas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despre răscoala din comitatul Albei se scrie că Horea ii tânăr la 11 noiembrie a cerut locuitorilor din Craiva, în numele îpăratului care l-a trimis, să facă jurământ de credinţă şi să-l urmeze; el, ceea ce dacă n-ar face, a ameninţat satul cu foc. La aceasta jporul i-a dat ascultare. Tot aşa şi în Cricău, unde a procedat la fe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iva căpitanul Ion Horea întrebă pe săteni dacă s-au înscris oaste? Răspunseră că da. Atunci îi jură şi le porunc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pa se uni cu a lui Cloşca la Cricău, ca după prădarea Cricăului, joi laptea, să atace împreună castelul baronului Kemeny din Gald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propierii răsculaţilor, în Cricău ajunse joi, 11 noiembrie, |a io 11 ceasuri. Curând şi sosiră. În frunte venea preotul unit din ogoş, Gavrilă Sulare, purtând, chiar după mărturisirea lui, drept steag cruce mare roşie de un stânjen şi jumătate38. Li se alăturară numai-cât şi ţăranii din Cricău, se năpustiră împreună ou cei veniţi asupra rţilor, caselor nobililor şi dregătorilor domneşti. Pradă, distrugere, să de casă. Prădară şi biserica reformată, parohia, locuinţa învăţăUn locuitor din Cricău – după mărturia Popii Petru Ianc din Lupşa i-ar fi mărturisit lui Cloşca, că nobilii şi-au pus otravă în vinuri, ceea ce Cloşca a poruncit oamenilor să nu îndrăznească să le be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scultăm mărt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ricău după mărturia lui Ion Sularu din Mogoş invadat mai întâi curtea contelui Adam Teleki. De aci s-au dus i’pra bisericii reformate, unde au prădat toate bunurile şi lucrurile îţioase depuse. Apoi au prădat una câte una, până la ultimele lucruri „ţile, oasele magnaţilor şi ale celorlalţi nobili unguri. În toiul prăzii aflat că unii unguri aici, mai ales provizorii curţilor, se ascund într-o cioară din pădurea Cricăului. Atunci numaidecât au ales dintre tumul-mţi 12 bărbaţi, să-i caute acolo şi să-i omoare. Între ei pe Lup Idu şi ob Giurca din Ponor şi Todor Bliag din Mogoş. Întorcându-se au spus pe amândoi provizorii cu chinuită moarte i-au omorât. Todor Blag i-a tratat sabia şi perechea de încălţări a provizoriului ucis. Tot el vorbea Ion Chirilă din Mogoş povestea vesel, ca pe un triumf, cum a luat? Ui unui nobil din Cricău cu lancea (!) sa dintr-o lovitură, cum ‘Us capul tăiat şi ‘trupul după o bute. Pe el Cloşca şi poporul răsculat i încredinţat să supravegheze pe păzitorii din jurul Cricăului, ca cumva în timpul prăzii din Cricău să vină miliţia; el să le anunţe iirea miliţiei, să le dea semn prădătorilor cu strigăte să se retragă.” fiindcă nimeni nu i-a turburat, le-au făcut toate după plac. Mărtu-Şte apoi şi intenţiile în continuare ale ţărănimii răsculate. După 35 Copii B. T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zilâgyi,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nsuşianu,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h. Comisiei, V, 334 340, 889 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I, 398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ea prăzilor de aci avea să meargă să elibereze pe cei închişi în Galda, reşedinţa comitelui suprem al comitatului, unde erau acum şi închisorile magistraituale. Dacă n^ar fi pus oapăt gândului lor armata la Tibru, ar fi pus în libertate pe toţi captivii, toată curtea comitelui, baronului Simion Kemeny ar fi dat-o pradă focului, toate bunurile şi bucatele de acolo le^ar fi prădat. Dar cum poporul răsculat a fost oprit de miliţie, în liniştea nopţii s-a întors fiecare, cum a putut, ou prada sa40. Câţiva nobili, într-un memoriu al lor acuză pe locotenentul Probst din regimentul secuiesc de graniţă ecvestru de a fi lăsat pradă Cricăul. Ei, autorii memoriului, încălecaseră să fugă, când sosi din Tibru un măciucaş cu anunţul locotenentului că el e spre apărarea Cricăului, că îndată ce se va adeveri că răsculaţii vin asupra Cricăului va veni, până atunci însă vrea să prânzească. Când apoi îl rugară şi ei să vină căci între timp răsculaţii trebuie să fi sosit, răspunse că nu crede că vor veni asupra Cricăului. Îi sfătuieşte totuşi să se întoarcă degrabă la Cricău, să pună la porţi steag alb cu cruce, să cheme şi pe preotul român şi vor ocoli primejdia. Insistând din nou să nu-i lase să fie prădaţi, scoase şi le arătă o scrisoare nemţească, aceasta l-ar opri să o facă. Refuză însă să le comunice conţinutul ei. Le citi totuşi vreo două rânduri din ea pe care le-ar fi tălmăcit pretind ei că cine nu se botează în legea românească sau în cea papistăşască, orice neam şi religie ar fi, toţi se şterg şi numai cei de lege românească şi papistăşească vor rămâne. La acestea ei plecară îngroziţi. Locotenentul, petrecându-i, îi sfătui încă o dată că chiar dacă ei nu merg, să trimită pe cineva care să pună steaguri şi cruci pe porţi. Ca să nu fie acuzaţi că nu au făcut, încă în faţa lui au trimis pe unul din Tibru, Simion Rusan, cu poruncă aspră să o facă. Plecând şi ei îndată după el, venind spre Cricău, văzură mulţimea de popor fugind în toate părţile. Când se convinseră de sosirea răsculaţilor, întoarseră caii spre pădure, s-au ascuns până seara pe întunerec acolo, până când au dat în sfârşit de o colibă. Întâmplător stăpânul colibei le era cunoscut, dar încredere în el nu puteau avea, şi-au lăsat doar caii la el şi au luat-o din nou prin pădure până noaptea târziu. Pătrunşi însă de ploaia fără încetare şi îndemnaţi şi de stăpânul colibei s-au întors iarăşi acolo. Dar în timp ce plini de groază se încălzeau, aud numai deodată larmă şi se trezesc înconjuraţi. Câţiva de afară năvăliră degrabă în colibă, îi despoiară de haine şi de ceea ce aveau asupra lor, îi legară straşnic şi în chinuri groaznice îi descusură să-şi mărturisească banii şi pe ai lor şi pe ai doamnelor lor. Unii se culcară, iar alţii rămaseră să-i străjuiască. I-au auzit vorbind, printre altele, că liniştirea şi sfârşitul mişcării lor de acum va fi doar peste doi ani şi treaba începută o duc din porunca împăratului până când vor stârpi pe unguri nici picior să nu rămână. Lumi-nându-se de ziuă, aşa legaţi, desculţi şi numai în cămaşe şi izmene, îi târâră spre Cricău, sub cuvânt să-i arate lui Horea. Unul, Francisc Torok, ca prin minune reuşi să se dezlege şi să fugă printre ei, dar pădurea fiind plină de ei, din nou le-a căzut în mână, l-au doborât la pământ, i-au frânt picioarele până când l-au crezut mort şi l-au lăsat acolo. Pe Gheorghe 40 Ascultare din 26 dec. 1784, făcută de magistratul oraşului Abrud. Arh. Comisiei, V, 334 340, 889 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di îl duseră în faţa căpitanilor, unde din nou fu descusut asupra banilor. Cum însă nu ajunseră la nimic, îl osândiră, împreună cu ceilalţi, la moarte. Şi-apoi numaidecât tăbărâră asupra lui, cu securile, cu târnăcoapele şi alte arme îl doborâră la pământ, lăsându-l acolo ca mort, de unde unul l-a tras şi l-a aruncat în nişte tufe dese. Au plecat apoi, căci pe altă vale sosea o altă oaste. Pe ei i-au găsit apoi nişte săteni şi aşa zdrobiţi şi sfârtecaţi i-au du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oşiilor contelui Adam Szekely, Sigismund Szoboszlai, acolo eând răsculaţii au năvălit asupra Cricăului. Văzând însă că uitorii se arată bucuroşi şi că deci nu se pot bizui pe credinţa lor, ncălecat şi a luat-o spre Aiud. Ajuns acolo, a raportat colonelului Llebrant, comandantului regimentului de Toscana şi dregătorilor coltului năvala răsculaţilor asupra Cricăului. A doua zi a vrut să se aarcă la Oricău să vadă ce s-a petrecut acolo. Dar în hotarul Gălzii, iptea s-a întâlnit cu stegarul cu cei patru husari, oare scăpaseră iul. Stegarul îl sfătui să se întoarcă mai bine la Aiud, căci nu e de de mers acolo, căci acolo nu s-au sfârşit omorurile şi prăzile. De înd au omorât pe un nobil bătrân şi pe vizitiul tânărului Halasz, iar dregătorii Simandi şi Torok aşa i-au chinuit, ciopârţit, zdrobit, că nai prin grija miraculoasă a lui Dumnezeu au rămas în viaţă. Se jarse astfel cu stegarul. Acesta îi povesti că a încercat să-i atace şi răsculaţii din Oricău, dar când a început să tragă asupra lor, locote-ttul Probst nu l-&gt;a lăsat, răsculaţii au rămas de capul lor şi toată ptea au prădat în voie împreună cu săten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ătre corniţele comitatului Alba pretinde că în biserica wmată şi grănicerii au prădat noaptea împreună cu ţăranii. Dintre rulaţi locotenentul n-a supărat pe nimeni; când soldaţii au tras spre şi-au descărcat puştile totdeauna în pământ. Din ceea ce toţi au) tit că prădarea s-a făcut din îngăduinţa şi porunca împăratului şi iceastă credinţă şi oei oare fac mărturie au dus câte ceva de la curţi ie dezvinovăţesc e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nobilimii din Şard şi notarul târgului mărturisesc că atunci 1 au auzit că răsculaţii vreau să’vmeargă asupra Cricăului, au plecat 1 vreo 10 12 nobili într-acolo, împreună cu grănicerii colonelului ultz. Dar acesta, primind scrisoare de la Probst, le-a spus: Eu nu sfătuiesc să veniţi cu mine; eu mă duc între ei şi mie nu-mi fac ic, vouă însă da. Aşa au (trebuit să se întoarc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 24 de ţărani din Oricău la 21 ianuarie 1785 se ocupă a mai ales de atitudinea locotenentului Probst, Juzii şi juraţii măr-sesc că locotenentul îndată ce a sosit în casa lui Petru Alamoran, e au pregătit ei să fie găzduit, le-a povestit că în noaptea aceea a nit cu răsculaţii la Pârău Turcului Intregălzi şi cât de cinstit l-au xit pe el şi pe soldaţii săi, cum sub ochii lui au tăiat patru boi 41 Ibidem, nr.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aportul din 21 ian. 1785 către corniţele suprem despre ascultarea ţăranin legătură cu atitudinea locotenentului Probst. Mike, Horavilăg, p. 139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h. Comisiei, II,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ai dregătorului episcopiei din Alba Iulie, Ladislau Pap (român) şi i-au mânoat împreună ou ei, dându-i şi lui partea din faţă şi din spate a unui bou. Întrebându-l ce porunceşte pentru soldaţii săi, le-a cerut să se îngrijească de pâine, de vin şi de fân, carne au destulă. La trei din ei le-^a mai spus că acolo le-a cercetat toate străjile să vadă cum străjuiesc, că numărându-le focurile a găsit ca la vreo 65, în afară de focurile făcute pentru el şi soldaţii săi. Amestecându-se printre ei, i-a întrebat şi de mai marii lor şi le-a şi scris numele. Lui Niculae Groza (judele) măciuoaşul i-a adus din partea locotenentului porunca să trimită răsculaţilor în Plaş pâine şi vin şi că în teama lui toată noaptea a umblat. Măciuoaşul Rusan spune că locotenentul a poruncit prin el judelui să pună să coacă pentru răsculaţi zece cuptoare de pâine şi să le-o trimită împreună cu o bute de vin. Alţii spun că locotenentul cu cei 24 de soldaţi ai săi spre teascul contesei Ladislau Szekely a dat peste o ceată de răsculaţi oare se pregăteau să-şi împantă prada. La apropierea soldaţilor, aceştia au început să fugă. Locotenentul însă scoase din buzunar o batistă albă şi fluturând-o a strigat după ei: nu vă fie frică, nu fugiţi, că noi suntem. S-a amestecat apoi cu soldaţii printre ei. Pe soldaţii care veniseră din Tibru doar ou armele lor i^au văzut plecând din Cricău cu caii încărcaţi şi ou mantăile parcă erau umflate. Nu e de mirare că toţi au crezut apoi că prădarea s-a făcut din îngăduinţa împăratului. Dintre răsculaţi locotenentul a adus şi un popă român cu sine, cu care a băut şi cu oare s-au şoptit mult. Au auzit însă când popa i-a spus locotenentului că ei în noaptea aceea vor prăda şi Galda. La ceea ce locotenentul a răspuns: nu o faceţi la noapte, să vedem ce va ieşi din asta. Popa s-a şi jurat pe Dumnezeu şi pe toţi sfinţii că nu vor merge în acea noapte asupra Gâlzii; nu vor merge până când nu vor vorbi din nou dimineaţa cu locotenentul. Unul Pa întrebat pe popa: părinte cu ştirea împăratului se face acest lucru? La ceea ce el a răspuns: într-adevăr ou ştirea împăratului şi dacă cineva dintre voi nu se supune acestei porunci ca toată nobilimea să o ştergem, să ştiţi că pe unul ca acela sub ochii soţiei şi copiilor săi, în faţa casei sale, îl tragem în ţeapă”. Alţii ştiu că s^a exprimat: să ştergem tot neamul unguresc”. Locotenentul nu l-a admonestat, le-a spus doar încet întorcându-^se: nu credeţi vorbele pop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lui Dnagoş Raţiu din Alba Iulia, făcută în faţa magistratului oraşului la 19 noiembrie, el se găsea acolo cu ceva marfă când au năvălit răsculaţii. Erau m’ai mult pădureni, amestecat printre ei şi femei şi copii. Căpitan al lor era şi unul Budaş, ungur (!) trupeş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lungă de evaluare a pagubelor făcute de răscoală în Cricău apar nu mai puţin de 47 de nume. Păgubiţi sunt câţiva nobili mari, contesa Susana Horvâth văduva contelui Adam Teleki, contesa Susana Torotzkai văduva contelui Ladislau Szekely, contele Iosif Teleki iunior, Sigismund Halâsz (Magnijicus Dominus). Mai apar încă 8 nobili, Ştefan şi Daniel Jeszenszki şi alţii, dintre care 4 nobili de o sesie. Dar şi cetă- 44 Ibidem, nr.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ietele, XXXII, f.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ără titlu nobiliar, la care se adaugă 11 libertini, 8 intitulaţi Providus Ťagi sau jeleri desigur). Sunt unguri. Dar printre ei şi 2 iobagi român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gii loviţi, unii vor fi fost desigur implicaţi în vreun fel în economia. Linală sau vor fi făcut gesturi de împotrivire ori de apărare a bunu-r stăpânilor. Dar vor fi fost loviţi şi numai în virtutea lozincilor, ca &lt;uri. Ca funcţii, păgubiţii 4 sunt provizori (nobili), 1 inspector de |ii, 1 jude al nobililor. Printre păgubiţi biserica reformată, preotul &gt;rmat, Samuel Veg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preotului neunit din Cricău către Popa Ilie (n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a de Jos, Popa Ilie a fost la răsculaţi în Cricău, s-^a sfătuit ou &gt;ă vină şi în Galda. Scrisoarea a ajuns în mâinile preotului unit din da Popa Dascăl, oare a comunicat ştirea vicecomitelui şi a spus şi faţa sătenilor că răsculaţii n-au poruncă de la împăratul. A văzut-o Dopa Todor, unit, din Galda de Jos, care şi el îşi face merite mai iu din serviciile pe oare le-a făcut în itimpul răscoale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aci a armatei, tergiversările locotenentului aveau acum un alt tâlc Acesta îndeplinea tacit o misiune, pregătea calea e pacificarea de la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ăul fu prădat în 11 noiembrie. In ziua când ţăranii din Zărand esau nobilimii ultimatul lor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nobilimii la Deva, răzbunarea ei, execuţiile atroce ri-au irudat pe ţăranii răsculaţi, cum scontase ea. Ţăranii nu se lăsară în-imântaţi. Sângele vărsat, morţii de pe câmpia Devei, capetele căzute paloş şi înfipte în pari în faţa cetăţii, nu făcură decât să-i îndârjească nai mult. In acest moment ei se simţeau biruitori pretutindeni, în nile lor se găsea întreg Zanandul, aproape întreg comitatul Hune-rei, întreagă valea Mureşului din preajma Aradului până în vecină-: a Albei Iulii, întreagă valea Stre’iului sau a Haţegului până în graniţa ii Româneşti şi a trecătorii Banatului, Munţii, afară de Zlatna, până ghiu, Cricău, Trăscău. Cetele ţărăneşti înaintau spre Aiud, spre Cluj, î Turda. Trebuia să cadă deci şi Deva şi în cele din urmă nobilimea Ťagă! Aria răscoalei se lărgea mereu, ameniţa să cuprindă toată nsilvania. Ne găsim în momentul culminant al răscoalei. Nobilimea lovită, pustiită, supusă, fugară, neputincioasă încă, armata se ţinea &gt; parte, intervenea rar, în mintea ţăranilor numai la instigaţia nobi-ii, nu din poru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ăranii răspunseră prompt,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l ţăranilor, acest act capital al răscoalei, e o scrisoare adre-i comitelui suprem şi Tablei comitatului Hunedoara de dregătorul iului sării din Şoimuş, Carol Briineck. Ea a fost scrisă de el sub îninţairea cu moartea a trei reprezentanţi ai ţăranilor, care veneau 46 Arh. Comisiei, nr.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eteş, Lămuriri nouă, p. 1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unice nobilimii din Deva, oa trimişi ai lui Horea, condiţiile lui şi ale poporului său de pace. Oei trei ţărani erau Giurgiu Miareu şi Ion Abrudean din Crişcior şi Petru Abnudean din Ruda. Condiţiile lui Horea şi ale poporului său prezentate de ei erau: 1. Nobilul comitat şi ‘toţi posesorii lui să jure pe cruce, cu toate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ime să nu mai fie, ci oare unde poate primi o slujbă crăiască, din ace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bilii posesori să părăsească pentru totdeauna moşiil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ei să plătească dare ca şi pop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mânturile nobiliare să se împartă între poporul de rând potrivit poruncii împăratulu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corniţele şi Tabla comitatului împreună cu nobilii posesori se învoiesc la acestea, le făgăduiesc pace, iar în semnul ei cer să ridice atât pe cetate, cât şi pe la capetele oraşului şi pe alte locuri, pe prăjini cât mai lungi, steag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termen trimişii fixează, din porunca lui Horea, ziua de 14, duminică, seara, iar răspunsul să fie trimis popii Dănilă din Qrişcior, altfel ameninţă să nimic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actului, în traducere,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isime şi magnifice liber baron comite suprem ş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Tablă continuă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agratios patron şi domni deosebit prea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stul de amarnică, tristă şi jalnică a ajuns o parte a nobilei noastre patrii prin răscoala ţăranilor, care cu omoruri, cu foc şi alte stricări şi-au vărsat şi îşi varsă în voie furia şi pe a căror cruzimi nu sunt în stare a le descrie cu 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prins de teamă, sunt silit, ca să-mi salvez viaţa, să comunic următoarele Măriei Tale şi Onoratei Nobile Table, căci dacă nu (după cum mi-au făgăduit) voi fi lipsit de viaţă: Azi au fost trimişi la mine din Crişcior Giurgiu Marcu, Ion Abrudean şi din Ruda Petru Abrudean, toţi trei trimişi ca deputaţi de căpitanul lor Horea, cu solia să scriu negreşit Măriei Tale şi Onoratei Nobile Table intenţiile pomenitului căpitan Horea şi ale poporului său, căci dacă nu, voi fi de bună seama lipsit (cum am spus’ť de viaţă. La toate acestea şi eu aşa am socotit că dacă nu le-aş aduce la cunoştinţa Măriei Tale şi a Onoratei Nobile Table, aţi fi turburaţi cu forţa, fără ca Măriile Voastre să fi luat nici o dispoziţie. In al doilea rând, dacă nu le scriu şi viaţa mi-o pierd şi erariul va suferi prin incendieri, pagube şi şi Măriile Voastre aţi fi fost fără nici o pregătire. De aceea cu umilinţă rog pe Măriile Voastre să nu luaţi în nume de rău sila în care mă aflu, ba mai curând să mă faceţi vrednic de îndur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sus-crisului conducător al lor numit Horea şi a poporului său de rând e aceasta: 1. Ca nobilul comitat şi toţi posesorii săi să pună jurământ pe cruce, cu toate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nobilime mai mult să nu fie, ci fiecare unde poate primi o slujbă crăiască, din ace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nobilii posesori să părăsească pentru totdeauna moşiil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şi ei să fie plătitori de dare tot aşa ca şi poporul contribuabi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pământurile nobiliare să se împartă între poporul de rând potrivit poruncii împăratulu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Măria Ta şi Onorata Nobilă Tablă împreună cu nobilii posesori ar sta pe acestea, făgăduiesc pace, în semnul căreia cer să se ridice atât pe cetate, cât şi pe la capetele oraşului şi pe alte locuri, pe prăjini cât mai lungi, steag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toate acestea cei trei deputaţi mai sus scrişi, din porunca căpitanului lor cu numele Horea, fixează termen, să meargă de la Măria Ta, de la Onorata Nobilă Tablă şi de la Nobilul Posesorat răspuns Duminecă, adică în 14 a acestei luni, seara, în Crişcior, la Popa Dănilă a Criş-ciorului, căci dacă nu (după cum ameninţă), se vor strădui, împreună cu căpitanul lor şi cu jurământ, cu toată puterea să nimic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in nou mă rog de iertare Măriei Tale şi Onoratei Nobile Table că îndrăznesc a le importuna cu de acestea, dar frica îngrozitoare şi focul în care mă găseam m-a îndemnat ca toate aceste solii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u-mă graţiei milostive a Măriei Tale şi a Onoratei Nobile Table, rămân cu stimă veşni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iei Tale şi al Onoratei Nobil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ş, 11 nov.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servitor * Carol Briineck. M. pr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unt clare şi categorice. Ele vizează desfiinţarea nobilimii a proprietăţii feudale, atribuind pământul în întregime ţăranilor. Ează deci desfiinţarea niu numai a raporturilor feudale, ci şi a lati-diilor. Ţăranii nu mai cer aci nici militarizarea, aitât de mult agitată ei şi înainte şi în cursul răscoalei, în viziunea actului desfiinţarea? Ilimii şi a proprietăţii nobiliare trebuie să fie completă, fără vreo obligaţie. Condiţiile se adresează nobilimii şi posesorilor ‘Comitatu-Hunedoaira, dar ele vizează, evident, întreagă nobilimea. Aşa cum sunt formulate, programatic, aspiraţiile lasă impresia unei rvenţii injteledtjuale. A unora din preoţii aderenţi desigur. Înainte; oate a celor din Crişcior. Trebuie presupus mai întâi Popa Dănilă, la Î urma să vină răspunsul. Popa Costan apoi, cel care a avut rol iminent în răscoală, fiind căpitan imediat următor lui Grişan. Ta^ i îl cinsteau chiar cu titlul de vicar. Pe amândoi îi găsim semnaţi şi convenţia ou Ioan Piuariu-Molnar de la Brad. Condiţiile nu cuprind _ nimic ţărăneşte neverosimil. Desfiinţarea, convertirea nobilimii, îm-irea pămâniturilor ei circulă curent în gândurile şi lozincile ţărănimii, ractieă cu toată violenţa în cursul răscoalei. Se practică nu numai iinţarea nobilimii ca clasă şi privilegiu, ci chiar exterm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ul autograf al actului, în limba maghiară, se găseşte în Arhivele ‘lui din Deva. Reprodus cu mici omisiuni de adresă şi în formulele de în-re, poate după o altă versiune, la Szilâgyi, p. 141 142. Tradus în întregime msuşianu, p. 196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privilegiilor ei (să trăiască din funcţii!), nu putea fi o idee streină ţărănimii, îndată ce nobilimea era despuiată de pământurile sale. E ideie iozefină, dar în condiţiile viziunii ţărăneşti, a desfiinţării nobilimiiIar ideea ca şi ea să plătească dare în rând cu poporul contribuabil era una din ideile agitate chiar de regim de două decenii. Ţărăneşte mai puţin verosimilă e doar această formulare programatică a unor revendicări disparate, această asambl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condiţiilor este că acum ele vizează numai nobilimea cu odraslele ei, nu şi ungurimea, cum o fac lozincile răscoalei. Să fie numai o omisiune sau o răstălmăcire a scribului? Din context nu reiese. Totul se adresează nobilimii, toate soluţiile privesc nobilimea. Şi atunci nu trebuie să vedem aici o tactică, nu a nobilimii, cum s-a insinuat, ci tocmai invers, a ţărănimii: gândul de disociere a ungurimii, a iobăgimii ungureşti cu deosebire de nobilime, de a şi-o asocia sieşi la nevoie în lupta cu nobilimea, luptă oare aici se prevede a fi grea? 2. O altă particularitate e că acum vizează nu exterminarea fizică, ci desfiinţarea ei ca tagmă, exproprierea şi confundarea ei în masa neprivile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bate la ochi de la început, e că revendicările nu cuprind nimic din revendicările iobagilor fiscali din Munţi. Ele sunt ale iobăgimii de pe domeniile nobiliare, vin evident din tabăra ţăranilor din Zărand. Cei trei ţărani, care vin în numele lui Horea, sunt din Zărand, trebuie să fie trimişii. Taberei lui Crişan. Formulate de Horea, condiţiile poate ar fi trebuit să cuprindă şi ceva specific domeniilor? Camerale, sau vreo generalizare oare să cuprindă şi iobăgimea lor, chiar dacă ele se adresează numai nobilimii şi direct exprimă procesul dintre iobăgime şi nobilimea din Deva, când în viziunea actului e evidentă generalizarea. Sau, invers, formulările ar trebui poate să apară şi în limbajul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ci Crişan să nu fi fost direct implicat în formularea lor. El se găsea doar departe, în 10 la Mogoş, în 11 la Cricău. Fapt e că nici Horea, nici Crişan şi nici alţii nu le mai invocă în această formă 2 Pe un act adresat Camerii s-a insinuat că nu ţăranii ci nobilimea a conceput condiţiile, ca să ţină departe de mişcare pe iobagii unguri şi în genere pe cei care nu erau de religie greco-răsăriteană. Nota semnalată de H. Balâzs Eva, A parasztsăg helyzete es mozgalmai (1780 1787), în Szâzadok”, 88 (1954), p. 556. Dar ţăranii cer, dimpotrivă, nu convertirea ungurilor, ci numai a nobilimii şi tuturor odraslelor ei. Mai curând ţăranii pot fi bănuiţi de o manevră pentru a nu îndepărta pe iobagii unguri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a trebuit chiar să le convertească, să le dea alte forme ca să corespundă intereselor sale. Iată un exemplu: 1. Ca fiecare om jurând pe cruce să stea pe leg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potrivit poruncii împăratului care va urma (echivoc: porunca care va urma sau a împăratului care va urma?) tot nobilul să plătească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toate alodiaturile să se împartă cu popor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iobăgia, ca şi numele ei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fiecare om în funcţie mulţumindu-se cu plata sa să şead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toate oraşele şi satele care primesc aceste puncte să pună steag alb. Hora Flora Rex Da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ersiune semnat: Hora Nicolaj Princeps Daciae. Carolus Brigner. Caietele, III, f. 14 15. Se elimină cu aceasta şi motivul bănuielii că actul ar fi fast plăsmuit d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mprejurare. Nu apar -aşa nici în limbajul ţăranilor, nici înainte? I după. Şi Cloşca ia Tibru şi Crişan la Brad vor formula revendicările •ăneşti mai scurt, mai redus, mai puţin programatic şi în alţi termeni, luşi în fond la formula simplă, de circulaţie generală în cursul răsooa-: să nu mai fim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Horea a contribuit direct la formularea lor sau nu-ii a consimţit la ele, ba chiar dacă nu i snar fi comunicat decât ulte-r, ele poartă prestigiul numelui său. Ţăranii se vădesc convinşi că nâai sub numele iui vor avea greutatea cuvenită, că el le reprezintă ii mult decât oricine năzuinţele. El reprezintă şi în mintea ţăranilor, în a nobilimii răscoala însăşi. Sub numele lui o dezlănţuie ţăranii, în mele lui se petrec actele ei, comandate de el sau nu. Lui le atribuie, b numele lui le osândeşte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ltimat, după nota de intrare, nobilimea din Deva a pri-t-o în 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comitatul încă în aceeaşi zi se adresă urgent comandan-ui celui mai apropiat, maiorului Stoianich la Orăştie, cerându-i să-i vină ajutor. Comitatul şi el a înţeles că ultimatul se adresează întregii bilimi. Comunicându-i maiorului textul, îl socotea ‘ca fiind condiţiile pace ce le-a propus şi prezentat întregii nobilimi ungureşti condu-; orul şi căpitanul ţăranilor răsculaţi numit Horea”. Aflând din diferite atări că Horea (!) a chemat la Crişcior o mulţime nenumărată de ţă-îi din toate părţile Zarandului şi din alte locuri învecinate, că a cum-rat arme şi oai destui pentru atacuri, comitatul se teme că atacurilor care are de gând să le întreprindă, puţina armată de aci şi nobilimea vor fi în stare să le reziste. Consideră astfel necesar să trimită 12 tu-ri pentru apărarea cetăţii şi oraşului şi să vină chiar el cu o trupă a mare de solda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mi comunicarea în 14 noiembrie la 5 dimineaţa. În 15? Embrie punctele erau cunoscute şi la Sibiu. Şi-apoi s-au răspândit g în scripte, în scrisori, în publicaţii, în texte de cronici, în presa eină, în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rogramatică a revendicărilor ţărăneşti, chiar singulară vd faţă de tot ce a circulat în cursul răscoalei în lozincile şi actele ţă-leşti, ne apare totuşi ca o concluzie logică a răscoalei4. E cel mai im-3 Kemeny, Hora Porhada 1784, p. 251. In traducere la Densuşianu,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ot cazul actul e original, deplin autentic, exclude îndoielile; personaje, or, scris, delegaţi, sunt reali. Are notată şi data primirii, 13 noiembrie şi nărui de înregistrare 866. Carolus Briinek (!) în lista personalului Cameral e: ris ca Salis Ponderum Magister” la Filialele Salis Emporium în Solymos”. Endarium maius titulare pro Anno Dom. MDCCLXXXIV, Sibiu, Typ. Martin: hmeister, p. 90. Dregătorie pe care a purtat-o mulţi ani. Scrisul se pare nu ii lui, probabil nu ştia bine sau destul de bine ungureşte şi delegaţii voiau soarea în ungureşte, să o înţeleagă şi ei. E absolut autentică semnătura, e apare pe multe alte acte. La Oficiul sării din Partoş Francisc Briinek. Ionum Ductor. Ibidem, p. 89. Giurgiu Marcu din Crişcior, cel din fruntea nişilor şi desigur şi purtătorul de cuvânt, e printre cei care s-au remarcat în alte împrejurări în cursul răscoalei. A fost reprezentant al satului pentru scripţie militară, a fost prezent la Curechiu. Va fi prim purtător de cuvânt şi încheierea convenţiei cu Ioan Piuariu-Molnar la Brad, martor la Alba Iulia portant act al ei, cel mai general, cel mai sintetic. E actul nimicitor pentru nobilime, pentru raporturile feudale în genere, concluzia ultimă a răscoalei, a problemei sociale şi a pământului, aşa cum o vedea ţărănimea. Generalitatea lui îi dă un prestigiu istoric capital. O viziune de un moment, de pe culmea biruinţei, dar aruncând o vie rază de lumină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 că, chiar contaminată fiind de un quasi intelectualism, formularea programatică de acum nu porneşte câtuşi de puţin de la programul politic intelectual al naţiunii. Nu coincide în nici un punct cu el. Nu poate fi deci vorba de vreo sugestie, de vreo ooborâre a programului politic naţional la nivelul ţărănimii. Invers, totul porneşte de jos în sus. E formula masei ţărăneşti de rezolvare într^o viziune proprie, primară, a problemei naţiunii, pornind de la adâncile ei temeiuri sociale naţionale. E o întregire indispensabilă a viitorului program de emancipare completă, socială şi naţională, a românilor din Transilvania. Şi în acelaşi timp o întregire a căii de rezolvare reformiste cu cea revoluţionară, întregit astfel, viitorul program va putea cuprinde, fără echivoc, aspiraţiile şi voinţa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ţiunii pe primul plan se găsesc indiscutabil cei trei: Horea, Cloşca şi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rea personal, despre viaţa lui dinainte de răscoală se ştie puţin. Ştim că îl chema Ursu Nicula supranumit Horea. La interogatoriu se declară tot Ursu Nicula alias Horea, iar în testamentul său scris Horea, Vasilie, policra Nicula Ursu. Deci şi Ursu era numai supranume foarte obişnuit în Munţi. Mărturiile sunt de acord că porecla de Horea îi venea de la obiceiul lui de a cânte, a hori”. De loc era din Arada, atunci cuprins în satul Albac, care la rândul său era cuprins în Râu Mare. Arada azi e sat de-sine-stătător şi se numeşte Horea. Căsuţa lui de bârne se găsea sus, în Dealul Ferioetului (Feriget probabil). Când îşi scria Densuişianu istoria ea mai exista, dar apoi a fost dărimiată de veche şi clădită alta alături. S^a păstrat din ea doar o grindă şi până nu demult, la Muzeul Astirei din Sibiu, uşa dintr-o singură scândură de brad, pe oare în timpul celui de al doilea război am văzut^o, dar care acum nu se mad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obag fiscal de pe domeniul de sus al Zlatnei. In urbanul din 1746 al domeniului, la Râu Mare în lista iobagilor nu apare decât de două ori numele de Nicula: Nicula Ispas ou fiul său Filimon de 20 de ani şi văduva lui Teodor Nicula cu doi fii, unul Vasile de 13 ani şi altul Gavrilă de 6 ani. In dreptul văduvei 1 cal, 2 vaci, 4 junei, 8 oi, pământ în procesul lui Crişan. Cf. D. Prodan, Misiunea lui Ioan Piuariu-Molnar în cursul răscoalei lui Horea, în Apulum”, VII/I (1968), p. 566. Uť IŠn Abrudan In Protocolul comitatului Hunedoarei din 1785 apare ca miner (metallurgus), Popa Dănilă apare Ťâereu ca preot în sat. Actul deci nu cere verificări, ci doar explicaţi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ă de 1 găleată şi fânaţ de 1 oar de fân. Fiul Vasile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Făcând calculul, la 1785 Vasile ar fi trebuit să fie de 52 de [, iar Horea se declară de 54 de ani. Diferenţa e prea mică să nu se stă găsi o explicaţie. Nu se explică însă cei doi fraţi ai lui Horea oare ir în cursul răscoalei. Dar urbariul are desigur şi multe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ă Horea a fost câtva timp şi jeler în Ciueea, pe moşiile Băn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scrisoare din 15 noiembrie baronul Bânffy Farkas spune că Hoa locuit înainte pe domeniul Calata, în prediul” lor Bormeny (Gheri), unde a fost jelerul fratelui său Gheorghe Bănffy1. Locul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găriştea (Vânători) de lângă Ciucea. Era desigur şi în acest caz dinacei supuşi externi, ţinuţi în evidenţă şi obligaţi faţă de domeniu şi câţi fiind, de rare erau mulţi. Actele care-l acuză, am văzut, pretind în satal său şi-^a prăpădit puţina avere părintească şi aşa ia trebuit plece. Sărăcirea în tot cazul era fenomen obişnuit în Munţi. In tesaentul său, într-adevăr, nu împarte nici o avere, pomeneşte numai da- [i sau obligaţii, plătite sau neplătite, desigur obligaţiile lui de îndoit &gt;us. În consecinţă şi fiul său Ion, deportat după răscoală, apare tot ă nici o avere, nu moştenea nimic. Biserica din Cizer şi Sălaj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Parcul etnografic din Cluj), la a cărei lemn ia lucrat şi pe care i încresbat, ascuns pe o bârnă, numele: lucrat Ursu”, mărturiseşte că şi bărdaş, meseria obişnuită la moţi; va fi peregrinat ou ea, de sigur, n alte părţi. Se mai discută încă dacă ştia scrie şi citi. Mărturiile sunt tradiotorii. Scrisul rudimentar de pe bârna bisericii, dacă e al lui şi desenat de altă mină, mămtuirseşte doar o rudimentară cunoştinţă carte. La interogatoriu declară că nu ştie carte, ceea ce, fir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uie o dovadă. Actele îl prezintă şi ele neştiutor de carte. Tradidin familie, în schimb, îl ştie cunoscător de carte chirilică. Prins, s-au it la el condei, creion, ceară roşie şi un sigiliu, dar aceasta iarăşi nu &gt;vadă că el însuşi scria. Ştim doar că se folosea de scribi. Iar actele care le purta le da totdeauna altora să le citească. Nu-l surprindem nod cert, nici scriind nici citind însuşi vreo scrisoare. In niciuna puţinele scrisori româneşti păstrate nu-l putem identifica ca scriitor, r dacă limbajul e al lui. Dar, iarăşi, se poate presupune şi o pruJă personală de a nu lăsa urme scrise. Ş.a.m.d. In tot cazul o siguă nu avem. El avea altceva, mai important decât o ştiinţă rudimensau problematică de carte, experienţa propriei vieţi de supus, oriîul larg de om umblat, cunoscător pe viu al mizeriilor iobăgim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şi din afara lor. Ştiinţa de carte el o înlocuia cu ştiinţa moi peregrin pe toate drumurile ţării, ou braţele, ou uneltele, cu pro- &gt;le sale. Şi-^a lărgit-o apoi cu agitaţiile sale, cu călătoriile sale la ia. Încrederea în el a semenilor săi, remareele autorităţilor îl indieă xjtrivă ca pe un promotor a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 ca şi în testamentul său se ‘declară de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ţie, pe Ilina şi doi copii, IŠn şi Luca, primul şi el căpitan în răs1 Ion e deportat împreună ou soţia în Banat, revine, e dus înapoi, iarăşi şi-^apoi îi pierdem urma. Luoa moare târzâu în Maiorii Sibiu1 D. Prodan, op. Câ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 agitaţiile premergătoare răscoalei, precum şi în cursul răscoalei apar ca activi alături de el şi doi fraţi ai săi, Petru Nioula şi Damian zis şi Dumac Niculia. In deputăţiile din oare făcea parte sau pe oare le conducea, Horea reprezenta obişnuit satele domeniului de sus. Descrierile lui oficiale, civile sau militare, cu mici variante, în mare concordă: statură mijlocie, ţinută dreaptă, faţă lungăreaţă, frunte înaltă, nas ascuţit, păr, mustaţă brun-roşoate, îmbrăcămintea ţărănească a locului. Ele corespund în genere cu portretele sale, ou cele socotite autentice fireşte, cu chip lungăreţ, frunte înaltă cu semichelie, făcute la închisoare, înainte de toate ou portretul, original, oare se găseşte azi în Muzeul de Istorie al Republicii. Dar şi eu cel făcut de studentul Sigismund Kareh de la Colegiul din Aiud, din nefericire ars pe jumătate, precum şi ou cel de pe medalia artistică făcută de Liebba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cel mai apropiat om al lui Horea, se numeşte Ion Oargă, Cloşca era supranume. El e iobag fiscal din Cărpiniş, de pe domeniul de mijloc al Zlatnei. La interogatoriu se declară cam de 30 de ani, în testamentul său de 37 de ani, o descriere oficială din partea armatei îl socoteşte de 40 de ani. Testamentul îl arată ţăran de stare mijlocie, cu pământuri, vite, bani daţi împrumut, ţăran strângător. Şi probabil era şi miner sau mic proprietar de mină. Descrierea militară pomenită îl prezintă mic, îndesat, bine făcut, faţa plină, brună şi mai mult rotundă, păr castaniu închis, mustaţă brună roşiatică, vorbeşte precipitat, umblă şi stă drept3. In genere corespunde ou portretele sale ounosoute, cel de la Muzeul de Istorie, cel al lui Koreh şi cel de pe medalia Liebhard4. In deputăţiile din care făcea parte reprezenta obişnuit satele domeni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se numea Gheorghe sau Giurgiu Marcu şi era tot din Cărpiniş. La interogatoriu se numeşte pe sine Crişan alias Marcu Giurgiu şi se declară iobag cameral şi în vârstă de 52 de ani. De origine era din Zărand, din satul Vaca (azi Crişan), era de pe Gris, de acolo supranumele de Crişan. In Cărpiniş venise prin căsătorie. Şi poete era fugar din satul său folsindu-se de privilegiul domeniului de mijloc de a nu restitui pe iobagii fugiţi. În tinereţe servise ca soldat în regimentul Gyulay, avea deci şi elementare cunoştinţe militare. Robust, energic, activ, curajos. Aşa ne apare şi din portretul lui de la Muzeul de Istorie. Deşi de pe domeniul de mijloc al Zlatnei, el activează ou deosebire în fruntea semenilor săi din Zărand, de pe domeniile nobiliare, dar în solidaritate cu cei din Munţi şi în virtutea ‘aceleiaşi porunci lansate de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Octavian Beu, op. Cât, planşele XII, XIV, 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suşianu,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i. XXXIV, XXXVI, X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ŢIA NOBILIMII ŞI A O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bucnirea răscoalei, nobilimea, surprinsă, îngrozită, n-iavu nici ip nici putere să opună vreo rezistenţă. Doar strâmitoraţi, apari ndu-şi disperare viaţa, au putut să schiţeze nobilii şi cetăţenii un asemenea it la Ribiţa, la Abrud sau în alte părţi. Primul lor gârid, în mod firesc, ost ascunderea, fuga, la iobagii proprii, în păduri, în locuri socotite i apărate, în oraşe, în cetăţi. Mulţi au scăpat fugind mai departe, dar nulţi au fost descoperiţi, readuşi, ucişi sau supuşi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Hunedoarei cei mai mulţi fugiră la Deva. Alţii în casai Hunedoarei, în Haţeg, în Orăştie. Dar şi la grănicerii din Dobra, Hălmagiu şi alte locuri. Din comitetul Arad fugiră spre Arad, spre nat, spre Bihor, spre Ungaria. Din comitatul Alba spre Aiud, Alba ia, Sibiu. Din Târnava spre Târgu Mureş. Sânit căutate mai ales oraşele ri, ou cetăţi: Deva, Alba Iulia, Sibiu, Târgu Mureş, Cluj, Oradea, Arad, triţa. Primii fugiţi sunt nobilii mari, oare au şi mijloace mai bune de Dimoţie pentru a se salva pe sine, a-şi căra familiile, bunurile mai de ţ. Unii, mai precauţi, îşi căutaseră siguranţa în oraşe, în cetăţi încă timpul tulburărilor în jurul conscripţiei militare sau începuseră să mute la oraşe pentru iarnă. Dar scăpară unii şi numai acum., precipisuimar prevăzuţi. Se refugie pripit mai ales dregătorimea de toate arile, domenială sau administrativă. Fugiră şi comiţii supremi ai co-atelor Hunedoara şi Alba, din calea furiei ţărănimii. Comitate, cercuri ^gi rămaseră fără administraţie, la discreţia ţărănimii răsculate. Vice-îiţii, juzii nobililor, care răspund de administraţia comitatelor, se gă-: şi ei în oraşele sau cetăţile mai apropiate, Deva, Aiud, Alba-lulia. Acolo se informează, de acolo îşi fac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3 noiembrie, ora 12 noaptea, vicejudele nobililor Efraim redi raportează din Zlatna că soţiile judelui suprem montan, a schim-3rului suprem de aur şi a mai multor dregători camerali superiori, i. în acea seară, târziu, de frică toate au plecat din ora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a refugiaţii nu se simt în siguranţă în oraş, se îngrămădesc, &gt;reună cu oastea de pază, în cetate. Suntem cu toţii sitrâmtoraţi în tte, unde ne chinuim încă din 4 noiembrie” scrie magistrul poşte-ln 8 noiembrie Ioan Zejk cere guvernatorului să intervină oa nobi- 1 Copii B. Torok, nr. 10332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sQros, în 11 nov. Mike, Hâravilăg,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a refugiată înl-cetate să fie ajutată din magazia de bucate (e domo annonaria) ca să poată avea pâ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probabil,. Din decembrie, a celor adăpostiţi în Deva, lipsiţi de orice subsistenţă şi care deci trebuie hrăniţi, dă un total de 189 de suflete. Oele mai multe sunt din Crişcior (60), Brad (26), Ribiţa (16), Baia de Oriş (20), Ilia (23). Dar sunt şi din Bretea, Hălmagiu, Mihăleni (văduva lui Ladisiau Csiszâr), Bacea, Lăpuşnic, Bârsău, Sângeorz4. O altă listă dă 48 de familii ou 197 suflete5. Şi mai erau desigur mulţi care aveau mijloace de subsistenţă. Un act vorbeşte de cel puţin 600 de refugiaţi în Deva6. Cu -toată lovitura prin surprindere deci sjau putut refugia mulţi, din primul moment sau după aceea, chiar din locurile cele mai grav lovite. Ştefan Kristsori din Crişcior s-a putut salva icu 9 suflete, văduva lui Elia Szebeni cu 8, Volfgang Krisitsori ou 10, Iosif Ribiczei din Ilia, Iosif Vajda din Bârsău, văduva lui Să-mnil Zejk şi Valen-din Noptea din Bârsău ou câte 7 fiecare. Şi văduva lui Paiul Hollaki din Hălmagiu e înscrisă cu 6, Antonia Hollaki cu 4. La grănicerii din Dobra s-au refugiat mai ales nobilii din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rand mai mulţi dregători şi nobili s-au (refugiat cu familiile lor în satul liber Ţebea, care beneficia de privilegiuil Băii de Gris, nu mai puţine de 44 de suflete. Printre ei doi vioejuzi ai nobililor, patru comisari, preotul reformat din Baia de Criş, Ştefan Csomos ou soţia şi servitoarea şi alţii7. Merite şi-au făcut mai ales preoţii de aci. Popa Toa-der din Ţebea va cere mai târziu dietei să fie gratificat şi el ca Popa Onu, căci la fel s-a străduit să-i liniştească pe românii răsculaţi şi să-i reţină pe credincioşii săi de la răscoală, ba a mai scăpait şi viaţa mai multor nobili ungu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 pe Strei şi din Ţara Haţegului, dar şi din alte părţi ale comitatului s-a refugiat, ou puţinul ce a putut, parte în Haţeg, parte în castelul Hunedoarei. Încă în 6 noiembrie, administratorul domeniului Hunedoara, Iosif Leithner, relatează Tezaunariatului: Nobilii din fostul comitat al Zarandului şi din comitatul Hunedoara s-^au refugiat, în cete, ou averea şi bunurile lor şi caută siguranţă în castelul de aici. Mai mult de 30 de familii au fost primite: încăperile şi magaziile acestui castel sunt pline cu avutul şi lucrurile celor prigoniţi. Din partea administraţiunii s-au luat toate măsurile cu putinţă pentru adăpostirea acestor fiinţe nenoroci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său din 10 noiembrie, castelul e ticsit d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zăpăceala nobililor refugiaţi aici şi a familiilor lor nu suntem în stare a o descrie relatează el. Mai mult de 3 000 (!) de 3 Archiv des Vereines”, XXXI (1903), p.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Istorică, Ms. Miscelaneu, p. 89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zânk”, VII (1887),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Istorică, fondul Wesselenyi,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erinţă dată din Baia de Criş, 17 mart. 1785 semnată de nouă dregători şi nobili refugiaţi. Kemeny, Hora Porhada 1784, p. 5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 Pâclişanu, Luptele politice ale românilor ardeleni din anii 1790 1792, Bucureşti, 1923, p. 79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paţ, Contribuţiuni documentare la istoria ţaţelor transilvane, în I. &amp;upaş, Studii istorice, IV, Sibiu, 1943, p. 281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de aiminldouă sexele se află în castei şi avutul lor adus aci spre situare depăşeşte desigur ca valoare 100 000 de, fkwini. Toate came-e bolţile, coridoarele şi treptele sunt îngrămădite cu oameni şi unelte eu oa administrator împreună cu soţia mea bolnavă, am mai păstrat atru trebuinţele mele numai o mică odaie de dormi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u oa ad-nistratar, împreună cu toţi funcţionarii şi oficianţii subalterni, de cinci i şi de cinci nopţi nu ne-am odihnit trei ceasuri şi tot avutul şi mij-ce’le noastre de hrană au fost puse la dispoziţia refugiaţilor nenorociţi îtrâmtoraţ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efugiată aci adresează şi ea un memorau Tezauroriatului, ăţişându-i grozăviile răscoalei şi cerând ajutor militar11. Nu vor fi fost puţini nici cei refugiaţi în Haţeg, sub scutul miliţiei graniţă., ln 9 (noiembrie) s-a pustiit tot ţinutul Haţegului. Nobilii u refugiat în Haţeg, aşa le-&amp; rămas viaţa şi puţintică avere” citim r-o descriere a răscoal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a primise şi ea refugiaţi. Scriind din Sibiu, Susana Torotzkai: că şi baronul Daniel Josika a fugit la Orăştie, numai cu ceea ce a it pe’el13. Nu prea bucuroasă desigur. Iar după convenţia eu ţăranii fi făcut-o şi mai puţin, şM va fi poftit pe cei primiţi să plece. În tot ui nobilimea se plânge pe urmă de inospi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Alba locuri de refugiu sunt Aiudul, Alba Iulia. Din Ťa Iulia activează şi vicecomiitele comitatului. Aci se refugie şi Şte-Szotyori din Cetea, cel aitât de urgisit, oaire îşi lăsase în schimb vic-ă furiei ţărăneşti soţia. In 13 noiembrie se găsea în cetate de o săp-înă14. În Timişoara se ştia că în zilele dinainte mulţi nobili au fugit cetatea Albei Iulii, în picioarele goale (!) şi îmbrăcaţi ţărăneşte; un ii reformat a apărut în veşminte franciscane. E atât de cutezătoare unea românească, că numai cei adunaţi în Alba Iulia se pot socoti în iranţ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Hunedoarei, baronul Ioan Bomemisza, se refu-în Sibiu. A fost nevoie de admonestarea energică a Guvernului ca să n toarcă sau să rămână în comitatul său. În genere nu şi-a făcut da-a în acest grav moment, din oarfe pricină a şi fost apoi demis. Ba-il Simion Kemeny părăsindu-şi castelul din Galda trecu în Aiud. Dar &gt; noiembrie scrie guvernatorului că şi din castelul din Aiud trebuie ťlece, la Alba Iulia sau în altă cetate (Sibiu), de unde să poată dirija bine lucrurile. Guvernul, înţelegând că şi el a luat drumul Sibiului, ttâmpină prompt cu dezaprobarea sa, în 9 noiembrie: e în cel mai: grad necesar să rămână în cercul său, unde va primi şi ajutor mi-l6. Corniţele s-a hotărât totuşi să se mute, pentru a fi în mai mare nanţă, cu Tabla comitatului î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moriu din 15 nov.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aszt haă leirăsa. Arh. Istorică/Ms. Miscelaneu, p. 86. Arh. Istorică, fondul Gyulai Kuun, 22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B. Torok. Orig. În Arhivele Statului din Cluj, fondul Ke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Ioan Pap către Emeric Daniel, Timişoara 29 nov. 1784. Copii jrok din Bibi. Batthvâneum. 16 Copii B. Torok, nr. 10444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zotyori îi scrie în 13 noiembrie că încă n-ia reuşit să-i gă-gească locuinţă, der prefectul i-a promis; să vină cu toată încrederea căci îi va găsi. Mutarea o încuviinţă pe urmă şi Guvernul, aoceptând motivul invocat de baron că aci sunt închisorile cele mai sigure şi iaci sunt închişi acum toţi cei prinşi. Corespondentul său din Aiud, Samnil Szabo,. În aceeaşi zi îl şi socotea ajuns ‘la Sibiu, exprimându-şi bucuria că ia ajuns acolo cu bine. Poate a şi ajuns şi a fost şi el îndrumat să se întoarcă. In tot cazul destăinuirile corespondentului nu erau deloc liniştitoare pentru corniţele care-şi căuta siguranţa persoanei sale. Era curios îi scrie Samnil Szabo de ce toţi românii, dintre toţi comiţii supremi au luat la ţintă pe măria ta? Din ceea ce vorbesc toţi iobagii, toţi românii, la erâşmă şi în alte iocuri reiese că măria ta e singur cauza că iobagii nu sunt soldaţi şi au rămas iobagi. Orede că Guvernul ar trebui să dea o circulară prin oare să dezmintă aceasta, căci altfel nici un bun al măriei tale nu rămâne neprădat şi, în afară de Sibiu, nici viaţa nu-i va fi în siguranţă, nici a măriei tale şi nici a casei sale. Temniţă în Galda deloc să nu mai ţină, căci toţi oamenii răi care au robit acolo vorbesc că măria ta a fost cauza robiei 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mulţi unguri din Vinţ au fugit în Pianul Săsesc (de Jos), unde şi mulţi români le-au dat adăpos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loc de refugiu era socotit Sibiul. Spre Sibiu mai ales se îndreaptă magnaţii, dar şi mulţi alţii. Din 5 încoace zilnic şi ceas de ceas sosec în Sibiu nobili ea cel puţin viaţa să şi-o salveze” notează Ludovic Siess în 9 noiembrie19. Sânlt aci ai casei generalului Gyu-lay, baronilor Bomemisza, Nallâczi, ai conţilor Grigore Bethlen, Orbân şi ai altor nobili20. Sunt refugiaţi de câteva zile în Sibiu, spun în memoriul lor către guvernator, baronul Anton Orbăn, contele Gregoriu Kuun, baronului Iosif Gyorffi şi Ioan Balog21. Aci fugiseră baronii Anton şi Ştefan Josika22. In zilele trecute trei femei şi un nobil ou numele Imets au sosit aproape goi din comitatul Hunedoarei, după ce au rătăcit nemân-eaţi, nebăuţi patru zile prin păduri şi prin munţi scrie în 29 noiem^-brie din Sibiu acelaşi Ludovic Siess23. Rachel Bânffi îndeamnă pe mama sa, baroneasa Barbara Bănffi, să vină la Sibiu, unde siguranţa e mai mare decât la Mediaş24. Zeoe doamne mari, contese, baronese refugiate în Sibiu s^au înscris să primească în serviciu orfani din comitatul Hunedoarei lipsiţi de subzistenţ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e un alt loc socotit iarăşi mai sigur. S-au refugiat şi aci mulţi magnaţi şi nobili, oare, svonindu-se că miliţia trebuie să plece din Cluj, 17 Copii B. Torok. Original în Arhivele Statului din Cluj, fondul Kem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ietele, XXXV, f.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rtenelmi Tar”, 1901, p.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risoarea lui Emerik Kornis din 10 nov. Mike, Az Olăhokrâl, p. 298. Publ. A hunyadmegyei”, XVIII (1908),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zânk”, III (1885),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rtenelmi Târ”, 1901,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h. Istorică, fondul Bânff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ra, fondul Wesselenyi 1784. „; 2t Răicoala lui Hťreť Tť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îngrijoraţi26. Oraşul e plin de magnaţi şi nobili. Lă-du-şi lucrurile la casele lor, mulţi au alergat aci fără provizii de hira-‘ scrie din Cluj paterul Constantin Mulay27. De aci se plânge canarului şi baronul losif Nailâczi28. De aci curge corespondenţa nobiliară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afla mai apoi dintr-o corespondenţă şi Magyar Hirmondo”: aromii losif Torotzkai înainte cu câteva zile a venit în Cluj cu soţie, copii, numai în oămaşe. Toţi grofii, baronii, cea mai maire parte a nlimii fug din sate în oraşe. Şi ieri a venit un conte în fugă în oraş, a a putut scăpa din mâinile lor setoase de sânge. In oraşul nostru acum toate posibilităţile sunt încărcate, abia se mai găseşte adăpost L-fcru domnii care fug în oraş de ici de colo”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 Mureş sie adăposteau Tabla regească, magnaţi şi nobilime comitatul Târnavei şi din alte părţi. In 10 noiembrie Daniel Zejk ceguvernatorului să intervină la Comandamentul suprem să fie primit, ttru siguranţă, în cetate cu familia şi cu arhiva Tablei regeşt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solicitat astfel, în 12 noiembire îi dă în e colonelului Lebzeltern pe nobilii refugiaţi în Târgu Mureş şi în aria. S-^a zvonit că un număr de nobili, poate dintr-o teamă mwlt a grăbită sau la o alarmă prea timpurie s-au refugiat în castelele de Lo. Dacă s-ar fi întâmplat într-adevăr aceasta, nobilimea ‘trebuie pri-ă cu toată bunăvoinţa, găzduită la nevoie chiar în castel, dându-i-se ajutorul şi eventual şi subzistenţă. Dar şi să afle de îndată şi să rateze dacă nobilimea a avut în/tr-adevăr motive întemeiate pentru ist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ataki scrie în 12 noiembrie din Dej că ieri înainte de azi a sosiit acolo contele Adam Teleki cu toartă -casa. Se pregătea să rgă la Cluj. Mergând la el, a înţeles că Iana a fost prădată (!), că pe ‘an Henter l-^au omorât şi că rebelii intenţionează să vină asupra Tur-fi Cluj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un loc de refugiu căutat e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împrejurime vin mereu aici în Bistriţa spre apărarea îi sicrie în 12 noiembrie din Bistriţa Qabriel Kornis fratelui său; elui Sigismund Kornis, comite suprem al comitatului Solnocul de loc. Ieri au sosit ai casei contelui Fdldvări, mâine vin ai baronului? Bomemisza, Alexandru Huszăr. Contele Foldvâri a plecat duminecă _Sibiu, spune că şi Sibiul e plin de domnet. Socoteşte că poate nici Sigismund) cu ai săi nu pot rămâne în larma aceasta într-un loc atât iălbatic (la Zalău). Dacă ar vrea să vină aici ar încăpea împreună în 28 Contele Csâki cătră Mihail Brukenthal, Cluj 16 nov. 1784. Kemeny, H6ra ada 1784, p. 281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8 nov., Mike, Horavilâg, p. 343., 28 21 nov. 1784. Ibidem, p. 207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gyar Hirmondo”, 1784, p. 765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chiv des Vereines”, XXXI (1903), p. T30.; Acte vieneze, 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tirul său33. Se mai refugiaseră în Bistriţa printre alţii şi conţii Dominic, Nioolae, Daniel şi Ioan Beth’len, baronii Samiuil Kemeny şi Ignatie Rudnvănszki, ‘contesa Oristina Wass, văduva baronului Nicolae Kemeny, contesa Iuliana Wass, văduva contelui Alexe Bethle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Bistriţa nu se simţ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noiembrie nobilii refugiaţi aci, cer Guvernului întărirea apărării oraşului. Aflând despre calamitatea din comitatul Hunedoarei scriu ei pentru a-şi mântui viaţa lor, a soţiilor şi copiilor lor s^au refugiat în această cetate a Bistriţei. Orăşenii fiind însă foarte îngrijoraţi de mişcările care se ivesc până în vecinătatea oraşului când garnizoana militară e numai o companie, care nici pe departe nu e suficientă pentru înlăturarea primejdiei ameninţătoare, ei nobilii (refugiaţi roagă Guvernul să se îndure a se îngriji de siguranţa lor, cu atât mai mult eu cât au înţeles că şi această garnizoană a primit ordin de plecare. Consideră că ar fi nu numai în folosul lor, dar şi al oraşului dacă Guvernul ar ordona ca târgurile săptămânale &gt;să se ţină afară, nu în interiorul oraşului. In sfârşit, se roagă să amintească părinteşte magistratului oraşului să le întindă tot sprijinul. Îngrijoraţii şi triştii semnatari” cer scut şi ajutor35. _ în celălalt sens unii fugiră până la Timişoara, chiar şi din interiorul Transilvaniei. Ioan Pap scrie, în 16 noiembrie, din Timişoara lui Emerie Daniel la Roma, că la Timişoara a găsit pe vameşul (tricesimator) din Dobra, un provizor din Ilia, că alaltăieri a sosit un dregător dominai chiar din Alba Iulia cu încă trei. Toţi se întrec în a relata întâmplări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Arad nobili, provizori, şpani, unii au fugit în Arad, alţii peste Mureş în Banat. Sigismund Lovâsz relatează contelui Jankovich în 11 noiembrie din Aradul Nou, că în Aradul Vechiu pe toţi i-a găsit în mare consternare, persoanele mai nobile şi cetăţenii s-au refugiat la miliţia de pază a cetăţii, căci se răspândise vestea că răsculaţii chiar în această noapte vreau să ardă amândouă oraşe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funcţionari se refugiază în cetatea Aradului cu tot ce au mai de preţ, dar şi ou ustensile casnice. Nu aduc însă nici o veste precisă, ei n-au văzut pe niciunul din răsculaţi, nici o casă arzând. Garnizoana fiind slabă, ar fi de dorit să se trimită în întâmpinarea rebelilor soldaţi din î’egimentele De Vins, Wurttemberg38. În Arad fugiseră şi vicecomitele Paul Hollaky, doi călugări din Baia de Gris, Clement Kozma, Iosif An-drâsy, casierul comitatului Iosif Ribiczey şi alţii. Judele nobililor Stanislovies îşi rechemă &gt;: epede soţia de la târgul din Arad să găzduiască pe domnii şi doamnele care s-au refugiat la el în Galşa. Refugiaţi au fost 88 Mike, Az Olăhokrol, p. 303 304. Publ. A hunyadmegyei”, XVIII (1908),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Şotropa, Contribuţii la istoria revoluţiei lui Horea, în Anuarul Institutului de Istorie Naţională* V (1928 1930), Cluj, 1930,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164 165. V* &gt;s Copii B. Torok, din Bibi. Batthvâneum,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h. Comisiei, I, 88 92., ‘• * 88 li nov. 17S4, ibidem, 84 86.;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 şi în Sânitana. Preotul din Crişcior, Andrei Janeso, se refugiase îebeş’, unde fusese. Preot mai înain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aras relatează despre nobilii fugiţi în Făget, în Lugoj,: au adus cu ei groaza faptelor răsculaţi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refugiiairă precipitat, îmbrăcaţi la întâmplare, cu nici zece phenici i trebuind să fie ajutaţi la sosire de comitat41. In comitatul Caras,: t’re alţii, erau Oarol Bisztrai proprietar din Ilia, judele nobililor Ia-Bernât, Ştefan Szabo. In Banat s-au refugiat şi nobili din Dobra. In Făget la 12 noiembrie se găseau din Dobra 10 nobili cu soţiile jpiii, cu dregătorii şi preotul l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ajos, plângându-se Comisiei de ruinarea casei sale din Baia &gt;iş, spune că soţul său a fugit în Ungaria şi nu se poate întoarce, oamenii din Cănaciu şi Rişca îl ameninţă că îndată ce le cade în ă îl omoară. Spun că lor nu le trebuie mai mult schimbător de aur ar, ci numai româ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mari au reuşit toţi să fugă şi în condiţii mai bune. Au tresă cadă victime nobilime de lând, dregătorime mai mică, slujbaşi liari, personal al curţilor, orăşeni sau chiar oameni de jos care au, t asuprirea stăpânilor ori s-au încumetat să le apere în vreun fel irile urg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u s-^a petrecut simplu, ei adesea cu multe peripeţii, cu groază,. Tunericul nopţii. Fugarii trebuie să rătăcească uneori zile întregi prin iri, sunt pândiţi de primejdie la fiecare pas. Au nevoie de ajutorul anilor lor credincioşi, slujitorilor devotaţi. Sunt ajutaţi uneori de oa-[simpli cuprinşi de compasiune umană în faţa suferinţei, primej-de moarte sau sunt ajutaţi de hazard. Mulţi au scăpat sumar îmbră-fără altă îmbrăcăminte, fără mijloace de existenţă, trebuie ajutaţi,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la expunerea faptelor, să înfăţişăm, după scripte sau plângeri personale, mai multe din peripeţiile unei asemenea fugi precipitate, în groaza morţii, în hazardul întâmplărilor, norocoase sau nenorocoase. Am putut asista la peripeţiile fugii Evei frnets, Barbarei Gottfy, Ecaterinei Csisaâr şi ale mai multor altora, povestite în patetismul lor. Dar sunt numai cazuri sporadice, reţinute de scripte răzleţe, păstrate de arhive. Să ne imaginăm însă că totul s-a petrecut în proporţii de masă, că individual fiecare fugar şi-a avut peripeţiile sale, cu sfârşit norocos, nenorocos sau fatal. Rămâne să ne imaginăm dramatismul momentului, această goană în toate sensurile, cu căruţe, cu cai, pe jos, deghizată adesea în veşminte de împrumut, în straie ţărăneşti sau şi numai într-o îmbrăcăminte sumară, această alergătură disperată, mai ales la primul şoc, în căutarea unui cotlon de salvare, în poduri, 9 Sandor Mârki, Arad vărmegye es Arad szabad kirălyi văros tdrtenete, 0 Arh. Comisiei, 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in Feneşan, Ştiri asupra ecoului răscoalei lui Horea în Banat, în ApuX (1972), p. 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26 128. 1 Ibidem, I, 1425 1427. • Ibidem, nr. 418 (III, 75 84).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i, în coteţe, în biserici, în păduri, teama, tremurai în adăpostul propriilor supuşi, nesiguri, fireşte, ei înşişi ameninţaţi de semenii lor răzvrătiţi cu moartea pentru asemenea ocrotire. Să ne imaginăm zilele, nopţile de groază petrecute în intemperiile de noiembrie, în câmp, în păduri, fără adăpost, fără hrană, descoperirile, sfârşitul în moarte sau rebotezare, în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fază a răscoalei nobilimea surprinsă, lovită, trebuie în genere să-şi îndure neputincioasă soarta, să-şi consume consternarea, durerea, fără a puitea schiţa vreun gest mai sensibil de rezistenţă. Se simte prea fără putere în faţa navalei impetuoase, furiei dezlănţuite a maselor populare. Îşi consumă neputincioasă ura, setea de răzbunare. Solicită înainte de toate insistent intervenţia armată de La unităţile militare apropiate. Iar cum armata nu se grăbeşte să înfrunte răscoala, cum intervine mai mult sporadic, pentru intimidare, sau ia atitudine evazivă, nobilimea e redusă la puterile proprii sau la a profita de prezenţa armatei ori de sporadicele ei intervenţii pentru a face ieşiri pe teren, a lovi sub pavăaa ei, a prinde pe rebeli şi a-şi vărsa furia pe ei apărată de zidurile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dministrative, Tablele comitatelor, vioecomiţii, juzii nobililor, primele chemate să privească în faţă primejdia, să-i măsoare proporţiile, să caute mijloacele de apărare, sunt refugiate acum şi ele, trebuie să-şi încerce funcţiunile din locuirile lor de refugiu, îşi culeg informaţiile de la fugarii îngroziţi, trebuie să sondeze situaţia prin subalternii lor săteşti, prin juzi, gornici, prin iscoade ţărăneşti. Groaza, confuzia le mărturisesc doar sumar rapoartele, scrisorile păstrate, care în această primă fază nu sunt multe. Se rezumă în genere la strigătele de alarmă ale organelor subalterne către comitate, ale comitatelor către Guvern, la corespondenţa comitatelor între ele. Încercările de organizare a unei rezistenţe nobiliare sunt palide. Abia prin sistarea acţiunii ţărăneşti i se dă nobilimii răgaz să se organizeze şi abia după ce şi armaita va intra cu toată hotărârea în acţiune şi-a putut lua tot curajul unei acţiuni proprii. La o insurecţie a nobilimii” din iniţiativă proprie se ajunge numai treptat, iar când se ajunge cu adevărat, ea devine de prisos. Intervenţia armelor militare o fac inutilă. Utilă însă pentru setea de răzbunare 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MITATELOR ŞI AUTORITĂŢILOR CA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m văzut, vicecomitele substitut al Zarandului, Ştefan Hollaki, alarmase comitatul despre adunarea de la Mesteacăn, iar Ladislau Pap provizoratul din Zlatna de cum au căzut victime primii doi juzi ai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municării lui Ladislau Pap, provizorul Podivinszky propune Oficiului minier să se poruncească sever spânilor să-şi convoace subordonaţii din sate şi să le poruncească la rândul lor în taină, cu toată severitatea şi sub ameninţarea cu cea mai grea pedeapsă, să caute oameni credincioşi, eă-i supună la jurământ solemn să descopere cu păru nţă şi fără zgomot pe impostori şi pe oamenii lor, să-i prindă numai-cât şi să se îngrijească isă fie puşi sub cea mai sigură paz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comitatului Hunedoara la rândul său, în 2 no-nfarâe cere Guvernului să intervină penitru ajutor militar. Nu ştie -ă exact pe conducători. Autorii răscoalei ar fi din Cărpiniş, iar cori-il principal Horea din Câmpeni. Guvernul să dispună prinderea şi jucărea 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kovai, de la minele din Băiţa, în 3 noiembrie, la 2 noaptea, urmează despre răscoala supuşilor români Oficiul superior minier. Şti-e leja adus la 12 noaptea nobilul Ştefan Kristyori, care a reuşit să? Ă ou doi fii ai săi, ascunzându-se în pădure. După spusele acestuia, d mult de 5000 (!) au năvălit pe neaşteptate în Orişcior. De aici vor Tge la Brad, şi^apoi peste Mihăleni, Dupăpiatră la Zlatna. Nu e şi-ranţă nici în Băiţa, unde vor năvăli înainte de toate pentru pulbere, oamenii din toate satele învecinate ar putea trece uşor de partea; oulaţilor şi aci nu e nici o puşcă pentru apărare. Cere o acoperire ur-it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baronul Gerlitzi, magistrul suprem minier, cere niterea în marş grăbit a unei companii din Alba Iulia pentru asigu-? Ea casieriei fiscale din Zlatn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Moise Vâradi, relatând tot în 3 noiembrie, după spusele iluiaşi Ştefan Kristyori, întâmplările de la Orişcior, a aflat că numărul culaţilor a crescut la 4000. Nobilimea îngrozită fuge în Devia49. In eaşi zi sicrie din Deva comitelui suprem despre ridicarea românilor şi; pre întâmplările de la Brad. Un locuitor din Câmpeni, numit Horea, minciuni născocite a amăgit plebea românească cum că crucea de aur wimit-o de la împăratul, împreună cu dreptul de a o conduce să pri-ască arme şi aşa să scuture jugul domnilor pămâniteşti şi să nimi-scă toată nobilime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3 noiembrie viceeomitele Alexe Noptsa alarmează Guvernul pra înspăimântătoarei răzvrătiri a mulţimii”, izbucnite subit sub preţul luării armelor militare. Pentiîu a înăbuşi această mişcare a popo-ui de la început opinează comitatul e nevoie de punerea în soare a armatei, oare numaidecât să aducă plebea la ascultare. Să se ică deci armată suficientă. De teama ei plebea poate de la sine se vedea silită să înceteze tulburările. Autorii tulburărilor sunt din să-Cărpiniş, iar principalul corifeu, Horea, stă în Câmpeni. Cere ordine/torni prinderea lor51. Vicecolonelul Karp, solicitat şi el, răspunse din eg în aceeaşi zi vioecomitelui că a înţeles din scrisoare întâmplările Zărand şi mu numai că va porni soldaţii necesari, ei şi el însuşi va: a la Deva. Va lua măsurile necesare şi în ţinutul Haţegulu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 Acte vieneze. Dep. I. nr. 38. Guv. Trans, 1784, nr. 10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nr. 30, 44. Guv. Trans., 1784, nr. 10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nr. 29, 43. 4t Ibidem, n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Arh. Comisiei, I, 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dem, I, Ť6., Diarium”-ul ştie că în 3 noiembrie judele nobililor Ladislau Pap, vă-zând că furia nu se opreşte, ci zi de zi creşte, încalecă de grabă şi în goana calului le striga nobililor pe fereastră să fugă fiecare pe unde poate. Ieşind pe valea Căianului noaptea pe la 11 a alarmat tot Şoimuşul să-şi aibă de grije fiecare. Judele nobililor Răcz, având ceva investigaţie de făcut pe valea Căianului, auzind de la trei români că în Băiţa şi în satele din jur se trag clopotele, s-a întors în Şoimuş, de unde s-au dus împreună cu Ludovic Bartsai la Deva. Acolo ţinând şedinţa Tablei, au relatat numaidecât Guvernului, precum şi vicecolonelului Karp, locotenenţilor Kaliani şi Simen, ce-rându-le să vină degrabă cu armată. Dar apoi sosind noi şi noi veşti de la Ştefan Hollaki şi de la fugarii din Crişcior, e de închipuit în ce groază şi tremur au trebuit să-şi petreacă acea zi şi acea noapte în Deva oamenii din toate stăril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judele nobililor Ludovic Noptsa, scriind din Deva, se arată contrariat de încetineala cu care se mişcă ajutorul militar. In ajutorul oraşului a venit vicecolonelul Karp cu numai 200 de soldaţi. Se arată în schimb activ el. La 11 noiembrie informează pe vioecomite că ieri au trimis patrulă în Hărău, a împuşcat cinci oameni şi şase a prins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noiembrie Guvernul scrie vicecomitelui Hunedoarei ca pentru hrana refugiaţilor adăpostiţi în cetatea Devei la nevoie să aloce şi din casa perceptorală atât cât se cere pentru subzistenţa lo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lungă, personală, corniţele suprem, baronul Ioan Bomemisza se adresează, în 7 noiembrie, acum din Sibiu, guvernatorului. Refugiat la Sibiu, pretextează că a venit să înfăţişeze mărimea pericolului şi să ceară ajutor militar. Propunerile sale pentru liniştirea răscoalei şi le formulează în 7 puncte: 1. Ordinele date miliţiei să i se comunice şi lui. 2. Faţă de ţăranii răsculaţi miliţia să nu mai procedeze cu mijloacele de până -acum, ci ca faţă de adevăraţi rebeli, ucigaşi, poitrivit ‘legii talionului primul sat care începe, drept exemplu, să fie ras ou fier şi foc. 3. Cei prinşi să i se transpună lui cu împuternicirea de a-i lovi, fără proces mai lung, cu pedeapsa meritată, iar pagubele să fie aruncate1 asupra întregii plebe. În sfârşit, ca pe viitor în loc de clemenţa de până acum, prea puţin demnă faţă de o plebe barbară şi necioplită, să i se îngăduie să procedeze cu mijloace mai aspre. 4. Un regiment regulat de miliţie să fie aşezat pe toată iarna în satele răsculate pe propria lor cheltuială. 5. Pentru întoarcerea la Deva, faţă de atâtea mii de răsculaţi, să i se dea suficientă şi deplină securitate şi lui şi celor refugiaţi acolo. 6. Guvernul să nu-i reproşeze dacă în timpul acestor calamităţi Tabla nu poate ţine scaun de judecată până nu se revine la o pace oarecare. 7. Cere amânare în procesele de domeniul Tablei regeşt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noiembrie, comitatul, respective Joan Zejk relatează Guvernului despre mersul răscoalei în Ţara Haţegului-despre ferocitatea plebei s&gt; Caietele, IV, f.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XXXIII, f. 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f.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uv. Trans., 1784, nr. 10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 decât tătărească”, despre zilnicele omoruri orudelissime” de &gt;ili, prădări, arderi, distrugeri de oase, ete., oeea ce reiese şi din ascul-le’ celor prinşi. Citează mai ales satele Bozeş, Datiz, Baciu, Sângeor-Chitid, Baţăliar, Tămăşasa, Almaş. Să intervină pentru ‘ajutor miliîn comitat de două divizioane din regimentul de Hetruria şi eâ’teva burii de pedeştri din miliţia regulată, aşa fel oa mai întâi să apară &gt;eva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adresându-se din nou Guvernului, se arată şi mai? Mat. De aţâţătorii lor sunt seduşi că e porunca împăratului stârpirea egului neam unguresc. Insistă, exagerează omorurile, atrocităţile, e sau închipuite. Soţiei nobilului Ştefan Szilâgyi i^ar fi tăiat mai în- % degetele, picioarele, nările, urechile, au tăiat-o apoi cu securile (!), pastorul reformat din Crişcior ljau spânzurat în biserică, pastorului Brad i-au tăiat capul tot în biserică, atc. Adunaţi în cete mari de de 1000, înarmaţi cu puşti care au, ceilalţi cu furci de fier, cu securi, oporâşte lungă, cu lănci, distrug bunurile nobililor, clădirile de lemn imicese cu foc, cele de piatră le sparg cu securile. Etc. Nu e nici un nici un drum sigur, vor să stingă tot neamul unguresc. Cu un ouvânt ta e un război deschis ţărănesc, care nu poate fi tămăduit decât cu oacele cele mai dure şi către dacă nu e înăbuşit la timp, e de temut nultă vreme să nu poată fi înlăturat pericolul pentru Ungaria şi isilvania. în genunchi şi pe rănile lui Isus Christos” roagă Guver-să îndrepte lucrurile într-acolo ca cel puţin 20 de mii de soldaţi să s lispuşi în acest comitat pentru a stârpi din suflete opinia mincinoasă inată de corifeii lor. In jurul satelor Peştiş şi Cinciş locotenentul ini, ajutat de nobilii comitatului şi de judele nobililor Ioan Berivoi, irims odată 49, altădată 48, iair mulţi (numărul lor nu i s-&lt;a relatat) ost ucişi. Dar cu aceasta furia lor n^a cedat, continuă să bântuie în îşi chi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tefan Kemeny (?) scriind din Sibiu la 10 noiembrie ba-lui Voilfgang Bânffy la Cluj despre ceea ce se ştie la Sibiu, aci la ost, se arată încrezător. În curte^ baronului Orbân a tăbărât asupra îaiorul Stoianich. La Pişchinţi şi vicecolonelul Karp. Au căzut aci vreo ir 60 au fost prinşi. La Şibot i-a împrăştiat. Ina împrăştiat şi pe cei Cioara, care apoi au luat-o spre Vurpăr şi Vinţ. Despre Abrud însă &gt;une că l^au pustiit până la pământ. După mărturia unui prins se ă că mult neam străin e ‘printre ei şi mai ales conducătorul lor veşminte nemţeşti tare împodobite, galonate, poartă stea de aur pte cruci şi îşi zice împărat. Acesta se zice că ar fi Poperszki şi etinde că şi Salis e printre ei. Se mai spune şi că întreg Banatul lutul Aradului s-au ridicat. Pleacă acum consilierul Brukenthal, 3pul Nichitici, doctorul de ochi Molnar, secretarul episcopului Mo-) şi încă vreo trei canoelişti, ^cu o mare grămadă de aur cu care să plăti ‘pe emisarii trimişi să afle cauzele tumultului şi pe conducăIbidem, nr. 10496. Ibidem, nr. 10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noiembrie, Iosif Leithner, administratorul domeniului Hunedoara, raportează despre primejdia răscoalei în această parte. Răscoala din ceas în ceas devine tot mai înfriooşetoaire, i se alătură tot mai mulţi răufăcători. În fiecare ceas sosesc oameni caire au fost mantari la cele mai înfricoşătoare fapte ale mulţimii deşănţate. S-au luat măsuri pentru a preveni orice pericol şi orice eventual exces. Au fost închise şi întărite toate porţile castelului. Tot praful de puşcă din târg, din mâinile Fiscului şi din ale lui Bartsai a fost ridicat şi adus în castel. Pentru pază au fost aduşi 6 mineri (fierari). Numai cu greu a putut obţine pentru paza castelului 7 grăniceri. Viceeolonelul Karp, oare a pleoait ieri la Deva, solicitat să dea ajutor militar, a răspuns că nu poate, el însuşi având prea puţini oameni pentru a se împotrivi răsculaţilor. Pentru că pericolul devine tot mai mare, găsindu-se şi printre supuşii Fiscului ţărani nemulţumiţi, răzvrătiţi şi cu gânduri rele, care vor să prigonească şi să maltrateze pe urgisiţii lor domni, ceea ce ar putea face fără piedică acum când armata e plecată spre Mureş cere urgent soldaţi să împiedice răscoala care se apropie şi mai ou seamă ca să apere de orice atac castelul. Căci averea împărătească de aici, împreună cu moi eame-ralistii, prin datornica şi omenoasa primire a nobililor prigoniţi, am fost aduşi înşine în primejdia de ia fi maltrataţi”. Chiar dacă ar vrea să se apere cu minerii (fierarii) domeniului, lipsesc armele şi tunurile şi aşa într-un caz de atac s-ar găsi fără nici o apărare, ar fi osândiţi să oadă victime cruzimilor acestor răsculaţ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zaurarul, contele Carol Teleky, se adresează Comandamentului general. Îşi teme casieria imperială, cantităţile mari de fier şi de provizii din castel. Pericolul unei năvăliri asupra castelului e cu latât mai mare cu ort şi printre supuşii domeniului sunt mulţi rău intenţionaţi. Solicită din nou o companie de grăniceri şi 100 de puşti cu muniţia necesară pentru înarmarea lucrătorilor la fierări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10 noiembrie administratorul se arată tot mai îngrijorat. Asupririle şi jafurile mulţimii înfuriate au sporit mereu. Toate curţile nobiliare, dintre care unele abia la un sfert de ceas de castel, zac în oenuşe. În fiecare noapte se văd flăcări, pârjoluri izbucnind din câte trei petru locuri şi pojarul ucigaş de ieri s-a îndreptat spre valea Haţegului din apropiere. Chiar şi satul Cinciş, ou toate că are numai locuitori liberi, s-a răzvrătit şi a dat foc -curţilor nobiliare de acolo. Castelul e expus şi el dintr-un ceas în altul la iatac. Îngrijorarea e cu atât miai mare cu cât toţi nobilii din ţinut s-au refugiat aici şi ţăranii ameninţă că ei numai de aceea vor să prade oraşul şi administraţia de aci, pentru că a dat ocrotire şi siguranţă nobililor urgisiţi. Mereu sosesc ştirile cele mai triste despre cele mai întristătoare şi neomenoase fapte ale mulţimii răzvrătite, mereu trebuie să ia noi măsuri pentru a îndepărta nenorocirea. Nimeni nu mai poate fi sigur pe drumuri. A socotit oportun să nu mai îngăduie românilor să intre în castel. Chiar drabanţii, care păreau a fi bucuroşi de fuga înspăimântată 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 Lupaş, op. Cât., p. 281 282. Acte vieneze, 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te vieneze, 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depărtaţi din castel, l-a apărat el ou oameraliştii adunaţi aci, şapte soldaţi şi eâţiva nobili tineri. De două ori a cerut ajutor de la Šcolonelul Karp, oare în seara zilei de 8 a şi trimis 190 de soldaţi, mai e sigur nici măcar de lucrătorii nemţi. Auzind că printre răscu-i sunt şi copii din Muncelul Mic, a trimis în munţi patru oameni înar-ţi să cerceteze adevărul. Aceştia au adus cu ei pe Iosif Lanski, rănit de arte, care a mărturisit că împreună cu el plecaseră şi Petru Strănger, eorghe Jama şi Andrei Krâus să prade şi ei cu acest prilej. Cercetaţi şi? Ştia, durere, a aflat că ei s-au alăturat la mulţimea neomenoasă a re-i’lor eu gândul diavolesc de a jefui”. Paznicului minei i s-a şi dat ordin ascundă şi să păstreze cu grijă armele şi praful de puşcă din mină. E aşi de părerea ca pe răufăcători, care probabil au şi început să-şi rete fapta, să nu-i aducă la disperare, căci aceasta ar putea avea ur-ri şi mai groaznice, ci să li se dea amnistie generală (General-Pardon). Agă Tezaurariaftul şi să mijlocească dispoziţiile necesare pentru în-rmântarea supuşilor ucişi, care zac împrăştiaţi cu grămada pe câm-•i, căci se tem de izbucnirea vreunei boli molipsitoar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din 14 noiembrie informează Tezaurariatul că în ra zilei de 10 conducătorul fierăriei Topliţa, von Beugger, a raportat răsculaţii din Cinciş, care n-au fost prinşi, s-au refugiat în codri şi acolo ameninţă să masacreze pe toţi nemţii (e îngrijorat de maiştri ucrătorii nemţi din uzine) şi să incendieze uzinele. La acestea 74 de nioeri au fost ordonaţi întavaeolo, iar conducătorul îndrumat să în-îze lucrul, să înarmeze pe luicrători ou puşti sau în lipsă de puşti cu oare şi lopeţi, să pună iscoade pe toate drumurile oare duc spre ne şi aşa să le apere de orice atac. Tot aşa a fost îndrumat şi oon-ătorul de la Govăşdia. Aşa mulţumită cerului nu s-a întâmplat la ie şi mine, până în ceasul de faţă, nimic potrivnic şi păgubitor”, ar în acea zi de 10 au fost convocaţi pentru a doua oară preoţii, juzii uraţii din toate satele domeniilor de jos şi, în prezenţa lui ca admirator, au fost energic sfătuiţi să-şi oprească sătenii de la orice gând răzvrătire, să se poairte ca nişte supuşi credincioşi împăratului. Şi alternilor săi li s^a ordonat să cerceteze zilnic satele şi în modul cel calm să le arate ororile răscoalei şi urmările grozave la oare tre-î să se aştepte din cauza ei. Comisarilor mai ales li sna ordonat ca şi? Ea mai neînsemnată conjuraţie pe care ar observa-o, să raporteze i zgomot, cât mai urgent posibil, ca să vină repede soldaţii să înăbuşe i mai înainte de a izbucni. Unul din cei închişi aci, supus din Cinciş, turiseşte că în ziua de 7 trei din satul lui ducându-se la Haţeg hru a primi de la colonel porunci ce au de făcut în faţa acestei răs-e generale, aceste le^ar fi spus că ar fi voia împăratului să-şi omoare inii, iar bunurile şi averea pe care stăpânul le are numai din surea supuşilor să şi-o împartă între dânşii. Ba aceia care vor fi mai Iniei de fapte şi cei care vor urma pe sfătuitori şi aţâţători, pe lângă lă, vor primi şi o plată de 30 creiţari pe zi. Astfel în ziua de 8, în-i ce s-au reîntors trimişii şi sunând alarma le^au comunicat ţănani-61 I. Lupaş, op. Cât., p. 283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dunaţi ştirile, au început numaidecât să jefuiască curţile nobiliare din sat. Aceşti ţărani sunt cu siguranţă de bună credinţă că au împlinit într-adevăr voia împăratului opinează administratorul s-au şi predat de bună voie când i^a somat miliţia. Socoteşte că spre restabilirea liniştii ar trebui să se pună premii însemnaite pentru cei oare vor prinde pe ademenitorii şi instigatorii la răscoal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dregătorii refugiaţi în castelul Hunedoarei apoi, cu data de 15 noiembrie, protestară la Guvern împotriva eliberării ţăranilor închişi în castel. Erau destui incendiatori şi prădători printre ei, care după Ťcarele încărcate de pradă, se vedea că s-&gt;au pregătit pentru emigrare. Urma să li se aplice dreptul statairial, dar locotenentul primar Caliani primind ordin de la vioeooionelul Karp i-a eliberat cu complicii lor cu tot. Rele cu rele se îngrămădesc zi de z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Kozma, vice judele nobililor, dând în 9 noiembrie pro vizorului din Vaşcău relaţii asupra izbucnirii răscoalei în Zărand, îl încredinţează că pe ţărani i-a răsculat vestitul Salis seduct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oficială a comitatului în această primă fază nu e multă. E cu aitât mai activ realmente, în apărarea Devei, în judecarea sumară şi executarea ţăranilor prinşi în acţiunile sub pavăza armatei. Şi e cu atât mai elocven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unicativ ni se arată acum comitatul Alba. Efraim Egyedi, judele nobililor din Zlatna, trimiţând în 3 noiembrie comitatului în copie relatarea lui Ladislau Pap, comunică şi el că după o relatare mai nouă vreo 5 000 de oameni s-au ridicat şi au omorât doi juzi ai nobililor şi alţi nobili. Iar originalul scrisorii lui Pap l-a trimis urgent Tezaura-riat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3 noiembrie, la 12 noaptea, acelaşi Efraim Egyedi comunică şi alte ştiri comitatului, aduse de un curier din Abrud. La Mesteacăn pe oameni i-a adunat primul corifeu Horea (!), el a strigat poporului să-i omoare pe cei doi juzi al nobililor. Răsculaţii, de acolo s-au dus la Brad, Crişcior, Mihăleni. Din Mihăleni i-au trimis vorbă lui Gheorghe Bisztrai senior, că mâine, în 4 noiembrie, se duc acolo pentru prânz (de amiazi în înţelesul poporului de aci). Horea ameninţă că de-acolo merge la măria ta (desigur e vorba de corniţele suprem) să te ducă legat la Vien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Albei, baronul Simion Kemeny, în urma relatărilor lui Egyedi şi Pap, în 4 noiembrie se adresează din Galda Guvernului. Aţâţător şi corifeu e Horea, care în 1783, împreună cu complicii săi a amăgit plebea din domeniul de sus al Zlatnei să nu mai facă servicii dominate şi să ameninţe pe dregători. Mai mulţi complici ai săi atunci au fost prinşi şi unii au fost condamnaţi la moarte, dar el a fugit. Printre cei condamnaţi la moarte e şi soţul său principal Dumitru To- 62 Ibidem, p. 286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ietele, XXXIII, f.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urmuzaki, XV/2, p.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pii B. Torok, nr. 10332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au Bute oare, făcând apel la Tabla continuă a comitatului, se gâşte în închisoarea din Galda. Aci ieri acesta i-a zis temnicerului că trei zile va fi liber. Prin vicecomite, el corniţele a cerut colonelului nrandanit al regimentului de Toscana să trimită o divizie” din care mătate, adică o turma” să fie îndreptată spre Zlatna şi de acolo unde fi nevoie, cealaltă să rămână în Galda, de unde iarăşi să poată fi îneptată spre Zlatna isau spre comitatul Hunedoarei. Cere Guvernului intervină la Prefectura Armelor (Comandamentul general) să dea est ordin colonelului, pentru a preveni răul. Căci se teme că da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trocitate nu i se pune stavilă, în scurt vom cădea victime ‘cruntei di a ţărănimi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se adresează din nou Guvernului, dar acum din ud. Scopul răsculaţilor, după declaraţiile lor, e să atace Câmpenii, ade, să-l omoare. Pentru siguranţă cere să se dea ordine colonelului jimentului de Toscana, Anton Hellebrant, vicecolonelului regimentusecuiese de husari. Schultz, precum şi prefectului străjilor (vigiliarum lejectus, strajemeşterului) Nagy din regimentul de pedeştri Orosz,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jutor militar. Pentru siguranţa mai ales a închisorilor comitatului au în castelul său din Galda), în care sunt închişi mulţi criminali de felul, să se dea o pază de 24 de soldaţi ou un subofiţer. Căci colonelul ă ordin nu vrea să dea şi nu e sigur de ajutor nici din partea vioe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lui Schultz. Iar magistrul străjilar Nagy, sub motiv că a trimis de soldaţi spre Zlatna, se vede şi el pus în situaţia să refuz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Guvernului să intervină la Prefectura Armelor pentru ta militară suficientă spre apărarea închisorilor comitatului şi a vieţii s, să se dea miliţie care să staţioneze în Galda. La ceea ce Guvernul punde în 11 noiembrie că a intervenit la Prefectura Armelor pentru torul cuveni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iaurariatul, adresându-se la 8 noiembrie Oficiului minier,? Soco-ie că acesta trebuie să infiltreze printre răsculaţi un om care să câş-Î încrederea lui Horea şi să ţină la curent autorităţile cu mişcările mulaţilo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noiembrie baronul Simion Kemeny asaltează din nou pe gunator. Invocă înainte de toate turbarea ţăranilor împotriva nobililor comitatul Hunedoarei. După cum a relatat încă din 4 noiembrie, sja esat pentru măsuri militare colonelului Hellebrant. A solicitat ajutor le la ofiţerii cetăţii Albei Iulii. Dar n^a primit din nici o par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tre timp la Aiud, să ia măsurile necesare. Acolo a dispus prerea cu arme a nobilimii. A aflat nu numai de lovirea Câmpenilor, dar ă ţăranii răsculaţi lnau ales pe el drept victimă a ‘cruzimii lor. L-a tat din nou pe colonelul Hellebrant, prin vicecomitele Paul Boer, a fost refuzat din nou şi aşa a rămas fără nici un ajutor. Iar o i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Şi Acte vieneze, I,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10491 1784. Şi copii B. T6r8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1784, nr.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ţie a nobilimii, fără îngăduinţă mai înaltă, n-a putut ordona. Au rămas astfel doar la puterile lor restrânse. La Zlatna au fost ‘trimise unităţi din Mănănade şi Cenade precum şi alţi 40 de soldaţi, la Oficiul montan70. Activ e cu deosebire vicecomitele Ladislau Bălo. În aceeaşi zi de 8 noiembrie îi scrie lung din Aiud de-a dreptul guvernatorului. Cum corniţele, ameninţat nu numai cu prada ci şi cu moartea, a fost nevoit să-şi caute loc mai sigur, a lăsat în seama lui executarea ordinelor guberniale şi luarea de măsuri împotriva furiei izbucnite şi lăţite cu o incredibilă celeritate”. În consecinţă, a cerut şi de la colonelul Hellebrant şi de la vicecolonelul Schultz mai întâi 26 apoi 24 de soldaţi cu subofiţerii lor şi cu un ofiţer pentru Galda, 24 în întâmpinarea ‘rebelilor din Râmeţ, 10 cu un subofiţer pentru Stremţ, reşedinţa sa. Dar trupele sunt împărţite şi îndreptate acum în multe alte părţi: Şi Hannibal ante portaş. Violenţă, prăzi, incendii, omoruri de nobili, turbare. Nobilimea, dregă-torimea comitatului se găsesc în cel mai mare pericol al vieţii şi bunurilor lor. Miliţia e puţină pentru a face faţă ameninţărilor din toate părţile. Să intervină la Prefectura Armelor pentru noi forţe militare. E nevoie de ajutor militar şi pentru că în orăşeni se poate pune puţină speranţă, străduinţele de apărare ale nobilimii se silesc mai cudnd să le împiedice decât le secondeze, refuză să asculte poruncile dregătorilor comitatului, numai cu greu primesc bunurile preţioase ale nobilimii în cetate şi nu se dau înapoi să le arunce că această primejdioasă răscoală a plebei ţărăneşti are ca scop ‘răsturnarea numai a nobilimii şi a dregătorilor comitatului, nu şi a orăşenilor contribuabili. Plebea răsculată s^a împărţit în două, o parte a pătruns până la Alba Iulia, alta după prădarea Câmpenilor şi Abrudului s-a îndreptat spre Baia de Arieş. Unin-du-se la Alba Iulia, tind spre Galda de jos, să rupă lanţurile lui Buta alias Todea Dumitru şi să-l eliberbeze din itemniţă, să prade curtea şi bunurile comitelui şi pe ale sale din Stremţ şi apoi cu puteri ‘mai mari să plece asupra Zlatnei, să prade erariul regesc şi să nimicească pe toţi dregătorii de acolo. Ceea ce confirmă şi ascultarea celor prinşi în faţa Albei Iulii pe când se pregăteau să pună foc şurii episcopului. Din mărturiile lor reiese că vroiau să stingă mai întâi pe corniţele suprem, succesiv apoi toată nobilimea şi neamul unguresc întreg şi să le prade bunurile, în frunte având nişte latroni pernicioşi” Makkuj şi Horea, pur-tând asupra lor cruce de aur, pe care spun că ar fi primito de la maiestatea sa, arătând şi o falsă patentă. După relatări pădurile Sângătinului, Măginei, Caeovei sunt pline de rebeli, şi-au dus 8 care de paie pentru aşternut. Parte a răsculaţilor, după relatarea lui Martin Borsos a şi ajuns până la Ampoiţa, Ţelna, Bucerdea Vinoasă, în Ampoiţa a şi prădat crâşma comitelui suprem, spărgând fundul buţilor. Toate ţintesc spre măcelul şi sângele fidelissimului neam şi nobilimi ungureşti. Pentru siguranţa oraşului şi a împrejurimilor subalpine cere cel puţin o turma” ecvestră, ca în înţelegere ou miliţia din comitatul Hunedoarei răsculaţii să fie strâmtoraţi într-un anumit loc pentru a-i putea aduce la gân-Copii B. Torok, nr. 10444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sănătoase, ca nobilimea şi ungurimea să nu cadă victime furiei ineşt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noiembrie scrie iarăşi Guvernului. Acum dând noile infor-ii care i-au parvenit despre mersul răscoalei, între altele cele re-te de comisarul Martin Borsos. În Ţelna răsculaţii au invadat curţile tilor Teleki. Plecând spre Ighiu, mare parte locuitorii din Ighiu, Şaârd, Lei şi Ampoiţa, acolo i-a oprit un stegar cu 4 soldaţi, omorând 18 (!) Ťinzând 9. Dă şi relatarea curioasă a locotenentului primar Pop din? Menitul Orosz că Horea a fost prins într-adevăr în jurul Zlatnei cu u săi, între care 10 soldaţi licenţiaţi, de căpitanul Richard şi că acesta iterpelat pe comandantul din Alba Iulia în privinţa pazei lo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ăspunde la ordinele Guvernului din 8 şi 9 noiembrie dnd măsurile de luat pentru stăvilirea răscoalei, ceea ce a coarami-organelor în subordine. Dar cum în multe cazuri nobilimea a înfrun-cu folos furia plebei, a socotit necesar ca dacă şi satele acestui comi-s-ar răscula, nobilimea în apărarea sa să se ridice armată şi împrecu armata să stingă focul. Nu ne rămâne altceva decât să luptăm tru vetrele noastre”. Ca fapt nou, din relatarea vicejudelui nobililor f Komâromi în 9, turma răsculată în Meteş a devastat casa spânului copal. Relatează şi despre moscoviţii vânzători de icoane, de castane e altele apăruţi în oraş, când trei, când patru. Pe doi i^a ‘arestat, dar au paşapoar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11 noiembrie răspunde îndrumând comitatul să urmeze nele sale, să procedeze la liniştirea răsculaţilor în înţelegere cu ofi-i, în care sens a dat ordine şi Prefectura Armelor, iar magistratul? Ului Aiud să se conformeze dispoziţiilor viceoomitelui şi Tablei coltului în frânairea violenţelor plebei româneşt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şi Guvernul la eventualitatea ridicării nobilimii. Încă I noiembrie consulta Prefectura Armelor dacă în caz că armata n-^ar îa răspunde prompt peste tot n-ar fi indicat ca pentru securitate e ridice nobilimea cu comunităţile liber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insistă la Guvern pentru cele două tunuri cerute de: iul minier. După devastarea Abrudului sunt în pericol şi celelalte; re minier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abian în relatarea pe oare o face la 10 noiembrie Guver-îi, acuză inactivitatea miliţiei, pasivitatea ou care priveşte prăzile, i consternarea nobilimii. Citează comportamentul centurionului Echincare cu centuria sa de husari, în drumul său din Alba Iulia spre ştie, trecut prin Vinţ chiar în timpul devastărilor. Zadarnic i-a: itat ajutorul, sub motiv că nu are ordin să intervină a rămas doar rtator al prăzii. A trecut pe uliţă ou soldaţii printre ei. La apariţia ţiei ţăranii s-au alarmat, dar njau avut motiv să se team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uv. Trans. 1784, nr. 10493. 12 lbidem, nr. 10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bidem, nr. 10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nr. 10491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te vieneze, I, n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v. 1784. Tezaurariat, 1784, nr.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apoi, liniştit, dramul. Nobilii refugiaţi în cetatea Albei Iulii, obosiţi de a mai aştepta ajutorul militar, s-au ridicat înşişi şi în colaborare ou vicecolonelul Schultz şi câţiva soldaţi ecveştii din regimentul de Hetruria rânduiţi în Şard, au prins 11 răsculaţi, unii răniţi. Patru au fost omorâţi. Aduşi la Alba Iulia, cei 11 au fost trimişi la Aiud. Nobilimea întorcându-se cu captivii a văzut în pădurile Ighiului şi Ţelnei mulţime nenumărat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noiembrie baronul Bomemisza, scrie guvernatorului, acum din Sebeş. Se găsea desigur pe drumul întoarcerii. Ajuns în Sebeş, a convenit cu generalul ca: 1) pentru siguranţa călătorilor să se ‘trimită husari de la Deva la Simeria (se gândea desigur mai ales la securitatea proprie) până ce vor putea fi instituite cordoanele militare; 2) peste Mureş şi în sus şi în jos, să se trimită armată, cu care să meargă şi doi comisari, oare să cerceteze toate satele răsculate şi să publice că cei care se vor linişti de îndată, vor fi trataţi mai blând. Dimpotrivă, aceia care însă se mai împotrivesc, vor fi prinşi şi duşi la Deva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comitatului Sibiu, Andreas von Rosenfeld, se arată mai puţin alarmat, mai optimist. In 9 noiembrie scrie din Miercurea guvernatorului în genere liniştitor. La Orlat a avut o întrevedere cu colonelul comandant al grănicerilor von Sburlati (Hannibal de Sburlati) şi cu bucurie a aflat că toţi grănicerii destinaţi pentru aceasta au fost puşi în mişcare. Sosind la Miercurea, din ştirile primite a putut deduce că numărul răsculaţilor de dincoace de Mureş până acum e neînsemnat şi se pare că şi dincolo de Mureş li s-a mai potolit furia. Pentru întărirea siguranţei ar fi totuşi bine ca vicecolonelul von Ott să se grăbească cu escadronul său de husari. Din compania grănicerilor din Jina, sosiţi la Miercurea, vor pleca mâine dimineaţă vreo 100 de oameni la Sebeş, lăsând cealaltă parte la Miercurea pentru nevoile eventuale de aci. La Sebeş va pleca şi el pentru a lua măsurile necesare potrivit împrejurărilor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scrie din Sebeş guvernatorului. A sosit după amiazi însoţit de 70 de oameni, fără vreun incident neplăcut. Socoteşte că tot comitatul până acum e în linişte, afară de Cioara şi Tărtăria, unde au fost devastate curţile nobiliare, dar satele n-au fost incendiate. Răsculaţii în această parte s-au împrăştiat şi după toate relatările n-au fost văzuţi niciodată în cete mari şi precise. In schimb dincolo de Mureş veştile spun că ar fi foarte mulţi la număr, dar nici acolo nu sunt încă atât de puternici cum s-a zvonit la Sibiu. Nici Vintul n-a fost incendiat, au fost devastate numai clădirile domneşti, a episcopului a fost chiar cruţată întreagă. Chiar acum a primit vestea că un escadron de husari din regimentul de Toscana, cu căpitanul von Czigâny a intrat în Vinţ. Vicecolonelul von Ott a sosit şi el în Sebeş cu o jumătate de divizie”, iar un alt escadron e aşteptat pentru astă seară. Speră ca prin aceste măsuri satele să fie în suficientă siguranţă. Totuşi a socotit să se adre-77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chiv des Vereines”, XXXI (1903), p.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726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şi oficial satelor din apropiere, mai ales celor din comitatul său, îtuind ca oamenii să stea liniştiţi la oasele lor şi dacă au vreo plinire să o facă după rânduia’la cuvenită, aşteptând de la dregătorii lor să să facă deplină dreptate, cei oare stârnesc ei înşişi (tulburare sau se iă duşi de alţii în ea, fiind luaţi şi pedepsiţi ou toată asprimea. In est fel e sigur că nu trebuie să se mai teamă de nici un rău în comi-; Mai ales că trebuie să sosească azi şi generalul von Pfefferkorn80, re speră să aplaneze răscoala şi dincolo de Mureş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noiembrie raportează din nou guvernatorului despr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satele româneşti învecinate să se unească cu răs-laţii, a chemat la sine pe preoţii şi juzii săteşti cu încă câţiva din? Care sat, căutând să-i lumineze că împăratul urăşte nespus toate tul-rările, adunările în cete, jafurile, pustiirile, punerile de foc şi omoru-e, vrea să ştie că se ţine pacea şi liniştea, i^a avertizat, parte priete-şte parte ou asprime, nu cumva să se facă vinovaţi de nelegiuirile ce-or de tâlhari adunaţi, să-şi facă negreşit datoria faţă de Dumnezeu, de egătorii şi mai miarii lor. Niciunul să nu plece de acasă fără a-i în-inţa pe judele satului şi fără să primească învoirea lui, cel oare iar face potriva sau nu şi-ar putea justifica şederea în alt loc privit fiind ca iar. Lucrurile prădate să le predea aci, altfel vor fi pedepsiţi cu toată 3rimea. Iar oa toate să facă o impresie eât mai puternică, &lt;a dispus să sorise în româneşte ca să fie citite sătenilor adunaţi. Despre acţiunea din Vinţ relatează ceea ce ştim şi din raportul ge-ralului Pfeffer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generalul Pfefferkorn, raportându4i-se că în Vurpăr oonti-ă nestingherite jafurile, s-a dus ou generalul, cu o jumătate de esca-m din regimentul de husari de Toscana şi o unitate de grăniceri la nţ. Acolo s-au oprit pe malul Mureşului şi cum erau chiar la îndemână eva nave (navele de sare) pe malul de dincoace, generalul a ordonat cerea majorităţii husarilor şi grănicerilor. La vederea soldaţilor, rasaţii numaidecât au luat-o pe dealul viilor în sus, ou cai, ou care sau jos. Husarii, urmărindu-i, pe măsură oe-i prindeau îi trimeteau pe ve sau altfel pe malul de dincoace, unde erau legaţi şi ‘trimişi la însoare la castelul episcopal. Au închis astfel aproape 50, printre care iu observat pe nimeni a fi din Zacnand, cei mai mulţi -erau supuşi din rpăr şi din Vinţ. Încă înainte de întoarcerea soldaţilor, el ou generalul şi viceoolonelul Ott s-au întors la Sebeş, unde a găsit pe comisarul gu-~nial, ou oare s-au sfătuit ce e de făcuit în continuare. Mai ales că ădelegile nu încetează. Şi sătenii din Săsciori au de gând să pună na pe mori şi pe a lui Bartsai şi pe ia oraşului. Sătenii se justificau au făcut totul numai pentru a pune bunurile la adăpost de oameni, aşa au împărţit şi vitele lui Petru Bartsa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iber baron de Pfefferkorn, brigaderius al miliţiei ecvestre regulate din icipatul Transilvaniei, Calendarium maius titulare pro Anno Dom. ‘CCLXXXIV, Sibiu,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chiv des Vereines”, XXXI (1903) T p. 727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tn, p. 730 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itatului Bihor în 9 noiembrie solicită ajutor de la vi-cecotonelul BeLlegarde. Relatându-i despre primejdia răscoalei, ştie că răsculaţii sânit până acum cinci mii, deci mai mulţi de câţi ar putea fi reprimaţi cu puterile proprii ale comitatului. Oere ajutor militar, mai ales penitru trecătoarea de da Vaşcău, în Deliu, în Beiuş şi în Salorata83. Vicecolonelul răspunde în 10 noiembrie că regimentul său Bertlichingen va acorda ‘comitetului ajutor miliitar atunci când va fi lipsă. Dar comitatul să ceară această asistenţă numai în oaz de nevoie şi primejdie ou adevărat urgente, căci prin marşuri inutile pe asemenea vreme se suprasolicită numai caii valoroşi de cavalerie ai statului. Iar când e absolut necesară armata, comitatul să se îngrijească din timp ca trupa în marş să fie încartiruită nu individual, ci pe unităţi în sate. Astfel de sate să fie bine alese, unde om şi -cal să poată găsi adăpost mai îndelungat şi niciunul să nu ducă lipsă de îngrijire. El din partea lui se va îngriji de înlăturarea tuturor exceselor şi de a incomoda cât mai puţin posibil pe ţăran ou oamenii regiment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itatului în 11 noiembrie stăruie din nou asupra primejdiei. Seductorul e Salis. A cerut ajutor miliitar de la comandanţii legiunilor (regimentelor) De Vins şi Berlichingen, precum şi de la generalul de brigadă î Şturm, oare au şi rtrimis şi două tarmae” de pedeştri şi un divizion de călăreţi pentru locuirile mai apropiate de răscoală, anume pentru târgurile Vaşcău şi Beliu85. Cu aceeaşi dată de 11 noiembrie i se adresează comitatului chiar comitatul Solnocul de Mijloc prin corniţele lui suprem contele Sigismund Kornis. Potrivit dispoziţiilor Guvernului comitatele trebuie sa ia măsuri de stăvilire a răscoalei în înţelegere unele cu altele. Şi cum printre alte preoauţiuni e şi aceea ca ţăranilor să li se interzică vânzarea şi folosirea prafului de puşcă, comitatul a luat această dispoziţie şi invită şi comitatul vecin Bihor, să împiedice pe orice oale cumpăratul de pulbere de către ţăran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2 i se adresează contele Csâki, corniţele suprem al comitatului Cluj. Furia ţărănimii răsculate împotriva nobilimii, oare în 11 zile a străbătut trei comitate întregi, l^a silit să4 înştiinţeze despre primejdia apropiată. Copleşind comitatele Zărand, Hunedoara şi Alba cu totul şi luând drept ţintă numai nobilimea şi pustiind cu totul numeroase curţi nobiliare, întreagă nobilimea pante fugărind-o, parte ucizând-o în nemaiauzite chinuri în căminurile sale, acum ităbăneşte la hotarele comitatului său. Se cuvine deci cu adevărat ca în această vădită şi apropiată primejdie a nobilimii să se trezească cu toţii spre apărarea vieţii şi averii lor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ădarea Sângiorzului, Trăscăului răsculaţii se găseau într-adevăr pe ‘teritoriul comitatului Cluj, în compunerea lui de ai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coalele comitatului Cluj răscoala apare înregistrată abia în 8 noiembrie. Dar veştile despre ea au ajuns desigur mul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urmuzaki, XV/2, p.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p. 1760 1761. ‘*Ť* Ť6 Ibidem, p. 1761. &gt;*&amp;? 87 Ibidem, p. 1762 1763. ~*Ť’;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noiembrie e înregistrat decaretul gubernial din 8 noiembrie. Şi-apoi *p să apară rapoartele viceoomiţilor, juzilor nobililor despre apro-ea răscoalei. Cu atât mai alarmat se arată acum, când răsooiala se opia şi oraşul şi comitatul. Nobilii şi dregătorii fugari soseau mesemănând groază peste tot. Ţăranii ameninţau acum să năvălească ‘numai în comitat, ci chiar asupra Clujului, ca să pună mi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a mai mare cuprinse, fireşte, nobilimea comitatului. La tile alarmante de la Trăscău, corniţele suprem chemă numaidecât la mare spune un document88 pe toţi magnaţii şi nobilii oomi-dui fugiţi la Cluj din calea prăpădului, să se sfătuiască împreună de făcut. La chemarea lui, în ziua de 12 noiembrie, se adunară în aăr impunător pe malul Someşului, sub cerul liber şi în văzul mul-ii. Contele Csâki, pentru mai mare impresie veni deplin îmbrăcat, arme şi într-o cuvântare care-i mişcă pe toţi, cu ochii în lacrimi nfăţişe acele înitâmplări nemaiauzite şi-i rugă pe toţi să se gândească, Ťreună cu el, la stăvilirea primejdiei oare neîncetat se apropie, în-iinţându-i că el pentru fericirea scumpului său neam e gata să nu-şi te nici cheltuială, nici osteneală şi nici chiar sângele dacă va ‘trebui, ceea ce toţi nobilii adunaţi nu se arătară nici ei mai prejos, într-o binte pornire îşi oferiră şi ei devotamentul pentru înfăptuirea unui nenea gând salutar şi îndată şi hotărâră ca fiecare magnat sau nobil cuprinsul comitatului să-şi cunoască de a sa neapărată datorie a se. Tisa, sub grea pedeapsă, înarmat, care poate călare, care nu pe jos, imp de trei zil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măsuri şi în Banat pentru stăvilirea propagării răscoale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alarma răscoalei o deteră refugiaţii din Transilvania. In oiembrie comitatul Caras în congregaţie generală ascultă relatările ilului refugiat Carol Bisztrai, care-i descrise prăpădul, informându-l mai sărat şi alţi refugiaţi, în Făget. Comitatul trimise nuimaidecât o pe judele Emeric Legrâdi cu juratul Gaspăr Balog să culeagă de la aformiaţii mai precise. Cum a început şi conscrierea poporului ordo-i, temându^se ca nu cumva naţia noastră valahă şi altcum gata la e răzvrătire şi omoruri să se folosească de prilejul acestei oonscrieri, vând exemplul şi poate şi instigaţii din partea celor ce trec din Tran-înia în comitatul nostru, să ameninţe siguranţa puiblică şi ea nu iva acea naţie să se dedea la faptele ce se petrec în Transilvania, în a acestor împrejurări triste trebuie să ia cele mai întinse mă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regale instrucţiuni grabnice şi solicitarea de ajutor mili-căci dacă naţia aceasta s^ar răzvrăti şi în acest comitat, orice remediu LTZIU, căci armata oare se găseşte în cazarma din Lugoj e prea puţină, 88 Descrierea ridicării nobilimii comitatului Cluj cu prilejul răscoalei româNedatată. D. Prodan, în comitatele Cluj şi Turda, în arul Institutului de Istorie”, VII (1936 1938), Bucureşti, 1938, p. 271 274,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iţienii proprii, neînsemnaţi ca număr şi nepregătiţi pentru asemenea cazuri, nici nu merită să fie pomeniţ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armează şi Consiliul Locotenenţial de cutezanţa nemaipomenită a ţăranilor ardeleni”, cerându-i concursul pentru prevenirea trecerii răscoalei şi asigurarea liniştii publice în comitet. Trimişii comitetului pentru informaţii au întâlnit mai mulţi nobili refugiaţi sporind mult veştile ‘triste. Drept măsuri comitatul a trimis din magistraţii săi asistaţi de miliţia comitatului în nouă puncte de pe graniţă, pe alţii în alte puncte din interior să supravegheze necontenit poporul. Comitatul se vede silit să oprească şi conscripţia care trebuia să înceapă în 9 a acestei luni, ca nu cumva din cauza ei naţiunea valahă să-şi facă vreo închipuire şi în felul acesta să provoace dezordini”’. Roagă Consiliul să informeze şi pe împărat, ca prin trimiterea puterii armate să se pună frâu cutezanţei şi sălbătăciei adepţilor lui Horea”90, cu cele ce pune la curent iarăşi şi Comisia regeasc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gesc din Banat, contele Anton Jankovich, la 9 noiembrie adresându-se din Timişoara vieecomitelui comitatului Caras, îi -comunică evenimentele din Transilvania şi măsurile luate. Să ia şi el măsurile necesare. Să pună străji de-a lungul Mureşului, care, mai ales pe la trecători, ziua noaptea să observe pe orice venit, să-l cerceteze, pe suspecţi să-i deţină şi sub pază sigură să-i trimită în închisorile comitatului. Să dea dispoziţii şi clerului neunit, să ţină poporul în pace. Să trimită oameni de încredere care să aducă informaţii exaiote despre acest rău, despre numărul răsculaţilor, încotro au de gând să se îndrepte, de unde îşi iau hrana, ce macină, unde e focarul principal al acţiunii lor92. In aceaşi zi şi în acelaşi sens se adresează şi episcopului neunit de Vâr-şeţ. Să-şi instruiască preoţii, mai ales pe cei din vecinătatea Transilvaniei, să ţină în pace poporul, să-l îndemne să ţină străji ziua noapte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se răspândise teama că răsculaţii au intrat în Radna, că au dat foc satului Odvoş doar la vreo oră depărtare de Radna. O ceată de răsculaţi a sosit până la Şoimoş. In Radna şi în Lipova se tra-seră clopotele şi locuitorii de teama răsculaţilor au fugit încotro au putu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comisarul se adresează din nou comitatului Caras. Generalul Koppenzoller a dispus ca un căpitan de călăreţi (equitum magister) al legiunii (regimentului) de Wurttemberg să plece cu oamenii săi din cazarma din Lugoj spre Transilvania, să cerceteze drumul. Comitatul să dea şi el oameni înarmaţi cât mai mulţi, să împiedice trecerea Mureşului spre Bana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 Boroş, Rapoartele vechiului judeţ Caras şi alte informaţiuni despre revoluţia lui Horea, în Analele Banatului”, IV, ian. mart. 1931, p. 90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p. 91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p. 92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rh. Comisiei, I, 20 23. Ť Ibidem, I, 24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 Boroş, op. Câ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h. Comisiei, I, 43 45.?’: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oomitele Ignaţiu Madarâsz, în răspunsul său din aceeaşi zi la loziţiile din ziuia precedentă, pentru securitatea Lugojului, dimpotricere să fie aduse două cohorte din legiunea de Wurtemberg oare iflă încazarmate în Caransebeş. Se tem ca mai ales oficialităţile gistratuales) şi ungurii să nu fie nimiciţi ca în Transilvania96, aceasta comisarul răspunde din nou. E îngrijorat mai ales de linia reşului. Azi s-au trimis scrie el spre Lipova două centurii, alte ă au fost rânduite spre Făget şi Duioeş, ca să ocupe tot cursul Muâlu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Szluha, răspunzând în 10 noiembrie din Bujor (azi Tnaian a) comisarului, îl informează că e primejdie ca răsculaţii să treacă a Banat, unde spun că ţăranilor şi nemţilor nu le vor face nimic, dar unguri îi vor căuta până la unul, să-şi verse veninul asupra tuturor potriv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Vârşeţ, Vichentie Popovici, răspunde şi el la rândul său uşarului, în 10 şi 11 noiembrie, că a dat dispoziţii ‘preoţilor, prin topopii Caransebeşului şi Lugojului, să ţină în linişte şi pac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Se grăbeşte şi el, îndată ce va putea, spre lacele părţi. S-a esat şi generalului Papiila să-i stea în ajutor ou ordinele sal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apărare luară şi ‘comitatele Timiş şi Torontal. La 9 no-brie comisarul regal Jankovich raporta cancelarului măsurile luate? Tru a împiedica trecerea răsculaţilor în comitat. A dat dispoziţii vioe-îitelui comitatului Caras pentru paza şi controlul trecătorilor Mureşu-A invitat pe arhimandritul de Bodrog, pe vicarul episcopiei greeo-oirto-e din Timişoara şi pe episcopul de Vârşeţ să dea ordin preoţimii să smne pe credincioşi la purtare paşnică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orontal din congreaţia sa delegă pe judele nobililor Paul lafalvi să cerceteze locurile mărginaşe ale comitatului de pe Tisa şi pe Mureş, să numere luntrile morilor de pe -cele două ape, să le se-streze pe cele de prisos. La fiecare moară a fost lăsate numai câte intre, fixată şi aceea de ţărm cu lanţ şi lacăt, iar cheia încredinţată elui din satul cel mai apropiat, care să nu aibă voie să dea morali cheia decât în caz de mare nevoie. De la Periam până la Cenad ţi-u paza zi şi noapte 30 de călăreţi. Tot atâţia au fost postaţi în păduri La Cenad şi Zomborul Mic până la Seghedin. Păzitorii aceştia au fost ti numai dintre grădinarii bulgari, dintre nemţi şi unguri, primind 6 creiţari pe zi pentru întreţinerea cailor. Cel oare se retrăgea de aază era pedepsit cu 12 bâte. Păzitorii erau tot la patru zile schim-i. La mori au fost puşi alţi păzitori. Românii au fost opriţi, sub pe-psă, să cumpere, să vândă, să ţină lucruri preţioase prădate d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Juzii aveau datoria sub pedeapsă de 25 de băiţe, să ravegheze pe cei care se arată a fi partizani ai răscoale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I, 5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I, 59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I, 74, 97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oroş, op. Cât., p. 95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96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detalii. După o întâmpinare făcută Camerei monetare şi miniere de cătră consilierul minier Falk şi asesorul Lhotka, încă din primele zile apărură refugiaţi în Făget, în Lugoj, numărul lor crescând apoi mereu. Printre primii a fost nobilul Carol Bisztrai. El puse la curent nobilimea cu prăpădul şi cu mărimea primejdiei. Ţărănimea română din Transilvania s-a răsculat sub conducerea unui ţăran de rând necunoscut, pe nume Horea, îmbrăcat nemţeşte (!) purtând drept semn o cruce şi o stea de aur şi dându-se drept executant al ordinelor imperiale. S-a răsculat împotriva nobililor şi dregătorilor lor. Plebea românească în furia ei a comis cumplite arderi, pustiiri, crime, cu furci de fier, cu securi şi alte instrumente ucigaşe. Nobilimea mai apropiată s-a refugiat în Deva, el şi cu alţii în Banat. El Bisztray nu s-a putut salva decât cu fuga, părăsind căruţa şi familia pradă răsculaţilor. Ascuns într-un tufiş apropiat, de-acolo a trebuit să vadă cum au omorât şi tăiat în bucăţi pe soţia şi copilul său. (în listele celor ucişi nu figurează!). În timp ce fugea cu poştalionul prin Transilvania, au întâlnit în drum mai mulţi ţărani din Banat care mergeau la târgul din Dobra. Conductorul avertizându-i să se întoarcă, pentru că în Transilvania totul a fost pustiit de răsculaţi, ei i-au replicat: asta ne place, poate va da Dumnezeu să se întâmple şi la n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vorbesc de trei cete, de câte o mie de oameni, una îndrep-tându-se spre Alba Iulia pentru a captura puşti, a doua spre Zlatna, a treia pustiind mai departe comitatul Hunedoarei şi Zarandului. Mai mulţi ţărani veniţi din Banat în Transilvania şi-au exprimat dorinţa fierbinte de a proceda în acelaşi chip şi cu ungurii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şi 10 noiembrie au sosit noi refugiaţi în Lugoj aducând vestea întâmplărilor de la Deva. Aci nobilii refugiaţi ieşind împotriva lor au ucis vreo câteva sute (!) de rebeli, pe alţii i-au înecat în Mureş, restul s-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apoi despre pustiirile din comitatul Arad. Răsculaţii foarte obraznici” au strigat de aci peste Mureş că paza pusă la Mureş e zadarnică, după ce vor fi isprăvit treaba în Ardeal vor trece dincoace şi-i vor omorî nu numai pe ardelenii fugiţi, ci şi pe ungurii de aci care le vor cădea în cale. S-au interesat şi de dregătorii comitatului care locuiesc mai aproape de graniţă. Ba s-au auzit ameninţări periculoase şi din partea plebei româneşti de aici, că la izbucnirea vreunei răscoale şi aici la juzii nobililor cu furcoaiele le vor scoate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izbucnirea uşor cu putinţă a unei răscoale, au fost trimişi la graniţă dregători magistratuali cu câte câţiva panduri şi husari, ei trebuind să raporteze zilnic starea lucrurilor. La sate s-au luat măsuri simulând sosirea în zilele următoare de armată numeroasă de cavalerie şi pedeştri, care să taie ţăranilor români dorinţa revoltei. S-au trimis zilnic ştafete la comisarul regal Jankovich în Timişoara, la Locotenent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bilii refugiaţi nu s-a putut afla altă cauză a răscoalei decât intenţia supuşilor de a se sustrage de la supunere din cauza tratamentului prea aspru din partea nobililor. La care ei mai adaugă că şi unii ofiţeri au îndemnat plebea la rebeliune. Prima şi adevărata cauză se pare e chemarea plebei la adunare, unde a fost încredinţată că împăratul e de partea ei şi că în caz că nu s-ar mai putea înţelege cu nobili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că răscoala va fi înăbuşită şi liniştea restabilită, Cu atât mai mult cu cât şi iarna bate la uşe. Dar mare e teama ca în primăvara viitoare focul potolit să nu se reaprindă sau măcar să se înmulţească cetele de jefuitori prin rebeli refugi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iguraţi oricum minerii de aici şi caseriile miniere. Trebuie să se dispună astfel oficiilor miniere şi siderurgice: a). Ele să se pună de acord cu ofiţerul comandant ca pentru asigurarea minelor şi casieriilor să rămână atâtea trupe câte sunt necesare şi să se asigure cu muniţie suficientă. Trupele staţionate pentru paza satelor în cazul unei noi năvăliri a răzvrătiţilor să se strângă împreună cu cele miniere la locul obişnuit de adunare, ca unite să poată opune rezistenţă şi ca dacă năvălesc cu adevărat să-i prindă,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ficiile să vegheze şi mai mult ca altădată, ca toţi suspecţii şi toţi care nu au paşapoarte adevărate, mai ales transfugii ardeleni să fie ţinuţi în arest până la legitimare completă. Şi dacă legitimarea lor nu e satisfăcătoare, să fie supuşi judecăţii. Înţelegând că la ardeleni sunt valabile numai paşapoartele care nu prezintă îndoieli nici la cercetarea lor amănunţită, nici la interogarea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fie cu atenţie sporită mai ales în zilele de târg săptămânal, la care totdeauna se adună la un loc ţărani mai mulţi. Să fie împiedicate orice incidente periculoase, cei care le-ar agita să fie numaidecât prinşi şi dacă sunt dinafară să fie predaţi imediat celor mai apropiaţi dregători ai comitatului, însoţiţi de actul de ascultare a lor. Ceea ce să se indice dregătorilor, paznicilor pieţelor, crâşmarilor, ordonându-li-se pază bună şi tăcere totală. De fapt trebuie avut în vedere ca plebea românească să nu fie întărâtată la răscoală. Pentru siguranţa minelor să se repartizeze cel puţin două companii şi pentru fiecare trei tunuri, în total 18 piese, ca în caz de nevoie să se facă uz de el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rczy, scriind din Timişoara contelui Jankovieh solicita furarea oficiilor şi casealilor cameral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gal comunică în 10 noiembrie şi cancelarului mersul xnailei şi măslinie luate. Furia creşte mereu, a trecut şi în Ungaria.: Šmunică dispoziţiile date comitatului Caras şi cercului Lipovei pen-apănarea liniei Mureşului. S-a intervenit şi pe lângă garnizoana din td, cât şi pe lângă colonelul regimentului de Wurttemberg staţio-d în comitatul Arad să dea două centurii la nevoie104. Cu data de îl informează pe cancelar despre dislocările militare spre locul răs-lei, a căpitanului din regimentul de Wurtrtemberg cu 84 de oameni, înţelegere cu generalii s-a dat ordin de dislocare spre Coşava şi ‘ova a două centurii (companii) din garnizoana Timişoarei. Detaşa-nite au fost trimise la Făget, Bulei, Bitrchiş, Valea Mare. La Marga Vama au fost postate două companii de grăniceri pentru a împiedica ninderea răsculaţilor dinspre Haţeg. Au luat măsuri şi comitatele şi scopul de Vârşeţ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german dat de C. Feneşan, op. Cât., p. 772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dat de C. F Arh. Comisiei, I, 176 178.  Ibidem, I, 4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 75 79. Şi Aurel Ţintă, Răsunetul răscoalei conduse de Horea, &lt;? Ca ţi Crişan în Banat, în Studii”, XIII (1960), nr. 4,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coala ţăranilor ameninţa şi oraşele. Aci se găseau marii demnitari, marii dregători ai oficiilor de stat centrale, nobilii dregători, unii din dregătorii comitatului, unii din asesorii Tablei. Era apoi multă nobilime locuitoare stabile în oraşe. Marii nobili spre iarnă se mută în casele din oraş. Dar oraşele atrăgeau cu deosebire prin bogăţiile cetăţenilor, prin ungurii spre care ţinteau implicit lozinci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brudului mai ales fu un răsunător semn de alarmă. Se simţeau şi mai mult ameninţate ca ocrotitoare ale nobilimii şi dregătorimii fugare. Oraşele nu puteau fi prea bucuroase de noii lor oaspeţi, care măreau ‘primejdia, semănau panică, sporeau teama. Se produc eurând şi disensiuni, reproşuri, opoziţii la primirea nobilimii, care nu era agreată nici de ‘orăşeni şi cu latât mai puţin acum când atrăgea prăpădul şi asupra lor. O rezistenţă opun mai ales oraşele săseşti, oare altfel nu erau vizate de lozinci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simte ameninţat e Zlatna, care se găsea în centrul teatrului de luptă şi care era în primul rând vizat. Aci era aparatul central al administraţiei montane, aci erau dregătorii urgisiţi ai domeniului oare trebuiau loviţi, aci erau casieriile miniere. Prima alarmată e conducerea minieră de acolo. Baronul Gerlitzi, magisitrul minier (supre-raus montium magister) în 3 noiembrie alarmează armata. Răsculaţii vreau să pătrundă spre Zlatna, să prade erariul, sănşi procure arme, pulbere. Se aşteaptă să vină asupra oraşului certo certius chiar în această noapte sau mâin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judele regesc minier (regius judex montanus) Andrei Iosif Zelenkai, îl informează şi el pe corniţele suprem asupra stării lucrurilor. In urma măsurilor luate de dregătorii supremi ai oficiului montan, în Zlatna au fost aduşi din Alba Iulia 50 de soldaţi, din Geoagiu 130 şi 4 husari, cu 2 căpitani, 2 locotenenţi şi 1 stegar, pentru securitatea casei regeşti. Au fost trimişi peste tot gornici să afle de cele ce se petrec în Zărand cu domnii pământeşti şi cu dregătorii comitatului, despre omorurile de? Acolo. Au adus veşti triste scrie el între altele că rebelii ieri au coborât în valea Cernitei. După cum relatează vicejudele nobililor Egyedi şi confirmă şi gornicii, o altă parte grăbeşte spre Câmpeni, o a treia prin Ponor spre Galda să elibereze pe cei închişi acolo şi să vorbească cu ilustritatea voastră”. O altă parte din Curechiu a pătruns în saitul Poiana, care şi aceasta năzuieşte spre Galda. Ga devotat îl informează şi sfătuieşte ca pe captivii din Galda, mai ales pe cei din domeniul Zlatnei, să-i treacă numaidecât la Alba Iulia, să-i dea în grija oastei de pază a cetăţii. Să ceară în ajutor de la Comandamentul militar miliţie, pedestră şi ecvestră, suficientă spre 106 Acte vieneze, Dep. I, n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sigura liniştea publică şi bunurile eratriale cu casele regeşti107, mare teama scrie judele (regesc şi la 13 noiembrie. Are totuşi o curantă, miliţia căpitanului Richard. Arhiva e păzită ziua noaptea de ‘i soldaţi daţi de căpitan. Horea capul răsculaţilor nu se ştie ce intenţii e: spre Zlatna, spre Galda, spre Aiud, spre Turda? Intre timp au st trimişi oameni credincioşi să-l descopere, domnul căpitan promiţând iui caire-l aduce viu 100 de dueaţi, celui care-i aduce capul 50 de ilbini. Au fost prinşi doi căpitani ai ‘rebelilor, care sunt de dus sub cartă militară la Alba Iulia. Unul e Ilie din Ociu (Zărand) celalalt e n Galea, hutman sătesc, din Almaşul Mare, amândoi cu semne distincte de căpitan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de aproape se socotea Aiudul, sediul comitatului. Aci se, sea multă nobilime refugiată, dar se simţeau ameninţaţi şi orăşenii, jea ce duse curând şi la disensiuni, incriminări între nobilime şi oră-ni. Ecoul acestora se face înainte de toate viceoomitele Albei, Ladislau îlo. Adresându-se Guvernului la 8 noiembrie, îl pune la curent cu starea crurilor, acuzând de recalcitranţă orăşe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Zilahi, scriind în 10 noiembrie din Aiud, se arată, mpotrivă, contrariat de inactivitatea nobilimii. Şi în Aiud s-au luat? Spune el bunişoare dispoziţii, aitât din partea colonelului Helle-ant, cât şi din a oraşului şi colegiului. Şi aici totul se mişcă, numai ibilimea tremură. Ar fi bine să se poarte şi ea mai bărbăteşte, căci şi imai aceasta ar insufla teroare. Ar trebui să aibă cineva curajul să ceapă a strânge nobilimea, cu atât mai mult cu cât şi miliţia a plecat ipotriva rebelilor. Sunt comandate din regimentul Kalnoki două oom-nii de husari, din Cluj 200 de grăniceri pedeştri, din Bagiu 150, [ine dimineaţă iarăşi mai vin; aude că pe sete se strâng provizii pentru ste. Întâmplările din Zărand, uciderea juzilor, nobililor, gornicitor s-^au: ut fiind acolo Salis, lui i se atribuie pornirea. Aici colegiul, oraşul, iliţia patrulează ziua-noaptea neîncetat, până sus la Gaeova, numai ibilimea stă cu mâinile încrucişate, când doar se spune că răsculaţii iblă beţi încontinuu, abia se târăsc prin noroi. Au puşti, dar cei mai alţi sunt cu îrrablăeii, cu furci de fier, securi, bâte, coase, sunt o rmil-ne aproape cu totul inertă, fără trup, fără mâini, fără picioare, câte. Ui desculţ, altul fără tundră. În câteva rânduri au fost spionaţi; şi iffli e acolo Sigismund Vâradi din Lopadea. Acesta e mai inimos decât; ii. Căci juzii nobililor şi ei, în loc să fie atenţi la orice mişcare a sculaţilor, e mai bun cel oare poate fugi mai repede în cetatea Albei iii. Pe corespondentul său, un jude al nobililor şi el, îl îndeamnă, ca irurile mai de temut să şi le trimită în Mediaş şi să se îngrijească şi el. Dar ar fi bine să mai ia şi un pic de inim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a Iulia nu se socotea scutită. Trebuia oprită intrarea în tete a mulţimii care venea să ceară arme şi înrolarea la oaste. Mulţi-î care aici îşi căuta eliberarea. Şi, fireşte, putea primejdu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rh. Istorică, Miscell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ezaurariat, 1784, nr. 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ike, Az Olăhokrâl, p. 2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de la început s-a întărit paza în cetate, s-aiu închis porţile, s^au tras podurile şi s-au aşezat tunuri pe ziduri, că ou foc de tun ar fi speriat pe ţăranii care se apropiau. O cronică în versuri, scrisă în Alba Iulia, descrie ulterior în termeni patetici teama care stăpânea oraşul şi echiparea cetăţii pentru apărare: Tremurând şi moartă pe jumătate aştepta Alba Iulia sosirea răsculaţilor. Noaptea fiecare se odihnea tremurând, ca pe un osândit îl chinuiau visurile. Se sfârşea o teamă, se ridica alta</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Dimineaţa când se iveau zorile, primul gând al fiecăruia era să vadă, să ştie unde se găseau tâlharii”. Mai mult de o săptămână s-a luptat ou amarul său, n-^a avut nici zi nici noapt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ja. M.d.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părată Deva, am văzut din expunerea celor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a nu se arată prea ameninţată. La ordinele Guvernului din 7 şi 8 noiembrie la 10 noiembrie magistratul răspunde în termeni generali de conformare. Captivii din 7 noiembrie aduşi aci de miliţie au fost trecuţi sub pază la Deva, afară de unul reţinut de medicul (phisicus) Ladislau Bruz ca rănit de moarte. Dând relaţii asupra mersului răscoalei în apropiere, ştie că se îndreaptă împotriva nobilimii, plebea românească a conspirat să ucidă pe toţi nobilii fără deosebire, să le stârpească cu totul curţile şi bunurile. Va ţine la curent Guvernul ou evenimentel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a, am văzut, convenise cu ţăranii să nu primească pe fugari, aşa ocolind primejdia. Într-o scrisoare de mai târziu, Ioan Pap se arată indignat de purtarea saşilor. Şi saşii din Grăştie şi-au arătat omenia săsească scrie el din Alba Iulia n-aiu vrut să primească în oraş pe sărmanii unguri fugiţi acolo, pretextând că pentru ei vor fi prădaţi şi saşii. Ba se spune şi că saşii ar fi trimis delegaţi la românii de peste Mureş cu vorba ca dacă vreau să vină asupra lor, ei vor indica pe unguri, numai saşilor să le dea pace. Saşii din Sebeş au vrut să extrădeze pe Petru Bartsai dacă nu pleacă din oraş. De aceea a şi pleca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şul se simţea şi el ameninţat. Încă în 5 noiembrie, oraşul, rela-tând Guvernului despre mersul răscoalei, îi solicită asigurarea oă nu va fi lipsit de ajutorul militar necesar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noiembrie răscoala bântuia în Cioara. Ceea ce puse magistratul oraşului în necesitatea de a cere Guvernului din nou ajutor militar, căci răscoala se apropie şi de ţinutul nostru şi poporul răsculat înaintează mareu”. La această nouă cerere a magistratului, Guvernul promite din nou ajutor militar, recomandând în acelaşi timp populaţiei linişte şi curaj. Oraşul comunică Guvernului că a luat toate măsurile de apărare posibile, dar că armate promisă n-a sosit încă la Sebeş şi răsculaţii nu s-au liniştit, au devastat totul în Vurpăr şi Vinţ. Teama e că vor ataca acum şi oraşul, ceea ce, cunoscută fiind pornirea suburbiilor, uşor se poate întâmpla113. Armata a şi sos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ronică în 142 de strofe, datată Alba Iulia, 30 nov. 1784 şi semnată Enyedi. Mike, Az Oldhokrol, p. 49 67. Despre Alba Iulia strofele 95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uv. Trans., 1784, nr. 10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pii B. Torok din Bibi. Batthvâneum,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Frăţilă, M. Andriţoiu, Scaunul săsesc Sebeş, In Revista Arhivelor”, XII (1989), nr. 1,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ile de la Trăscău alarmează Turda, Cl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da vestea pustiirii de la Sângeorz a venit în ziua de Sâni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oiembrie) scrie preotul reformat Ioan Gyongyosi. O, ce groază, Ťrgătură, plânsefce, ţipete şi eârătură au fost în oraşul nostru, nu le t descrie! Aşa ceva nu s-^a întâmplat poate nici într-o fugă de tătari: mei, nepregătit de-a binelea (oraşul) şi înspăimântat de primejdia fără veste, desigur ca puii din faţa uliului toţi ar fi fugit, dacă Dumnezeu fi lăsat să cadă asupra noastră primejdia”. Altfel, Turda a fost printre imele care s-au înarmat, în două trei zile, cu de la sin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 e în mare groază, căci 5 000 vreau să năvălească asupra ei, re ajutor” scrie vicenotarul din Tuirda, Alexandru Szânto. A îngirotoată ţara fioroasa izbucnire. Căci deşi în partea cea mai mare a •ii focul n-a izbucnit încă, e pe oale să izbucnească. Românii aşa raj şi-au luat în fiecare sat, că viaţa nimănui, doar dacă nu e cu arma mână, nu mai este în siguranţă continuă el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nici oraşul Cluj cu măsurile de apărare. Răscoala, de la ăscău putea să se îndrepte şi spre Cluj. Numărul răsculaţilor care râseră în comitat nu era mare. Contagiate ansă toate satele din cale, teau să fie o ameninţare şi pentru Clujul unde-şi căutară scăparea ilţi nobili şi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atiaki, scriind din Dej soţiei sale, oare era în Cluj, în noiembrie, găsindu-se mai departe, se arată mai încrezător, sau o jurajează. Soţia sa nu trebuie să se teamă tare de ei, Clujul e -cetate, chiar dacă zidul e rău pe alocuri, oamenii, împreună cu cei din Hoştat, t mulţi şi poate fi apărat. Şi ei în Dej pot fi în destul de bună uranţă, căci peste tot sunt rânduite străji, aproape până în Cluj, prin Ť se poate afla într-o clipită dacă răsculaţii ar intenţiona să vină r-acolo. De la Dej se poate trece numaidecât peste apă spre Chioar. Dul sau îl strică, sau îl păzesc ca să nu ‘treacă duşmanul. Acolo e şi escadron de călăreţi nemţi cu un sublocotenent, care are ordin ca btă să se adune, cu muniţie suficientă. La două mile este iarăşi un adron oare şi acela poate fi numaidecât acolo. Nobili şi alţi oameni arme sunt mai mulţi de 200. În Gherla iarăşi sunt mai mulţi de 100 irmaţi. Cu un euvânt au toată securitatea posibil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 Mureş teama cuprinse nu numai nobilimea refugiată acolo orăşenimea, ci şi Tabla regească. Consternată de tot mai formida-Ble” veşti despre această ridicare ţintind la nimicirea cu totul a nobi-ai, la răsturnarea republicii Transilvaniei, s-a îngrijit înainte de toate punerea la adăpost a arhivei sale. Şi pentru că măsurile de apărare ţe de Tabla comitatului şi de magistratul oraşului nu le socoteşte iciente, cere Guvernului să intervină la Prefectura Armelor, să lase &gt;arte a regimentului de Savoia care trebuie să plece din oraş, în altă 114 Scrisoare datată 3 febr. 1785. Hazânk”, VII (1887),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ike, Az Oldhokrol,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rh. Istori-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să fie aşezat în satele din jur să fie pentru apărare la nevoie, iar pentru pază în cetate miliţie din corpurile de Gheorgheni şi Cin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ibiu porţile ocnaşului se păzesc cu toată vigilenţa notează Ludovic Siess în 9 noiembri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ul îşi luă şi el măsurile de siguranţă. Din 10 noiembrie se ştie că cetăţenii sjau înarmat pentru propria apărare, străjuind cu schimbul ziua-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agyar Hirmondo” informându-şi cititorii despre oprirea răscoalei la Şoimoş, prin scrisoarea din Radna, din 12 noiembrie, adaugă: Totuşi trăiesc în teamă şi spaimă nespusă, aşteaptă în fiecare ceas să cadă primejdia asupra lor, nimeni nu e sigur nici măcar un ceas de viaţa sa. Cetatea Aradului e păzită cu sârg; se teme că dacă se întâmplă să cadă asupra lor oastea acestor răsculaţi o ocupă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aport militar ieri, în 9 noiembrie, în Radna s-au tras clopotele de alarmă, dar nu s-a întâmplat nici un atac. Ceata răsculaţilor a luat-o spre Şoimoş. Acolo au tăbărât asupra crâşmei, au băut până la miezul nopţii şi-apoi au spart uşile şi ferestrele, dar n-au incendiat nimic. Se vede nu iau arme sau poate au puţine căci toată noaptea nu s-au auzit împuşcături. Poate în noaptea aceasta vor năvăli şi asupra Radnei. Dar aici toţi stau gata, înarmaţi, judele nobililor Deseo a patru-? Lat toată noaptea prin împrejurim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din Lipova veghează şi ei de-acum înarmaţi, prevăzuţi cu mortiere (mortariis provisi), au ridicat prăjini cu snopi de fân şi de paie în locuri mai înalte, la care în caz de pericol iminent să le dea foc, ca prin semnul lor şi prin detunăturile tunurilor să fie chemate în ajutor şi satele vecine. Satelor germane din vecinătatea Lipovei li s-a dat poruncă să ţină ziua, noaptea străji înzestrate cu arme şi cu de toate, ca dacă se dă semn prin aprinderea prăjinilor sau explozia tunurilor, să alerge în ajutor spre locul primejdiei scrie la 10 noiembrie comisarul regal Jankovich cancelarulu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încă erau cuprinşi de frică cu toţii să nu fie atacaţi de rebeli, care aveau multe locuri ‘ascunse în munţii de la Lugoj şi Caransebeş. Se luară toate măsurile putincioase împotriva lor, ca să nu poată găsi atâtea ocaziuni de a se ascunde şi a se întreţin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COMANDAM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 avântul ei profita, evident, de aceste dezacorduri dintre organele administrative şi unităţile militare, dintre nobilime, armată şi oraşe. Nobilimea nu era urgisită numai de ţărani, nu era agreată nici 117 Guv. Trans.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ortenelmi Tar”, 1901, p.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agyar Hirmondo”, 1784, p. 753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ăpitanul de cavalerie Fr. Karl Doboskoszy cătră Administraţia camerală din Timişoara. Copie în Arh. Comisiei, I, 69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rh. Comisiei, I, 46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mstândlicher Bericht, în Tesaur de Mon. Ist., III, p. 348 349.?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mată, nici de orăşeni. Atitudinea armatei paraliza rezistenţa, redu-a la neputinţă nobilimea. Ceea ce întărea pe ţărani în credinţa că ţiunea lor e într-adevăr din porunca împăratului. Armata e doar a îpăraitului şi dacă răscoala lor nu ar fi din porunca lui, armata i-ar v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utinţa se propaga în jos chiar de la organele centrale. Sur-ins de amploarea răscoalei, primul gând al Guvernului e, fireşte, in-rvenţia armatei. Dar tocmai aici întâmpină o rezistenţă neaşteptată, bre guvernator, baronul Samuel Brukentbal şi ‘comandantul genera] ronul Preiss exista şi o rivalitate pentru puterea în stat şi în conse-îţă şi o animozitate personală. Exista o rivalitate în genere între. Terea civilă şi cea militară pentru sferele de autoritate. Armata, mai ieotivă, mai sensibilă la problematica iobăgimii, în genere nu mani-stă simpatii pentru cauza nobilimii. Nu e bucuroasă să facă sacrificii ntru salvarea ei şi a bunurilor sale. E animată mai curând de ostili-te, ascunde în sinea ei şi o satisfacţie pentru lovitura care 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generalului nu venea numai din atât. Evenimentul a prea grav ca să fie tratat numai sub semnul unor asemenea disen-îni. Era o gravă problemă de stat şi deci ‘trebuia trat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o făceau ţăranii, faţă de soarta cărora împăratul arăta osebit interes. O făceau împotriva nobilimii, faţă de care împăratul. Arăta deloc simpatie, era el însuşi în luptă ou ea. O făceau împotriva ternului feudal, pentru reformarea căruia împăratul însuşi lupta. Răs-ala nici armata nu o socotea fără motiv, cunoştea asupririle care i-au t naştere, era contrariată şi ea de gravitatea servituţii, ou deosebire servituţii românilor şi în primul rând am văzut generalul co-indant însuşi. Iar acum vedea că ţăranii cereau în locul puterii dom-şti militarizarea. Armata nu renunţase la extinderea militarizării decât nporar, din nevoi de circumstanţă, păstrând în rezervă gândul de a ua acţiunea. Răscoala nu se făcea împotriva regimului austriac, se sfăşura doar tocmai în numele împăratului. Intervenind armata, treia să lovească masa contribuabilă, cea mai utilă în stat şi generalul ştia care va fi reacţia împăratului faţă de o astfel de acţiune. Chiar: ă împăratul ar fi dorit în sinea lui o intervenţie energică, ar fi căutat îovăţii pentru ea, nu putea să piardă încrederea şi simpatia ţărănimii. Neralul se găsea în faţa unei adevărate dileme. Şi într-un fel şi în ui trebuia să iese vinovat. In orice caz eu sunt pierdut • ar fi zis ronul Preiss de la prima ştire despre răscoala ţăranilor dacă voi &gt;ceda cu severitate în contra răsculaţilor împăratul mă va inculpa i-am împuşcat supuşii, dacă n-o fac, se întâmplă un rău şi mai mare, atunci tot eu sunt de vină”123. Socoti mai înţelept să nu intervină eet fără ordinul împăratului sau al Consiliului său de Război. Adoptă iă atunci tactica temporizării, a mişcărilor doar demonstrative sau intimidare a ţăranilor. Generalul, vădit deliberat tergiversează, dă line de mişcare a trupelor, dar cu rezerva de a se abţine de la vio-ţă, invocă dificultăţi pentru mişcările mai mari de. Trupe, cere preei-l23 Szilâgyi, p. 92, Densuşianu,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obiective, de mijloace de transport şi aprovizionare. Ceea ce în loc să descurajeze încurajează şi răscoala ţărănimii şi înarmarea nobilimii, condamnate apoi deopotriv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rivalitatea, disensiunile dintre guvernator şi general, divergenţa de opinii, disparitatea de măsuri. Guvernator şi general iau în genere măsuri separat, sub semn de egalitate nu de subordonare. Caută separat comunicarea cu împăratul, unul prin Cancelaria aulică, celălalt prin Consiliul de Război. Se pierde astfel mult timp prin corespondenţă între guvernator şi comandant, deşi amândoi funcţionau unul într-o parte celălalt în partea opusă a pieţii Sibiului, în loc să ia măsuri în comun. Puteau arunca astfel ulterior vina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fireşte, numai de o animozitate personală. Cheia e regimul însuşi, oare operează prin cele două puteri direct, fără să le subordoneze una alteia, cultivând conştient disparitatea, suspiciunea reciprocă, în ciuda comunicaţiei obligatorii intre Šle. Pe fire deosebite, Guvern, Comandament militar, nobilime, Biserică, naţiuni, clase sociale, cultiva şi diviziunea puterilor, instrumentul clasic de dominaţie politică. Rivalitatea dintre guvernator şi general, lipsa de concordanţă dintre Guvern, Comandament militar, comitate nobiliare e formal condamnabilă, dar ea nu e numai o simplă neputinţă” politică, e şi o slăbiciune politică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să vorbeasc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tatului Hunedoara din 3 noiembrie sosi la Sibiu prin curier în 4 noiembrie, pe la orele 10 înainte de amiazi. Guvernatorul comunică îndată alarmanta ştire generalului Preiss, cerându-i să trimită la faţa locului armata necesară pentru restabilirea liniştii publice şi a siguranţei şi mai ales pentru a împiedica circulaţia instigatorilor să rânduiască la Zlatna şi în preajma Mureşului miliţie ecvestră în număr suficient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4 noiembrie Guvernul ca primă măsură pune în vedere Tezaurariatului paza minelor, a prafului de puşcă. Tezaurariatul să ceară şi el de la Prefectura Armelor 100 de soldaţi pentru domeniul Zlaitnei, 50 de pedeştri pentru minele din Băiţ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mandamentul încă în aceeaşi zi de 4 noiembrie scrise un ordin vicecolonelului Karp. Să meargă fără întârziere la Deva unde a fost comandat şi maiorul Stojanich. Să procedeze în înţelegere cu corniţele suprem şi cu ‘Comisarul gubemial. Să concentueze toate trupele şi toţi grănicerii mobilizabili. Dar să fie cu grije ca nici ţinutul Haţegului să nu rămână fără acoperire militară. Să comande la sine pe husarii staţionând în Dobra şi Jeledinţi şi compania de pedeştri din Cugir. Lui Stojanich i s-a ordonat de asemeni să meargă la Deva, cu misiunea să împiedice comunicarea între ei a locuitorilor de pe un mal şi celălalt al Mureşului, să studieze trecătorile peste apă, ea să poată apare fără întârziere acolo unde va fi nevoie. Dar i se ordonă cu cea mai mare severitate ca faţă de iobagi să fie eu bunătate şi blândeţă, să se abţină 124 Szilâgy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cte vieneze, I,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act de violenţă şi să raporteze, prin ştafetă, orice fapt mai ortant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de 4 noiembrie s-a dat ordin şi comandantului regi-utului de husari Leopold de Toscana să trimită imediat la Deva o ăitate de divizion, iar cealaltă jumătate să stea gata. Dar ordinul ita, după dispoziţia generalului Freiss n-a fost expediat decât în) iembrie la orele 7 dimineaţa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răspunse în aceeaşi zi de 4 noiembrie şi -ernului. Îainte de orice găsi prilejul să-i reproşeze că nu a onorat aici un răspuns întâmpinarea sa din 15 octombrie. Guvernul ceruse 9 şi 30 septembrie trupe de infanterie şi de cavalerie pentru liniştimişcărilor îngrijorătoare ale supuşilor din comitatul Hunedoarei, te pe urma conscripţiei militare. La ceea ce Comandamentul răsdea la 15 octombrie cerându-i să indice locurile primejduite, dregăooimitatului însărcinaţi cu înoartiruirea şi întreţinerea trupelor. Aşa randamentul se găseşte în situaţia de a nu putea da nici o dispoziţie isă în legătură cu întâmplăirile nou relatate, de-a dreptul incredibile. Tandamentul se mărgineşte la ceea ce hotărâse atunci, să ţină la oziţie trupele din Cluj şi Aiud, urmând a se indica locurile în care trebui dislocate şi a se lua măsurile necesare pentru întreţinerea De şi comitatul n-&lt;a fost dispus să-i comunice numele comisarului tru încartiruire şi întreţinere), Comandamentul nu va şovăi să dea Dziţii aitât vioeoolonelului Karp cât şi maiorului Stojanich, acestuia îdinţiindu-i comanda trupelor oare vor fi dislocate în ziua de 5. Ă se înţeleagă cu oomisairui şi cu comitele suprem al comitatului ru o acţiune comună ţinând seama de indicaţiile lor. Aşteaptă de la am rapoarte noi din partea comitatului asupra întâmplărilor. Nici 3artea armatei n-a sosit nici un raport despre ele. Poate din pricina rtârii Bradului şi Crişciorului de Deva, unde staţionează două corni ale regimentului Orosz şi de Hălmagiu unde staţionează o oom-2. Depărtarea trebuie să fie pricina că nici comandanţii lor, nici ŤIonelul Karp n-au fost în măsură să relateze ceva asupra celor îplate., Oomandiatmentuil îi comunică Guvernului şi dispoziţiile date vice-îelului Karp şi ‘maiorului Stoja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p va pleca neîntârziat la Deva, unde va veni şi maiorul Stojaşi unde se vor consulta cu Tabla comitatului, eu comitele suprem emisza şi cu comisarul trimis de Guvern acolo, decizând împreună ra măsurilor de luat. Toate trupele de campanie şi grănicereşti de, împreună ou compania de Cugir, compania de husari grăniceri din a şi Jeledinţi, o jumătate de divizion de husari din regi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oare se va îndrepta spre Deva, să fie puse la dispoziţia maiostojanich care să le poată utiliza la nevoie. El, vicecolonelul însă e absolut necesar în Valea Haţegului pentru a urmări cu ibită atenţie comportamentul supuşilor, raportând cel mai mic inci- 16 Robert Kun, Adalâkok a Hora-lăzadăs ttirtenetehez, în A hunyadmegye&gt; elmi es regeszeti târsulat evkonyve”, 1887, p. 50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prin curier la Deva. Soldaţii să fie dotaţi cu câte 30 de cartuşe fiecare. Grănicerii să fie aşa fel dislocaţi ca să nu srămână descoperită Vale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îl are şi ordimnil dat maiorului Sitojanich, numind fireşte, aceleaşi trupe care i se pun la dispoziţie. Faţă de supuşi însă vă arăta toată bunăvoinţa şi înţelegerea şi se va feri de intervenţii severe. Toate măsurile lui să fie conduse de înţelepciune şi moderaţie. El să cunoască înainte de toate cât mai bine ţinutul şi poziţiile şi cu deosebire malurile Mureşului, mai cu seamă malul stâng pe unde trecerea e mai uşoară, ca la nevoie trupele să poată trece toate fără nici o dificultate, să poată fi utilizate cât mai bine acolo unde vor fi solicitate. Prin intermediul oficialilor comitetului va lua legătura ou răsculaţii, va discute cu ei, ţinând cont în toate demersurile sale şi de părerile comisarilor civili. In acest sens Comandamentul se bizuie pe înţelegerea şi abilitatea sa. Cu toate că nu a fost numit încă comisarul, lucrurile nu trebuie tărăgănate, cele necesare vor fi aplicate neîntârziat în înţelegere cu Tabla şi cu corniţele suprem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dresă ordinul şi regimentului de husari Leopold de Toscana. Să pună în marş spre Deva o jumătate de divizion de husari cu un ofiţer din unităţile cele mai apropiate de comitatul Hunedoarei pentru a se pune sub comanda maiorului Stojanich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zând în 5 noiembrie, atrage Comandamentului atenţia că de la 15 octombrie încoace lucrurile s^au schimbat. Locurile, numărul soldaţilor nu se pot preciza, locurile mereu se schimbă. In urma a noi rapoarte sosite din comitatele Hunedoara şi Alba şi din domeniul Zlatnei, solicită din nou Comandamentul să dea pentru reprimarea răscoalei, fără întârziere, ajutorul militar necesar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cetăţii Alba Iulia raportează şi el în 4 noiembrie că în urma comunicatului Oficiului superior minier a trimis pe locotenentul Mesterhâzi cu 40 de oameni, căci i-a fost imposibil să adune acum mai mulţi soldaţi disponibili. A itrimis şi pe eăpitanul baron Halegg să afle exact stările de fap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îşi face raportul din Deva în acelaşi timp, la 4 noiembrie. Azi dimineaţă în spre ziuă a primit de la comitat triste ştire a ridicării supuşilor în Zărand. În urma dispoziţiilor primite a şi trimis la Deva armata solicitată. De la nobilii fugiţi află că în Zărand s-au adunat vreo 4 000 de supuşi sub conducerea unui oarecare Horea, supus din Zărand (!), care ar umbla peste tot ou o cruce. A trimis atunci de grabă compania cea mai -apropiată la Deva, împreună cu 60 de husari din Dobra, iar mâine vor sosi tot acolo husarii din Jeledinţi, companiile din Haţeg şi din Cugir. Cu aceste trupe crede că va opri pentru moment trecerea răsculaţilor peste Mureş. Drept sprijin a mai solicitat un divizion de husari secui şi două companii Gyula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cte vieneze, 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28 Ibidem,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em, n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ărul răsculaţilor e adevărat, el nu va întreprinde nimic până se va putea face concentrarea aceasta de trupe. Îndată ce aceasta va întâmpla, se va apropia de rebeli, căutând să-i înduplece ou vorba împrăştiare şi la linişte pentru a putea ocupa avantajos ţinutul rândului. Ar fi adus şi divizionul din regimentul Qrosz, dar căpitanul; haird a fost chemat de la Geoagiu la Zlatna pentru apărarea casieriei miale. La Haţeg a dispus aducerea companiei de plăieşi care să re-me de la început orice mişcare în ţinu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vicecolonelului Karp Comandamentul general la 6 no-abrie îi aprobă întru totul măsurile luate. Îi indică încă o dată ca, nânând prezent în Valea Haţegului, sub pretextul unei inspecţii la npaniile grănicereşti sau într^un alt mod să fie atent la tot ceea se petrece între supuşi şi nu numai să raporteze totul, dar să şi toate măsurile pentru a preîntâmpina relele grave ce s-ar putea ivi.; priveşte artileria cerută, a dispus comandantului artileriei din Alba ia să ţină deocamdată gata două tunuri cu trupa şi muniţia necesară, ntru trimiterea lor mai este însă tâmp, trebuie să se mai aştepte şi e ştiri. Să ţină seama de solicitările dregătorilor civili, în nici un caz ă şi sub grea răspundere, să nu se avânte în acţiuni violente. Şi dacă uşi situaţia ar pretinde asemenea acţiuni, în orice caz să ceară apro-rea Comandamentului. De asemenea, când nu poate vorbi cu oamenii aproape, să le strige îndrumându-i la linişte, airătându-le urmările ive care-i aşteaptă şi pe ei şi pe ai lor. In anexă îi comunică şi ordi-e daite? Comandantului cetăţii şi comandantului artileriei din Alba ia. De acord cu trimiterea la Zlatna a unei companii din regimentul asz şi ordonă să se ţină gata două tunuri de câte trei fonti cu tunarii muniţia necesară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Guvernul se adresa şi comitatelor Alba şi Hune-ira. Speră ca plebea oare izbucnise în răscoală deschisă şi în cele i atroce violenţe” să se fi liniştit deplin. Guvernul s-a hotărât să nită un comisar cu depline pufteri. E vorba de Mihail Brukenthal. Îfecturii Armelor (Comandamentului general) i-&gt;a cerut să dispună, liţiei, atât din cea regulată cât şi dm cea de graniţă, ofiţerii să fie truiţi să procedeze în înţelegere cu comisarul şi &gt;cu corniţele suprem, vernul a mai găsit necesar să însărcineze şi pe episcopii uniţilor şi iniţilor ca prin preoţii lor să readucă plebea aţâţată la mai bune iduri, la linişte şi la ascultarea datorată mai marilor să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ui suprem, baronului Simion Kemeny, îi cerea măsuri de întâmpinare a lăţirii răscoalei în înţelegere ou armata, iar el să rană pe loc, să cerceteze şi să comunice cauzele e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noiembrie Comandamentul general comunică din nou Guver-ui măsurile militare luate. Nu fără a reproşa solicitarea prea mare aripelor din partea comitatului. Trei companii din regimentul Orosz: 131 Ibidem, I,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 I, n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h. Comisiei, V, 292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cte vieneze, I, nr. 3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s-au îmbolnăvit de marşurile multe încoace şi încolo solicitate de Tablă. Înşiră iarăşi trupele comandate la faţa locului. ‘Pe lângă patru campanii din regimentul I românesc de graniţă şi husarii din Dobra şi JeLedinţi şi un divizion de husari grăniceri secui din scaunul Arieşului, două companii din regimentul Gyulai, pe oare le urmează alte două din acelaşi regiment mărşăluind dinspre Cluj, jumătatea de divizion din regimentul de Toscana. Trupe care toate parte au sosit parte vor sosi în curând. Batalionul de grenadieri Krestinszky va porni şi el mâine spre Orăştie spre a fi folosit în caz de nevoie la Deva, Haţeg, Hunedoara. Toate aceste trupe au fost îndrumate la vicecoionelul Karp şi maiorul Stojanich, cu aceleaşi indicaţii ide a colabora cu autorităţile civile şi de a se abţine de la orice act de violenţă. Guvernul poate vedea ce s-a putut dispune în grabă. Să se îngrijească însă de înearti-ruirea şi aprovizionarea trupelor, de bunăstarea drumurilor şi podurilor. Generalul comandant mărturiseşte că armata singură nu e în stare să restabilească liniştea, Guvernul să dea şi el un sprijin substanţial, trimi-ţând comisari şi preoţi iscusiţi oare să-i facă pe supuşi să înţeleagă că prin purtarea lor se nenorocesc pe ei şi pe ai lor, să-i îndemne să renunţe la excesele lor, să-i întrebe deschis de ee le^au făcut şi le mai fac, cine i^a îndemnat la asemenea fapte şi dacă ei vor recunoaşte de bună voie, Guvernul să nu întârzie a le veni în ajutor şi a le face dreptat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6 noiembrie Guvernul insită din nou pentru putere militară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7 noiembrie răspunde că pentru aprovizionarea trupelor a numit comisar provincial pe Sigismund Zejk, care va opera în înţelegere cu vicecoionelul Karp şi maiorul Stojanich, iar pentru liniştirea poporului a cerut şi ajutorul episcopului Nichitiei137. Ordinul din aceeaşi zi se adresează de fapt la doi comisari, lui Sigismund Zejk şi Alexiu Gyula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ătră episcop cu aceeaşi dată îi pune în vedere că răscoala românilor pe &lt;oare i-a semnalat^o la 5 noiembrie zi de zi creşte. El alături de comisarul gubernia! Să pornească la drum şi în înţelegere ou vicecoionelul Rarp şi maiorul Stojanich să străduiască la liniştirea plebei. Şi până va primi instrucţiuni în acest sens, el să-şi trimită preoţii mai de încredere să caute să liniştească sufletel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7 noiembrie mustră pe baronul Bomemisza pentru părăsirea postului său. Îi porunceşte să se întoarcă numaidecât la cercul său şi în înţelegere eu vicecoionelul Karp să caute ca răul să nu se întindă şi dincoace de Mureş, iar în părţile de dincolo de Mureş să fie înăbuşi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Copie Arh. Istorică. Rezumat larg Densuşianu, p. 244 245. Acte vieneze, I, n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cte vieneze,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em, nr. 40, Caietele, XIX, f.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8 Caietele, XIX, f.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f. 24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f. 26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eala lui Horea vť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ncercări de presuasiune şi mişcări de trupe, răs-ilia nu dă deloc semne de liniştire. Dimpotrivă, inacţiunea armatei ncurajează. Ba creşte mereu în proporţii, e în plin avânt. În 6 noiem-e ţăranii invadau Abrudul şi atacau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din imediata apropiere de teatrul răscoal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a din Orăştie că răsculaţii din Zărand înaintează tot mai mult partea de dincolo a Mureşului şi, după ce au ars curţile din Raport, bâlna şi Geoagiu, au ajuns până la Binţinţi. El îi petrece pe ceastălaltă ite a Mureşului, dar din cauza drumurilor rele şi a ‘cotiturilor Mureui nu poate să le taie calea, să treacă M’ureşul şi să-i atace, după ce mai merită tratament moderat. Planul lui până în acest moment e pătrundă în cuiburile lor, să împiedice înaintarea lor mai departe şi i urmărească pe Mureş pentru a-i reţine de la viitoare dezordin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a îngăduit decât intervenţia de la Binţ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6 maiorul Stojanich raporta şi el tot din Orăştie: mplairea de la Binţinţ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în răspunsul său îşi exprimă mulţumirea pentru duita maiorului şi a trupei. Cum ceata nechibzuită a răsculaţilor a chiş ostilităţile, a procedat foarte just pedepsindu-i ipe loc pentru îdelegile lor. In toate împrejurările de acest gen, de câte ori armata va ciocni cu asemenea cete, fie mari sau mici, să le strige mai întâi oameni sunt şi ce intenţii au, ca să nu devină nişte nefericiţi să se şteaseă. In caz contrar, dovedindu-se duşmani ai statului şi criminali iiţi, oare nu merită nici o bunăvoinţă, să fie trataţi Ža atar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adresează şi vioecolonelului Karp. Ca misiune îi dă asigurarea comunicaţiilor între Deva, Sibiu şi Alba Iulia şi să i totul pentru apărarea castelului Hunedoarei, trimiţând soldaţii dis-ibili de ia Haţeg144. Ceea ce comunică şi Tezaurariiatulu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pune în marş, două divizioane ale regimentului Gyulai eu orul Dolcinengo, unul încartiruit chiar în Bistriţa, celălalt în Şieul şi satele din jur spre Mediaş şi satele de acolo, de unde au fost acaţe desigur alte unităţi spre teatrul răscoalei. Ceea ce comunică Guvernului spre a lua măsurile necesare de înoartiruire şi aprovizio-3, adăugind că a pus în marş spre Sibiu şi o companie de husari din mentul secuiesc de graniţă de la Făgăraş, care să fie încartiruită bru orice eventualitate la Turnişor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în timp ce ţăranii prădau pe dreapta Mureşului, anca mărşăluind cu trupa sa pe stânga lui. După intervenţia de la; inti, întors la Orăştie, de unde raportează la 7 noiembrie, se va epta spre valea Streiului, spre valea Haţegului şi spre Hunedoara, maiorul Stojanich spre Deva. Răscoala poporului a devenit generală, teamă că în câteva zile toate curţile nobiliare din comitetul Hune- 141 Acte vieneze, I,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obert Kun, op. Câ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cte vieneze, I,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i vor zace în eenuşe. Situaţia e jalnică, nu se găseşte nicăieri nici un dregător comitatens, nici pâine, nici nutreţ. Şi chiar dacă s-^ar găsi la Deva, nici un drum nu e sigur. De la cei prinşi a aflat că s-au ridicat din pricina apăsărilor nobilimii, pe care vreau să le răzbune. Cei din satele în care nu se găsesc curţi nobiliare se duc în care se găsesc, pradă, incendiază împreună cu cei de acolo. Nici o forţă nu-i poate împiedica. Dacă se apropie armata să salveze ce se poate, focul şi jaful continuă în spatele ei sau alături de ea. El e hotărât să acţioneze spre Deva, Hunedoara şi Haţeg prin detaşamente mici, căci obişnuit numai puţini supuşi atacă un sat. Compania de la Haţeg a fost trimisă în ţinutul dintre Peştişul de Jos şi Băcia. Ea a atacat pe răzvrătiţi, care au fugit de îndată, dar au reaprins focul în alte părţi. In expediţia sa el a capturat 60 pe oare-i ţine sub pază. Dar nici cu aceştia nu ştie ce să facă, oraşul ameninţat şi el cu foc nu vrea să-i ţină. Îi va duce la Deva maiorul Stojanich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raportul din 7 noiembrie al vicecolonelului Karp, Comandamentul regreta că a trebuit să se ‘recurgă la acte de violenţa. Laudă însă trupa pentru comportamentul său, exprimându-i mulţumirile sale. Ar fi fost de dorit ca vicecolonelul să înainteze pe malul sting al Mureşului până la Vinţ şi Alba Iulia. Dar cum împrejurările au făcut necesară îndreptarea spre Hunedoara şi spre Valea Haţegului, lasă în seama dânsului măsurile de luat acolo. Să fie ou grije ca nu cumva vreo ceată mai mare strâmtorată şi nevăzând altă scăpare să străbată cordonul trecând spre Ţara Românească. Îndată însă ce se va restabili acolo siguranţa să se îndrepte cu trupa sa acolo unde va fi nevoie. Să acorde tot sprijinul consilierului gubernial Mihail Brukenthal, care vine să încerce ou mijloace paşnice restabilirea liniştii. La Deva să fie armată suficientă pentru a o feri de orice invadare. Dar îndată ce nu va mai fi nevoie acolo, să plece şi aceasta unde va cere-o siguranţa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continuă totuşi aceeaşi tactică, mişcări de trupe pentru descurajarea mişcării, espeotativă, temporizare, neinterven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noiembrie generalul baron Pfefferkorn aşteaptă de la Comandament ordine pentru întărirea trupelor ieşite pe teren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Comandamentul îndrumă pe generalul Pfefferkorn să treacă neîntârziat la Sebeş, unde cu dergătorii civili să se înţeleagă asupra dislocării celor două divizioane din regimentul de Toscana. Dar mai ales să fie foarte atent la linia Mureşului şi la acţiunile şi comportamentul supuşilor de dincoace, să preîntâmpine o unire a lor cu cei de dincolo. Să le observe toate mişcările, unde va fi necesar să le năruiască intenţiile prin eontraacţiuni. Iar în caz că s-ar presupune un nou atac al răsculaţilor, o trupă să meargă degrabă într^acolo, în ajutorul celeilalte, să ţină piept atacului. Pentru siguranţă să se stabilească locuri potrivite de adunare, să se instituie patrule pentru a observa lŤ Ibidem, nr. 59. 148 Ibidem, nr. 57. 14&gt; Ibidem,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aproape, cât mai precis gânduirile şi întreprinderile locuitorilor. Totuşi să se indice trupelor de a se abţine de la orioe acţiuni (violente) şi, sub cea mai grea pedeapsă, să nu tragă nici un foc de armă, decât doar în cazul când la toate metodele şi cuvintele de îmbunare li se răspunde cu împotrivire sau cu atac, când violenţei trebuie să i se răspundă tot cu violenţă. Pe malul de dincoace al Mureşului se află vicecolonelul Karp şi maiorul Stojanich cu trupele lor (sunt cele din ordinele de până acum) cărora li s-jau dat instrucţiuni (iarăşi cunoscute din ordinele date). El, generalul, să ia legătura cu cei doi ofiţeri pentru a-şi coordona acţiunea. Să mai pornească în marş spre Miercurea compania din Jina a regimentului I românesc de graniţă în efectiv cât mai mare pasibil, pentru a fi utilizată la nevoie. Să întreţină comunicaţiile nu numai între Deva şi Sibiu, ci şi între Sebeş şi Alba Iulie. Să ia măsuri înţelepte pentru preîntâmpinarea înaintării răsiculaţilor. Comandamentul se bizjuie pe înţelepciunea şi tactul său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7 noiembrie Comandamentul comunică Guvernului că, dacă şi Guvernul e de pantere, e dispus să pună în mişcare şi cele două divizioane din regimentul de Toscana încartiruite la Rupea şi Nocrich, unul fiind eşalonat între Qrăştie şi Deva, din celalalt un escadron între Sebeş şi Orăştie, altul între Sebeş şi Miercurea, pregătite să intervină în locurile indicate de autorita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tului de campanie îi comunică din nou distribuţia trupelor: o companie din regimentul Qrosz la Zlatna, din cele patru companii încartiruite la Cluj două la Deva şi două la Alba Iulia, plecând în schimb la Cluj compania staţionând în Cojocna. La Deva să plece un divizion de husari din regimental Leopold de Toscana, iar spre Orăştie batalionul de grăniceri Kpestinszky. În caz că mişcările vor lua proporţii, vor fi utilizate şi cele două divizioane din Rupea şi Nocrich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maiorul Stojanich rtapoirtind din Orăştie dă detalii asupra izbucnirii şi mersului răscoalei, mişcărilor de trupe. Dar se face şi ecoul insinuărilor nobilimii împotriva lui Ladislau Pap, fiul preotului din Săoel, din Valea Haţegului, 1, jude al nobililor în Zărand, înainte şi notar acolo. El trebuie să fi ştiut” ceva în legătură ou răscoala, căci încă înainte de izbucnirea ei şi-e adus, ou încă doi popi, toate lucrurile în Grăştie. Pe supuşi i-a învrăjbit cu domnii pământeşti şi-apoi a fugit la Deva. Fapt ce în mod necesar duoe la presupunerea că el a ştiut ceva. Un exemplu la fel e şi a vicarului din Hondol, oare înainte de răscoală şi-a dus lucrurile la Sibiu, a fugit acolo, unde i s^a asigurat şi casă152. Insinuă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9 noiembrie apoi Comandamentul general face un raport amănunţit Consiliului de război asupra stării lucrurilor şi acţiunii sale de până acum. Comitatul Hunedoarei, încă la sfârşitul lunii septembrie ceruse patru companii de infanterie şi un divizion de cavalerie pentru restabilirea liniştii. I s-a cerut să numească locurile unde sunt necesare 150 Ibidem, n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n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BILIMII 4f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carea mijloacelor de înoartiruire şi întreţinere. Dar apoi a sosit la Guvern raportul liniştitor al secretarului gubernial Koszta, care spunea limpede că poporul e atât de blând, că nu mai poate fi nici o teamă de a fi tulburată din nou liniştea publică. Comandamentul era în aşteptarea răspunsului Guvernului indicând locurile de îneartiiruire şi mijloacele de subzistenţă a trupelor, când, pe neaşteptate, i-a comunicat ştirea răscoalei supuşilor, crimele şi devastările săvârşite de ei. A dat atunci imediat dispoziţii vicecolonelului Karp şi maiorului Stojanich (dispoziţiile cunoscute), indicând şi comportamentul armatei faţă de supuşi. Le-a dat în grije cunoaşterea îndeaproape a văii Mureşului, mai. Ales a malului stâng pentru a împiedica trecerea răsculaţilor şi unirea lor ou cei de pe cestalalt mlal. Dar şi să tragă pe malul stâng toate luntrile sau podurile umblătoare pentru ca trupele să poată trece la nevoie apa fără greutate. Solicitat de Tezauirariat, a trimis de la Alba Iulia o companie din regimentul Orosz pentru paza domeniului minier al Zkttnei. A mai dispus trimiterea a 130 puşti grănicereşti, care apoi, după întrebuinţare, să fie restituite. S-a sperat că măsurile luate sunt suficiente pentru liniştirea tulburărilor sau că răufăcătorii vor renunţa la fărădelegile lor de teama ‘pedepsei. Dar din rapoarte rezultă tocmai contrariul, cetele răsculaţilor cresc tot mai mult, curajul lor sporeşte mereu, fărădelegile lor iau proporţii tot mai mari, nobilii întregului comitat îşi părăsesc oasele, tot avutul, se refugiază în cetăţi şi oraşe spre a-şi salva viaţa. Există teama ca răscoala să devină generală, cu urmările cele mai nefaste. Din toate părţile vin solicitările, înscris sau verbal, de ajutor urgent. În aceste condiţii Comandamentul s-^a văzut obligat să ia masurile cele mai severe. Viceeolonelului Karp i s-a trimis drept întărire un divizion din regimentul Gyulai, care iniţial a fost trimis de la Cluj la Alba Iulia în locul companiei Orosz plecată de acolo. La Alba Iulia, în schimb a fost adus al doilea divizion al regimentului Gyulai rămas la Cluj. Iar pentru asigurarea Clujului a fost adusă compania ce staţiona în apropierea oraşului. Pentru a menţine comunicarea între Deva şi Sibiu şi între Sebeş şi Alba Iulia generalul maior Pfeffer-feom a dispus să plece două divizioane de husari din regimentul Leopold de Toscana, unul fiind postat între Orăştie şi Deva, celalalt între Sebeş şi Miercurea. Tot spre Miercurea a plecat o ‘companie a regimentului românesc de infanterie. Iar pentru asigurarea comunicării între Mediaş şi Orăştie a fost ‘trimis batalionul de grenadieri Klenstinsky (!) Comanda acestor trupe a fost încredinţată generalului Pfefferkorn. Şi acestuia i s-a dat în grije supravegherea Mureşului şi observarea mişcărilor ţăranilor. Nu numai să le observe intenţiile, dar să le şi anihileze prin contramăsuri adecvate. Trupele să fie distribuite aşa fel ca nu numai să fie asigurate toate localităţile, dar ele să se şi poată sprijini la nevoie. Să se instituie patrule între sate. Companiilor să li se stabilească dinainte locurile de adunare pentru caz de alarmă. Pentru cazul că răscoala se întinde, în pregătire s-a dispus dislocarea din regimentele secuieşti de graniţă a câte un batalion de patru comipami, din oare şi în districtul Făgăraş, datorită mulţimii satelor româneşti de acolo. În, locul batalionului de grenadieri plecat din Mediaş, acolo s-au trimis două divizioane în regimentul Gyulai şi o companie din districtul Făgăraş a regimen-ului secuiesc. Împreună cu Guvernul s-au făcut încercări de a readuce e răsculaţi la linişte, promiţându-4e în schimb, prin episcopii lor, in-ulgenţă şi iertarea pedepsei, precum şi recompense substanţiale pentru redarea căpeteniilor răscoalei. Din pantea Comandamentului în orice ÎZ s-a dispus trupelor în repetate rânduri ca atunci când întâlnesc cete e răsculaţi, fără să recurgă la forţă să le strige ca &amp;. Să se ginească bine să nu se nefericească nici pe ei, nici familiile lor, să re-unţe la faptele lor pasibile de pedeapsă, altfel vor fi priviţi ca duş-lan’i ai statului şi trataţi fără milă ca criminali şi incendiatori. Cât de aţin au influenţat aceste concesii un popor a cărui furie a ajuns la ilme, cât de puţin se poate spera deci o înduplecare a lui prin vorbe ine, se poate observa din rapoarte. Răsculaţii s-au încumetat la vio-nţă chiar şi împotriva armatei. Va fi deci inevitabilă folosirea puiterii mate, răspunderea la violenţă cu violenţă. Pierderile lor din cele două cidente nu sunt decât o pedeapsă uşoară şi binemeritată pentru împo-ivirile lor faţă de armată. Cu toate că această acţiune a armatei s-^a tâmplat împotriva ordinului său., al comandamentului general, s-a să-rşit de husarii regimentului secuiesc de graniţă şi de grănicerii regi-întului I românesc, deci şi de soldaţi ai aceleiaşi naţiuni. Adevărata uză a răscoalei încă nu s-a putut afla, rapoartele sunt contradictorii. Ea ce obligă la o mai strânsă cooperare între Guvern şi Comanda-int. In tot cazul nici până acum Comandamentul general n^a intrens nimic fără acordul verbal sau în scris al Guvernului şi va con-l Ra şi pe viitor ou acesta. Pentru acoperirea minelor din Zlatna, la sortarea Tezaurariatului s-a mai trimis şi căpitanul Riehard icu un divi-n din regimentul Orosz şi o jumătate de divizion din regimentul de scana, precum şi 24 husari cu un sublocotenent din regimentul se-esc de graniţă. S-a trimis ajutor şi la Hunedoara din regimentul I nânesc de graniţă, se va asigura şi oficiul minier din Abrud şi oficiul ii din Partoş. Principala temere a Comandamentului general, ea şi îuvernului, e marele număr al supuşilor români oare formează două ţi (din trei) a populaţiei întregului principa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un nou raport al vieeoolonelului Karp, acum din eg. De la Orăştie maiorul Stojanich a plecat cu trupele pentru aco-irea Devei, iar el în 8 pe Strei până la Haţeg. Din drum a detaşat tru Hunedoara 100 de grăniceri. Ce privelişte să vadă în flăcări tile nobiliare de pe Strei în sus şi din districtul Haţegului! În 7 seara uşii din Suntandrei, Dedaci, Sângeorz, Batiz, Suntămăria-de-Peatră lin celelalte sate învecinate au început să incendieze, să prade în aşi timp toate curţile nobiliare, începând ‘cu cea din Dedaci a genera-i Gyulai. În 8 dimineaţa aceeaşi pustiire în valea Haţegului. Aşa ieri i puţin i-a reuşit să salveze. Prăpădul e general şi nu a putut fi îm-? Icat cu nici un chip, comitatul Hunedoarei în partea de dincoace de-eş fiind întreg cuprins de flăcări într-un răstimp de numai 13 Šre. Irşunarea supuşilor împotriva nobilimii a atins maximul, pustiese ca-468 Ibidem,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fără seamăn, nu cruţă nici cele mai mărunte lucruri, până şi tocurile de la ferestre au fost făcute ţăndări. Cel mai mare noroc a fost că n-a suflat vântul, căci altfel totul ar fi fost cuprins de flăcări, chiar şi casele ţărăneşti, din oare astfel rua ars niciuna. Ploaia neîncetată şi drumul impracticabil i-a făcut imposibilă o înaintare mai repede, dar prin împrăştierea mulţimii prădătorilor de pe Strei în sus şi de pe valea Haţegului a salvat totuşi mult fân şi multe grâne nobiliare, dacă nu cumva au fost incendiate pe urmă. De îndată ce a ajuns în 8, pe la miezul nopţii, la Haţeg a început cu cei 26 de secui pe care-i avea cu el, &lt;: u nobilii călări care se găseau aci şi eu un detaşament de infanterie urmărirea prădătorilor, împrăştiindu-i, ucizându-i prin foc de arme. Ceea ce va face mai departe pe Strei în sus, până la Livadia, de unde se va retrage la Haţeg, luând poziţie şi aşteptând evenimentele următoare. El însuşi e îngrijorat, gloata cerând extrădarea nobililor (refugiaţi în Haţeg) şi ameninţând să-l atace, se teme că toţi se vor aduna şi-l vor încercui; cu cei 260 de infanterişti şi 26 de husari pe oare-i are speră totuşi să-şi menţină poziţia. Problema cea mai acută pentru el e a pâinii şi furajelor, căci din sate nu poate fi scos nimica, dar se va desciaroa cumva. Comandamentul însă să-l aprovizioneze cu cartuşe, căci cea mai mare parte a stocului a fost întrebuinţat, iar o parte considerabilă s-a alterat în arme din cauaa ploii neîncetate şi niciodată n-au fost mai multe de 30 de cartuşe de om în stocul batalionului. A trimis pe sate soli oare să îndemne plebea la linişte şi să cheme la Š1 câte doi din fiecare sat, pe care el însuşi să-i convingă să se comporte liniştit. Chiar în acest moment au sosit la el trimişii din patru sate. Speră să-şi poată ţine poziţia, în caz contrar e hotărât să răzbată şi să se retragă la Hunedoara, atât pentru a o acoperi, eât şi pentru a lua lingă sine nobilimea refugiată acolo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vident că generalul mu vrea să angajeze armata într-o acţiune mai înainte de a primi ordinul Consiliului de Război sau al împăratului şi că Guvernul trebuie să se mulţumească din partea puterii militare numai cu aceste mişcări demonstrative şi cu aceste acţiuni verbale, îmbrăcate în clemenţă, care nu e^au de natură de a descuraja răscoala, ci, dimpotrivă, de a o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răspunzând în 10 noiembrie la nota Guvernului din 9, după multele rapoarte oare-i sosesc totuşi nu vede încă primejdia unei răscoale generale. Mai ales că armata, deşi împrăştiată, pe cât posibil face totul să oprească răul. Dacă s-ar descoperi ca reală rerolta generală a naţiunii române, lasă la (aprecierea Guvernului măsurile către vor trebui luate. El să hotărască dacă acolo unde armata ar lipsi ce măsuri de apărare ar putea lua nobilii şi oamenii liberi până când armata va sosi. După părerea lui însă nobilii şi funcţionarii ar face mai bine dacă ar observa numai intenţiile şi acţiunile poporului, făcând rapoarte şi armatei din oare să se vadă dacă în dosul revoltei s-ar as-l54 Ibidem, nr.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de şi o răscoală generală sau dacă rebelii sunt numai o gloată adunată din mai multe sate nemulţumit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această ezitare a Comandamentului, în această disparitate de atitudine trebuie să uzeze de mijloace proprii. Ou data de 8 noiembrie, printr-un decret, încearcă măsuri generale. Măsurile socotite-de el necesare pentru a readuce şi asigura liniştea publică şi le formulează în 9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ă rămână la locurile lor, să observe mişcările plebei, să refere exact asupra lor. In drumurile lor să se abţină de la orice stoarcere a plebei, să strângă armele de la ţărani, să oprească vânzările de praf de puşcă şi de plumb, să instituie străji pe sate, să cerceteze pe cei oare au lipsit din sat sau pe cei care merg dintr-un sat în altul, să fie mereu în înţelegere cu dregătorii cercurilor vecine şi, în sfârşit, ceea ce cerea comandamentul militar: să se îngrijească de bunăstarea drumurilor şi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1. Dregătorii supremi ai cercurilor (comitatelor) să rămână în cercurile lor, să nu cuteze nicidecum să le părăsească, sub gr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edregătorii şi ei să observe cât mai exact totul în cercurile şi plasele lor, să cerceteze totul cu băgare de seamă, să supravegheze atent orice faptă sau mişcare a plebei, să relateze exact dregătorilor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edregătorii călătorind în cercul sau plasa lor, fie în interes privat sau public, să se abţină de la orice impunere, stoarcere sau înşelare a plebei, sub pedeapsa pierderii dregătoriei şi a restituirii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na care e aproape să se ia, cu blândeţă, de la plebea ţărănească în toate comitatele de la toţi şi mai cu seamă de la supuşii suspecţi toate armele şi să se depună la loc sigur, în oraşul sau cetatea cea mai apropiată şi să nu se extrădeze nimănui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nzătorilor de praf de puşcă din oraşe, târguri sau alte locuri, să li se interzică, sub severă mustrare, să vândă ţăranilor şi iobagilor praf de puşcă sa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se instituie şi întreţină cu grije, cum adesea s-a mai ordonat, în fiecare sat străji de noapte şi nu din cei mai tineri, ci din mai vârstnici şi mai de încredere, care să nu îngăduie nici un necunoscut să treacă, fără carte de trecere (sine passualibus) dintr-un sat în altul, cartea să o ducă una din străji la dregătorul locului, sau dacă aci n-ar fi nici un dregător, la un posesor locuitor în sat sau la preotul satului ori la notar pentru a-l cerceta dacă e adevărat sau suspect? Dregătorii, unde vor socoti necesar, pot să-şi ia lângă sine, pentru siguranţă şi nobili şi po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în anul trecut şi în cel în curs s-au întâmplat multe tâlhării,. Dregătorii cercurilor să cerceteze serios în fiecare sat care din locuitori a fost dus din sat, să-i aducă în faţa lor, să afle unde şi la cine au stat, cuna şi din ce au trăit? Şi dacă n-ar putea să se justifice, să fie puşi sub pază sigură şi să nu fie lăsaţi liberi mai înainte de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 Ibidem,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privinţa mişcărilor şi faptelor plebei să fie mereu în înţelegere cu dregătorii cercurilor vecine şi să ia măsurile cerute de starea lucrurilor, referind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umurile, podurile, în toate locurile să fie aduse în bunăstare, să se ia dispoziţii ca oriunde ar fi stricate, să se repare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utincioase au putut fi aceste măsuri fără acoperire armată au arătat-o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mult mai ducătoare la scop nici instrucţiunile date comisarului gubernia! Nou numit, Mibail Brukenthal. Acesta cu data de 9 noiembrie, a primit şi el instrucţiuni detaliate, formulate în zece puncte. Misiunea lui era să liniştească răscoala şi să restabilească securitatea publică, fără vărsare de sânge şi ou cruţarea oamenilor simpli amăgiţi numai, să ia informaţii exacte despre numărul răsculaţilor, despre conducătorii lor şi cauzele răscoalei, despre faptele şi intenţiile lor. Drept însoţitor i s-a rânduit episcopul neunit, oare prin protopopii şi preoţii săi să se străduiască a linişti poporul; ba dacă ar fi nevoie să meargă şi personal în mijlocul lui spre a-l convinge să se întoarcă la linişte. Pentru prinderea corifeilor principali să promită premii de 20 50 de galbini şi mai mult, iar celorlalţi, care n-au fost aţâţători să le dea speranţa că Guvernul va interveni l! A împăratul pentru amnistierea lor. Dacă ar fi nevoie de putere militară, el să se mărginească a semnala ofiţerului comandant unde e nevoie mai urgentă de forţă armată. Pentru siguranţa sa personală i se dau 20 de soldaţi cu un căprar. In cazuri extraordinare care cer o decizie urgentă i se lasă latitudinea de a dispune fără întârziere orice ar fi necesar pentru liniştirea răscoalei şi spre ajutorul celor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celor zece puncte: 1. Principala sa grijă va fi ca, după timp şi condiţii, să uzeze de tot ce poate duce la o grabnică liniştire a răscoalei, ca, pe cât posibil, fără vărsare de sânge şi cu cruţarea mulţimii de oameni simpli, induşi poate iu eroare, să se restabilească liniştea şi securitatea publică,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aute a obţine informaţii exacte şi de încredere despre compunerea acestor cete în rătăcire şi cauza fărădelegilor pe care le săvârşesc sau despre intenţiile lor. În vederea acestora să trimită în acele locuri, promiţând bună răsplată, iscoade de încredere şi de nădejde, care să se amestece printre răsculaţi ca şi când li s-ar alătura şi aşa să afle adevărata stara a lucrurilor şi apoi să raporteze amănunţ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sarul va fi însoţit de episcopul neunit, care de comun acord cu el va chema, prin protopopii săi, prin preoţi şi alţi oameni de încredere, la linişte poporul răsculat. Mai mult, dacă nevoia o cere, dat fiind că românii au un respect deosebit pentru clerul lor, să meargă chiar personal în mijlocul lor şi să caute a-i îndupleca să se liniştească prin înfăţişare înţeleap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rin măsurile luate sau cele care urmează să fie luate s-ar linişti întrucâtva răscoala şi împrejurările ar permite gândul la prinderea 156 Copii în Arh. Comisiei, V, 299 301; Mike, Horavilâg, p. 87 89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or răscoalei, comisarul să caute a-l traduce în faptă promiţând celor care-i predau răsplată de 20 până la 50 de ducaţi sau chiar mai mulţi, iar celorlalţi supuşi care n-au fost aţâţători sau răzvrătitori să le comunice cu acest prilej speranţa unei amnistii generale, pentru care Guvernul va interveni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armata e îndrumată să informeze pe comisar despre ştirile şi despre incidentele ce ar putea avea loc între armată şi răsculaţi, aşa şi comisarul trebuie să comunice ştirile ce le-ar avea deţinătorului de atunci al comandei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 de predare de răsculaţi sau de căpetenii de ale lor prinşi sau altfel aduşi, comisarul îi va examina prin autorităţile respective sau, dacă o cer împrejurările şi cu concursul dregătorilor comitatului sau ai magistraturilor (oraşelor) pe care-i poate găsi mai repede. (Pe cei prinşi) îi va interoga individual despre toate, îi va confrunta când s-ar ivi eventuale contradicţii şi divergenţe în mărturiile lor, va căuta să afle adevărata stare a lucrurilor. Examinarea va fi cuprinsă în scris, iar delicvenţii, după ce ea s-a terminat şi au fost descoperite fărădelegile săvârşite de ei, vor fi predaţi imediat forurilor judecătoreşti respective, pentru a fi supuşi procedurii pena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măsurile de avertizare din punctele precedente nu vor avea efectul scontat şi comportamentul tumultuos al plebei nu se va putea calma şi armata deci ar urma să execute ordinele primite de la Comandamentul general, atunci comisarul gubernial nu va face altceva decât, cum s-a spus, va aduce informaţiile lui la cunoştinţa ofiţerului comandant al trupelor şi va indica, după împrejurări, unde este mai urgentă nevoie de asisten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comisarul gubernial nu are motiv să se pună el în fruntea cordonului militar, mai mult, pentru acoperirea sa i se vor da 20 de oameni cu un caporal, care vor rămâne pe lângă el pentru sigur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cât se pot ivi cazuri neprevăzute, care necesită o aplanare urgentă, comisarului i se dă deplină putere să ia imediat măsurile necesare şi care crede că duc la lichidarea răscoalei, la restabilirea siguranţei şi la ajutorarea celor în pericol. Atât în această cauză, cât şi pentru întreaga problemă şi comitatele Hunedoara, Alba şi Sibiu, precum şi Orăştie vor fi îndruma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nici el nu va întârzia să informeze din timp în timp, prin rapoarte amănunţite, Guvernul de tot ce s-ar putea întâmpla şi de tot ce urmează a întreprinde el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9 noiembrie Guvernul comunică prin circulară comitatelor Şi-Alba şi Hunedoara, precum şi magistraturii oraşelor Orăştie, Sebeş ba Iulia numirea comisarului gubernial Mihail Brukenthal, având mi-ia de a linişti răscoala plebei româneşti; să-i fie deci de ajutor şi cu as-re158. Cu data de 10 noiembrie şi Comandamentul general anunţă pe 7 Copie în versiune germană, în Kemeny, Hâra Pârhada, 1784. P. 213 220, rsiune latină în Mike, H&amp;ravilăg, p. 87 89. In cea latină numai 8 puncte, 9&gt; lipsesc. Acte vieneze, I, nr. 60. 158 Arh. Comisiei, V,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că pentru a împăca paşnic lucrurile e trimis la Deva consilierul gubernial Mihail Brukenthal, să se străduiască a-i fi de ajutor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noiembrie Guvernul emite două circulare, una îndreptată cu faţa spre plebea răsculată, cealaltă spre puterea civilă a întregului principat, în direcţia plebei a socotit necesar să emită o patentă, care să fie răspândită printre ţărani. În ea comunică Guvernul ţăranii sunt serios admoniaţi să înceteze orice mişcare, să se întoarcă la pace şi ascultare, plângeri dacă au, să le înainteze după rânduială la instanţa şi la dregătorii lor, să ceară de la ei lecuire după dreptate, căci dacă vor continua tulburarea vor cădea la grele urmări. Şi cum Guvernul e informat că în unele locuri chiar juzii şi juraţii au fost autorii tulburărilor iscate, decretează ca oriunde se vor observa în viitor astfel de mişcări şi nu vor fi descoperite de juzi şi juraţi dregătorilor, juzii şi juraţii înşişi vor fi supuşi, fără cruţare, pedepsei meritat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tin al patentei a fost tradus, imprimat şi răspândit în româneşte. Ea se adresa răzvrătitorilor Rumâni şi a celorlalţi cărora să cuvine”, cuprinzând în genere ceea ee preciza şi d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i românesc, minus titulatura şi adresa e următorul: Nu fără de grea mâhnire au înţăles Crăescul Gubernium în ce chip unii din Neamul Rumânesc prin minciunile şi înşelăciunile a unora voitori de rău şi căpetenii a răutăţilor, ce să numesc Vătafi sau povăţuitori, fiind înşălaţi, prea grele răutăţi ar face şi adunându-să la olaltă, toate cele, mai vârtos căsile Domnilor şi a Nemişilor supt acest înprilej le-ar răsipi şi le-ar pustii, ca când lor de la cei mai mari ai săi li s-ar fi dat spre aceasta poruncă. Iară fiind că voinţa a prea înălţatului împărat nevătămată şi chiar aceasta iaste, ca fieşte care în linişte casa sa să şi-o chivernisească şi fiind şi aceasta adevărat, pre cum că înălţatul împărat foarte cu mare greotate va suferi şi şi pe unii ca aceia, care ascultării nu să vor supune, ca pe nişte, răzvrătitori şi ceia ce turbură pacea şi liniştea cea de obşte, cu prea grea pedeapsă îi va pedepsi, pentru aceea dară acest crăesc Gubernium cu numele prea înălţatei împărăţii tuturora şi fieşte cărora voao cei ce umblaţi a răzvrăti şi a turbura liniştea de obşte supt grea pedeapsă vă porunceşte,; ca voi să vă întoarceţi cu inimile voastre şi să vă trageţi la căsile voastre şi de-ţi avea împotriva căruiva ponoslu sau plânsoare, noao crăescului gubernium să ne-o arătaţi şi noi fieştecăruia dreptatea sa o vom sluji şi-i vom face îndestulare şi aşa cu această ascultare şi plecarea voastră ertarea faptelor voastre şi graţie adecă mila a prea osfinţitei împărăţii spre voi a o trage vă veţi învrednici. Iară de nu veţi face aceasta şi nu vă veţi pleca aceştii porunci, să ştiţi cu adevărat aceasta, că voi ca nişte răzvrătitori şi rebelişi necredincioşi a înălţatei împărăţii supuşi vă veţi socoti şi cu silnică şi înarmată mână prin mulţimea cătanelor vă veţi înfrâna. S-au dat în 159 Robert Kun, op. Câ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cret nr. 10500. Copie în Arh. Comisiei, V, 274; Arh. Istorică, fondul Wesselenyi 1784; Arh. St. Cluj, com. Odorheî, pachet 122, n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iu 11. Zile a lui Noemvrie 1784. Sam. de Brukenthal Gub., David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 Anton Horvâth Secr.”i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tenta sa, în care a omis ameninţarea pentru juzi şi juraţi, ^ernul cere doar supunere şi linişte, dând speranţa unei amnistii ce-care se vor întoarce la pace şi promiţând rezolvarea plângerilor lor pe 3 dinainte cunoscute de ei şi, dimpotrivă, ameninţând cu puterea ar-or militare pe cei care nu se vor supune. Nimic mai mult. Nu era i de închipuit cu ce sentiment putea primi ţărănimea în acest mo-it o asemenea chemare la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către întreg principatul nici ea nu mai prevede altceva t neostenită vigilenţă şi măsuri coercitive. Pentru a opri întinderea oalei şi pentru a apăra liniştea publică, Guvernul dispune ca toate iile publice, precum şi nobilii înşişi cu dregătorii lor, cetăţenii şi co-îităţile libere să pună toată silinţa şi grija ca mişcările plebei româ-i unde ar interveni să le cerceteze cu înţelepciune, actele şi faptele j ochi vigilenţi să le observe şi prin străji instituite ziua-noaptea, pe enii suspecţi de a fi emisari sau aţâţători să-i prindă. Să ia dispoziţii) e oricine vor vedea sau auzi că ar fi suspect sau vor observa că întruniri (conventicula), să-l denunţe numaidecât dregătorilor comi-lui şi comandanţilor miliţiei celei mai apropiate, care, până când ui să ajungă la cunoştinţa Guvernului, să ia măsuri pentru păstrarea ranţei şi liniştii publice, informând despre toate Guvernul. Pentru a &gt; tărie ordinului, repetă că e neapărat necesar ca dregătorii să fie enţi în cercul lor şi niciunul să nu îndrăznească să-l părăsească, pedeapsa suspendării din funcţia sa162. Pe vicecomitele Albei, în a relatării sale din 8 noiembrie îl îndrumă să urmeze ordinele Gu-ului, să procedeze la liniştirea ţăranilor în înţelegere cu ofiţerii, ru ceea ce a dat ordine şi Prefectura Armelor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1, Guvernul adresându-se comisarului său Mihail: hental, îi încredinţează răspândirea patentei de liniştire a ţănanipe oare să o facă în înţelegere cu generalul Pfefferkorn şi ou epis-l neunit164.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îi încredinţează şi o altă misiune. Pentru repri-*a violenţelor plebei româneşti socoteşte necesar şi să se găsească m de încredere din sânul ei care să meargă la mulţimea adunată şi,. Cum i-a prescris şi baronului Simion Kemeny corniţele Albei să, ceaşcă pricinile ridicării. In înţelegere cu generalul Pfefferkorn şi cu i opul neuniţilor sa găsească un aşa om de încredere care fie însoţit f îldaţi, fie singur, cum vor cere împrejurările, să se întâlnească per-l ‘cu conducătorul, să-l descoase atât de cauzele tulburării, cât şi de ţiil lu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ext imprimat românesc în Arh. Istorică, Ordonanţe imprimate şi alte plare. Textul latin al patentei în Arh. Comisiei, V, 297. Tradus direct acest aţin de Densuşianu, op. Cât., p. 252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rculara nr. 10501. Copie în Arh. Comisiei, V, 294 295. Arh. St. Cluj, Odorhei, pachet 122,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Copii B. Torok, nr. 10491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ny, Hora Porhada 1784,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ietele, XIX, f. 28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se adresează Guvernul şi comitatelor Bihor, Arad, Timiş, Torontal, Caras. Guvernul a luat în înţelegere eu Prefectura Armelor toate măsurile pentru restabilirea siguranţei publice. Teamă-i este însă că plebea strâmtotrată de armată în Munţi să nu-şi deschidă drum spre Ungaria, să ducă aceeaşi pustiire şi acolo. Să ia deci toate măsurile ca plebea românească, urmărită, să nu-şi găsească refugiu într-acolo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lonelului I. W. Gunther din 10 noiembrie eătră comandamentul din Timişoara informează asupra măsurilor militare în comitat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obili, funcţionari şi alţii s-au refugiat în Arad, venind cu toate de ale casei, cu tot ce au avut de preţ. Cum deruta e mare şi nu se obţine nici o informaţie precisă, colonelul socoteşte că ar fi de dorit comandamentul garnizoanei să trimită în întâmpinarea rebelilor 32 de soldaţi din regimentul De Vins în lungul Mureşului pe partea ungară, să se ‘trimită de asemenea un escadron din regimentul de Wiirttemberg cu un căpitan până la măieriştea contelui Forray, care se pare a fost incendiată. Un ofiţer destoinic din acest regiment să se trimită până la graniţa Transilvaniei de unde au venit rebelii, să se informeze mai bine asupra stării lucrurilor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militar din Radna, al căpitanului de cavalerie Gurten-berg, din 11 noiembrie ştie că porunca de năvală asupra Şoimoşului a fost dată de judele din Conop. A năvălit împreună cu sătenii lui, spunând nu numai că e din porunca împăratului, dar că în urmă vin şi patru ofiţeri cu medalii în piept, cu această poruncă împărătească. S-au trimis 12 soldaţi la Conop să-l aresteze pe jude şi să afle cine sunt acei patru ofiţeri. Bl, raportorul stă în Radna pregătit să apere Păulişul, Minişul, Ghiorocui. Ştie că răsculaţii n-au incendiat -casele imperiale, ca oficiile de sare şi altele de acest fel, ba chiar le^au purtat grija, obiectivul lor fiind numai oasele şi acareturile nobiliar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omandamentului general ungar din 12 noiembrie cătră Consiliul de război, faptele ajunseră mult diformate: la graniţa cu Transilvania şi cu Banatul a apărut o ceată de două până la trei mii de ţărani români şi ruşi (!) înarmaţi cu puşti, cu săbii, furci şi ciomege, care au comis fărădelegi, au incendiat şi care, după ce vor fi prădat totul, vor să emigrez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fanteziste, denaturate, nu lipseau în această fază, fireşte, nici în rând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avalerie Giirtenberg în raportul său din Radna de la 13 noiembrie cătră brigada sa, ştie că rebelii ar fi fost descoperiţi şi primul ar fi Iulius Salis, al doilea Sofronie, un nobil român din Transilvania, al treilea Horea cu cei trei fii ai săi, tot din Transilvania. Tatăl celor 1W Hurmuzaki, XV/2, p. 1761 1762. Caietele, XVIII, 1 61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rad, 10 nov. 1784, Arh. Comisiei, I, 84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adna, 11 nov. 1784, Ibidem, I, 100 102. Ťs Horfkriegsrath, Protocol, 1784, C. 3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i ar fi fost rănit mortal la Hălmagiu, iar fiii săi s-ar fi îndreptat cu o parte din ţăranii răsculaţi spre Oradea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ojanich însuşi ştia la 14 noiembrie, scriind din Deva, că Horea şi Salis ar fi conducătorii, ba şi de alţii, numind pe Poperszky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zise şi judele nobililor Andreas Szluka: conducătorii răsculaţilor trebuie să fie un oarecare Salis şi Horea, primul un dezertor din armata generalului Preiss, al doilea un protopop depus din Transilvania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eneyne abia la 11 noiembrie înaintează Consiliului de zboi conscrierea de probă a satelor Tălmaeiu şi Boita, unde poporul a înscris de bună voie şi s-a declarat bucuros de militarizare. Dar la toarcerea sa a primit şi vestea ridicării ţăranilor din Zărand împotriva nobililor. Aşa comisia centrală a hotărât să sisteze pentru; eva zile” conscrierea satelor pentru cordonul de graniţă. Cauza prin-&gt;ală a tulburărilor oare s^au ivit provine din exploatarea poporului de tre nobili, iar prilejul l^a dat militarizarea solicitată de câţiva supuşi comisariatul din Alba Iulie, militarizare care le^a fost refuzată. Mulţi bili apoi au pedepsit pe supuşii lor pentru că au vruit să initre la oaste, pedepse corporale, ceea ce a întărâtat şi mai mult poporul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erkorn, care îşi avea sediul în Sebeş, la 12 noiem-e socotea prin noile mişcări de trupe întreg malul stâng al Mureşului, la Sebeş până la Deva, îndeajuns acoperit. Cum mulţimea cea mare „ăsculaţilor se găseşte în munţii Zlatnei, găseşte necesar să întărească ipra căpitanului Riohard cu grăniceri din regimentul I românesc de miţă şi cu divizionul din regimentul I de dragoni Savoia. Pericolul ă nu-l socoteşte atât de mare ca să fie nevoie de apropierea personală [eneralului comandant suprem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Comandamentul arătându-se contrariat de învinui-adusă de Tezauirariat armatei pentru inactivitate, îl asigură că încă la izbucnirea răscoalei a luat toate măsurile impuse de împrejurări,? A fost nevoie de o dispersare prea mare a trupelor. Distanţele sunt ri şi trupele puţine pentru ea ostaşii să poată fi în acelaşi timp în te părţile. Dacă s-ar răspunde la toate solicitările, fie a instanţelor a particularilor, nici 20 000 de oameni n-ar fi deajuns. E doar în eaşi primejdie şi cetatea Albei Iulii cu pulberăria şi oficiul sării Pairtoş. Tezaurairiatul să indice exact cazurile de inactivitate de ă acum a armatei şi ee se poate obiecta trupelor şi nu după rela-‘le vreunui subaltern, ci prin cuvântul înaltului tezauirar însuşi, Co-tidamentul fiind gata să sancţioneze orice caz dovedit, dar şi să-şi satisfacţia dacă armatei nu i se poate pune nimic în sarcină175. In 12 noiembrie Comandamentul general adresează un nou raport silat Consiliului de război. Că nu s-&lt;a putut da de capăt răscoalei până m, aşa cum era intenţia, motivul e că răsculaţii se găsesc împrăştiaţi 170 Arh. Comisiei, I, 110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em, 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2 nov. 1784, Ibidem, I, 126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Hofkriegsrath, Protocol 1784, B. 1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cte vieneze, I, n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n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ete, mai mari sau mai mici, în multe părţi, în Haţeg, Hunedoara, pe Mureş, în Munţi, în jurul Albei Iulii. Când trupele se apropie de una şi o împrăştie pustiirile sunt reluate de altele, în alte părţi. Lucru cu atât mai greu de stăviliit, eu cât se adaugă mereu noi şi noi sate. Şi-apoi îşi caută siguranţa în munţi. Impresia e că răsculaţii din Munţi, după ce nu vor mai avea mult timp subzistenţa asigurată, vor pătrunde în valea Mureşului, spre Aiud. Pentru a preveni totul a însărcinat pe generalul Pfefferkorn să apere Alba Iulia, magaziile de sare din Partoş, magazia şi moara de praf de puşcă, fierbătoria de salitru, punându-i pentru aceasta la dispoziţie un divizion din regimentul Gyuiai. Să supravegheze valea Mureşului de la Alba Iulia în jos, ataşându-i-se încă 2 divizioane din regimentul de husari Leopold de Toscana, în valea Haţegului, în jurul Devei să uzeze de forţele vicecolonelului Karp şi maiorului Stojanich spre a opri cu orice chip pătrunderea şi excesele răsculaţilor, folosind şi trupele rămase din regimentul de Toscana şi la nevoie şi cele două divizioane ale regimentului Gyuiai care se află în marş spre Mediaş. Atenţia principală a Comandamentului însă tot timpul e ca răsculaţii să fie împrăştiaţi prin îndemnuri şi cuvinte blânde, în acest chip determinându-i să se întoarcă în linişte la casele lor. In acelaşi scop, în înţelegere cu Comandamentul, Guvernul a delegat pe consilierul Mihadl Brukentbal, ataşându-i şi pe episcopul neunit, oare prin preoţi şi prin oameni de încredere să îndemne pe răsculaţi la linişte. O încercare similară a făcut şi Comandamentul, delegând ofiţeri superiori anume aleşi care să caute cetele de răsculaţi oriunde s-Ťir găsi, să le strige de departe şi să se apropie de ei, să-i dojenească cu toată bunăvoinţa şi să-i îndemne să-şi depună grămadă armele pe care le au la sine, să predea pe conducător, iar poporul adunat să se întoarcă în satele şi ia casele sale, asigurându-i că în acest caz nu vor avea nimic de suferit. Iar din contră, ei trebuie să fie convinşi că dacă nu vor da ascultare la acestea, vor fi trataţi ca ucigaşi şi incendiatori şi vor fi stârpiţi fără ‘cruţare, oriunde vor fi întâlniţi, ca duşmani ai statului şi pustiitori ai ţării. Trupelor însă li s-^a ordonat din nou, în modul cel mai sever, să evite pe cât posibil acţiunea împotriva răsculaţilor, mulţi fiind atraşi fie seduşi de alţii fie de teama morţii şi incendierii casei cu care erau ameninţaţi. Dacă totuşi s-ar ajunge la o asemenea nevoie, să nu facă mai mult decât le cere datoria, să se abţină pe cât posibil de la orice faptă neîndurătoare, să fie moderaţi în înfruntarea necesară. Scopul acestei atitudini a armatei e de a cruţa pe cât posibil pe supus, de a-l ocroti ca răul să nu fie şi mai mult mărit, să nu sufere pagube nici particularii şi nici statul prin depopulare. Li se vor asculta deci cu cât mai mare atenţi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pe loc, prin sabie, a 44 de asemenea fiinţe nefericite, pe care le-^a predat prinse armata, de către Tabla comitatului Hunedoara, fără un proces în regulă, numai după un interogatoriu sumar, fără a face vreo distincţie în delictele lor, este un procedeu respingător, care face pe oameni să se cutremure şi la gândul căruia orice spirit cu judecată dreaptă este cutremurat. Comandamentul General s-a şi văzut îndemnat să semnaleze Guvernului că asemenea execuţii pripi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flagrant dragostea de om, dreptatea şi măsura, înăspresc spiri-e, ar putea da naştere la un rău şi mai mare, ba chiar la o revoltă nerală. Aflând despre astfel de exemple, ţăranii cu greu ar mai da; zare promisiunilor de uşurare şi iertare a pedepselor. Comitatului i se atragă atenţia să oprească execuţia cu de la sine putere a răscu-ilor, executarea şi pedepsirea să fie interzisă în chipul cel mai sever,. Că această cerere a sa n-ar găsi totuşi ascultare, Comandamentul e tarat să ordone trupelor sale să nu mai predea nici un prizonier auto-ăţilor provinciale, cei prinşi să fie ţinuţi sub pază militară până când va decide prin înalt ordin ce e de făcut cu ei. Guvernul a făcut între ip propunerea de a iniţia o insurecţie generală a nobilimii şi a venit cu cererea de a aduce mai multe trupe, din Banat, din comitatele ad şi Bihor. Comandamentul a fosit de părerea că nu e cazul nici Qitru una nici pentru alta, intrueât nu s-a ajuns încă nici la răscoală aerală şi nici împrejurările nu sunt atât de stringente ca să se cheme ipe şi din afară, pentru restabilirea liniştii fiind suficiente trupele de i. Şi altfel, trupele mai apropiate din Ungaria sunt mai ales cavalerie, jficientă în operaţiile din Munţi. S-au luat suficiente măsuri şi pen-i apărarea minelor camerale şi pentru a oficiului sării din Pantoş. Ntru acesta nu se poate da mai multă trupă, fără a slăbi securitatea or părţ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omenit către generalul Pfefferkorn plecase în aceeaşi zi 12 noiembrie. Cele patru companii oare trebuiau să plece de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diaş erau puse şi ele sub comanda maiorului Dolcinengo. Dacă fi necesar, ele să se îndrepte spre flancul stâng al răsculaţilor, să îmâdice pătrunderea lor în zona dintre Teiuş şi Aiud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vicecolonelului Karp la 13 noiembrie, îi aprobă iarăşi.ru totul măsurile luate pentru stăvilirea răscoalei şi asigurarea Văii iţegului. Şi repetă, la început să folosească faţă de răsculaţi toată rsuasiunea binevoitoare”, să încerce să-i reţină cu toată blândeţea. Iar că aşa nu pot fi reţinuţi, să-i trateze fără nici o reticenţă, privindu-i îpt duşmani ai statului şi răufăcători vrednici de pedeapsă. Şi mai! S să împiedice orice intenţie de emigrar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se găsea într-adevăr în mişcare, dar cu ordinul repetat de; e abţine de la vreo violenţă dacă nu 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hiţă din 11 noiembrie a mişcărilor de trupe au fost desti-te pentru teatr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 din 5 noiembrie: pentru Deva vicecolonelul Karp şi maiorul, Stojanich şi două companii din regimentul Or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ălmagiu 1 companie din regimentul Or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 din 6 noiembrie: pentru Hălmagiu şi satele din împrejurimi 1 companie din regimentul Orosz, alte 2 companii din acelaşi regiment, 4 companii din regimentul I de graniţă românesc, 1 companie de husari 176 Ibidem, n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n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nr.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 din Dobra şi Jeledinţi (din regimentul secuiesc de graniţă), 1 diviziune” de grăniceri husari din scaunul secuiesc al Ari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latna 1 companie din regimentul Orosz dislocată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alităţile de dincolo de Alba Iulia 2 companii din regimentul Gyulai, 2 companii comandate de Adorian, 1/2 de divizion din regimentul de husari Leopold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Sibiu spre Orăştie 1 batalion de gren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 din 7 noiembrie: spre Miercurea 1 companie din regimentul I de graniţă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Hunedoarei, între Deva şi Orăştie 1 divizion din Nocrich a regimentului de husari Leopold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Sibiu, între Orăştie şi Sebeş 1 divizion de husari din regimentul Leopold de Toscana. Intre Sebeş şi Miercurea 1 escadron de husari din acelaş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Făgăraş, la Olt şi în district 1 batalion secuiesc de infanterie (din regimentul de graniţă secuiesc). În Nocrich iarăşi 1 batalion secuiesc de infanteri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ările armatei şi despre atitudinea evazivă a vicecolonelului Karp să ascultăm în detalii mărturia de mai itârziu, din 20 ianuarie 1785, a doctorului din Orăştie Ladislau Bruz. Amănuntele vor fi mai edificatoare decât afirmaţ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răscoala românilor din Zărand în Şoimuş, în 3 noiembrie dimineaţa, el doctorul se duse la Deva. Acolo află că Tabla comitatului până la 10 dimineaţa dăduse alarma în toate părţile, Guvernului prin ştafetă, vicecolonelului Karp prin judele nobililor Alexa Noptsa, locotenenţilor Kalliani şi Simeny prin curieri, cerând ajutor. Locotenentul Kalliani sosi în 4 noiembrie la 11 cu 80 de soldaţi, care după amiazi se ridicară la 120. Sosi şi locotenentul Simeny cu 30 de călăreţi din Dobra. Sosind şi 30 de soldaţi din regimentul Orosz cu locotenentul Filtzki, numărul soldaţilor se ridică la 180. Vestea era că şi vicecolonelul Karp va sosi numaidecât cu 500 de soldaţi. Dar seara la 6, sosi numai singur cu servitorul şi ordonanţa sa. Nobilimea înspăimântată strânsă aci îl rugă stăruitor să le iasă cu o parte a trupei sale în întâmpinare prădătorilor la Şoimuş, să oprească poporul năvălitor, dar n-a vrut nicidecum. Ba spionul comitatului aducând vestea că prădătorii trag pe valea Căianului, cu securi, cu furci de fier, cu ciomege, mulţi doar beţi toţi, spre Mureş, puse pază la Mureş, dar soldaţilor le-a dat ordin să se ducă la odihnă la locurile lor de încartiruire. A dat, ce-i drept, în acea seară la toate casele mai însemnate câţiva soldaţi. Dar aceasta numai până la cină, după ce au cerut să fie bine ţinuţi, s-a întors fiecare la cartierul său. A mai dat în acea seară câţiva soldaţi care împreună cu nobilimea să tragă podurile umblătoare de la trecătorile din Hărău, Şoimuş şi Mintia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astfel s-au dus toţi la odihnă. După miezul nopţii veni vestea că românii au tărăbât asupra Şoimuşului. La aceasta locotenentul Filtzki cu soldaţii săi s-au dus în cetate, lăsând magazia (de sare) fără nici n9 Verlegung der Truppen bey dem jetzigen Bauem Aufruhr bis den 1l-te November, Kemeny, Hora Porhada 1784, p. 2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ui Horea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ză. Vicecolonelul ordonând locotenenţilor Kalliani şi Simeny să pună să bată toba, a ieşit cu soldaţii săi până la şanţ, de unde după ce a petrecut două ore s-a întors cu vestea că numai Şoimuşul îl pradă. La aceasta pedestrimea s-a dus la locurile sale de încartiruire. Locotenentul Simeny însă, care şi în seara dinainte s-a arătat foarte zelos să le iasă în cale la Şoimuş cu soldaţii săi şi cu nobilimea, s-a cerut şi acum. Dar văzând că nu poate primi învoirea, s-a întors după ora patru în curtea mare să-i fie de pază lumii îngrozite care şi-a căutat aci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spre revărsatul zorilor, când văzură că românii prădători merg cu torţe de la Şoimuş spre Bârsău, ştiind că la locul Balata pe toţi s-ar putea pune mina, el, doctorul, împreună cu domnul Ludovic Bartsai dis de dimineaţă s-au dus la cartierul vicecolonelului Karp. Sculân-du-se numai la 8, au intrat cu mai mulţi la el rugându-l să meargă spre Şoimuş. Mai ales Ludovic Bartsai, ca unul care a fost tare păgubit, dar nicidecum n-a vrut. I-a zis el atunci: se vede şi e vădit că duşmanul constă numai din ţărănime, din români răsculaţi prădători cu securi, furci de fier şi ciomege, e vădit şi că au de gând să prade satele de pe celălalt mal al Mureşului, ar trebui cu o parte a oamenilor să-i fugărească din spate, cu alta să le iasă în cale, o alta lăsând-o pentru paza oraşului, altfel românii de dincoace de Mureş brodind pe impunitatea prăzilor, le vor porni şi ei. Răspunse însă: pe dracu, nu poate măcelări doar pe ostaşii regelui! El îi zise atunci: să privească cum pradă comitatul, prăpădul acesta va urma şi pe valea Streiului şi în Ţara Haţegului. La ceea ce vicecolonelul răspunse că Ţara Haţegului e în bună stare şi dacă nevoia ar cere-o, îi stă în putere să concentreze aci trupel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apoi bunurile mai de preţ ale nobilimii împreună cu femeile înspăimântate le-a trimis în cetate, iar el cu oastea sa s-a dus până la trecătoarea Hărăului. Dar când (el, doctorul) voi să plece spre Orăştie, îl găsi pe vicecolonel cu soldaţii săi în piaţa Devei. Ii zise atunci: pentru Dumnezeu ce treabă-i asta că s-a întors şi nu urmăreşte pe prădători? Spunându-i vicecolonelul că aceia în acea zi vreau să meargă până la Bin-ţinţi, el îi răspunse că mai bine li Star fi opus şi dacă n-ar vrea să-i fugărească din urmă, să le iese la Turdaş în cale, căci de bună seamă vor cina la Bobâlna şi dacă el doctorul ar da de comandantul din Cugir, l-ar îndrepta spre Pricaz în Foit ca în Bobâlna împreună să-i poată prinde. Vicecolonelul i-a răspuns să o facă. Ajuns în Pad, auzind că au prădat şi Rapoltul şi se perindă spre Bobâlna, i-a scris o scrisoare, rugându-l din nou pe Dumnezeu să-şi grăbească trupa, la Turdaş să treacă la Bobâlna, pe la lunca Crac, acolo va trimite şi trupa din Cugir. Locotenentului Lupu, comandantului trupei din Cugir, i-a spus de câteva ori ca din ordinul vicecolonelului să meargă spre Pricaz în Foit, dar încărcând armele s-a dus în Turdaş şi acolo a petrecut noaptea privind de la un sfert de oră depărtare cum pustiesc şi ard frumoasa curte din Bob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arp plecând târziu din Deva a ajuns târziu în Simeria, Petrecând acolo noaptea. Sosind cu oamenii săi a doua zi pe la 11 în Orăştie, aci generalul Simoni (care-i venise în cale până la Turdaş), destul a stăruit să grăbească spre Binţinţi, căci acolo poate surprinde pe trădători. Ba locotenentul Simeny cu soldaţii săi şi cu nobilimea au şi ieşit la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a oraşului în nădejdea că vor putea cădea asupra lor în Binţinţi, dar vicecolonelul ordonă ca oamenii să mănânce şi să se odihnească şi aşa bine după amiazi au plecat la Binţinţi unde sosise şi maiorul Stojanich, venind din Sibiu. De acolo apo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ouă zile răsculaţii au prădat toate satele de la Bră-nişca până la Bâcâia şi la Cioara şi abia după un ceas de la plecarea vicecolonelului din Simeria au început să prade valea Streiului, începând chiar cu Simeria. Iar vicecolonelul Karp a plecat abia în 8 noiembrie din Orăştie spre Haţeg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bernia! Mihail Brukenthal, era şi el de-acum la datorie. Se instalase în Sebeş. De acolo şi-a începu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noiembrie scrie din Sebeş guvernatorului că în Vurpăr au fost arestaţi peste 40 de oameni care au luat parte la prăzi, pe caire i-a -trimis la Alba Iulia, unde interogarea lor se va putea face mult mai bine. Cum între ei se află şi femei şi copii, crede că aceştia după interogatoriu pot fi puşi în libertate, dacă nu sunt învinuiţi de lucruri grave, doar prevenindu-i şi ameninţându-i. După cele întâmplate la Trăscău trebuiau luate măsurile necesare de precauţie. Comitatul Cluj cu al Turzii să procedeze cu blândeţă spre a afla intenţiile seduotorilor, să fie observate cu atenţie toate mişcările ţăranilor şi cu deosebire ale streinilor care umblă de colo colo, dregătorii înţelegându-se la nevoie cu armata181. Tot în 12 noiembrie adresându-se Tablei comitatului Hunedoarei o îndrumă ca toate (relatările dregătorilor săi să fie îndreptate la el. După cum a înţeles din informaţiile de până acum acei răufăcători sunt mai mult oameni mai de nimic, fără arme, &lt;apuţini soldaţi sau alţi oameni înarmaţi pot fi puşi pe fugă, sunt de aceia de care nu e de temut aşa de mult. Astfel dregătorii trebuie să fie continuu prezenţi în cercurile lor. Pentru cazul că răscoala progresează, va fi miliţie suficientă cu ajutorul căreia comitatul va putea restabili pacea şi liniştea publică. A înţeles că Tabla într-o singură zi a executat 20 din răsculaţii prinşi şi aruncat şi îngropat într-un şanţ pentru aceasta făcut. Spre a nu aţâţa pe ţărani şi mai mult, îi cere Tablei moderaţie şi ‘ascultările celor executaţi. După cum i s^a relatat în zilele trecute conducătorul răsculaţilor, Horea, ar fi fost prins în Valea Haţegului (!) Tabla să-i comunice dacă relatarea are temei şi dacă ia fost prins să-l informeze anume de toate împrejurăril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noiembrie face din Sebeş încă un raport, Guvernului. Ieri a făcut publicaţia de liniştire la Alba Iulia în târgul de săptămână. In Alba Iulia sunt deţinuţi mai mulţi prinşi, anume 35 şi 8 răniţi, aceştia îngrijiţi în spitalul militar. Din Alba Iulia a trimis doi oameni de încredere în tabăra răsculaţilor pentru a afla de la ei, mai ales de la conducătorii lor cauzele acestei ‘tulburări şi intenţiile lor. Ca aii treilea a trimis în înţelegere ou episcopul Nichitici pe protopopul din Oricău să trateze cu ei, sperând ca prin aceste trei iscoade să afle ce e de ştiut. A aflat de 180 Arh. Comisiei, III, 519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Guv. Trans., 1784, nr. 10.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rh. St. Deva, corn. Hunedoara, dos. 28/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ea unui nobil aproape de Cricău şi a soţiei lui Ştefan Szotyari: etea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hitia -răspunde şi el promit misiunii au care a fost edinţat. Solicitat de Guvern în 5 noiembrie, încă în 7 noiembrie &gt;să protopopilor şi preoţilor o circulara, prin care îi încredinţa că mâhnire, cu destulă scârbă şi simţitoare durere” a aflat despre tulbure din comitatele Zărand, Hunedoara şi Alba şi le dădea poruncă i pună toată silinţa în a-şi chema credincioşii la supunere şi ascul-să-i înveţe cu duhul blândeţelor ca să se păirăsească de mişcarea sta şi să nu asculte sfaturile cele rele, ci fieştecare să-şi păzească 1 său, moşia şi casa sa şi după cum am zis datoria sa să o împli-ică, ca să aibă milă de la împănatul şi Gubernium şi de la noi oslovenie”. Să fie ou supunere aşa după cum Dumnezeu porunceşte supus mai marilor săi. Şi într^alt loc zice că ce este al lui Dumnezeu lui Dumnezeu şi ce este al împăratului împăratului”184. Despre ceea ce în aceeaşi zi informează pe guvernator: Nu fără lire şi durere a înţeles că sufletul aţâţait al plebei româneşti a izbuc-în răscoală deschisă, în atrocissime violenţe, încă azi a expediat jpopilor şi preoţilor poruncile şi îndrumările sale să pună toată) a să aducă plebea aţâţată de oarecari corifei la gânduri mai sănă-: şi la îndatoririle sale faţă de mai marii săi şi la linişte185. La 8 noiembrie răspunde iarăşi chemării Guvernului din 7 noiem-Guvernul poruncindu-i să plece împreună cu comisarul gubernial 3uă zile la drum spre părţile de dincolo de Mureş, spre Galda de să-şi înceapă opera de liniştire a acestor violenţe, spre a răspunde ui mandat salutar de a linişti tulburarea plebei aţâţate, încă ieri ă în 7) a trimis pe Popa Ilie, preotul neunit din suburbia Sibiului cancelistul său (episcopal) Iercovici până la Alba Dulia cu instrucţii rceteze spiritul plebei tulburate şi cât pot să-l liniştească186. N 10 noiembrie Daniel Fabian referă din Alba Iulia Guvernului că enit aci doi popi români şi secretarul episcopului neunit Iercovici patenta” episcopului pentru liniştirea plebei. De aci urmează să gă sat de sat pentru a linişti poporul187, ar acum ataşat comisarului gubernial, porni şi el la drum. N 12 noiembrie Mihail Brukenthal şi Ghedeon Nichitici fac raport n guvernatorului despre sosirea lor la Sebeş şi despre circularele se de episcop protopopilor pentru liniştirea răscoalei188, n raportul său către Guvern, din 15 noiembrie, episcopul îşi rela-activitatea din aceste prime zile. In Miercurea, în târgul din 11 no-”ie, în două locuri a publicat patenta sa privitoare la liniştirea 3 Guv. Trans. 1784, nr. 10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efan Meteş, Lămuriri nouă privitoare la revoluţia lui Horia, Sibiu, 1933, -26. Ghedeon Nichitici era sârb. A fost arhimandrit al mănăstirii Şiştaro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al românilor ortodocşi din Transilvania în 6 nov. 1783, a fost inia Sibiu în 12 iul. 1784, Densuşianu, p. 126. Caietele, XXXII, f. 46 47. J Guv. Trans., 1784, nr. 10413. B Ibidem, nr. 10414. ‘ Arh. Istorică, Miscell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i românilor, dându-le cu toată seriozitatea să înţeleagă că cele de care-i încredinţează prădătorii sunt neadevărate, deşarte, mincinoase, la care nu trebuie să le dea nici o crezare. La ceea ce poporul adunat a făgăduit să fie cu ascultare şi să se ferească de răutăţi. În aceeaşi zi a trimis şi pastorale la preoţii din protopopiatul de Poiana şi Sălişte, cu aceeaşi îndrumare, să se străduiască din toate puterile să aducă poporul la linişte deplină şi statornică. In 12 noiembrie a expediat altele în ‘acelaşi sens la protopopul Hondoluiui, Ioan Popovioi şi la toţi preoţii şi parohienii lui, precum şi la protopopul din Abrud, la toţi preoţii şi satele lui. In 13 noiembrie, la Alba Iulia a fost publicată, cu prilejul târgului de săptămână, o a doua patentă (aceasta desigur a Guvernului din 11 noiembrie), în prezenţa amândurora (a lui şi a comisarului gubemM), că trebuie să se abţină de la prăzi, arderi, răpiri, furturi şi de la toate răutăţile; unde în persoană fiind, a sfătuit cât a putut poporul la pace şi linişte. In aceeaşi zi s-au trimis pastorale la fel preoţilor din protopopiatul Sebeşului, iar în 14 noiembrie la protopopul Hunedoarei şi la întreaga lui dieceză. Tot în 14 la preotul din Haţeg şi la toţi ceilalţi preoţi în slujbă din ţinut. Domeniului Zlatnei i s-Ťiu dat două asemenea patente. Doi locuitori din Alba Iulia, Mihail Roşul şi Dumitru Boltoş, trimişi la Popa Ion din Cricău, s-au întors cu vorba că prilej pentru tulburare a dat comisarul de război (bellicum comissarium) din Alba Iulia prin conscripţia militară. In 15 noiembrie s^au trimis pastorale protopopilor din Trestia şi Dotară şi la toţi preoţii în subordine189. Textul integral al publicării din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 În Miercur [ea] în 1l-le No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ălţatul Crăescul Gubernium cum că uni oameni în ţara aceasta umblă încoace şi încolo prin ţară cu gânduri reale, ca să pornească pre norodul supt multe feluri de închipuiri şi să muncesc ca să înşeale pre norodul şi săi ducă întru nenorocire şi aceşti oameni a lor sumeţie aşa departe o pornesc şi vor ca să pleace pre lăcuitori de ţara aceasta şi ca să crează acelea ce fac ei, că ar fi de la Preaînaltul loc, poruncim ş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Guberniea creade, cumcă lăcuitori de aicea, vor avea atâta pricepere şi lesne vor vedea, cum că aceşti oameni răzvretitori şi turburători împotriva pravilelor lucrează şi cum că mai sus numiţi învrăjbitori de norod, cu blânda şi dreapta gândire a împăratului nostru în nici întrun chip nu să as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u cumva după aceasta neşcai oameni proşti, să să lasă a să înşală de la mai sus numiţi răzvrătitori ca să cază în vreo nenorocire. Pentru aceia înălţatul Crăescul Gubernium, care totdeauna părinteşte are grijă pentru lăcuitori ţări aceştiia, au trimis afară pre Prea de bun neam născutul domnul Mihail de Brukental sfetnicul înălţatului Gubernium şi pre Preaosfinţitul domnul Ghedeon Nichitici Episcopul neuniţilor în Ardeal, ca pre oameni cei rătăciţi săi aducă însă la calea cea dreaptă şi de 189 Copie în Arh. Comisiei, I, 1166 1167. Publ. După original de H. Herbert, Briefe an den Freiherm Samuel von Brukenthal, în Archiv des Vereines”, XXXI (1903), p. 733 735 şi reprodus la Meteş, op. Cât., p. V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 fieşte căruia, întru arătare să descopere cumcă tot oameni aceiia cari încoace şi încolo umblă, împotriva tocmai tuturor gândurilor şi voi Imperăteşti Mărirei Sale, înmulţind greşala lor din zi în zi şi tocma împotriva Dumnezeeşti şi omeneşti leg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să face de ştire cu aceasta tuturor de obşte şi de usebi fieşte căruia pre cum acei înşelători de norod sunt necuvioş şi nenorociţi amejitori, care nu alt ceva, fără numai minciuni răsfiră, slujindusă spre nenorocirea sa şi a multor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şi voao tuturor, cari aicea vaţi adunat din dragostea şi purtarea de grijă care avem cătră voi, vi să face de ştire, ca să spuneţi tuturor celoralalţi prietini aici ai voştri fraţi şi împreună lăcuitori ai dojăni, ca nici odată că nu să înşeale, nici să se răzvretească, nici să să turbure, ci fieşte care, Preoţi şi Mireni să fie plecaţi, după cum poftescu legile şi poruncile împărăteşti prin înălţatul Crăescul Gubernium date înainte de multe ori, ca să fie fieşte care în pace şi linişte şi fără mare lipsă să nu umble din loc în loc, că aceia care vor plini acestea, vor căpăta totdeauna apărare în direptate şi încuvinţatele treb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ceiia care să vor împotrivi aceştăi porunci, tot răul şi nenorocirea în care vor cădea, lor să şi-o socotească”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carului din Hondol din 13 noiembrie însă nu e de loc işti tor: nici nu mai îndrăzneşte să iasă undeva, abia îşi ţine cu a ju toiul Dumnezeu viaţa, fără ajutorul miliţiei e ou neputinţă să vină i^i.ru că ofiţerii împărăteşti au puţini soldaţi, nu pot să-i rânduiască daţi ca să vină. Episcopul să intervină să i se dea cel puţin trei daţi ou care să poată veni, altfel e -ou neputinţă din pricina răutăţii; ilor şi a fricii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data de 13 noiembrie Guvernul face raport împăratului asupra rsului răscoalei în baza rapoartelor primite. Enumera succint eveninteie din urmă, devastările din Vinţ, Vurpăr, Ţelna, Ampoiţa, B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asă. Unii au vrut să incendieze şi Alba Mia, dar iau fost prinşi pra faptului. Relatează întâmplările de la Binţinţi, Şibot, Cioara. Aci mulaţii, după ce s-au împotrivit, au fost ‘atacaţi de armată sub comanda ecolonelului Kairp şi maiorului Stojanich şi împrăştiaţi. Relatează pre atacurile de la Deva, despre răscoală în Ţara Haţegului. Aci i-a 3at şi i-a împrăştiat locotenentul Kalliani cu câţiva nobili, la Peştiş ineiş chiar în timpul prăzii. Mulţi au fost omorâţi, iar 97 au fost şi şi închişi în castelul Hunedoarei. Pentru Sibiu a cerut să fie artizate două companii ale regimentului Gyulai, iar pentru Turnişor escadiron de husari de la Făgăraş din regimentul secuiesc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răscoalei: instigaţiile lui Horea şi falsele lui promisiuni. S-a disca Mihail Brukenthal/comisarul, în înţelegere cu generalul Pfefferi şi cu episcopul Nichitiei să trimită un om de încredere la Horea, ifle cauzele răscoalei şi intenţiile sale, să-i ofere carte de liberă tredacă ar vrea să apară în faţa comisarului. (De aici misiune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 Episcopul Nichitici şi-a exprimat cea mai mare dorinţă de a 190 Guv. Trans., 1784, nr. 10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rh. Comisiei, I, H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ispoziţiilor primite şi numaidecât a dispus oierului său cele necesare. Ba a plecat şi personal, la Miercurea şi Alba Iulia a publicat în târg ţăranilor adunaţi în limba lor cum trebuie să privească răscoala şi obligaţiile lor. Îi relatează şi despre întrebarea făcută Comandamentului general la 9 noiembrie, dacă n^ar fi cazul, ca acolo unde nu e armaită suficientă să fie ridicată nobilimea şi răspunsul negativ al acestuia din 10 noiembrie. Multe familii nobile refugiate în castelul din Hunedoara şi cetatea Devei au cerut Comandamentului general escortă armată până în alte locuri sigure, aci urmând să fie ţinuţi arestaţi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i în acelaşi sens scrie guvernatorul Samuri Brukenthal şi contelui Gheorghe Bănffi, cancelarul. Neliniştea populaţiei româneşti persistă şi ceea ce este mai rău, propriii supuşi ai nobililor le pradă casele, le nimicesc grânarele. De când armata e pe urmele lor săvârşesc mai puţine rele, au prădat însă pe multe locuri chiar sub ochii armatei. Şi-au dezlănţuit furia cu atâta putere de nici nu se poate descrie. La Deva li s-a opus rezistenţă în două rânduri, totuşi se încăpăţânează, pradă înainte, ard tot ce găsesc în calea lor. Vicecolonelul Karp îi urmăreşte cât poate, aleargă dinitr-am loc în altul, dar degeaba. Furia lor e molipsitoare, s-a transmis chiar şi asupra unor oameni liberi, la jafurile din Cioara, Vinţ şi Vurpăr au luat parte şi oameni din suburbiile Sebeşului, îl încredinţează însă că s-au luat toate măsurile pentru liniştirea răscoalei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ltfel nu se arăta nici el strein de gândul că asprimea domnilor pământeşti a provocat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o asemene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illyen, scriind în 4 decembrie din Sibiu cancelarului, se face şi ecoul incriminărilor reciproce dintre guvernator şi nobilime, aruncând unii pe alţii vina pentru izbucnirea răscoalei. Eu atâta propun măriilor voastre i-ar fi spus guvernatorul strajemeşterului Szilvâsi încă în 9 noiembrie când a fost la el să nu vă purtaţi aşa de sever şi de dur cu oamenii voştri, căci şi această rebelie a născut-o duritatea măriilor voastre”. La care Szilvâsi ar fi răspuns: Nu toţi domnii şi nobilii s-au purtat dur cu iobagii lor, cei care i-au tratat dur şi i-au stors sunt cunoscuţi excelenţei tale, frâul a fost în mâinile excelenţei tale de când excelenţa ta e guvernator, să-i fi pedepsit excelenţa ta pe acei domni şi acest rău nu cădea asupra noastră. Aşa noi cu drept cuvânt putem spune că excelenţa ta e cauza”. La ceea ce nimic n-a mai răspuns, a intrat în camera sa. Dar crede că îi vor da de capăt comisarii regali cine a început rebelia şi pentru c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mună a nobilimii şi armatei sau numai a nobilimii singure, în asemenea condiţii, nu puteau duce la liniştirea răscoalei. Mai ales acţiunea nobilimii era de natură mai mult să aţâţe pe ţăranii în plin avânit, să înveninez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ietele, XIX, f. 35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Jos. Georg. Schaser, Denkwurdigkeiten aus dem Leben des Freiherm Samuel v. Brukenthal, Gubernators von Siebenburgen, Sibiu, 1848, p. 78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rh. Istorică, fond Bânff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 văzut, nu intervine decât rar, sporadic, din iniţiativa mandanţilor locali sub pretextul atacului ţărănesc, sau din zelul unor balterni sau soldaţi. Sau, fireşte, la insistenţele ori instigaţiile nobilii şi dregătorilor comitatelor cu care armata, în virtutea ordinelor? Buia să coopereze. Mai activ a intervenit la Deva şi la Binţinţi. A ervenit la Vinţ, la Trăscău, pe unele locuri în Ţara Haţegului. Au îut în aceste ciocniri sau mai curând urmăriri mai mulţi ţărani, au; t şi mai mulţi prinşi. Dar aceste acţiuni incidentale demonstrau ţăra-or mai curând că armata nu intervine, nu le e ostilă, intervine doar tigată de nobilime. Şi-^apoi excesele, uciderile de ţărani, bătăile, schin-lirile, târârea lor la închisoare sânit mai mult opera nobilimii înarmate, 3 pavăza armatei, oare în loc să intimideze pe ţărani, le aţâţă şi mai i; lt furia, înteţeşte focul. Execuţiile de la Deva, menite să samene oare, au izbutit la actul capital care a fost ultimatul din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paliative, a alternării persuasiunii ou ame-iţarea, a blândeţei cu violenţa, în ciuda făgăduinţei iertării purtate de vem prin faţa ochilor ţăranilor răzvrătiţi şi a chemării ‘creştineşti a scopului la supunere şi ascultare pentru a merita iertarea de sus, coala are-şitea mereu. Trebuia interven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e ţărăneşti, ale lui Cloşca şi Ion Horea se uniseră şi u, împreună şi cu una ia lui Crişan desigur, în drum spre Galda, cu i isă prade castelul comitelui şi să elibereze pe cei închişi acolo, iar acolo să -meargă asupra Aiudului. Răscoala creşte mereu în amploare, îninţă să ia cu sine toată ţărănimea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ezita, evident, să intervină, să procedeze la înă-irea ei cu armele mai înainte de a avea pentru aceasta ordinul îm-îtului. Trebuia totuşi să se decidă la o acţiune. Recurse astfel la o itagemă, l’a tratative cu ţăranii, la o împăciuire a lor, cel puţin ternară. Armata, potrivit ordinelor generalului comandant, ‘avea să-i taacu deferentă, să le asioulte cu bunăvoinţă păsiurile, să promită intenţia sa în favoarea lor şi să le sugereze că ele iar puitea fi îndeplidaoă ei vor înceta acţiunea şi se vor întoarce liniştiţi la casele lor. I’tagema putea avea două mari avantaje. Unul că, acum când se cu-) ea aria răscoailei, se putea câştiga un timp preţios pentru a distribui ata în punctele strategice indicate de această arie pentru oaziul că ţă-i, văzându-se înşelaţi în aşteptările lor, s^ar ridica din nou. Al doilea, n acest timp va sosi şi ordin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fost încredinţată vicecolonelului Schultz din regimentul iese ecvestru de graniţă. Pregătirea prealabilă a întâlnirii ou ţăranii încredinţează locotenentului Xaverius Probst din acelaşi regiment, Ştia bine româneşte; el însuşi afirmând (simulând poaite) că e chiar oman de origine1. El avea să le afle intenţiile şi condiţiile în oare ar fi d’sousi să-şi înceteze acţiunea, dar şi să se informeze asupra numărului, căpitanilor, ’ arm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deplini ou succes sarcina. Încă în 7 noiembrie plecă, munţi cu 24 de husari în întâmpinarea oastei lui Cloşca, oaste oare era în drum spre Galda. După raportul său, în 8 noiembrie pe la miezul nopţii Že găsea lCU soldaţii săi în Râmeţ. In 9 a plecat spre Baia de Arieş, dar nici aci nu dădu peste trupa ţărănească, •terminase prăzile şi plecase spre Mogoş. În acest timp văzu pe ţăranii din Ponor şi Râmeţ că merg la adunare, unde erau chemaţi. Au mers şi ei într-acolo până i-a ajuns noaptea. Dar abia în 10 noiembrie seara dădură peste mulţimea ţăranilor oare se adunau în valea Părău Turcului. Apropiindu-se de ei, locotenentul ceru să vorbească cu căpitanii lor. Ieşiră înainte atunci numaidecât doi oameni, care îl întrebară scurt ce vrea şi dacă el e de partea împănatului sau de partea domnilor? Le răspunse că el e trimis pentru siguranţa lor. Dar ei îi replicară că siguranţa lor stă în aceea să le dea puşti şi săbii şi să fie liberi de domnii lor. Văzând că e român şi orezmd că e de legea lor l-au rugat să înainteze autorităţilor trei puncte: 1) Se roagă să fie liberi de iobăgie; 2) Să fie militarizaţi; 3) Să fie lăsaţi liberi cei câţiva oameni osândiţi şi închişi la Galda. Ţăranii aceştia erau o ‘trupă de vreo 1400 de oameni, trupă oare creştea mereu cu cei care veneau fără încetare. În frunte aveau pe Ion Cloşca şi pe unul Gavrilă Bkiea din Râmeţ. Trupa aceasta a trecut dincoace de munţi, se împarte sub căpitănii şi apoi se va uni cu o trupă mai mare condusă de Horea, cu oare împreună vor ataca Ighiul. Ei Lasă neatins tot ce e împărătesc, dar pe reformaţi şi pe ariani îi botează ou preotul pe Care-l au cu dânşii, după cum au şi botezat pe mai mulţi în Baia de Arieş”. Spuneau că au porunci de la împăratul pentru toate acestea. Le ceru isă vadă şi el o poruncă de (aceasta. Căpitanul atunci îi arătă o hârtie scrisă româneşte. Era o traducere după o rezoluţie, care nu le putea da nici un motiv pentru răsc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oşca ‘era înarmat cu o puşcă şi cu o sabie goală, soţul său cu puşcă şi cu pistoale. Mulţimea li se (adresează ou titlul de căpitani şi le-a prestat jurământ de ‘credinţă. Poporul este înarmat parte cu puşti, parte ou lănci, parte ou topoare şi furci. Muniţie nu au decât puţină sau aproape deloc. Nici mijloace de subzistenţă, taie numiaidecât vitele care le cad în mână. Intenţia lor e să pustiiască toate domeniile oare nu sunt milit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ărturia jelerului Petru Alămorean din Tibru, întrebat de ţărani, Probst le-a spus că e fiu de preot român. Neîncrezători, l-au şi jurat că este. L-au pus şi să scrie româneşte ştiind să scrie, a şi scris în faţa lor. Arh. Comisiei, II, 699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întreg în traducere românească la Densuşianu, p. 255 257. La sfârşitul raportului locotenentul pretinde a şti că Cloşca a împuşcat numaidecât pe un preot român din Baia de Arieş care i-a mustrat pentru răscoala lor. Dar poate e numai o confuzie cu popa Avram din Cărpiniş, ucis de răsculaţi. Textul german în copie în Arh. Istorică, fondul Wesselenyi, 1784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oolonelul Schultz. Astfel informat se întâlni ou ţăranii pe un deal satului Tibru în ziua de 12 noiembrie, unde conveni cu ei să înceteze ţiunea pe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oare s-a întâlnit şi a convenit cu ei le narează însuşi br-un -raport detaliat către generalul? Comandant suprem, datat Sibiu, noiembrie 1784. Raportul e conceput ca şi rând tentativa de pacificare fi pornit de la el, din proprie iniţiativă. Convins că în împrejurările ite măsurile blândeţei şi indulgenţei sunt cele mai eficace, pentru sigu-nţa magnaţilor şi nobililor şi pentru a evita vărsarea sângelui ţăranilor sculaţi, s-a decis să se ducă la căpitanii trupei şi prin convorbire perso-ilă să afle ce fel de oameni sunt, ce i-&lt;a îndemnat la pasul acesta şi unde iţesc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cesta a însărcinat pe locotenentul Probst, cunoscător exee-it al limbii şi scrisului românesc, soooitindu-l cel mai abil, ca unde va [? A vreo trupă de ţărani să se apropie de ei, să-i trateze ou blândeţe, le afle căpitanii şi să-i pregătească o convorbire cu ei. Raportul loco-lentului l-a primit în drum între Ighiu şi Ţelna, unde o parte din ţărani anseră cu devastările cu o zi înainte, în 10 noiembrie. În ziua de 11 după liază clopotele din Orioău îl chemară într^acolo, dar pe când a sosit el mica lui trupă, devastările erau terminate. Ţăranii se retrăseseră tă-rând pe dealul viilor dintre Cricău şi Tibru, lângă focurile îndatina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evastările din Gricău, înaintea castelului contesei Szekely tâlni pe un om oare voia să intre călare în curte. Din răspunsurile lui. Băiţe socotindu-l suspect, puse să fie dus legat la Galda. Era preotul? Pa Petru din Lupşa. Dar după ce îl duseră, veni ‘locotenentul Probst re-i spuse că preotul venise din tabăra ţăranilor la chemarea lui, prin voia să-i convingă de oroarea devastărilor făcute de ei (şi desigur şi bunele intenţii ale armatei). Colonelul atunci lăsă pe locotenent să gheze asupra Cricăului, iar el se. Întoarse pe urmele preotului la Galda, alo îl luă la sine, îi deslegă fiareţe şi-i restitui de la el banii pe oare-i iu luat husarii, încercă prin binefaceri să-i câştige încrederea. Compor-nentul preotului şi asigurările lui repetate că şi el şi conducătorii lor nic nu doresc mai mult decât să se întâlnească în persoană cu el, co-îelul, pentru a-i înfăţişa toate necazurile lor, ca prin el acelea să ajungă căile cuvenite la împăratul, l-au obligat la o tratare şi mai bună a 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oind să meargă la căpitanii trupei, pe preot îl; ă astfel nelegat în grija sublocotenentului Feich. Luă ou sine un sub-ţer şi zece oameni şi plecă într-acolo. Dar încă pe drum fiind, observă ‘trupa ţăranilor de pe deal apucase către Aiud. Veni şi locotenentul obst ou detaşamentul său, care-i ţinuse sub observaţie toată noaptea, sară în urmă trupa şi plecară înainte cu doi soldaţi, strigară către „ani şi chemară să vină doi înşi la ei. Sosi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husari le useră că locotenentul Probst îl duce pe el (colonelul) la dânşii, căpi-iii lor dorind să vorbească cu el. La strigătele celor doi ţărani trupa opri mu’maidecât şi se întoarse. Timp de mai bine de un ceals se în-îrseră cam jumătate din trupa aceasta, vreo 1 500 de oameni, iară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BILIMII 4yi ozitiile lor dintre Cricău şi Tibru, iar cealaltă jumătate se opri pe coasta dreaptă a dealului, care coboară spre B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or veni îndată la el călare Cloşca ou şase oameni De neînarmaţi. Îl întrebară dacă e de partea împăratului sau a domnilor?’Le răspunse că în calitate de ofiţer de stat major nu poate fi îndoială că trebuie să fie de partea împăratului, că vine la dânşii ca prieten îl întrebă pe Cloşca dacă el e căpitanul cel mare? Răspunse că peste trupa aceasta căpitan mai mare e Ion Horea fiul lui Ursu Horea, iar dânsul e numai căpitanul al doilea. Începu numaidecât să înşire plângerile lor. Dar colonelul îl întrerupse cerând să vină şi Ion Horea cu preotul, oare poate se află la dânşii şi câţiva oameni mai bătrâni. Despre preot Cloşca’ îi zise numaidecât că trebuie să fie în mâinile lui, s-a dus ca om bun la locotenentul Probst pe cuvânitul ce i l-a dat. Colonelul se eschivă: dacă preotul ar fi venit la el, l-ar fi adus înapoi. Cât pentru prezenţa lui Horea, Cloşca îi zise că Horea şi el sunt tot una şi că Horea nici nu se află acum acolo. Se întoarse totuşi numaidecât să-l caute. Veni apoi şi Ion Horea cu toată trupa sa, purtând înainte o mică cruce aurita. Colonelul la 500 de paşi ceru ea trupa să se oprească şi să vină numai căpitanii. Veniră Horea, Cloşca şi alţi ‘trei oameni din oare unul aduse şi crucea, îi dădură mâinile şi declarară că ei sunt supuşi? Credincioşi 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unci îi întrebă ce i-a îndemnat să facă atâta adunare de popor? La aceasta ei repetară tot ce comunicaseră şi locotenentului Probst, cuprinse pe larg în raportul acestuia şi declară răspicat că afacerea lor priveşte toată ţara, că de altfel ei de şapte ani şi mai bine s-au plâns la autorităţi pentru anumite drepturi ce le aveau în munţii domeniului de sus al Zlatnei, dar n^au putut să obţină nici o uşurare. Pentru aceste drepturi înainte ei plăteau numai câteva sute de florini, acum însă plata face numai pe un singur an 14 000 de florini, în oare nu se cuprinde şi cea ce iau pe deasupra funcţionarii, cane încă face a treia parte din toată suma3. Acestea i-au silit să înainteze împăratului o plângere prin Ursu Nicola care a călătorit la Vienia. La cererea aceasta au şi primit în aprilie o rezoluţie, într-o copie în limba română anexată iaci, prin oare ii s-a promis că plângeirile lor vor fi satisfăcute şi pe oare dânşii stau şi acum. E rezoluţia dată de Cancelaria aulică din Viena cu data de 13 aprilie 1784, prin care se ordonă Guvernului să-i apere pe suplicanţi până când se va decide afacerea lor. Aceasta era desigur hârtia pe oare o arătaseră şi locotenentului Pro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e e drept, a ordonat o cercetare, dar comisia a luat lucrul prea uşor, numai pe deasupra, în timp ce se aflau închişi câte o sută şi mai bine de oameni; câţiva au şi murit din bătăi numai ca lucrul acesta să ajungă odată la capăt. Încă şi acum se află închişi cinci inşi la Zlatna şi doi la Galda, Dumitru Todea şi Pascu Cianu (!) tot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fi vorba de taxa urbarială. In lucrarea lui Densuşianu desigur din greşeală 1 40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t apoi de ce tulbură liniştea publică şi pentru ce fac omo-ile acestea, fiindcă oricum nu-i aceasta calea pe oasre să-şi câştige pturile lor? Răspunseră că omorurile s-aiu întâmplat fără ştirea şi a lor, li se alătură şi oameni oare nu ţin de ei, că peste tot cauzele mulţumirii sunt mai cu seamă râul tratament al domnilor şi funcţio-ilor, aceştia îi înjură,? Dacă se duc cu plângeri îi scot afară din oaşa, poartă cu dispreţ, când doar ar ‘trebui să ştie oă ei sunt supuşii îmatului şi plătesc dare. Macavei Bota şi Vasile Joja (desigur Goia!) t în continuu juzi, fără să se mai fi făcut vreo ialegere nouă, unul în.na, celalalt în Râu Mare. Amândoi s-iau îmbogăţit din asuprirea ţă-ilor şi aşa de mult că la începutul ‘tulburării amândoi şi^au încărcat iii pe doi cai şi au fugit -cu ei în munţii cei mai înalţi. Ba MIaoayei a şi alţi mulţi îndrăznesc să arunce cele mai dispreţuitoare injurii ir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ca uciderile să se fi făcut fără ştirea şi voia ei sunt doar căpitanii oamenilor? Acelaşi răspuns evaziv pe unde: vin în fiecare zi pe urina lor şi alţi supuşi, cei mai mulţi fierbând mânie împotriva domnilor lor, din răzbunare fac aceste fărădelegi; se trec apoi în socoteala lor. Şi altfel, ei nu sunt în stere să ţină luială într-o aşa de mare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cine anume se află la dânşii, de unde au venit oamenii ştia, fiindcă după faptele tor dânşii nu pot fi socotiţi decât ca itâl-i? Răspunseră că la ei tâlhari nu se află, toată trupa e numai din oameni din ţară şi ou aitât mai puţin sunt ei tâlhari. Popa Petru, care îl întrebase înainte despre des pomenitul Salis, l-a asigurat că de numele lui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au ceva să-i spună? La aceasta repetară din nou cele spuse înainte, cât şi punctele cuprinse în raportul locotenentului Probst. Mai rugară să fie însorişi militari, arătându-se gata să meargă peste locul unde vor cere mai m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t după acestea dacă-l socotesc pe el ca un slujitor al aratului şi dacă ascultă de poruncile lui ca şi când ar fi fost date de aratul? Răspunseră că da. Atunci i-a? Mustrat stăruitor pentru prăşi omorurile dor, arătându-le şi cât timp au pierdut ei în economia lor ntunci încoace, le-ia ordonat să se împrăştie numaidecât în linişte pe asele lor, să aştepte ou răbdare cele ce vor urma, ca să nu se facă îai nevrednici de înalta milă şi iertare, căci dânşii trebuie să ştie că nţiile maiestăţii sale ţintesc numai la binele supuşilor săi. Lui Ion ea îi porunci special să caute pe tatăl său, să aibă grije ca şi eele-l Trupe să se abţină de la orice excese, iar dânsul împreună cu tatăl să se întoarcă acasă, căci el va supune în persoană afacerea aceasta ţilor săi superiori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Ion Horea şi Ion Cloşca declarară că vor asculta îndată Jrupa de faţă. Se roagă însă să li se dea înapoi cei trei oameni cu lor, ps care i-au prins soldaţii lui, precum şi pe Popa Petru din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ară când se va întoarce la ei şi va aduce o hotărâre igările lor şi cu deosebire o rezoluţie în scris la cererea lor înaintată împăratului, g^ dacă atunci vor trebui să vină tot în locuil şi în chipul aceste? El le spuse iarăşi că cereri cu adunări de oameni nu se pot face, ei trebuie să rămână pe la oasele tor; el vrea să aibă a face ca suplicanţi numai cu ‘căpitanii lor, de faţă fiind Urau Horea însuşi. Aşa, chiar după ‘propunerea lor, el va sosi la dânşii la Câmpeni cel mai târziu la 19 a lu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ră din nou ca Popa Petru să fie lăsat liber. Jurară apoi după obiceiul lor pe cruce oă-şi vor ţine cuvârutull, se vor duce acasă, vor rămâne liniştiţi şi vor aduce toarte acestea la cunoştinţa lui Ursu Horea, iar el, colonelul, sărută crucea în semn ca jurământul dor să ră-mănă statornic şi că va interven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apoi ‘la ‘trupa lor, iar el, ca să fie mlai; sigur că într-adevăr vor publica mulţimii porunca sa, trimise pe locotenentul Probst călare acolo să asculte publicarea şi să întregească dacă s-ar întâmpla să lase ceva afară. Se luă apoi şi el călare după ei, intră în mijlocul lor. Îl primiră toţi plecaţi şi cuviincioşi, ascultară publicarea cu capul descoperit, se împrăştiiară numaidecât spre satele lor, unii slobozind puşt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că se întoarse la cartierul său din Galda, eliberă pe cei (tonei prinşi din Mesentaa cu caii lor, predându-i omului oare rămăsese în urmă. Cât pentru Popa Petru, se eschivă că încă n-a sos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acum de ordinele mai înalte care se vor da încheie el dacă se pot acorda cele cerute de ţărani spre a se putea evita orice altă vărsare de sânge şi ce ordine i se vor da pentru întâlnirea fixată pe 19 ale lunii. Previne doar că Ion Cloşca la întâlnire îi declară chiar de la început că dânşii acum ce e drept nu sunt atât de înfricoşători, dar pe viitor se vor ‘arăta şi mai înfricoşetori, chiar dacă lucrurile acestea vor ţine oricât de mult şi chiar dacă i-ar costa viaţa, fiindcă e mult de când se tot plân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Schultz îşi juca bine rolul, întâlnirea cu ţăranii se soldă cu succes. Întrebuinţa cu abilitate mijloacele de persuasiune, luă tonul blândeţei, bunei intenţii, le înfăţişă cu toată deferenta gravitatea faptei, abţinându^se totuşi de la vreo ameninţare. Ca să le capteze toată încrederea nu se dădu în lături să le sărute crucea, gest menit să le adoarmă şi ultimele bănuieli. Gest care a produs atâta venin nobilimii şi ungurimii lovite. Cum putea să nu spună adevărul, a sărutat doar chiar sfânta cruce! Crucea pe oare ostile ţărăneşti o purtau pretutindeni în frunte, drept simbol sfânt al luptei lor drepte, la care converteau cu sila pe toţi care nu o cinsteau. E de reţinut o mărturie ţărănească a scenei: Noi credem ce zic oamenii ăştia de omenie şi ăşti oameni direpţi. 4 Densuşianu, p. 257 265. Am reprodus raportul lui Schultz, citat în întregime de Densuşianu în traducere românească, confruntându-l cu textul german, parafrazând doar uşor şi adaptând limbajul la cel de azi, renunţând la ghilimele, ca şi la raportul anterior al lui Probst de altfel. Naraţiunea şi a unuia şi a altuia sunt documente deosebit de ilustrative pentru istoria răscoalei, pagini de citat în întregime. Text german în copie în Acte vieneze, I, 1784. De asemeni în Arh. Guv. Trans., în Arh. Istorică, acelaşi fond Wesselenyi şi în alte locuri. In acelaşi fond şi o versiu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chipu ăsita pe oruoe-i ehipu împăratului, dară până i&lt;a a opta să fie paoe şi linişte şi după a opfca zi om mere la Câmpeni şi om vedea a fi”5O rectificare e de făcut în raportul lui Schuitz. Tratativele el nu &lt;a dus ou Cloşca şi ou Ion Horea, oum a crezut atunci. Tânărul Horea mise în locul său pe căprarul Ursu Uibaru, care se dădu drept fiul lui irea. Schuitz abia mai apoi s-a lămurit, când a văzut pe Ursu Uibaru idamnat la Alba Iulia şi în oare a recunoscut numiaidecât pe omul cu ie tratase la Tibru. Ursu Uibaru a mărturisit şi el la interogatoriul său gtifioarea: Ion Horea i-a poruncit să meargă sub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lor se întâmplă şi un incident. Schuitz era aci d se petrecu aproape sub ochii lui încă un omor. Anume nobilul jolae Biro din Benic, dregătorul lui Ştefan Szotyori6, se hazarda să ă aci, se spune ca să încerce o împăcare a răsculaţilor ou bani, ca,; ă vin asupra Benioului să-i lase în pace casa şi copiii sau poate le obţină promisiunea chiar în faţa colonelului. Cloşca văzând că un rid se apropie de locul unde duceau ei tratativele, ridică indigat capul, i nişte ochi mari, Schuitz îi făcu atunci semn nobilului să se depăr-: Dar nefericitul abia se întoarse spre teasc, la vreo sută de paşi ţă-ii numaidecât tăbărâră asupra lui, îl uciseră pe loc, sub ochii vice-(nelului, îi luară oalul, banii, hainele, lăsându-l numai în cămaşe; ipit, moirt l-au călcat în noroi7. Calul adus aci, Cloşca îl dărui vice-&gt;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le duse deci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a Tibru ale ţăranilor, cum vedem, nu sunt o improţie a lui Cloşca, ele au fost discutate şi stabilite înainte, desigur având osul lor pe Horea. Chiar dacă Crişan îşi va dezminţi propria mărtue că şi Horea a fost la Părău Turcului. Crişan era desigur şi el imnt. El nu numai la Părău Turcului a fost, dar şi la Cricău şi ‘era poate proape chiar dacă scriptele nu-l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rea începu deci aci, cu acest mare grup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care ţăranii de aci se’- întoarseră spre oasele lor. Nu toţi un grup, mai ales din Ponor, Râmeţ, probabil cel oare se opri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spre Benic, se îndreptă spre Cetea să prade şi curţile nobiliare colo. Îi chemară din Galda de Sus ţăranii din sat, mai ales doi fi fugiţi ai lui Ştefan Szotyori, Gheorghe şi Adam Niculae, oare stăacum în Râmeţ. In frunte mai venea şi fostul morar al lui Szot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Szotyori, oare era şi asesor al comitatului ţăranii din sat aveau 5 şi mai vechi răfuieli. Se vede nici sătenii nu se lăsau uşor călcaţi nerăzbunaţi, căci în memoriul său către Jankovich, Szotyorî se e că de când s-a aşezat în Cetea în cinci rânduri i^au pus foc, Mărturia iobagului Avram Vasile din Lupşa. D. Prodan. Litatele Cluj şi Turda, p. 359 360. Textul ascultării Arh. Comisiei, I, 862 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pai scriind la 17 nov. Ştie că a fost prefectul comitelui suprem. Ii vor fi avut multe răfuiel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hotnogului târgului Benic, Daniel Borza şi altor trei nobili, 12 dec. ^rh. Comisiei, II, 706 707. Aceeaşi mărturie a lui Vasile Avram din Lupşa. ie, XXXV, f. 1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7 cai, 2 i-au omorât cu securea, i-au tăiat 7 boi şi 2 vaci, i-^au furat multe roţi ferecate, lanţuri, fiare de plug şi altele, pentru care i-a câştigat demult la Tabla comitetului şi la Tabla regească cu multă cheltuială şi osteneală. Dar au apelat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iat răsculaţii strigară şi aici în gura mare că ei din porunca împăratului taie, omoară, pradă domeniile, nobilimea şi ungurimea. Înmulţiţi cu cei din satele vecine, se năpustiră mai întâi asupra curţii lui Szctyori. Pe el nu-l găsiră. Îi găsiră în schimb soţia, lăsată de el în voia sorţii. Aceasta fugi eu unul din copii la un vecin, dar o ajunseră, o loviră crunt cu bâtele, cu securile şi o lăsară orezând-o moartă. A şi murit iapoi peste puţine zile. I-au prădat oaşa, pivniţa, acareturile, i-au aruncat pe ferestre, i-aiu distrus scriptele. Szoityori acuză pe locotenentul Probst, care iarăşi a venit prea târziu ou soldaţii săi. Vestit din timp de intenţia lor, mai înitâi n-na vrut să creadă, iar mai târziu când a plecat spre Cetea cu husarii din regimentul de Toscana şi cu grănicerii, i-a dus foarte încet. Sosind apoi mulţimea care mai prăda încă în curtea lui, s-a mulţumit să o alunge, nu i-a făcut nimic nici ei şi n-a lăsat nici pe soldaţii săi să-i facă, deşi a văzut pe gazda casei căs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 lui Szotyori, au invadat curtea şi pivniţa provizorului Petru Bogdâny. De acolo s-au dus asupra curţii lui Matei Benedek, apoi a lui Adam Farentzi, ia sameşuiui Vajda, a doamnei Pânczel. Pe tâmplarul Ladislau Bod nu numai l-wi prădat, dar l-iau şi bătut de moarte şi nu numai pe el, ci şi pe soţia şi pe copilul său. Peste tot au prădat oase, piv-niţi, curţi, au dus haine şi tot ce era mai uşor de dus. Prădătorii erau din Ponor, Râmeţ, Geomal, Galda de Sus, întregalde şi, fireşte, din Cetea. Cei ascu’ltaţi remarcă printre ei şi nume de conducători, Constantin Boţan din Ponor, oel la oare au stat cei doi fugari, Iosif Dărămuş din Cetea, Constantin Oristea din îmtregalde pe oare-l numeau domn căpitan”. Iosif Dărămuş a ameninţat pe Popa Gavrilă, preotul neunit din Cetea, el să facă rost de vin şi de ipâine de ajuns pentru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agiul de Sus au prădat pe Ladislau Toldi, pe libertinul Alexandru Kovendi, provizorul contelui Grigore Bethlen junior, în Bucerdea Ungurească (Vinoasă) pe nobilul Petru Istvănffi8. În Burcedea Ungurească şi Românească minară şi 38 de porci a 13 locuitori români9, probabil prin confuzie, din turma satului, desigur pentru hrana mulţimilor adunate. În Galda de Sus loviră oaşa provizoruiui episcopului10, în Benic păgubiră pe văduva nobilului ucis Nicolae Biro. În Tibru păgubiră pe baronul Simion Kemeny de 130 vedre de vi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u petrecut acestea înainte sau după împăciuire? Care când? În tot cazul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Atele Albei Ladislaiu Bălo scriind la 19 noiembrie din Aiud încredinţează pe corniţele suprem al comitatului Hunedoara, baronul Bomemisza, că nici ei nobilii, adunaţi, împreună cu soldaţii din regimentul Leopold de Toscana, nu s-au lăsat mai prejos în îndeplinirea datoriei, 8 Arh. Comisiei,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arium. Caietele, IV, f.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scău au prins 140 şi au omorât 6, la Ighiu au fost prinşi 13 şi omo-) în Cetea şi Geoagiul de Sus prinşi 12 şi omorâţi 412. Nu precizează el oare s-^au întâmplat după airmisi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ciuirea de la Tibru mai urmară şi altele. Comandanţii iţilor militare primiră ordine ea oriunde vor înitâlni vreo „trupă de. I, să-i: traiteze ou blândeţă, să-i întrebe şi să le asculte plângerile, asigure că cererile lor vor fi satisfăcute, în chipul acesta să-i îndu-să se întoarcă la casele lor şi să rămână liniştiţi până la sosirea ras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imulacru de împăciuire încercă în acelaşi ‘timp şi comisarul MiBrukenthal, prin vioecolomeluil Ott, în satul Inuri, aparţinător doul episcopiei catolice din Ailba Iulia. După cum scrie în 13 noiembrie iebeş guvernatorului, a trimis în Inuri pe vicecolonelul Ott împreună otopopul din Sebeş Avram Moga. Pe săteni ei i-au găsit adunaţi toţi î ideal, parte înarmaţi eu puşti, gata de apărare. La început nu au uit nici măcar protopopului să se apropie, abia după lungi lămuau dat ascultare. Protopopul era instruit să-i îndemne la linişte, igurarea ică Guvernul va căuta să le obţină iertarea împărătească ăufăoătorilor de printre ei cât şi celorlalţi locuitori dacă se supun, ică nu, vor fi trataţi ou asprime. Aşa, după multe stăruinţe au putut ivinşi să se apropie câţiva de viceoolonel. După o lungă discuţie, a au pro’mis în cele din urmă să se liniştească, dar penrtiru apărare nanii răsiculaţii, de care ei se tem, vioeoolonelul să le dea trei huvicecolonelul a luat cu sine pe doi, dintre oare unul apoi s-a dooonducătorul celor din Inuri, asigurându-i că nu li se va întâmpla rău. Interogaţi (în Sebeş) de el, comisarul, a socotit să-i trimită cu cei trei oameni (husari) ceruţi, în schimbul cărora ei vor da trei (ostatici), între care unul chiar fiul conducătorului. Iar el, conM”ul, înţelegând intenţia de pace a celor veniţi la ei şi voinţa îmilui, a promis să-i îndemne la linişte în alele următoare şi pe cei îolişa, Tăuţi, Găureni, Poiana, Răcătău şi Cârna, oare acum se află nă răscoală. I s-a spus că drept, semn trebuie să-şi predea toate 3, care le vor fi plătite cu bani. El, comisarul, speră ca pe de o parte ţa, pe de alta apariţia trupelor va duce la scopul dorit. Speră că scopul se va duce cu folos la răsculaţi. Domnii unguri oare se la ei sunt neliniştiţi, doresc ajutor imediat. Ceea ce doreşte şi el, Tinezeu ştie cât îi sângerează inima când primeşte şi dintr-o parte alta veşti tris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o altă informaţie ţăranii din Pâclişa întrebaţi asupra condiţii-işi înainte preotul din Pâolişa, căpitanul ‘trupei cu încă trei inşi, Juseră două condiţii: întâi ca ungur pe hotarul lor niciodată să mai pună piciorul, a doua ca naţiunea română niciodată să nu ujească domnilor pământeşt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XXXIII, f. 34 35. Densuşianu, p. 268. Guv. Trans., 1784, nr. 10593. Densuşianu,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emenea împăciuire se făou la Sălciua, punând capăt înaintării ţăranilor în comitatul Cluj şi Turda. Armată, nobilime, secuime din scaunul Arieşului sunt în mişcare. Dar în timp ce nobilimea se gân-dea la represiuni, răzbunări violente, ‘armate trebuia să se comporte împăciuitor, să se conformeze noi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u satele Sălciua de Jos şi Sălciua de Sus, unde după socoteli se aflau vreo 200 de răsculaţi în arme. Nobilimea ajunse mai repede. La 16 noiembrie dimineaţa, pe la zece ceasuri, nobilii, ajutaţi de ceaţa groasă se apropiară de sat. Nobilul şi garnicul pe oare i-au trimis să-i spioneze, le aduseră vestea că ţăranii se adună în jurul ‘bisericii. Ca să nu le scape niciunul, înainte de a intra în sat, puseră pedestrimea să se întindă pe margini şi să prindă pe cei oare dau să fugă. Dar mişcarea nu râmase neobservată. Îndată ce nobilii începură să urce dealul, ţăranii traseră clopotele în semn de primejdie. Atunci călărimea, după ce primi ordin sever să nu taie pe nimeni dacă nu se împotriveşte, dete galop cailor, înconjură repede satul şi astfel în mai puţin de două ceasuri prinseră vreo 87 de oameni, după rapoarte fără vreo vărsare de sânge. Printre cei prinşi erau şi femei şi copii, îi luară se vede la întâmplare, pe toţi cei găsiţi în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telendi şi sublocotenentul Inczedi, cu 43 de husari, oare de la Bedeleu o luaseră prin munţi, pe aproape de Ponor şi Râmeţ, ajunseră abia peste vreo trei sferturi de oră. Cât ce sosiră, se începu cercetarea celor prinşi. Ascultarea lor însă mergea încet, lua prea mult timp, de aceea se amână. Se hotărî numai ea femeile, care nu sunt suspecte şi ale căror bărbaţi sunt prinşi şi ei, să fie puse în libertate. Rămaseră prinşi astfel 42 de bărbaţi şi 4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vreo două ceasuri după amiazi se auziră numai, deodată, chiote asurzitoare şi împuşcături pe munte. Era mulţimea ţăranilor care veneau dinspre Mogoş, Ponor şi Râmeţ şi care urmărise pas de pas armata în druânul ei şi semnalase primejdia tot timpul ou tragerea clopotelor, cu împuşcături şi strigăte de adunare. Oastea ţăranilor năvălea dinspre oeealaltă parte a Arieşului. Husarii şi nobilii încălecară îndată. O parte din nobilii călări şi din pedestrime fu încredinţată cu paza celor prinşi. Cealaltă parte a pedestrimii fu îndreptată pe coastele muntelui din spate, ou ordinul să semnaleze prin focuri de armă dacă ar năvăli ţărani şi dinspre Poşaga şi Runic, ca nu cumva să fie atacaţi, pe neaşteptate, din două părţi. Iar căpitanul eu husarii şi ou restul nobilimii se postară la podul de peste A rieş. Sublocotenentul cu un grup de soldaţi fu rânduit să stric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căpitaaiul trimise doi husari înainte să le facă semn ţăranilor să nu mai tragă, căci vrea să vorbească cu ei. Se coborî apoi pe malul Arieşului, unde veni şi sublocotenentul cu doi soldaţi şi le strigă să trimită pe mai marele lor, să vadă ce vreau. Se arătă atunci căpitanul Nicula Forde (Furdea?) din Ponor, împreună cu unul Ion Triş, amândoi călare şi se opriră pe celalalt mal al apei. Oastea lor rămase ceva mai în spate. Îndată ce sosiră, căpitanul începu o lungă cuvântare, în care le arătă primejdia faptei lor şi le dădu să înţeleagă că, în Loc să prade şi să pusitiască, ar fi mai bine să se întoarcă 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şte la oasele lor, să dea prins pe Horea şi ceilalţi căpitani ai lui. R avea, în schimb iertare (pardon”) pentru relele săvârşite până acum. Ntru prinderea şi aducerea lui Horea viu, căpitanul le promise de împăratul 2 000 de florini, mort 1 000 de florini, iar celor care ar da nă de ajutor armatei la descoperirea rebelilor câte 1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nu se vor linişti până când nu vor fi slobozi toţi prinşi şi cei din Aiud. Căpitanul nu se învoi decât pentru cei prinşi un, oonvingându-i că eliberarea celor din Aiud nu stă în ‘puterea lui. Pă ce căpitanul îi înduplecă şi pe nobili, arătându-le ordinul de pacifi-e al Comandamentului militar, se întâlniră cu cei doi ţărani la capul iului şi făcură pace. Pe cei prinşi îi trecură apoi, spre indignarea noimii, unul câte unul peste pod. Cel dinţii trecut fu tocmai copilul de ani al lui Nioula F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mestecă după aceea printre ţărani îndemnându-i la uitare. Ei încă îi făgăduiră, cu jurăminte şi dând mâna, să nu mai prade iodaită şi să se întoarcă acasă. Blestemau spune sublocotenentul Horea, că el a început această tulburare şi făgăduiau că se vor trudi? 1 prindă (!). Căpitanul lor trimise şi el curieri” pe toţi munţii cu po-îca să nu mai îndrăznească nimeni să supere în vreun fel cătanele, oamenilor de aci le porunci să se împrăştie în linişte pe la oasele lor. Rbiră apoi mai mult despre Horea şi despre pacea de 8 zile făcută de (!), după oare spunea căpitanul ţăranilor vor vedea ce vor mai e. Când îl întrebară unde se află Horea, le răspunse că l-a căutat el luni să vadă ee-i de făcut cu cei închişi la Aiud, dar e dus undeva LCOIO de Câmpeni. La întrebarea de ce e dus acolo şi ce ‘are de gând mai facă, răspunse doar atât: el ştie, treaba lui”. Când însă li se îse că e porunca împăratului să se liniştească şi că toţi cei oare vor i fi găsiţi prin Munţi de aci încolo vor fi trecuţi prin sabie fără iţare, unul din ei se încumetă să replice că împărat este numai pe Leş în jos, pe la ei, pe Arieş în sus, nu este”. Căpitanul lor îl şi mustră îtru asemenea vorbe nesocotite: să tacă da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 spun spionii nobililor şi ai armatei, oare tot tpul erau amestecaţi printre ei -^- le păru rău de oe-^au făcut, nu se i gândeau să se ţină de legământ şi erau gata să se întoarcă pe urmele daţilor. Dar tot unii dintre ei i-au reţinut. Spionii trebuiau să umble multă dibăcie printre ei. Ţăranii, neîncrezători, i^au şi pus de vreo 2va ori să le jure credinţă şi să se lege că vor prăda alături de ei. S-au ecurat astfel până la Câmpeni şi Mogoş, crezând că vor putea întâlni pe rea sau pe fiul său. Dar Horea spuneau ei tocmai ţinea sfat în ra Albacului şi nu-i era îngăduit nimănui să se apropie de e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ciua, în afară de eliberarea celor prinşi ţăranii n-au mai pus i o altă condiţie, n-au mai formulat nici o altă cerere. Le credeau, 18 D. Prodan, în comitatele Cluj şi Turda, p. 268 270. Vestirea întâmplărilor de la Sălciua, reprodusă aci, am făcut-o mai ales după ortul lui Kerekes şi Boros (Species jacti), prezenţi între nobilii care luaseră te la acţiune, scris în Iară 17 nov. 1784, col. Mike, Az Olăhokrol, Supl. P. 35 38, scrisoarea sublocotenentului Inzcedi către un prieten, dată din Sângiorzul Trăs-lui 18 nov. 1784, publ. În lucrarea citată, 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prinse în înţelegerea de la Tibru despre oare căpitanul lor vorbeşte ca fiind făcuită de Horea. Făgăduiala de a da prins pe Horea şi pe căpitanii lui oare era prevăzută de Comandamentul militar, d&lt;ar care nu li s-a cerut nici ţăranilor lui Cloşca, nici ţăranilor lui Crişan, cei de aici au făcut-o evident numai de formă, desigur numai pentru a simula mai bine inocenţa şi supunerea şi a scăpa mai uşor pe ce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 rândul său? Procedează, în acelaşi chip, la împăciuirea ţăranilor lui Crişan din Zărand pe cale civilă. La 11 noiembrie încredinţa pe comisarul său din Sebeş, Mihail Brukenthai ca el în înţelegere cu generalul Pfefferkorn din Alba Iulia şi ou episcopul Nichitici, să găsească un om de încredere, român de neam, care să meargă singur. Sau însoţit de soldaţi la ţărani, să afle de la ei cauzele răscoalei şi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i încredinţa ‘misiunea cunoscutului doctor de ochi Ioan Piuariu-Molnar. II alese împreună cu episcopul Nichitici şi desigur şi ou consimţământul generalului Pfefferkorn, socotindu-l om de deplină încredere şi care, ca român, cunoaşte nu numai limba ci şi mentalitatea răsculaţilor, e cunoscut şi personal de miai mulţi oameni din acele părţi şi deci le poate câştiga ou aitât mai mult încrederea17. Era cunoscut prin faima sa de tămăduitor de ochi, tămăduitor al săracilor şi chiar a celor din Munţi. Şi pentru că ţăranii din Munţii Abrudului fură chiar acum pacificaţi la Tibru, îl trimise la grupul mare al ţăranilor din Zărand. Ioan Piuariu fu încredinţat şi el nu numai să asculte pe ţărani, ci şi să-i îndemne la pace şi întoarcere la casele lor. Mihail Brukenthai, oo-municându-i cu data de 14 noiembrie misiunea, punea hotărârea luată şi în legătură ou ultimaitul adresat de ţărani nobilimii din Dev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i adresându-se comitatului Hunedoara la 14 noiembrie prezintă trimiterea lui Piuariu-Molnar ca fiind din iniţiativă proprie. Din relatarea ‘dregătorului sării din Şoimiuş se vede că răsculaţii vor să pacteze sub anumite puncte şi vreau răspuns până în trei zile scrie comisarul. Date fiind împrejurările, a socotit necesar oa pentru a le afla mai bine voia să trimită în mijlocul lor pe oculistul Molnar, de naţiune română şi el şi având şi calităţile cerute pentru aceasta</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Să-i dea pentru asistenţă pe cineva din partea comitat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riu, ca să inspire mai multă încredere, luă şi el cu sine o cruce. In 14 după amiaza la 2 sosea la Deva20, iar în 16 noiembrie la Brad, însoţit de un caporal din regimentul Orosz, Ioan Szerentses şi de câţiva husari. Cu Crişan se intimi în aceeaşi zi, pe la patru ceasuri, în Valea Bradului. Crişan îl aştepta eu o parte a trupei sale pe un deal dinaintea satului. Piuariu se apropie &gt;cu crucea ridicată, însoţit numai de caporal. pe husari îi lăsă în urmă. Ţăranii făcură cerc în jurul lui. După o convorbire cu Grişan şi ou ei, se întoarse, însoţit de câţiva ţărani şi câţiva preoţi, la Brad, unde în 17 le luă în scris păsurile, exprimate mai ales 17 Szilâgyi,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nsuşianu. P.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ieteie, XXXIII, f.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emeny, Hora Porhada 1784,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iurgiu Matrcu din Orişcicr. Acelaşi Giurgiu Mairou din gura căruia însemnat şi dregătorul sării din Şoimuş -punctele ultimatului adresat ilimii. Întors la Sebeş, Piuariu îşi întocmi raportai în două versiuni, nemţească adresată comisarului Mihaiil Brukenthal, alta românească copului Nichitiei21. Caporalul însoţitor sorise şi el, ou data de 21 no-brie, un raport detaliat către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Piuariu începe prin a se referi la cei oare l-au &lt;tri -comisarul gubernia! Şi episcopul Nichitici, fixându-i obiectivul midi şi procedeul de urmat. Pe Crişan l-a găsit în mijlocul unei mulţimi ^eo 600 de oameni, înarmaţi parte ou puşti, parte ou furci ide fier şi insifrumente. Ţăranii îl înoonjurară numiaidecât şi după ce spune dunea germană se rugară de pace, le-a pus, în virtutea insitrucţiu-r primite, mai -multe întrebări. Le redăm după vers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s^a început această răzvrăt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Giurgiu ‘cu, povestind împrejurările în oare aiu fost îndemnaţi cei din Crişsă se înscrie la oaste şi cum s-a petrecut adunarea de la Mesteacăn, tate la capitolele respective, li întrebă apoi oare la este dorinţa? 22, ăsăm pe ţăranii înşişi să o exprim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 cu laorămi în genunchi de la preaînălţaitul împăratul iru. Ea să ne ierte fărădelegile noastre, mai vârtos că noi oa nişte eni plini de năcazurile domnilor toate acele ce am făout n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rugăm oa să să milostivească înălţatul împărat să ne slo-: ă de jurul domnilor şi să ne pue supt slujba împăratului precum im scris la Bălgrad, că dacă ne va pune iară supt domnii oare am mai rău ne vor chinui şi ţara iară se va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a vrea împăratul să fiţi eătane? 23 De nu va vrea aratul să fim oătane, noi şi poruncii împărăţii sale vom fi supuşi, lai io-bagi să nu mai fim şi să ne dea ‘tisturi de nemţi, de legea îmstului, numai să nu ne dea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vă lăpădaţi de domni voşt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ă câte comisii (dispoziţii) au venit de la înălţatul arat de mila săracilor, ei le-eu ascuns şi la mai grea slujbă i-^a pus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unii şi grâu şi alte bucate şi dijme din toate celea ne-au luat, iumai apa nu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siunea nemţească reprodusă aproape în întregime, în traducere româ-: ă, la Densuşianu, p. 270 275, cea românească publicată D. Prodan, Misiunea oan Piuariu-Molnar în cursul răscoalei lui Horea, în Apulum”, VII (1968), 1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versiunea germană: care e cauza purtării lor revoluţionare, purtarea ie vinovată înaintea lui Dumnezeu şi a oamenilor? Densuşianu,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versiunea germană: Insă dacă eu vă declar că Maiestatea sa împănu vrea să fiţi soldaţi şi mai cu seamă acum după ce a-ţi comis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4 In versiunea germană: De ce vreţi voi acum deodată să scăpaţi de domnii i care după cum se ştie sigur, v-au făcut atâta bine, v-au apărat şi când aţi n lipsă v-au ajutat în to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ou jurământ toţi spunem că la Paşti şi la Grăciun ne-au căutat să ducem de frică colac, urcior, lumină şi găină. Şi dacă a avut iobagiul doi porci, unul l-au luat domnul său şi de nu au avut, au căutat să cumpere de Mcă în bani ca să-l dea domnului. Şi fieştecare io-baj au căutat să dea în tot anul 2 copuri de unt au avut vaci, au nu. Iară dacă am dat iştanţie la înălţatul Gubernium au venit să dăm numai un cop de unt. Şi pre un fertar de pământ tot câte 4 zile în săptămână le-am căutat să le lucrăm şi unii domnii şi în zioa de Crăciun ne-au făcut să-i ducem lemne, ce mi mie de sărbătoarea voastră au zis. Şi dacă s-au întâmplat, de au râurit iobajul, care au fost avuit casă bună, cu toată averea, dacă n-au avut feciori, i^au ţipat afară din casă şi pre muere o a băgat în temniţă, ca să spue toate ce au rămas de bărbatul ei şi aşa au luat domnii tot ce au avut şi pre ea dimpreună cu copiii cei săraci i^au mânat să să hrănească pre unde au putut şi dacă au crescut copiii oare au fost rămas de iobaju, l-au (i-au) pus iară la slujbă şi ce au rămas nu i^a da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erile au căutat să le lucre deusebi, la pânză şi la tors şi dacă nu a ştiut toarce bine, au căutat să plătească ou bani al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lucrurile care ne îndeamnă să plângem cu mâni ridicate către împăratul, ca să ne slobozeasoă din rob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nda să nu mai fie pire părţile acestea, ci să le ţie împăratul şi să le dea fişcuşului, că -armenii au luat iosaguri în arândă şi toţi aceia caută iară mare dobândă să ia de pe noi şi noi aceasta nu mai putem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ea să să sloboază toţi oamenii cei prinşi din umb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în Brad în 17/6 zile lui Noembrie 1784 înaintea al tuturor oamenilor de la tot Crişul câte un om, eu oare am spus cu jurământ, ou poi-unca căpitanului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getul au semnat în frunte Giurgiu (Jorju) Marou şi după el Colcea Ianoş, Adămuţ Igna, Filip Ioan, Bogan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sc cu credinţa lor, cum că au auzit şi au văzut aceste lucruri care s-au scris înaintea lor: Popa Alexandru, Popa Costandin Turdin (Tur-cin), Popa Ion Cleş, Samnilă Popovici, Mihail Popovici, Popa Jurju Lun-coian25, Danii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semnează Ioan Molnar şi Ioan Serenciş din regimentul Orosz, compania căpitanului Rich’atrd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va sta versiunea românească, consemnată pe loc din gura ţăranilor, în limbajul lor şi citită lor desigur înainte de 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 germană, după semnături mai are o continuare. După ce a ascultat toate acestea, Piuariu a trebuit să le promită că va 25 La Densuşianu: Juncoian? Poate fi şi J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um scrie episcopul Nichitici guvernatorului, doctorul Piuariu a adus din Zărand şi predat consilierului Mihail Brukenthal două scrisori, din care prima el, episcopul, a dat-o pentru traducere secretarului său şi apoi le-a înapoiat original şi traducere consilierului, iar a doua socotită de amândoi netrebuincioasă, a rămas netradusă între acte. Găsind-o acum o transpune guvernatorului. Episcopul către guvernator, 13 dec. 1784. Archiv des Vereines”, XXXI (1903), p. 767 768. Vor fi scrisorile româneşti d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or de sus plângerile lor, apoi, aşa cum îi cereau instrucţiunile e le-a declarat limpede şi lămurit că toată purtarea lor revoLu- 1 e împotriva voinţei şi intenţiilor Maiestăţii Sale, că nu e cu ă ca Horea să fi primit poruncă de la împăratul, deoarece înăiţiîonarhului nostru nu-i îngăduie să aibă a face ou un om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îi amăgeşte, îi înşală şi vrea să aducă în cea mai mare ne2 nu numai pe oamenii adunaţi aici, dar întreaga naţiune română, iguir o va şi duce. Apoi i-a dojenit serios şi i-a îndemnat să răLiniştiţi, căci întâmplându-se să nu asculte îi vor nimici cu totul; care sunt în mişcare din toate părţile. Dânşii i-au făcut, ce-i tot felul de promisiuni bune, le-au întărit şi ou jurământ pe oruusă ou el. Dacă vor rămâne sau nu credincioşi acestui jurământ,.1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endicările ţăranilor, cum vedem şi aici sâmt în esenţă cele care xprimat şi la Tibru: să nu mai fie iobagi, să fie militarizaţi, să iţi liberi cei prinşi. Plângerile lor aci sunt mai detaliate sau îruregis-nai detaliat, exprimă direct, în termeni concreţi cauzele răscoalei, iuariu, de neamul lor, vorbindu-le în limbajul lor, poate i-a făcut Hmunicativi decât i-^a putut face sau le-a îngăduit un comandant El, luministul, legat de viaţa, de soarta, de lupta de ridicare a lui român, el, stăruitorul militant pentru întemeierea a cât mai şcoli elementare româneşti, pentru editarea unei foi populare roii, răspânditoirul de învăţături economice pentru ţărani, tămădui-i nenumăraţi dintre ei, chiar dintre minerii accidentaţi, va ir” anul înţelegerii, compasiunii, tonul condescendent, părintesc, care opiat mai mult, i-a îndemnat desigur chiar la Ťmai multe mărtu- ‘ ecât a putut lua în scris. Ţăranii îl vor fi simţit înţelegătorul, me-păsurilor lor. Le va fi înţeles, desigur, cu adevărat. Dar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rvele luministului faţă de răscoala ţărănească şi eficaci-*ť d. Dorea, desigur, însuşi pacificarea. Mai ales una e semnifica-” &gt;rintre dojenile făcute ţăranilor (consemnate în versiunea gerân spiritul instrucţiunilor primite, exprimă şi teama că răscoala ia dăuna întregii naţiuni române’ care în nici un caz nu pu-^i ^revăzută în instrucţiuni. Se gândea desigur la lupta politică naţio-‘ ş: ‘. Curs, oare în vederile lui de luminist, putea fi prejudiciată de”’ enea mişcare pornit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iu în raportul său nu vorbeşte de încetarea ostilităţii asupra a convenit cu ţăranii, cum convenise şi Schultz la Tibru, când, aceasta a fost trimis. Aflăm aceasta însă din rapoartele oapora-‘ ire I-a însoţit. A convenit şi Piuariu cu ţăranii ca ei să rămână ‘&lt;te până când vor sosi rezoluţiile la cererile lor, pe care el s-a î le prezinte Guvernului. Caporalul scrie că ţăranii ar fi cerut xiai fie iobagi, nici un ungur să nu mai stăpânească în Transilâmpăraitul să nu-i mai arendeze, să rămână doar supuşi ai Fiseu-ă aibă (să li se dea) arme. Mai spune că ţăranii au mai convenit das wir keine Unterthanen sein sollen, kein Unger soli nicht în 7-biirgen ‘• Raportul caporalului Szerentses, 21 nov. 1784, Densuşianu,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 soldaţii, cât şi funcţionarii civili (Provincialisten) care vor trece prin Zărand să aibă paşaport românesc ou pecete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i ştie că după împăcare şi căpitanul Crişan a dat poruncă toţi să rămână în pace, nimeni să nu mai omoare, prade etc, dar la cea dinitâi poruncă să fie gata cu toţii să se adune şi să îndeplinească porunci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seră, evident, mai multe lucruri decât a reţinut doctorul în raportul său, atenuat se pare la încriminări şi revendicări şi accentuat la dojeni, mai ales în versiunea germană, cea menită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zi de 17 noiembrie (6 noiembrie st. V.) avem două scrisori româneşti din tabăra lui Crişan, una în numele tuturor satelor Zarandului, ceealaltă în numele satului de origine a lui Crişan, Vaca, încredinţate desigur tot lui Piu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imei, cu stângăciile de scris,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aceasta scrisoare carele dmnul Ioan Monariu felceriul cinstitului Scaun din Sibii noi preoţi din varmeghie Zarandului mai cu de dâns acestor sate care sunt în varmeghie aceasta carele şi noi cu sufletul dăm aceste scrisori care dmnu le-au scris cu ştire noastră sau scris şi cu a satelor varmeghii aceştie s-au scris, pentru aceia ne ne rugăm mili înnălţatului înpărat şi la cinstitul gobernium pă pace şi pă aşăzare ce am făcut şi mila care ni să va da iară, pre acesta domnu ne rugăm să ni-l trimiteţ să ne aşeză satele şi varmeghe şi de înpreună toată ţara şi ne rugăm cinstitului gobernium să să milostivească pă cine va pofti acest domn ca să mai aibă ajutoriu vre un domn de niamţ şi aşa aşteptând milostivă ruzuluţie şi noi rugăm pre milostivul Dmnezău să ajute înnălţatului înpărat şi cinstitului gubernium şi noi toată varmeghi şi toate satele din Criş ne rugăm cu aceasta şi eu Crişan Jurj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S-a dat în Brad în 6 zile anul 178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ărturisind scurt cauza ridicării şi invocând împăciuirea de la Tibru, în oare desigur se socoteau cuprinşi şi ţăranii din Zărand, de aceea nu sja fixat nici un alt termen în actul încheiat la Brad. Avem textul ei în traducere latinească din româneşte. Ea începe ou invocarea textului biblic fericind pe făcătorii de pace: Fericiţi simt făcătorii de pace căci aceia fiii lui Dumnezeu se vor chema”. Şi-apoi textul ^urmează aproximativ astfel: Noi numiţii din soţul Vaca. sân-tem ascultători poruncii împăratului. Înţelegând noi că au venit porunci de la înălţatul Împărat cătră înălţatul Guvern şi că înălţatul Guvern le-a dat Tablei din Aiud, la mâna fişpanului (comitelui suprem) din Galda şi că ei nu vor să le aducă la ‘cunoştinţa săracilor, pentru aceasta noi poporul (plebs) am socotit să mergem şi să ne căutăm dreptatea la Alba Mia. Mergând aşadar din fiecare sat doi, trei, ni s-au pus împotrivă patru solgăbiiraie (juzi ai nobililor) şi trei soldaţi în satul Curechiu, oare s-au răstit la oameni să nu meargă pentru căuta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nsuşianu, p. 236, 275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h. St. Sibiu. Doc. Muz. Bru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ocului am protestat să ne dea pace să ne căutăm dreptatea de înălţatul împărat. Ei însă nesocotind aceasta, au prins pe gazdă are, legat, cu foc l-au chinuit de moarte. Văzând oamenii că trag şi le (?) (quod etiam cuses evagient), a început tulburarea. Din această nă a cerut poporul dregători nemţi nu unguri. A venit în faţa noastră lanul din Teiuş, cu oare am făcut pace până a opta zi, ca să ne dea poruncite de înălţatul împărat”30. Declaraţiile sunt evident în legă-cu tratativele de împăciuire de la Drad şi vor fi fost adresate lui râu, consună în esenţă cu declaraţiile ţăranilor din raportul aces-referindu-se şi la înţelegerea de la Tibru unde, se vede, se găsea jate şi el şi la adunarea de la Mesteacăn, motivând începutul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guvernatorului raportul lui Piuariu, Mihadl Brubenthal îi mică şi unele lucruri aflate verbal de la el, că Popa Moise (recite m) la Abrud a fost omorât din porunca lui Orişan, pentru că le-a -o răsculaţilor în faţă că ceea ce fac n^au fost poiruncite de îm-jul; că în întregul ţinut al Grisului numai satul Ţebea nu s-a ală-răscoalei; că pe doamna Csiszâr a luat-o promiţând îngrijirea ei, idu-i-se cheltuiala, Popa Costan; că la Brad se găsesc 19 persoane e, la a căror îngrijire s-a angajat un anume Banei Costa. Promi-cerute desigur de Piuariu. E îngrijorat de salvarea lor, căci dacă recurge la forţă, răsculaţii s-ar răzbuna asupra lor, ar putea să le •ateze. Dar cum domnul Pabian, care se afla în apropiere, fiind şi lui printre ele, s-a oferit să-şi dea concursul pentru eliberarea ei, o cuvenită chibzuinţă s-&lt;a făcut propunerea ca Pabian să meargă; va, să facă rost de patru căruţe şi, însoţit de un detaşament suit de husari, să treacă subit la Brad, să încarce pe cele 19 şi să le i la Deva în siguranţă. Generalul Pfefferkorn însuşi a fost de acord, d însuşi să contribuie la eliberarea lor. Solicitat pentru acordarea amentului militar necesar, a răspuns că a pus în cunoştinţă despre ta şi Comandamentul general şi aşteaptă ordinele lui. Aceasta a mat pe Fabian să-i înainteze petiţia anexa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tiţia: După informaţia oculistului Molnar scrie el din Sebeş la 22 noiembrie guvernatorului în Brad se găsesc 19 soţii ale celor ucişi,: u copiii, în extremă lipsă, în religie românească şi în haine româneşti, unele grav rănite. Intre ele, lipsită de toate şi de chirurg şi de mijloace ie subzistenţă zace în casa unui ţăran sora sa, soţie a răposatului Nicolae Bradi, ucis în această răscoală. Ea a scăpat cu viaţă, dar cu amândouă mâi-lile în chip criminal zdrobite. Fără vreo îngrijire se zbate între viaţă şi noarte. El a cerut de la generalul Pfefferkorn cel puţin vreo 12 soldaţi cu; are să meargă să-şi scape nu numai sora, ci şi pe celelalte 19 fem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ăciuirile folosesc, cum vedem, un limbaj adaptat interloeutori-? Ipă cum ţăranii se găsesc în faţa nobilimii, în faţa armatei s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orhada 1784, p. 195. Acte vieneze, II, 35. Ibidem, 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tăţii civile, a unui intelectual român, dar în fond se confundă în aceeaşi ţintă finală a lor: desfiinţare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flacăra răscoalei păli pentru un moment. Răscoala se opri din iureşul ei în aşteptarea rezultatelor scontate sau închipuite de ţăranii amăgiţi. Aşteptare zadarnică. Cererea lor fundamentală, formulată simplu: să nu mai fim iobagi, însemna nici mai mult nici mai puţin de-cât înlăturarea raporturilor feudale, ceea ce nu mai era obiect de umilă cerere sau de îngăduinţă a autorităţilor de stat constituite şi nici de bunăvoinţa împăratului. Amăgirea lor de un moment n-a făcut decât să taie scurt avântul răscoalei, să-i oprească propagarea mai departe şi să-i înlesnească resitrângerea şi izolarea în cercul închis acum al Munţilor. Şi, fireşte, să dea răgaz armatei, în aşteptarea ordinelor împăratului, să ia măsurile milit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v. IN NELINIŞT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de la Tibru a armatei, pe oare o seoondă şi Guvernul la Brad, se soldă ou rezultat. Avântul ţărănesc se opri. Cu ceea ce se încheia prima fază, cea de succes, 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 ţărănimea nu era nici dezarmată, nici readusă la liniştea dorită. Era în aşteptarea rezultatelor convenţiilor, gata să se ridice din nou dacă acelea nu vor răspunde aşteptărilor sale. Aceasta o ştiau şi autorităţile civile şi c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mai ştiau precis şi că revendicările ţărăneşti nu pot fi satisfăcute. Şi unele şi altele folosesc în consecinţă timpul preţios pe care l-au câştigat pregătindu-se pentru o nouă confruntare, respectiv pentru reprimarea integrală 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acest timp mai ales nobilimea, care iese din ascunzişurile sale, se organizează, se înarmează. De abia acum ia forme insurecţ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ra prima lovită, ea este prima oare se simte ameninţată, prima oare are nevoie de apărare. Nu se simt deloc scutite de primejdie nici oraşele, îşi sporesc şi ele mereu măsurile de siguranţă. Ba răscoala ameninţând să se întindă asupra întregii ţări, insurecţia nobilimii, măsurile de apărare se extind şi ele până departe. Teama, alarma depăşesc chiar graniţele. Trebuia închis cercul răscoalei, stăvilită, prevenită propag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evestitoare ale reizbucnirii, ale întinderii răscoalei nu lipsesc. Ţărănimea convenise la o oprire a acţiunii sale, dar la o oprire temporară, la o pace pe opt zile, nu la depunerea armelor. Nu se întorseseră toţi la casele lor şi la pace cum promiseseră. Cetele ei nu se împrăştiară nici ele toate şi se refac uşor, la cel mai mic semn. S-a văzut şi la Sălciua şi la Brad şi în alte locuri. Ţăranii, cu mai multă experienţă acum, nu au nici ei siguranţa că cererile lor vor fi primite, nu lasă din mâini cetatea munţilor, îşi pregătesc şi ei armele, stau gata. Armata nici ea nu forţează. Dacă în afara munţilor participă la prinderea, târârea la închisoare a ţăranilor, în Munţi nu pătrunde decât sporadic, în patrule sau mic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lucruri ni le dezvelesc iarăşi actele, scrisorile, oficiale sau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contelui Iosif Teleki, Ladislau Mălnâsi scrie din Alba Iulia în 14 noiembrie stăpânului său: Aici e mare nenorocirea, 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Munţii în jur, de la poale până la vâirf, preajma Mureşului până dud sunt pline de românii rebeli. Miliţia a plecat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Este şi aici ceva miliţie, dar stă pe loc, nu pleacă spre tâlhari, au sosit reprezentanţii Guvernului, anume consilierul Mihail Bru-iial, episcopul român schizmatic ou încă vreo trei preoţi români, ţiţi ‘de soldaţi din regimentul Kâlnoki. Au citit în piaţă ordonanţa gnta) Guvernului ca ţăranii să înceteze, să se întoarcă la casele lor rei zile fiecaire, prăzile să le depună la preoţii lor, oare să le predea Ť.- Iertărilor lor. Guvernul le va cere atunci iertare de la împăratul, iacă nu, îi aşteaptă etc. Dar citind-o aici, cum pot să o audă răufăcăoare se află în munţi la mai multe mile? În mintea lui nu intră, copul cu preoţii trebuiau să meargă între prădători, dar nici ei nu au tjul să meargă. S-au şi întors încă în aceeaşi zi, însoţiţi de husari, &gt;ebeş, de unde au venit. Aici e vestea că nobilimea din Alba, la încă Guvernului s-ar fi ridicat şi adunat la Galda, ca de acolo să e asupra tâlharilor. Dar dacă nu merge şi ceva miliţie, nu orede ca itatul să ajungă la c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4 noiembrie, la amiazi, scrie şi judele nobililor, im Egyedi, viceeomitelui Albei, Paul Boer, despre primejdia oare. Ează asupra Zlatnei. De două săptămâni sânitein ca pasărea pe ngă – scrie el aproape zilnic vine vestea că năvălesc asupra ului, din cane pricină n-avem nici masă, nici somn, nici linişte”, deasupra şi miliţia multă de aici ne dă de lucru, căci şi comisarul redinţat ou aprovizionarea ei) neavând curaj să aştepte aici pe tâlhari, ecat îndată ce s-^a auzit vestea. El, Egyedi, umblă şi acum tremurând şi acum atâţia tâlhari se oară pe aici spre Abrud, de acolo spre, că sunt fără sfârşit. Pe cine găsesc, înainte înapoi, îl duc cu ei. Aţii îi prind mereu. Şi el a prins, de toţi sunt vreo 200 prinşi, dintre căpitanul Richard la o parte, bătându-i doar, le-ja dat drumul, iar inii îi ţine în Zlatna, în detenţie, vreo 60 sau 70. Socoteşte că Salis ei. E drept că Horea şi Cloşca sânit căpitanii lor supremi, dar totuşi, e dacă acel Salis n-ar fi cu ei, ‘m-ar fi chip să săvârşească atât de ăimântătoaire arderi şi pustiiri. Dar se gândesc că pustiese totul X) i se cară în altă ţară, căci dacă ar avea de gând să rămână aici, t popor răsculat n-ar aprinde stogurile de grâu, coşarele de porumb, sparge fundul buţilor din &gt;care n^au putut bea vinul, n-ar prăda t fără nici un folos. Şi încă o dată repetă: Aici tot oraşul e în mare iă, nu ştim ceasul venirii lor asupra oraşului. Zvonul a fost că vin îoapte, dar până în acest ceas Dumnezeu ne-a păzit, nu ştim ce ne dă inezeu de acum încolo”2. Şi aceste scrisori sunt scrise două zile după pacificarea de la Tibru, din imediata apropiere, cealaltă chiar din inima Munţilor! Gornicul comitatens Măcinic Cătana e trimis de vicecomitele Albei, slau Bălo să le afle cauza şi scopul răscoalei. Acesta, ca să le afle bine, la Cricău s-a amestecat ţârei zile printre răsculaţi, s-a arătat 1 Arh. Istorică, Corespondenţa Teleki. Copii B. Torok, nr. 10832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ivenţă ou ei, făcând însuşi pe prădătorul. Drept pricină a aflat că în vară s-au înscris la miliţie, dar domnii pământeşti opunându~se militarizării conscripţia a rămas zadarnică şi gândul li s^a spulberat. Acum ei se găsesc în Ponor, Râmeţ, Câmpeni şi alte ‘locuri în munte până la expirarea termenului de opt zile. Sunt weo 5 până la 6 mii adunaţi. Scopul lor e ca după expirarea termenului să pornească din Ponor, Râmeţ, Câmpeni, Sălciua, Vale şi din satele învecinate şi cu puteri unite să se răspândească în toată Transilvania, să pustiască nobilimea cu totul, cu aceasta să scape de soarta iobăgească şi moşiile iobă-geşti să fie deplin ale lor, să nu mai fie siliţi să facă slujbe iobăg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megyei scriind din Aiud la 14 noiembrie, ştie că cei care-i ridică pe români sânit mai mult popii, oare le predică credincioşilor că sunt romani şi că mai demult ei au stăpânit Ardealul, ungurii i-au supus numai cu puterea, e timpul să-şi lapede jugul de pe grumazi şi aceasta nu o pot altfel decât dacă pustiesc toată ungurimea. Se şi opintesc tare, cară cu ei ţigani fierari, îi pun să le bată lănci din vasele de cositor, din farfurii să le toarne gloanţ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upă 12 nu toţi s-au întors raportează şi Probst la 16 noiembrie din Benic. Unii au făcut prăzile din Cetea, Galda de Sus, Geoagiu. In 15 noaptea a fost tulburat de români şi sublocotenentul Feucht din regimentul secuiesc de graniţă, oare staţionează în Galda. Au tras asupra oamenilor săi, în întunerecul nopţii însă nu i-a putut prinde, nici recunoaşte. El acum a fost anunţat prin curier că va trebui să însoţească pe vicecolonel la Câmpeni, unde în urma promisiunii făcute va trebui să vorbească ou poporul şi cu cei tre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avalerie Urmenyi raporta că ţăranii din Cergău au încercat să îndemne pe cei din Cenade să se răscoale şi ei, să prade pe arendaşul din Cenade şi să aţâţe răscoală şi în acest ţinut. Corniţele suprem al Albei, Simion Kemeny, raporta şi el că ţăranii din Ciumbrud n-ar fi prea liniştiţi, s-au exprimat că în caz de conflict vor bloca trecerea peste Mureş. Pentru protejarea vadurilor s-au trimis soldaţi în Ciumbrud şi Sâncra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ngă a aceluiaşi vicejude al nobililor Efraim Egyedi din 17 noiembrie e şi mai neliniştitoare. Relatând cu multe amănunte cursul răscoalei din Munţi şi mai ales prădarea Abrudului, ştie de mai înainte că Horea aşteaptă numai să se întoarcă oastea lui Cloşca şi a fiului său, ca apoi ou toţii, ou puteri unite, să meargă din nou asupra Abrudului, să-l ardă ou foc, nearuţând deloc nici pe românii din oraş, căci ei au ascuns pe unguri cu lucrurile lor, i-au hrănit pe ascuns. Acum cei din Stănija, Blăjeni, Mihăleni, Zdrapţi şi cei din satele de pe Criş, atacă pe abrudenii care merg după bucate, nu se uită nici când sunt români. Şi până acum au bătut urât pe vreo câţiva, pentru că unii români buni la suflet din Abrud-Sat, cunoscând vitele multora din Roşia pe care le mânau prădătorii spre Criş, le-au luat cu puterea de la ei şi le-au dat 3 Raportul vicecomitelui Ladislau Bălo cătră guvernator, Aiud 15 nov. 1784. Guv. Trans. 1784, nr. 10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St. Tg. Mureş, col. reformat, p.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e vieneze, I, 99.</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tăpânilor lor. De la Zlatna la Abrud nu se poate merge ou ouiraj, decât când duc bani ou mare mulţime şi ou soldaţi pentru schimb de aur sau se aduce aur. Altfel în afară de poruncile lui Horea aci nu mai are loc nici o poruncă împărătească sau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 dă amănunte şi asupra încercării de a prinde pe fiul lui Horea, Ion, în 15 a lunii. Căpitanul Richard, oare e în Zlatna, a trimis cu ‘trei husari din regimentul Leopold de Toscana patente (românească imprimată a Guvernului (din 11 noiembrie) privind liniştirea răscoalei preotului din Mogoş pentru a o citi poporului. Preotul a. şi citit-o ou glas tare oastei de vreo 250 de oameni ai lui Horea cel tânăr. Dar acesta a smuls-o din mâinile preotului, a călcat-o în picioare şi a scuipat pe ea, până când Luca Miole, judele gornicilor episcopali şi cu alţi mogoşeni cumsecade l-au împins şi au ridicat de jos patenta. Fiul lui Horea ieşind apoi în pădure, husarii au alergat după el. Era aproape să-l ajungă, oînd calul i s-^a poticnit şi şi-a scăpat chivără din cap. Atunci şi-a lăsat calul şi a luat-o pe jos pe o coastă preţipişe în sus. Neînoetând să ‘alerge după el nici husarii, unul din oştea lui, Ilie Ştefan6, iobag episcopal din Mogoş, răni ou flinta sa calul unui husar, iar Crăciun Bârsa7 tot iobag episcopal din Mogoş, arunca cu pietre în husari. Luca Mici ea, ieşindu-i în cale, îl prinse pe fiul lui Horea, dar Onu Zac din Mogoş ajungând acolo înaintea husarilor, l-a scos din mâinile lui. Venind acum în ajutorul fiului lui Horea şi cei vreo 250 de oameni între care erau şi Filip Barb, Pa vel Sulare, Nicula Crişan, Gavrilă Şişca al lui Mihiailă, au trebuit să fugă şi husarii, dar i-au dus ‘totuşi ou ei -calul (pe care fiul lui Horea îl luase, după cât a auzit, de la un dregător din Cricău) şi chivără cu găitane aurite, care şi acum e la căpitanul Richard. Fiul lui Horea a şi trimis scrisoare în româneşte provizorului cameral Podivinski, în care cere să-i trimită înapoi calul şi chivără, ameninţând rău dacă nu i le-ar da înapo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Horea le cere de ia provizor? Crezând că nu e decât o înşe-Sătorie, soldaţii nu sânit decât oameni de ai lui îmbrăcaţi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orii se adresează magistrului suprem al munţilor şi arovizorului din Zlatna şi e scrisă în numele lui, eu fitioru Hori N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s”. Eu am stat pe pacea care am avut la şesu Gălzii cu domnul îomăndanş din vestita c&amp;tiate din Bălgrad sorie el iară nu ştiu lin porunca măriilor voastre sau din îndemnul altor zavizndci ieri la vlogoş s-au sculat trei ‘tâlhari cohari ou haine oătăneşti şi au vrut să nă omoară şi mi-au luat şi calu ou şălăinân’turi ou tot”. Acest lucru au făcut peste poruncă şi peste pace şi carte, care-i de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gă aceasta mila care s-au dat de la Înălţatul împărat şi de la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să să de afară la săraci, că din toate locurile s-au dat, numai de i Tablă nu s-au dat”. Să i se trimită calul cu harnaşamentul pe scurt” îumaidecât) cal sur de 4 pe 5 ani în preţ de 50 de zloţi, că de nu să 6 Ştefan în versiunea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urgiu în versiunea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lui Egyedi, de mai multe ori citată, în copie în Arh. Comisiei în alte colecţii. Publ. În Erdelyi Muzeum”, XII (1895), dar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imite calu paee bună nu va fi”. Semnează: Eu Nicula Urs. Data: 5 (adică 16) noiembrie 17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ontan ştie că patrula de husari în apropiere de Mogoş a rănit pe fiul lui Horea cu o lovitură de sabie la cap. Scrisoarea lui, primită ied seară arată cât de cutezător îşi cere calul şi lucrurile. I-a răspuns căpitanul Richard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şi răspunsul căpitanului Richard comunicat prin Popa Ion, preotul neunit din Zlatna, datat 18 noiembrie. Cei trei socotiţi de el mineri deghizaţi, au fost husari împărăteşti de adevărat, pe care i-a trimis să patruleze, având ordinul lui să aresteze pe ţăranii găsiţi înarmaţi şi după împrejurări chiar să-i împuşte. Fiind şi el (fiul lui Horea) întâlniit astfel, husarii şi-au făcut numai datoria şi ceea ce au capturat Ie aparţine, nu se mai restituie nimic. Că Horea ar fi dus tratative cu comandantul din Alba lulia, nu i s-a comunicat de -către Comandamentul genera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yedi ştie că fiul lui Horea e şi acum în Şază Lupşa la Popa Simion, iar tatăl său împreună ou Cloşca se aude că se găsesc în satele răsculate când ici când colo, că pentru prinderea lui Horea viu Camera a promis un premiu de 2 000 de florini nemţeşti, iar mort 1000 de florini, pentru a fiului său viu 100 de galbeni, mort 50. Ostile ţărăneşti acum le ştie bine înarmate. Cu prădarea domnilor s-au umplut de arme, la brâu au pistoale, câte una şi două perechi, pe după umăr flinte, în mâini lănci sau topoare şi târnăooape miniere. Ungurimea din Zlatna şi din Abrud acum nu poate fi trimisă împotriva lor, cei din Zlatna sân-t fără arme, iar de la cei din Abrud răsculaţii au luat tot, arme, cai, veşminte. Mulţi oameni de mare merit acum sunt în nădragi zdrenţoşi, în cizme rele, fără haine. Munţii sunt şi acum pe toate părţile plini de ostile prădătoare, aşteaptă numai să fie comandate în careva parte. In 10 noiembrie el cu ungurimea din Zlatna a prins din cei care fugeau din Ighiu mai întâi şapte, pe care cercetându-i împreună cu căpitanul Richard, au mărturisit, că ei se adună spre nimicirea neamului unguresc. Şi eu toate că el i-^a prins, căpitanul i-a eliberat şi încă le-^a dat înapoi şi prăzile care s-au găsit ia ei. Au prins şi împreună cu gornicii şi au prins şi soldaţii vreo 50, pe oare căpitanul iarăşi i-a eliberat doar cu câte 25 de bâte; acum rid de pe munţi că au scăpat. Mai adaugă că, după cum a aflat de la un ţigan din Câmpeni, Horea a pus de i^au făcut patru ţepe cu vârfuri ferecate, pe care le poartă patru oameni ou el unde umblă, publicând că pe cine nu ascultă poruncile lui şi nu ţine cu el, în acelea îl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erlitzi, magistrul suprem minier, scriind în 16 din Zlatna, are ştiri că poporul răsculat după opt zile vrea să comită o nenorocire şi mai mare, că bătrânul Horea, care se află acum la Albac, a pus acolo 3 Text românesc (copie) şi traducere latină în Arh. St. Cluj, Oficiul superior minier, 1784, nr. 1553. Copia copiei versiunii latine în Mike, Horavilăg, p. 123 124. Textul românesc citat, publicat şi de I. Bratu, Ion Horea, în Lucrări ştiinţifice”, Seria C, Oradea, 1969, p. 342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portul oficiului montan din 18 n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oravilăg,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e,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 şi juraţi, sub cuvânt că acum el ar fi domnul pământesc. Dacă vor fi ocupate Mogoş, Baia de Arieş, Câmpeni şi Abrud nu e nici o ejde de restabilirea liniştii generale, în ciuda publicării amnisti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Zlaitna încă şi la 17 noiembrie ornai citim că în iţea răscoalei se găseşte Petru (!) Horea din Câmpeni împreună cu său şi cu Ion Oloşoa din Cărpiniş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suprem minier din Zlatna, în raportul său din 18 noiembrie, mat de acelaşi baron Gerlitzi, de notarul Zelenkai şi alţi trei funciari superiori, insistă pentru ajutor armat. Ţinutul acesta de munte, nai ales minele din Săcărâmb, Oertej, Băiţa, Abrud şi Baia de Arieş fie asigurate eu pedestrime suficientă şi atunci n-ar mai fi expus icolului de a fi invadat. Altfel, aitâta timp cât nu va fi siguranţă lină, toate minele vor trebui să rămână neputincioase, în paguba jukii. S^a făcuit Tezaurariatului propunerea ca în vederea prinderii Hanilor răscoalei să se pună un premiu pe capul lor şi să se publice toate satele că în acel sat oare va da adăpost vreunui cap de rebeli î a-4 preda, judele şi juraţii satului vor fi traşi în ţeapă şi a zecea te din sat va fi nimicită împreună cu toţi locuitorii ei. În acest mont au primit vestea că Horea bătrânul a adunat în domeniul de sus inii pentru făurit lănci şi alte arme de fier şi că aţâţă pe oamenii lui şan la o nouă şi mult ‘mai lungă răscoală. Deci până când aceste ituri nu vor fi ocupate suficient de armată şi nu vor fi prinşi capii, se poate spera liniştirea generală. Ei simt expuşi mereu la groaznica azie, căci Zlaitna e tocmai punctul nodal ‘al ţinuturilor de -munte. In-înd suficientă armată, nici nu ar putea fi folosită mai bine ca ac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atul domeniului Zlatna în 19 noiembrie propunea eliberarea închisoarea de acolo a doi deţinuţi cărora să li se promită redobân-*a libertăţii dacă vor prinde pe Horea. Dar se vede ‘comisarul guber-L n-a dat propunerii prea mare importanţă, căci abia în 30 noiembrie? Ăspunde, poate la o nouă solicitare, că azi a supus-o Guvernului şi a comunica la timpul său rezoluţ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uită nici problemele. Lor curente. La 25 octombrie dome-l de jos ceruse Oficiului minier îngăduinţa să fiarbă rachiu din nele proprii şi din bucatele degradate. Oficiul acum însă cu data 15 noiembrie, deci după prima fază a răscoalei, îi îngăduie, ou con-a ca toţi aceia oare au prune strânse în acest scop să fie comunicaţi ninal ‘provizoratului. Ei să respecte termenul fixat pentru fierbere, rachiul fiert fie să-l cedeze ou preţul de piaţă domeniului, fie să-l dă în afara domeniului. Expirând termenul, dacă va miai fi găsit nva la vreo cineva rachiu, acela să i se oonfişte pe lingă pedeapsa obicei16. Provizoriul să vadă prunele şi să aprecieze cât pot da, ţinând denţ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te vieneze,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 Comisiei, I, 335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ke, Horavilăg, p. 13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emeny, Hora Porhada 1784,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f. Minier, 1784, nr.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 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irile împotriva lui Stanetti (primus montium curator) şi a hâi Prunetter pentru străjuiiraa de noapte şi muncile pe către le cer la casele lor, Oficiul minier acum, la 29 noiembrie, dispune ea ele să se sisteze, iar străjuirea de noapte la casierie şi topitorii să se plătească cu câte 7 creiţari pe z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ion Kemeny relatează în 18 noiembrie din Alba Iulia generalului Pfefferkorn în Sebeş, că soldaţii executori oare aveau să strângă lemnele pentru cetate au fost respinşi cu îndrăzneală de plebe, unul Horvăth Gyorgy a fost omorât, altul Simion Oltean luat de gât. Comisarul Daniel Jesentzki relatează şi el că cei din Cricău, care în semn de ascultare faţă de răsculaţi puseseră steaguri albe până când au fost aruncate de vioeeomitele însuşi, l-au împiedecat în strângerea bucatelor pentru oaste, abia s-a putut salva. Aceeaşi cutezanţă o relatează şi judele nobililor din cercul Vinţ: satele româneşti ale cercului său refuză prestarea bucatelor. Aşa, în scurt timp armata va fi în lipsă. Tot aşa vor lipsi şi lemnele necesare cetăţii. In cinci zile nu s^au putut strânge mai mult de 24 de stânjeni în magazie. Să se dea un ofiţer de frunte (primarium officialem) ou 50 de husari din regimentul de Toscana pentru acest cerc lipsit de orice miliţ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Hunedoarei, baronul Ioan Bomemisza e şi mai alarmat. Scrie Guvernului la 18 noiembrie că mulţi din răsculaţi în loc să revină la ascultare, s^au retras în munţi, se sfătuiesc de noi ridicări. In satul Bozeş, din cercul Geoagiului mai mulţi fierari fac lănci şi alte instrumente de război. Nu îndrăznesc să se întoarcă la locurile lor nici domnii pământeşti refugiaţi, nici dregătorii. Mare parte a ţăranilor comitatului trăiesc fără lege, fără supunere, în întreg cercul Zarandului nici un dregător, nici un nobil prezent, unii au fost omorâţi, alţii între viaţă şi moarte abia au putut fugi carne în Deva care în Ungaria. Armata abia e suficientă pentru securitatea târgurilor Deva, Hunedoara, Haţeg. Pentru apărarea comitatului e nevoie să ierneze aci cel puţin două regimen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aşului Abrud, adresându-se în 21 noiembrie comisiei guberniale, se arată şi el tot mai alarmat. Insistă de la început pentru ajutor militar, în oraş să fie mereu miliţie de pază cu două tunuri, căci doar în jur sunt 20 000 de români. Groaza continuă. Românii fac mereu lănci din fierul luat de peste tot. Ei, orăşenii, se găsesc închişi de toate părţile. In zadar ar încerca să se refugieze în alte locuri mai sigure, la Cluj, la Alba Iulia, nu e nici un chip, sunt plini munţii, văile, pădurile din jur de duşmani, nu e drum sau cărare pe care să nu întâlneşti români furioşi. Fără pavăza unei puteri militare nici om ungur nu îndrăzneşte să iasă pentru a-şi cumpăra hrana şi celelalte de trebuinţă, iar duşmanii din jur griul propriu sau prădat de la unguri îl vând cu preţ aproape îndoit; ba şi din acesta aduc puţin. Cere să dispună hrană pentru unguri fie de la concetăţenii români care n-au suferit şi au rămas 18 Ibidem, nr.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emeny, Hora Porhada 1784, p. 523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uv. Trans., 1784, nr. 10 80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şi în bunurile dor, fie din magaziile regale sau oontribuţionale. Ă o siguranţă cultivatorii minelor nu şi le mai pot cultiva. Căci, lângă că au fosit lipsiţi de bucate, de unelte miniere, de -cai, nu în-znesc nici măcar să-şi procure fier pentru reparaţii de instrumente pulbere, necum să mai cultive (minele. Fără o siguranţă şi adminis-; ia oraşului, economică sau juridică, trebuie să înceteze şi nici prada-i care se ascund în jurul oraşului nu pot fi pedepsiţ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aceeaşi zi de 21 noiembrie, judele nobililor Efiraim Egyedi se arată nici acum mai puţin îngrijorat. Unii oare au sosit din Zărand besc că crişenii în fiecare sat, cu soţii, cu copii, simt în arme. Acum de gând să vină cu şi mai mare putere asupra ungurimii. Cloşca &gt;işan, căpitanii lor supremi, întăresc poporul în mânia lui. Spun cei iţi că numai sub aceşti doi căpitani au văzut pe Gris, la Valea dului, mai mult de 2000 de oameni tare înarmaţi. Ieri au voit să irgă ou toată puterea la Câmpeni, unde Horea se găseşte ou o oaste icelaşi număr. In afară de acestea, stă gata o oaste de aceeaşi mulţime satele Muşca, Lupşa, Mogoş, din Baia de Arieş, Bucium, Cărpiniş,? Ud-Sat, Stănija şi altele</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Un om de omenie vorbea că a văzut ochii lui cum în Lupşa numai un ţigan a făcut într-o zi 40 de lănci, i ţigani îşi fac şi gloanţe. Socoteşte, după puţina lui judecată, că e deloc oportun să meargă nobilimea fără armată împotriva a trei mari ca acest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judele minier Andrei Zelenkay e îngrijorat iarăşi decăderea mineritului, multe şteampuri au fost prădate de fierăria altele au fost părăsite. A chemat la el pe rând pe huitmanii săteşti incindu-le să liniştească ou puterea plebea minieră răsculată, să o anne să nu mai facă pagube şi să reînceapă munca în mine şi la impuri, iar pe cei ce se vor împotrivi să-i noteze şi să-i denunţ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încrezători nici administratorul domeniului Hunedoara, f Leithner. Din 12 până azi scrie el în 14 noiembrie din partea ista nu s-a primit nici o ştire de vreo mişcare ‘rebelă. Dar de dincolo Mureş, de pe la Şoimuş şi din părţile acelea, iscoadele aduc vestea acolo furtul, pustiirile eu foc şi omorurile n-ar fi slăbit. In general, rolo de Mureş, rebelii sunt mult mai cruzi, mai numeroşi şi mai tpăţânaţi decât dincoace şi mulţi dintre ei au arme de foc. Nobilii tgiaţi în cătate au veşti că un sol de dincolo a pătruns dincoace prin; ile Iliei ca să pună la oale devastări şi mai barbare, să îndemne şi mnă în mişcare şi satele care până acum nu s-au mişcat. Cei 130 de îiceri trimişi din Orăştie sunt şi acum aci, păzesc castelul, provizo-4 şi oraşul. Roagă însă înaltele locuri să intervină ca totdeauna să înă aci suficientă acoperire militară, să fie încartiruită în saite şi să leplaseze mereu, căci el poate asigura că liniştea aparentă e departe i fi linişte de fapt. Fără încartiruiri militare nu vor putea fi ţinuţi t timp în linişte nici supuşii fiscali de aci, căci se observă că nu 21 Kemeny, Hora Porhada 1784, p. 347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pii B. Torok, nr. 11002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 Neamţu, Situaţia minerilor de pe domeniul Zlatne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place întreprinderea şi rebeliunea naţiunii lor şi ou siguranţă numai blmdeţii, supravegherii şi grijii administraţiei se dattareşte faptul că nu s-a alăturat la răscoală unul sau altul din satele fiscale”. De aoeea n-au fost toleraţi nici drabanţii slujbaşi ou schimbul (recrutaţi din supuşii domeniului) în castel, căci ei puteau fi în aceste împrejurări periculoase şi înfiricoşetoare cel mai potrivit instrument pentru cele mai grozave întreprinde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doieşte şi el că atitudinea armatei, tratarea rebelilor cu acest procedeu creştinesc şi de iubire umană” va putea avea efectul dorit. Ar trebui daite armatei mult mai multe drepturi, să i se îngăduie ca atunci ‘când toate sfaturile bune nu dau rezultat, să se folosească forţa discretă, fără a se permite o măcelărire dobito-eească”. Dar repudiază şi excesele nobilimii. Nobilii înarmaţi săvârşesc o serie de necuviinţe şi grozăvii scrie el ceea ce cu siguranţă aţâţă tot mai mult răul. Se povesteşte de unii şi că scopul lor ar fi fost mai mult prada şi lăcomia decât restabilirea liniştii. Mulţi dintre răsculaţi, urmăriţi, s-au ascuns de frică în păduri, cu femei, cu copii. Această staţionare prin păduri lasă să se întrevadă urmări îngrozitoare socoteşte el. Comentând împuşcarea în Peştişul de Sus a doi ţărani, despre care nici nu se ştia sigur dacă au fost ou răsculaţii sau nu, constată că bieţii nobili n^au cruţat atunci nimic ce le cădea în mâini şi nu-şi luau nici măcar timpul să deosebească pe cei nevinovaţi de -cei vinovaţ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noiembrie spune acum că de la 14 încoace nu s-a întâmplat în regiune nimic deosebit. Doar în Clopotiva o ceată de rebeli a atacat câţiva nobili adunaţi şi înarmaţi, cerându-le armele. Dar armata a venit la timp în ajutor, împrăştiind pe ţărani. Dincolo de Mureş însă şi pe Criş, după ştiri sigure, dimpotrivă, mişcările, adunările continuă şi cea mai mare parte a răsculaţilor e înarmaită. A plecat şi vioecolonekil Karp într-acolo să-i împrăştie şi dacă publicarea amnistiei nu răspunde aşteptărilor, să-i aducă cu forţa la linişte. Dar, după cum a aflat ieri din izvor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nta Guvernului nici n-a fost luată în seamă ide satele răsculate, cei trimişi pe sate pentru publicare au. Trebuit să se întoarcă fără nici o ispravă. În general se pot întrevedea încă răscoale înfrieoşetoare şi crude”. Mişcările de dincoace şi ele sunt numai înăbuşite întrucâtva, dar în nici un raz stinse. Ajutorul militar de care a fost asigurat castelul în urma raportului său din 17, nu s^a mai dat, a fost nevoie de el în altă parte, iar cei 130 de grăniceri, dintre oare mai mult de jumătate sunt invalizi, nu vor putea rezista mult timp unei probabile revolte, de care se teme şi nu vor putea apăra şi asigura uzinele atât de împrăştiate. Aceste crude şi înspăimântătoare stări ţin şi personalul administraţiei şi pe al conurilor într^o permanentă teamă şi îngrijorare. Maistrul de coase cu forjarul, oare era în drum spre Hunedoara, de teamă că ar putea fi omorât, din apropierea graniţei Transilvaniei s^a întors iarăşi la Arad. Şi din întâmplare şi din scrisoa-24 I. Lupaş, Contribuţiuni documentare la istoria satelor transilvane, în Studii istorice”, voi. IV, 1943, p. 289 290. S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ui locurile înalte vor înţelege spaima acestor nemţi şi altfel şi”. Acum cu siguranţă s-a stins orice speranţă de a mai putea ii din Ştiria alţi lucrători nemţi pentru? Conuri. Pentru a-i îndupleca ină şi altfel s-a cheltuit atâta oboseală şi răbdare, ei motivându-şi sauna nehotărârea prin nesiguranţa din această ţară. Şi lucrătorilor ţi de unelte şi de oţelărie de aci, aceste revolte înfricoşetoare le-au us o repulsiune faţă de Transilvania, care va creşte apoi şi prin ipirea mijloacelor de trai observată pe zi ce trece. Încolo s-^a con-at cu cea mai bună grije pentru menţinerea liniştii în satele fiscale ici. Subalternii încredinţaţi ou aceasta sunt într-adevăr neobosiţi în îinţa de a arăta în fiecare zi supuşilor fiscali urmările crunte ale tor’revol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efugiată în castelul Hunedoarei în 15 noiembrie se plânge uranilui, guvernatorului şi apoi în 17 noiembrie vicecancelarului, ele Bânffy. Nobilii descriu în culori tari faptele răsculaţilor, nefari-i, groaza în oare trebuie să trăiască, primejdia oare-i ameninţă. Să ndure de această patrie sărmană care îşi caută refugiul la el îi i vicecancelarului să solicite maiestăţii sale eliberarea sângelui nevinovat de această calamitate. Nu este nimeni printre noi se întează ei care să poată potoli acest popor nebun sau să-l nimica. Toţi suntem în cea mai mare panică şi pericol”. Preoţii nu mai ăznesc să-şi facă slujba dumnezeiască la altar. Judele nu mai e sigur ioaunul lui de jude. Nici ordinele împărăteşti nu pot fi îndeplinite. Reptorii sunt siliţi să lase baltă încasările. Naturalele conscrise figu-ă numai pe hârtie. Nu e comisar care s-ar încumeta să dispună, nici să asculte. Ţăranii nu vor să se supună dregătorilor. Aşa cum s-au sat împotriva nobilimii, s-ar putea ridica şi împotriva regelui lor ismueaz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noiembrie comitatul Hunedoarei cerea Guvernului îndrumări ă facă cu cei 80 de prizonieri. E de temut ca nu cumva dacă aceşti leroşi captivi suntt ţinuţi mai îndelung în închisori cu pericolul secuii publice să se eliberez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risoare din Deva, din 18 noiembrie, adresată unui prelat, riind faptele răsculaţilor, nobilimea de pe acum bănuieşte pe judele Iilor pentru Zărand, Ladislau Pap, de amestec în răscoală. E mare liala dar se ţine numai în secret că, după cum arată semnele şi el i părtaş în acest lucru, dar aceasta să rămână în taină, căci încă n-a la lumină şi e supraveghe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nton Orbân, contele Gregoriu Kun, baronul Iosif Gyorffi &gt;an Balog, refugiaţi în Sibiu, adiresându-se Guvernului îşi plâng bule prădate şi acuză miliţia pentru inactivitatea ei. Cei din Gelmar, ‘mnaţi de popa din Sebeş, trimis la ei, să restituie lucrurile prădate, u dus în păduri. Ţăranii nu ca să se aşeze, mai ourând îşi fac ziua- 26_ Ibidem, p. 291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opii Arh. Istorică, Miscellanea. Copia memoriului adresat vicecancelarului ike, Az Olăhokrol, p. 169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ietele, XXXIII, f. 47 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s. Horavilăg, fila 78. Bibi. Universitar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tea lănci prin ţigani, ameninţă şi acum nobilimea: să ştie cei mari, A ei nicicând nu vor mai sluji pe cineva, ei au fost însorişi de comisarul din Alba Iulia şi de domnul Karp la miliţie, pămânituirile domnilor tor împăratul li le-a dait lor, te vor împărţi între ei. Că aceasta e voia împăratului se vede de acolo că consoriptorii nu sunt pedepsiţi. Dacă nu împăratul ar fi poruncito, i^air fi pedepsit. Că unii din ţărani au fost ucişi, aceasta e numai fapta ungurilor. Au încercat să-i amăgească ungurii şi pe locotenentul ungur Simeny, pe croatul Stojanich, dar nici ei nu îndrăznesc să le facă nimic, aud că au primit poruncă pentru aceasta. Prin uneltirile ungurilor unii popi au vrut să-i înşele, să-şi facă slujbele dinainte şi să restituie lucrurile prădate, dar zadarnic, ei ştiu că ceea ce au făcut a fost cu porunca împărat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ăştiei la 21 noiembrie face atent Guvernul de intenţia rebelilor de a se aduna şi a năvăli din nou asupra Deve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râmtoraţi în Haţeg la 21 noiembrie se tânguie comitelui suprem. Ţăranii răsculaţi vreau să înlăture cu totul puterea şi a autorităţii civile şi a domnilor pământeşti, ‘ameninţă, benehetuiesc cu vinurile lor, ascund lucrurile prădate de nici soldaţii nu găsesc nimic, devastează pădurile, pasc, calcă bucatele c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cii. Pe cei mai îngăduitori faţă de domni îi ameninţă, îi şi bat. Au bătut astfel pe judele din Râu Bărbat al soţiei lui Samnil Buda. În Suboetate s-au ridicat împotriva judelui lui Samnil Kendeffi numai pentru că i-a dus în Haţeg un car de lemne, nici nu l-nar fi lăsat să mai între în sat dacă nu s-ar fi ridicat în apărarea lui rudele lui multe din sat şi n-ar fi luat scrisoare de asigurare de la vioecolonel. Vinul prădat ţăranii acum îl vând mult mai ieftin decât la cules negustorilor de vinuri, vitele le împart, le vând, le ‘taie. Au nevoie de ajutor şi pentrucă a năvălit la pradă şi cei din Banat, ducând mul/te vi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zevesztrenyi, vameşul (trioesimatorul) din Hălmagiu se plânge amar şi el la 16 noiembrie din ascunzişul său Tezaurariatului. Sunt unsprezece zile de eând a fost despoiat de toate, rămânându-i doar viaţa, care şi ea este în extremă primejdie. Se ascunde cu veniturile regeşti avute la mână la oficiul depozitului de sare din Hălmagiu, de unde nu se poate mişca nici ziua nici noaptea de groaza duşmanilor. Şi chiar dacă ar putea, nu e deloc înţelept, când în oricare parte priveşti dai de ucişi din neamul unguresc, când sălbătăcia lor de ucigaşi ai neamului unguresc a pătruns şi în Ungaria. Cere şi el asistenţă militară pentru a se putea elibera împreună ou copi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ajos se găsea şi ea la adăpost la oficiul sării, la Hălmagiu, iar soţul ei era fugit în Ungaria, îl aşteaptă să se întoarcă împreună ou armata, oare e aşteptată multă scrie ea la 18 noiembrie. In Baia de Gris nu se pot întoarce căci casa le este ruinată. Dar înainte de toate pentru că cei din Carăci şi Rişca tare-l ameninţă pe soţul ei că îndată 30 Arh. Istorică, Miscellanea, Caietele, XVil, f. 69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ietele, XXI,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h. St. Deva, Soc. de istorie, dos. 6/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îl omoară. Gândul lor e unul: lor nu le ‘trebuie tulit schimbător de aur unguir, ci numai român34, icecolonelul Karp trimite în arestul de la Otrlat doi grăniceri nu pentru bătaia, ci şi pentru cântarea unor cântece îngrijorătoare, ndeamnă la răscoală35, gitaţia nu se mărgineşte, fireşte, numai la cercul cuprins până de răscoală, se propagă şi în afară, tot mai departe, tinzând să teze în valurile ei întreagă iobăgimea. A târgul din Teiuş încă în cursul răscoalei, românii veniţi din mai sate vorbeau că dacă i-ar putea şterge de pe faţa pământului pe i mai mult n-ar sluji, moşiile rămase de la ei le-ar veni lor38. In 13 noiembrie se înregistrează agitaţii în Gârbova de Jos. Când Iregătorul contelui Alexandru Teleki a încărcat lucrurile stăpânului său ă le ducă la Aiud, ţăranii i-au ieşit în cale, cu mare larmă i-au desprins loii. D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Vă-n suflet acum nu voi sunteţi domni, lăsaţi bogajia aheia ă rămâie aici, că noi am agonisit la ea şi noi om mânca-o şi om be-o” le trigă Chitu Suciu. Şi tot el: să nu lăsăm să ducă nimic de aicea, că de-o eni Horea cu ai lui ce le-om da să mânce”. Şi judelui domnesc Ilie Mun-ean, care se vede ajuta la salvarea lucrurilor stăpânului, i-a zis: Şi ţie i-oi da foc, di ce ţii cu domnii?”. Altercaţii, înjurături, ameninţări cu loartea pentru secuiul care însoţea carul, semne obişnuite ale pornirilor ărăneşti din aceste momen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dialoguri asemănătoare şi în Vingard. Judele domnesc Vasilie. Şainului spunea că peste puţină vreme şi în Vingard vor fi prăzi şi mai i decât la Vinţ şi în alte părţi, numai să-i aducă Dumnezeu pe răsculaţi. &gt;i judele cu fratele său cărau lucruri de la curte sub pretext că le feresc ă nu le ia alţii. Bivolarul se răstea la Todor Moldovanu, care adusese e la Vinţ pe ginerile dregătorului tăiat, zdrobit, de ce l-a mai adus? De e să nu-l aduc, doar a trecut vrajba i-a răspuns acela. Da de unde, bia acum începe şi aici în Vingard Vor fi prădări şi mai şi” i-a replicat 1. De ce nu vin numai doi sau trei clin ei lângă noi, că aşa şi aşa prădăm i Vingard Ba să stea acolo unde sunt le-a zis celalalt Tu să taci, e-ţi fac eu sufletului tău, că tu ţii cu ungurii şi acolo la Vinţ le-ai scuns hainele ca să nu le găsească, dar să ştii că dacă vin pe tine te morâm mai întâi. Judele domnesc le spunea că nu-i modru să nu fie cu tirea împăratului ceea ce fac. Împăratul a poruncit lui Horea să prade şi ă pustiiască peste tot domnimea şi nobilimea38. Ş.a.m.d. Dialoguri, raţio-amente obişnuite acum în satele iob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Beşinău, în noaptea de 14 noiembrie, o ceată de ţărani, de vreo invadat şi prădat icuintea baronului Francisc Bânffi, casa, mobilele, î. Erau oameni de pe aproape, unii din Mihalţ, sau chia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ier, 1784, nr.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 26 nov. Acte vieneze, 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I, 686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e iobagi români, unguri din sat, 11 dec. 1784. Arh. Comisiei, Ascultare de martori din 29 nov. 1784. Ibidem, V, 925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s-a făcut nu fără zgomot, dar nimeni nu s-^a ridicat în apărarea curţii, nici judele Costandin Popa, nici juraţii. Nu s^a strigat tolvăi, nu S-ŤJU tras clopotele. Oamenii curţii, necum să ceară ajutorul satului, s-au ascuns. Doar păcurarul satului pretinde că a strigat tolvăi, dar l-au bătut. Iar cei doi birişi ai curţii au fost bucuroşi să prade şi ei după ce a plecat ceata. Dregătorul baronului, libertinul Moise Pap, nici el n-a îndrăznit să încerce ceva. Dimpotrivă, i-a rugat pe oei din jur în numele lui Dumnezeu să tacă, să nu facă nici o larmă, căci aceia dacă vin la toţi le dau în cap. Auzind porunca n-au mai îndrăznit nici să se mişte. Dregătorul s^a ascuns în casa unui supus unde de teamă n-a lăsat nici măcar să aprindă focul. A pus pe urmă, după plecarea cetei, străji la curte, dar nici aceia n-au avut grija curţii, ci doar cum să bea mai bine şi bucătarul Savu şi birişii erau beţi morţi • mărturiseşte sameşul39., ’, Tâlharii aceia nu ar fi umblat niciodată atât de siguri peste tot iooul prin curte, cum au umblat, dacă n-ar fi fost ou ei oamenii din Beşinău” conchide dregătoru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oan Esztarhâzi, la 17 noiembrie, în urma relatării provizo-rulaii său despre întâmplarea din Beşineu cere din Sibiu lui Mihail Brukenthal soldaţi pentru apărarea curţii sale din Mihalţ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illyen, adresându-se din Sibiu vicecancelarului ştie că în năvala asupra curţii din Beşinău înainte mergător era bucătarul. Se teme şi de cei din Cenade, din Cergău, oare sunt aproape. Oei din Cergău nici în vremuri paşnice nu se numărau printre ţăranii de omenie scrie el. Mărturiseşte că de ei se teme mai mult. De la generalul comandant a primit trei husari, dar ce-ar putea ei face în faţa atâtor turbaţi? Şi via e încă neîngropată, pentru că poporul nu vrea să asculte, ceva suflu rău le-a prins inima, năzuinţele şi gândurile lor sunt foarte periculoase, ca şi când ei de acum înainte n-ar mai trebui să trăiască, ca şi când ar avea depuse comori pe mai mulţi ani, aşa de puţin se gândesc la lucrul lor. În toate părţile beţie, sindrofie, şoapte. Dacă sunt admonestaţi părinteşte, răspund cu râsete viclene. Încât dacă numai Dumnezeu prin minune nu-i întoarc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judele nobililor cercului Sângătin, Samnil Eperjesi,? Relaitează în 17 noiembrie din Cunţa judelui nobililor Francise Csato despre stările din acea parte. Încredinţat să cerceteze cum se comportă ţăranii, în ce măsură sunt liniştiţi sau nu, ce excese fac, cutreieră satele, ‘consultă şi pe stăpâni, pe dregători, pe preoţi. Toate satele, în afară de Gusu, le-a găsit înclinate spre nesupunere. Încă nu s^au împotrivit, dar sunt deficiente mai ales în slujbele domneşti. Admonestaţi şi-au mărturisit şi ei greşala, că nu şi-au făcut cum ‘trebuie slujba, dar s-au scuzat cu nepotrivirea timpului. Au promis să împlinească lipsa şi să se poarte aşa ca să noi fie pTângere împotriva lor. Nobilii din Sângătin spun că dacă din satul lor nu vor fi prinşi Alexandru Chivar şi doi soldaţi 39 Arh. Comisiei, II, 901 902; V, 147 159, 930. Arh. Istorică, Miscellanea, raportul vicecomitelui Alexe Szentpâli către Guvern, dat din Aiud, 20 nov.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h. Comisiei, V,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Kemeny, Hora Porhada 1784, p. 295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Istorică, fond Bânff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enţiaţi, Crăciun Dobâroeanul şi Dan Luca şi nu vor fi împiedicaţi în atenţiile lor, aceştia uneltesc primejdioase lucruri. Primul în două rânduri fost peste Mureş şi a chemat pe românii crişeni să prade şi Sângă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casa ‘lui Dan Luoa sătenii se adună aproape în fiecare zi spre a se făţui în taină. I-a chemat să vină în faţa lui ca să le comunice şi xplioe poruncile de acum, dar niciunul nu s-a înfăţişat, deşi publicarea făcut-o duminecă foarte de dimineaţă. Unul Chitiş din Sângătin a meninţat cu bâta pe un soldat executor la căratul lemnelor, zicându-i ă de aia ar trebui să moară dacă nu se poartă mai bine. Crăciun lobârcean, când fiul lui Adam Bânyai i-a zis să nu facă atâtea hude i gardul lui, l-a ameninţat că nu peste mult vor fi tot hude în jurul isei sale. Oamenii şi ei au arătat multe nesupuneri. Ou cei din Vingard u se poate drege o uliţă stricată, în Cut cei trei juraţi nu vreau să apună jurământul, cei din Draşov n-au vrut să vină să asculte poruncile, i afară de jude şi de patru oameni mai mulţi nu s^au înfăţişa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ştie dacă astfel de nesupuneri poate să le pedepsească o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 cu băţul sau nu? În Sângătin, după cum se spune, mai sânit arme vreo doi oameni. N-a încercat să le ia, căci se vor opune. Să i se dea strucţii cum să încerce luarea armelor şi dacă se opun ce să facă cu, să-i prindă? Şi dacă-i prinde încotro să-i trimită? Şi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ţi licenţiaţi sărit arme. Dacă nu vreau să le dea, poate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rinde, unde să-i trimită, la închisoare sau la regimen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spun public că miliţia are ordin să nu cuteze a ucide pe meni, ceea ce dă prilej plebei aţâţate să fie şi mai cutezătoare relata mitatul Alb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âmbuţ, Peterlaca şi Sâniacob înţeleşi, la publicarea paitenor au fost toţi de aceeaşi opinie, să se supună celor care vin de la paratul, nu şi celor de la Guvern, nu vor să răspundă de ele, nici publicarea lor scrie Guvernului la 30 noiembrie din Aiud vicenitele substituit Alexius Szentpâi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omitatului Târnava, protocolul taberei din Găneşti, nobilimii ridicate înregistrează multe semne de agitaţie, vădind acelaşi rit de răzvrătire, aceeaşi aşteptare a cetelor ţărăneşti răsculate ca extindă răscoala şi în această parte. Circulă vorbe suspecte, zvonuri; pre apropierea răscoalei, complicate încă de imaginaţia ţărănimii sau spaima nobilimii. Răsculaţii ar fi trimis în 12 noiembrie scrisoare în imiclăuş şi Veseud, ca ţăranii să-i aştepte acolo eu vite de tăiat, i vor veni 3000 să lovească pe nobili. Scrisoarea ar fi citit-o şi ţărani-din Cetatea de Baltă preotul unit, ba i^a şi sfătuit ca cei care au ele lângă curţile domneşti să le ude cu apă acoperitele, ca să nu ia. Judele nobililor oare consemnează zvonul, cere de la Tabla comi-olui ajutor, căci nu se ştie când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Kemeny, Hora Porhada 1784, p. 307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uvernul către Prefectura Armelor, 26 nov. 1784, Guv. Trans. Copii ^orok, nr. 11002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uv. Trans., 1784, nr. 11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uca e prins Sandu Fogarasi alias Nemeş sub cuvânt că a îndemnat la ridicare, având dregătorie la curte. El a umblat pe multe locuri şi spunea soţiei lui Todor Şuteu că a fost şi acolo unde a auzit vaiete, ţipete şi a văzut poporul umblând în veşminte roşii (!) şi în opinci. La Câmpie s-a ridicat o mare oaste ţărănească spre prădarea nobililor şi a domnilor. Spunea că dacă vin aceia şi el îşi lapădă haina de postav, îmbracă haine ţărăneşti şi se amestecă printre ei. Ca să-şi scape pe domnul său, ar fi zis după spusele altuia. În Ţicmandru iobagii spuneau că abia aşteaptă să vină aceia ca să se dea cu ei. Ba Ion Ciotlăuş cu fiul său ameninţau să jupoaie de viu pe domnul lor pământesc şi pe dregătorul curţii Fazakas. Comandantul cetei nobiliare din Bogata raporta la 19 noiembrie că ţăranii din sat, după ce toată noaptea l-au căutat pe judele nobililor, s-au adunat în piaţă. Întrebaţi de ce s-au adunat, au răspuns doar că ei sunt credincioşi împăratului. Trei ţărani din Adămuş îşi făcură trei lănci la un ţigan sub cuvânt că e o vreme în care se cere în mină o armă bună. Ţiganul pedepsit cu 25 de bâte se legă să nu mai facă, ba să strice şi pe cele făcute. Vicejudele nobililor Anton Szabo informa din tabăra de la Găneşti că în Daia Ştefan Ivan, Ignat Vonu şi Popa Dinu sunt gata să înceapă răscoala; spun fără teamă că dacă răsculaţii vor sosi aici, îşi vor tăia propriile vite pentru a-i primi cum se cuvine şi apoi vor intra în rândurile lor şi îi vor duce să prade curţile conţilor Paul şi Adam Bethlen. De la locuitorii din Dămă-ceni a venit vestea că românii prădători ar fi în vecini, în Bogata, că au tăiat pe seama lor de la sine vite grase şi ei îi vor călăuzi spre prădarea şi uciderea domnilor pământeşti. În Şona e prins unul care-şi căuta soţi cu care să facă tulburare. Păcurarul din Târnăveni, Petru Cânde, luă 25 de bâte şi pentru o naivitate nesăbuită: se închipuia cum va prăpădi el raţele stă-pânului dacă vine oastea ţărănească, cum va sta cu pipa în gură în casa lui numai în izmene, în timp ce domnul său va umbla pe vârful dealului. Iar Popa Gheorghe şi iobagul Vasilie Deşan sunt pedepsiţi cu câte 25 de bâte numai pentru că nu aveau paşapor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elenyesi relatează în 28 noiembrie din Vaidacuta vicecomitelui, că judele şi gornicul din Vameş-Odorhei i-au referit că despre patenta românească preotul din Şoimuş (Târnava) ar fi spus, în auzul gornicului şi al preotului unit din Odorhei, că e numai de la domni şi nobili, să nu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Ioan Sândor în 29 noiembrie relatează din Brad stări de pe Câmpie. Din Mădăraş a prins trei oameni. Unul Vasile Hitiliaş a spus că numai să vină (răsculaţii), că şi el are doi fii buni de dat între ei. Gli-gor Bogaţi a zis şi el că de ce nu vin că numaidecât le întinde mâna, iar servitorul lui Gheorghe Costin că numai să-i aducă dracu că îndată s-ar da cu ei. I-a cercetat împreună cu judele nobililor, dar n-a reieşit nimic altceva 46 Datele acestora din comitatul Târnava de la I. Rânca şi I. Moldovan, Contribuţii privind răspândirea răscoalei lui Horea în partea centrală şi răsăriteană a Transilvaniei, în Studii”, 1 (1968), nr. 2, p. 278 279; I. Rânca, Protocolul taberei nobililor de la Găneşti (16 noiembrie 11 decembrie 1784), în Revista Arhivelor*, XII (1969), nr. 2, p. 121 122. Cu unele completări după regist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 Popa, Documente, p. 8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seamă şi i-a eliberat pe chezăşie. Tâlharii nu ştie pe unde să fie acum. Românii a observat că le privesc pe toate râzând, dar de la ei nu aude nimic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Kâdăr se întorcea în 22 noiembrie din părţile cuprinse de srăs-ă. Prins în Gogan Vairolea la 23, e în închisoarea din Târgu Mureş. Juzat că a participat iaativ la răscoală, că a fost trimis să răscoale omânii şi ungurii iobagi din secuime şi că de mai multe ori &gt;a umpe căi ascunse, în Moldova. Mai ara învinuit de a fi spus ţăranilor: tţilotr, veţi ajunge timpurile când albinele vor fi despărţite de trântori nd berbecii vor fi scoşi dintre miei, când veţi împărţi între voi modomnilar”. Ba când a fost arestat ar fi spus că: dacă îl vor închide 1 fundul pământului, în ‘trei zile vor veni tovarăşii săi oare sunt la i Iulia, unde au dat foc oraşului de jos şi îl vor slobozi”49. Stări asemănătoare vor fi destule care nu apar în scripte, întâmplările de la Trăscău au pus în mişcare şi pe ţăranii din oo-îtele Cluj şi Turda, d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ii regali ai comitatului Turda, Ştefan Fogairasi şi Ioan Ros-la 19 noiembrie raportează că plebea românească din amândouă cer-e comitatului nu mai vrea să plătească darea regească şi e gata să. Lăture ţăranilor răsculaţi din comitatele Hunedoara şi Alba50. Junobililor, Gheorghe Gaman, relatează despre aceleaşi intenţii aile nilor din cercul Turzii şi cere ajutor milita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Alexe Nagy Ari, relatează în 19 noiembrie din Bo-cu mai multe amănunte stările din cercul său: In cercul meu, mai în Luduş, (ţăranii) de o săptămână beau în sănătatea tâlharilor care veni; în Bogata ieri întreg satul s-a adunat şi, cu furci de fier, au rât asupra casei mele, eu eram tocmai în Iernut ziceau că ei trăjuiesc pe nimeni, ei n-au lipsă, păzeaseă-se pe el fiecare, ei n-au î teamă de nimeni şi lor nu le trebuie nici şpan nici solgăbirău. Nodin Oroiu, pe care i-am strâns în Bogata, cât am fost în Iernut toţi decât, după cât am înţeles alungaţi de ei. Cu un cuvânt nu mai ră-î mult dacă nu cumva Dumnezeu nu-i va opri până să iese l prin sac. Cei din Lechinţa trag cu urechea; din Iclandul Mare, i cât am auzit, iau şi plecat şase inşi în calea tâlharilor încă de miersunt foarte îndrăzneţi, pentru că aici nu e nici nobilime, nici mili-aici îndată ce-şi pune piciorul vreo căpetenie de a tâlharilor, îşi gă-l Tovarăşi destui, pentru că cei oare au umblat pe la Alba Iulia, de înscris, ‘toţi sunt gata. Din Bogata şi domnii şi nobilii toţi au plecat,? Ir eu am rămas; sunt astfel nopţi de-a rândul pe cal şi în arme, îm-nă cu dregătorii din Luduş şi Dateş şi cutreierăm, fără răgaz, Bo-Luduşul, Dateşul, Lechinţa. Ziua ne-am odihni, dar şi atunci prea i se poate. La Iernut, unde primejdia e mai mică, nobilii toţi sunt iar aici, unde suntem în marginea pieirii, nici vorbă de ridicarea 48 Ibidem, p. 113. ^ Rânca,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Cluj, corn. Turda. Protocollum politico-oeconomicum, 1784, 20 nov. 5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ii sau de sosirea vreunui ajutor armat”. Ceire la sfârşit comitatului să-i trimită, dacă nu mai mulţi, cel puţin 50 de soldaţi călări, sau măcar tot atâţia nobili insurgenţ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dunaţi în Iernut altfel raportau şi ei în 18 noiembrie comitatului lor că toate satele româneşti de pe Mureş, Iernut, Ogra, Le-chinţa, Icland, Dateş, Luduş, Bogata şi mai multe sate de pe Câmpie sunt gata şi nu se ştie ceasul când vor începe pustiiril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in acest răstimp reţin multe asemenea semne, individuale sau colective, de nesupunere, de gânduri de răzvrătire, de aşteptare a răsculaţilor pentru a aprinde focul şi în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 Şilpeşan (Filpeşan) din Şopteriu sfătuia pe iobagii din Urme-niş să nu mai meargă în slujbe domneşti decât o zi pe săptămână, căci aşa a venit de curând poruncă de la împăratul. Ştefan Şuteu în Cămă-raş ameninţa: numai să vină răsculaţii, că el nici nu mai slujeşte nici un domn! Slujbe iobăgeşti nu numai că nu făcea, dar îndemna şi pe alţii să nu le facă, încât satul întreg ajunse pe punctul de a începe aceleaşi pustiiri care se petrecură în alte părţi ale ţării. Soldatul în concediu Roman Solovăstru, prins în Cârcedea (Stejeriş), voia să plece şi el în calea răsculaţilor şi îşi căuta tovarăşi. Ba mai ameninţa că va merge cu vreo 12 inşi să caute pe judele domnesc al contelui Adam Teleki, căci i-e groasă untura”. Nemeş Lăpădat din Căpuşul de Câmpie o potrivea din cântec că de-ar veni şi-e&gt;r pune frunză verde în căciul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insurgent, Andrei Ilyes din Beioa Română (de Sus), mărturiseşte că Şilip Von (Filip Onu) din Iclandul Mare, îi apostrofa, între altele, ou vorbe ca acestea: Voi nu v-aţi ridicat din porunca împăratului, răsculaţii dacă n-ar umbla cu porunca lui, împăratul are destule cătane şi le-ar porunci să-i oprească. Voi nemeşii ce sunteţi faţă de ei? Patru, cinci sute de oameni sunt nimic împotriva lor. Dacă mi-ar da ei mie poruncă, mi-aş lua încă vreo 20 de inşi lângă mine şi i-aş aduce aici, căci ştiu unde-s acum: sunt numai la Vinţ. A şi fost la ei un om de-al nostru, ba a fost pe la noi şi un diac român -cu scrisoare, oare ne-a citit şi ne^a spus şi cu vorba că dacă vin răsculaţii să-i primim cu toată inima. Altfel, domnii cei mari toţi s-au ascuns şi numai pe voi cei mărunţi vă poartă peste tot locul”. Procuratorul fiscal pe urmă, la judecată, pentru aceste îndrăzneli îi ceru pedeapsa cu moartea; dar, fiindcă el se apără că sufere de nevoie” (epilepsie) şi pe deasupra mai are şi boala beţiei, în această stare a spus asemenea vorbe, Tabla comitatului Turda nu-l pedepsi decât cu 15 bâ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gur, tot în acest chip se purtă şi libertinul Ioan Veszi din Saplâc. Pus de straje în Uifalăul Săsesc împreună cu alţii de vicecomitele Ştefan Szeplaki, n-avu răbdarea să aştepte până siîrşeşte timpul ho-tărât ci, în dimineaţa zilei de 24 noie’mbire se îmbată şi se duse furios la el, începu să înjure şi să strige că el nu mai stă de pază, pentru că aceasta nu e porunca împăratului, ci numai a domnilor şi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 Prodan, op. Cât., p. 69, 133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h. St. Cluj, arh. corn. Turda, 1784, n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 Prodan, op. Cât, p. 70.:; 55 Ibidem, p. 70 7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ţa că dacă îl vor băga la închisoare, va avea destui tovarăşi oare scoată de acolo. Iar când într-adevăr îl duseră la închisoare, înjura znic toată nobilimea, mai ales pe vicecomite şi aţâţa mulţimea să jească pe toţi nobil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it din Şacalul de Pădure, Popa Ion, în 23 noiembrie, ve-? Vorba despre răscoală, îl liniştea însă pe baronul Ştefan Bânffy, baronul însuşi mărturiseşte: Măria ta să nu te temi, căci aceia nu-ţi clinti nici un fir de păr din cap, dar sunt aici în Ardeal nouă domni [care trebuie să piară; până atunci rebelia nu se va sfârşi. Eu ştiu, ru că am scrisori din mai multe locuri şi dacă ai veni la mine aoasă; -aş arăta. Am şi cinci feciori, pregătiţi cu toate armele şi numai ină răsculaţii pe aici, că-i voi da pe toţ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asemenea semne, scriptele înregistrează în Grebeniş, Zău, ana, Idicel, Moci, Sic şi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e mai târziu ale preotului reformat Gyongyosi, agile pătrunseseră şi în Turda, în oraş. Aici în Turda sunt relativ pu-români, sunt mai mult jeleri, ‘trăiesc bine, totuşi s-au găsit mulţi conţi. Unul din ei a cutezat să spună în auzul mai multor oameni că a rit steaua românilor, ungurii să se ducă în Sciţia, căci ei (românii) mai vechi locuitori ai acestei ţăr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nţida, toţi aveau câte ceva ou domnii, mai ales cu dregătorii şi r ou ungurii din sat. Se auzeau tot felul de ameninţări: Să-i aducă ai Dumnezeu pe răsculaţi zicea unuil? că şi noi avem aici vreo de fript”. Numai să vină că grăunţele din stogurile cele multe nu • mai măsura domnii, ci sărăcimea pentru ea” observa un altul. Iregătorul Ştefan Neb -ameninţau ba să-l frigă de viu, ba să-i umple &gt;a cu paie. Vom ajunge vremea de cu untura lui Neb ne vom unge Le” prevestea careva la măcelări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animozităţile naţionale. Soţia judelui român, Sânziana în, trecând pe lângă joc, nu se putu reţine să nu le zică feciorilor iri: jucaţi feciori numai cu voie bună, că nici nu-ţi mai ajunge alt iun”. Vasile Bardoc îl speria pe’- gornicul Ştefan Mate: lasă, lasă, e-^ar fi lumea cum s-aude, n-ar fi păcat pe voi ungurii pe toţi să moar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zi mâine te-oi frige şi pe tine pe uliţa ungurilor”. Când ta tul dădu ordin să se ridice furci în marginea fiecărui sat, ţăranii ici făcură intenţionat furca prea slabă şi patrula care o controla pe juzi să ridice alta mai tare şi încă două tape lângă ea. Când fură tot Vasile Bardoc observă: noa acum făcurăm una de poate ţine şi ‘ lăsând să se înţeleagă că nobili sau unguri. Moaşa satului ştia îsculaţii sunt români şi sârbi. Iar dregătorul că ei s-au răsculat îm-vă ungurilor şi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ghiuş din Sucutard de trei ori îi trimise vorbă Iulianei ti din Leghin să-l aştepte cu prinz şi cină bună, că vine cu 20 de 56 Ib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bidem, p. 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ănk”, VII (1887),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 D. Prodan, op. Câ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ĂRII 521) oameni asupra ei. Tot aşa îl ameninţa şi pe losif Bocskor printre înjuraţi era băut se apără el că dacă vor veni pe acolo răsculaţii, el va fi cel dinţii oare-i va duce asupra casei 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ocotit de scripte cel mai primejdios pe Oîmpie era satul Pintic. Se agitaseră şi în timpul conscripţiei militare, trimiseseră şi ei oameni la Alba Iulia. Acum, cu izbucnirea răscoalei se puseră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otul în frunte. Nu mai vreau să facă slujbe iobăgeşti, aşteaptă cu nerăbdare pe răsculaţi. Unii nici nu se mai dezbrăoau noaptea spune un act. Pe preotul reformat şi pe dregătorul conte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dei îi sfătuiră să-şi adune şi să-şi ascundă ce au, căci mulţimea care vine pustieşte mai ales curţile domneşti. Românilor dimprejur le iau coperişele de pe case ca să nu ardă şi casele lor (!). Soţia dregătorului, speriată, îşi încarcă tot ce putu şi voi să plece spre Bistriţa. Dar îi ţinură calea. Încă pe eând îşi încărca lucrurile, Costan Buta le „zicea celorlalţi că nu trebuie lăsată să le ducă, pentru că va avea lipsă de ele tabăra ţăranilor. Ştefan Bucur, judele satului, sfătuia pe coşmarul domnesc sa nu prea ceară datoria pentru vin de la iobagi, căci domnia şi aşa va fi ştearsă şi va fi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ricarea satului, comitatul Turda, în 20 noiembrie, ceru să fie încartiruiţi aci 15 soldaţi. În 25 noiembrie ceru din nou 25 de soldaţi. Colonelul Leonardo şi pentru atât se adresă Prefecturii Armelor din Sibiu şi numai după ce sosi aprobarea, în 26 noiembrie a trimis 20 de soldaţi în sat. Putu să constate atunci că tulburările erau într-adevăr pe punctul de a izbucni, că se şi dăduseră semne prin împuşcături chiar de la casa preotului şi că, dacă nu soseau soldaţii la timp, răscoala putea să înceapă şi în această part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gătirile lui Horea scriptele ştiu prea puţin, nu înregistrează decât zvonuri vagi. Se ştie doar că circulă prin Munţi, că ţăranii comunică mereu, că-şi pregătesc lănc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noiembrie Horea se afla se spune la Mărişel62, unde, după o ascultare de martori, făcută de comitatul Cluj, a băut şi a jucat (!) o noapte întreagă în casa lui Hetea Drăghici şi a jurat căprari pe V Simion Paven, Onu Paven şi Petru Neag din Munţii Giurcuţa, cu poruncă să dea de ştire românilor de pe Someş să stea gata cu toţii şi să sară în ajutor când el va trimite carte, căci va fi vai de sufletul celui oare nu va faoe-o63. Baronul losif Nalăczi scria din Cluj la 21 noiembrie că Horea a trimis scrisoare pe sate ca de fiecare casă să vină un om în Mogoş şi Râmeţ la sfat şi că după ştiri, ţăranii vreau să năvălească în comitatul Cluj dinspre Călaita şi Gilău64. Un raport către comitat, din 23 noiembrie, spunea că un ţigan din muntele Băişoara şi ţiganii din Almaş făuresc arme pentru răsculaţ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72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73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omokos Teleki, A Hâra-tămadăs tsrtinete, Pesta, 1865,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ike, Az Olăhokrol, p. 95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209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rh. St. Cluj, corn. Cluj, Protocollum politico-oeconomicum, 17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insistent zvonul că ţăranii şi-au pus în gând să năvălească Horea în frunte la târgul din Huedin, din 25 noiembrie. Nişt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din ‘auziseră la Abrud că peste zece zile răsculaţii vor fi la târdin Huedin, ca să chinuie şi pe domnii din această parte66. Cu veşti fel venise de acolo şi ungurul Matei Csorogi din Huedin. Unora le nea că aceia strigau în toate părţile: stingeţi pe unguri şi pe buni şi pe pe toţi care nu trec la legea românească”67. Unui ţigan însă îi în-şa lucrurile foarte îmbucurător şi pentru el: la Abrud veştile sunt? Bune, acolo e lumea curuţilor, ne-a răsărit steaua acum şi mie şi dar va fi vai de Huedin când voi ajunge eu acolo”68. O ascultare a rva ţărani de pe Someşul Cald, din 22 noiembrie, descoperea inten-răsculaţilor de a pătrunde în Sălaj69. Toate acestea desigur pentru ntualitatea că revendicările ţărăneşti nai vor fi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taberei nobiliare, /a lui Csăki, Gavrilă Oneţ70, încă din 18 no-brie aduse vestea că Horea ar fi trimis vorbă prin oamenii săi de -edeme pe satele din jurul Huedinului să stea gata, căci la târgul de Eoaterina (25 noiembrie) din Huedin va fi şi el acolo, ca astfel uniţi pornească cu puteri noi pe văile Almaşului şi Agrişului în jos, să tii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nţiile lui Horea de a năvăli în Huedin, descrierea tabe-lui Csăki aduce mai multe dovezi”: 1. Chezăşii iscoadei Gavrilă Oneţ, adică Ignat Pleşă, Petru Haiduc, i şi Robotim (!) Balaş, juraţi şi cercetaţi în Huedin, când s-au întors oua oară din Albac, anume în 26, povestiră pe drept sufletul lor. Tâlharii români din Albac şi din împrejurimi toţi spuneau că ei în 24 noiembrie au venit, în frunte cu Horea, în valea numită t Pietroasa, dincoace de Albac, ou gândul să dea năvală în târgul Huedin, iar în drum să se oprească să pustiiască în Zam şi Sâncr&lt;ai, la vestea că în Huedin şi în satele din jur s-au aşezat mai înainte Iii, de focă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le nobililor pentru cercul Huedin, Sigismund Gergely, dădu, ftirea mai marilor taberei nobiliare, unui român de încredere, cu ele Maoavei Bota, un salvconduot în înţelesul că, deoarece oamenii unele sate ale cercului lui obişnuiau înainte să umble pe la Abrud împeni, iar acum nu mai îndrăznesc din pricina tulburării de acolo, i’te pe omul acesta să-i înştiinţeze pe cei de acolo că pentru păstramnei vecinătăţi de până acum, să nu supere pe cei de aici când merg &gt;, după cum şi cei de acolo vor putea coborî aici fără teamă, ca şi acum. Acest om cunoscut şi umblat pe acele locuri, după îndrumă-oare i s-tau dat, avea să-şi facă drumul în aşa chip -ca să fie prins 86 Mike, Az Olăhokrol, p. 95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h. St. Cluj, com. Turda, 1784, dosar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 Mike, Az Olâhokrol, p. 95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Arh. St. Cluj, com. Cluj, Protocollum politico-oeconomicum 1784,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vrilă Oneţ, întrebuinţat ca iscoadă de nobili, era aşezat în Iegărişte, cu îct, pentru iernatul vitelor. Ascultarea chezaşilor lui în Mike, Az Oldhokr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colo locuise şi Horea şi nu încape îndoială că se cunoşteau. Om t lui Horea”, îi zice şi descrierea. Putea să fie de loc din satul lui Horea, numele Oneţ e foar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ou cănite cu ‘tot, în faţa lui Horea. Oare după ce puse să i se citească şi desluşească (adică să i se traducă), trimise înapoi pe Miacavei Bota (!) ou răspuns scris în limba românească, ou acest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înd această carte a solgăbirăului Sigismiund Gergely ca de la un vecin şi din toată dragostea pornită, cu înţelesul ca să fim bine unii cu alţii şi să trăim în dragoste şi noi înehinându-ne dumitale îţi dăm de ştire că oamenii care ţin de ţinutul acela nu vor avea nici o supărare şi nu vor suferi nici o neplăcere. Pentru oare şi noi ne rugăm şi poftim ca ia târgul viitor în Huedin oamenii noştri să poată umbla în pace pentru târguieli, vânzări sau orice alt drum vor avea, altfel s-a isprăvit cu prietenia de vecini. Şi noi de la gândul de acum nu ne strămutăm, ci de aoela ne ţinem până la sfârşit, aşa cum ne-a îngăduit nouă înălţatul împărat şi rămânem al dumitale binevoitor Dat în Râul, 11 noiembrie 1794 (!) Ursu Nicuia Horea trimis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ot aşa îţi porunceşte domniei tale şi diacul său Samnil Martzi cu ceilalţi împreun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ăra nobililor era încă în Huedin când popii şi bătrânii satelor din împrejurime, prinşi şi traşi la răspundere, aproape toţi, dar mai ales popii au mărturisit că Horea a trimis la ei oameni în ascuns cu ştiirea că la târgul de ziua sfintei Eoatarina va veni şi el la Huedin, ei să-i jure credinţă, căci el umblă ou porunca împăratului. Aceştia s-au şi legat că vor sta ‘alături de el ou credinţă şi ca unui trimis al împăratului, var fi gata să-i împlinească întru toate porunc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năvăli în comitatul Cluj dinspre Calata şi Huedin şi de a propaga răscoala spre Sălaj e cât se poate de verosimil. Erau locurile cunoscute de Horea, fusese câtva timp jeler pe moşia Bânffy în Ciuoea şi Huedinul era capul domeniului Bânffy. Lucrase biserica de lemn din Cizer. Cunoştea bine mizeriile iobăgimii din aceste părţi, pornirile ei împotriva nobilimii, le experimentase el însuşi. Era printre fugarii domeniului ZIatnei în aceste părţi, care sufereau de pe urma taxei domeniale şi al căror purtător de cuvâ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obili făcând o investigaţie în Lechinţa scrie din Luduş la 29 noiembrie Alexandru Szanto contelui Csâky între alte multe s-a aflat că un român din Ierniut, Orza Pasou, în zilele trecute o săptămână a stat la tâlhari. Să se cerceteze şi dacă s-ar adeveri, să fie prins numaidecâ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crisoarea poartă evident data după stilul vechi, care după cel nou corespunde cu 22 noiembrie. A fost scrisă de Samnil Martzi? Şi în româneşte, aşa cum afirmă textul? Sau a fost scrisă de el în ungureşte, aşa cum e mai probabil. Fapt e că este a lui Horea şi se exprimă într-un limbaj perfect verosimil. O nedumerire rămâne totuşi. Macavei Bota era judele urgisit, urmărit în chip deosebit de ţărani, îi prădaseră, arseră doar tot. Să fi avut îndrăzneala să vină în persoană în faţa lui Horea sau a trimis pe altcineva? Horea să-l fi lăsat, dacă a, fost prins, să se întoarcă să-şi îndeplinească misiunea? Împrejurarea mai are nevoie de lămuriri. Probabil Macavei Bota s-a substituit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 Prodan, op. Cât., anex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ietele, XVI, f.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t curente, în firea lucrurilor, credinţele în tot felul de zvonuri, 1 diformate, potenţate, produse ale imaginaţiei, care colportate, tre-e din gură în gură proliferează felurite variante, pe măsură ce se jărtează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orea e deosebit de activ. Câte credinţe despre el, desvorbele, despre faptele, despre porunci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risoare din Deva, din 14 noiembrie, la Meteacăn Horea fi vorbit mulţimii adunate: Fraţilor, înălţatei împănat s-a săturat robia voastră îndelungată, cu oare aţi slujit ungurimea păgână şi oruncit să nu vă mai înşele mai mult, ci numaidecât să vă dea arme cetatea Bălgraduiui şi apoi sub conducerea mea să ştergem toată lilimea. Toate averile ei, oa bunuri câştigaite cu sudorile voastre de je, să le împărţim între noi, numai boii birişeşti, finul, griul, ovăsul ndu-le pentru nevoile militare ale înălţatului împărat”. La cele ce om din Valea Lungă zise: Dumnezeu să te alduiască frate că ne-ai s asemenea libertate, dar cum ou astfel de veşti mulţi ne-au amăgit, îndu-ne în ceartă cu domnii noştri şi făcmdiu-ne de ticăloşie în faţa dacă tu umbli cu ştirea împăratului, arată-ne aşa un semn din oare putem crede că eşti om drept”. Atunci Horea înciudat vM mina în şi scoase o cruce aurită lucitoare şi-l întrebă în văzul întregii mul-i: Tu eşti creştin? Crezi în asta? Crezi că o astfel de cruce de ar putea-o da altcineva în afară de împăratul? Dar dacă nici în ista n-ai crede vârând mâna a doua oară în sân, scoase o cânte cu iţe atârnată şi cu litere aurite scrise (fără îndoială a prădat de dina de armalist pe vreun nobil) de la cine poate să vină o carte ca pe oare mi-a dat-o? Dar şi mai mult vă veţi încredinţa ou toţii i acum mă veţi urma numaidecât şi venind ou mine la Bălgrad, o veţi cunoaşte mai bine cine sunt eu şi veţi vedea că aitâtea arme iau în mână câte doriţi”. La ceea ce mulţimea înoepând să-l bine-nteze, a plecat numaidecât până la unul cu el spre Zlaitna, Iată o ia la care a ajuns ceea ce am văzut că relatase despre Mesteacăn şi? Nul Jos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ştie şi de cei trei delegaţi, de scrisoarea cu punctele native ale ţăranilor sosită ieri în Deva. Toate le-a soriş după o scri-e a lui Iosif Baj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mărturia supusului din Bâcâia, Iosif Şoca Nistor: Horea ar fi un bărbat de statură mijlocie şi gras, cu păr şi barbă albă, cunoaşte şapte limbi. Acum se găseşte, împreună cu tovarăşii săi la Trăscău, ţinân-du-se acolo de o pace pe zece zile, până soseşte răspunsul de la Curte. Prins fiind fiul său mai sus de Ighiu el, bătrânul Horea, a scris că dacă nu vor trimite calul şi chivără fiului său la Trăscău, va preface în scurt timp Zlatna în pulbere şi cenuşe. A trimis şi pe un preot român cu o scrisoare la Zlatna, pentru a avea o convorbire cu domnul comandant de la Deva, dar cu condiţia să i se trimită calul şi chivără fiului său, altfel va strica pacea încheiată. Ar fi spus că el nu se va odihni până nu vor fi scoşi toţi ungurii din ţară, chiar dacă ar ţine aceasta şi şapte ani. La opt români” Arh. St. Cluj,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âcâia (nimiţi aici) Horea le-a dat porunca să gonească pe toţi ungurii din ţară. El, Horea, a fost la Curechiu, el a împuşcat pe cei doi juzi ai nobililor care au vrut să-l prindă, cu el au jurat ţăranii să meargă la Alba Iulia să ia armele cu care să-i omoare pe toţi ungurii şi să-i scoată din ţară. Pe Cloşca l-a făcut căpitan de husari. Horea şi-a împărţit oamenii în şapte părţi, patru părţi le-a trimis spre Haţeg, trei au rămas dincolo de Mureş. Iar el se ţine sus la Câmpeni, Ponor, Mogoş, Râmeţ şi a dat poruncă să se adune toţi la Galda şi la Aiud. Ei însă (cei din Bâcâia) nu vor trebui să meargă la Galda, Ighiu, Aiud, Orăştie, Deva până nu vine Horea însuşi la ei şi dacă toate aceste oraşe nu i-ar prăda pe unguri, vor fi toate arse. Unul mergea înainte cu o scrisoare poruncind satelor Renghet, Bozeş, Mada, Bâcâia şi Cibu să-şi facă rost toţi de puşti, iar cel care n-are puşcă, să-şi facă lance sau suliţă, cum s-au şi făcut de-acum multe în Bozeş. Căpitanul Cloşca i-a aşteptat pe toţi la Şesu Gălzii. Întâia lovitură s-a dat la Brad, unde Horea a omorât pe mai mulţi Ribiczey (!). In comitatul Zărand pe ceilalţi nobili parte i-au omorât, parte i-au izgonit. Mai jos de Abrud, la Cernita Horea a omorât un preot român pentrucă a ţinut cu oraşul. Românii se pregătesc din greu, cum ar putea pune mâna pe magazia de pulbere din Alba Iul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odează înainte, fireşte, în jurul împăratului însuşi, din a cărui poruncă au făcut ţăranii răscoala. Circulă zvonuri despre venirea sau prezenţa împăratului, dar mai cu seamă a fratelui împăratului în fruntea oştilor ţărăneşti. Veste pe oare o adusese şi Ghearghe Cătana când cu năvala asupra Snângeorzului Trăscăului. Aşa spuneau şi nişte ţărani din Huedin dare veneau de la târgul din Abrud, că acolo dările nu se mai plătesc, fratele împăratului fiind şi el acolo cu tabără mar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zvonuri se propagă până departe. Iosif Szabo scrie din Sângeorzul de Pădure, din scaunul Odorhei, că în 19 noiembrie sosind din Sibiu bucătarii contesei Kendeffy, Ilie şi Cozma, răspândesc vestea că cu românii răsculaţi ar fi fratele mai mic al împăratului şi sunt adunaţi cu ştirea împăratului, că nu sărut hoţi ci vor să aşeze dreptatea. E îngrijorat că acestea le vor duce şi în Zaul de Câmpie, unde s-^au dus, printre românii de acolo. Un iobag trimis în Ţara Haţegului a adus şi el vestea că pe pieptul fratelui împăratului oamenii de acolo au văzut steau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von curent era sosirea ajutor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scriind Popii Mihai, îi comunică vestea că împănatul însuşi ar fi spus că pe unguri pe toţi i-^a dat pe mâna muscalului, să facă ou ei ce vrea, căci el, împăratul, nu ştie ce să mai facă cu ei; că muscalul se ridică şi el. Tabla comitatului a dat şi ea petiţie împăratului ce să facă cu românii, la oare împăratul ia dat răspuns să le dea iertare (gratia) şi să-i elibereze, dar Tabla nu vrea să-4 comunice şi îi pare rău că a scris împăratulu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te vieneze, 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ke, Az Olâhokrol, p. 95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aian Popa, Documente, p. 93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h. Comisiei, II, 759; V, 8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Lăpuşnic vorbea, în auzul unei unguroaice, ţăranii să e îngrijaţi căci le vine ajutor, numai să se roage în legea lor pen-âaţa domnitorului de legea lor, ungurii lasă să se roage pentru râtul lor. Ba a mai spus şi că aceasta nu-i nimic, ungurii să se te la şi mai şi. Preoţii români au informaţii sigure. Tare cred jscali. Ccirăbierii, deşi îi silesc la slujbă, nu vreau să slujească nici-n. Viceeomitale cere comitatului instrucţii ce să facă cu ei79. Ştefan r, judele din Pintie, îi zicea orâşmanului domnesc din sat să nu mai că sărăcimea să plătească vinul căci au venit muscalii în ţară şi vor i tot ce mai este, fără ban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lă Tolan din Buru, închis în Alba Iulia, auzise că vine sora patului cu împăratul Rusiei să prade curţile domneşti81. Asemenea credinţe nu surprind după lungul răstimp de frământări sionale, în oare s-a apelat şi la ajutorul curţii Rusiei. Erau bă-până şi iconarii ruşi de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parte, spre Bistriţa, ţăranii din Şieu-Sfântu ameninţau că şi imai să vină eurând răsculaţii, se vor duce mai întâi în Şieu-Odorhei ade şi să ardă curtea lui Alexandru Bănffy, vor merge apoi asupra or din Blăjenii de Jos şi Şieu-Sfântu ale lui Cserenyi şi peste tot vor găsi domni sau nobili şi mai ales de aceia care i-au asuprit, pus slujbe prea grele, ori au bani, îi vor chinui, îi vor jupui şi le vor? A pielea -ou paie. Printre cei şapte ţărani, prinşi apoi şi judecaţi de atul Turda, doi sau trei erau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îşi airuncă valurile tot mai departe. Acelaşi Iosif Szabo ază în 25 noiembrie iarăşi din Sângeorzul de Pădure, din Odorhei: scrie că în -acest sat nu se găsesc nici zece oameni oare să nu fie ou ţiganii împreună, de pradă şi omor, să se găsească numai unul loi să-i îndemne”. Aceasta e atitudinea pe oare o arată poporul. ir pună Dumnezeu ou marea lui milă capăt -acestei larme, căci •ă mai întâi asupra noastră îşi varsă intenţiile ticăloase”82, ie urmăreşte aicum to-t ce p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mitatul Trei Scaune, după o relatare din Chileni, din 22 no-ie, fu prins un român, Ion Misia din comitatul Făgăraşului, din ia, eutreierând locul cu o scrisoare românească, susceptibilă de aţie. Tradusă în ungureşte de preotul unit, e înaintată, împreună ^ulterea lui, Table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 şi semne de extindere a răscoalei apar şi în comitatul Arad. Udele nobililor din Timiş, Adam Dese-o relatează comitetului Arad 15 noiembrie ţăranii aiu ars finul domnului Ioan Bohuş, iair în ta au ars casa notarială. Intervenind miliţia din Siria a prins cinci, e ceilalţi i-na împrăştiat. Un locuitor de -acolo aduce vestea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Francisc Bâgya către comitatul Hunedoara, 27 nov. 1784, Horavilăg, p. 4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Cluj, com. Turda, Protocollum judiciale, 27 ian. Kemeny, Hora Porhada 1784, p. 267 269. Traian Popa, Documente, p. 93 94. Arh. St. Cluj, com. Alb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apte au ars caisa provizorală din Agriş84. Contele Jankovich relatează faptele Oonsiliiuilui Locotenenţia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gaţia sa din 17 noiembrie, comitatul Arad se amată îngrijorat de intenţia generalului Koppenzoller de a disloca din comitat cohorta din regimentul Wiirttemberg la Uipeei, în Torontal, când ţăranii români se agită, se consfătuiesc, conspiră la răsturnarea totală a stărilor şi linişt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neunit de Arad, Petrovici, Jankovich îi comunică arestarea a doi preoţi neuniţi din Boroşineu, care au încercat să atragă la ritul grecesc pe locuitorii calvini din Sebiş, făgăduindu-le că dacă trec, li se dă scrisoare ‘oare să-i apere de furia ‘răsculaţilor87. Episcopul, drept răspuns intervine în favoarea protopopului neunit Atanasie Ross (Rusu?) din Sebiş şi a preotului Nicolae Popovici din Ineu, prinşi doar după denunţuri. Anton Csomor, asesor din Sebiş al comitatului Arad, om încă tânăr, obţinând braţ militar, a spart uşa casei protopopului şi ne-găsindu-l acasă, l-a căutat mult până seara pe noapte venind acasă, numai la pâra stirâmbă a altui preot, printre groaznice blasfemii şi injurii l^a legat în lanţuri şi aşa legat, în ‘picioarele goale, a poruncit să fie trimis, ea un conducător ai răsculaţilor, la Arad. Iar preotul a fost prins sub motiv că ar fi răspândit vestea faptelor răsculaţilor lui Horea88, în alt loc Jankovich vorbeşte că din ordinul vieecolonelului baron Petrasch au fost prinşi şi trimişi la Arad un popă din Aldeşti şi un protopop din Sebiş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rile de la Hălmagiu e suficient să reamintim ceea ce scria protopopul Gavril Bucatoş episcopului Petru Petrovici al Aradului, Orăzii şi Hălmagiului. Se întorsese îngrozit de ceea ce a văzut acolo: popi, oameni care pe unde învrăjbiţi, curţi domneşti arse, prădate90. După tot ce s-a petrecut aci, nu putea fi linişte în aceste momente de agitaţie generală. Căpitanul Csepi cu compania sa trebuie să alerge în toate părţile ca să prevină pornirile, agitaţiile în această atmosferă de nelinişt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17 noiembrie al comitatului Arad către Locotenentă nu e nici el liniştitor. Românii sunt observaţi ladunindu-se în cete, ţinând consfătuiri, petrecând în băutură, nelucrând nimic nici pentru ei nici pentru domni, care toate indică gânduri de tulburare. Încasatorii dării în districtul Vărădiei au fost refuzaţi de locuitori sub cuvânt că vor mai plăti doar şase săptămâni dare, dar nu ungurilor, iar după aceea nici ungurilor nici altor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guranţa nu e încă restabilită şi fără urmărire militară răscoala nu va încete, cum românii au conspirat să răstoarne cu totul 84 Dată din Lipova, 17 nov. Arh. Comisiei, I, 169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imişoara 19 nov. Ibidem, I, 148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V, 559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I, 196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rad, 23 nov. Ibidem, I, 372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imişoara, 22 nov. Ibidem, I, 225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d. I. Găvănescu, Mărturii româneşti din eparhia Aradului în veacul ăl XVIII-lea, Arad, 1940,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iniştea, roagă, în aceeaşi zi Locotenenta să intervină la gene-Koppenzoller să nu mute cohorta de Wurtemberg. Ca nu cumva: tă naţio perversa observând retragerea miliţiei să nu cadă în ex-ă şi pe ei să-i stârpeas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puns la intimatul Locotenenţei din Buda din 22 noiembrie. Trei şi ai comitatului, cu asistenţă militară, au fost încredinţaţi să con-i poporul de falsitatea poruncii împănatului, să aducă înapoi tot ce ut,? Ă nu-şi mai părăsească de teamă oasele, să-şi facă slujbele puşi dominale, să descopere şi să denunţe pe oamenii răi, amăgitori. D alături şi pe protopop sat de sat trimişii aveau să prindă din fie-din cele 24 lovite de foc, câte doi trei socotiţi corifei de mai mulţi, să-şi ia osânda meritat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avalerie Werner, raportează la 22 noiembrie din Rad-istribuirea trupei pe sate: în Căpruţa au plecat 1 caporal cu 8 oa-în Săvârşin 1 caporal ou 10 oameni, în Petriş 1 caporal cu 11 oa-în toate aceste sate ţăranii sânit liniştiţi şi cei caire au fost fuse întorc rând pe rârid în satele lor. Dinspre Zam însă caporalul tri-aduce vestea că cei mai mulţi sunt fugiţi încă în munţi93. Rapotntul/alea Mare din aceeaşi zi al căpitanului baron Schirding afirmă că i s-au întors94. În 23 raportul căpitanului Werner e şi el mai li-ior. Acum şi la graniţă e totul în bună linişte. Chiar dacă unii -au întors încă din păduri, e că se tem să nu fie arestaţi. Dar dacă ifla de la cei întorşi că armata e doar spre pavăza lor, se vor întoarce pe rând fără îndoială şi ei93. Iar al căpitanului Schirding dat din •sin 25 noiembrie, e şi mai liniştitor. Cei doi ofiţeri care s-au în-din recunoaştere din Transilvania aduc vestea că şi dincolo şi &gt;aee de Mureş totul e în linişte, prin saltele prin oare au trecut au pe toţi locuitorii la casele lor şi la luctru, nu există nici cel mai semn de vreo răzvrătire sau vreo altă fărădelege. Doar în satul irst (?) nu departe de Zam s-a întâmplat un incident. Câţiva panduri mitatului, venind în sat înaintea lui Edelsbaeher, au speriat pe să-că după ei vine armata, care va? Nimici tot ce-i cade în cale şi va &gt;c satului. La ceea ce tot satul s-a înarmat eu furci, cu puşti, iar a sosit Edelsbacheir, l-au alungat şi pe el şi pe cei doi husari care-l eau. Ceea ce dovedeşte, consideră căpitanul, că ţăranii s-au ridicat ită vorbelor nesăbuite ale pandurilor, numai pentru siguranţa lor98. Căpitanul Mocsari la 29 noiembrie relatează tot din Radna cum ste-conte Sbubna ajuns în Govojdia şi vrând să-şi continue drumul Petriş a observat că ţăranii fug în păduri. Mergând cu o patrulă în re şi căutând să-i convingă cu binele să se întoarcă în sat, ei în nchi l-au rugat să ia măsuri să nu mai fie maltrataţi ca până acum andurii comitetului. Ceea ce el a comunicat comitatului numaide-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h. Comisiei, I, 304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I,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46 (I, 341 3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ontele Jankovich la acestea a şi scris mumaidecât comitatului Arad să ia măsuri oa poporul fugar în păduri să niu mai fie molestat de servitorii comitatului şi nici altfel. Dimpotrivă, să se rbrimită la ei dregători jnagigtraituali, împreună cu preoţi neuniţi, să-i trateze cu blândeţă, să-i readucă la ale lor şi la pace, să-şi vadă sârguincios de economi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sigur agitaţiile nici în Banat. Le deducem din măsurile de stăvilire a răscoalei luate. Ne găsim doar după reglementarea urbariaLă. Din 1780, oare a stârnit şi ea nemulţumiri şi va fi stârnit mai ales nerespeo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Banatului e îngrijată înainte de toate de casieriile camerale, de punerea lor la adăpost, concentrând numerarul lor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pe la mijlocul lui noiembrie se temea ca tulburările să nu cuprindă şi oonfiniul militar. Ca nu cumva şi trupele acestea, care şi aşa sunt cam nedisciplinate, să ţină ou ţăranii, pentru un mai bun control, dispune ca ele să fie concentrate şi ţinute sub supraveghere, oa să se poată evita orice excese”, să se poată preveni orice încercare de aţâţare la răscoală în graniţa militară bănăţeană. In schimb ele sunt chemate să impună liniştea. Graniţa în patere se ridica şi pe mulţi oameni îi prindea” scrie Nicolae Stoica de Haţeg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rimis din Lugoj după ştiri până la Deva, de la Dobra până la Deva n-a văzut nici o ospătărie (orâşmă), devastarea e îngrozitoare de văzut, morţii zac pe ici pe colo, iar cei îngropaţi sunt dezgropaţi de animal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veştile sporeau agitaţii existente, ou deosebire împotriva dregătorilor comitatului. Acum şi în legătură ou conscripţia în curs a populaţiei. Circulă şi în actele înregistrate de condicile parohiale româneşti. Se aud şi printre bănăţeni cuvinte fără cuviinţă împotriva domnilor, a vărmeghiei şi împotriva judecătorilor”. Se dau ordine autorităţilor ca pre norodul cel prost de acest fel de îndrăzneală (să-l) păzească, dând domnilor şi varmeghiei cinstea oare li se cuvine şi plecăciunea ce datoresc”. Se obiectează şi aci publicarea şi tălmăcirea strâmbă a ordinelor prea înalte: s-au întâmplat ca unii prea înaltele porunci nu după driapta învăţătură norodului s^au publiţinut, ci ei fără înţelegere şi ria învăţătură şi cu aşa înţelege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mpotriva au tâlouit, îndemnare spre năpăciuire întru norod ar fi putut urma”. In streine chipuri au tălmăcit în faţa poporului porunca de conscriere, într-un spirit rău, ce a dat loc la ridicări peste tot</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Şi aşa fel de cuvinte întrebuinţează cu oare împotriva împărăţiei şi obştei îndeamnă a se ridic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ietele, XVI, f.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imişoara 16 nov. Ibidem, I, 176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ostin Feneşan, Ştiri asupra ecoului răscoalei lui Horea în Banat, în Apulum”, X (1972), p.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ugoj, 16 nov. 1784, Arh. Comisiei, I, 129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on P. Munteanu, Măsuri administrative luate de autorităţile habsburgice în Banat în timpul răscoalei lui Horea, Cloşca şi Crişan, în Apulum”, VI (1967), p. 443.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H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ensămân’tul populaţiei putea evident stârni şi el prin trăstăJmă-agitaţii, mişcări acum când exemplul era aproape. Episcopul Vitie Popoviei ordonă protopopilor să adune pe preoţi şi sub ‘ouim-pedeapsă să le poruncească” să combată pe cei ce răspândese zvoîmpotriva ‘conscripţiei, oare nu după raidul şi rânduiala întru tot ei a lor mărire ci înitr-aitfeli potrivnice acelora le tălcudese şi le oare la oameni cei proşti de obştiia vătămătoare, d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ro ridicare ra”. Protopopii să le arate preoţilor cum trebuie scplioe oamenilor conscripţia ca norodul să nu îndrăznească a se a ia vreo răutate, ci mai vârtos a urma norodul în odihnă şi întru asoultaria cătră sităpânitori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din saltul fiscal Bătrâna au adus la cunoştinţă scrie ad-stratarul domeniului Hunedoarei la 21 noiembrie că şi din par-lănăţeană, de care este aproape acest sat, sunt de aşteptat răscoale şi: ii, ei bănuiesc aceasta din înhăitarea ţăranilor bănăţeni şi din sita-irea lor în pădurile din apropier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în cursul răscoalei, am văzut, conductorul poştal, Anton Schmidt, cându-se cu poşta din Banat, între Coşava şi Dobra întâlnise mai mulţi i bănăţeni mergând la? Târgul din Dotară. Zicându-le să se întoarcă ii, căci acolo nu-i linişte, îşi continuaseră drumul replicând: De-ar umnezeu să fie în toate părţile aş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ţile sunt atente la orice mişcare. Comisarul, contele Jan-h, e atent nu numai la mişcările ţăranilor, ci şi la abuzurile dregă-r care le pot provoca. La 30 noiembrie atrăgea atenţia vicecomi-Cariaşuliui Ignaitiu Madarâsz asupra agitaţiei stârnite de duritatea dregători din ţinutul Şasea (cercul Ora viţei), oare e de temut să nu neasoă în tulburări. 11 îndrumă ea totdeauna, dar mai ales acum, oă toată grija să nu aţâţe mişcare în popor. Să cerceteze deci abu-îă-l prevină cu severitate şi sub grea răspundere, prin acţiunile iau prin greşala sa să nu instige nici o mişcare106. Agitaţii şi în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pă cum m. ărturiseşte la 20 noiembrie Teodor Balaş, paznic în iu, atunci când protopopul din ‘ Beiuş citea poporului scrisoarea jmitelui, preotul Iov din Lebeoeni a strigat: Să-i aducă Dumne-) ă dacă mai bine nu va fi, nici mai rău nu poate fi şi dacă au ars las să-l ardă şi aşa a lor a fost, e mai bine să-l ardă decât acei i răi oare trag-împing să trăiască din el. Iar un om din Budureasa că o fac din porunca împăratului. Au fost prinşi amândoi107. ‘e protopop l-a trimis în Vaşcău să îmblânzească poporul, dar cum îi aşteaptă dorindu-i, ba ei cheamă primejdia scrie Mihail Pap îlos 3 Aurel Ţintă, Răsunetul răscoalei conduse de Horea, Cloşca şi Crişan în în Studii”, XIII (1960), nr. 4,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Lupaş, op. Cât., p. 293. 0 Densuşianu, p. 175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Comisiei, I,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ietele, XXIX, f. 100 101. Ibidem, f. 96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iideskuty, întors din Oradea, scrie fratelui său drept din Debreţin la 23 noiembrie: Ca noutate pot să-ţi scriu că tot Ardealul a devenit rebel, românii ţărani, ‘românii nobil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gitaţii ţărăneşti se întâlnesc la fiecare pas nume de preoţi. Mulţi sânit solidari cu -răscoala, sând adesea înainte mergători, principali agitatori. Alţii se lasă duşi de valurile răscoalei, participă -lături de ţărani la acţiune. Alţii sunt obligaţi la solidaritate de ţăranii înşişi; nu se puteau desolidariza de setul lor. Abţinerile sunt mai dificile’şi cu atât mai mult împotrivirile. Ei erau agenţii principali ai convertirilor la legea românească. Ei erau oei oare ştiau scrie, prin ei se propagau agitaţiile în scris. E grăitoare în această privinţă o mărturie ca a crâsnicului Onu Marian din Bonţida: De 15 ani sunt crâsnic, dar niciodată n-am pomenit atâta umblat de scrisori ca acum în vremea asta de tulburare. Cărţile veneau de la popii din Berchiş şi Buiru. Eu duceam la protopopul neunit din Luna, pe oare l-am şi întrebat la ce-s bune aitâtea scrisori, iar el mi-a răspuns că sunt pentru fericirea noastră viitoar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reoţi români sunt în Ardeal care să nu merite ţeapă” glăsuiieşte un text ulterior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NOBILIMII. COM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mai cu curaj a nobilimii abia după actele de pacificare” a ţărănimii începe. Nobilimea se agită, peste tot, se organizează. Răscoala oprită din avântul său, tumultul acţiunii ţărăneşti redus la pace”, armata apărând în tot mai mare număr şi în tot mai multe părţi, nobilimea poaite trece şi ea la acţiune. Dar nici acum nu deodată, ci treptat, pe măsură ce armata împânzea câmpul primejduit. Sub pretextul propriei apărări şi a colaborării cu armata la liniştirea răscoalei poate să se înarmeze. Nu poate trece la o acţiune militară propriu-zisă, n-avea acum împotriva oui. Putea însă conlucra -cu armata la prinderea ţăranilor şi aruncarea lor la închisoare. Şi mai ales putea să-şi verse furia asupra supuşilor pacificaţi, să-şi răzbune loviturile îndurate, să caute să se despăgubească cu de la sine putere, înveninând şi mai mult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nu se arăta deloc închisă, nu credea în închiderea ei înainte de toate ea, nobilimea. Numele lui Salis de-aeum e mereu prezent. Şi corespondentul de la Oopandul de Mureş încă la 14 noiembrie ştie că răscoala e condusă de Salis şi de unul Orn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ridicării nobilimii o citim în scriptele comitatelor, a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it’ 109 Mike, Horavilăg, p. 342 343. Y.r 110 Arh. St. Cluj, corn. Turda, nr.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ortenelmi Tar”, 1908, p. 464. * 112 Mike, Horavilăg, p. 153. vi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le, nobilimea, domeniile fiscale nu contenesc a se alarma sine, a alarma autorităţile superioare de mărimea primejdiei, a cere itor militar. Dar mărturisesc şi acţiunea proprie 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eomitele Ladislau Bălo în 14 noiembrie adţresându-se Guvernue grăbit să judece pe cei 139 prinşi la Trăscău şi aduşi la Aiud, în a aceluiaşi decret de urmărire a lui Salis şi a emisarilor săi, poifcridreptului staterial sau altei proceduri criminale în uz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prăzi au fost găsiţi cu muieri şi copii împreună, se vede şi mţia lor de emigrare (aşa suna decretul de urmărire a lui Salis). Cum fost prinşi în facto delicii, trebuie loviţi brevissimo, cu proces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ngăduinţa de a le aplica procesul statarial, oare prevede juarea în termen de 24 de ore de la prindere. E nevoie cu atât mai tţ de aceasta, cu cât prădătorii captivi zi de zi se grămădesc, reţinând &gt;bosind miliţia şi cu prinderea şi cu căutarea de loc sigur. B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 ţăranii şi-ar vărsa îndoit veninul asupra inocentului neam urese şi cu deosebire asupr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12 i s^a relatat că tâlharii au tăbărî t în mare număr în pale din jurul Gălzii de Jos cu gândul de a invada castelul comite-suprem, a plecat într-acolo luând ou sine 6 nobili. Acolo însă nu i-a găsit, a aflat că au încheiat pace pe 8 zile prin vicecolonelul Schultz. Rid de omorârea în aceeaşi zi a lui Nicolae Biro, s-ia îndreptat spre ic, de acolo cu locotenentul Bemad şi 15 soldaţi în Cetea, unde a t casa Sziotyori devastată din temelii şi pe soţia sa ou trei răni rtă. Întorşi la Benic şi apoi la Galda de Sus au aflat că tâlharii s-au -s la Ponor şi Râmeţ. N-au mai găsit decât 8 în pădure, din oare -pe m. împuşcat pe 3 i-au prins. La întoarcere, în hotarul Ighiului au un stegar ou 15 soldaţi în observaţia mişcărilor prădătorilor. Cum şi juzii şi juraţii s-au alăturat, în ciuda legii, prădătorilor, soite că pentru restabilirea liniştii publice drept exemplu şi spre tăia şi a altora în satele răsculate juzii cu şase juraţi să fie traşi apă, ca atunci când prădătorii ar vrea să invadeze şi alte sate, locui-având în faţa ochilor acest exemplu, să nu li se alăture, ci după iţul legii dând semn cu tragerea clopotelor să se adune şi cu toată •ea să le reziste. Altfel toate dispoziţiile cad fără putere. Şaibele re s-au întâmplat daune, fie neglijând paza, fie asociindu-se la pradă,: silite la despăgubire. Socoteşte necesar să i se dea lui Ştefan Szo-50 de husari şi 50 de infanterişti ou care să meargă în domeniul de rl Zlatnei, unde se adăpostesc prădătorii, să-i prindă, căci el din ste pentru nobilime s-a legat să-i scoată, să-i prindă, îmbrăcând voie şi haine ţărăneşti şi din casele lor. Căci s-a observat că cu le româneşti la puţin s-a ajuns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comitele Albei, Paul Boer, în scrisarea sa din 14 noiembrie aică fratelui său că în comitet s-^a dat poruncă pentru insurecţie”, i sunt aşteptaţi azi să se adune pe lunca Ciumbrudului. El e che- 3 Guv. Trans., 1784, nr. 10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 să fie comandantul unei unităţi. Nu crede ca răsculaţii să treacă] y [uneşul, căci (ei, nobilii) vreau să ridice cordon împotriva lor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adunată în Aiud pentru apărarea sa, în frunte cu viceoomitele Ladislau Bălo, în 15 noiembrie solicită iarăşi Guvernul. Cere şi ea aprobarea trimiterii lui Ştefan Szolyori (cel devastat în Cetea) în urmărirea răsculaţilor în Munţi ou 50 de soldaţi călări şi 50 pedeştri. ^ceasta pentru că nobilimea nu crede că se poate spera liniştirea plebei dacă nu sunt prinşi numaidecât conducătorii plebei răsculate. Dacă nu sunt prinşi, se teme că venind primăvara ea să nu se ridice cu şi mai mare putere. În urma păcii de opt zile răsculaţii s-au retras în Ponor şi Râmeţ, de unde ar putea izbucni din nou ia expirare, cu gândul de a invada tot principatul. Ceea ce confirmă şi relatarea căpitanului de husari, Gabriel Hertelendi, făcută colonelului Hellebrant şi comunicată şi nobilimii adunate, după oare satele Ponor, Râmeţ, Câmpeni şi Sălciua au conspirat să invadeze Aiudul. Să aprobe trecerea, în ziua de mâine a captivilor din Aiud pentru siguranţă în Alba Iulia. Saltele de peste Mureş aşteaptă şi ele avidissime poporul răsculat, cu siguranţă se vor asocia şi ele. Ceea ce confirmă şi relatările mai multor juzi ai nobililor, cum e şi a lui Samnil Fogarasi. Cer aprobarea proiectului lui Ştefan Szotyori. Nobilimea nu poete avea încredere în pacea convenită cu colonelul Schultz. Dovadă uciderea lui Nioolae Biro din Benic şi devastările din Geoagiu şi Cetea. Şi-apoi asemenea paotuiri se încheie între beligeranţi, nu în cazul răscoalei iobagilor împotriva domnilor lor pământeşti. Guvernul în 18 comunică acestea lui Mihail Brukenthal, cu îndrumarea să procedeze la restabilirea liniştii publice în înţelegere cu generalul Pfef-ferkorn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icecomite comunică, în 17 noiembrie, contelui Csăky, precum şi comitetului Sătmar şi desigur şi altor comitate, planul de acţiune conceput de nobilimea din Alba. Răsculaţii s-au retras spre munte, dar ou aceasta nu se poate spera liniştea. Mâine şi nobilimea Albei pleacă împotriva lor scrie el. Planul e ca întăriţi ou nobilimea comitatului Târnava unit ou scaunul Mureşului, oare &lt;a şi venit până la Iernut şi ajutaţi de două esoadroane din regimentul de Toscana, să meargă împotriva lor din faţă. Nobilimea Hunedoarei şi Zarandului a fost solicitată azi, să ţină o latură, el contele Csâky să ţină cealaltă. Nobilimea comitatului Bihor să ia poziţie în spatele oastei ţărăneşti, ca strânsă din această parte să nu poată fugi peste munţii Bihorului. Căci dacă nobilimea merge împotriva lor din faţă şi din laturi şi în spate nu se găseşte nici o forţă armată, e cert vor lua-o într-acolo şi toată strădania şi osteneala ar fi zadarnică. Invită nobilimea comitatului Cluj să colaboreze, să întărească paza trecătorilor peste ape fie cu armată, fie cu nobilime, pe oamenii fără paşaport să-i prindă numaidecât, podurile umblătoare să le ţină sub lacăt de seara până dimineaţa, noaptea să nu lase absolut pe nimeni să treacă. Comitatul Alba toate acestea le-a făcut, trecătorile le-a întărit ou miliţie, pentru corespondenţă a instituit din nobilimea ridicată 114 Mike, Az Olăhokrol, p. 2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Guv. Trans. nr. 10728 1784. Şi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ri călăreţi. A pus pichete pe margini spre Târnava şi Cluj. Cere să nă şi dânsul de la Deoea înoepând până unde cred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rie nobilimea comitatului Alba la 18 noiembrie şi nitatului Târnava, răspunzând la o scrisoare a comitetului din 16, pre acelaşi plan de -a merge împreună împotriva răsculaţilor. N-au iit boţi nobilii şi nici domeniile din comitat nu sân’t toate nobiliare, île simt fiscale, altele episcopale, altele ale magnaţilor. Din cele epis-&gt;ale nici un ajutor, dregătorii mai credincioşi ai magnaţilor au rămas moşii, alţii uitându-şi datoria s-au refugiat în oraş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a aceleiaşi nobiiimi din aceeaşi zi, răspunzând la o isoare din 17 noiembri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şi nobilimea de acolo s-a strâns spre apărare şi ajutor, Ťtind necesară mai ales întărirea locuirilor de ‘trecere, de la Sâncrai ă la Cistei trecătorile sunt întărite cu miliţie, iar pentru corespon-ţă au fost rânduiţi curieri. Răsculaţii acum sunt adunaţi în jurul Po-ului şi Râmeţului, de unde aşteaptă numai plecarea miliţiei sau în-rcerea nobilimii acasă ca să o atace şi să-i prade averile. Nobilii eo-atului, ajutaţi de două escadroane din regimentul Leopold de Toscana, hotărât să meargă asupra lor. Nu neagă că numărul în oaire s-au strâns ilii e mic. Aceasta însă din cauza că partea de dincoace de apă constă: ape toată din domenii fiscale şi episcopale. E nevoie deci de unire artelor comitatelor. Să le vină şi comitatul Târnava în ajutor, cel n cu vreo 10011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se îngriji ca planul să fie comunicat comitatelor inte-te. Îl aduc la cunoştinţa până şi a comitatului Sătmar. 11 comunica rimându-şi bucuria pentru ridicarea nobilimii comitatului Cluj sub anda comitelui suprem şi că ea a venit până la Iară să pună stavilă *nirii nelegiuite a oastei ţărăneşti setoasă de sânge spre nimicirea entei nobiiim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îi scrie comitatului Târnava şi vicecomitele Alexe itpâli. Îşi exprimă bucuria că spre apărarea nevinovatului sânge no-r a ridicat pe vrednicii domni şi •. Nobili al comitatului. E într-adevăr 3 nevoie de ajutor acum pentru apărarea domeniilor fiscale şi epis-) le de aici, nobilimea comitetului fiind puţină. Aşa cum s^au adresat istei nobilimii din Iernuit. Detaşanuentele sunt la locul lor peste tot. Unile sunt Aiud, Cisteiul de Mureş, Noşlaic, Decea, Ouci, Iernut. E tot sunt aşezaţi nobilii comitatului călări şi bine echipaţi. Pentru area oraşului Aiud şi nevoile administraţiei comitatului a fost lăsat zentpâli. Comitatul a luat legătura şi ou contele Csâky şi prin el cu ţâţul Bihor. S-au adresat şi comitatului Hunedoara, despre a cărei time nu se îndoiesc că va pleca fără întârziere asupra acelei oşti işe şi pustiitoar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urmuzaki, XV/2, p. 1784 1766. O copie şi în Arh. Istorică, fondul Bânffy. ‘ Arh. St. Tg. Mureş, Se. Mureş, Doc. Răsc.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 iii/^ „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r* n * n-t T^ _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j_ _/-\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18 nov. 1784, Tr. Popa, Documente, p. 90 91. Arh. St. Cluj, corn. Sătmar, 1784, nov. 17.? Tr. Popa, Documente, p. 84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ion Kemeny, oare se află ou Tabla corniitaitulud la Alba Iulia, cere în 20 noiembrie guvernatorului îngăduinţa să poată răraîne pe timpul itnjirbusrăriloir acolo. Ou oeea ce se declară de acord şi Guvernul în răspunsul său din 25 noiembrie (expediat în 28). Socoteşte şi el că e necesar să rămână pentru cercetarea mulţimii de captivi din cetate. A intervenit pentru această îngăduinţă şi la Prefeatuira Armelor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comMele Bălo, scriind acum din Ighiu la 21 noiembrie, se arată nerăbdător să meargă asupra răsculaţilor. Cu cei vreo 50 de nobili înarmaţi, aitaşândiu-se şi căpitanul din regimentul de Toscana cu cei 25 de husari, ar fi plecat în Munţi să gonească de moarte tâlhărimea furioasă şi siangvinară”, dar cu amar în suflet trebuie să vadă că husărimea ungurească bună la inimă cu toată bucuria ar zbura spre stingerea acelei tâlhărimi setoasă de sângele nostru”, dar ordinul Comandamentului a oprit-o să meargă. Comitetul să se gândească doar că ţărănimea sălbatică nicicând n-a putut şi nici nu poate fi diriguită fără firmă puternică”. Cei mai bine de 100 prinşi ar trebui să fie pedepsiţi după legile patriei, care ameninţă ou moartea şi pe cel oare fură doar preţ de ‘trei florini. Unde s-au făcut pagube, pentru că sătenii nu s-au ridicat împotriva, ci au prădat împreună cu ei, juzii cu încă şase lângă ei să fie traşi în ţeap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ind în 24 noiembrie comitelui se gândea că cele 8 ţu-guri” (plutoane) ale divizionului oare ‘trece dincoace de Mureş să fie repartizate unul câte unul în Şard, Ighiu, Buoerdea Vinoasă, Oricău, Galda de Jos, Stremţ, Gârbova Ungurească şi Aiudui de Sus. Aşa toată partea de pe sub Munţi va fi sitrăjuiLtă. Drept grajduri pentru cai a socotit să pregătească peste tot şurile, nu se poate face la repezeală altceva. De la oei din isoaunul Mureş a primit răspuns că până când nu sosesc aoolo grănicerii din Ciuc, nu pot da ajutor nobiliar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fantezii nu pot circula în asemenea nesiguranţă. Cineva din comitatul Alba, scriind fratelui său, ştie că în comitatul Hunedoarei nobilimea ridicată se străduieşte să-i alunge. Abrudul cu deosebire l-au pustiit, au luat banii ascunşi de cetăţeni în biserică, după spuse erau cel puţin de o găleată. Lui Sigismund Torotzkai i-au făcut pagube de cel puţin 30 de mii. Pe un locotenent colonel umblând, cu încă vreo câţiva, în părţile Găl-zii, l-au înconjurat vreo două mii de hoţi. Strâmtorat, ca să-şi poată ţine viaţa, le-a zis: Prieteni daţi-mi pace, căci eu numai de aceea am venit ca să aflu ce vreţi şi ce doriţi şi eu toate vi le obţin. La ceea ce ei au zis că-l lasă dacă le făgăduieşte: 1) să aibă libertatea să nu mai slujească nici un domn; 2) pentru faptele lor să nu fie supăraţi; 3) să le dea pe mână pe corniţele suprem, pe Paul Boer, pe Ladislau Bălo, cu un cuvânt pe dregătorii mari, ca să-i omoare cum le place lor. Aşa, numai făgăduindu-le acestea a putut scăpa din mâinile lor. Despre patenta în româneşte ştie că în ea împăratul le făgăduieşte tuturor iertare dacă se liniştesc şi plătesc pagubele, iar dacă nu, pe toţi îi trece prin sabie, nici un român nu mai lase în Ardeal. La Trăscău Salis era acolo, tare galonat, era într-o casă cu mai 120 Copii B. Torok, nr. 10957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ietele, XVI, f. 9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rh. St. Cluj, fond Kemeny (Aici după copia B. Torok din Arh.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n husar, fiind noapte, a intrat în casă, dar îndată ce a intrat au stins numaidecât luminarea şi Salis a fugit. Acesta e căpitanul lor suprem, altfel baron muscălesc. Pe el l-au mai prins odată în Abrud, cu încă treizeci, dar au năvălit apoi asupra oraşului 300 şi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e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sonal nobilimii îi era necunoscut, îl putea imagina cât mai &gt;zitor, în ura, în furia sa îl putea încărca cu toate ticăloşiile imaPănă unde putea să meargă acest libertinaj, să cităm o asemenea descriere, extremă, a persoanei şi vieţii lui. Acest Horea a fost mai întâi protopop în Târgu Mureş, de unde pentru multele lui ticăloşii a fost trimis preot în Iernut. Nici aci n-a fost mai prejos, tot ce i-au văzut ochii, dacă numai a putut, mâna n-a lăsat, bătea, strica totul. Mai ales pe schizmatici îi persecuta (!) S-a căsătorit din nou, căci s-a întâmplat între timp să-i moară prima soţie, prin ceea ce un popă român obişnuit cade din popie. A luat din Câmpeni o hoaţă, la fel cu el. Căzând din popie s-a dus să locuiască în Câmpeni, unde şi-a continuat meseria lăudabil după socoteala românilor, căci a fost mare hoţ, bun ucigaş şi nu mai puţin stricător al poruncilor împărăteşti, ceea ce e virtute la români. S-a văzut mai ales acum câţiva ani când a spart buţile arendaşilor împreună cu alţii. Şi aci el a fost capul, el s-a opus deschis şi dijmei oilor, ticăloşie pentru care împreună cu alţii a fost condamnat la moarte. Mai mulţi din tovarăşii lui au căzut. El şi din asta a avut un folos, căci adunând o sumă mai mare de la morari ca să meargă la Viena, a plecat din ţară şi până când a gătat banii a colindat şi apoi iarăşi s-a întors şi a doua şi a treia oară, până când la Mesteacăn a pornit pe români cu porunca falsă, născocită, a împăratuluii24. Şi asemenea imagini circulau, fireşte, cu predilecţie printre cei mai puţin ştiutori, biciuindu-le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la rândul său scrie prin primvioeeomitele Alexe a tezaurarului, contelui Carol Teleki, despre măsurile de luat în parte. Răsculaţii corespondează într-una prin preoţii şi diecii lor cu n ţinutul Zlatnei spre ştergerea de pe faţa pământului a neamului •esc scrie el. Miliţia irândudită până acum abia e de ajuns pen-guranţa? Oraşului. Ar fi nevoie de încă pe atâta ca să le ţină calea? E Zlatna, să fie strânşi mai tare pe văile Căianului şi Geoagiului. Relatarea vicecomitelui Ştefan Hollaki, din comitetul Arad s-au împotriva răsculaţilor două companii, dintre care una a ajuns la igiu. Ar fi bine să poată fi strânşi şi din această parte. Deci să se ică pe atâta miliţie secuiască pentru a coopera cu (armata de aici: ea din comitatul Arad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lii din comăitatul Hunedoarei refugiaţi la Sibiu solicită ajutorul nului pentru salvarea a ceea ce a rămas din griul şi porumbul ăpat de foc şi pradă şi care acum îl treieră şi îl împar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nedatată, nesemnată, J. Kemeny, Collectio manuscriptorum, tom. Ora 1784, p. 83 89. Arh. Istorică, Ms. Miscelaneu, p. 60. Deva, 19 nov.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ăci dacă var fi lipsiţi de ele ei trebuie să moară de foame. TI roagă de asemenea să intervină la comitatele Bihor, Arad şi Torontel, ca şi la magistratul Seghedimului să nu îngăduie nobililor locuitori în oraşele, târgurile şi satele lor să cumpere de la vreun român lucruri preţioase, de aur, argint, cositor, veşminte de mătasă, de in, ci pe vânzător ^ă-l prindă, să-l silească să mărturiseasică de la ce domn le-a luiat, ca să i se poată restitu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crisorii vicecancelarului Gheorghe Bânffy din 13 noiembrie, corniţele comitatului acuză grav. Turbarea răsculaţilor români nu e încă redusă la linişte. De când a început în cercul Zarandului, 77 de persoane maghiare au ucis, pe fiecare cu o cruzime de neînchipuit. Tot aşa a bântuit şi pe Mureş, în Arad, Alba. Până la Trăscău au devastat curţile, pe multe le-au ars şi nu contenesc nici acum să se laude că neamul unguresc o să-l şteargă cu totul, după care vreau să şteargă şi -alte neamuri în Ardeal. La pradă stirângeau ustensilele de fier mai cu-rind decât aurul şi argintul, acum din acelea îşi fac instrumente de război. Fapte ou care au arătat deschis că nu din credinţă faţă de împărat au vru’t armele, doar de miliţie fug mutilându-şi corpul, ci să-şi execute planul de mult urzit şi pus în mişcare de popii lor. Nici nu slujba domnească a fost cauza, Horea e doar iobag al ţinutului Zlatnei, ca şi căpitanii lui, acest loc trebuie exemplar pedepsit. Sunt bucuroşi de măsurile pe oare le-a luat, să roage şi de acum încolo pe împărat să nu cruţe nici o asprime pentru înfrânairea acestui blestemat şi necredincios neam românesc. Căci dacă nu e pedepsit acum exemplar, nu va întârzia să tulbure împărăţia maiestăţii sal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noiembrie 1784 comitatul încredinţează protopopului neunit al Hunedoarei, Petru Popovici, publicarea patentelor şi liniştirea plebei româneşt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resându-se comitatului Bihor în 25 noiembrie, comitetul e îngrijat şi el de vânzarea de către răsculaţi a lucrurilor prădate. Ţăranii răsculaţi au dus din curţile nobiliare scumpetucri, cai, vite, pe care ie vând la graniţe, mai ales evreilor, li cere ca pe vânzătorii de astfel de mărfuri suspecte, preţioase, haine, vite şi cai, ou lucrurile împreună să-i prindă, notificând ce au dus. Să oprească aurarii de a cumpăna lucruri de argint sau de aur de la oameni suspecţi, dacă au vreun semn să fie sechestrate şi redate proprietarilor lor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osenfeld, corniţele suprem al comitatului Sibiu e activ şi el. Veni şi el la Sebeş, anchetă pe cei prinşi pentru prăzile din Cioara, răspândi şi el prin preoţi o publicaţie, pe care a pus să fie tradusă în româneşte. A chemat la sine oameni din fiecare sat, la care personal le-a arătat groaznica greşeală în care s-au lăsat târâţi de vorbele mincinoase ale lotrilor, i-a îndemnat la linişte şi la pace şi la restituirea prăzilor, asigurându-i că cei oare vor face aceasta de bună voie şi se vor ţine pe viitor departe de orice rele, care se vor purta liniştit în saitele lor şi nu 126 Guv. Trans., 1784, nr. 10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rh. St. Deva, Soc. de istorie, dos. 6/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 4/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Hurmuzaki, XV/2, p. 1768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r îndepărta de acolo fără învoirea iautarităţilor locului, vor fi tiraicu toată blândeţea posibilă. Cei oare vor face dimpotrivă, vor f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u cea mai mare asprime. A aflat că atât cei din Cioara şi Tărtăcât şi cei din Săscior în urma ordinelor date au readus vitele risiau’ îngrădit şi pus în siguranţă clăile de fân, bucatele rămase ale nului lor. Cei din Săsciori care erau pe punctul de a împărţi între rinele de vamă de la mori, latât ale lui Bartsay cât şi ale magistradin Sebeş au renunţat, repunând în funcţie pe morar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mai multă siguranţă a luat ‘totuşi măsurile necesare: peste tot jirile de pază să fie dublate ziua şi noaptea şi mai ales în satele îţi seara în fiecare casă să fie aduse câteva găleţi de apă, iar unelde stins focul să fie permanent pregătite. Toţi dare au puşti să se vizioneze cu pulbere şi cu plumb, oa la orice întâmplare să se poată a înarmaţi într-iun loc numi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şcare şi nobilimea din comitatul Tâmiava unit o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omitatul ia măsurile de prevedere împreună cu Tabl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oare îşi avea şi Ša sediul în Târgu Mureş. Se constitui o cominixtă delegată pentru combaterea răscoalei”, în fruntea căreia fu preşedintele Tablei Regeşti Nicotee Miko şi se hotărî şi aci ridicarea imii. Prima &gt;oeaită nobiliara trecută în revistă fu a scaunului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ii ale taberei nobiliare fură indicate Bând, Iernut şi Găneşti. In a de la Găneşti, la 16 noiembrie s-eiu numărat 122 de călăreţi şi itri. Comandanţi ai; cetei nobiliare de aici fură numiţi conţii Ladislau en şi Ladislau Tholdatlagi, căpitan contele Flarkas Tholdaliagi. Urmau ca subalterni un locotenent, doi sublocotenenţi, un adjutant, doi nieri şi nouă căprari comandând cete între 11 20 de nobili. Viceele Ladislau Miske trebuia să adune nobilii în Petrisat cu misiunea păzi hotarul de sud-vest al comitatului, patnulând de la Petrisa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 O grupă de 15 nobili fu trimisă în Sânmiolăuş şi Veseuş, încartiruiţi în curţi nobiliare, trebuiau să supravegheze mişcările lor de acolo şi de prin împrejurimi. Fuiră chemaţi în tabără şi cei au refugiat în oraşe sub ameninţarea cu pedeapsa de a nu mai nişi să ocupe funcţii publice în comitat, chiar dacă le-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rât şi modalitatea aprovizionării nobilimii insurgente, o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in contribuţia magnaţilor şi nobililor, nobilimea mai săracă id gratuit nutreţ şi carne. S-a dispus şi trimiterea de iscoade care 2 răsculaţii în ce număr sunt, de ce neam, ce arme au, unde s-au, ce intenţii au şi unde vor să-şi continue prăzile. În 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hotărăşte să fie mobilizaţi şi reprezentanţii comunităbere săseşt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la Găneşti nobilimea face apel şi ia cea ‘refugiată în ă ia armele. Nobilimea comitatului Târoava, ou puţine lipsuri, rme. Cu durere în inimă văd însă că ei, oare ou deosebire sperau lipsesc din oastea lor. Amintindu-le datoria nobiliară, îi cheamă oare pot purta arma să vină fără înitârziere spre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10803. Rânca, op. Cât., p. 118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ui. Cei care nu vin deloc nu vor înconjura pedeapsa marc&amp;lă, ei nu-l vor mai recunoaşte de nobil adevărat şi 1 vor pomeni cum merită în adunările nobiliar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ioolae Miko cere din Târgu Mureş ajutor militar sub cu-vânitul că aci sunt ‘arhivele Fiscului regal, Tablei regeşti, eomiitta’tului Tâmiava &gt;cu scaunul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magistratului, acte din tot principatul, casa regească a comitentului, personalul Tablei regeşti, comitatului, magistratului, mulţii magnaţi şi nobili refugiaţi aci. Aceştia toţi oer ajutor împotriva pericolului? Românesc. Se tem mai ales de satele din jurul Gur-ghi’U’kri, Iedului. Cere miliţie suficientă şi tunur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bilimea refugiată în Târgu Mureş după cum serie contele Alexandru Dethlen comitatului Odorhei la 16 noiembrie se auzea că în fruntea răsculaţilor sunt un fost ofiţer demis cu numele Salis şi unul numit Orha, un popă român de rea faimă şi înainte. Se ştia -că răsculaţii s-au conjurat împotriva nobilimii şi întregii ungurimi, aşa fel ca pe toţi să-i şteargă şi să-i puistiiască dacă se poate, conducătorul încredinţându-i că Ardealul fiind şi mai demult al lor, să-l facă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comitatul Odorhei răspunde că şi ei au rânduit ea toţi nobilii, armaliştii, alegând şi din secuii contribuabili din scaune, să se ridice la arme, cine are cal cu calul, cine n^are pedestru, ca numaidecât să poată pleca când şi unde va cere nevoia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ablei regeşti din Târgu Mureş cu data de 18 noiembrie cheamă la ridicare şi nobilimea comitatului Odorhei. Alarmat de arderile, prăzile neamului românesc ţărănesc, de intenţiile lui de a nimici ou totul nobilimea şi întreg neamul ungureşte, comitatul Târnavei a luat toate măsurile de apărare, toartă nobilimea şi domnimea s-&lt;a ridicat şi a ieşit la marginea comitatului să împiedice lăţirea focului şi să poaită veghea mai bine la menţinerea sângelui şi iubitului lor neam. Cheamă şi comitatul Odorhei să ridice la armie toată nobilimea, să ţină oameni înarmaţi sat de sat până la ale scaunului Mureş şi până la marginea comitatului. La Dumitreni să rânduiască pentru pază 40 de nobili, care să fie întru toate în înţelegere ou comandantal nobilimii din comitatul Târnavei, aflător în Căneşti, contele Ladislau Bethlen. Cealaltă nobilime să stea gata aşa fel ca ori de eâte ori e nevoie să poată fi chemată imediat, ca ea cu o inimă şi cu o putere să poată merge în ajutorul patriei şi neamului în extrema lor nenorocir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 23 noiembrie, comitatul Odorhei a înţeles turbarea josnicei ţărănimi”, scopul ei de a stârpi din rădăcini nobilimea, neamul unguresc şi secuiesc. Văzând că numai în Dumnezeu le mai stă nădejdea, că ei singuri trebuie să se apere de cetele turbate setoase de sângele lor, fac şi ei totul, stau gata ca aricind şi oriunde va fi nevoie să poată pleca nu numai ou semenii lor, d şi cu toţi armaliştii şi -cu secuii ocmitri- 132 Arh. St. Tg. Mureş, Doc. Răsc. Horea, nr. 12. 138 Guv. Trans., 1784, ’nr. 10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h. St. Cluj, Separate.,? &gt;• 135 Arh. St. Cluj, corn. Odorhei, pachet 122, nr. 94.: 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 aleşi din cei mai vântoşi. Au rânduit dinainte nobili înarmaţi în unitreni, unde iobăgimea a îndrăznit în anul trecut să se răzvrătească potriva domnilor pământeşti. Au trimis şi spre scaunul Mureş, pot nunica cu ei la orice oră. După cum sunt în înţelegere şi cu cei din cotatul Târnavei, gata să sară în ajutor oriunde via fi nevoie. Au scris comitatului Trei Scaune să ia măsuri la fel. Sunt gata încheie pa-jc ca spre apărarea iubitului lor neam unguresc şi secuiesc să le ia în ajutor până la ultima picătură de sâng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caune erou ridicaţi secuii din regimentul secuiesc de gra-ă pedestru. Viceoomitele în 22 anunţa comitatului Odorhei sosirea J38 de soldaţi, trebuind să se îngrijească de repartiţia, de hrana lor. În 23 noiembrie comitatul comunica Guvernului ridicarea. Izbucnind coala lui Horea, potrivit legilor patriei, după revizia (lustra) preala-ă, s-au ridicat şi ei spre apărarea ei137. În aceeaşi zi contele Nemeş ie din Hoghig guvernatorului. A citit cu bucurie din scrisoarea lui că coala ţărănească a luat sfârşit, dar cu ce dezamăgire a primitazi ipte la orele trei ştirile îngrozitoare de la comitetul său. Din toate •ţile se anunţă pericol. Ce e de făcut? Şi nobilimea şi armata îl iză pe el, guvernatorul, s-^a pornit o puternică mişcare împotriva lui îi scrie contele. Într-o scrisoare din Sibiu a citit vestea senzaţională nobilimea ar wea să facă un război naţional şi religios, la care chea-şi pe secui. Se zvoneşte că soldaţii au ordin să ‘tragă numai cu cartuşe be asupra rebelilor, iar această dispoziţie ar veni de la el, guverna-u’l. Schultz este un intrigant. Armata tare ar vrea să arunce acum vi-asupra Guvernului afirmând că totul s-a întâmplat din cauza proniei urbarial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noiembrie comitatul Odorhei irăspunzând comitatului Trei Sca-: îl anunţă că şi ei au chemat nobilimea pentru instrucţie. Dar, pru-ţi, ‘au scris şi Guvernului să ordone insurecţie personală. Comitatul i tare se teme că nu va fi îngăduită139. Sunt gate, înarmaţi nobilii şi arcurile Sepsi, Kezdi, nici gând să se teamă, aşteaptă numai să fie iinţaţi anunţă vicecomitele. Comitatului la 25 noiembrie din? G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26 Ştefan Halmâgyi anunţă că nobilimea şi-ta ales comandanţi, Tunte cu contele Ioan Nemeş, şi^a stabilit punctele de pază. A fost tă totuşi acasă cu porunca să se ridice numaidecât la chemare141. Guvernul răspunzând în 18 noiembrie Prefecturii armelor, care a aprobat gândul vreunei ridicări armate a nobilimii, afirmă că el deoum n-a ordonat insurecţia nobilimii. Dacă totuşi a observat că no-nea în unele cercuri a întrecut măsura sau că s-ia gândit la vreo adu-i împreună cu dregătorii săi spre apărarea proprie, numaidecât a Timat-o la observarea întocmai a ordinaţiunilor Guvernului. Dar 1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ike, Az Oldhokrol,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chiv des Vereines”, XXXI (1903), p. 742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h. St. Cluj, corn. Odorhei, pach. 122, n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 chiar dacă nobilimea pe unele locuiri îndruma/tă de dregătorii comitatului s-a adunat din nevoia de a-şi apăra viaţa şi bunurile, cerând-o aceasta iminenţa primejdiei, nu e nici un motiv de îngrijorare: nenumăratele dovezi îi mărturisesc limpede credinţa faţă de principe şi patrie. Că nobilimea în unele locuri s-a ridicat în mai mare număr pentru securitatea sa, a făcut-o desigur de teama exemplelor celor mai triste, pante pentirucă nobilimea de 270 de ani n-a mai fost în aşa pericol al vieţii şi bunurilor sale, parte pentru că din pricina neajunsurilor drumurilor n-a putut apela la ajutorul armate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Ladislau Bethlen şi Ladislau Toldalagi relatează din Găneşti în ziua de 18: Au sosit câţiva nobili din Şomfalău, de pe Târnava Mică. Au venit şi din cercul Mureş 25. Nu pot descrie bucuria cu oare au primit acest ajutor. Mai cer încă măcar 25. Speră să li se primească cererea altfel decât au primito cei din Mediaş. Căci pentru întinderea locului a cărui pază li s-a încredinţat, nobilii oomiitatuiliui nu vor fi de ajuns. E nevoie şi ca corniţele suprem să emită din nou circulare, căci mulţi dintre nobili numai la porunca juzilor nobililor nici nu vreau să se mişte. În Petrisat doar dacă s-au strâns 12. In Daia Ivan Pista iobagul ungur al contelui Paul Bethlen, Popa Duiu jelerul lui Daniel Vass şi Ignat Vonul au zis că dacă Horea cu oamenii lui iar fi în Băgaciu (Târnava Mică) snar da cu ei, i-ar conduce asupra domnilor lor şi ei înşişi i-ar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azuri ar fi de cerut de la căpitanul din Zagon o căprărie. Ar trebui ca asemenea oameni, a căror rămânere în libertate ar fi evident dăunătoare, să fie prinşi mai bine militari-manu, decât numai ou nobilimea. Căci dacă numai nobilimea ar vrea să-i prindă, ţăranii, ale căror urechi acum sunt pline de tot felul de veşti netrebnice, s-ar ridica toţi şi numai pentru a nu se supune omului nobil. Dar şi pentru că printre ţărani e îndeobşte credinţa că pornirea lor ticăloasă e chiar ou voia împăratului. Dar dacă ar vedea că cu nobilii sunt şi oameni de ai împăratului şi cel mai ignorant şi mai orb ţăran ar vedea că voia împăratului e contrară intenţiilor lor nelegiuite. Comisia comitatului să ceară Guvernului că acei mulţi prinşi să fie executaţi nu numai pe locul delictului, ci să se dea din ei, sub pază militară şi în satele din acest comitat, căci ar fi mai mare siguranţa dacă execuţia ar îngrozi şi poporul de aici, decât să se aştepte izbucnirea răului pentru a da exempl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efan Tholdalagi relatează împreună cu Ioan Sândor de la podul Lechinţii, în 18 noiembrie, că pe Samnil Nagy l-au detaşat cu 60 de călăreţi la hanul din Dând de lângă drumul ţării şi i-au ordonat să trimită în Căpuş 20 25 de oameni care să paitouleze zilnic până la corpul din Iernut. Pe Daniel Szilâgyi l-au încredinţat să paitruieze până în Râciu. Cordonul aci trebuie să se întindă de la Râciu până la Iernut, iar comiitatul Turda să-l continue până sub munte. Aşa va fi un cordon continuu de la poalele munţilor până la Iernut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cte vieneze, I, nr.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ăneşti, 18 nov. 1784, Tr. Popa, Documente, p. 82 84. Ť4 Ibidem, p. 87 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I, În aceeaşi zi Ioan Sândor scrie şi din Bând comitelui suprem despre &gt;laşi cordon de posituri de la Râeiiu până la Iernut. Patrulele cinoulă la’ospătăria din Bând spre Şamşud şi Râciu. Dregătorul contelui Kâl-ki, Gheorghe Bânyai, anunţă că şi el e gata ou 15 oameni? Ă vină în •viciul lor. Au sosit şi trimişii lor în Dej cu răspunsul. Cei din Dej scris magistratului oraşului Turda. A sosit şi trimisul în Vinţ ou şti despre întâmplările de acolo. Daniel Fabian a fugit cu 24 de ore iintea izbucnirii din Craiva ou lucrurile mai bune şi cu la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t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timp trebuie să fie şi o altă relatare a Ťcelor doi conţi nandianţi, icurând idupă data de 18. Mergând la Cetatea de Baltă, de la îgători n-aiu auzit nici o ştire neplăcută. Ca să pună frâu poporului sa de rătăcire au convocat pe juzii şi juraţii satelor şi i-au lămurit ipra falsităţii ştirilor ţărăneşti, iparuncindiu-le vigilenţă aspră. J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 sătenii să vegheze în jurul satelor şi, dacă în set simt nobil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â curţilor şi averii lor. Dacă ar cădea vreo primejdie asupra satusau nobilimii din el, locuitorii satului, dacă nu-şi pot dovedi sârguinţa plină în alungarea răului, vor fi pedepsiţi oa răufăcători. Din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 s^au dus în Sânmiclăuş şi de acolo iau ‘trimis şi după juraţii din seuş. De acolo trimisul le-a adus scrisoarea domnului Gyujto, relad că după cât a înţeles de bună seamă tâlharii vreau să cadă noaptea sau iptea următoare asupra Veseuşului. Au şi trimis numaidecât câţiva oani acolo. A doua noapte s-a dus şi unul din ei, dar nu s-a întâmplat tiie, nici atunci nici a treia noapte. Ştirea venea numai din vorbele enilor. Şi pentru că judele şi juraţii n-au raportat dregătorilor şi au at să crească zvonurile, a poruncit câteva lovituri pentru jude şi penprimul junat. Nobilimea adunată au distribuit-o astfel: în Adămuş dat 8 oameni, în Cetatea de Baltă 7, în Veseuş simt din cei din Iert 7, pe care ei i-au întărit cu îmcă 3. O parte din cei din Petrisat, vreo i-au trecut în Sânmiclăuş. Din cei din Biia 6 i-au lăsat în Petr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6 soldaţi şi un caporal din regimentul Gyuilai. Aşa ei pot 2 sub observaţie locul până în Oetoltea de Baltă. Supravegherea o fac din Cetatea de Baltă spre Sânmiclăuş, cei din Veseuş spre Szarazvam, din Sânmiclăuş spre Micăsasa, cei din Biia spre Ciuguzel şi P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ândoi cer să fie eliberaţi de slujbă, iar dacă trebuie să mai lână, să poată sita în Târnăven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yujto scriind din Veseuş la 19 noiembrie ştie şi el că tâl-ii în dumineca trecută au trimis scrisoare în Sânmiclăuş oamenii să-i îpte cu vite de tăiat căci vin să prade curţile. De acolo au adus în-nţarea în Veseuş, să fie şi aici gata, căci de acolo vor veni aici. Să ă şi aici vite de tăiat. Înştiinţarea a citit-o în Cetatea de Baltă ailaltă-preotuil unit, mai spunând că cine are casă în apropierea curţilor, i ţină acoperişul ud. Vin 3000 sună înştiinţarea. E chemat în ajutor pe nele lui Dumnezeu în Sânmiclăuş, căci mu bagă de seamă când pier. Îilimea e cu el, după Dumnezeu, el poate să-i ajute, să-i aper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 p. 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em, p. 96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rh. St. Tg. Mureş, Se. Mureş, Doc. Răsc.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din Ierniuit, din 19 noiembrie ale taberei de acolo nu sâmt nici ele linâştitoar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nsă nici aici nu răspunde impecabil la chemare. Şi nici nu se prezintă în condiţii prea bune. Prezenţă, serviciu, arme defectuoase. Insuficientă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enţilor Dominic şi Minai! Teleki, Iosif Lazăr din aceeaşi zi, din Iernut, nu e nici ea prea încurajatoare. Nobilimea adunată aci nu e de ajuns nici pe o mână, căci e mai ales cu cei slabi, arme rele, mulţi fără arme, sunt puţini cei care să poată face ceva, armele cerute nu vin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jda dă relaţii din Petrisat. El a fost numit comandant al cercului de jos al comitatului. Din pricina puţinătăţii trupei sale n-a putut mărşălui spre Sânmicăluş, cam a fost înţelegerea. La Blaj a stat pentru că nobilimea s-a adunat foarte târziu. Acum însă mulţumeşte lui Dumnezeu că sunt 30, aşteaptă pentru a doua zi şi pe alţii, şi-^apoi pleacă ou mica lui trupă spre Sânmiclăuş. Patrularea a făcut-o necontenit cu unii spre Mureş, cu alţii spre Burcerdea, iar mai pe urmă spre Grăciunel. E iaci acum şi Ştefan Ugron cu mai multă nobilime din Valea Lungă. Oastea duşmană s-a retras spre Mogoş, iar armata regulată şi-a aşezat itrupele de la Aiud până la Sângeorzul Trăscăului, îi urmăreşte toate mişcările şi i-a barat căile de ieşire. S^a distribuit preoţilor şi se publică şi aici patenta în limba română. Oastea răsculaţilor când creşte când scade, acum ar fi la vreo 5 000, în frunte cu Horea şi ou cei doi fii (!) ai săi. Cei ucişi sau prinşi sunt la vreo 600 şi ceva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scaunului Arieş se ridicaseră şi ei, încă de la prădarea Sângeorzului Trăs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spectaculos pentru ridicarea organizată, pentru insurecţia nobilimii” se dădu din afara teatrului răscoalei. Îl dădu contele Ioan Csâki, corniţele comitetului Cluj. După hotărârea din 12 noiembrie a adunării comitatului, în 15 se aflau în Cluj, înarmaţi şi gatta de luptă, 200 de magnaţi şi nobili călare şi vreo 50 de nobili pedeştri151. In şedinţa din aceeaşi zi se prezentă un memoriu al nobilimii comitatului în oare stăruia ea plângerile ei să fie înaintate de-a dreptul împăratulu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i apoi scrisoarea comisarului gubernia! Mihail Bruckenthal, care promitea ajutor militar. O altă scrisoare a comisarului, din 14 noiembrie îndruma comitatul să publice patenta românească de liniştire a ţăranilor prin preoţii satelor. E vorba de patenta din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ceastă ridicare a comitatului, nobilimea adunată nu o socoti suficientă. La propunerea lui Csăki şi a mai multor nobili hotărî ridicarea întregii nobilimi împotriva românilor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oi contele Csăki puse să se scoată steagurile comitatului şi să sune trâmbiţele, la oare semn se adunară ou toţii în piaţa Clujului. Contele Csâki veni şi el călare, îi luă în) seamă şi-apoi procedară la 148 Ibidem.? &amp; 1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21 nov. Tr. Popa, Documente, p. 91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scrierea tabelei lui Csâki, D. Prodan, op. Cât., p. 178,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rh. St. Cluj, corn. Cluj, Protocollum politico-oeconomicum 1784,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rea militară. Călărimea o împărţiră în două escadroane, de câte ită de călăreţi, în frunte cu câte un căpitan şi cu gradele militare oo-? Unzăitoaire fiecare. În fruntea celor 50 de pedeştri numiră un loco-nt. Comanda generală o încredinţară, fireşte, contelui Csâki. După rmau în subordine baronul Gheorghe Bânffy cu titlu de vieecoman-; Paul Matskâsi cu grad de colonel şi-apoi alţi -magnaţi şi nobili ou te -subordonate, până la cei opt căprari. În fruntea primului escadron liră căpitan prim pe baronul Adam Radâk, căpitan al doilea pe con-Nicolae Bethlen, în fruntea celui de al doilea escadron căpitan prim jaronul Alexandru Josintzi, căpitan al doilea pe contele Bethlen Farlocotenenit pe baronul Iosif Torotzkai. Numiră şi pe maiştri de în-iruire, care aveau să se îngrijească şi de fânul şi ovăzul necesar. Nu-i un auditor (procuror militar) şi un adjutant. Stabiliră apoi anumite ele militare, pe oare în aceeaşi zi le fixară în scris şi le împărţiră co-danţilor lor, împreună cu listele oamenilor de sub comanda lor. Iădu apoi ordin oa pe a doua zi pe ora unu după amiaza să-şi adune we oamenii, gata de plecare spre Feneşul Săsesc (Floreşti). În 17 noiembrie apoi se adunară în piaţă în bună ordine militară, tele ieşind în faţa lor călare şi în arme, după ce le mulţumi în scurte nte pentru credinţa cu care i-au executat acest prim ordin, puse să ea semn de plecare. La oare semn cei 250 de nobili porniră pe strada mijloc a oraşului, cu comandantul general în frunte, cu steaguri ăşurate, în sunet de trâmbiţe şi tobe, sub privirile unei mulţimi fără iar, domni, doamne, orăşeni şi spre seară ajunseră la Feneş, unde se ară la cartierul său rândui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18 noiembrie, contele Csâki ţinu sfat cu comandanţii are parte să pornească; căci iscoada lor, Gavrilă Oneţ, aduse vestea Ťastea lui Horea care a prădat în Trăscău are de gând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 Jos. Hotărâră astfel ca în aceeaşi seară să se mute în Vlaha. Eşul Românesc) şi de acolo să pătrundă în sus spre Iară. Dar oastea se aşezase în Vlaha şi cei mai mulţi se dăduseră la odihnă, că Ga-i Oneţ aduse vestea despre intenţia răsculaţilor de a năvăli la târgul Huedin, din 25 noiembrie. La ceea ce comandantul sfătuindu-se.ci noaptea cu ofiţerii înalţi, oastea încă înainte de miezul nopţii se arse la Feneşul Săsesc. La 19 trecu apoi în Căpuşul Mare. Ziua de 1 petrecu acolo, iar în 21 se aşeză în Huedin. Aci ţinând sfat în 22, aţâţe din esoadronul al doilea cu căpitanul şi sublocotenentul trein Mărgău, al doilea căpitan cu 25 de călăreţi în Valcăul Unguresc eni), locotenentul cu 25 de călăreţi în Ciula (Ciuleni), iar cealaltă e a nobilimii rămase în Huedin. Era mare nevoie oa oastea nobili-să cuprindă din vreme aceste sate socoteşte autorul descrierii, jur angajat de nobilime, respective de contele Csâki pentru a-i eon-ia faptele de arme căci fără îndoială nu numai locuitorii din să-româneşti, oare se găsesc multe în acel ţinut, ci chiar şi ungurii, is-i de pofta prăzii, s-ar fi unit bucuros cu dânşi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dan, op. Cât., p. 179 180,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fcFT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militare ale contelui Csâki şi ale nobilimii sale înarmate erau ca deocamdată să apere ieşirile din Munţi, să împiedice propagarea mişcării spre miazănoapte şi spre Câmpie şi să sară în ajutor în punctele atacate. Iar după aceea să treacă ia o acţiune ofensivă alături de armată în Munţ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nu se opri numai la atât. Potrivit hotărârii luate de a ridica toată nobilimea, luă contact cu comitatele din jur pentru a le informa şi a le propune aceleaşi măsuri de apărare. Scrise comitatului Turda. Pentru a putea opri întinderea răscoalei pe Câmpie, contele Csâki ceru în 16 noiembrie o centurie de pedeştri şi două esoadroane de călăreţi, iar în 18 noiembrie 100 de călăreţi de la oraşul Cluj, pe oare oraşul să-i trimită în tabăra de la Feneş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şi comitatelor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noiembrie punând în cunoştinţă comitatul Solnooului de Mijloc cu Crasna şi Chioar de primejdia răscoalei a cărei ţintă e nimicirea nobilimii şi a neamului unguresc, cu măsurile luate pentru stăvilirea ei, cu ridicarea nobilimii comitatului şi a secuilor din scaunul Arieşului, îi cere să ia măsuri asemănătoare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noiembrie în acelaşi sens se adresează şi comitatului Solnoeul Interior. El, corniţele, cu magnaţii şi nobilii comitatului a ieşit să-i întâmpine pe răsculaţi pe sub munţi, căci dacă ei, nobilii, nu se opun, se poate prevesti dinainte că întreaga ţară e în primejdie. E consternat de eliberarea celor vreo 80 de prinşi de nobilime şi husari (la Trăsoău). Nu se poarte descrie îngrijorarea oare a cuprins întreg nobilul comitat, căci doar de rezultatul (acţiunii) depinde fericirea sau nefericirea ţării”. II roagă pe comite să pună lucrurile la inimă şi câţi magnaţi şi nobili poate strânge, bine înarmaţi să-i îndrume la Feneş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8 noiembrie scrie comitatului Bihor că tâlharii sunt adunaţi spre Câmpeni şi au plecat de acolo spre munţii Gilăului, spre Mărişel, cu gândul ca de acolo să năvălească în ţinutul Cătatei. Cum pericolul e şi pentru comitatul Bihor, îi oere colaborarea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cerea comitatului Bihor să interzică vinderea de bucate românilor răsculaţ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 Brukenthal, contele Csâki i se adresează tot pentru ajut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noiembrie Csâki îşi comunică acţiunea, în limba maghiară, Guvernului, în termeni grandilocvenţi. Ca un credincios adevărat al regelui său, adevărat fiu aii dulcei sale patrii se arată gata să-şi jertfească viaţa, sângele, la ceea ce îl obligă sângele, natura, legea şi jurământul făcut, nedând înapoi de la hortărârea sa până la odihna din urmă. Prin cor- 154 Ibidem, p. 56. 153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 Lupaş, Împăratul Iosif II şi răscoala ţăranilor din Transilvania, în An. Ac. Rom.”, Mem. Secţ. Ist., Seria III, tom. XVI, 1935, p. 285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m, p. 286 287., 158 Hurmuzaki, XV/2, p. 1766. ‘ Ť’ 159 Caietele, XXX, f. 16.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1 HtJ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ias pe răsculaţi caută să-i înfometeze, oa ei înşişi să-şi predea hicătoiii şi să rămână în pac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abriel Haller, în 28 noiembrie îi scrie din Huedin contelui jmund Ramis în Zalău, că a înţeles de la trimisul său că acolo sunt nişte, dar ei aici toţi sânit în arme, îşi apără soţiile, copiii. Mergând ucul unde bănuiau că se găsesc răsculaţii nnau găsit nimic, s^au în-iiarăşi la Cluj. Dar au luiat dispoziţii ca răsculaţii numeroşi -din mun-lâmpenilor să nu poată năvăli încoace. E nevoie ca şi el, Kornis, să î cordon pe sub Meseş, oa nu cumva să scape într-acolo. E cu aitât mare nevoie de aceasta, cu cât dintr^o scrisoare din Ungaria a înţeles 1 jurul Marghitei (!) s-au făcut mari prădăciuni. Despre careva din lie a înţeles că e în Seini. Pentru Dumnezeu nu-l lăsa acolo, căci c observăm că poporul de jos şi fără venirea vreunui timar, îşi i domnii pământeşt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noiembrie contele Csâki scriind din tabăra de la Aghireş alar-: ă din nou comitatul Solnocului. Tâlharii, în munţi, mai ales în ju-ielor două Sălciua, în Runc, Ocoliş, Poiana Aiudului, Zlaitna, nu nu-se adună în număr mare, dar oastea lor creşte mereu ou alte sate ilate. Oum dinspre Câmpeni vrea să-i strângă miliţia şi nobilimea itatului Alba, răsculaţii nu pot lua alt ‘drum decât sau spre Iară şi râu, sau prin trecătorile de la Feneş şi Gilău, sau prin ale Valcăului ăcrgăului. E deci nevoie de paza strânsă a acestor fbrecători. Nobilicomitaitului rânduită fiind pentru paaa trecătorii lorii, nu mai e ierată şi pentru paza celorlalte. Aşteaptă ajutorul nobilimii de aco-roviziile de care are nevoie le găseşte aici cu bani, să-şi anunţe nu-dinainte numărul. Căci de paza acestor trecători depinde liniştea nu ai a celor două comiitete, ci a întregii ţări. Pentru praful de puşcă lispus în Cluj ca să se găsească suficient oocând, şi, isub semnătura il’ui, oameniloir săi să se dea pe bani cât se cere162. [oan Beothy, vioecomitele oo^mitatului Bihor, răspunde la 30 noiem-îndemnulud oomifcatului Solnoc de a ridica şi nobilimea din Bihor a veni în ajutorul nobilimii din Cluj, că pentru îngăduinţă s-a: at Locotenenţei din Buda, căci doar praeter extremum necessitatis n nobilimea n&lt;u se poate ridica fără ştirea regelui. Altfel au ooncu miliţia oa să-i opirească dacă; ar năvăli în comirbat163. Ţăranii se iu într-adevăr, ameninţăto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omitatului Cluj îl urmă de aiproape comitatul Tuaida. Ii de organizare a nobilimii, propus de corniţele suprem, baronul vie Kâlnoki, fu primit în ziua de 18 noiembrie. După acesrt plan, ii de aici fură împărţiţi pe plase (processus) şi puşi sub comanda omiţilor şi juzilor nobililor. Ca cenitre ide acţiune ale unităţilor se ă^ satele Grebeniş, Şăulea, Iernuţeni, Frata, Milaş, Orosfaia, Com-Sâniacob şi Uifalăul Săsesc. Celor din cercul Dobâca li se fi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v. Trans., 1784, nr. 11229. Arh. Istorică, Colecţia generală. Lupaş, op. Cât., p. 291 293. Ibidem, p. 294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Feldioara şi Duza. Târgurilor Sic şi Cojocna li se dădură comandanţi aparte, ele ‘trebuiau să se îngrijească singure de apărare. Districtul Bistriţei trebuia să înarmeze şi el câte 10 tineri, din cei mai tari, de fiecare sat şi să-i pună sub comanda vicecomitelui Cserenyi. Merinde fiecare era obligat să-şi ia pe 8 zile, după oare se va vedea dacă vor mai trebui să-şi aducă de acasă sau se vor lua alte dispoziţii. Pentru cai ră-mănea să se aprovizioneze de la ţărani, dându-le în scris ce au luat. Misiunea pe oare le-o încredinţa comitatul era să-l informeze despre orice mişcare a plebei româneşti din cuprinsul lui, să o înăbuşe cu toată puterea dacă undeva ar porni vreuna şi să prindă fără cruţare pe? Tulburători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ricarea ţăranilor comitatul Turda, răstălmăcind desigur patentele, dispuse să se ridice furci şi tape în fiecare sat185. Şi pentru ca să fie mai mare teroarea, comitatul puse pe ţărani să le ridice ei singuri. In Berchiş (comitatul Cluj) furcile au fost ridicate chiar la poarta cimitirului uniţilor. A trebuit să intervină episcopia din Blaj la Guvern ca să fie îndepărtate de acolo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dtele Solnocului Interior, Ladislau Szent Păli, comunicând comitelui Solnocului de Mijloc, contelui Sigismund Kornis la 17 noiembrie din Dej ce ştie despre răscoala românilor, îi scrie şi că acum se dă şi în comitatul lui ordinul ca nobilimea după cele petrecute să fie aşa fel pregătită ca la nevoie să se poată ridica oricând spre apărarea sa. Ştie că şi corniţele a primit acest ordin, dar i-J. Comunică doar ca să poată lua dispoziţiile cerute de tristele împrejurări de comun acord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regesc Emeric Pelei, scriind comitelui suprem în 20 noiembrie din Ciocman, vorbeşte de acum de ridicarea nobilimii din toate părţile comitatului. Vicejudele nobililor, Daniel Pataky, răspun-zând în aceeaşi zi, după scrisoarea vioecoimitelui îi dă ea sigură ştirea că răsculaţii sunt vreo 12 13 mii. Îi scrie.şi că şi dregătorii au poruncă să ridice nobilimea, care să stea gate, ca îndată ce primeşte poruncă să poată pleca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la 24 noiembrie din Dej comitelui suprem, Ladislau Szent Păli e bucuros de vestea că nobilimea ridicată din Alba şi Hunedoara până în 12 ar fi prins, ucis, rănit mai mulţi de o mie? (!). Dar relatările de fiecare zi dovedesc şi ele că numărul românimii ridicate împotriva nobilimii creşte văzând cu ochii. Contele Osăki a tras cordon ou nobilimea pe sub Meseş, tăindu-le drumul şi stăvilind focul care s-ar putea întinde peste toată partea de răsărit a ţării. Trebuie îndemnate şi comitatele vecine ale Ungariei să vegheze. Nimic nu ne îngrozeşte ca pornirea spre 1S4 D. Prodan, op. Cât., p. 56. După Protocollum politico-oeconomicum 1784, nov. 18, din arh. com.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rh. St. Cluj, Arh. jud. Turda, nr. 200 Jussu praeterea Gubernii ut seditiosa illa multitudo, novo terrore et metu percellatur, în singulis pagis patibula et pali excitantur” scrie din Cluj şi paterul Constans Mulay paterului Templeny încă la 18 noiembrie. Mike, Az Olăhokrâl, Supliment, p.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rh. st. Cluj, com. Turda, Protocollum politico-oeconomicum 1784, de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rh. Istorică, fondul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8 Ibidem neriţă a ţărănimii de printre noi, care aşteaptă ou nerăbdare prilejul oaite ne şi acopere cu foc numaidecât, dacă nu cumva îi liniştesc pa-ele ieşite în limba românească şi ungurească. Se vorbeşte îndeobşte) rice fier găsesc îl adună, ba şi clopotele le cară ca să facă arme şi liţi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dam Teleki, corniţele suprem al comitatului Dobâea, în 25 mbrie îi scrie din Dej comitelui Solnocului de Mijloc că contele d a ridicat nobilimea, dar şi cea din comitatul său stă gata. Corniţele lea dispoziţii juzilor nobililor din comitatul său, după cum le-a dat 1 la cei din comitatul său ca dacă s-ar isca undeva astfel de tulbu-? La cerere nobilimea numaidecât să sară în ajutor, ca să o poată ge de la prima scântei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noiembrie comitatul Solnocul de Mijloc sicrie la rândul său itatului Bihor despre intenţiile răsculaţilor de a năvăli în ţinutul iţei şi despre măsurile luate. Nobilimea comitatului e gata să inter-i prompt, să se ridice şi nobilimea comitetelor vecine171. Nobilimea se teme să lase fără pază aceste părţi, când nu e nici un at, iar partea cea mare a poporului de jos e românească, ţărănime, numai trei conducători să aibă nu vor fi mai prejos de cei din ind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olnoc cere ajutor militar şi de la Oradea. Şi locotenent nelul, contele Bellegarde şi căpitanul Bryas îi răspund unul în 28, lalt în 30 noiembrie că nu-i pot da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ianul paterul Petru scrie din castelul din Benediug, din apro-aa Dejului, contelui în slujba căruia se găseşte, la 26 noiembrie, că D sunt până acum în pace. Dar e să se teamă mai mult de oamenii apropiere decât de cei din depărtare. Căci şi aceştia cu dor îi astă. Aici şi acum s-a găsit un netrebnic care îşi striga dorinţa de a uni cu tâlharii, care n-ar fi pagubă să fie aspru pedepsit. El a as-i lucrurile de valoare, lăzile eu scripte, armele. Comitatul a trimis î tunuri, căci cu ele în munţi ar putea îngrozi poporul, dar el fără mea stăpânului nu le-a dat. Dacaînsă măria sa porunceşte le dă cu mţă şi comitatul obligându-se să-i apere în caz de nevoie. Contele să ă de la locotenent din soldaţii din Nireş măcar vreo 10 12, ca dacă întâmpla vreun atac să apere castelul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olnocul Interior e bucuros că împăratul a pus la inimă sie sângeroase ale hoţilor furibunzi şi ale ţărănimii răsculate care stârnit mânia cuvenită şi Pau îndemnat să le pună capăt prin saoro-tul ordin din 12 noiembrie, comunicat de Guvern cu data de 21, că î locuditor care s-ar găsi că e în înţelegere sau se însoţeşte cu prădaşi cu ţăranii răsculaţi şi cu atât mai mult că ar îndemna poporul de 109 Ibidem. 170 Ibidem. „l Hurmuzaki, XV/2, p.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şnad, 27 nov. 1784. Contele Ludovic Teleki, baronul Iosif Huszâr şi ii Vay către corniţele suprem. Arh. Istorică, fond Kornis. J73 I. Lupaş, op. Cât., p. 290 291. 174 Arh. Istorică, Col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răscoală, numaidecât, fără judecată şi fără iertare, după legea militară prin roată, ţeapă şi furci să-şi piardă viaţa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igismund Kornis, scriind în 25 noiembrie din Zalău soţiei sale Gristina Gyulai, îi dă veşti încurajatoare despre apărare. In Saplâc se găseşte un escadron din regimentul Berlichingen, în Tohat o jumătate de escadron. Locotenent-colonelul G. Belegarde care l-a informat a promis că dacă vor avea nevoie va trimite şi mai multe. A şi cerut să-i trimită în comitat miliţie câtă poate şi speră că va şi trimite îndată ce va primi scrisoarea. Din comitatele Alba şi Târnava vine nobilimea cu oaste în ajutorul contelui Csăki. Şi el, cu ajutorul lui Dumnezeu, cât ce se adună nobilimea, porneşte ou vreo 5 600 de nobili spre Huedin în ajutorul lui. Cu nobilimea care rămâne trage cordon pe sub Meseş şi Rez. Aude că şi nobilimea din comitatul Bihorului e gata de plecare în Transilvania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ţia sa, scriindu-i din Tăşnad în 26 noiembrie, se arată cu totul descurajată, pradă zvonurilor. Nu găseşte nici o mângâiere, aude din zi în zi ştiri tot mai rele. E îngrijorată şi de plecarea lui spre Huedin. Pe Dumnezeu îl roagă să nu o lase pe ea şi pe copilul său într-o atât de amarnică stare. Aici tremură de teamă. O scrisoare din Vaja (comitatul Szabolcs) a adus vestea că s-a auzit că şi în jurul Debreţinului ar putea să se ridice împotriva nobilimii vreo 50 de mii (!) de oameni şi că Sailis ar fi fugit trecând prin Debreţin. Dumnezeu ştie dacă ştirile sunt adevărate sau nu, dar acum se poate crede orice rău. Dacă el ou nobilimea pleacă, se tem de ţărănimea din vecinătate. Pe patimile lui Christos îl conjură să-i scrie ce să facă. Poate era mai bine să meargă la Cluj. Şi celor ai familiei Huszâr le pare rău că nu sunt în Cluj. Să-i scrie dacă acolo n-ar fi miai în siguranţă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criindu-i în 27 noiembrie din Zalău, caută iarăşi să o liniştească, dă mai multe amănunte asupra ştirilor, zvonurilor, măsurilor ‘luate. De la Cluj a primit ştirea că românii răsculaţi s-au tras în munţii Gilăului şi s-&lt;a observat că vreau să năvălească în Sălaj. Aci încă e linişte, dar nobilimea se adună. S^a tras cordon pe sub Rez şi Meseş. In Saplâc veghează un escadron şi s-au rânduit ştafete până la Huedin. Iosif Genesi a fost încredinţat să supravegheze orice mişcare a răsculaţilor, ziua-noaptea să informeze şi asupra celei mai mici mişcări. S-a auzit că Horea ar fi fost prins. S-au hotărât gratificaţii, 300 de galbeni pentru cine prinde pe Horea, 30 pentru ceilalţi, 100 de galbeni pentru cine prinde pe Salis. A venit ordin de a aplica Standrecht-ul, românii rebeli să fie executaţi pe loc. La Huedin sunt 300 de nobili sub comanda lui Gheorghe Bânffy, o altă trupă e la Feneş sub comanda lui Csâki, a treia în altă parte sub a lui Paul Matskâsi. Să nu se mişte din Tăşnad, căci aici toţi îl încredinţează că acolo pot fi în siguranţă şi e aproape şi Careii, care e loc şi mai sigur. Şi trimisul comitatului Sătmar încne-l75 I. Lupaş, op. Cât., p. 287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rh. Istorică, Col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 hunyadmegyei tortenelmi es regeszeti târsulat evkonyve”, XVIII (1908), p. 89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ază că în Cărei omul poate fi sigur, căci şi nobilimea acelui comitat iii arme. Despre cei 40 000 care ar fi intrat pe la Tumu Roşu (!) nna iai auzit nici o ştire. Fiind la Tabla comitetului, chiar azi a venit aici icolae Wesselenyi în toată ţinuta, călare, înarmat, ou 18 soldaţi ai săi tarmaţi. N-a venit la adunarea Tablei, se temea să nu fie prins. Au imis la el să-l întrebe ou ce intenţie a venit însoţit de atâţia oameni, i-i comunice ordinul Guvernului pentru prinderea lui şi săJl roage să Î supună ordinului împăratului. Dar nu a vrut. A răspuns că a venit ca i meargă asupra românilor răsculaţi împreună cu ceilalţi nobila. Cât întru prinderea lui, acum el nu se predă, ci dueându-se acasă va pre-mta în scris cauzele pentru care nu poate împlini acum porunca împă-ttului. Altfel aici e lume ouruţească şi în faţa sălaşului meu fac exer-ţii în fiecare zi două-trei sute de nobili, oare eu băiţe, care cu securi, scare ou ce poate”. Ei simt mereu în adunarea Tablei de la 7 dimi-saţa până la 2 3 ceasuri, mănâncă ceva şi^apoi iarăşi se adună şi până 7 8 mereu se sfătuiesc cum să ducă la capăt lucrurile mai bin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noiembrie Gristina Gyulai îi scrie iarăşi alarmată din Tăşnad. Ri tremură de frică, nu se aude decât rău. Se aude că tâlharii intenţio-: ază să vină în Sălaj şi poporul de aici de pe Orasna, încă şi unguri-ea, îi aşteaptă cu bucurie. Farkas Kemeny i-ar fi scris lui Ludovic îleki, că soldaţii îşi umplu puştile în loc de gloanţe şi alice cu tărâţe. Comunică şi alte zvonuri şi mai absurde, care nu lipsesc în corespon-? Nţa nobiliară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conteneşte să o liniştească. A primit noutăţi din Bene-ug îi serie în 29 noiembrie tot din Zalău şi acolo nobilimea stă ta adunată la un loc. Ofiţerul muscălesc a ajuns cu bine în Dej, în aită liniştea. De acolo contele Adam Teleki l-a trimis, cum l-a trimis şi de aci la Năsăud. (E vorba de Popeseu). Spre seară a sosit maiorul entkereszti din regimentul Hadik cu câţiva husari. Vine dinspre Ca-via, din Galiţia şi merge să facă ordine în Transilvania. Dă ca sigur un regiment din Oaşovia a primit şi el ordin să vină în Transilvania, tcă vine şi acesta şi mai vine şi ‘din Oradea miliţie, pot fi în siguranţă la Viena. In Ungaria maiorul spune că e linişte peste tot, doar la fflrgini se tem de românii adunaţi din Transilvania180. Nu trebuie să se ii teamă nici de românii adunaţi îi scrie în 30 noiembrie nu îi sunt primejdioşi, poporul adunat tare s-a împrăştiat, doar ici colo se îi ţine în munţii Călăţeleior. E aproape cu neputinţă să năvălească: oace, căci comitatul Cluj ou nobilimea le-a tăiat calea până în Tohat. * în Tohat păzesc soldaţii lui Siskovits. De la Tohat până sub Meseş tras cordon nobilimea comitatului său. O îndeamnă să meargă totuşi Cluj, unde vor sta mai bine. Din Huedin a aflat că fiul lui Horea înecat cu banii prădaţi a vruit să fugă dintre răsculaţi, care observând u urmărit, l-au prins şi l-au dat pe mina autorităţilor. A şi fost tras ţeapă la Alba Iulia181. Îndepărtându-se de teatrul răscoalei, ştirile se 178 Mike, Az Olâhokrol, p. 323 326, 329 332,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em, p. 339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rh. Istorică, Col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ează adesea până la nereeunoaştere. E vorba iaci, desigur, de Ursu Ui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mar Cari von Heydendorff, scriind din Bârgău la 16 noiembrie reţine zvonul că un anumit Foidvâri ‘ar fi fost primul oare a răspândit vestea că 18 000 de ţărani, prevăzuţi cu artilerie, s-ar găsi sub conducerea faimosului Salis, adunaţi la Alba lulia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comiitele Mihaid Katona nu e mulţumit de nobilimea ridicată. Au ridicat nobilimea comitatului, au postat-o până în afară de hotarele lui, până la poalele munţilor. Dar nobilii cu pacea îndelungă au uitat vitejia înaintaşilor, sunt prea trândavi ca să se poată pune, fără asistenţă militară, împotriva puterii oare năzuieşte asupra lor. Cu atât mai mult, cu cât poporul ţărănesc în genere o doreşte, o aşteaptă. Cerând fără rezultat ajutor militar, s-au văzut nevoiţi să apeleze la ajutor militar din Ungaria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le se alarmează unele pe altele până departe, până în Săt-mar, Maramureş. Acestea alarmează mai departe comitatele Szabolcs, Ugooea, Ung, Bereg, Zemple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sa generală din Cărei, de la 22 noiembrie, comitatul Sătmar consternat de cruzimile barbare ale răsculaţilor, îngrijorat de primejdia nu numai pentru nobilime, ci şi pentru erariul regesc a plebei contribuabile, hotărăşte ridicarea la arme a întregii nobilimii, ba şi a celor de stare plebeie, cei care nu au arme punând mâna pe orice instrument bun pentru apărare. Adunarea să se facă pe cercuri, cei adunaţi fiind inspectaţi şi conscrişi de vicecomite şi de juzii nobililor, în cercul Băii Mari de viceoomitele Frânase Nagy de Rapolth, în al Crasnei de juzii nobililor Sigismund Szerdahelyi şi Iosif Gâspăr, al Someşului de judele nobililor Ştefan Koltsey, în cercul Nyr de juzii nobililor Mi-hail Zanathy şi Ladislaiu Iri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adunare generală comitatul avertizează şi oraşele Biaia Mare şi Baia Sprie. Răsculaţii având intenţia să se îndrepte spire oraşele miniere şi să prade tezaurul regesc, să pună sub paza unui comisar special praful de puşcă, plumbul184. Adresându-se în aceeaşi zi comitatului Bihor, crede că 13 000 de răsculaţi se gândesc să atace Baia M&gt;are, isă prade tezaurul şi să ia muniţia, iar o altă aripă, de 8 000, din comitatul Zărand se gândeşte să năvălească în Bihor. Socoteşte necesar ca şi comitatul Bihor din partea sa să sechestreze pulberea, cremenea şi orice fel de plumb şi să privegheze împreună185. Cu data de 17 noiembrie vioecomitele Albei comunicase planul de luptă al nobilimii şi comitatului Să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rei, în 22 noiembrie, generalului Tige, aflător în Debreţin, i se solicită măsuri militare. Plebea românească răsculată numără vreo 13 000 de oameni, din care 8 000 au luat-o spre Bihor. Grija e, fireşte, pentru bunurile din Baia Mare. Să trimită neapărat putere militară spre 182 Archiv des Vereines”, XXV (1894),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crisoare din Zalău, 29 nov. 1784, Arh. Istorică, fond Bânff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 Săbău, Ecourile răscoalei lui Horea în părţile de nord-vest ale Transilvaniei, în Revista arhivelor”, V (1962), nr. 1, p. 189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Hurmuzaki, XV/2, p. 1766 1767. Ť&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urului, argintului, muniţiei care se găsesc acolo186. In acelaşi sens se adresează şi Consiliului Loootenţial din Buda187. La 25 răspunde din Debreţin şi generalul Tige, coanunieând măsurile militare luate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gregaţia sa generală, ou data de 27 noiembrie, comitatul Sătmar alarmează iarăşi comitatele Ugocea, Bereg, Szabolcs, Maramureş. în urma răscoalei barbare a plebei româneşti tot principatul Transilvaniei e în cea mai mare confuzie. Pentru salvarea proprie şi a întregii stări publice ei au chemat toată nobilimea comitatului să se ridice la arme. Apelează la ele să facă la fel pentru a opri lăţirea răscoale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fără dată, apoi, adresat vicecomitelui îi comunică deosebit că s-a poruncit ridicarea tuturor nobililor din comitat. Duminecă în 26 pleacă spre Zalău. Oastea ţărănească e mare, miliţia nu biruie cu ea. Rebelii sunt mai mult de neam românesc şi comit cruzimi şi arderi îngrozitoare şi zi de zi se înmulţesc. Domnii ardeleni sunt pe drumuri, se ajung unele pe altele trăsurile multe care fug în afară. Porunca nouă e ca nobilimea pe mâine, 26, să meargă la Zalău, la poalele Meseşului, iar 600 de nobili să fie ţinuţi în rezervă pentru târgurile Tăşnad, Unimăt, Socaciu, Şărmăşag până la noi dispoziţi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Mihail Zamath, trimis de comitatul Sătmar la Oradea pentru ştiri, comunică măsurile luate de comitatul Bihor. Relatează de asemeni despre mişcările militar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dresa din 22 noiembrie a comitatului Sătmar, comitatul Bereg în congregaţia din 1 decembrie luă şi el măsu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echestreze praful de puşcă, salitrul, gloanţele, să fie puse în pază sigură în Beregszâsz, de unde să se dea numai ou autorizaţia vicecomitelui. Să fie puse în siguranţă casele publice, casa comitatului, casele de plăţi, sub pază de noapte. Străjile să fie dublate, suspecţii prinşi, cercetaţi, cei cu vină mai mare închişi. Nobilimea să se înarmeze pentru apărare, să ţină legătura eu comitatele Sătmar, Szabolcs. Să fie strânse armele de la ţărani în una şi-aceeaşi zi. Oorăbierii fără privilegiu legal să fie înlăturaţi. Să fie trimişiasesor al Tablei eu preotul greco-ca-tolic din Vere’tzke şi cu protopopul în Galiţia, până la Liov, să informeze despre răscoală. Să se instituie un comisar în fiecare loc de staţionare pentru înlesnirea corespondenţei. In caz de nevoie să se ceară asistenţă militară de la staţiunea cea mai apropiată. Orice s-ar întâmpla să anunţe şi comitatele vecine. Juzii nobililor să ţină evidenţa nobililor chemaţi la arme, a pulberii, gloanţelor şi de cât mai e nevoie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lenyi La 23 noiembrie dă îndrumări din Caşovia: magistraturile oraşelor, domnii pământeşti şi înaintea tuturor juzii satelor să dea ordine să fie reţinuţi oamenii rătăcitori, fără paşaport, să fie cerce- 186 Arh. St. Cluj, com. Sătmar, 1784 no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bidem, 1784, nov. 25. IB9 Ibidem, 1784, no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em, 1784, no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em, 1784, no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em, 1784, nr. 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la cea mai mică suspiciune să fie reţinuţi şi să nu fie elibera mai înainte de a se legitima. Să ţină sub ochi faptele,? Convorbirile loou torilor, pe orice refractar sau aţâţător împotriva principelui, comitatul 1 sau domnilor pământeşti, de la început să-l prindă, să-l ducă în înch soarea magistratuală, iar dacă s^ar isoa undeva o tulburare mai mare c puterile locale n-ar fi deajuns, să ceară asistenţă militară de la ofiţer cei mai apropiaţi cărora li s-au dat ordine în acest sens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comitele Mihail de Heydendorff relatează guvernatorului st; rile şi măsurile luate în cercul său din comitatul Sibiu. Scriind în noiembrie din Bârghiş, de lingă Agnita, raportează că încă de la începi tul răscoalei a plecat în Şeica Mică, în partea cea mai apropiată de ră coală din cercul său de competenţă, spre a pregăti şi a lua măsuri: cuvenite pentru caz de nevoie. După ce a auzit însă de la corniţele vc Rosenfeld că tulburările nu se întind? Mai departe în comitat şi a văzn că aci totul e în linişte, nu e nimic îngrijorător, s-a dus în partea unc socotea că primejdia e mai mare. A cutreierat câteva sate, a intrat 3 discuţie cu populaţia românească. Dar găseşte că nu e până acum ni o teamă de vreo tulburare din partea românilor, mai ales după publ carea ultimei patente. Cum însă nu se poate privi şi în inima lor, ne bilimea de aici încă e îngrijorată. In orice caz casieria perceptorală di Coveş trebuie asigurată. Şi el şi nobilimea de aci găsesc că ar fi n&lt; voie ca patru centurii din regimentul Gyulai să fie dispuse din Medi; pentru siguranţa acestui cerc, din icare una să fie repartizată? Pentru Bâ ghiş, Coveş şi Ighiş spre a acoperi şi pune în siguranţă casieria, unc se strâng contribuţiile din toate părţile, precum şi ospătăriile şi dirumt ceea ce ar face atentă populaţia românească şi ar ţine-o la respect. Pei tru înoartirulrea şi aprovizionarea armatei s-au şi luat măsuri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Făgăraş îşi luă şi el măsurile de siguranţă. Aici toiţi se află în linişte şi pace scrie guvernatorului corniţele Ahlefeld. I lângă măsurile dispuse de Guvern, pentru o mai atentă supraveghere poporului roimân şi ou deosebire a popilor lui şi prinderea tuturor cele suspecţi, comitatul a trimis în fiecare sat câte un nobil, să stea araşi să semnaleze îndată şi cea mai mică adunare sau mişcare suspectă românilor şi a popilor lor. Pentru a putea păzi mai bine trecătorile O tului, de la Avrig până la Făgăraş a lăsat numai patru, celelalte le-oprit, seoţând podurile umblătoare la malul de dincoace. Trecerile libe: sunt la Avrig, Porumbac, Feldioara şi Sâmbăta, iar de acolo în sus Crihalma. La aceste treceri pe malul de dincoace, unde stau şi poduril se voi’ ridica cu ajutorul domnilor pămâniteşti, câte o icolibă solidă la fi’ care, unde să poată sta şi iarna. În fiecare câte doi oameni fac de pa: ziua-noaptea, schimbaţi fiind zilnic cu alţi doi odihniţi. La Avrig şi Feldioara paznicii sunt luaţi dintre saşii din Avrig şi Cârţa. La Porun bac, la Sâmbăta şi la Crihalma vor pune oameni de încredere dregător domeniali solicitaţi în acest sens. Peste noapte nimeni nu e lăsat; treacă în afară de poşte, iar ziua numai cei oare au paşaport sau sunt d 19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rchiv des Vereines‘1, XXXI (1903), p: 748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Patentele se publică în toate satele în modul prescris, ieveorirea preoţilor şi juraţilor. Toate aceste măsuri, precum şi de spirit destul de paşnică a supuşilor faţă de domnii pământeşti, ar şi faţă de arendaşi, împotriva cărora se plâng adesea (printre mpotriva locotenentului Pencdiu din Veneţia), împlinirea de bună fără cârtire a slujbelor datorate, toate îi dau speranţa că Dumne-feri comitaitui de năvală. Căuitând pe maiorul de cavalerie din Recea, Schmidt, spre a afla de la el dispoziţiile date de roman-t pentru grăniceri, acesta i-a spus, chiar fără să-l întrebe, că re-ul are ordin ca îndată ce se iveşte şi cea mad mică revoltă în. Părţi, să treacă la atac. Mai ales căpitanul Kettner din Racoviţa.’ it ordin ca în caz de asemenea tulburare să apere moşiile Exce-;’ sale (ale guvernatorului). Ou toate că în comitat sunt puţini nobili, • * nat toate măsurile pentru a nu fi surprinşi fără nici o apărare. Ezeu să fie milostiv eu noi şi pe mai departe” încheie cornif mitatul Airad, adresându-se contelui Jankovich în 17 noiembrie,. Ă alarmat de ordinul primit &lt;âe colonelul Han, comandantul re-‘ alui de Wurttemberg, de a trece cohorta 22 din ‘comitatul Toron-CJipeci, când siguranţa nu e restabilită şi mişcarea ţărănească nu ‘ ea să cadă fără urmărire militară. Ţărănimea română doar se mereu, ţine sfaturi suspecte, conspiră la răsturnarea totală a sită-: liniştii. Averile lor sunt arse, viaţa lor e în pericol. Cer să stă- „?’ ‘ lângă generalul Kopenzoller să nu scoată din comitat cohorta, seama de întinderea comitatului şi de numărul satelor româneşti. Ťtuşi regimentul Wurttemberg n-ar putea să rămână, să fie adusă1; liţie de călăreţi, ca nu cumva toată această naţiune văzând plev rmaitei să cadă în extremă şi să ne stârpească cu totul”. Aşa ei,;” vul răsculaţilor), nu vor mai putea spera altceva decât cu ticălo-iiară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 Jankovich, adresândunsie în 19 noiembrie vicecomitelui An-rray, se arată contrariat de excesele notarului Forray, de bătăile le aplică oamenilor. Din aceasta nu poate ieşi nimic bun, ci doar mai mult poporul, sporeşte ura împotriva domnilor pământeşti. Îţină de la asemenea act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mitele răspunzând în 21 noiembrie lui Jankovich, se arată în consternat de întinderea prăpădului, mai ales în bunurile sale. Xrii merită nu numai bătaia care li se aplică, ci moartea198. La nbrie se tânguda vicecomitelui Bihorului că el nu mai are nimic it, tot ce a câştigat prin sârguinţa sa şi pe bună dreptate din ţi-ťână acum s^a dus, nu i-a mai rămas decât singură viaţa şi pămân- bidem, p. 741 742. Trh. Comisiei, I, 160 161. Bidem, I, 185. Bidem, I, 301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umnezeu atotputernicul să-l apere şi pe el de furia românilor199. Se arată bucuros în schimb de ordinul privind aplicairea legii statariai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nobilimii şi cu deosebire pe ale iui Foronay le remarcă şi Ioan Monorai în istoria sa. Trecuse prin Arad şi Deva chiar în timpul răscoalei. însă după aceia şi nemeşugul mai mult făcu de cât lipsea, ne mai alegând în pedepsire vinovaţi Rumâni din nevinovaţ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Aşa în Arad văzui aducând cară încărcate de robi, pe oare cumu-i aducea, nice-i mai întreba, nice-i mai alegea, îndată, nu pe uşa temniţilor, ci pe fereş-tile deasupra, îi arunca în jos, stând la gaură feciorul zisului Forai, care fieştecăruia dându-i una cu ciocanul după cap, îl trimitea pe capul la vale pe gaură”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ristofor Niczky încă din 12 noiembrie anunţă din Buda pe coniţele Jancovich, că s-a înţeles ou Prefectura Armelor din Buda asupra măsurilor militare de luat. Prefectura la rândul său s-a adresat generalului KoppenzoUer, ca el, generalul, împreună’ cu comisarul şi cu vicecomitele comitatului Arad să ia măsurile necesare pentru păstrarea liniştii, să prevină orice mişcare şi dacă s-ar isoa vreuna, să o oprească numaidecât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mişcările militare contele Jancovich dă mai întâi în rezumatul actelor dintre 15 19 noiembrie. Vicecomitele comitatului Caras comunică, după o scrisoare din 15 noiembrie, că comitatul Hunedoarei a cerut ca legiunea de Wurttemberg să fie îndrumată spre Ilia şi Lăpuşnic, iar el a cerut să fie rânduită şi la hotarele comitatului Caras miliţie de pază, atât ecvestră cât şi pedestră, cât mai repede. La ceea ce a fost îndrumat să dea o mână de ajutor şi comitatul. Prefectura Armelor a dat ordin generalului de brigadă KoppenzoUer să folosească legiunile de Wurttemberg şi De Vins. Să se îngrijească însă ca nici hotarele Ungariei să nu fie lipsite de putere militară. Dacă amândouă legiunile ar fi necesar să meargă în Transilvania, generalul să ‘trimită în părţile Ungariei legiunea Kâtrolyi şi să comunice Prefecturii Armelor ca în locui legiunii Wurttemberg să fie adusă o altă legiune ecvestră. Generalul KoppenzoUer însă a dispus ca legiunea de Wurttemberg să rămână în comitatul Arad, unde la cerere să-i vină în ajutor vicecomitelui Forray, iar dacă va fi nevoie să plece, să se ordone aci altă legiune ecvestră. Iar dacă legiunea De Vins trebuie să plece din? Comitat, să treacă aci două companii din legiunea Kârolyi, o jumătate de companie să fie aşezată în Aradul Vechi, celelalte trei jumătăţi să fie mişcate spre locurile unde sfătuiesc mai mult nevoia şi împrejurările. In 18 noiembrie comitatul Arad cere ca miliţia legiunii de Wurttemberg să nu fie mişcată şi colonelul Han să-i dea prompt asistenţă militară vicecotmitelui Forray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actele dintre 19 22 noiembrie, Jancovich ne dă alte asemen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ietele, XXIX, f. 97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rh. Comisiei, I, 205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d. I. Găvănescu, Ioan Monorai, Scurtă cunoştinţă a lucrurilor Dachiei, în An. Ac. Rom.”, Mem. Secţ. Ist., Seria III, tom. XXI, 1939, p. 455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rh. Comisiei, I, 112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bidem, I, 153 159. &lt;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din 18 noiembrie a căpitanului Wemsr din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ttemberg staţionând cu oamenii săi în Radna, de-a lungul comitar Araid şi Bihor a tras cordon militar vicecolonelul Petrasch. In sau a fost aşezată o centurie a legiunii De Vins şi o jumătate de coă din legiunea Berlichingen. În Buteni la 16 noiembrie se aştepta o urie din regimentul De Vins, alta în Hălmagiu pentru securitatea ului sării. Că în Buteni ar fi intervenit ceva ciocniri între miliţie şi ni şi că 5 soldaţi ar fi răniţi nu e adevărat. Preoţii din acest district foarte neliniştiţi şi vorbesc multe suspecte. De aceea, din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eMui baron Petrasch au fost prinşi un popă din Aldeşti şi un opop din Sebiş şi trimişi la Arad. O centurie a vicecolonelul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s-a dait pentru restabilirea liniştii în Hălmagiu. In Petriş se gă- &gt; un deourion din legiunea de Wiirttemberg cu 18 panduri ai comiui cutreierând locul împreună. Domnul Forray se spune că prin i şi-ar fi recuperat mare parte din argintărie şi din cele ale caîn 20 noiembrie căpitanul Werner raportează din Radna că în jurul işuiui ţăranii sunt în linişte, se reîntorc acasă. A revenit în Pefa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nnul Edelspacher, care a trebuit să se salveze cu fuga în mun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şi corifetil Ribiţa. Printre cei 12 prinşi, între ei fiind şi Rie şi un soldat ‘licenţiat. Forray spune că din argintăria recâştigată multe lucruri au fost la popi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reşte mereu dacă răsculaţii nu sunt pedepsiţi cum se ou-? Stăruie comitatul şi în 25 noiembrie. Căci pe această malitiosa; valachica”, care nu cunoaşte nici principiile adevărate ale creşti-ului şi nu dă nici cel mai mic semn de omenie, numai teama şi a o poarte ţine în Mu. Nu speră să poată readuce altfel liniştea şi i decât prin osânda cuvenită a fruntaşilor. Ş.a.m.d.205. N Banat comitetele, contele Jankovich continuă să ia măsuri pen-tăviilirea mişcării, ca ea să nu se întindă şi acolo, n 16 noiembrie vicecomitele Carasului, Ignaţiu Madarâsz, cere din j contelui Jancovich să intervină să fie trimis cât mai repede spre ele comitatului Hunedoara ‘căpitanul Hielscher din regimentul de temberg şi o centurie de pedeştri’. Din regimentul Gyulay206. N aceeaşi zi de 16 congregaţia generală a comitatului Timiş comu-Guvernului Transilvaniei măsurile de preîntâmpinare a întinderii ilei în Banat. In urma înţelegerii dintre comisarul regesc, contele &gt;vich şi comandanţii ‘militari, au dispus măsuri şi civile şi militare, s-a ordonat toartă vigilenţa ca răul să nu treacă dincolo şi să coşi plebea din Banat, iar militar ca o cohortă din legiunea de Wiirt-irg care staţiona în Sânnicolau Mic să înainteze spre Lipova şi de să treacă şi să rămână în Radna, în comitatul Arad, ca de acolo să dioe trecerea în comitatul Timiş. Din? Garnizoana timişană au fost ate repede ou căruţele două centurii de pedeştri, una din legiunea; Eszterhâzy cu centurionul Schiring în Valea Mare, cealaltă din Lea Samuel Gyulai cu centurionul Petzel în Coşava să asigure linia 1 Ibidem, I, 225 231.; Ibidem, I, 303 308. ‘ Ibidem, 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ui pe hotarul comitatului Caras. Cât pentru comitatul Timiş s-a dispus să se consorie din satele nemţeşti peste o mie de oameni, oare să fie distribuiţi penftru pază pe Mureş în sus până la graniţa Transilvaniei ca să oprească trecerile, iar cei oare locuiesc în apropiere, unii să facă paza hotarelor Lugojului, alţii linia munţilor de la Vârşeţ până la Lugoj. S-a oprit sever trecerea ‘oricărui român strein, dacă nu se legitimează deplin sau nu e locuitorul vreunui sat de aci. Întrueât din comunicarea Guvernului au înţeles că uşor s-ar putea ca răsculaţii strânşi de miliţie în Transilvania să caute scăpare în această pante, au reînnoit aceste dispoziţii207. În 18 comitatul Timiş comunică comisarului regesc măsuriie luate şi distribuţia pandurilor tocmiţi de comitat. S-a oprit orice convenire de mai mulţi oameni în sate, s-a dispus să fie supravegheaţi, să se noteze şi (raporteze convorbiril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adresându-se viceeomitelui Madarâsz, în aceeaşi zi de 18, îl face atent că s-a văzut foc în părţile Bulei/ului. Să trimită pentru pază nemţi din Făget şi Lugoj. Dacă nu sunt suficienţi, să ‘trimită şi slujitori de ai comitatului şi nemţi tocmiţi ou plată. Să-i trimită să facă de pază continuu, alternativ în două sau trei schimburi, mai ales în părţile în care socoteşte că răul ar putea pătrunde mai uşor, să circule ziua-noaptea, pe cei necunoscuţi sau care umblă fără paşaport sau par suspecţi să-i prindă, să-i trimită în închisorile comitatului. Să fie mereu cu grije ca oameni răi să nu amăgească sau să corupă poporul prin trimişi sau pe altă cale. Îi indică şi felul cum trebuie cercetaţi cei prinşi, punctele interogatoriului209. Străjile puse sau tocmite continuă a-l instrui în 19 noiembrie să fie cu grije ca mai ales românii să nu poarte corespondenţă în taină ou răsculaţii. Să colaboreze ou oamenii înarmaţi rânduiţi pe cursul Mureşului din Lipova, cu cei din cercul Bulei şi din comitatul Timiş, să se ajute reciproc şi să raporteze tot ce se în-tâmplâ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Neudorf al judelui nobiliar Adam Deseo din aceeaşi zi către corniţele suprem al Carasului e ceva mai liniştitor. Prădători cu adevărat în aceste părţi (dinspre „Valea Mare) nu mai sunt. Şi pe Mureş au pus capăt arderilor, acum unii se ascund în păduri, alţii caută să se salveze ou fuga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Timiş, rezumând actele dintre 15 şi 19 noiembrie, începe cu veştile aduse de decurionul trimis din Lugoj la Deva de căpitanul Hilscheir. Veştile lui erau şi ele mulţumitoare pentru nobilime. Nobilii de acolo au lovit cu succes pe ţărani, din cei prinşi comitatul a decapitat prin călău odată 34, altădată 16. Acum acolo nu mai e teamă, miliţia urmărindu-i i-a împrăştiat. Conducătorii lor sunt Horea din domeniul Zlatnei, un anume Salis şi un anume Poperszky care se îmbracă în felurite uniforme212. Urmează actele privind mişcările militare, cercetarea 207 Ibidem, I, 356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 I, 366 369. * 209 Ibidem, I, 171 174. 210 Ibidem, I, 182 184. U-” 2ť Ibidem, I, 242 243. I? -•”?’ 212 Numele lui Salis circulă insistent în scriptele nobiliare. n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ui Horea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rinşi, măsurile de pază. Vicecomitaie Carasului scrie că românii jdiuiţi pentru pază în cercul Bulei fiind prieteni şi eonsângeni ou rasaţii, nu e bine să li se mai încredinţeze aceasta, să fie ‘trimişi nemţi L Făget şi din Lugoj, care amestecaţi ou românii să asigure paza. Aci îndatoririle cunoscute ale pazei. A fost solicitat şi judele nobililor din &gt;ova să facă paza din partea sa în înţelegere cu miliţia şi ou autorită; comitatului Oaraş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orontal ia şi el măsuri. Din adunarea comitatului a în-‘ dinţat pe judele nobililor Paul Budafaivi să cerceteze satele mărgi-ie de pe Mureş şi Tisa, să numere luntrile marilor şi să ia pe cele de sos. La fiecare moară a fost lăsată numai o luntre, care a fost fixată ţărm cu lanţ şi lacăt, iar cheia încredinţată judelui din satul cel mai •opiat, care avea să o dea morarului numai în caz de mare nevoie. De Periam până în Cenad ţineau paza zi şi noapte 30 de călăreţi şi tot; ia au fost postaţi în pădurile de la Cenad şi Zomborul Mic până la; hedin. Paznicii aceştia au fost aleşi numai dintre grădinari bulgari, nţi şi unguri, primind eâte 6 creiţari pe zi pentru întreţine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ustrăgeau de la pază erau pedepsiţi cu 12 toiege. Paznicii tot patru zile erau schimbaţi. Alt rând de paznici au fost instalaţi la mori. Nanii au fost opriţi, sub pedeapsă, de a cumpăra, a vinde sau a reţine la cei din Transilvania lucruri preţioase jefuite. Juzii (enezii) erau ori să supravegheze pe adepţii răscoalei, sub pedeapsă de 25 de bâte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episcopilor neuniţi din diocezele Timişului şi Vârşeţuân 20 noiembrie contele Jankovich le dă aceleaşi dispoziţii ca şi epis-ului de Arad. Comitatelor Timiş, Torontel şi Caras în 20 şi 21 le pune vedere iarăşi mai ales paza oficiilor ‘Camerale şi a caselor militare şi vinciale, potrivit ordinului imperial. Flăcările din vecini pot să se page şi în aceste părţi, să ia deci dispoziţii pentru păstrarea liniştii, îârirea tulburătorilor, întemniţarea şi cerceltlarea lor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misar, caută cu deosebire să -tempereze zelul vice-litelui Fonray. Trebuie făcută o clasare în tratarea locurilor şi ţărani1) locuri infectate de rău şi tulburare; 2) locuri mai mult suspecte de ia foc; 3) locuri unde până iaoum nu e nici un indiciu al răului, popo-stăruind în pace şi linişte. In această diversitate diverse trebuie să şi remediile. Să se procedeze în genere cu sfaturi, poporul să fie li-it cât se poate fără sânge. Numai conducătorilor, emisarilor, lamăgito-r, celor care cu ameninţări au silit la făptuirea răului să li se aplice’; a statarială. Dar sunt mulţi care numai amăgiţi de alţi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ă s-^au dedat la rele, iar acum, recunoscându-şi vina, de; na pedepsei s-au ascuns în păduri sau alte locuri, stau ascunşi şi nu? Ază să se întoarcă la ale lor. Turburătorii şi ei deosebindu-se, trebuie Eie deosebite şi pedepsele sau osândele. Dregătorii trimişi să prooe-î cu precauţie, să nu lovească cu pedeapsa primei clase şi pe cei care cad în ea. Pentru comitatul Arad s-au făcut şi mişcările militare ne- 2n13 Arh. Comisiei, I, 153 159. ’” I. Boroş, op. Cât., p. 96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79 181, 192 195, 199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are. A venit o diviziune a legiunii (regimentului) Kârolyi, postându-se parte în Aradul Vechiu, pante în Siria şi alte locuri, de unde să fie dislocată după nevoi. Simt şi 50 de husari. Colonelul legiunii de Wurttem-barg are şi el ordine pentru asistenţă, dacă va fi nevoie. Şi generalul de brigadă are ordine în acest sens. Dar ajutorul militar să se ceară numai la nevoie urgentă, la ‘primejdie iminentă sau eând siguranţa publică neapărat o cere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Timişoara, din 22 noiembrie Jankovich informează Locotenenta despre mersul răscoalei şi despre măsurile de apărare luate până aci; pe care de acum le cunoaştem. A instituit pază de-a lungul Mureşului, de la Lipova în sus, în dreptul comitatului Caras, înspre Bulei, Lugoj, Făget şi Coşava, spre Lăpuşnic şi Dobra, adică pe tot traiectul prin care s-ar fi putut întinde flăcările şi în districtul Timiş. A luat măsuri pentru paza drumurilor şi a podurilor. Ţinuturile fiind locuite mai ales de români, vecini şi consângeni cu răsculaţii, a socotit că nu e bine să pună străji dintre ei, a dispus prin urmare comitatelor Timiş şi Oairaş să ia cu plată germani de credinţă probată, oare să fie amestecaţi cu străjile şi paznicii români, ei să circule şi să observe mereu străjile româneşti şi actele lor şi dacă observă ceva suspect să raporteze; să observe pe călători şi pe cei fără paşaport să-i prindă. A dat dispoziţii şi să nu se facă abuz de dreptul statiarial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avalerie (equitum magister) din legiunea (regimentul) de Wurttemberg trimis peste Mureş pentru a urmări pe ţăranii care au trecut acolo şi s-au asociat răsculaţilor, a prins până. Acum din ei 16. Ofiţerul sosit la Valea Mare cu 20 de soldaţi, a fost încredinţat să instituie străji pe cursul Mureşului şi pe munţii apropiaţi. Pentru asigurarea dregătorilor sării împotriva oricărui pericol, s-a hotărât să dea ajutor militar la nevoie. S-a dispus de asemeni ca în oficiile camerale să nu fie nici un ban, toţi să fie duşi în casa generală din Timişoara. Căpitanul Schimding din Valea Mare a trimis un decurion cu 8 soldaţi în satul Birchiş. I-a găsit însă pe toţi în pace. Înainte locuitorii erau neliniştiţi, dar apoi au fost readuşi la pace prin preotul satului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narmată e nerăbdătoare, setoasă de răzbunare. Nu se procedează ou destulă severitate, ţăranii răzvrătiţi nu sânit pedepsiţi cum merită după faptele lor, nu li se aplică dreptul statarial se impacien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idicată a comitatului Alba se arată consternată de asemenea indulgenţă. Adresându-jse comitelui suprem al cbmitaitului, se arată uimită cât de puţin se gândeşte Guvernul la pedepsirea răsculaţilor, incendiatorilor, ucigaşilor, prădătorilor prinşi la Trăscău şi în altă parte şi mai ales a celor prinşi de nobilime. Căci dacă legile care au făcut fericirea patriei şi pentru furtul a trei florini ameninţă cu moartea pe fur, cum să i se lase după dreptate viaţa aceluia care vine hotărât să-mi pustiască neamul şi care numai într-jun sat a făcut pagubă mai multă de 216 Timişoara, 21 nov. Ibidem, I, 207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I, 234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22 nov. 1784. Ibidem, I, 225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florini, ca în Trăscău, Cricău, Abrud şi în nenumărate locuri? Cum pot fi numiţi numai demenţi amăgiţi doar de tâlharii oare au venit din altă parte la ei, duşmanii juraţi ai bietei ungurimi? Aceia care aricite porunci li s-au dat pentru străjuire, pentru prinderea oricărui om străin care umblă fără paşaport şi eu atât mai mult pentru respingerea răufăcătorilor au puteri unite? Care şi în vară, când s-au tulburat sub pretextul înscrierii la miliţie, aricite porunci s-au dat prin dregătorii comitatului, lămurindu-i că acea înscriere n-a fost ou voia împăratului şi să nu mai creadă în acest fel de amăgitori, nu să le încline inima spre împlinirea acelor porunci, chiar ei înşişi au chemat De răufăcători şi au prădat, pustiit, omorât împreună ‘CU ei? Ba româ-îimea e gaiţa peste tot să primească pe rebeli şi alăturându-se lor să iitârpească ungurimea. Roagă pe cârmuitarul comitatului, ba îl conjură; hiar să condamne pe răufăcătorii care au fost prinşi, după legile patriei219. Vicecomitelie Albei, Ladisliau Bălo, relatează probabil comitelui că a idunat pe lângă sine vreo 100 de inşi şi voia să se unească cu alţi 50 le nobili înarmaţi din Ighiu, să mai ia ou sine şi pe căpitanul Multz lin regimentul Leopold de Toscana cu 25 de husari, ca împreună să leargă în munţi, să urmărească de moarte pe turbaţii de tâlhari, oare e scaldă în sângele nostru” scrie el pornit. Dar cu ce amară du-ere a inimii a trebuit să se convingă că deşi husarii unguri, buni la lima, ar fi vrut să zboare ou toată bucuria să stingă pe tâlharii aceia are ne sug sângele”, au fost opriţi de ordinul primit ca nicidecum să nu îeargă; ba şi dacă tâlharii vor veni aici, numai să-i alunge, să nu-i moare, să nu-i taie. Şi doar trebuie avtut în vedere că plebea cea săl-atică niciodată n-a putut fi guvernată şi nici nu poate fi guvernată ură Mu tare”. Cei prinşi până acum, oare trec de 300, trebuie pedepsiţi apă legile ‘patriei, care ameninţă cu moartea şi pe cel oare a furat în doare de 3 florin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iud se adresează Guvernului la 19 noiembrie şi vicecomile substitut Alexe Szentpâli. Referindu-se la ordinul Guvernului din i noiembrie privitor la tratarea celor prinşi, face întâmpinări. Amăgiţii, ăturaţi numai plebei româneşti sau prinşi beţi printre prădători să fie (poataţi după prescripţii, să li se noteze numele, locul, să fie constrânşi restituirea celor luate. După ce au fost pedepsiţi potrivit delictelor r ou pedepse corporale, au fost lămuriţi asupra greşelii în cane au cât şi siliţi să se lege la obligaţiile faţă de principe şi dregătorii lor, prem şi faţă de domnii pământeşti şi după ce au depus jurămânstul de îdinţă, să fie lăsaţi liberi. Dar cu condiţia să se întoarcă la casele lor, de să rămână în pace şi ascultare, căci dacă vor mai fi găsiţi printre sculaţi, vor fi consideraţi rebeli şi vor fi loviţi cu moartea. Conducăii şi corifeii însă să fie ţinuţi la închisoare şi până când se va decide ipra sorţii lor comitetul să înainteze informaţii detaliate. Prop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eşte aplicarea prevederilor Aprobatelor (Partea III, tit. 47,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 răufăcătorii prinşi asupra faptului trebuie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Istorică, Copii B. Torok, nr. 11002 1784. Densuşianu,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dmiterea apelului221. Aceasta cu atât mai mult, cu cât plebea românească, asociindu-se zilnic corifeilor ou jurământ, declară deschis că vrea să nimicească tot neamul unguresc şi mai ales pe domnii pământeşti. In-vocând aci faptele lor, atrocităţile, vărsările de sânge nevinovat, spre a readuce securitatea publică roagă Guvernul să nu oprească comitetul de la această aplicare salutară a legilor patriei, ia care nobilimea nu poate renunţa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ion Kemeny, corniţele Albei, adresându-se în 17 noiembrie comisarului Mihail Brukenthal, e de opinia că nu e alt chip de a împiedeca răscoala, decât dacă faţă de tâlharii prinşi se procedează fără cruţare. Pentru că satele peste tot li se alătură în loc să se ridice împotriva lor, sau cel puţin să fugă din calea lor, în satele în oare se pradă, din cei vinovaţi câte şapte-opt să fie traşi în ţeapă, pildă după care cel puţin n-ar mai spori numărul tâlharilor, s-ar putea ajunge mai lesne la capăt cu ei şi apărarea ar fi mai uşoară, nemaiîndrăznind poporul să li se alăture. Ar fi bine dacă acest exemplu ar începe numaidecât peste Mureş în Cioara, iar dincoace de Mureş în Vurpăr. E mai bine să fie pedepsiţi aşa acum puţini din contribuabili, decât pe urmă mai mulţi. După părerea lui ar fi cu mai mare folos dacă miliţia i-ar urmări cu tot zelul, uci-zându-i, tăindu-i fără milă, decât să păzească linia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pă relatările mai noi primejdia se întinde. A căzut şi asupra Vingardului, iar ţăranii din Sângătin îi aşteaptă gata. Acum la început ar mai putea fi înfrânaţi în aceste locuri deschise unde nu pot găsi puniote de sprijin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noiembrie corniţele adresându-se Guvernului completează adresa din 19 noiembrie a vicecomitelui substitut, accentuează încă severitatea sancţiunilor. Pedeapsa cu moartea o prevăd şi alte legi ale patriei. Invocă şi el toate cruzimile, atrocităţile plebei. Sângele nevinovaţilor strigă la cer răzbunare. Legea şi cea divină şi cea umană, strigă la cer pedeapsa talionului. Invocă sacrilegiile, devastările de biserici, care toate după aceleaşi legi divine şi umane cer lovirea cu moartea. După asemena fărădelegi ei nu pot fi simplu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Guvernului: 1) După legile patriei invadatorii curţilor nobiliare trebuie pedepsiţi ca pentru major potentia cu pierderea capului şi a bunurilor. 2) Dacă legile prevăd pedeapsa ou moartea pentru cei oare tulbură statul public al ţării, cum ar putea fi scutiţi de ea cei vinovaţi de crima tulburării liniştii publice. 3) Poporul răsculat a avut cutezanţa să pretindă că răscoala e cu voia împăratului, trebuie aplicată pedeapsa laesae majestatis. 4) Legile patriei prevăd pedeapsa cu moartea şi pentru prădătorii care comit furturi şi rapturi. 5) Fără o agravare a pedepsei nu e speranţă de vreo liniştire a plebei. Unii din cei prinşi la Zlatna, eliberaţi s-au asociat iarăşi prădătorilor. 6) înconjurând astfel pedeapsa, captivii îndrăznesc să spună că noi pentru pedeapsa cu moartea avem mâinile legate, nu suntem liberi să aplicăm nici o pedeapsă extremă. 7) 221 Copii B. Torok, nr. 10881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lba Iulia, 17 nov. Kemeny, Hora Porhada 1784, p. 311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ţia are ordine să nu dea morţii pe nici un instigator, ceea ce mai mit provoacă decât înfrioă. 8) Dacă şarpele iar fi fost strivit pe loc nu -ar fi produs atâtea omoruri şi pusiti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a răscoala mai cutând creşte decât se linişteşte, Guârnul să încuviinţeze aplicarea legilor patriei, adică lovirea cu moartea prădătorilor învederaţi sau asociaţi, a participanţilor la prăzi sau prinşi i corp delict, a tulburătorilor liniştii publice, a vărsătorilor de aitâ-ta nge nevinovat, a incendiatorilor. Aceasta după legile patriei, de la jre ei nu se pot abate. Cu atât mai mult cu cât locuitorii satelor şi târirilor devastate nu pot fi trecuţi numai sub nume de amăgiţi, de scoşi n minte. S-a făcut doar experienţa cu conscripţia militară; comisarii dregătorii trimişi au putut constata încă atunci că au de gând să dea site cap nobilimea şi tot neamul unguresc. Drept răspuns, Guvernul 26 noiembrie îndruma comitatul să se conformeze ordinelor date, oare contrazic legile patriei şi oare se pot aplica la investigarea delicor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orţii ar fi luat sancţiunile dacă s-ar fi primit asemenea pro-‘ 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l domeniului Zlatna, Iosif Podivinszky, scriind comisiei i Mihail Bnukenthal) în 14 noiembrie e preocupat de condamnarea lelilor din cadrele domeniului său. Domeniul se bucură de dreptul osului (jus gladii) şi deci îi compete osândirea răufăcătorilor pe teri-iul său. A fost informat însă că aceasta a fost înorediniaţtă unei Codi. Deci trebuie să suspende exercitarea dreptului său până când va fi Ťlin informat dacă numai Comisia îi va putea judeca sau şi toate foile cu dreptul paloşului. Mai salutar ar fi dacă rebelii, spre teroarea ira ar fi sancţionaţi aci, cum s-a făcut în comitatul Hunedoara, unde fost decapitaţi vreo 44. Cei prinşi de pe teritoriul Zlatnei ar fi de ispus aci spre a fi sancţionaţi. Numai aşa speră să liniştească eute-ţa şi furia ţăranilor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otarul comitatului Turda, Alexandru Szanto, consternat de; ele răsculaţilor, scuză cruzimea nobilimii. Ce să mai zic atunci de ‘. Junarea nobilimii asupra ţăranilor, să nu o învinuiască nimeni de orui”. Horea e doar iobag al domeniului Zlatnei, care e administrat de —ţi. Ai săi de acolo -au fost cei care au început, ei sunt mai mulţi şi n. Răul cel mai mare a fast că nu au fost loviţi de la început, că nu st sitârpit din cu răul, până când focul nu s-a întins. Dar iuţeala lui, st mai mare decât puteau să sosească ordinele. Cei de departe nici &gt;i-au închipuit grozăvia, au recurs mai întâi la mijloace creştineşti. S-a răspândit prea mult ca să i se mai poată împotrivi uşor cineva, luieşte atitudinea armatei şi cu deosebire pe a grănicerilor, uşurinţa are au lăsat liberi, fără cercetare, fără judecaită pe cei prinşi. Ba iţii grăniceri înşişi iau prădat. Nobilimea şi husarii au lăsat liberi ai pe cei dovediţi nevinovaţi, pe cei prinşi în tâlhărie fără milă i-au i i-au împuşcat. Nu poate fi scuzată nici fapta vioecolonelujlui ss Copii B. T6r6k, 11002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drhada 1784, p. 277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 s-a întâlnit doar tocmai cu capii răscoalei, puitea să-i prindă sau să-i piardă, dar a necinstit şi serviciul împărătesc şi funcţia sa, tra-tând ‘ou ei. Ba a sărutat şi netrebnica lor cruce de lemn poleită şi a pus pe ofiţerii care erau ou el să o sărute. Cartea oare a dat amăgitorilor prilej de a blasfemia numele împăratului a avut-o în mână, a citit-o, dar nu numai că n-a tălmăcit-o sau nu i-a mărturisit poporului falsitatea ei, dar a citit numai primul euvânt Nos Josephus, după oare s-a închinat, le-a arătat tuturor pecetea şi cu mare cinste le-^a dat-o înapoi. El oare putea să prevină lucrurile, n-a făcut decât să-i întărească în rătăcirea şi ticăloşia lor. Mai era încă acolo când ţăranii au omorât un nobil din Benic şi i-au luat calul. A plecat apoi la Sibiu pentru a întări condiţiile convenite cu răsculaţii. Iar aceştia, iertaţi, au ‘tăbărât numaidecât asupra Cetei şi Geoagiului de Sus, pe oare le-jau pustiit şi unde au omorât fără milă unele femei (!). Comitatele Alba şi Oluj s-au ridicat asupra lor. S^a ridicat şi comitatul vecin al Odorheiului. Corniţele suprem al comitatului Turda, luând toate masurile, veghează, trudeşte ziua-noaptea. Ofiţerii miliţiei de graniţă, care sunt cauza răului, să fie cercetaţi şi pedepsiţi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tefan Daniel, scriind din Sibiu cancelarului, în 20 noiembrie, despre furia răscoalei românilor, acuză lipsa de prevedere. Când s-a sistat conscripţia militară din vară, românii au făcut zgomot, au ameninţat, au spus de atunci ce vor face azi, că pe nobili pe toţi îi pustiesc, le iau moşiile, le împart între ei şi va fi lume românească. Pe acestea le-au auzit, le-au ştiut dinainte, dar le^au privit cu sânge rec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osif Nalâtzi scriind din Oluj cancelarului, cu data de 21 noiembrie, se arată şi el consternat de indulgenţa cu oare sunt trataţi răsculaţii, dar şi de atitudinea armatei. Primejdia doar nu încetează. In comitatul Hunedoara nobilii zac ucişi sub cerul liber neîngropaţi (!). N-au cruţat nici ‘criptele morţilor. Azi noapte a venit ştirea că dincoace de Apahida au ars o curte nobiliară, cu tot armistiţiul. Patentele nu folosesc la nimic. Se ‘arată indignat de purtarea căpitanului Hennuj în Ţara Haţegului, care a ameninţat tineretul nobiliar că dacă va merge asupra ţărănimii pustiitoare (prădau atunci Sânitămăria), numaidecât va scoate în drumul ţării pe refugiaţii în Haţeg, cu bătrâni, femei, copii, să fie uoişi. Soldaţii români ‘trimişi în ajutor pe unele locuri au tras cu cremene de lemn şi umplutură de tărâţe (!). Şi armata şi Guvernul au dat ordin de indulgenţă. Vioeoalonelul Schulitz aire ordin să meargă la Horea în Râmeţ, să le vestească pace, să-i dojenească numai ca să înceteze cu prăzile. Tare i-a săltat Dumnezeu treaba lui Horea. Dumnezeule Doamne, de la cine trebuie cerută pacea, de la un neam aitât de perfid, atât de josnic, care râzându-şi de ‘credulitatea noastră îşi continuă pustiirile prin poporul de jos şi el, Horea, rămâne în aceeaşi cutezanţă în oare a fost şi până acum. A promis ca până la Crăciun să măture pă-măntul Ardealului şi o şi poate face, numai să vrea, căci până acum nici 226 Mike, Az Olăhokrol, p. 19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 ajutor de nicăieri”. Ca dovadă pentru cutezanţa ţărănimii, îi mimică şi punctele ultknaitului ei adresai; nobilimii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csâri raporta din Radna la 29 noiembrie ceea ce-i rease stegarul, contele Sbubna, că la Govojdia unde a schimbat caii a seirvat fuga ţăranilor din sat în păduri. Când s-au dus în urma lor cu patrulă şi &lt;a încercat cu binele să-i convingă a se întoarce, aceia în genehi l^au rugat pe stegar să ia măsuri să nu mai fie chinuiţi ca până im de pandurii comitelui. Ceea ce căpitanul a şi comunicat numai-; ît comitetului2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te alte asemenea texte n-ar putea f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alarmă nu găsesc cuvinte destul de tari pentru a-şi exprima groaza, revolta, dar şi ura, pornirea spre răzbunare, spre exterminare a cutezanţei ţărăneşti. Se alarmează unele pe altele cu cele mai atroce ştiri. Într-un sat pe un preot l-au spânzurat în biserica sa, apoi tă-indu-i pântecele i l-au umplut cu cărţi şi iarăşi l-au cusut la loc citim într-o asemenea scrisoare de alarmă230. Şi câte asemenea scene de groază nu se colport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ici oraşele nu se puteau simţi în siguranţă. Itinuă ‘teama, se înmulţesc măs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Zlatna e printre cele mai îngrijorate, fireşte. Vrea o forţă jtară mai mare, cea de acum e prea slabă şi Horea ar putea năvăli îetele sale creând confuzii în rândurile şi ale locuitorilor şi ale arma-Soooteşte absolut necesare măsuri luate în comun ou armata, cu iul superior minier, judecătoria minieră şi provizoratul. La fiecare. Să stea pregătite mai multe butoaie cu apă. Casele să fie împărţite îercuri ou câte trei căprari”, care să observe dacă se respectă tot. Ce s-Ja dispus. Fiecare gazdă să se asigure ou securi, lopeţi şi alte ximente pentru stingerea incendiului. Să se ceară de la Alba Iulia pe de incendiu. Nimeni să nu găzduiască vreun strein, nici ziua nici ytea, ci să-l ducă numaidecât la paza principală sau să-l anunţe aco-dtfel să fie pedepsit ou arest. Nimeni să nu fie văzut şi nici lăsat să -ă cu secure, ou armă. Armata să strângă din toate oasele de români; le, cu excepţia gornicilor. Toţi locuitorii nemţi, unguri şi toţi mi-să-şi aibă pregătite în orice moment armele. Nimeni n-are voie să i nici noaptea nici ziua, nici să umble pe stradă noaptea fără lăm-nici să facă zgomot. Românii să nu se adune, să nu ţină consfătuiri dnă, asemenea rebeli să fie imediat arestaţi şi pedepsiţi. Răsculaţii 128 Mike, Horavilăg, p. 209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h. Comisiei, 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0 Arh. St. Cluj, oraşul Bistriţa, acelaşi act din 1784 de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peste tot au strâns fierul, din oare şi-au făcut lănioi şi alte instrumente ucigaşe. La Lupşa într-o noapte au. Făcut 40 de bucăţi, parte le-au făcut prin ţigani, cu gândul de a continua acum sau la primăvară răscoala. Ca punct principal al ţinutului socoteşte necesare pentru apărare patru compani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ază se iau acum în înţelegere şi cu armata, măsuri iase-mănătoare cu cele dinainte. Provizoratul împreună cu vicejudele nobi-ljlor sună instruoţiile Oficiului minier adresate provizoratului la 28 noiembrie să împartă oraşul, fie după străzi sau cum vor crede că e mai bine în anumite decurionaite (vulgo viertel), punând în fruntea fiecăruia căite un decurion ou încă doi, oare toţi să fie oameni de bun nume, comunioînd şi împărţirea şi descrierea oamenilor Oficiului minier. În toate casele căminele să fie curăţate odată pe săptămână. Fiecare oap de familie oare nu e în imediata apropiere a râului, să ţină continuu gata apa în vase sau în buţi şi alte instrumente necesare, pe oare neavându-le, la o inspecţie militară sau provizorală să fie sever pedepsiţi. Orice primire de strein, fie el de orice stare, capii de familie trebuie să o anunţe numaidecât comandamentul militar şi provizoratului, sub pedeapsa încarcerării atât a primitorului cât şi a celui primit, la oeea ce trebuie să vegheze deourionii rânduiţi. Aceştia apoi să fie instruiţi tot ce văd, aud, ştiricesc să nu le vorbească pe stradă, ci numaidecât să le aducă direct la cunoştinţa dregătorului rânduit în fruntea pazei la casa camerală sau a Oficiului suprem minier. Se interzic orice ieşire sau tulburări, etc.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upă relatarea judelui minier Zelenkai din 20 noiembrie, Zlatna era bine apărată. E aci căpitanul Riehard cu unitatea sa, venit în 4 noiembrie din Geoagiu. Din Alba Iulia au venit căpitanul Urono-vitz ou locontenentul Mesterhăzi cu 76 de soldaţi. De asemeni 30 de husari din regimentul Leopold de Toscana cu locotenentul Blaskovitz, aşa că cei vreo şase sau opt mii de răsculaţi n-au îndrăznit să invadeze Zlatna. De aici se şi trimit soldaţi spre Abrud, Baia de Arieş, Bistra, Certe j, Săcărâmb, prind mulţi şi îi duc la Alba Iulia. Căpitanul Richard a publicat că cine va aduce pe Horea bătrânul viu va primi 2 000 de florini, mort 1 000. Pentru fiu a prevăzut jumătate, pentru Cloşca şi Bâr-lea (Bârla) 500, pentru emisari oare aţâţă răscoala ou scrisori sau altfel 30 flori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de loc în siguranţă Abrudul. In 15 noiembrie magistratul, înfăţişând Guvernului într-o condensată imagine prăpădul oraşului, cer să exopereze ajutor militar suficient oare să redea orăşenilor siguranţa vieţii împotriva românilor oare nu renunţă câtuşi de puţin la tulburările lor şi care se găsesc cu duiumul şi aci în oraş. Mai cere cercetarea şi despăgubirea întinselor pagube pe oare le-^au făcut. De asemeni să-şi întindă grija milostivă asupra celor care de teamă trebuie să asculte în bisericile lor ritul grecesc, pe oare l-au primit numai pentru a-şi salva viaţa de furia ţărănească, ca nu cumva bisericile ungureşti şi 231 Datate 22 nov. 1784. Of.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f. Minier, 1784, nr.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aietele, III, f.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unea ungurească de aci de teama românilor să ratnână cu totul în irăsire. Pentru subzistenţa minerilor să dispună ca săptămânal să se ia bucate suficiente la preţ de piaţă, să se redea siguranţa cărăuşilor re aduc din alte părţi bucate şi băuturi, ca să nu piară fără de veste ebea şi erariul viu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in 15 noiembrie a oraşului, Oficiul minier, în înţelegere căpitanul Richard, îi trimite pentru ‘apărare din regimentul Orosz 1 poral, 2 viceoaporali şi 8 soldaţi, din regimentul I românesc de gra-: ă 2 vieeeaporali şi 8 soldaţi, din regimentul principelui de Hetnuria stegar cu 8 husari, pe care toţi trebuie să-i întreţină oraşul. Mai mulţi. Pot? Trimite având şi ei nevoie235. Ameninţat se simţea, fireşte, Ai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mare groază scrie din Aiud la 14 noiembrie Paiul Boer, ^ecomitele Albei le sunt în primejdie şi viaţa şi avutul. Soţia şi eo-i noaptea îi itrimite în cetate, el şi ou alţii e mereu în arm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Doamne la ce-am ajuns şi la ce vom mai ajunge, aceste trugeri, pustiiri doar Ieremia să fie să le poată descrie ciitim într-o ă scrisoare. In Aiud pentru cei care n-aveau arme s-au adus din Alba ia şi s-&lt;au împărţit la toţi. S-^au adunat de vreo şapte ori, a fost pus încercare întreg oraşul cum să năvălească asupra românilor dacă ar e-o nevoia”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mprovizarea de măsuri de apărare ni le descrie Ştefan Păântr-o scrisoare din 17 noiembrie către fratele său. In 5 ale lunii un n neaşteptat numai cât nu i-a adus la disperare, în noaptea aceea aştând să le cadă pe cap primejdia. Dar din mila lui Dumnezeu scrie sâmbătă în zori au putut lua şi în oraş şi în colegiu, dispoziţiile cuite. Seara veştile totdeauna sunau mai primejdios. Astfel în 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 au luat mai multe măsuri. Mai întâi au adunat căzi, buţi, scări teama focului. Au poruncit apoi ca orice om bun de arme să-şi facă de armă, de puşcă, sabie, lance. Şi-apoi s-&lt;au împărţit în cinci tizii”. Din acestea 60 de oameni au fost rânduiţi la pălanurile de ieal sub conducerea lui Franciso Gazda, 30 de feciori buni la poarta mare sub Martin Nagy, 25 la poarta mică sub conducerea Seniod, 25 la bibliotecă sub Adam Teleki. S-au gândit însă ca dacă se şi din oraş orice ajutor, să rânduiască şi pentru aceast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Belizari-e Zilahi l-a luat comandant, ca odinioară pe regele az al Traciei, pe el. Şi-au ales din floarea tineretului 16 dieci (elevi), pe lângă ei 4 drabanţi de aceia care mereu cereau să fie lăsaţi în să scoată de acolo pe Pluto. Cealaltă parte a tinerimii a fost râni în alte părţi, pentru sitrăji de noapte, la caipelă, la şur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Zilahi circulau în fiecare noapte inspeotând pichetele. În cuntea fiului ard trei lămpaşe până în zori, la cele două porţi; afară în îă, două. In 9 el a prins un spion de^al hoţiloa^, oare e şi acum în 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pie în Arh. Comisiei, I, 1413 1415.? *” 1784 nov. 17. Of. Minier, 1784, nr. 1550.? Sb Mike, Az Olăhokrol, p. 29. 37 Caietele, III, 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LINIŞTEA AŞTEPTĂR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aş pază strictă, pe toate străzile sânit ridicaţi stâlpi pentru lămpaşe. Străji se găsesc în diferite locuri, ia capătul străzilor, pe deal, la moară. In turn arde continuu lampasul ceea oe îi aduce aminte de multe ori pustiirea Troiei. Miliţia e numeroasă în oraş, în 15 s-a concentrat şi nobilimea toată în Aiud. Şi pe corniţele suprem al comitatului l-au alungat din Sibiu, zicând că dacă i-a plăcut comitatul la vreme fericită, să nu-l lase nici acum ‘dnd are mai ales nevoie de ocrotire. Cu un cuvânt oraşul dispune de o astfel de putere că ei socotesc cu neputinţă o năvală a tâlharilor, cu toate că aceia au de gând să pună toată str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văţăturii, oe-i drept, s^a prefăcut în câmpul lui Mante. In fiecare zi după amiazi de la cinci la şase se ţine consilium bellicum. Aproape în fiecare zi cetele se adună în jurul ofiţerilor. Şi cel mai mic copii e atât de curajos că târăşte după el o bâtă mai miare decât el. In atâta curaj, ei şi doresc să vină, căci aici şi^air găsi sfârşitul! Dar cum a spus el domnului Kovats, nici dacă i-ar aduce pe toţi legaţi ou ştreanguri n-ar veni. Sunt şapte zile de când nu s^a dezbrăcat de-a binelea. Ah, dacă ar mai fi şi rugăciunile. Dar paterul Baritz ca şi când n^ar auzi nimic, neglijează totul în ‘certate. In colegiu însă da, în fiecare zi domnul Szabo predică de două ori în loc de lecţie. Fac rugăciuni ca fuga să nu le cadă iarna sau sâmbăta. Duşmanul e înaintea uşii, deci cine n-ar ‘tremura? Conducătorul lor ştie că e Horea, oare înainte a fost preot în Câmpeni, e îmbrăcat în catifea (!), de gât are atârnată o cruce de aur pe oare scrie: pro libertate; se laudă că o are de la împăratul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îşi face şi alte spaime. Horea ba azi ba mâine ameninţă când pe colonelul Hellebrant din regimentul de Toscana staţionând în Aiud, când oraşul să-l aştepte că merge să-i vadă. Ba merge până la a bănui pe Schultz de a fi fost dăruit copios de Horea pentru acţiunea sa. Întâlnindu-se ei odată în hotarul Câmpenilor, Horea i-a dat în dar o piele de iepure plină cu galbeni şi cu alte lucruri scumpe cu pietre de aur239. Ba că Horea ar fi vestit peste tot că el dă 7 000 de florini celui care-l poate prinde, chiar dacă răzbelul ţine şi şapte ani. Ceea ce arată observă textul că el nu s-ar teme, că i-ar putea rezista şi şapte ani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o nouă ridicare, se simt pretutindeni. Scriind aceluiaşi frate la 29 noiembrie, Ştefan Păpai relatează mai întâi despre execuţiile din Alba Iulia. Din 24 începând execuţiile acolo sunt multe în fiecare zi. Au tras în ţeapă lacolo şi pe un fiu vitreg (!) al lui Horea (va fi vorba de Ursu Uibaru!). Pentru ceea ce Horea numai cât n-a turbat, a ridicat acum din nou câteva sate, în jurul Câmpenilor îşi făureşte din belşug ciomege ferecate, lănci şi vrea să vină cu număr 238 Arh. St. Cluj,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aietele, IV, f.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em, f.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şi asupra Aiudului. Ce-i drept ţelul lui e mai întâi să meargă nou asupra Abrudului, să omoare acolo pe ungurii rămaşi până la iii de ţâţă, şi-apoi ‘asupra Zlatnei. Au şi anunţat-o că dacă dregătorii iţi le extrădează pe unguri, oraşul rămâne. Nemţii ameninţă pe juri că-i extrădează. Este acolo armată, dar ofiţerii ţin partea hoţilor, i ce se vede şi de -acolo că pe eâţi i-au prins pe ‘toţi i-au eliberat laţii. Ion Cloşca (!) adună pe români în Zărand, a şi prădat din nouă sate. Armata e în mişcare peste tot. S-au anunţat şi sec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hei. Dar corniţele suprem Simion Kemeny (tare) adică Puha ale) a spus că nu are nevoie de ei şi trimişii s-au întors. Atât de lijent poartă treburile, că răsculaţii uşor i-ar putea pustii şi pe ieni şi pe nobili, dacă n-ar fi armata. A adunat deunăzi aci 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plecat cu mare alai, cu steaguri împotriva lor, s^au dus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emţ şi Galda şi acolo tândălesc, câţi nu s-au dus până 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şi el ou oamenii lui, desigur, pentru că soldaţii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r au auzit că mai îrutâi vin asupra colegiului şi apoi asupra ţii. Cu Horea, după cum se scrie din Zlatna, sunt 12 mi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 ei fiind şi soldaţi în concediu, aceia îi instruiesc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sc pe comandă. In 26 seara larmă mare. Un beţiv răspândi ea că sunt aci hoţii. Toată tinerimea îmbrăcă numaidecât armele, rupă la căpitanul său fiecare. Zvonul însă s-a dovedit a fi numai de beat. Dar au fost în schimb plânsete, vaiete printre femei! E de înuit ce ar fi dacă ar fi realitate. Tineretul însă a fost inimos,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 Aseară a sosit o scrisoare din Ungaria. Scriu că toată ţara ariei, de lia conţi până la poporul de rând toţi sunt în arme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lor ştirile le închipuie pregătiri mari de război. Într-un uscris citim că prin spioni s-a aflat că îşi fac târnăcoape, lănci în n şi Râu Mare vreo două^trei mii. Ba se străduiesc să facă şi ii (!), puşti şi să ducă turnător de clopote în Munţi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merge iarăşi mai departe cu colportajul. Horea retras în Munţi, căile, potecile care duc într-acolo le-a baricadat cu tăieturi, cu şanţuri, iar el s-a proclamat regele ‘paciei, a aruncat şi dare pe popor dar puţină şi a şi strâns-o, ca să-şi ajungă cu noroc scopul a bătut şi bani pe numele său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uj, după întâmplările de la Tirăscău, teama se prefăcu în ade-ă panică şi se luară măsuri în consecinţă. Cel puţin aşa pretinde îxt de cronică, după o scrisoare din Cluj cu data de 14 noiembrie. Icuiară porţile cetăţii, se traseră podurile şi se aşezară tunurile tune textul. Se dădu apoi poruncă cetăţenilor ca toţi câţi pot purta le să fie gata de ieşire la nevoie. În acea zi de 14 noiembrie toţi înii trebuiră să se adune în faţa oraşului, ca judele oraşului şi le Csâky să vadă numărul lor, care era de 4 000 (!), cu care prilej înnoiră şi poruncile. Clujenii toată noaptea trebuiau să stea cu 11 Arh. St. Cluj,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III, f. 34. 3 Ibidem, IV, f.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1EP1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aprinsă, toate intrările oraşului erau păzite ou străşnicie zi şi noapte. Se turnă şi o mare cantitate de gloanţe, împărţindu-se împreună cu praful de puşcă între cetăţeni, către trebuiau să stea eu puştile încărcate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agyar Hirmondo” comunică cititorilor întâmplări din 15 16 noiembrie. Auzind clujenii că acea oaste împărţindu-se în două, o parte e în drum spre Sibiu (!), alta spre Cluj, toţi, de la mic la mare au tremurat şi au vegheat tremurând de teamă. I-au aşteptat pe ziua de 16. Toate tunurile au fost încărcate şi toţi locuitorii în stare de a purta arma stăteau înarmaţi. In 15 tocmai când locuitorii aşteptau duşmanul înarmaţi, dimineaţa la 6 ceasuri aduceau 21 rebeli legaţi din Turda în temniţa comitatului, cu care abia au ajuns la porţile oraşului că s-a şi iscat mare larmă, strigau toţi: Hanibal la porţi. Tot oraşul era în mare groază, care-şi încuia casa, care cămara… Când au observat însă că sunt rebeli prinşi, alergând toată lumea să-i vadă, i-au lovit cu armele, i-au bătut aşa de tare, ca unii au şi rămas răniţi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cetăţeanul Anton Andrâssy prezintă apărarea şi mai exagerat: Acum aici în fiecare clipită sân’tem în mare teamă, ne-au înconjurat 13 000 şi şi mai mulţi tâlhari, omoară, pradă, ard, pe domni, pe nobili, au ars multe sate, curţi, au omorât mulţi domni şi nobili. Mulţimea de domni, de nobili toată a fugit la noi în Cluj. Înţelegând aceasta, tâlhairii şi^au pus în gând să vină asupra noastră din pricina domnimii, căci deacum sunt numai la trei ceasuri depărtare. În oraş au fost rânduiţi 5 800 (!) de orăşeni înarmaţi, pe cartiere, în frunte cu câte un senator în calitate de căpitan fiecare cartier, pe mine punându-mă colonel (oberşter) peste tot acest popor. Numai Dumnezeu cel sfânt ştie ce va ieşi din asta. Şi comitatul ou nobilimea s-a ridicat, contele Csaky, corniţele suprem, e comandantul; mâine pleacă în calea lor. In fiecare noapte pe ziduri, în afară şi înlăuntru, câte 300 de oameni fac de straje (pichete), în afară de cei 5 800 de oameni înarmaţi. Husarii regimentului Kâlnoki au rănit mulţi din ei şi au prins mai mulţi de 100. Dar întoircându-se să pustiiască la Trăscău, au venit la ei alţii şi mai mulţi. Ou un cuvânt, suntem într-o aşa groază că nici nu o pot scrie. Trebuie să ne rugăm, căci altfel dacă Dumnezeu cel sfânt nu ne O’croteşte şi nu se liniştesc, pieire va fi sfârşitul”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unt exagerate fără îndoială247, dar teama e reală. Răsună toate străzile de vaiete” scrie, figurat, paterul Mulay la 18 noiembrie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Umstăndlicher Bericht von den în Siebenbiirgen enstandenen aus wahrhaften Nachrichten gesammelt von G. M., Viena, 1784. În Tesaur de Hon. Ist., III, p. 347. Text care apăruse în Neueste Wiener Nachrichten”. Exemplar în Mike, Az Olăhokrol, p. 396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Magyar Hirmondo”, 1784, p. 770 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crisoare dată din Cluj, 17 nov. Copie în Mike, Horavilăg, p. 341 342. In,. Magyar Hirmondo” dată ca fiind din 14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lujul nu putea înarma 5 800 de oameni, când toată populaţia lui, după o statistică din 1785, era de 9 703 locuitori. Cf. Elek Jakab, Okleveltâr Kolozsvâr tortenetehez, II, p. 750. Iar după recensământul iosefin era de 13 928 de suflete. Cf. Az elso magyarorszăgi nepszămlălâs (1784 1787), Budapesta, 1960,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ike, Horavilăg,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respondenţă din Cluj, din 19 noiembrie aceeaşi alarmă. Panică în oraş. Pază puternică zi şi noapte. Ţiganii trebuie să facă şi ei de pază. Se caută toate armele, care să fie probate; cu cât mai repede cu atât mai bine. În 17 întreaga nobilime a plecat împotriva răsculaţilor. Au fost aduşi 21 de rebeli, chiar acum au fost aduşi încă 39 de la Turda. Trei au fost aduşi din viile Clujului, dintre care unul a evadat. Ei au tăiat unui lucrător de acolo mâinile şi capul (!). Strigătele lui au atras pe mai mulţi acolo, care i-au prins pe ucigaşi. în oraş mai trăim încă liniştiţi”249. Groaza alternează cu autolini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e mare, ziua-noaptea sârrtem în arme” scrie şi ductorul mar (judele) oraşului Turda la 17 noiembrie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după o scrisoare din 14 noiembrie, veştile au ajuns id proporţii. In Zărand în afară de doi trei nobili aproape toată ălimea au masacrat-o, Ilia, Brănişoa, Leşnieul, pe Mureş în sus totul mistuit. Ioan Zejk cu 500 de nobili a tăiat 560 de români şi foarte Iţi a prins, cărora aplicându-le Standrecht^ul i-a pedepsit cu ţepe, ou ci Karp cu soldaţii săi a lovit un grup ‘la Simetria, au împuşcat (!) au prins 40. Şi nobilimea Secuimii şi miliţia secuiască sunt în „oare. (Scrise de Aranka251). In munţii Căilatei ar fi vreo 24 de mii vreo ‘trei săptămâni, dar nobilimea câtorva comitate i^a încercuit. Se beşte şi că persoanele guberniale cu episcopul român n-au îndrăznit neargă între ei, iau trimis numai preoţi români ia ei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e credea în Târgu Mureş şi despre măsurile de apărare e acolo, ne relatează mai în detalii o scrisoare a cuiva, care nu se ieste pe sine, în limba franceză, din 16 noiembrie. Cauza răscoalei. Târzierea introducerii urbanului. Ea bântuie sub conducerea faimosu-Salis. O foarte mare parte a ţării e infectată şi a trebuit să fie dsă împotriva răsculaţilor mai mult de jumătate din armata care găseşte în Transilvania. Au fost chemaţi la arme toţi nobilii din itate şi 500 din aceşti nobili au venit să ia loc în oraş. Şi se mai aptă să sosească în orice moment două Ťdivizioaneť ale regimentului iavoya trimise în garnizoană în Qraş, precum şi 500 de secui. Aceste uri sunt foarte necesare, căci rebelii, al căror număr e socotit la DO, s-au împărţit în patru trupe, din care două s-^au pus în mişcare e Câmpie spre oraşul nostru, care e lipsit de ziduri şi nu are decât vechi şi mizerabil castel. Rebelii au ars mai mult de patruzeci şi us în întregime mai mult de douăzeci de familii nobile. Capul lor, e un preot grec (!) a pus să se poarte în fruntea lor un crucifix) dobit cu hârtie aurită pe oare stă scris: In numele lui Isus Christos ‘ lui Iosif al II-lea omorâm pe nobili”. Capul lor trebuie să aibă e, pentru că prima tentativă şi-^a îndreptat^o spre cetatea Albei cu intenţia de a-şi procura muniţie şi arme. Dar această lovitură -a reuşit, sentinelele cetăţii au dat alarma la timp şi cum ţăranii 249 Siebenbiirger Zeitung”, nr. 98 din 6 dec. 100 Mike, Az Olâhokrol, p. 35.; _’ Caietele, III, f. 12 13. ‘°2 Ibidera, î.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forţeze cetatea, au fost omorâţi rraai mult de 130 (!), iar ceilalţi respinşi. La moment au fost îndreptate împotriva lor trei escadroane de husari din regimentul de Toscana, compania de grenadieri Gyulai, oare se află în garnizoană la Mediaş şi un batalion din regimentul Gyulai, la ordinele generalului de brigadă baron de Pfefferkorn. Au şi tăiat sau prins 5 000 (!) din aceşti rebeli, cărora nu le lipsesc nici banii, niici pulberea, căci au găsit mijlocul să-şi procure şi una şi alta în Zlatna şi în Abrud unde au omorât pe dregătorii minelor şi morilor de pulbere şi au luat tot de oe s-a găsit pe placul lor. Nu le lipseşte nici hrana, căci au găsit în toate satele pe care le-au prădat. Nu fac totuşi nici un rău nici saşilor, nici nemţilor, nu vreau decât ungurilor, al căror duşmani juraţi sunt. Toţi nobilii de la ţară şi-au părăsit pământurile pentru a se salva în oraşe. Preferă pe cele ale saşilor, pentru că oraşele ungureşti nu au ziduri. La noi s-a constituit gardă din studenţi şi din oancelişti. Toate străzile sunt luminate noaptea, după orele 6 nimeni nu mai îndrăzneşte să iasă fără lanternă şi după 8 nimeni nu mai are voie să iase. Nobilii înarmaţi fac garda împrejurimilor. Dar n-&lt;am văzut nicicând oameni mai rău echipaţi şi mai rău înarmaţi. Dacă cei 5 000 sau 6 000 de rebeli de oare suntem ameninţaţi cad asupra noastră şi ne surprind noaptea, ‘toată oastea noastră şi toţi ceilalţi oameni în arme nu sunt în stare să reziste şi să împiedice ruina noastră totală, căci toate casele noastre sunt de lemn şi acoperite ou paie, pot fi în scutrt timp prefăcute în cenuşe, pentru că noi suntem lipsiţi de toate aparatele necesare pentru stingerea unui incendiu. Se spune că în Sibiu nu lasă să intre nici un nobil ungur dacă nu e angajat la careva din dioasterii (instituţiile de guvernământ), oare se găsesc în această capitală. Baronul Bomemisza şi contele Csăky, în comitatele cărora răscoala îşi are focarul principal, voind să se salveze în Sibiu, au fost trimişi înapoi numaidecât de către guvernatorul baron de Brukentbal în comitatul lor cu o aspră mustrare de a fi favorizat cu neglijenţa lor răscoala în comitatele lor şi cu ordinul să facă tot ce le stă în putinţă, cu riscul vieţii lor, pentru a o linişti. Se spune că s-ar fi publicat azi un edict imperial, în care maiestatea sa declară că o parte a naţiunii româneşti a făcut o conjuraţie pentru a nimici nobilimea şi naţiunea ungurească în Transilvania, că o asemenea ură dovedeşte că domnii i-^au maltratat, că maiestatea sa ar îndemna stăruitor pe unguri şi pe nobili de a privi ca fraţi pe celelalte naţiuni ale Transilvaniei, de a lepăda orice ură naţională, de a fi ascultători ordinelor maiestăţii sale, de a se aduna înarmaţi (numai) pentru propria apărare şi de a nu obliga pe maiestatea sa să-şi repete ordinele, ca maiestatea sa să nu se vadă silită a-i învăţa să asculte aruncându-i într-o închisoare la pâine şi apă”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 intelectual, va fi vreun profesor, cleric poate, de la colegiul din Târgu Mureş. In tot cazul nu se arată un ataşat necondiţionat cauzei nobilimii, reţine din părerile care circulă pe cea oare nu 253 Octavianus Bârlea, Ex historia romena: loannes Bob episcopus Fogarasien-sis (1783 1830), Frankfurt/Main, 1948, p. 312 313. Ştefan Pascu, Ştiri noui privitoare la revoluţiunea lui Horea, în Anuarul Institutului de Istorie Naţională”, IX (1934 1944), Cluj, 1944, p. 374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ite fi a nobilimii, că întârzierea introducerii urbanului a stârnit răs-jala şi zvonul unui decret imperial care vorbeşte de necesitatea frăţiei utre naţiunile Transilvaniei lepădând ura naţională (decret care nu cista Şi nici nu putea să ajungă în Transilvania când ştim că prima ine despre răscoală a ajuns ia Viiena abia în 12 noiembrie şi primele •dine de acolo au sosit în Transilvania după 20). Dar scrisoarea mai? Aţă şi cum se deformau faptele prin propagare sau col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6 noiembrie Ludovic Siess notează că în 15 şi 16 s-ar iscat focuri în cinci locuri în Sibiu, dar care din fericire au fost stinse ai înainte de a izbucni şi că făptaşii se crede ‘că iar fi românii care n în oraş sau de cei care slujesc aci şi au fost instigaţi la aceasta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aşului Sighişoara, în uirma ordinului gubernia! Din noiembrie luă şi el măsuri de pază şi de apărare. S-a întărit paza de porţile oraşului, s-au instituit supraveghetori speciali ai pazei. S-au chiş porţile dintre cetate şi oraşul de jos. S-a introdus un control ver asupra călătorilor, mai ‘ales dacă rămâneau mai mult în oraş. Cei re găzduiam noi veniţi în oraş trebuiau să-i anunţe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nici de zi şi de noapte trebuiau să vegheze şi asupra celor stabiliţi satele supuse jurisdicţiei oraşului, dare în vară nu locu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om suspeiot trebuia arestat şi anunţat numaidecât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iau icercetaţi şi percheziţionaţi mai ales ţăranii români care veneau oraş bănuiţi că au asupra lor lucruri nobiliare prădate din părţile prinse de răscoală. Se luară măsuri pentru întreţinerea în bună stare drumurilor spre a servi la nevoie mişcărilor de trupe necesare pentru ivilirea răscoalei şi la rapida circulaţie a curierilor. Fu sistată vânzarea afului de puşcă şi a plumbului, pentru a lipsi de ele pe răsculaţi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teama şi în Oradea. Adam Szelyi în 19 noiembrie comunică î Oradea că abia poate scrie în teama cea miare, de înfiorătoarele izimi pe oare le comit încă românii schismatici în Oradea (!). Ar fi pustiito cu totul până acum, dar oastea multă, oare călare, oare iestru, ziuia-noaptea merge neîncetat asupra lor. In Oradea, ca şi în ele din ţinut s-a dat ordin ca la fiecare casă să fie arme încărcate oamenii să stea gata ziua-noaptea. In fiecare noapte 30 de cetăţeni urmaţi de la ora şapte seara umblă pe străzi şi veghează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noiembrie oraşul Arad a încredinţat pe Nioolae Popovics să irte grija prăvăliilor din piaţă, să constituie din cetăţeni patrule de apte; ba să angajeze şi străji deosebite, ca oraşul să fie asigurat potriva navalei şi incendiilor românilor. S^a instituit un premiu de galbeni aceluia oare primul dă de ştire că a observat răsculat român hotarul oraşului. Consilierii Francisc Milies, Arsenie Szecsânszky, eorghe Grabacher şi Gheorghe Visnyany au fost trimişi ca în cartiere suburbii, ba şi în sălaşurile din apropiere, în Gaj şi Saga, să insti-e câte un magistru” de cartier pentru fiecare stradă, care să vegheze 254 Tortenelmi Tar”, 1901,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Nicolae Edroiu, Mişcări ţărăneşti în părţile Sighişoarei în timpul răscoalei Horea, în Studia Universitatis Babes-Bolyai”, Series Historica, 1966, fasc. 2, 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Tesaur de Mon. Ist., III,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irdinei publice. Cămăraşuil oraşului a fost încredinţat să pună doi oameni care să păzească zhia-noaptea stogurile de ţfân ale oraşului. Şi cum tulburătorii puteau să se furişeze şi ziuia, au mai fost angajaţi şi 9 paznici oare să-i ţină sub observaţi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aşului Bistriţa, în urma ordinului gubernial din 8 noiembrie, începu prin a depista armele din prăvăliile negustoriilor şi a le strânge de la ‘românii din oraş. Încredinţa ou acestea pe ‘căpitanul Scboepp. S-au găsit Ia 9 negustori în total 56 de pistoale, 7 puşti, 7 săbii. Iar de la românii din suburbii s-au luat 8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Guvernului din 11 noiembrie oare îndemna din nou să se ia ‘toate măsurile posibile de preîntâmpinare a lăţirii tulburărilor, magistratul Bistriţei îşi arată teama că până şi ou ‘oarele magnaţilor şi nobililor refugiaţi s-ar putea strecura în oraş, mai ales noaptea, rebeli care i-ar putea pune foc. Adoptă propunerile judelui: Aşa numita poartă a ungurilor să fie închisă ou totul, pentru a putea fi cu atât mai bine păzite icelelalte două. Iar la acestea, în afară de paza obişnuită militară şi cetăţenească, să se mai rânduiască încă câte trei cetăţeni, care să fie inspectaţi de un membru al comunităţii, acesta având grija ca paznicii să aibă totdeauna arme; căci din parte militară nu se dau decât câte doi soldaţi de poartă. După ce se înseairă în afară de magnaţii, nobilii şi cetăţenii refugiaţi care-şi caută siguranţa în oraş să nu se permită intrarea nici unui necunoscut, fie că are sau nu carte de liberă trecere. Cetăţenii să raportezje dacă e nevoie tot oeea ce se întâmplă ziua-noaptea tatălui” vecinătăţii, oare la rândul său naportează senatorului designat penitru aceasta, arestând pe cei delăsători sau suspecţi. Cum sânlt numai patru haiduci, să fie angajaţi încă opt, saşi, din suburbie. Membrii cancelariei, de la notar până la ultimul, să patruleze cu arma, toartă noaptea, schimbându-se ou şase tineri cetăţeni. Magnaţilor şi nobililor refugiaţi în oraş să li se pretindă să fie mai severi cu slugile lor, ele să nu umble nici cu luminări aprinse, nici cu pipe pe ulicioare şi cu iaitât mai puţin pe străzi sau în grajduri; cei care încalcă dispoziţia trebuind arestaţi şi supuşi celei mai severe pedepse. Domnii să-şi instruiască domesticii şi pe toţi din jurul lor să nu dea prilej de incendiu prin foc prea mare în bucătării şi în camere. Cei de rânduiala focului să controleze atent, săptămânal, sobele, hoarnele, chiar şi pe cele de la domni şi să pedepsească toate neregulele observate. Atât în oraş cât şi în suburbii să se ţină la fiecare casă, unde nu curge vreo ‘apă, un butoi ou apă. Fiecare gospodar să-şi păzească noaptea casa, să nu o lase singură. În zilele de târg nici un român sau alt necunoscut să nu intre în oraş cu bâte, furci de fier şi alte asemenea şi cu atât mai puţin cu puşti, pistoale; oricine intră să fie percheziţionat la porţile oraşului. Paznicii porţilor să anunţe de fiecare dată pe judele oraşului când întră vreun domn, cu numele. Carcerele neterminate să fie puse numaidecât în stare bună şi sigură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efugiaţi în Bistriţa, conţii Doiminic, loan, Nicolae şi Daniel Bethlen, baronul Kemeny, Cristina şi Iuliana Vass şi desigur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ârki, op. Cât.,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rh. St. Cluj. Protocolul oraşului Bistriţa, 1784, p. 493 49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nu se simţeau nici aci în deplină siguranţă şi nici agreaţi. In 6 noiembrie cer sprijinul Guvernului. Orăşenii sunt foarte îngrijoraţi e mişcările din vecinătate şi o companie care se găseşte acum în oraş ici pe departe nu e de ajuns pentru înlăturarea primejdiei tot mai meninţătoare. Ba şi aceasta, după cât au auzit, a primit ordin să stea ata de plecare. Cer Guvernului să se îndure de securitatea lor. Socotesc ă ar fi nu numai spre siguranţa lor, ci şi a oraşului, dacă Guvernul ar ispune ca târgurile săptămânale să se ţină în afară, nu înlăuntrul ora-ului. În sfârşit, se roagă ca Guvernul să amintească părinteşte magis-ratului să le întindă tot sprijinul. La ceea ce Guvernul şi scrie în 2 noiembrie magistratului ca, potrivit cu cele ordonate pentru asigura-sa ordinii şi liniştii publice, să ofere suplicanţilor sprijinul necesar259. In Baia Mare se iau de asemeni măsuri de siguranţă. Se mobilizează etăţenii oraşului capabili de a purta arme, care la semnalul tobei sunt atori să se ridice. Dar cum aceştia nu sunt socotiţi suficienţi, inspec-jnatul miniler şi magistratul oraşului se adresează comitetului Sătmar, are ajutor militar sau alţi oameni înarmaţi din comitat. Opreşte vânza-îa prafului de puşcă şi a plumbului, negustorii trebuind să denunţe idelui oraşului pe străinii care vreau să cumpere. Se pun străji atât î oraş cât şi în cartierele de la margine, cu sarcina de a aresta pe 2-ăimi suspecţi care ar intra în oraş. Locuitorii să anunţe judelui ora-ilui, fie personal, fie prin străjile rânduite pe strada lor, pe străinii are. ‘ar cere găzduire la ei. Străjile rânduite pentru apărarea morii e pulbere, dacă ar fi atacaţi de răsculaţi şi nu ar putea rezista, să verse raftul de puşcă în apa Ferneziului din preajmă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se aplică evident. Căci eurând după aceea ‘trei români în oraş, Vasile Glodean, Dumitru Glodean şi Alexa Sas, care în ciuda ublicării de trei ori a ordinului, au primit în casă oameni străini fără fi anunţat pe judele oraşului sunt pedepsiţi cu câte 25 de vergi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armează cu daita de 20 noiembrie şi judele minier Andrei Iosif elenkai din Zlatna pe inspectorul minier de aci că Horea şi e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in Râu Mare, Cloşca şi Bârle’a (Bârla) căpitani ai plebei româneşti, au legat prin jurământ să stârpească, să omoare pe toţi magnaţii, nobilii ungurii, li relatează sumar faptele răsculaţilor, apărarea Zlatnei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bunurilor erariale din oraş congregaţia comitatului solicitat ajutor de la contele Tige, din Debreţin, de la baronul Spl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atul însuş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ce sosiră unităţi militare în oraş, magistratul nu coti casa fiscului în deplină siguranţă, o evacua la Caşovia. Magisitma- 1 oraşului Saitu Mare în 26 noiembrie a hotărât să dea şi el o escortă ‘ 60 de oameni pentru această strămutare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Virgil Şotropa, Contribuţii la istoria revoluţiei lui Horia, în Anuarul stitutului de Istorie Naţională”, V (1928 1930), p. 162 165. Arh. St. Cluj, oraşul striţa, 1784 no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 Săbău, op. Câ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aietele, III, f. 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Cluj, com. Sătmar, 1784 nov. 22, 27. 264 I. Săbău, op. Câ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senatorul oraşului Francisc Barthos le scria din Dej, că, după ştiri, n-ou de ce să se teamă prea tare. Să se păstreze însă str’ăjile ca nu cumva răsculaţii înspăimânitaţi de armaita trimisă împotriva lor, să încerce să scape spre Baia Mare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onica Horja und Klotzka”, chiar şi braşovenii, temându-se ca răsculaţii nu cumva să năvălească şi asupra lor, şi-ar fi ars (!) singuri podul ca să nu poată veni asupra lor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um vedem, i-*au măsuri întinse de apărare. Dar obişnuit nu în acord, ci mai curând în dezacord cu nobilimea. Se simt primejduite şi din pricina nobilimii refugiate sau existente între zidurile lor. In tot cazul o acuză mereu, de primejdia pe care o aduce ea asupra capului lor. Măsurile de apărare le iau separat de ale nobilimii, pentru apărarea? Proprie şi nu pentru a ocroti nobilimea sau pentru a ieşi din oraş şi a o seconda în apărarea sau acţiunile ei. Gnaşele în genere nu deplâng soarta nobilimii, sunt îngrijorate de propri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COM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edispunând de puterea armată, continuă ou mijloacele de pacificare de până aci: supravegherea atentă a actelor ţărăneşti, arestarea celor socotiţi primejdioşi, patente de linişte, ameninţări pentru cei care nu se supun. Îngăduie astfel mai departe insurecţia nobilimii în propria apărare. Dar aceasta cu toată teama de a săvârşi o greşeală constituţională. Insurecţia nobilimii era un drept exclusiv al regelui, îngăduirea ei putea atrage după sine dezaprobarea împăratului. Mai ales sub un regim ca -al lui Iosif al II-lea şi mai cu seamă acum când cu complicaţiile externe erau atât de inoportune cele interne. Urgenţa, când nobilimea poate să se ridice şi fără să mai aştepte ordinul regal, invocată de ea în temeiul Aprobatelor, nu se arăta întemeiată. Articolul din Aprobate invocat, textual se referea la ridicarea secuilor, care trebuiau să fie mereu pregătiţi pentru ridicare, în casu repentinae necesitatis neaşteptând nici porunca principelui207. De aceea Guvernul trebuia să fie cu toată vigilenţa ca nobilimea ridicată să nu depăşească nevoia locală de autoapărare, să nu treacă la o organiza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ilitar foloseşte timpul pentru pregătirile militare necesare. Trupele sunt în mişcare, apar în tot mai multe puncte, îm-pânzese treptat zonele primejduite. Dar nu intervin activ, se mulţumesc să participe la prinderea răsculaţilor. Dar şi faţă de aceştia se poartă adesea cu prea mare indulgenţă, spre indignarea nobilimii. Diminuând 265 Ibidem,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Tesaur de Mon. Ist., III, p. 312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Mind nemeş lofo, gyalog avagy darabant, es egyeb vitezlo rend, az orszâg vegezese szerent parancsolatokra, fogyaţkozas es halogatăs nelkiil jo hadi appara-tussal, hogy felolhessenek, es ha a sziikseg ugy kivânja, mindjârt indulhassanak es, arra magokat mindenkor Kesz îllapottal tartsâk: în casu repentinae necesitatis pedig, fejedelem paracsolatjătol sem vârvăn. Approh. Const. P. III, tit. 76, ar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dia, generalul Preiss rămâne mai departe în aşteptarea ordinelor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şi ambiguitatea de până aci, ordinele separate, diver-de în măsuri. Continuă şi animozităţile personale dintre guvernator mandant, care nu scapă nici celor din afară. E suficient să cităm. Crisoarea lui Ioan Gilyen către cancelar, dată din Sibiu 21 noiem-Mărturiseşte cu teamă ceea ce ştie. Ordinele regale vin unul altul şi după cum auzim sunt toarte bune. Dar în executarea lor îârut două piedici, cei doi domni mari. Aceasta numai măriei tale uraj să o spun. Văd şi alţii că n-au avut altă vreme pentru ceartă,: sa&gt;t pe un timp atât de primejdios reproşurile reciproce. Acum e rs rivalitatea în măsurile de luat pentru a pune capăt vărsărilor nge”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inele Guvernului, corespondenţa lui cu comitatele Alba şi Ciiuj rimele zile de după pacificare se mişcă în jurul colaborării autori-[• civile cu cele militare269, asupra căreia va insista. Mereu. Aceiaşi îl comunică Guvernul şi oraşului Turda270. Aprobă acţiunea comi-li Mihail Brukenithal şi-fl. Îndrumă să o continue în înţelegere cu &gt;pul neunit şi cu generalul Pfefferkorn271. La 15 noiembrie comu-Prefecturii Armelor că, în urma ‘relatărilor comitatelor Alba, Cluj rda şi a magisitratutrilor Albei Iulii şi Orăştiei, Guvernul a dat} le necesare. Să le dea şi Prefectura Armelor, căci comitatul Cluj primă teama să nu erupă răsculaţii spre Huedin şi Gilău272. N ordin al Guvernului către comitatul Alba e preocupat de omul i venit cu paşaport rusesc în Aiud sub pretext că vinde castane, acum. Să-d supună la strictă oercetare de unde a venit, cu ce ce avea aici de făcut, unde a stat până acum, unde au plecat i şi de unde au primit paşapoarte? Dacă-l vor găsi însă nevinovat, cşe în libertate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ta de 15 noiembrie Guvernul dă o circulară privitor:1a tracelor prinşi care se înmulţesc mereu, ceea ce ar aduce după sine irimejdie sanitară274. Să se facă p distincţie între ei. Unii au fost cu armele în mâini şi au fost combătuţi ca împotrivitori, recalciAlţii numai s-au alăturat, amăgiţi de corifeii plebei răsculate şi A prinşi în urmărire. Alţii, în sfârşit, au fost prinşi beţi printre ori. Cei din aceste două categorii din urmă, unii stau sub juris-oomitotului sau oraşului respectiv, alţii simt din comit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să-i asculte, să-i oblige să declare lucruirille prădate, să-i; ească cu o pedeapsă corporafâ potrivită cu delictele lor şi după fost suficient lămuriţi asupra erorii în oare au căzut şi asupra îrii pe care o datorează principelui, dregătorilor lui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Istorică, fond Bânff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V, 309 312. Arh. Istorică, Copii B. TSrok, nr. 10585 10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V,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3 nov. 1784, Kemeny, Hâra Pârhada 1784,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Istorică, Copii B. Torok, nr. 10585 10596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5 nov. Arh. Comisiei, V,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 315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ământeşti, să-i elibereze pe lângă jurământ de credinţă că se vor întoarce la locurile lor, vor trămâne acasă în pace şi ascultare, avertizândox-i că dacă vor mai fi găsiţi printre plebea răsculată, vor fi socotiţi ca rebeli şi vor fi loviţi cu pedeapsa cea mai aspră, anume cu moartea275. La fel să procedeze şi în cazul captivilor ţinând de altă jurisdicţie, să-i predea dregătorilor respectivi, care să procedeze la fel, pe cei eliberaţi să-i ţină sub observaţie dacă s-au întors acasă şi dacă se conformează celor promise. Cât priveşte pe primii, ei fiind conducătorii şi corifeii plebei răsculate, să fie supuşi la severă cercetare, conducătorii, corifeii şi alţi rău notaţi să fie reţinuţi în carcere. Ceilalţi, oare s-au purtat liniştiţi şi nu simt suspecţi, să fie şi ei ţinuţi la închisoare, dar să nu fie trataţi cu aceeaşi severitate ca primii276. Nu prea e clar care pot fi aceştia după ce s-au stabilit -cele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6 noiembrie Guvernul adresându-se comitatului Bihor repetă; să nu se cumpere de la români, lucruri scumpe bănuite de a fi provenite din pradă, să cerceteze pe vânzători şi, după împrejurări, să^i pună şi sub pază277. Ordin care fusese adresat şi altor comitate278. In 16 se adresează şi Bistriţei în acelaşi sens, numind mai ales mărgăritarele, obiectele de aur şi de argint, de aramă şi de zinc, hainele, mătăsurile. Un ordin din 18 noiembrie e în căutarea lucrurilor familiei Toroczkai din Sângiorzul Trăscăului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Guvernului din 18 noiembrie dispune oa patenta din 11 noiembrie să se publice în chipul cuvenit, ca cei care o calcă să nu se poată scuza că n-au ştiut şi că n-au avut cunoştinţă de ea. In sate publicarea să se facă aşa ca prin judele nobililor să fie convocaţi toţi locuitorii, să fie de faţă şi preotul, să li se explice fiecare capitol şi-apoi să fie întrebaţi dacă au înţeles. Iar la sfârşitt să fie puşi să o semneze’ preotul şi bătrândi satului, fie prin semnătură proprie, fie prin punerea ‘ degetului şi aşa să o înainteze ca dovadă Tablei comitetului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de 18 noiembrie Guvernul emite o nouă patentă, imprimată în limbile curente ale ţării. Prin noua patentă promite câte’ 30 de florini pentru prinderea şi aducerea la cea mai apropiată Tablă; a fiecărui amăgitor sau aţâţător şi ameninţă, în schimb, ou ‘tragerea în; ţeapă a judelui cu încă trei lângă sine (în textul german şi maghiar: cu; încă doi lângă sine, judele cu doi juraţi) în satele care i-ar primi şi s-ar lăsa 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românesc, minus intitularea,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 întru turburarea şi răzvrătirea de acuma unora dintre rumâni, care s-au cufundat întru toată facerea de rău, s-ar fi înţeles, cum că întru celelalte prea grele răutăţi, pentru ca răutatea aceasta mai încolo din zi în zi să se sporească şi acest prilej l-ar fi aflat şi l-ar urma; ca nebuna aceia a turburătorilor şi a rebeliştilor adunare, prin trimişii săi corifei sau înşălători şi spre rău îndemnători, norodul ce întru acestea răutăţi s-au 27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Hurmuzaki, XV/2, p.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V. şi Arh. St. Cluj, com. Odorhei, pache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V. Şotropa, op. Cât., p. 166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Arh. Comisiei, V,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at cu minciuni, numai din capul lor gândite, nu fără de a sa; şi acelora ce cred minciunile acestea, grea perire, spre această de toată urâciunea vrednică însoţire, din sat în sat i-ar chema şi ar sili a-i trage cătră sine; aşa dară ca nu cumva această răutate să sporească înainte şi şi alţii, cari fără de aceia despre credinţa sa cătră craiu şi cătră ţară sunt bine cunoscuţi, la nefericirea aceasta să cază. Tuturora văzătorilor aceştia cu numele crăescului Gubernium de ştire să face, cum că fieştecine, care aceşti feliu de oameni ce umblă în rândul acestui feliu de înşelăciune şi dezmân-tare, ce sunt prea tare oprite, îi va prinde şi prinşi îi va duce şi îi va da la cea mai de aproape tablă şi după ce să vor cerca, sau să vor pune supt întrebare şi să vor afla cum că chiar dintre cei înşălători ar fi fost, unul ca acela lângă dreptatea şi credinţa sa, care cătră craiu şi cătră ţară şi-au arătat, frumoasă răsplătire în treizeci de florinţi ungureşti pentru fieşte ce faţă ca aceasta deschilinit fără de nici o îndoială va dobândi. Iară de cumva vreun comunitaş adecă vreun sat la atâta îndărătnicie ar veni, ca pre acei înşălători i-ar cuprinde şi cu minciunile şi cu desmântările acelora s-ar răbda pe sine a să birui şi a să înşală, să ştie un sat ca acela, cum că birăul satului şi trei lângă sine după legile ţării fără de nici o nădejde a mai dobândi viaţă în tapă să va trage. S-au dat în Sibiiu 18 zile Noembrie anul 1784. B. S. de Brukenthal Gub., David Szekelly Cane, Anton Horvăth Secr.2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a e îndrumat de Guvern ca In privinţa liniştirii plebei i tratării captivilor să procedeze întru toate în înţelegere -ou oonsiu&lt;l guberniei Mihail Brukenthal şi cu ofiţerii282. Tot aşa îl îndrumă îşi şi pe Mihail Brukenthal, să procedeze în înţelegere cu generalul fferkorn283. Comitatul Hunedoarei e îndrumat să ia măsu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irea bunurilor lui Adam Bantsei, prădate şi duse în păduri de priii ţărani284. Acelaşi comitat al Hunedoarei, cu data de 19 e făcut it asupra abuzurilor nobilimii. Nobilul Iosdf Buda i^a luat unui morar al 55 de florini. Şi alţi nobili fac multe neajunsuri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noiembrie Guvernul face p întâmpinare la Prefectura Armelor: ă cum îi comunică Tezaurariatul în urma raportului administnatod cameral din Hunedoara, viceooloneilul Karp a eliberat din ordinul fecturii Armelor un mare număr de captivi simplu fără nici o penae. Nu e nici în gândul nici în intenţia Guvernului ca pe toţi cei să-i dea făană deosebire morţii, dar nici nepedepsiţi nu pot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observe prescripţiile sale în tratarea captivilor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blicarea patentei de liniştire, Guvernul la 21 no- 3rie, adresându-se Prefecturii Armelor, revine ou limitări. Fie că nvoiesc ila pace şi linişte fie că nu, să nu li se acorde favoarea ietiei mai înainte de a restitui tot ce iau dus, de a depune toate 281 Exemplarul din Mike, Az Olăhokrol, p. 285. Aci şi versiune germ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Arh. Istorică, Copii B. Torok, 18 nov. 1784, nr. 10727 17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Arh. Comisiei, V,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7AbidemŤ V-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vieneze, Dep. II,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a extrăda pe corifei şi conducători, înainte de a designa câţivia din mad bătrânii fiecărui sat ca chezaşi (vades ostatici), ca în cazul că (locuitorii) ar refuza ascultarea sau ar tulbura pacea, ei să poată fi prinşi şi pedepsiţi287. Comunicare pe care o repetă şi în 25 noiembrie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2 noiembrie Guvernul emite o nouă patentă imprimată în limbile ţării. Adnesându-se răzvrătitorilor rumâni’, ei sunt chemaţi, acum nu numai să rămână în linişte şi să nu primească între ei pe în-vrăjbitori” şi pe corifeii” lor, ci să fie şi cu toată ascultarea cătră dregători şi domnii pământeşti şi să-şi facă slujbele obişnuite cum s-au hotărât prin legi şi porunc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versiunii româneşti, minus intitularea: Cu mare neplăcere au înţăles Crăescul Gubernium, în ce chip unii oameni, după ce s-au auzit în toate părţile răzvrătirea aceia, care s-au ridicat despre partea a unora dintre rumâni, nu fără de grele silnicii (în text: siltncii (!) n-ar vrea mai mult a mai ascula şi împlinii voia şi porunca tisturilor şi a domnilor săi precum sunt datori: nici ar vrea a plini slujbele care sunt hotărâte prin legi şi porunci împărăteşti şi nu s-ar îndoi a arăta semne de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răescul Gubernium după datoriia ce i s-au dat de la înălţata împărăţie a purta de grijă şi a lua seama, vrut-au pre toţi, cărora să cuvine cu numele a prea înălţatei împărăţii a-i dojeni şi a le porunci, ca nu numai în linişte şi în odihnă, după poruncile ce s-au dat mai nainte prin patenşurile adecă poruncile crăescului gubernium să se contenească şi să nu să însoţească supt grea pedeapsă, ce s-au hotărât întru acele paten-şuri, cu acei învrăjbitori, sau să îndrăznească a priimi corifeii acelora, adecă pe ceia ce umblă a dezmânta oamenii, ci şi încă cu toată ascultarea şi plecarea să fie cătră tisturi şi cătră domnii locurilor şi obicinuitele slujbe pre cum prin lege s-au hotărât şi s-au poruncit, deplin şi fără nici o împrotivire să le împlinească, de nu li voia să cază la grea pedeapsă. Dat în Sibiiu 22 zile Noembrie anul 1784”2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3 noiembrie Guvernul emise a patra patentă imprimată, hotărând acum o remuneraţie de 300 de galbini pentru prinderea şi predarea unuia sau altuia din corifeii răscoalei, adecă dintr-^aceiia care sunt căpetenii şi îndemnători aceştiia răutăţi”. Textul integral, minus intitulaţia: după ce au înţăles preaosfinţita crăeasca şi apostoleasca Mărire acea fără de lege şi plină de răutate turburare ce s-au făcut în unele locuri prin oarecare dintre Români, aşijderea şi alte foarte grele silnicii şi răpiri, precum milostiveşte (în textul publicat: milostivire) au poruncit că fără? De zăbavă şi fără de nici o milă pe unii turburători ca aceia să-i pedepsească, aşa prea cu mare milă au hotărât ca trei sute de galbini cinste, sau cum să zice colac, să i să dea la unul ca acela, care pre unul sau altul 2S? Ibidem, I, nr. 84. • 28* Ibidem, II, n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Exemplarul din Mike, Az Olăhokrol, p. 295. Aci şi versiunile germană şi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rifei, adecă dintr-aceia care sunt căpetenii şi îndemăatori aceştiia răutăţi, îl prinde şi prins îl va 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ră preamilostivă a înălţatei împărăţii rezoluţie sau hotărâre din porunca împărăţii sale crăescul Gubernium, prin acest Patenş, tuturora cărora să cuvine vrut-au a o face de ştire. Dat la Sibiiu 23 zile Noembrie anul 1784”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puteau avea acum asemenea apeluri nu era gireu de pre-suit. În afară de iertare şi de recompense pentru trădări ele nu pro-beau nimic. Nici un cuvânt de vreun remediu la sarcinile, la abuzurile e au dus la răscoală. Doar indicarea drumului bătut zadarnic pentru ngerile lor: Guvernul. Răscoala lor nu e calificată (altfel decât răzvră-; fărădelege, turburare a ordinii şi liniştii publice, faptele lor grele utăţi, scilnicii, răpiri etc. Nu erau deloc măgulitoare oalificaitivele care aulă în limbajul stilait al patentelor: ’această de toată urâciuneia vred-ă însoţire” sau nebuna aceea a torbuirătorilor şi a rebeliştilar adu-? E” sau norodul ce intimi aceste răutăţi s-au întinat cu minciuni nu-i din capul lor gândite”. Căpeteniile lor în care au crezut şi pe oare ÎU urmat acum trebuiau să audă că sânit doar nişte purtători de iciuni, înşelători, voitori de rău, înwăjbitori, corifei sau înşelători spre rău îndemnători”, oameni ce umblă cu înşelăciune şi dezmân-Î ce sunt prea tare oprite”. Ascultarea şi supunerea (plecarea), îi va 3 vrednici de iertarea, de mila împărătească, neascultarea, nesupu-ea, de înMnarea ou armata ţării, de grele pedepse, de osânda morţii, tragerea în ţeapă a juzilor şi juraţilor, vor fi trataţi ca nişte răzvră-ri şi rebelişti necredincioşi ai înaltei împărăţii”, ca/turburători ai ii şi liniştii de obşte. Cel care prinde pe amăgitori se arată prin asta nu numai vrednic de răsplată, dar îşi arată şi dreptatea şi creta sa cătră crai şi cătră ţară”. Limbajul savant încăiraat, sinuos, era iit desigur să dea o şi mai mare greutate vinovăţiei lor. Servit în plus ratr-o traducere stângace, nebuloasă, patentele aveau întrjadevăr mare oie să fie punat de punct tălmăcite ca să poată fi înţelese de minţile ple dar clare ale ascultătorilor.’, Atitudinile faţă de ele s-au putut; i astfel mai mult sau mai puţin’ în cunoştinţă de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aronul Samnil Brukenthal se gândea să ceară ajutor iţar şi din Ungaria. Într-o scrisoare autografă din 20 noiembrie se; ă. contrariat de refuzul generalului. A solicitat măcar două regi-îte din Ungaria. Dar comandamentul general s-^a declarat şi azi noiembrie) împotriva acestei cereri de ‘acută necesitate, din motive (guvernatorului) necunoscute. Se ‘teme că tulburările se vor extinde jutoarele venite prea târziu cu greu le vor putea stăvili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eruse într^adevăr ajutor militar şi din Ungaria. Ceea mărturiseşte scrisoarea sa din 20 noiembrie cătră cancelarul aulic Ťrhazi. Ajutorul promis din Ungaria, solicitat de Guvern, e foarte &gt;olator şi liniştitor îi scrie el. Va face impresie mai ales asupra 290 După Şotropa, op. Cât., p. 169 170. Lucrare în care se găsesc publicate sie româneşti şi a celorlalte trei patente, din 11, 18 şi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Mike, Horavilăg,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ii, care se crede atârt de părăsită şi desnădăjduită. E de părerea că doua regimente n-ar fi prea mult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dispune oa Oficiul minier să pună un premiu pe capul conducătorului, de 100 de dueaţi adus viu, de 50 adus mort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coală fiind amestecaţi preoţii uniţi ca şi neuniţi, Guvernul a salkăfoait pe episoopi, atât unit cât şi neunit, să nu permită papilor nici o întrunire fără înştiinţarea comitatului, iar sinod fără îngăduinţa Guvernului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rcetarea lui Ursu Uibaru, Guvernul cu data de 25 noiembrie comunică lui Mihail Brukenthal întrebările ou care să se cerceteze captivii în genere, ceea ce să facă în înţelegere cu corniţele suprem Simion Kemeny. Întrebările sunt cuprinse în 15 puncte (Puncta Inter•og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au fost cauzele răscoalei? A doua: cine a fost autorul” şi aţâţătorul? Şi-apoi dacă în afară de Horea a mai fost şi alt corifeu, cine au fost emisarii care i-au instigat, dacă a fost cineva de neam din afară, ce înrâurire au avut preoţii şi anume care şi unde? Prin cine obişnuiau Horea sau alt corifeu să-şi transmită poruncile subordonaţilor lor, cine i-a fost scriitor? Ce intenţie aveau cu această răscoală? Când, unde şi cine au ţinut sfat, când s-au adunat ţăranii români şi unde? Dacă au avut vreo corespondenţă asupra răscoalei cu cineva din afară de principat şi cu cine anume? Din ce motiv şi-au asociat şi pe alţii, anume pe hoţii (latrones) din comitatul Arad şi cum? Cum s-a răspândit răscoala în principat şi în care părţi? Când conducătorul trimitea pe cineva pentru alăturarea şi a altor sate, la cine anume trimitea, cu ce îndrumare şi ce răspuns primea? 295. Aflând de la Tabla comitatului Hunedoara şi Zărand că mai mulţi evrei s-eu dus la târgul din Brad să cumpere lucruri din pradă, la 27 noiembrie Guvernul interzice icu severitate evreilor din Alba Iulia să cerceteze comitetul sau locurile prădate de răsculaţi cât ţine răscoala296. Demobilizarea pentru un moment a ţărănimii răsculate lasă răgaz armatei pentru a^şi lua măsurile de prevedere. E un răstimp de mişcări strategice de ‘trupe. Trebuiau împânzite ou unităţi militare înainte de toate regiunile cuprinse de răscoală şi cele socotite ameninţate, trebuia prevenită o nouă ridicare, care era de prevăzut ştiind că revendicările ţărăneşti nu vor putea fi primite. Şi trebuiau încercuiţi Munţii spre a pătrunde în inima lor la momentul oportun. Mici unităţi asigură localităţile de pe sub Munţi: Ighiu, Şaird, Oricău, Bucerdea, Benie, Stremţ, Galda şi altele. Apar ici colo şi în Munţi, în Ocoliş, Trăscău, Sălciua, Brăzeşti. Sosesc treptat şi unităţile comandate. In 16 sosesc la Aiud 298 Schaser, op. Cât., p. 81. V. şi Acte vieneze, I, nr. 84, Guvernul către Prefectura Armelor, 21 nov.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Tezaurariat, 1784, nr. 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22 nov. 1784. Guvernul către comitatul Odorhei, Arh. St. Cluj, com. Odorhei, pachet 122. Caietele, XXXIV, f.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Ouindecim Puncta Per Excels. R. Gubernium Transilvanicum I. Tabulis continuis circa examina Tumultuantium extrădata. Benignum Rebellium captivorum Examen. Puncta Interogatoria. Copie în Arh. Comisiei, V, 386 387. Altă copie, Kemeny, Hora Pârhada 1784, p. 365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aietele, XXXI, f. 88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companii din regimentul Gyulay sub comanda maiorului Adorjan, came o jumătate de companie în 17 a plecat spre Turda pentru narea ocnelor de acolo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mandamentului general sunt în genere mai liniştitoare, rivalitate ou puterea civilă oare nerăbdătoare are tot interesul să ească primejdia, armata care caută să câştige timp are tot interesul i diminueze. Şi are, fireşte, tot interesul să demonstreze justeţea ati-: nii, măsurilor şi procede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e Consiliul de război, din 16 noiembrie, Coman-îentul prezintă stările deplin liniştitoare. Răsculaţii şi-au respectat u totul cuvânitul şi promisiunile făcute vicecolonelului Schultz. De ici nu au mai comis nici un fel de exces sau acte de violenţă, vrând iştepte în linişte termenul de 19 a lunii. In Valea Haţegului, cercul îedoarei, ţinutul Devei, prin comportamentul înţelept al vicecolonelu-Karp, liniştea s-a restabilit cu totul, în Valea Haţegului, grănicerii şi sunt amestecaţi cu ţăranii de acelaşi neam, au rămas nestrămutaţi sredinţa lor, ba mai mult, când au fost utilizaţi împotriva răsculaţilor u făcut deplin datoria. La îndemnurile de linişte ale vicecolonelului din regimentul de Toscana satele Inuri, o parte din Vurpăr, Pâclişa, ţi, Găureni, Poiana, Răcătău şi Cârna de la sine au promis să resti-prăzile, să predea pe cei care ar vrea să aţâţe răscoală şi vor sta ťtiţi în satele şi oasele lor. Cum oamenii, unde a procedat astfel arta, au ascultat şi fără a utiliza forţa, Comandamentul îşi consideră datoria sa a proceda astfel şi pe viitor pentru restabilirea liniştii: ale paşnică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 acum Comandamentul militar în schimb proporţiile, for-s pe care le ia insurecţia nobilimii. Insurecţia armată a nobilimiiť iduită de Guvern şi în cea mai limitată formă, nu putea să fie în îitimentul armatei, oare se socotea suficientă siguranţă militară a&gt; i. E evidentă mai ales teama ca imdşoairea să nu ia şi aspeot politic şi,? Ite şi teama de răspundere în faţa împăratului, care, generalul era: r, va reproş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erkorn în 16 noiembrie raportează Comandamentu-general că nobilimea din jurul Aiuduhii, Turzii, Clujului, tot aşa şi ilimea comitatului Hunedoara, se înarmează, se grupează spre repri-ea ţărănimii. In comitatul Hunedoara, după relatarea comitelui su-ţ n, numărul nobililor ridicaţi e de vreo 400. Îngrijorătoare e cu deo-re ridicarea nobilimii Clujului, e de temut ca din răscoală ţărănească iu se facă ridicare nobiliară. Să fie întrebat astfel Guvernul dacă ordonat înarmare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i şi asupra mişcărilor de trupe petrecute între timp, îi unică şi că locotenentul primar Tiller din regimentul de Toscana oferit ca pentru 1 000 sau 2 000 de florini să aducă pe Horea viu mort, să i se dea doar 30 de oameni pentru aceasta. Se spune că i fost utilizat şi în Războiul de şapte ani de mai multe ori în aseme- 297 Acte vieneze, I, 97 100. 288 Ibidem, 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opuri. Bl asigură că cunoaşte toate drumurile, cunoaşte preoţi şi alţi oameni din comitatul Zărand; a fost încartiruit acolo. Nu i-a încredinţat această misiune fără ordinul Comandamentului. Şi nici nu e de părere. Succesul ar atrage după sine alte răzbunări, iar insuccesul ar îndemna doar pe Horea să-şi ia şi mai multe măsuri de precauţiune. E mai bine să se aştepte până la restabilirea liniştii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de în 18 noiembrie că insurecţia nobilimii, ce-i drept, n-a fost ordonată, dar dacă aceasta ici-colo s-a întâmplat, nu e câtu’şi de puţin teamă de vreo răscoală a nobilimii, căci doar e foarte firesc ca nobilimea pentru asigurarea vieţii şi averii sale să recurgă la arme şi să se grupeze, când armata staţionând în locuiri mai îndepărtate, din pricina? Drumurilor rele, nu-i poate da la timp ajutor300. Guvernul însuşi îndrumă în 18 noiembrie comitatul Cluj ca în privinţa adunării nobilimii să se ţină de dispoziţiile comisarului Mihail Drukenthal şi de ordinele oare vor mai veni301. Iar în 21 îi reproşează şi el adunarea prea mare a nobilimii. E împotriva intenţiilor Guvernului faptul că nobilimea s-a adunat într-un număr atât de mare într-un loc. Repetă să urmeze ordinele şi îndrumările comisarului gubernial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generalului Pfefferkorn la 17 noiembrie, Comandamentul îşi pune toată încrederea în el, e încredinţat că a întreprins din propria iniţiativă tot ce e necesar pentru oprirea acţiunilor periculoase ale răsculaţilor. Gomunicând&lt;u-i planul întrevederii cu ţăranii prevăzute în urma înţelegerii cu vieecolonelul Schultz, îl instruieşte ce are de făcut în cazul că ţăranii nemulţumiţi vor continua acţiunea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generalul răspunde în 18, comunicându-i planul întrevederii cu ţăranii la care a convenit cu consilierul gubernial Mihail Brukenthal. Alarma dată asupra tulburărilor din Beşinău şi Mihalţ sja exagerat. Raportul primit o reduce la puţin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ajutorul militar şi din Ungaria, Comandamentul contrar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încă la 12 noiembrie comunica Comandamentului generali din Transilvania îngăduinţa împăratului de a aduce în ajutor şi regimentele De Vins şi Wurttemberg (de dragoni) din Ungaria dacă va fi nevoie. In acest scop ele vor sta gata de marş305. Ceea ce comunică şi personal generalului Preiss306, precum şi generalului Koppenzoller, urmând ca dacă va fi necesară plecarea regimentelor, să le vină în loc alite trupe307. Generalul Koppenzioller din Timişoara şi generalul Stunm din Oradea sunt instruiţi să se pună de acord cu Comiandiamentjul general din Transilvania în privinţa plecării spre Transilvania a celor 299 Ibidem, 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R. Kun, op. Câ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rh. Comisiei, V,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rh. Guv. Trans., 1784, 21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Acte vieneze, I. V. Capitolul, Schultz câmpeni” 30J Ibidem, I, 94. V. acelaş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cte vieneze, II,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bidem, 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bidem,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uă regimente308. La 15 noiembrie un căpitan din regimentul De Viras? Ere instrucţiuni de-acum din Vaşcău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mentul general al Transilvaniei, am văzut, nna socotit le la început necesar un asemenea ajutor. Făcând în 20 noiembrie în-împinare la ordinuă din 12 al Consiliului de război îi comunică, ceea ce L adus la cunoştinţă şi guvernatorului, că în împrejurările mai liniştite le acum nu pare necesară punerea în marş a celor două regimente. Şti-ile par să indice, cel puţin în aparenţă, linişte. Şi trebuie aşteptată iuta de 24 a lunii când vor avea loc tratativele cu răsculaţii şi în rare e vor decide mersul lucrurilor într-un fel sau altul. In timpul eâştigat -iau şi adus mai aproape trupe de linie şi 2 batalioane din regimentele ecuieşti de graniţă pentru a putea opri cu binele, dar ou toată seriozi-itea, orice înaintare îngrijorătoare 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 ciuda acestora, insistă totuşi ca cele două regimente i fie puse neîntârziat în marş, intervenind ia Cancelaria aulică, sub lotiv de a face pentru nobilime simţit ajutorul celor mai înalte locuri, ceasta nobilime e cuprinsă de o teamă atât de exagerată de supuşii ei, i s^a refugiat în goană la Sibiu, la Târgu Mureş, la Cluj, la Sighişoara,; şi în ţinuturile pe care le-a părăsit se face numai zarvă fără temei, ră să se arate vreo urmă că supuşii ar fi porniţi spre o răscoală ge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totuşi pe nobili, Comandamentul general e de părea să fie schimbată actuala distribuţie a trupelor aşa fel ca fiecare mitat să poată avea la îndemână pentru orice eventualitate ceva trupe ajutor. Şi cum pentru aceasta numai regimentele de linie n-ar fi su-aente, să fie folosite şi regimentele de graniţă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aport, din aceeaşi zi, către Consiliul de război are îlaşi sens. Comandamentul îşi exprimă cel mai adine regret de punere marş a celor două regimente. I-ia comunicat doar şi guvernatorului încă nu sunt necesare, trupele din Transilvania sunt suficiente pentru stabilirea liniştii. El are grija ca totul să se desfăşoare nu după gânrile nobilimii nemulţumite, faţă’i. de ţărani ‘trebuie folosite mijloace i blânde, ea faţă de nişte supuşi ai statului, pentru a nu păgubi s/taicu tunurile şi ou sabia de atâţia oameni cum o cer Guvernul şi auitoiţile de aci, numai dintr^o prejudecată, mărind astfel şi pustiirea ii şi ura împotriva nobilimii. În ciuda acestora nobilimea se adună, îite ici, colo excese care cu greu vor putea duce la linişte. Armatei i-a iat ordine ca dacă nobilimea ridicată iar cere ajutor, să nu-i dea în iun caz şi nici să nu atace împreună cu ea sau să i se asocieze în vreun ca să nu se abaită astfel şi asupra armatei vreo răspundere pentru esele întâmplate. Guvernatorul va insista prin Cancelaria aulică penaducerea celor două regimente, previne deci asupra intervenţiilor initabiie oare pot veni din partea Guvernului şi nobilimii. Aminteşte îai că răsculaţii n-au arătat altă intenţie decât de a nimici numai no- 308 Ibidem,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bidem,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bidem, II, 1; Hofkriegsrath, Protocol 1784, C. 3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ELINIŞTEA AŞTEPTĂRII 5{ji/biiimiea, aruţând tot ce aparţine împănatului, lucru pe oare-l şi respectă ou stooteţă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0 se adresa Comandamentul şi generalilor Koppenzoller la Timişoara şi Şturm la Oradea, precum şi Comandamentului general ungar. Nu găseşte necesară încă plecarea celor două regimente spre Transilvania, ele să fie ţinute doar gata de marş, ca dacă s-ar ivi nevoia să nu se piardă timp. Pentru asemenea eventualitate generalului Koppenzoller îi indică şi direcţiile regimentului său de Wurttemberg, de dmagoni, împărţit în două, spre Dobra şi Zairand. Şi până atunci ar fi foarte bine dacă regimentul ar ţine sistematic patrule între Ungaria şi Transilvania, o atenţie deosebită având mai ales în părţile fostului comitat al Cenadului. Generalului Şturm îi cere şi lui să indice itinerarul cel mai scurt pe oare regimentul său de infanterie De Vins ar putea ajunge întreg sau împărţit în două în Transilvania. Iar Comandamentului general ungar îi solicită grija pentru părţile de graniţă dinspre comitatele Arad şi Bihor. II previne că Guvernul Transilvaniei, împotriva tuturor oontriaairgumenitelor Comandamentului general, insistă pentru trimiterea neîntârziată a celor două regimente şi s-^ar putea ea prin Cancelaria aulică să obţină totuşi punerea lor în mişcare, cu toate că Comandamentul general nu încetează să pună în cunoştinţă Consiliul de război că această cerere vine mai mult din frica exagerată a nobilimii decât din necesitate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Comandamentul răspunde la întâmpinarea Guvernului împotriva eliberării prizonierilor de către vioecolonelul Katnp. Nu-i este nimic cunoscut în această privinţă, n-^a primit nici un raport în acest sens, nici din partea vioecoloneMui, nici din ai generalului Pfefferkorn. Nu va întârzia să ceară informaţii. După cunoştinţa Comandamentului prizonierii de până acum au fost predaţi autorităţilor civile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urm ordonă tragerea unui cordon militar dinspre Ungaria, prin Bihor, Zairand, Arad. La Vaşcău şi în ţinutul Beiuşului până la hotarul Zarandului fu postată o companie din regimentul De Vins şi o jumătate de escadron din regimentul Berlichingen, la Beliu o a doua companie şi o jumătate de escadron din aceleaşi două regimente. La Buteni se aştepte iarăşi o companie din regimentul De Vins pe data de 16, iar o altă companie trebuia să plece la Hălmagiu pentru a apăra oficiul şi depozitul sării de acolo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militar dinspre Bihor, Arad, Banat s-a tras în aşa fel ca un comandament să poiată sprijini la nevoie pe celălalt şi la cererea Comandamentului general din Transilvania să poată pleca într-acolo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colonelul baron Petrasch din regimentul De Vins, ordonat să vină în ajutor din Ungaria se găsea lacum aproape, la Hălmagiu, unde apăru şi o companie din regimentul său. De acolo raportează la 22 no- 311 Acte vieneze, I, 101; Hofkriegsrath, Protocol 1784. C. 3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cte vieneze, I, 107. 3ť Ibidem,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a Raportul căpitanului Werner din Radna 1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Raportul din 24 nov. al Comandamentului general din Ungaria. Hofkriegsrath, Protocol 1784, C. 3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 smbrie generalului Pfefferkorn că face acum a doua oară incursiune în ^transilvania, în sprijinul căpitanului Csepi. Comunicaţia între Hălmagiu i Deva e şi ea nesigură, e de părere compania din Hălmagiu să fie ntărită, iar o altă companie să fie deplasată la Baia de Criş sau a Brad, sau acestea să fie ocupate ou cel puţin un detaşament de ca-alerie pentru a restabili ‘comunicaţia. Poporul are mare teamă de ar-nată, dacă unităţile ar fi purtate încoace şi încolo prin localităţile mai e seamă, liniştea s-ar restabili cât se poate de sigur şi n-ar fi de temut ici cea mai mică ‘acţiune. Pirobă e că 50 de sate ale ţinutului Hălmagiu ot fi ţinute în linişte de o singură companie din regimentul Orosz. In prijinul căpitanului Csepi a cerut de pe graniţă, de da Vaşcău, 2 oa-orali şi 15 dragoni din regimentul Berlichingen, rugind pe general ca î privinţa rămânerii lor la Hălmagiu să se pună de acord cu generalul turm de la Oradea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in Ungaria şi el ştia că conducătorii răs-oalei din Transilvania sunt Horeai, Salis şi Popersky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ordonase tuturor comandamentelor să suprave-heze cu o atenţie deosebită pe un? Oarecare Salis, care, după câte s-a flait, e răspunzător de marea rătăcire a supuşilor din Transilvania, Un-aria, Galiţia şi din graniţele de acolo, să urmărească cu cea mai mare rije conspiraţiile sale, să ţină sub observaţie pe emisarii săi, de se vor aşi vinovaţi să fie pedepsiţi pe loc, fără cercetare, prin spânzurătoare, otrivit dreptului statarial. Să fie de asemeni ţinute sub observaţie ac-vitatea şi mişcările lui Mihail Popesou care ar avea planul să recruteze t Ungaria oameni pentru serviciu militar (străin) şi prins asupra fap-ilui să fie de îndată arestat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prin comandamentele militare subalterne, rezultatele sunt egative. Despre Salis, nu s^a aflat nimic din nici o parte, nici că el ar afla în principatul Transilvaniei. Cât despre Popesou a fost solicitat avernatorul să interogheze pe tânărul conte de purtarea lui în timpul rumului, unde a ajuns cu el, ce i-a mărturisit despre călătoria sa în &gt;ntimiare, dacă a plecat iarăşi, de unde şi în ce parte, sau unde se poate îşi în ţară, cum a fost îmbrăcat obişnuit în timpul călătoriei. S-a dat? Din ‘regimentului II românesc de graniţă să fie cu toată atenţia asupra i, dacă s-air mai opri undeva pe raza regimentului în cursul călătoriei. Le spre Ţara Românească şi dacă se va face cât de cât suspect de insti-trea poporului să fie numaidecât arestat. Că Horea e capul răsculaţilor amendamentul e cât se poate de sigur şi că nici Salis nici Popescu nu nt implicaţi. Vicecolonelul Schultz, dare a umblat în două rânduri prin-e răsculaţi, a fost încredinţat de Comandament să afle din ce oameni nt, atent fiind special asupra celor doi. El a întrebat oamenii mai ales upra lor. Dar după declaraţiile lor, conducătorilor nu le sunt cunoscuţi ci după nume, nici după descriere. După cum prea bine a putut deduce ceoolonelul că printre răsculaţi nu sunt amestecaţi nici oameni din Ba-315 Acte vieneze, 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l Hofkriegsrath, Protocol 1784, C. 3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vieneze,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l Timişoarei, nici alţii, că conducătorii sunt numai din supuşii de aici, de pe domeniul Zlaitnei, din fostul comitet Zărand, din supuşii episcopali din Mogoş, Ponor şi Râmeţ, din comitatul Albei. După toate aparenţele generalul Koppenzoller a notificat lucrul numai după rapoarte, care nu merită totdeauna crezare deplină, sau din auzite. Chiar şi în Sibiu au fost daţi drept capi ai răscoalei vicecolonelul Kozi (!), numitul Salis şi încă unul nenumit, oare umblă tot timpul îmbrăcat cu o manta şi împreună cu dezertorii din armată şi ou soldaţii licenţiaţi conduc cetele răsculate. Netemeinicia acestor lucruri însă a fost deplin lămurită, ceea ce s-a adus la cunoştinţă şi Consiliului de război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a 30 noiembrie ‘regimentului II românesc de graniţă, îl pune în cunoştinţă de itinerarul indicat de Guvern al lui Popesou. El a plecat de la Dej spre Năsăud, pentru a-şi continua de acolo călătoria spre Bucureşti în Ţara Românească, locul său de naştere. Gomandamen-tul, cum s-a mai ordonat, îl va supraveghea cu toată atenţia posibilă şi-i va înregistra toate mişcările şi faptele. Dacă nu se va face vinovat cu nimic din ceea ce e bănuit, nu i se va pune nici o piedică, va fi lăsat să treacă în Ţara Românească. Dar dacă se face cât de puţin suspect de intenţia iniţierii unei emigrări sau de orice altceva potrivnic preaînaltelor interese ale statului, să fie îndată arestat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ta împreună e urmărit şi de autorităţile civile, de Guvern, de comitatele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aporta şi el împăratului la 27 noiembrie că plecase din Viena spre Bucureşti la 23 octombrie. Sosit la Pesta în 27 octombrie, în 2 noiembrie pleacă spre Cluj însoţit de contele Gyulay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igismund Kornis, comitete suprem al comitatului Solnooul de Mijloc, la 19 noiembrie îi dăduse din Cehul Silvaniei guvernatorului mai multe informaţii asupra lui. În zilele acestea a sosit în târgul Cehu ia curtea contelui Iosif Gyulay. Mai întâi s-a îndreptat ou patenta împărătesei Rusiei din septembrie 1782, sub titlul de locotenent, spre Olanda. De atunci a cutreierat Berlinul, Parisul, Dresda, Praga, Viena şi alte locuri celebre, părţile Prusiei, Germaniei, Franţei (Galiei) şi peste tot primind paşapoarte autentice, a ajuns apoi în Ungaria, până la Pesta, de unde, la recomandarea colonelului conte Szitâray, a fost adus cu sine de tânărul Francise Gyulay, fiul contelui Iosif Gyulay, în aceste părţi. Aşa, Mihail Popescu (Popeszkul) a ajuns mai întâi în satul Păţalul Mare, ur-mănd să stea aci o săptămână, din care a petrecut până acum patru zile. Dar nu s-a observat la el nici un indiciu că ar avea şi ailte intenţii decât că vrea să se întoarcă pe pământul său natal, în Ţara Românească, la Bucureşti, pentru ceea ce cere mijloc de călătorie şi însoţire sigură. El, corniţele, a socotit deci că nu e câtuşi de puţin cazul să-l aresteze. Ţi-nând seama de împrejurările de acum, ca să nu fie nici împiedicat în dramul său şi nici înalta poruncă nesocotită, i sja rânduit transport şi 318 Ibidem, 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Ibidem, 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C. Gollner, Participarea emisarilor Mihail Popescu şi Salis la revoluţia lui Horea, în Anuarul Institutului de Istorie Naţională”, VI (1931 1935), Cluj, 1936,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rea unui nobil de încredere care să-i observe cu toată atenţia actele, până la Dej, iar de acolo, notificând comitelui comitatului Solnocu] Interior cele necesaire să fie îndrumat spre Năsăud, căci din pricina pericolului nemaiauzit al răscoalei a cerut să nu fie îndrumat spre Sibiu. Comunică Guvernului deci dispoziţiile ihiate până va ajunge la Dej şi apoi la comandamentul militar din Năsăud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Guvernul ia rândul său comunică toate acestea Prefecturii Armelor322. Şi apoi cu data de 27 noiembrie ş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dam Teleki, corniţele suprem al comitatului Dăbâea, în 25 noiembrie îi scrie din Dej comitelui că potrivit ordinului Guvernului a dat şi el dispoziţii pentru escortarea lui loan (!) Fopeartzki (!), venit cu însoţitor dat de comitatul Solnooul Exterior (!) până la Năsăud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in Transilvania raportează apoi Consiliului de răziboi că potrivit raportului regimentului II de graniţă, Mihail Popersky a sosit pe teritoriul acelui regiment cu paşaport şi pentru că vrea să-şi continue drumul spre patria sa, spre Bucureşti, sna dispus staţiilor din Bucovina să fie ou băgare de seamă asupra lui. Despre călătoria lui iau fost înştiinţaţi şi agentul aulic Raioevich şi căpitanul Bedeus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eci tocmai din pricina răscoalei a trebuit să-şi devieze drumul firesc spre Bucureşti, făcând un mare ocol spre nord, ţinut sub och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noiembrie Guvernul Tablelor continue ale comitatelor le pune în vedere că răspunsul Prefecturii Armelor e că nu se poate trimite armată în fiecare cerc. Dregătorii cercurilor prin urmare, ivindu-se cazuri urgente, să ceară ajutorul necesar de la ofiţerii vecini325. Iar Prefecturii Armelor în aceeaşi zi, răspunzând la comunicarea că în vederea liniştii a ţinut mereu patrule, întreabă dacă armata nu urmăreşte şi prinde pe aţâţătorii poporului, predându-i jurisdicţiei provinciale pentru a-i putea confrunta la nevoie cu alţii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MISARULUI GUBERNIAL MIHAIL BRUKENTHAL ŞI A EPISCOPULUI GHEDEON NIC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misarului gubernial Mihail Brukenthai se desfăşoară în cadrul instrucţiunilor sale şi a ordinelor Guvernului. E preocupat de liniştirea paşnică a poporului în înţelegere cu armata şi cu episcopul Nic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exprimate de el pentru liniştirea cât mai repede a răscoalei sunt: 1) să se trimită imediat armată în locurile unde ar izbucni 321 Acte vieneze.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bidem,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rh. Istorică, fond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Hofkriegsrath, Protocol 1784, C. 3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rh. Comisiei, V,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26 Kemeny, Hora Porhada 1784, p. 377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ă; 2) să se adune casele risipite din locurile de murate; 3) să se oprească târgurile în locurile apropiate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ui Cluj îi scrie la 16 noiembrie ca, potrivit ordinelor guberniale, măsurile de liniştire să le ia în înţelegere cu miliţia, să publice patentele şi să scoată ţăranilor din minte opiniile preconcepute despre răscoală. Ii reproşează adunarea nobilimii insurgente în număr atât de mare, de aproape 500 la un loc, ceea ce Guvernul n-a dispus câtuşi; de puţin, e suficient dacă e răspândită în mici mănunchiuri şi dacă dăj o mână de ajutor miliţiei la nevoie. Şi să o facă ou moderaţie, nobilimeaj să nu trateze plebea cu asprime, cu cruzime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tivităţii sale ne dă amănunte el însuşi în rapoartele sale cătr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îşi exprimă fericirea de a fi în deplin acord cu generalul Pfefferkorn, fac casă împreună. Generalul a publicat printre soldaţii săi un premiu destul de mare pentru prinderea lui Horea. Oficial însă el n-a luat cunoştinţă decât de cel de 30 de florini. La prăzile din Cioara grăniceri n-mi fost, oi numai câţiva emisari din cetele lui Horea care au făcut începutul, restul l-au continuat supuşii lui Bartsay, care au crezut că odată cu goniirea domnilor pământeşti ei vor fi moştenitorii lor. De aceea iau venit şi cei din Săsciori, căutând cu certuri, cu bătăi să-şi ia partea. Aşa au alergat ia împărţeală şi cei din Acmar şi cum n-aiu mai găsit nimic, au împărţit eâteva sălbătăciuni. Molnar $-a în-j tors azi dimineaţă după ce, a întâlnit o mare adunare de tâlhari sul conducerea unui oarecare Crişan” şi chiar în timpul când erau pe punctu de a executa pe Alexandru Ribitzei, pe care el l^a salvat. A aflat aooic şi pe doamna Csdiszâr, pe un preot franciscan şi pe încă 22 de persoane Pe sora lui Pabian, oare avea rupte -ambele braţe doctorul a îngrijito iar lui Ribitzei i-a dat o cămaşe a sa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unicare spune că de la Ioan Piuariu s-a aflat că î Brad 19 femei nobile eu copii sânit în mâinile răsculaţilor. Salvarea 1ť e cu atât mai urgent necesară, cu cât e de temut ca păşirea energică îm| potriva răsculaţilor să nu-i îndemne să le ucidă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noiembrie îi comunică guvernatorului intenţia de a avea discuţie cu tâlharii. Între timp au fost adunate multe lucruri jefuite33 în raportul din 21 vorbeşte despre trecerea de la indulgenţă la veritate, despre un plan prezentat generalului Pfefferkorn şi căpitan lui Richard pentru strâmtorairea răsculaţilor fără vărsare de sânge332. ÎJ 22 îi scrie că a trebuit să renunţe definitiv la discuţia cu tâlharii. Gen ralul Pfefferkorn dă dispoziţii ca din Nocrich secuii să pornească î coace. E îngrijorat de greutatea de a aproviziona atâta oasite. Nu uită fonici în asemenea împrejurări de a fi preocupat de creşterea preţului la vi de a purta grija vinului bun pentru el şi pentru guvernator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Mike, Az Olăhokrâl,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Kemeny, Hora Porhada 1784, p. 289 292. &gt; 829 Archv des Vereines”, XXXI (1903), p. 736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Robert Kun, op. Cât., p. 68. ‘ť•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Archiv des Vereines”, XXXI (1903), p. 738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 Ibidem, p. 739 740.:! *: 888 Ibidem, p. 740 741. RIseoala Iul Horea To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in 24 noiembrie comisarul îi sorie guvernatorului de-problema prinderii soţiei lui Horea, oare s-or afla în Beiuş şi la care găsi lucruri din pradă. Generalul oare a fost odată încartiruit în Be-eocoteşte că regiunea fiind muntoasă armata nu poate acţiona prea Ou toate că sie găsesc acolo şi soldaţii regimentului Barliehingen. Xuie alese drumuri mai ferite când via fi ridicată. El, comisarul, e de rea că ‘trebuie căutat cineva care o cunoaşte pe femeie, căpitanul lard trebuie să ştie pe cineva. Acest cineva să fie trimis cu un mic şament din Hălmagiu spre Beiuş şi cu ajutorul, oare se va vădi ne-r, al oamenilor regimentului Berlichingen, să procedeze la cele trenare. Ar trebui să fie pusă la curent cu acestea şi oficialitatea contului Hunedoara, îndemnând-o la înţelegere cu oamenii trimişi. Aralul Pfeffarkorn face propunerea ca locotenentul Tillier, care a t cunoştinţă cu Szotyori să fie încurajat şi el şi Szotyori în acţiunea iru prinderea lui Horea şi a celorlalţi conducători. Lui Szotyori să i ea un detaşament militar, chiar dacă el are puţine calităţi bune, pe *a oare sunt necesare pentru o asemenea acţiune se pare to’tuşi le are.? Ă ca de data aceasta tulburările să se potolească pentru totdeauna. • intrigile multe care se amestecă în ele îl îngrijorează. Clerul oare mpo’trivit răsculaţilor e maltratat de ei. Din ceea ce se poate deduce artea bună a clerului, care la români e fără îndoială mică, şi-a pier-influenţa şi reputaţia, în schimb partea rea, oare este foarte mare, ivit ştirilor primite face cauză comună cu răsculaţii, îşi pătează chiar ile cu jafuri şi tâlhării. Şi episcopul i se plânge de nesupunerea şi i lor desfrânată, de la care nu-i va putea readuce aitât de uşor la ie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soţiei lui Horea Guvernul la 25 noiembrie se adresă şi ţâţului Bihor cu rugămintea să o caute în Beiuş şi fără întârziere prindă şi să o trimită sub pază sigură. Vicecomitele comitatului, fă-cercetări în tot ţinutul prin judele nobililor, n-a găsit-o nicăieri; se că de şapte ani nu mai locuieşte împreună ou soţul său335. Nici nu le găsit în Bihor. Autorităţile făceau o confuzie: ţinutul Călatei nu n Bihor şi în ţinutul Călatei era Belişul nu Beiuşul. Mihail Brukenithal comunicând la 28 noiembrie comitatului Hune-ii decretul gubernial privind aplicarea dreptului statarial şi în-rându-l să delege în acest sicop doi asesori, îl îndrumă şi ca pe cap-elibeiraţi după o pedeapsă oarecare, să-i însemne cu ‘tăierea cât mai; a chicilor părului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comitatul Alba comisarului nici nu-i vine să lă că printre răsculaţi nu sunt şi străini. Din anumite împrejurări aproape sigur că în compania lor sunt şi străini de aceia din sfatul irumiarea cărora a pornit această larmă”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em, p. 744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orem praecipui tumultuantium coriphaei Hore, alias Nyikulai Ursz semeţ ad oppidum Belenyes, Inclyto Comitatui bihariensi ingremiatum, rece-Hurmuzaki, XV/2, p. 1767 1768. Caietele, XXIX, f. 78 81. 38 Arh. St. Deva, com. Hunedoara, Prot. Polit-oecon., 1784, p. 56. A7 Sebeş, 25 nov. 1784. Arh. Comisiei, V,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hitici e şi el la datorie. I se apreciază mult şi din partea Guvernului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ţiunea lui până în 14 noiembrie din raportul lui din 15 noiembrie. In 16 dă o nouă circulară: Horea căpetenia rebeliştilor nu încetează a face răutate şi minciuni cari sunt împotriva lui Dumnezeu şi împăratului şi împotriva legii şi bisericii şi blagosloveniei vlădiceşti. Deci noi cu numele împănatului poruncim, că nici un român să nu îndrăznească a asculta minciunile lui Horea, nici să meargă la el, nici la adunarea lui, nici să dea ajutor lui, nici oamenilor lui, nici pre ascuns nici pe arătare, că cei care vor îndrăzni a călca porunca împărătească se vor pedepsi”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noiembrie raportează Guvernului că protopopul din Sebeş, Avram, trimis în Gelmar să-i sfătuiască şi să-i cheme acasă pe cei fugiţi, răspunde că toţi fugiţii s-au întors şi după ce li s-a citit patenta s-au aşezat paşnic la casele lor. In aceeaşi zi a trimis pastorale în protopopiatul Orăştiei, ca fiecare să ducă viaţă liniştită, la el acasă, potrivit înaltelor ordinaţiuni. Cu acest prilej s-a trimis patenta şi preotului din Beşineu, să o publice unui cât mai numeros popor, fiind de faţă şi un dregător. Patenta sa în limba română ca nimeni de acum încolo să nu cuteze, nici în taină nici pe faţă, a orede minciunile amăgitorului Horea etc.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topopul Adamovici, cu data de 21 octombrie, îl instruieşte că putând a axla de la oameni credincioşi cine sunt începătorii vrăjbii şi răscoalei acesteia”, pe cei cărora le poate încredinţa lucrul acesta”, să-i înveţe, ea ei să aibă grije şi pază ca să nu scape, nici să fugă”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noiembrie episcopul cere Guvernului să-i îngăduie întoarcerea la Sibiu, fiind nevoie de el acolo pentru tratarea celor duhovniceşti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ob, la rândul său, în 8 (adică 19 noiembrie) răspundea şi el din Blaj solicitării Guvernului. Adresându^se protopopului (din Orăş-tie?) îi reproşează că numai foarte pe scurt i-a scris despre întâmplă-rile aoeaştea şi frica oare este acolo”, a căror veste a sosit încă înainte de scrisoarea lui. Trebuia să-i scrie numaidecât despre cum sunt vre-mile pe acolo, ca mai nainte de ce au venit aicea atâta frică şi zarvă săJ ne siliť şi noi după putinţa noastră a aşeza acest neam turburat”. El, protopopul, prin preoţi şi oameni buni să se nevoiască a le spune şi a le arăta, că unele t’apte ca acestea sunt spre stricarea şi urgia neamului rumânesc, nu numai aicea în ţară, ci şi înaintea înălţatei Curte, că cu aceaştea în loc de milă pe care pururea o cerem om dobândi pedeapsă, oare nu o nădăjduiam, nici &lt;să&gt; nu să încredinţează rumânii noştri, că unele ca aceaştea sunt dela înălţatul înpărat, oare pururea’ pace şi linişte vrea a fi întru ale sale ţinuturi, ci de la nişte nepricepuţi şi bolunzi cărora ‘ca paginilor le era sete de sânge creştinesc [.] Văd acuma şi or vedea ce or păţi că s-au sculat ca nişte neam străin împotriva*’ ţăreanilor (compatrioţilor) săi, adecă împotriva domnilor”, Făcând ştire ‘ 338 Densuşianu, p. 278. Caietele, XXXII, f.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Arh. Comisiei, I, 1169; V,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aietele, XXXII, f. 45 4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rh. Comisiei, I, 1172.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i din vecini, cărora înoă le-a trimis rânduiala sa, el să pe unii ca aceştia a-i dojeni” şi &lt;a-i învăţa oa să fie cu itiare spre mai marii lor, fiind în pace şi linişte ou ţâreanii iu-să în lăcaşurile sale prin dreaptă lucrare să-şi câştige dor şi muierilor sale”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şi episcopul Petru Petrovici din Arad, Popovici din şi ei circulare de liniştire a poporului, îl sfătuiesc şi ei prin L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 avut aceste patente de pacificare acum, o ştim din di-”i şi o putem bănui şi fără acestea. Ne-o spun dregătorii, ne-o ţii, protopopii înşişi, care le-au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laudă şi zelul vicarului. Despre preotul român din &gt;a Popovici, vechiul vicar al episcopului schismatic, se vor-; omitatul Zarandului pe locuitorii a 20 de sate în aşa măsură că niciunul nu s^a amestecat între ei (între răsculaţi). Aşa de omenie. Dar şi pe el au vrut să-l omoare, abia a putut cum au şi omorât vreo doi preoţi români pentru că i-au în-ine”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efan bazar din Abrud relatează în 16 noiembrie că la posmului şi a episcopului a publicat patenta în Cărpiniş, Câmi, Muşca şi Lupşa. Sătenii au arătat supunere. Numai Lupcăpitan mare e fiul lui Horea, nu s-au supus, zicând că el numai spion şi mărturie mincinoasă, că au mai văzut ei 2stea. Ultimul lor cuvânt a fost că ei de acum încolo nu vor i domni. Se pregătesc pentru pradă, căci îşi fac lănci, desigur de a se ridica, de a face răscoală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rimită patenta de fiul lui Horea, cum a scuipat-o şi picioare, am văz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 de Trestia, Iosif Sânziana,. Comunică şi el episcopului t îndrumările sale şi a lucrat destul în sensul lor, dar poşte măsură de tulburat. E greu să împace poporul căci eonii l-au înşelat zicând că el, protopopul, a primit două mierţe (!) de la nobili ca să nu extrădeze cartea împăratului. Au acum de două ori la el unii din Crişcior de i-au cerut cartea fi ascuns-o. Dacă mila lui Dumnezeu nu-l va ocroti, nu ştie să facă. Roagă prea plecat pe episcop să-i vină în ajutor cât va Lţă, căci el n-are unde să-şi plece capul, decât doar dacă fuge, isă îl vor ucide oamenii, căci tulburarea zi de zi creşte345. 1 Moise, protopopul din Sebeş, în raportul său din 17 noiem-L liniştitor. Trimis de episcop în Gelmar ou patenta gubernială, iernat la sine pe cei fugiţi de teama stârnită de focurile de ungurilor şi soldaţilor. Cerând în faţa lui iertare Guvernului ero, 394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nelmi Târ”, 1908,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ere din româneşte, copie în Mike, Horavilăg,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I, 1170. Ť s-au întors la casele lor. Patenta s-a îngrijit să fie citită şi în Balomir, Şibot şi Binţinţi. A făcut-o cunoscută şi Popii Ştefan de pe cealaltă parte a Mureşului, &lt;care a promis şi el să-şi readucă parohienii fugiţi de teama miliţiei în păduri, la casele lor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omeniului Hunedoara, Iosif Leithner scrie Tezaurariatului în 21 noiembrie: Într-aceasta am aflat ieri din izvor demn de încredere că publioaţiunea şi patenta gubernială nici n-ar fi fost luate în seamă de satele răsculate şi că cei trimişi în scopul acesta la sate au fost nevoiţi să se întoarcă fără nici o ispravă. In general, se pot întrevedea, în tot cazul, încă răscoale înfricoşetoare şi crede că şi mişcările de dincoace sunt într^o măsură oarecare numai înăbuşite, în nici un caz însă stinse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pa Gheorghe din Bacea şi Popa Solomon din Vâşca se lasă amăgiţi în raportul lor, din 24 noiembrie, de liniştirea poporului (sau caută să-şi facă merite). La poirunoa episcopului din 11 noiembrie, primită de ei în 21 (!) au adunat la un loc satele Vâşcă, Băgară, Braşeul Mic, Vorţa, Bacea, Cuieş, Certej, Valea Lungă, Cămărzineşti, care au făgăduit să se liniştească, zicând că ei nu s-ar fi răsculat, dar n-au ştiut de unde a pornit răscoala: răsculaţii au amăgit poporul cu porunca împăratului, i-&lt;au silit speriindu-i cu arderea casei, cu omor dacă nu se ridică. Au promis dând mâinile să se liniştească, să nu se mai ridice, să nu mai ardă, să nu se mai răscoale împotriva domnilor pământeşti, să asculte de poruncile Guvernului. Se roagă să aibă iertare de la împăratul, căci sunt gata să împlinească poruncile împărăteşti. Dar mai roagă şi să li se mai uşureze slujbele cu oaire-i încarcă domnii pământeşti şi dumineca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ele Cuci, Orosia, Bichiş, Iştihaza, Mandra, Cecălaoa, Botez, Ozd, Găbud din comitatul Alba, comisarul cercului raiDortează la 29 noiembrie comitatului, că citindu-li-se porunca Guvernului, s-au arătat ascultători, au promis şi s-*au obligat chiar că şi dacă air pătrunde r&gt;înă la ei acei tâlhari ticăloşi nu numai că nu s-ar da cu ei, dar li s-ar împotrivi cu toată puterea şi pe cei care-i vor prinde numaidecât îi vonda pa mâinile dregătorilor comitatului, declaraţie pe care a şi cerut să fie semnată de popii români. Cei din Gâmbuţ, Petrilaca şi Sâniacob în? Ă, s-au arătat ţşoalcitranţi. După ce li s^a citit patenta Guvernului din 23 noiembrie, înitrebându-i, ca să poată adeveri, au cutezat să răspundă că ei porunca împăratului Iosif o împlinesc şi de acum încolo, cum Ťu împlinit-o şi până acum, dar la aceasta de acum, venind numai de la Guvern, nu răspund nimic şi nici nu îngăduie să? E scrie vreo adeverire. Din ceea ce a văzut că sunt aproape gata de -rău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in Iernut raportează la 21 noiembrie, după spusele judelui nobililor Ioan Szafoo, că în Lechinţa, când s^a citit patenta tot satul a luat-o în râs. Popa Iov, fiul protopopului unit Popa Samnil de acolo, 848 Ibidem, I, 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I. Lupaş, op. Cât.,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Traducere latină din româneşte în Kemeny, Hora Pârhada 1784, p. 597. ‘49 Copii B. T6rok, nr. 11307 1784. Guv. Trans., 1784, nr. 11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agitată şi dintr-o parte şi din alta. Niciuna din părţi nu credea cu adevărat în încheierea paşnică a lucrurilor. Revendicările ţăranilor erau de aşa natură că nu puteau fi în nici un caz acceptate. Nobilime, ţărănime nu numai se agită, se pregătesc pentru o nouă confruntare. Aceasta însă de acum avea să se petreacă între ţărănime şi armată, care prima conştientă de temporalitatea stratagemei sale, se pregătea tacit pentru intrarea în acţiune îndată ce va sosi ordi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itit-o şi lămurit-o mai mult în batjocură şi ar fi zis că ’proştii de astea am mai auzit noi de multe ori, vom vedea de aici încolo ce va fi”. Comitatul Târnava oare îl prinse, deşi la ascultare raairtotrii nu mărturisiră aceasta, îl pedepsi pe loc cu 50 de bâte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ie Baci din Cămăraş îndemna pe ţărani să nu creadă patentele, pentru că acelea nu sunt porunci împărăteşti, ci au fost 5’crise făţarnic de domn351. Iar în Mănăşturul Unguresc (azi Mănăstiireni), în timp oe le citeau trimişii comitatului, unul din mulţime observă ou glas tare: berbeci de belit şi butuci buni de pus pe foc”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semenea atitudini nu se vor fi arătat pe care aotele nu le-au înregistrat sau ale căror înregistrări s-au pierdut sau nu le cunoaştem încă. Nu ştim cum vor fi reacţionat românii din Banat la apelul de pace al episco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n 10 noiembrie (probabil st. V., deci din 21 noiembrie) al lui Vichentie Popovici predica într-un limbaj nebulos pacea între oameni, ferindu-se ei de nepaoe. Chema mai ales la ascultare faţă de domnii pământeşti şi d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norocoasă şi bună câştigare, fiindcă după Dumnezeu pe stăpânitoriul pământului cu înţeleaptă îndreptare trebuie a-l cinsti, aşa pentru aceia tot credinciosu supus datori iaste cătră al său stăpânitoriu de pământ toată aplecăciunea, toată cinstea, mulţămirea şi toată adevărata dragoste a o arăta şi precum pentru toţi aşa mai deosebi pentru dânsul cu de îerbinte şi aproape inimă pre Dumnezeu a ruga precum ne aduce aminte noao apostol&lt;ul&gt; grăind rogu-vă să face&lt;ţi&gt; rugăciun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Pentru toţi oamenii, pentru împăratul şi pentru toţi cei ce sunt în stăpâniri ca viaţă lină să vieţuias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i vârtos acuma când auzim vecinii cei din Ardeal în ce turburare groaznică şi jalnică de aproape s-or slobozit, să avem în minte şi să gândim de nepace, sfintelor porunci a lui Dumnezeu şi îndreptărilor împărăteşti, că spre noi şi spre fraţii noştri nici un bine nu va veni adecă până vor fi în nepace şi cu vremea cumplită caznă cu toată nevoia şi jalnica perire ne va ajunge. Dumnezeu ne învaţă pre noi prin apostol&lt;ul&gt; Pave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ot sufletu să se supuie stăpânirilor, pentru că toată stăpânirea de la Dumnezeu iaste făcută şi cine să împotriveşte stăpânirii însuşi lui Dumnezeu să &lt;îm&gt;potriveşte. Pre împăratul stăpân fericitul cel pământesc a-l ascul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e Dumnezău vă temeţi, pre împăratu cinsti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pă apostolul Pavel cu pace şi cu bună norocire să vieţuiţi întru tot, prea luminatul împăratul nostru în tot ceasul şi în toată întâmplarea rea credincioşi şi ascultători să fiţi, pre dânsul să-l cinstăm cu osârdie, să-l iubim neîncetat, pentru el pre Dumnezeu să-l rugăm ca cum am putea cu sfânt ajutoru lui Dumnezeu supt împărăţia sa în pace fără de care nu este noroc nici mântuire… Nimărui nici un rău nu faceţi numa vă ţineţi după îndreptarea sfintei evanghelii ce nu voieşti să-ţi facă ţie alţii, nici tu altui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faceţi.”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Arh. St. Cluj, jud. Turda, nr. 63 şi Protocollum judiciale 1784, de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Ibidem, 1785, ia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D. Prodan, op. Cât., p. 76,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Protocol de porunci, ms, Inst. de Istorie din Cluj, Xerox, p. 31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9:00Z</dcterms:created>
  <dc:creator>Rascoala Lui Horea V1 03</dc:creator>
  <dc:description/>
  <cp:keywords/>
  <dc:language>en-US</dc:language>
  <cp:lastModifiedBy>User John</cp:lastModifiedBy>
  <dcterms:modified xsi:type="dcterms:W3CDTF">2013-08-12T21:09:00Z</dcterms:modified>
  <cp:revision>2</cp:revision>
  <dc:subject/>
  <dc:title>David Prodan</dc:title>
</cp:coreProperties>
</file>