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Prodan</w:t>
      </w:r>
    </w:p>
    <w:p>
      <w:pPr>
        <w:pStyle w:val="Heading1"/>
        <w:ind w:hanging="0"/>
        <w:rPr>
          <w:i/>
          <w:i/>
          <w:sz w:val="40"/>
        </w:rPr>
      </w:pPr>
      <w:r>
        <w:rPr>
          <w:i/>
          <w:sz w:val="40"/>
        </w:rPr>
        <w:t>Răscoala Lui Ho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PĂRATUL ÎN FAŢA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cu mijloacele de comunicaţie de atunci, prima ştire despre izbucnirea răscoalei sosi abia la 12 noiembrie dimineaţa. Era raportul comitatului Hunedoara către vicecancelarul aulic Gheorghe Bânffy. Noua ştire, cancelarul Eszterhâzy1 o comunică numaidecât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ărat surpriza fu „neplăcută”. Noua veste cădea nu se poate mai inoportun pentru el. Era tocmai în conflict acut cu Ţările de Jos şi în faţa unui mare război european posibil. Olandezii la începutul lunii octombrie făcuseră un act de ostilitate. Un vapor al lor de război oprise cu armele şi silise să se întoarcă o brigantină tot olandeză care se îndrepta sub pavilion imperial de la Amsterdam spre gura Scheldei. Prin ceea ce diferendul austro-olandez pentru libertatea de navigaţie pe Schelde a izbucnit în conflict deschis. Conflict care putea antrena în orice moment un război general european. În caz de război Prusia şi poate şi Franţa puteau să ia partea Olandei. Rusia luă o atitudine echivocă. Nici măcar Turcia nu se arăta indiferentă. Încă în primele zile ale lui noiembrie domnii Moldovei şi Ţării Româneşti semnalau Porţii ca inevitabil războiul dintre Austria şi Olanda, sfătuind o latitudine corespunzătoare rangului ei faţă de Viena. Ba conflictul se suprapunea altuia în curs, în legătură cu planul Austriei de a schimba Olanda îndepărtată cu Bavarâa mai apropiată, plan care crease şi el suficiente complica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tors din călătorie, prin Ungaria, caută să-şi asigure sprijinul Rusiei. Iar Franţei îi aduce la cunoştinţă că va concentra neîntârziat 80 000 de oameni în Ţările de Jos spre a-şi lua satisfacţie pentru jignirea care i s-a adus2. În fruntea acestei armate intenţiona să se pună chiar' el, împăratul. În tot cazul conflictul puse în mişcare toate cabinetele europene şi orice dificultate a imperiului în acest moment putea fi exploat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românilor împotriva nobilimii în extrema opusă a imperiului nu numai că îi ridica o nouă dificultate de guvernământ, dar îi reţinea atenţia şi trupele în altă parte, tocmai acum când avea atât de mare' nevoie de ele pentru războiul care ameninţa. Ba o răscoală izbucnită chiar 1 Cancelarul mare (supremus cancellarius) era contele Francisc Eszterhâzy, care era şi ban al Croaţiei. Vicecancelari, pentru Ungaria erau contele Carol Pâlffy, pentru Transilvania contele Gheorghe Bânffy. Szilâgyi,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ichael Auner, Zur Geschichte des rumănischen Bauernauistandes insiebenbiirgen 1784, Sibiu, (1935),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cadrul imperiului îi crea şi în afara graniţelor o atmosferă nefa-bilă care putea fi şi ea exploatată. Cu atât mai mult cu cât răscoala cnea sub domnia lui luministă, ostentativ ocrotitoare a poporului asu-Mai mult, izbucnea chiar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reacţie e a şefului de stat: reprimarea răscoalei cu puterea 4or şi cât mai repede posibil. N-avea să-l reţină de la aceasta nici nismul său. Putea înţelege motivele răzvrătirii, îşi cunoştea de a sa îe să facă tot posibilul pentru îndreptarea sorţii poporului asuprit, aceasta, în vederile sale, trebuia să se opereze legal, prin voinţa şi epciunea monarhului luminat, de sus şi nu silit, prin ridicarea ilor ignorante, de jos. „Totul pentru popor, dar nimic prin popor” – inca pe care şi-o fixase încă din tinereţe. Împăratul personal intră în ne, însuşi dă ordine după ordine, prin „bilete de mână” (Hand-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12 noiembrie, se adresează feldmareşalului conte ei Hadik (sau Hadick), preşedintele Consiliului aulic de război3, unicându-i noua veste, îi cere măsuri urgente: ca răscoala să fie cât repede şi cât mai bine reprimată, să oadă îndată de acord cu Cance-asupra mijloacelor de utilizat, după oare să dea urgent instrucţiuni sndamentului general din Transilvania. În acelaşi timp să ordone jndiamentului general ungar să pună regimentele De Vins şi Wurttemcare se găsesc mai aproape de Transilvania, la dispoziţia Comanda-ului general din Transilvania, la cererea acestuia să plece, parţial n întregime, acolo unde va fi nevoie. Să expedieze un subofiţer curier Buda la Sibiu, care să transmită şi ordinele Comandamentului gene-ngar celor două regimen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Eszterhâzy în aceeaşi zi de 12 se adresa direct guverna-ui Transilvaniei. Prezentând imediat raportul comitatului Hunedoara, râtul a decis ca Guvernul transilvan în deplină înţelegere cu Coman-ntul general să procedeze cu toată tăria, utilizând procedura penală, triva instigatorilor şi dacă va fi absolut nevoie, să trateze şi poporul lat fără nici o cruţare, procedura drastică fiind un mod de a cruţa a masă. Cum din raportul comitatului, fiind sumar, nu reiese clar. Răscoalei, se aşteaptă din partea Guvernului o prezentare mai 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şi transmite în aceeaşi zi ordinul împăratului de alasa spre Transilvania regimentele De Vins şi Wurttemberg ca cele mai apropiate. În locul lor generalul Schacicmin să dispună să imis regimentul Kârolyi. Ceea ce generalul a şi ordonat la rândul în Buda la 14 noiembri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 Tre 1764-68 fusese general comandant şi guvernator al Transilvaniei. RrotocoUum separatum aller Hand-Billets, Tom VIII-IX. Cele privind răscoala ate de Octavian Beu, L'empereur Joseph II et la revolte de Horia, Sibiu, 1944. Citat la p. 35. Publicaţia are şi ediţie germană sub titlul, Kaiser Josef II &gt;-r Bauernaufstand Horias, Sibiu, 1944 Acte vieneze, I, 86. Arh. Comisiei, I, 144-145 (nr. 23)., ltuf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osiră şi raportul guvernatorului Samnil Bru-kenthial către cancelar din 6 noiembrie, al Guvernului către împărat din 8 noiembrie, şi-apoi succesiv altele, lămurind împăratului tot mai bine gravitatea şi proporţiil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5 noiembrie pornesc biletele sale de mână către generalul de cavalerie baron Ludovic Schaokmin, comandantul general al Ungariei, contele Cristofor Nicztky, preşedintele Locotenentei din Buda, baronul Preiss, comandantul general al Transilvaniei, baronul Samnil Brukenthal, guvernatorul Transilvaniei, mareşalul Hadik, cancelarul Eszterhâ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Schaokmin îi ordonă să ia măsuri grabnice pentru reprimarea acestei tulburări (Umwesen). Cele două regimente de infanterie şi două de cavalerie destinate nu sunt suficiente, să plece atâta cavalerie câtă este necesară. Şi pentru că în asemenea împrejurări impresia cea mai puternică asupra mulţimii o fac tunurile, să se trimită din Timişoara câteva tunuri de trei fonti împreună cu artileriştii necesari, să fie trase cu cai ziua, noaptea până unde se află trupele trimise împotriva răsculaţilor. Pentru mai mare siguranţă să trimită şi din Buda câteva, împreună cu muniţiile necesare. Trebuie combătută iluzia acestor oameni mai întâi prin persuasiune. Dacă nu s-ar împrăştia şi n-ar preda pe instigatori să se aplice şi forţa, dar nu mai mult decât e nevoie, până se împrăştie sau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Nicziky i-a dispus ca trupele să fie însoţite de dregători ai comitatelor, viceeomiţi, juzi ai nobililor sau asesori (ai Tablei). Aceştia pe de o parte să-i desmânte în limba lor, pe de alta împotriva agitatorilor şi recalcitranţilor pe care-i vor prinde să procedeze statarial (standrechtmăssig), pe condamnaţi să-i execute pe loc prin călăul pe care-l vor avea la îndemână. Se înţelege însă că cu aceasta nu trebuie să se facă nici un abuz, măsura trebuie aplicată numai ca teroare şi exemplu demonstrativ că cei mai mari răufăcători aşa sunt trataţi. Generalilor Sturm şi Koppenzoller să le pună în vedere că ei nu se vor mărgini numai la restabilirea liniştii în comitatele Ungariei, ci trebuie să stea şi la dispoziţia Comandamentului general al Transilvaniei, ca să poată interveni la nevoie sau la cerere şi acolo. Se va utiliza de asemeni preoţimea de rit grecesc pentru potolirea acestor oameni furioşi adunaţi (versammelten rasenden Menschen). Pe gardist (curierul oare a adus ordinul) să-l expedieze numaidecât mai departe peste Arad, Timişoara la Sibiu. Iar în P. S. dispune ca, întrucât comandantul general din Timişoara lipseşte şi ar dura prea mult ca să-i expedieze ordinul prin Petrovaradin, să dea ordin în numele său colonelului Hubel din Timişoara şi comandamentului general al regimentului românesc (de graniţă), ca dacă tulburările în ţinuturile de acolo tot mai continuă, pentru mai mare siguranţă a proprietăţilor din graniţă şi mai ales ca să nu fie aţâţate cumva şi trupele acestea, oare şi aşa sunt cam nedisciplinate şi să ţină cu ţăranii, ele să fie concentrate numaidecât, companie de companie şi puse în ordine sub supravegherea ofiţerilor şi subofiţerilor lor, pentru a evita orice abateri. Toate acestea însă rătnân valabile numai cât timp liniştea nu va fi fost restabilită7.,.; rT_ 7 Beu, op. Cât., p. 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ui ţăranilor români, cruzimilor şi pustiirilor trebuie să li se nă capăt cât mai degrabă îi scrie contelui Nitzky. Liniştea şi siguranţa stat, atât a persoanelor, cât şi a bunurilor trebuie să fie totdeauna ja primordială a oricărei administraţii publice. Cum aceasta e supărător ată, în înţelegere cu generalul comandant să dea în comun ordine comi-elor, să facă totul pentru liniştirea acestor tulburări. Repetă aceeaşi poziţie privind aplicarea dreptului statarial şi implicarea preoţimii în iumea de pacificare. Şi toate să le comunice şi comisarului regal Jan-dch la Timişoara, să procedeze şi el la fel în Banat şi în alte părţi ale gariei pentru a restabili cât mai curând pacea publică. Iar drept post iptum adaugă că pe capii răsculaţilor să pună un premiu de 300 de raţi pentru cei oare îi vor extrăda pe ei sau pe alţi conducători princi-i ai 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în acelaşi sens dă şi comandantului general şi guvernatorului nsilvaniei, primii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Preiss prin biletul său împăratul îi cere măsuri serioase irgente militare pentru reprimarea tulburării. Nu se îndoieşte – îi e împăratul – că a luat cele mai întinse măsuri pentru a stă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ău şi dacă nu le-a luat, să le ia numaidecât. Cum în asemenea îmiurări, impresia cea mai puternică asupra mulţimii o fac tunurile – crie şi lui – să dea numaidecât ordin la Alba Iulia ca să se trimită acolo şi din Sibiu câteva tunuri de trei fonti, împreună cu artileriştii auniţia de lipsă, să le transporte ziua, noaptea, cu cai pregătiţi din antă în distanţă, acolo unde se află trupele şi să le distribuie la batane şi divizioane. li comunică ordinele date comandament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privind punerea la dispoziţia sa, îndată ce se va restabili stea lacolo, a regimentelor de infanterie De Vins şi Karolyi sub coida generalului Koppenzoller şi a regimentelor de dragoni Wurttemf şi Berlichingen sub comanda generalului Sturm, ca răsculaţ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fi luaţi între două focuri, li comunică de asemeni ordinul dat gutatorului privind aplicarea dreptului statarial. Aceeaşi preoauţiune ind trupele regimentului I de graniţă românesc: ele trebuie co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ute sub supraveghere pentru a evita orice abateri. În caz că t popor răsculat nu va putea fi înduplecat să se împrăştie şi să dea gitatori – repetă el – să se întrebuinţeze şi forţa, dar nu mai mult t până când se observă că se împrăştie sau cedează. Împăratul nu se ieste că generalul a şi utilizat regimentele Gyulai şi Orosz precum şi rii regimentului Leopold (de Toscana) pentru reprimarea răscoalei. In să se pună de acord cu Guvernul, ca ordinele să fie urmate întocmai îiştea publică să fie restabilită în toate locurile cât mai degrabă. Şi porteze mereu despre toate Consiliului aulic de război (Hofkriegsrath) lăsură ce lucrurile se vor îmbunătăţi sau înrăutăţ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i se adresează repetând în genere dispoziţiile din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7-38. Ibidem, p. 3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ună capăt cu toată seriozitatea şi rapiditatea tumultului ţăranilor români, cruzimilor şi pustiirilor ce le comit. Liniştea şi siguranţa în stat atât a persoanelor cât şi a averilor – repetă el – trebuie să fie totdeauna grija primordială a orcărei administraţii publice. Şi fiindcă amândouă au fost lezate în mod atât de supărător, să se înţeleagă numai-decât verbal cu comandantul general şi împreună să dea ordine comitatelor să dea tot ajutorul necesar pentru liniştirea acestor tulburări. Aceeaşi dispoziţie privind procedura statarială, utilizarea preoţimii. Preoţimaa de rit grescesc să pună tot zelul în a deschide ochii acestor oameni furioşi asupra rătăcirii lor şi a-i îndemna la liniştea datorată. Aceeaşi dispoziţie pentru un premiu de 300 de galbeni pe capul conducătorilor principali. Să-i înainteze cât mai repede posibil un raport amănunţit unde îşi are originile această turburare, ce a provocat-o, cum s-a extins şi cum stau lucrurile până la această oră? Şi cum acest lucru îi stă mult la inimă, să-i înainteze din timp în timp sârguincios rapoarte amănunţite prin Cancelaria aulic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împăratul le comunică cu aceeaşi dată şi mareşalului Hadifc şi cancelarului Eszterhăzy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mpăratului din 15 noiembrie de a aplica dreptul statarial Guvernul îl comunică cu data de 21 noiembri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ălmăcirile nu vor întârzia. Petru Matskâsi, de pildă, scriind din Cluj contelui Sigistnund Kornis la 28 noiembrie, ştia că porunca împăratului sosită prin curier (ştafetă) privitoare la românii răsculaţi e ca ei peste tot să fie urmăriţi şi uciş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mele măsuri ale împăratului surprins de evenimentul neaşteptat: punerea în mişcare a armatei imperiale, scoaterea pe teren a tunurilor, reprimarea rapidă a răscoalei cu forţa armelor, teroarea dreptului statarial, în sens modern a legii stării de asediu, premiu pe capii răscoalei, persuasiunea, chemând în ajutor preoţimea română. Cu atenuarea numai ca de forţa armelor să nu se uzeze decât până când mulţimea cedează şi dreptul statarial să se aplice numai conducătorilor şi răufăcătorilor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revine curând asupra ordinelor sale iniţiale. Trecută surpriza, meditează mai calm situaţia, priveşte miai adine, la rădăcina lucrurilor, la cauzele oare au dus la izbucnire, caută vinovăţiile, îşi atenuează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noiembrie, adresându-se cancelarului Eszterhâzy, încriminează însăşi constituţia Ungariei. Nimic nu-i învederează mai convingător defec-tuozitatea decât cele ce se petrec acum. Acuză Guvernul şi Comandamentul general al Transilvaniei, care multe zile de-a rândul au corespondat peste piaţa Sibiului. Pentru guvernator şi comandant se părea că e mai bine să lase oamenii să fie prădaţi şi ucişi, decât să-şi scadă prestigiul mergând unul la altul să ia măsuri de comun acord, fără să mai aştepte să 18 Ibidem, 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h. Comisiei, V, 257, 263-264, 306. 11 Arh. Istorică, Cole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vizaţi. Circulara Guvernului în limba latină este şi ea ciudată. Mai.es în punctul al treilea, oare opreşte pe dregătorii comitatelor de la tacţiuni şi stoarceri în deplasările lor. Din ceea ce se înţelege în mod icit că ele sunt în obicei. Sunt puţin ducătoare la scop şi celelalte puncte, ar deocamdată nu e altceva de făcut decât să se aştepte urmări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noiembrie scrie mareşalului Hadik două bilete. Acuză mai ales i generalul Preiss, oare a ordonat înscrierea la oaste a celor oare s-au rezentat la Alba Iulia, care a pierdut timpul în schimb de note în scris i Guvernul, neexecutând ordinele sale clare. Dar nu e de făcut altceva îcât de aşteptat noi informaţii, de a lămuri temeiurile răului, la ceea ce Date duce mai ales audierea celor prinş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ofiţerilor de gnaniţă Karp şi Stojanich rezultă că -ănicerii scoşi pe terenul răzvrătirii se poartă bine. Deşi prin aceasta n-şi fac decât datoria, ar vrea totuşi să-i remunereze într-un fel. Mare-ilul să-i facă propuneri concrete după ce a consultat şi Comandamentul meral din Transilvania – îi scrie în celalalt bilet, din aceeaşi z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la rândul său transmite Comandamentului general: uzaţia. Îi atrage atenţia asupra ordinului său din 2 octombrie în care îşi cprimă observaţiile asupra conscripţiei militare începute fără ştirea onsiliului de război. Iar acum îi comunică dezaprobarea împăratului şi întru conscriere şi pentru corespondenţa cu Guvernul şi pentru nelua-: a de măsuri spre reprimarea răscoal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ui Eszterhâzy, împăratul îi scrie tot în aceeaşi zi de 19 jiembrie că din rapoartele sosite reiese clar că tulburarea românilor,: est spirit de răzvrătire îşi are originea în oprimările multiple ale supu-lor de către domnii lor pământeşti18, în neintroducerea până acum a re-ementării urbariale de mult promise. Să ia măsuri deci ca ţăranii prinşi t fie ascultaţi de o comisie de cercetare nepărtinitoare asupra tuturor iprejurărilo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bilet, către cancelar, din aceeaşi zi de 19, împăratul îşi incretizează ideea. Pentru a putea afla temeiul tulburărilor din comi-itul Arad şi din Transilvania socoteşte că mijlocul cel mai sigur e să credinţeze cercetările unei comisii compuse din civili şi militari. Şi om contele Jankovich, în a cărui cinste şi judecată are deplină înore-ire, se găseşte şi altfel în Banat şi deci la îndemână, vrea să-l însărci-; ze pe el cu această misiune, ataşându-i pe generalul maior Papilla, î serviciul de asemeni în Banat şi să-l numească comisarul său regal. Ă-i comunice deci contelui Jankovich neîntârziat ordinul său, adăugind l plece imediat la drum împreună cu generalul Papilla, urmând ca cele ' va dispune el, împăratul, în privinţa misiunii sale, să le comunice prin onsiliul de război, să cerceteze toate locurile unde s-au produs tulbu- 14 Beu, op. Dt, 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em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zilâgyi,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text: „dass dieser Emporungs Geist seinen Ursprung în den vielfâltigen îdriickungen der Grundobrigkeiten gegen ihre Unterthanen 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eu, op. Cât., p.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i, începând pe Mureş şi trecând apoi în Transilvania, ascultând pentru a stabili cu exactitate cauzele, mai ales pe capii prinşi ai răzvrătirii. Să comunice aceasta şi Consiliului Locotenenţial din Ungaria şi Guvernului din Transilvania, punându-le în vedere că această comisie în investigaţiile sale se suprapune tuturor instanţelor ordin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decretul imperial de numire din 19 noiembrie. Textul repetă întocmai cuvintele împăratului din biletul de mână. Comisarul cu adjunctul său are să cerceteze cât miai exact cauzele acestor tulburări, ascultând amănunţit pe răsculaţii prinşi. Şi încheie cu instrucţiunea că în cercetările sale comisia are să procedeze lăsând la o parte toate instanţele ordinar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Jankovich împăratul îi iadresează în ziua următoare şi personal un „bilet de mână”, comunicându-i direct încrederea pe care i-o acordă şi natura misiunii sale. Prin investigaţiile sale, el are să stabilească adevăratele cauze ale acestei răscoale „pe cât de îngrozitoare pe atât de neînţeles”. Să procedeze cât mai grabnic, fără alte consideraţii, căci îl interesează în mod deosebit să afle de unde şi cum a izbucnit, pentru a putea stârpi pe viitor din rădăcini tot ce ar putea duce la asemenea neorânduieli. Poporul de rând în marea lui ignoranţă a fost cu toată siguranţa indus în eroare, trebuie readus, după ce a curs destul sânge omenesc fără folos, la drumul cel drept. Chiar dacă faptele poporului ar putea trece drept răzbunare sau cruzime, convingerea de a-şi recunoaşte propria greşeală, iertarea şi eliberarea celor deţinuţi poate avea un mai bun efect decât cele mai aspre pedepse. Căci severitatea supune, dar nu convinge. La primul prilej focul s-ar putea aprinde din nou. Tratamentul uman al poporului trebuie insuflat, oricât de greu ar fi fost insultaţi şi nobililor, căci altfel nu-şi vor găsi nicicând siguranţa, ba la prima ocazie s-ar expune unei şi mai mari nenorociri. Să fie serios avertizaţi şi dregătorii comitatelor să nu arate neîncredere sau teamă faţă de supuşi, altfel, observând că sunt temuţi, devin şi mai cutezători. Să-i comunice şi diacă e vreo cauză secundară, fie împărţirea comitatelor, fie ura naţională, sau orice altceva care a provocat răscoala. Generalul Papilla e de religie grecească, cunoaşte limba română şi e fără prejudecăţi, va putea fi întrebuinţat cu mai mult folos în convingerea poporului, va putea afla prin el adevăratele cauze ale răscoalei, va putea dispune de el în toate regiunile bântuite de ea. Vor pleca deci împreună fără în-târziere la Deva şi îşi vor începe misiunea cât miai repede posibi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i adresează un bilet şi guvernatorului Samnil Bruken-thal, în acelaşi sens, oomunicându-i misiunea comisiei nou numite. Ii trimite din nou curierul cu dispoziţiile sale şi cu ale Cancelariei. Nu a bănuit niciodată că în timpurile sale, după instrucţiunile sale date atât de des şi cu atâta osteneală, care aveau drept scop binele de obşte şi siguranţa tuturor, să se iste o tulburare ca aceasta şi mai puţin, că se va extinde aşa de departe şi în aşa măsură. Cât de mult îl întristează aceasta şi cât 20 Ibidem, 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xtul întreg al decretului, tradus, la Densuşianu, p. 310-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u, op. Cât, 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ărătoare-i este nu poate exprima suficient prin cuvinte! Doreşte it mai mult să descopere adevărata cauză a acestei nenorociri şi a putut degenera în-tr-atâta, oa pe viitor să poată lua măsurile ne-e şi să poată evita cu toată siguranţa asemenea necaz. Speră însă primirea biletului liniştea va fi fost restabilită. Şi apoi îi comunică acţiunile care i se par necesare şi importante şi care sunt aceleiaşi roape în acelaşi text cu oele date contelui Jankovich, cu raţionamen-sale privind atitudinea faţă de poporul răsculat23. Dar în acest moment îi veni la cunoştinţă şi un alt fapt, oare îl inşi şi îl hotărî să facă încă un pas înainte în îngăduinţa sa faţă de rul răsculat. Acum află de judecăţile sumare şi execuţiile comise lobilime, care-i demonstrează mai mult decât convingător cum va ege nobilimea să uzeze de dreptul statarial pe care i l-a încredinţat. In aceeaşi zi de 20 noiembrie alarmează pe cancelarul Eszterhazy. Ă informaţiile primite vreo 60 de arestaţi au fost condamnaţi şi: utaţi prin procedura statarială de către nobilimea adunată în Deva.; e procedurile de acest fel să fie pretutindeni sistate, ca ele să nu înereze în abuz şi ca nobilii cuprinşi de ură să nu-şi reverse răzbuna personală iasupra românilor vinovaţi sau nevinovaţi. Prin asemenea; edee va fi doar anihilată şi cercetarea, nu se vor putea descoperi nici/arul, nici capii răzvrătiţilor24. Ceea ce Cancelaria comunică numai-t Guvernului, pentru a lua urgent măsuri în consecinţă25. Adresându-se contelui Nitzky şi generalului Schackmin, se arată ţumit de măsurile luate de ei în comitatul Arad şi în Banat pentru jtirea răscoalei şi nu se îndoieşte că dacă şi comandantul general din nsilviania ar fi desfăşurat o activitate la fel, răul nu s-ar fi întins de mult. Aşteaptă de la ei veşti despre liniştea deplină în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ezitarea generalului Preiss, cu data de 20 noiembrie &gt;ăratul ordonă trecerea lui la pensie şi numirea în loc a generalului ninic Fabris, încunoştinţând despre aceasta şi Consiliul de război, Jancelaria şi Guvernul Transilvanie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terea generalului Preiss venea în urma raportului generalului leyne asupra mişcării din Transilvania, din oare reieşea răspunderea; a comisarului de război Ortmayer, cât şi a generalului Preiss. Co-iarul Ortmayer nu s-a conformat întocmai ordinelor imperiale privind Lscripţia militară, nu a dat instrucţiuni suficiente. Iar generalul Preiss i el nu s-a comportat în nici un caz potrivit lor şi serviciului său nici înştiinţarea oamenilor pentru militarizare, nici la izbucnirea tulburăriceea ce împăratul pune în seama sănătăţii sale şubrede şi a vârstei e înaintate. Cum treburile provinciei cer un om priceput şi activ, meşte în loc de generalul de brigadă Fabris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48-49 24 Ibidem,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h. Comisiei, nr. 36 (I, 293-295). 28 Beu, op. Cât., p.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zilâgyi, p. 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ofkriegsrath, Protocol 1784, B. 1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mai înainte ca generalul să se fi disculpat. În aceste înerucişeri de corespondenţă prin curieri, cu timpul reclamat, la acuzaţiile care i se aduceau prin Consiliul de război, el poate răspunde abia la 30 noiembrie. Răspunsul lui e un adevărat rechizitoriu la adresa nobilimii şi mai ales a administraţiei civile. Dezaprobarea o primeşte cu supunere. Dar cere îngăduinţa să declare că răscoala iobagilor români n-a provocat-o grava greşeală care i se impută Comandamentului. Ea a rezultat mai ales de acolo, că domnii pământeşti i-au apăsat peste măsură. Conscrierea celor din comitatul Hunedoarei şi din ţinutul Haţegului nici nu s-a ordonat, nici nu s-a încuviinţat şi totuşi s-au răsculat în acelaşi timp cu ceilalţi şi s-au plâns la ofiţerii regimentului I românesc. Apăsarea iobagilor de către nobilime e de dată mai veche şi e ştiut la ce tratament aspru a fost supus poporul în cele mai multe ţinuturi. Aşa încât izbucnirea răscoalei s-a putut dinainte prevedea. Lăsând la o parte rapoartele multe în această materie, se referă doar la raportul său din anul trecut, în care atrăgea atenţia asupra primejdiei care poate cădea asupra principatului prin răscoala care ar putea să izbucnească, indicând şi mijloacele prin care ar putea fi preîntâmpinată. Cunoscând starea lucrurilor, a ţinut să descopere şi cauzele. A încunoştiinţat şi Guvernul şi la dorinţa acestuia s-a trimis o comisie mixtă militară şi civilă pentru cercetări. Cu acest prilej autorităţile civile au declarat dintr-o trăsătură de condei plângerile iobagilor neîntemeiate. Pe de altă parte, atât de nedrept au procedat că locotenentul Caliani (Kallyany) din regimentul I de graniţă, la vederea nedreptăţilor, s-a retras din comisie. Urmările i-au confirmat temerile. Şi pentru că drept cauză unică a răscoalei judecă a fi apăsarea iobagilor, a propus Guvernului mai multe remedii, dar care n-iau fost luate în seamă şi starea iobagilor a rămas cea veche. Autoritatea civilă nu şi-a luat nici măcar atâta osteneală să studieze starea lor de spirit şi să prevină prin măsuri prealabile izbucnirea furtunii care se apropia. Guvernul ştia precis că companiile cerute erau glata de plecare, dar în loc să indice obiectivele spre oare trebuiau îndreptate, i-a comunicat raportul secretarului gubernial Koszta că mişcarea s-a liniştit cu totul, neamintind nimic de trupe. Nici măcar nu bănuia că focul e gata să se aprindă până când n-a izbucnit în flăcări. Prin ceea ce a dat dovadă că nu are cunoştinţă de ce se întâmplă în comitate. Această necunoaştere a stărilor a fost pricina pentru care trupele mobilizate n-au pornit la timp şi armata n-a putut împiedica izbucnirea focului. În prezent toate dispoziţiile sunt luate în litera ordinelor preaînalte. li este imposibil însă să pătrundă la temelia lucrurilor, căci Guvernul are tot interesul să ţină departe de ele armata. De aceea şi cei doi vicecolonei, Karp şi Schultz, care în împrejurările de acum au făcut foarte utile servicii şi cărora toată ţara le datorează recunoştinţă, din partea Guvernului nu se învrednicesc decât de suspiciuni. Guvernul a şi făcut demersuri pentru înlăturarea lor. Autoritatea civilă nimic nu urăşte mai mult ca imixtiunea militară, căci prin aceasta armata are prilejul de a se convinge de apăsarea iobăgimii. De aceea armata e înlăturată cu tot felul de ingeniozităţi de la asemenea investigaţii şi anchete. Aude că şi dintre proprietari mulţi doresc introducerea urbariului. Ceea ce e dovadă 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faptul de a nu se fi pus oapăt abuzurilor împotriva iobăgimii azat în primul rând izbucnirea răscoalei. Nici din ascultarea celor i el, generalul, nu e în stare să ia cunoştinţă temeinică de cauzele iî-ii 'căci Guvernul, cu multă precauţie, a rânduit ca cei prinşi să redaţi autorităţilor civile, oare apoi cu procedură rapidă execută pe are ar putea să aducă mărturii agravante pentru domn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aportul să ajungă şi în mâinile împăratului29. Apărarea e de acum, fireşte, tardivă, dar rechizitoriul rămâne, n 22 noiembrie, împăratul adresându-se şi mai indignat cancelarului &gt;bilimea adunată, fără să constituie nici măcar o congregaţie comisă (adunare generală) obişnuită, a îndrăznit să execute în mod sa-&gt;lnic, fără vreo cercetare, statarial, într-un loc vreo 60. În altul 40 de inşi (!) din cei prinşi. Acest fel de a proceda desigur i-a în-; numai pe oameni, nu va ajuta la nimic. Repetă în aceeaşi termeni ce comunicase şi contelui Jankovich şi guvernatorului despre tratarea ciuitoare a poporului răsculat. Îi comunică de asemeni sistarea pro-: ii statariale, vinovăţia celor arestaţi urmând să o stabilească comisia tă. Dar înainte de toate trebuie stăruit ca fiecare să se întoarcă tul lui şi celor fugiţi în păduri să li se promită că dacă s^au liniştit, &gt;t întoarce netulburaţi la căminele lor. Acesta e singurul şi cel mai t mijloc de a restabili ordinea şi liniştea. O altă pagubă, oare mănumai răul, e nu numai pustiirea reşedinţelor nobiliare, ci şi irea populaţiei ^i a cultura pământului. Căci iobagii români, de tea-iu se mai întorc acasă, ci sau emigrează sau rătăcesc prin păduri, jând agricultura. Dar ceea ce este şi mai îngrijorător, e că Guvernul ît să dispună insurecţia generală a nobilimii. La aşa ceva Guvernul îndreptăţit fără ordinul şi aprobarea sa. O astfel de acţiune trebuie umai privită ca cea mai mare cutezanţă (Vermessenheit), dar ea iţea avea cele mai regretabile urmări în viitor. Lui, împăratului,. R îi revine şi el are în mâini mijloacele de a restabili ordinea şi ea. Dar în felul acesta s-ar provoca numai o şi mai mare îndârjire, ia la urmă ar stârni cu siguranţă un război civil, naţional sau chiar os, lai cărui sfârşit şi urmări nu se pot prevedea. Dacă Guvernul i fi complăcut cumva într-o astfel de propunere, el, împăratul, va cu cea mai mare severitate pe toţi oare şi-au permis să pună la cu de la sine putere, aşa ceva. Speră însă că Guvernul se va fi ndit şi se va fi oprit asupra unei alte soluţii. Va comunica în contă prin curier Guvernului din Transilvania această opinie a sa, i-i instrucţii răspicate ca imediat să sisteze orice procedură sta-a; dimpotrivă, prin amnistie generală şi prin lămurire să convingă ameni să se întoarcă în satele lor. Pe' Guvern îl va face să înţeca chiar şi^ numai ideea unei insurecţii, fără cunoştinţa şi îngă-a sa prealabilă va întâmpina cea mai mare nemulţumire şi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un, op. Cât, p. 57-58. O copie, mai redusă? În Acte vieneze, serioasă sancţiune a sa30. Ceea oe cancelarul comunică întocmai, sub formă de rescript imperial, Guvernulu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n întâmpinarea sa către împăratul scuză numai în parte execuţiile din Deva. Sentinţele statariale nu s-au pronunţat numai de nobili adunaţi şi neautoriziaţi, s^au pronunţat de către Tabla continuă şi dregătorii comitatului Hunedoarei şi Zarandului, deci s-^a procedat juridic şi legal. Vina trebuie căutată numai în execuţia în masă. Cât priveşte acuzaţia că Guvernul ar fi dispus în sensul insurecţiei nobilimii, lucrurile stau altfel. Guvernatorul n-a făcut altceva decât a adresat Comandamentului general întrebarea că, în ţară fiind puţină putere armată, n-ar fi oare necesar să fie ridicată nobilimea spre legitima sa apărare? Pentru aceasta, crede cancelarul, Guvernul nu merită pedeapsă, căci chiar şi în cazul că Comandamentul general ar fi răspuns afirmativ, măsura în chestiune n-ar fi fost tradusă în faptă fără îngăduinţa maiestăţii sale. Întrucât însă maiestatea sa nu îngăduie ridicarea nobilimii spre propria, apărare, cancelarul consideră foarte necesar să se trimită mai multă armată în Transilvania, căci numai aşa poate fi înăbuşită răscoala, care mai târziu poate izbucni cu şi mai mare furie Cere prin urmare sporirea urgentă a puterii armat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resoript din 22 noiembrie Guvernul răspunde, dezvino-văţindu-se, la 30 noiembrie. Consideră că el însuşi, din proprie convingere, a procedat în spiritul împăratului, uzând de indulgenţă, de mijloace blânde, lămurind poporul indus în eroare. Încă de la primele ştiri a recurs la serviciile episcopului Nichitici şi ale clerului său. Laudă iarăşi zelul episcopului, care nu numai şi-a mobilizat clerul, s-a dus şi în persoană în mijlocul răsculaţilor să le lămurească nebunia. Cu Comandamentul general guvernatorul însuşi a ajuns la o înţelegere ca prin generalul Pfefferkorn şi consilierul gubernial să trimită un ofiţer de stat major la răsculaţi pentru a-i anunţa ceată de ceată de iertare dacă vor depune armele, se vor întoarce în linişte la casele lor şi-i vor preda pe conducători, dându-le să înţeleagă că în caz contrar vor fi trataţi drept criminali şi incendiatori. Trimis vicecolonelul Schultz, a avut întrevedere cu cea mai mare ceată a lor, dar nu aşa cum au fost indicaţiile, ceea oe Guvernul a raportat împăratului. Guvernul a dat şi el numaidecât curs ordinului imperial de a aplica procedura statarială, precum şi celui din 22 noiembrie oare prescria amnistia generală, a ordonat publicarea ei peste tot, explicând-o, dar şi avertizând pe răsculaţi să nu se facă vinovaţi prin prelungirea rezistenţei, ci demni de mila împărătească prin depunerea armelor, întoarcerea la casele lor etc. Ii comunică şi procedura pusă în vedere comisarului gubernial şi comitatelor faţă de arestaţi, interogarea, clasarea şi deferirea lor justiţiei. Execuţiile pripite din Deva s^au petrecut mai înainte ca Guvernul să le poată împiedica, comitatul provocându-se la ordinul de urmărire a lui Salis, Guvernul i-a atrias atenţia că a procedat contrar dispoziţiilor, ceea ce a a0 Beu, op. Cât., 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ietele, XVII, f.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zilâgyi,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nu prevede nici o lege a ţării şi i-a ordonat să sisteze imediat ice procedură, el să se conducă numai după dispoziţiile Guvernului şi e comisarului său. Aflăm şi din acest text că Tabla comitatului a exe-itat jure statario 34 de arestaţi, pe 2 femei şi un băiat i-a pedepsit cu itaie, iar pe 13 i-a eliberat sub jurământ. Pentru ca asemenea cazuri nu'se mai repete, s-au dat dispoziţii comitatelor cum să facă deose-rea între cei mai puţin vinovaţi şi cei foarte vinovaţi, cei mai puţin novaţi fiind pedepsiţi corporal, cei găsiţi mai vinovaţi ţinuţi sub arest interogatoriile lor înaintate Guvernului. Şi-apoi în urma ordinului iperial s-a sistat orice procedură şi ţinerea lor sub arest până la so- ea comisiei regale care să-i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se întindea cu repeziciune, ameninţa să se generalizeze, ivernul a trebuit să ceară Comandamentului general oprirea ei cu mele. Cum ştia că sunt puţine trupe în ţară, a cerut părerea Coman-mentului, ca dacă trupele n-ar fi suficiente şi n-ar putea interveni pid peste tot, nu ar fi necesară insurecţia nobilimii şi a oamenilor ieri? Comandamentul a răspuns că pentru aceasta nu ar fi încă mo- e, trupele fac ele tot ce le stă în putinţă, dar este totuşi necesară 'ilenţa sporită a aparatului funcţionăresc şi a nobilimii la mişcările porului, ca tot ce li se pare suspect să comunice numaidecât armatei dregătorilor din imediata apropiere, sau dacă totuşi ar izbucni răs-ilă generală, unde poporul a săvârşit fărădelegi şi nu este armată care i reziste, până va veni armata în ajutor, nobilimea şi oamenii liberi poată lua măsuri generale în apărarea lor. Îngrijorarea nobilimii a scut şi mai mult prin faptul că mulţi supuşi, mai ales români şi din e mai îndepărtate s-au lăsat seduşi de succesele răscoalei, de zvonuri &gt;e, au început să refuze dările, robotele. Totuşi, pentru a preîntâm-a urmări nedorite, Guvernul îndată ce a aflat despre adunarea no-mii, a dispus comitatelor să se ţină strict de dispoziţiile Guvernului^ nu iese din litera lor sub nici o formă. Dregătorii s^au întors şi ei treburile lor, în afară de cei din ţinuturile răsculate. Mai poate să orteze că satele de dincoace de Mureş sunt liniştite. Protopopul Abru-ui raportează şi el că şi într-acolo mulţi au părăsit rândurile răscu-lor, înclinând să dea ascultare unor sfaturi mai bune. Guvernul îşi etă totuşi cererea de a se trimite mai multe trupe în Principat33, în 26 noiembrie, adresându-se mareşalului Hadik, împăratul se arată puţin îngrijorat. Din rapoartele primite reiese că tulburările din nsilvania nu mai sunt atât de îngrijorătoare. (Se referă desigur la oarte de după pacificare). Din prevedere însă e nevoie de noi dis-tn militare. Anume, cele două companii din regimentul Orosz de &gt;ebeş Şi cele două din regimentul Gyulay de la Gherla şi Cluj să fie lise în regiunile tulburate din comitatele Arad şi Hunedoara sau e ar fi necesare. Vor pleca într-acolo şi divizionul de husari din re-entul de Toscana cantonat în comitatul Alba şi în scaunul Mediaşului. Iă din cele trei companii Gyuiay care se află la Bistriţa să treacă ocul celor plecate. Va comunica mulţumirea sa vicecolonelului K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emeny, Hora Porhada 1784, p. 427-435. Caietele Densuşianu, XVI, p. 7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osebire vicecolonelului Schultz pentru comportarea lor bună şi abilă. Cere declaraţiile ţăranilor făcute locotenentului Propst şi vicecolonelului Schultz. Grănicerii vor reveni în satele lor, rebonificaţi fiind pe loc pentru ostenelile lo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şalul Hadik scriind la 26 noiembrie din Vienia soţiei contelui Grigore Bethlen, născută baroneasa Barbara Nalaczi, se arată satisfăcut de noile măsuri ale împăratului, liniştindu-i temerile. Despre grozăviile răscoalei românilor a raportat el însuşi. Împăratul a luat măsurile cele mai urgente pentru liniştirea răscoalei, a dispus trimiterea oştilor sale. Aşa că nu poate fi nici o îndoială asupra credinţei false, aţâţătoare, primejdioase că este oprită armata de a le face ceva sau că împăratului i-ar fi plăcut stârpirea nobilimii. Aceasta s-a iscat numai din nelegiuirea etc. A românimi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ui Eszterhâzy în 27 noiembrie îi cere toate actele de la Cancelarie privind plângerile domeniului Zlatnei, în care rezidă cauzele primordiale ale 'turburaţilor de acum, precum şi pe toate cele privitoare la introducerea reglementării urbariale în Transilvania, pe care apoi el toate să le trimită comisarului, contelui Jan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7 noiembrie îi adresă un lung bilet de mână şi contelui Jankovich, precizându-şi şi mai mult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misiunii importante care i s-a dat, e nevoie să i se facă cunoscute toate împrejurările pentru a putea clarifica adevărul şi a pune capăt acestor neorânduieli. li trimite şi câteva rapoarte ale unor ofiţeri, înaintate de Comandamentul general din Transilvania, din care va putea afla întrucâtva şi cauzele iniţiale al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este cunoscut că de mai mulţi ani iobagii domeniului Zlatnei s-au plâns stăruitor, în mai multe rânduri, împotriva asupririi şi severităţii dregătorilor şi a autorităţilor domeniale. A ordonat în repetate rânduri cercetarea acestor plângeri şi stabilirea exactă a stării lucrurilor, dar, durere, până acum zadarnic. Ce-i drept, s-au numit comisii pentru la ceasta. Cercetările însă n-au dus la altceva, decât să fie şi mai mult maltrataţi supuşii şi să scoată cu faţa curată pe dregători, dar niciodată răul n-a fost stârpit din rădăcină. „Se înţelege că pe un timp lucrurile pot fi reprimate cu forţa, dar dacă omenimea e prea mult maltratată, când arcul se întinde prea tare, în cele din urmă cu siguranţă se frânge”. De aceea în cursul cercetării să stabilească adevăratele izvoare ale acestor tulburări, să examineze toate împrejurările, să oprească toate abuzurile săvârşite fie de dregătorii comitatelor, fie de cei camerali sau minieri, să schimbe pe funcţionarii care va afla că au lucrat contra datoriei lor. Acestea vor fi poate un mijloc şi un exemplu mult mai puternice pentru restabilirea şi menţinerea liniştii decât cele de constrân-gere. Asemenea fierbere şi asemenea plângeri există şi pe alte domenii miniere sau camerale, cum sunt cele din Maramureş, unde cu toate ordinele sale, cele mai energice, nu le-a putut da niciodată de capăt. Dimpotrivă, Tezaurariatul totdeauna i-a tăinu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eu, op. Cât., p. 52. Acte vieneze, I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zâzadok”, 41 (1907), p. 569.?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ceala lui Hore» – 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împăratul, îşi pune toată încrederea în corectitudinea în-rată a comisarului că va examina lucrurile acestea cu tot zelul şi; oată energia, că va pune capăt abuzurilor fără să întrebe prea mult, m îndepărta pe funcţionarii vinovaţi. In acelaşi scop să-şi extindă «tarea şi asupra altor ţinuturi muntoase şi comitate, unde sunt astfel plângeri. Cancelaria a dispus să-i trimită taate actele privind plânge-din domeniul Zlatnei. Şi fiindcă până acum nu s-a făcut nici un în reglementarea urbarială aşa de mult timp promisă şi pentru că Cancelarie se află un elaborat prealabil, i se va trimite şi elaboratul ita, pentru a putea aprecia dacă nu ar fi bine să înceapă chiar acum erea ei în aplicare. Dar mai presus de toate iobagiatul, care după e constatările mai există acolo, cel puţin încât se extinde asupra per-îelor, dacă până acum cu toate ordinele sale atât de categorice nu ra. fi pus capăt acestei apăsări oare dezonorează atât de mult ome-a, să fie înlăturat fără întârziere, aşa cum s-a făcut cu serbia (Leibei-schaft) în toate celelalte ţări ereditar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ui Eszterhâzy apoi în 28 îi scrie să dispună ca Guvernul ţăranii prinşi să elibereze pe cât mai mulţi cu putinţă, să reţină nu-pe cei oare sunt de neapărată nevoie pentru cercetări. Aceasta şi pricina greutăţilor întreţinerii lor şi a condiţiilor sanitare. Cele ă regimente cerute de guvernator din Ungaria nu se mai pot trimite,; e ajute cu trupele existente, dislocând unităţi din unele localităţi şti, unde nu sunt necesare, în ţinuturile tulburate. Se gândeşte totuşi îndrepte spre Transilvania batalionul Franz Gyulay din Galiţia37. In acelaşi sens scrie în aceeaşi zi şi mareşalului Hadik. Batalionul xl Gyulay din Stanislav unde se află să-l trimită în Transilvania, în locul lui să comande o parte din garnizoana din Lemberg38. Într-o altă notă din aceeaşi zi către cancelar se arată iarăşi con-iiat de purtarea nobilimii. Din rapoartele primite a aflat că în co-itele Cluj şi Hunedoara, de fapt în acesta din urmă, circa 400 lobili au isprăvit cu răsculaţii iarăşi după bunul lor plac. Prin ceea: de temut că spiritul poporului se va îndârji şi mai tare. Cu atât mult cu cât nobilii întrebuinţează la acestea şi pe iobagii lor unguri,! Nd eventual la un război civil general. Se poate aştepta astfel ca urile oare acum sunt pornite spre bine să ia o întorsătură primej-să. Din ceea ce reiese cât de nesesare sunt ordinele sale împotriva recţie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notă către mareşalul Hadik din aceeaşi zi îi cere să ordone ailor să lămurească poporul, care crede că prin conscripţia de acum capa de robote şi de alte sarcini, că conscrierea sufletelor (recensă- 36</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vorzuglich aber muss das aliem Anschen nach noch immer bestehende Jat„so weiters sich auf die Personen erstrecket, wenn hierinn Meiner so driicklichen Befehle ungeachtet die Abstellung eines die Menschheit so schr irenden Druckes gleichwohl nicht erfolget wâre, unverziiglich beseitiget werden, ie es mit dem Leibeiganschaften în allen iibrigen Erblândern geschechen ist”. Op. Cât., p. 54. Întregul bilet, tradus şi la Densuşianu, p. 310-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 Op” cit-' P- 55” Ibidem, p. 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ântul), care începuse în Ungaria, nu va face nici cea mai mică schimbare în contribuţiile şi sarcinile lo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Eszterhâzy însă, cu aceeaşi dată de 28 noiembrie făcu o serie lungă, în 12 puncte, de întâmpinări la măsuri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 opinează cancelarul – peste iarnă sau scade şi se linişteşte sau, ceea ce nu poate crede, va creşte şi mai mult. In cazul întâi trebuie să se aibă în vedere că nobilii şi-au pierdut toată averea. Mai mult, nu au pentru iarnă nici case unde să se adăpostească. Mulţi şi-au pierdut copiii, părinţii, rudele. Ar trebui luată o măsură de ajutorare. Deoarece în ace&gt; ţinuturi toate bucatele au fost arse, vinul şi toate băuturile vărsate şi deci va fi lipsă de toate, ar trebui să se aducă bucate din Banat şi pentru nobili şi pentru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prădate trebuie întreprinse cercetările necesare, dispunându-se sub ameninţarea pedepsei resti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mnistia, ar trebui să se adauge că ea nu se extinde şi asupra capilor răscoalei şi că ea va avea loc numai dacă oamenii se vor întoarce până la un termen anumit la casele lor şi vor restitui lucrurile prădate. Altfel tâlharii sunt răsplătiţi pentru tâlhăriile lor, iar dregătorii şi nobilii loviţi vor fi de două ori pedepsiţi şi nu vor mai putea fi siguri nici în o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Jankovich ar trebui să i se comunice ca cu oamenii aceştia să vorbească pe un ton serios şi energic, fiindcă dacă vine în faţa lor cu vorbe blânde şi frumoase, îi întăreşte şi mai mult în rătăcirea şi credinţa lor că tot ce au făcut a fo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deplasare de trupe pe domeniul Zlatnei şi o întărire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mprăştiate prin munţi ar trebui concentrate şi formate din ele sate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fiinţeze cât mai cuaind şcoli româneşti în aceste ţinuturi, ca să se poată face cetăţeni ai statului din oamenii aceştia ce sunt asemenea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reglementării urbariale şi chiar în timpul acesta, va avea urmările cele mai rele. Mai târziu însă, după ce liniştea şi ordinea se vor fi restabilit peste tot, încât să se poată spera într-o stabilitate a ei, atunci poate că va fi timpul pentru operaţia aceasta. Căci altcum, dacă reglementarea îi va părea poporului bună, va crede că toate le poate obţine prin foc şi sabie, iar dacă nu-i va plăcea, va începe tulbură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lburările acestea au început în domeniul cameral şi cuibul lor este şi acum tot acolo; cum pe de altă parte, potrivit rapoartelor autorităţilor montane, ale ofiţerilor şi ale altora, cu canalia aceasta s-au unit şi mineri şi chiar şi oameni total liberi numai ca să poată prăda; cum în acest scop poporul a alergat la dânşii din Banat, din Ungaria, cu un cuvânt din toate părţile; cum supuşii de pe domeniul Zlatnei au trimis peste tot emisari, cu ameninţări de foc ca să facă pe oameni să se unească cu dânşii, e se pare lămurit de ajuns şi în mod sigur că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eauză a tâlhăriilor acestora n-a fost asprimea nobililor. Prin ur-&gt; reglementarea urbarială în această situaţie nu va ajuta la nimic, va produce relele urmări pomenite. Acuza adusă nobilimii, că moacestor tulburări ar fi fost asprimea domnilor pămâniteşti, con-ce faptul însuşi: s-ar fi unit atunci cu românii şi iobagii unguri, [şi saşi, care în acelaşi fel sunt trataţi de domnii lor pământeşti [românii. Dar aceasta nu s-a întâmplat. Dimpotrivă, mulţi din io-L aceştia au fost uciş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pţia (recensământul) ar trebui amânată până când focul se tinge cu totul. Aceasta cu atât mai mult, cu cât chiar conscripţia sate a dat naştere acestor tulburări. Tot aşa ar trebui suspendată Dnscripţia în vederea separării iobagilor de grăniceri, căci şi aşa &gt;rul din Ţara Haţegului s-a împrăştiat prea tare şi deci conscripţia &gt;oate corespunde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mului bilet imperial, contele Jankovich a fost trimis în isilvania numai pentru liniştirea şi cercetarea tulburărilor. Dar cel a sosit ieri îi extinde puterile, el poate să destituie pe funcţionari i numească alţii în locul lor după bunul său plac. In afară de aceas-tai are să supravegheze şi reglementarea urbarială. În virtutea acestei oziţii toate comitatele trebuie să fie puse sub ordinele contelui Jan-ch, iar Guvernului să i se ia toată această activitate, căci chestiunea sta stă în legătură cu toate instituţiile politice, economice şi în e şi cu cele juridice. Aşa este imposibil să nu se nască o confuzie nu se anihileze toată autoritatea Guvernului, oare mai ales în aces-îomente trebuie susţinută. Numirea de noi funcţionari pentru contele covich pare a fi cu neputinţă, căci dânsul nu cunoaşte oamenii din isilvania. Nu se poate spera pe drept cuvânt de la dânsul aprecierea fond a lucrurilor. Pentru aceasta e nevoie de cunoaşterea ţării, a ror raporturilor sale politice şi fizice şi dânsul nici n-a văzut nicio-i Transilvania şi cu atât mai puţin poate afirma că o cunoaşte. Mi-ea contelui Jankovich ar trebui să se restrângă astfel la cercetarea îelor răscoalei, în înţelesul primei propuneri şi să fie îndrumat să; edeze în înţelegere c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siunea contelui Jankovich în Transilvania va ţine timp mai dungat şi dânsul are şi sarcina afacerilor din Banat, împăratul să) ne dispoziţiile de luat în lipsa lui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ăul acesta împotriva aşteptărilor va creşte, singurul mij-e armata şi pedepsirea exemplară, căci indulgenţa pentru răufăcă-n-ar fi decât cruzime pentru nevinovaţ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mpănatul îşi face întâmpinările sale punct de punct. Pierderile suferite de nobili sunt o nefericire care a căzut asupra în privinţa aceasta nu se poate face nimic pentru dânşii, curo se poate face pentru cei care dintr-o întâmplare au fost păguin averea lor. Pentru copiii oare şi-au pierdut părinţii să se deteze prin judecătorie tutori oficiali. Şi cum au fost arse în genere iai curţi nobiliare şi sate întregi puţine (de fapt n-a fost ars nici 41 Densuşianu, p. 313-320. Caietele XVI, f. 5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 se poate lua altă dispoziţie decât să se permită liberul transport de bucate din Banat şi din celelalte părţi a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a celui căruia i s-a luat cevia, în cazul în care îşi recunoaşte lucrul luat, să i se restituie, dar aceasta trebuie să se facă numai pe cale judecătorească, nu pe cal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mnistia, în afară de cei doi oare au fost prezenţi la convorbirea cu vicecolonelul Schultz, deosebirea între capii răscoalei şi cei care au alergat numai după ei e atât de dificil de făcut, încât pentru a restabili liniştea şi a face pe oameni să se întoarcă la casele lor, amnistia trebuie să fie generală şi apoi sub alt pretext să fie traşi la răspundere numai capii care se vor dovedi prin investigaţie. Altfel, prin îndemnurile lor mulţimea va rămâne mereu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telui Jankovioh faţă de ţăranii răsculaţi trebuie să fie tonul omului nepărtinitor şi drept, al trimisului regal, adică sever cu cei care nu-şi recunosc şi nici nu-şi regretă faptele, convingător ca să-i smulgă din rătăcirea lor, zelos să descopere adevărul fără nici o consideraţie pentru nimeni şi, în sfârşit, compătimitor, ca să poată pune capăt abuzurilor şi asupririlor. Să arate ţăranilor prin fapte că ce-i echitabil se face pentru ei, cerând şi din partea lor linişte şi supunere ne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i s-au dat toate dispoziţiil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caselor, cu deosebire în ţinuturile de munte, unde pământurile de cultură sunt atât de împărţite şi depărtarea oamenilor de mine aşa de mare, ar fi ceva foarte împovărător. Punerea în aplicare a acestei propuneri să se mai 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ce-i drept, sunt de lipsă, dar chiar împrăştierea caselor face introducerea lor dificilă şi neeficace. Iar la insinuarea cancelarului că oamenii aceştia sunt asemenea fiarelor sălbatice, împăratul replică: „Poate că tot cu acelaşi succes s-ar putea preface fiarele acestea sălbatice, dacă cel puţin domnii pământeşti ai acestor români ar primi prin şcoală principii mai bun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iecţiile cancelarului în legătură cu introducerea urbariului şi că adevărata cauză a răscoalei nu a fost asuprirea nobililor, împăratul răspunde lung: Toată lumea ştie că de zece ani de zile toţi iobagii din Transilvania şi cu deosebire românii s^au plâns insistent împotriva robotelor şi o dovedesc actele că încă împărăteasa dăduse cele mai clare ordine pentru reglementarea lor şi că ele n-au fost respectate. E firesc ca unde există asupriri şi dispare orice posibilitate de îndreptare, nici liniştea nu poate domni. Sunt lucruri cunoscute, oare nu se pot tăgădui, că în domeniul Zlatnei au existat o mulţime de asupriri excesive şi prin urmare şi plângeri împotriva lor, că Tezaurariatul cu Oficiul monetar şi montanistic (minier) de acolo, care e cu totul absent, niciodată n-au făcut ca asupririle acestea să înceteze. Dimpotrivă, orbite de funcţionarii lor, caută încă să-i scuze. E fapt ştiut, că astfel de plângeri 42 „vielleicht wăre es ebenso ausgiebig. Dass einstweilen die Grundherm dieser Wallachen durch Schulen bessere Grundsătze uberkămen”. Densuşianu, P-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ă din luna aprilie nerezolvate şi că tot astfel se întâmplă celelalte oraşe miniere, cu deosebire la Baia Mare, unde un frate isilierului aulic Mitich face pe tiranul, iar fratele său aici îl acopere, le Jankovich va avea de făcut deci negreşit o cercetare în dome-Zlatnei, să pună capăt acestor plângeri şi să pedepsească pe vino-Totodată trebuie să se introducă şi urbanul, care după atâtea pre- i a fost, în sfârşit, găsit acceptabil atât de Guvern cât şi de Can-e şi în acest chip să se facă dreptate acestor oameni, să se vadă i cum românul rebel a fost spânzurat, decapitat, împuşcat sau con-at la alte pedepse grele, tot aşa se pune capăt şi plângerilor sale introduce un urbariu convenabil, impunându-se prin putere regală &gt;bserve atât domnul cât şi iobagul. În acest fel reglementarea nu *e deloc falsa impresie presupusă de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ensământul populaţiei nu are absolut nici o legătură cu tulbu-acestea – observă împăratul. Chiar pentru a da o probă că nu rebuie continuat, mai ales în locurile unde n-a fost nici o tulbu-ii prin urmare nu se poate veni cu scuza că oamenii nu sunt acasă. Area iobagilor de grăniceri însă poate să rămână deocamdată în nsie, făcându-se ea chiar în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în ce priveşte restrângerea puterilor contelui Jankovich împăra-u cedează. Contelui Jankovich în tot cazul trebuie să i se lase tatea de a putea destitui pe funcţionarii comitatensi şi camerali re-i va afla vinovaţi şi de a pune alţii în loc. în privinţa modului; e va introduce urbanul, precizează: modul acesta i se va comunica igurul scop ca dânsul în cursul misiunii sale să instruiască poporul dregătorii domeniali în privinţa aceasta. Punerea în aplicare însă e fără îndoială încredinţată Guvernului şi comitatelor şi numai: ul când aceste autorităţi nu vor proceda cu seriozitate şi potrivit ei lor, atunci să se numească câţiva comisari, cum s-a făcut în ia. Cât pentru treburile din Banat, contele Jankovich trebuie să gur dispoziţiile pe care le va afla de cuviinţă, pentru că neavând; cute dânsul reglementarea urbarială, misiunea sa nu va dura mult. S^ar întâmpla ca totuşi să ţină timp mai îndelungat, să meargă nişoara corniţele Carasului, contele Haller, să conducă provizoriu ile de acolo în locul lui Jankovich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re a biletului de mână din 27 noiembrie al împăratului, arul Eszterhâzy adresează şi el în 29 noiembrie un lung mesaj ui Jankovich în acest sens. Întrucât împăratul a lăsat reglemen-urbarială în seama Guvernului şi comitatelor, Cancelariei nu-i mai î decât să-i transpună toate actele referitoare la cercetările în-îse în urma plângerilor supuşilor de pe domeniul Zlatnei, îm-a cu observaţiile Camerei în treburi monetare şi miniere, um comitatele au să facă şi cercetările şi au să întocmească şi tele despre cauzele tulburărilor, trebuie operate şi înlocuiri de iniari. Mergând în Transilvania, contele Jankovich să înceap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nsuşianu, p. 313-320, unde e reprodus în traducere aproape în ne, textul însuşi şi după textul copiat în caietele sale, XVI, f. 5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operaţiile prescrise, să interogheze amănunţit atât pe mulţii arestaţi din Deva, cât şi pe cei din castelul Hunedoarei, să le cerceteze plângerile mai adânc, instigatorii şi conducătorii, cât şi cei care în cursul răscoalei s-au făcut vinovaţi de vreo fărădelege să fie puşi la arest sigur, iar ceilalţi să fie imediat eliberaţi cu avertismentul să se întoarcă direct acasă, iar acolo să se comporte în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unt pasibili de pedepse corporale sau chiar de osânda morţii. De la Deva să se îndrepte la Aiud, unde este sediul comitatului Alba şi sunt arestaţi mulţi răsculaţi, prooedând în acelaşi fel ca şi la Deva. In amândouă locurile însă pe funcţionarii comitatului, care prin modul lor de a proceda sau prin comportamentul lor au dat prilej la această răscoală să fie imediat îndepărtaţi şi înlocuiţi ou alţii. Întrucât însă el nu cunoaşte deplin specificul transilvănean, la numirea în aceste posturi va consulta şi Guvernul sau cel puţin pe corniţele comitatului, oare să-i servească lămuririle necesare şi ajutorul lor. După terminarea operaţiilor şi aci, va trece în domeniul Ziatnei, punctul de plecare al actualelor tulburări, cauza cărora ar fi fost multiplele şi nenumăratele asupriri ale funcţionarilor de acolo. Îndată ce soseşte acolo să cerceteze în adâncime plângerile supuşilor acestui domeniu, să înlăture imediat abuzurile descoperite şi să înlocuiască, în laeord cu Tezaurariatul, pe funcţionarii care prin apăsările şi proce-deiele lor au putut da poporului motiv de revoltă. Dacă plângerile sunt în legătură şi cu sistemul urbarial sau minier, în problemele ţinând de sistemul urbarial va consulta Guvernul, în cele ţinând de sistemul minier Tezaur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şi liniştirea tulburărilor împăratul vrea ca tonul comisarului său să fie imparţial, cuviincios, al omului trimis de rege etc. (repetă cuvintele împăratului), arătând prin fapte că se face tot ce se cuvine pentru ei. Dar în schimb şi de la ei se pretinde linişte şi supunere. In acest scop comisarul va trebui să lămurească atât pe domnii pă-mănteşti cât şi poporul că împăratul are intenţia să introducă în curând o nouă reglementare urbarială, stabilind astfel o măsură mai echitabilă în vederea ataşamentului reciproc dintre supus şi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măsurile de cuviinţă şi în treburile din Banat, socotind că misiunea sa în Transilvania nu va dura prea mult. Dacă totuşi ar dura, atunci să avizeze oa să se poată lua măsuri de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siunea trebuie să şi-o îndeplinească printre răsculaţi, împăratul a solicitat prin Consiliul de război Comandamentul general să-i dea o escortă militară corespunzătoare împrejurărilor şi autorităţii pe care trebuie să o aibă faţă de popo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noiembrie împăratul îi adresează un nou ordin contelui Jan-kovich. Lăsându-i misiunea din Banat în saama organelor de acolo, îi reaminteşte misiunea din Transilvania, indicându-i acum şi cum să procedeze faţă de cei ascultaţi. Cei care au săvârşit fărădelegi mai mari să fie reţinuţi în detenţie sigură. Ceilalţi însă, care numai au urmat pe instigatori, să fie puşi în libertate cu avertismentul de a se întoarce negreşit la casele lor, să se poarte liniştiţi şi paşnici. Împotriv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568-571. d i au săvârşit crime să se întreprindă procedură judiciară, comuni-l împăratului rezultatul pentru a hotărî asupra sorţii lor. Cum, cu la şi nimicirea bunurilor în unele părţi va apare fără îndoială lipsa mcâte, să ia măsurile necesare pentru importul liber de produse din at şi din comitatele vecine ale Ungarie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portul Guvernului din 18 noiembrie împăratul îi reproşează le lucrul principal, adică de curmarea apăsării poporului nu pome-e, ceea ce ordonă din nou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 decembrie împăratul îi scrie iarăşi cancelarului. Re-îentarea urbarială, cum şi-a exprimat ideea de curând, de mult timp atâta, ia ajuns în stadiul realizării, să-i înainteze, cu propunerea sa jetul, ca să-şi poată exprima aprobarea asupra lui, alăturând şi textul publicaţii, care tradusă apoi în toate limbile uzuale se va publica î tot şi în care se va arăta lămurit cum pe de o parte s-au luat iri ca deodată cu introducerea urbanului să fie sistate toate abu-e şi oprimările, pe de alta se va cere împlinirea exactă a tuturor naţiilor, cu atât mai mult cu cât prin această reglementare fotul e izat cu cea mai mare exactitate. Iar în 2 decembrie adaugă că în jmentarea urbarială pentru Transilvania, în locul celor patru zile Lucru) se vor stabili numai trei, corectând în acest fel elaboratul47, în aceeaşi zi de 2 decembrie se adresează simultan şi contelui Eszterşi contelui Kolowrat. Constatând că nenorocita anchetă a plân-or din domeniul Zlatnei, atât de mult întârziată, a zăcut multe luni jolvată la departamentul monetar şi minier (Miinz u. Bergweesen irtament), vrea o cercetare a chestiunii la locul ei şi să ştie în-ate abuzurile şi neorânduielile de la acest departament. Vrea însă chetă inopinată. Cei doi să stabilească ziua, în cercetare implicând l consilier aulic, în speţă pe vicecancelarul baron Gebler. Acolo se Juce, se înţelege, fără ştirea prealabilă a departamentului, vor an-: pe referenţi, vor cerceta registratura, căci presupune cu tot te-l că aci se ascund câteva restanţe şi neorânduieli de manipulare.» oi îi vor prezenta un raport fără vreo consideraţie la persoane, mpăratul se opreşte şi asupra raportului lui Ioan Piuairiu. El con-plângeri însemnate ale naţiunii române – îi scrie în 8 decembrie darului Eszterhâzy. Cancelarul va dispune să se facă o copie de., pe care o va trimite imediat contelui Jankovich, ca să o utili-dacă va fi nevoie la lucrările Comisiei şi să sisteze acele excese, ele într-adevăr există, imedia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se exprimă împăratul despre răscoală în corespondenţa cu fra-; ău Leopold, care acum guverna Toscana? La 15 noiembrie îi co-: a noua veste, în acelaşi ton al primei reacţii. Evenimentul e foarte cut. Ţăranii români aţâţaţi de un blestemat, care are o patentă ca din partea sa, a împăratului, s-au adunat în ceată, aprind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574-575. Szilâgyi, p. 159. Beu, op. Cât., 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58-59. Cancelarul Eszterhâzy către Jankovich, Viena, 9 dec. 17M, omisiei, I, 754-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lor şi îi omoară. Cred că vor fi militari şi că seniorii unguri sunt duşmanii lor. Acestea se petrec la frontierele Transilvaniei, Banatului şi Ungariei. S-au pus în vedere mijloace serioase pentru a reprima această frenezi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sale către fratele său diminuează voit. La 18 noiembrie îi scrie că tulburările ţăranilor s-&lt;au clarificat într-atât că nu erau decât patruzeci de ticăloşi ctare sjau încumetat să aprindă câteva case ale seniorilor. Aşteaptă rapoarte ulterioar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îi comunică iarăşi scurt că tulburările ţăranilor în Transilvania sunt ca şi terminate şi dacă ar fi fost luate de la început ele n-ar fi ajuns niciodată la atât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atele său, scriind în 26 noiembrie, se arată foarte interesat în a cunoaşte mai de aproape evenimentele. Chestiunea românilor e foarte dezagreabilă, mai ales în momentul acesta şi înspre hotarele Turciei. E surprinzător că s-a găsit un om atât de cutezător pentru a îndrăzni să-i aţâţe în numele împăratului. Trupele pe care le-a trimis natural vor fi împrăştiat pe aceşti ticăloşi (coquins) şi arestat pe căpetenia lor. Chestiunea fiind atât de neobişnuită (singuliere), îl roagă să-i comunice şi dânsului la timpul său cum s-a sfârşit, să-i dea detalii asupra începuturilor ei şi cine e omul care s^a dat drept trimis al împăratului, cu ce patentă falsă sau mijloc i-a aţâţat, care au fost ideile lor, ce excese au comis şi cum s-a terminat totul. Să nu ia întrebările sale drept o indiscreţie. E numai dorinţa sa de a fi informat iasupra unui lucru atât de neobişnuit şi important în consecinţele sale, el fiind foarte asemănător cu ceea ce s-a petrecut, sunt mai mulţi ani, în Boemia, cu prilejul răscoalelor ţăranilor împotriva seniorilor lor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ău din 3 decembrie împăratul îi dă acum mai multe lămuriri. Îi trimite două rapoarte principale ale Comandamentului general din care să vadă cu aproximaţie ceea ce este. Şi-apoi îi împărtăşeşte cunoştinţele şi judecăţile proprii asupra originilor şi mersului răscoalei. Excesele de tot felul, de mulţi ani, ale posesorilor – îi scrie el – au dat motiv de plângeri generale a întregii naţiuni şi mai cu seamă celei româneşti. Nu s-a găsit nicicând vre-un mijloc de a le remedia, nici chiar de a introduce o reglementare urbarială. El, împăratul, a făcut în zadar tot imaginabilul. A ajuns în sfârşit să facă Guvernul şi Cancelaria să conceapă urbanul, dar nimic nu e expediat încă. Funcţionarii domeniului Zlatnei, oare e sub direcţia departamentului minelor, s-au distins în primul rând în tot felul de pungăşii. In ciuda repetatelor plângeri şi comisiilor trimise, n-au putut fi făcuţi să se 49 „Ici, nous avons un evenement fort desagreable, ii y a des paysans valaques qui, excites par un coquin qui porte la Toison et a une patente comme s'il etait envoye de ma part, se sont attroupes et alument Ies maisons des seigneurs en tuent aussi; enfin croient qu'ils seronts militaires et que Ies seigneurs hongrois sont leurs ennemis. Ceci se passe sur Ies frontieres de la Transylvanie et du Banat et Hongrie. On a a vise aux moyens serieux de reprimer cette frenesie”. Beu, op. Câ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10-111. T.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ăsindu-se însuşi acolo în anul trecut, atâta doar a putut face a fost delegată o nouă comisie, ale cărei rapoarte să fie înaintate ct la Viena. A şi primit unul în luna martie. Departamentul 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să zacă până în noiembrie. Supuşii trimiţând pe deasupra eputaţi, au primit de la Cancelaria ungară asigurare în scris să se arcă acasă şi să aştepte în linişte hotărârea, până atunci neavând a eme de nimic. Dar abia au ajuns la Zlatna, au fost arestaţi şi mal-aţi din nou. Pe deasupra, unul cu numele Horea, scăpând, a adunat ţărani şi i-a aţâţat împotriva posesorilor şi dregătorilor lor, zicând = împotriva poruncii împăratului că se poartă aşa cu ei. În fine, indeau să fie încorporaţi în districtele militare. În loc de a potoli; tiunea şi de a le băga minţile în cap, Comandamentul general a în-inat un comisar să-i înscrie. Ba acesta a şi luat câte o mică plată de; ecare şi a trecut popilor sarcina. Guvernul apoi le-a publicat acestor eni care se ziceau militari şi nu voiau să mai lucreze pentru domnii că această conscripţie nu e deloc valabilă. Dar ei s-au opus, zicând ăd ei bine că domnii unguri nu caută decât să-i asuprească împotriva ţei împăratului. De aci şi-au făcut planul să ardă oasele posesorilor i-i gonească de moarte, ferindu-se totdeauna de a se atinge de satele e fot ce aparţine direct suveranului. Focul s-a întins rând pe rând) mânii nemulţumiţi trimiteau din sat în sat poruncile ca venind din ea împăratului, de a nimici pe nobili; ceea ce ţăranii n-au întârziat acă. Guvernul şi Comandamentul general la începutul dezordinilor i zile au parlamentat asupra a ceea ce aveau de făcut. În acest timp urile au prins putere, s-au întins şi mii de dezordini au urmat. În it a trebuit să le reprime armata. Turmentaţii sjau opus şi au fost; i omorâţi. Printre altele, Guvernul a avut nefericita idee că notrebuie să se ridice cu domesticii lor unguri şi să pornească îm-iva supuşilor lor români. Îl lasă să judece singur excesele pe oare i comis. Între altele au fost arestaţi 31 de ţărani, la care nobilii i tăiat capul într-o singură zi fără nici o formă de procedură. A nbat pe comandantul general şi a trimis în locul lui pe generalul is. Doi comisari, unul civil şi altul militar vor examina fondul aces-; hestiuni şi vor remedia solid plângerile. Urbanul e pe oale să se ice şi în aşteptarea unei amnistii genenale trebuie trimis înapoi fiela vatra lui. El aşteaptă în fiecare moment ştirea că ordinea s-a tbilit cu totul, după ce Schultz, care le-a vorbit, i-^a îndemnat să-şi în minţ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în răspunsul său, din 10 decembrie, e mult miai pornit. Se i de-a dreptul „mortificat” de îngrijorările pe care trebuie să le re împăratul în urma tuturor acestor inconveniente, scandalizat de ne-eputa şi neiertata conduită a Guvernului şi armatei într-o afacere de Jtă importanţă, care trebuia înăbuşită numaidecât. Mai ales ideea 'ecţiei nobilimii o găseşte oribilă şi absurdă. Ea nu numai că nu &gt;3 Ibidem, p. 11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ază inconvenientele, ci le sporeşte încă, fomentează şi înteţeşte ura dintre stăpâni şi supuşi, tocmai ceea ce trebuie tempera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onsumată, împăratul revine deci la albia luminismului său. Răscoala trebuie înăbuşită cu puterea armelor la nevoie, continuă prin urmare ordinele pentru mişcările de trupe. Acuză Comandamentul general, Guvernul pentru neintervenirea la timp. Înlocuieşte pe generalul comandant. Dar dispune în genere mijloace paşnice, indulgenţă, persuasiune. Mulţimile ignorante au fost induse în eroare, au fost aţâţate de conducători blestemaţi, ticăloşi (coquins) care trebuie pedepsiţi. Pentru ele însă dispune amnistie generală. Căci severitatea supune dar nu convinge. Şi fără convingerea maselor de răul săvârşit, acesta ar putea izbucni din nou. Trebuie temperaţi şi nobilii şi funcţionarii. Trebuie sistată insurecţia nobilimii, care nu face decât să aţâţe şi mai mult pe ţărani. Alarmat de execuţiile nobilimii, sistează dreptul statarial. Arcul nu trebuie întins prea mult, căci de bună seamă se frânge. Împăratul recunoaşte cauzele răscoalei în apăsările multiple ale domnilor pămân-teşti, în robotele excesive, în abuzurile practicate, în relele îndurate mai ales de români, în nerezolvarea plângerilor de pe domeniul Zlatnei, în neintroducerea urbariului, în neînlăturarea serbiei, în defeetuozitatea constituţională a ţării, a comitatelor şi concepe măsuri în consecinţă. Înfruntă reacţia Cancelariei, întâmpinările ei, rămâne la soluţiile proprii. Pentru investigarea cauzelor răscoalei trimite comisie regală, peste capul autorităţilor Transilvaniei, dorind descoperirea imparţială a adevăratelor cauze ale răscoalei şi remedii corespunzătoare. Fără aceste remedii, fără o atitudine împăciuitoare, se teme că oamenii nu se vor întoarce la casele lor. Se teme de scăderea populaţiei, a culturii pă-măntului, de emigrări, care ţin de problemele fundamental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upă ce e informat de „liniştirea” răscoalei în urma stratagemelor Comandamentului şi Guvernului, devine şi mai împăciuitor. Sincronizarea ordinelor împăratului cu evenimentele, în condiţiile comunicaţiilor de atunci, nu era posibilă. Ordinele sale cele mai severe se produc după „împăciuire”, iar cele mai împăciuitoare în timp ce răscoala reizbucneşte. La sosirea lor în Transilvania sunt mereu depăşite de evenimente, dar în liniile lor directive operante. Nu apare în textele împăratului nimic din revendicările ţăranilor de la Tibru, de la Brad şi cu atât mai puţin din cele exprimate în ultimatul lor de la Deva, 54 „Quant aux affaires de Transilvanie je vous avoue que je suiş bien mortifie des inquietudes qu'elles vous ont cause et de tous Ies inconvenients qui en sont venus en consequence, mais j'avoue que je suiş scandalise de l'inconcevable, et impardonable conduite du Gouvernement, et du militaire dans une affaire de cette importance qui devait etre assoupie sur le champ, en redressant Ies griefs de ces gens et en faisant rentrer dans l'ordre qui s'en etaient ecart^s, surtout l'idee de former une insurrection des nobles contre Ies paisans est horrible et absurde, en se que non seulement elle ne remedie pas aux inconvenients, mais en fait naâtre d'avantage, mais qu'en outre elle fomente et anime la haine et diversion entre Ies maâtres et Ies sujets, qui est justement ce qu'il fallait tâcher d'appaiser”, Ibidem, p. 113. – «âi&gt; nu intuiau în vederile lui. Dar apare seria remediilor reformiste umin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rdinelor imperiale Guvernul Transilvaniei, cu data de 30 nbrie, se grăbeşte să publice amnist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elor patru comitate, Sibiu, Alba, Cluj şi Hunedoara, ine în vedere „clementissimul rescript” din 22 noiembrie prin oare râtul sistează aplicarea dreptului statarial, aşteptând pentru cerce-l captivilor Comisia regală care va veni şi porunceşte amnistia ge-lă. Comitatelor şi dregătorilor li se porunceşte strictissime să nu; nici o neîncredere poporului, ca cei care vor să se întoarcă la tare şi linişte, să se poată întoarce la ale lor. Nobilimea deşi grav &gt;ată, raţiunea sfătuieşte să treacă cu vederea injuriile. Le trimite itenta de amnistie generală, pe care să o publice, îndemnând pe are mai rătăcesc prin păduri să se întoarcă în satele lor. Să se pună edere amnistia şi celor care mai persistă în nesupunere, dacă în l de supunere şi de credinţă depun armele, se întorc la casele lor alo rămân în linişt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a glăsuieşte în acest sens. Împăratul luând cunoştinţă despre nţele poporului român răsculat, cu toate că după lege ar trebui psiţi cu pedepsele cele mai severe – se spune în patentă —, ma-tea sa condusă de înnăscuta sa indulgenţă a binevoit să acorde prin iptul regesc din 22 ale lunii acesteia o amnistie generală tuturor ra oare se vor întoarce în pace la casele lor şi vor rămâne liniştiţi, rindu-se la patenta sa din 11 noiembrie, prin care însuşi i-a chemat Jea cea bună oferindu-le speranţa iertării şi amnistiei din partea râtului, Guvernul publică acum în numele maiestăţii sale o am-: generală şi le porunceşte să-şi dea silinţa să se facă vrednici de stă milă împărătească, să se întoarcă iarăşi la linişte şi pace, să de prin ascunzişurile lor, să se întoarcă liniştiţi la casele lor, să nă armele şi alte asemenea instrumente, să rămână liniştiţi la oa-lor, să se abţină de la orice întruniri sau uneltiri (conventiculis, nachinationibus), ca în acest chip să se ferească de pedeapsa oare îşit va cădea asupra acelora care vor rămâne şi de aci înainte în de rebeli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românească a patentei, imprimate, făcută într-un limbaj corupt, greu accesibil: „Noi Preaosfinţitul, chesaro-crăiască şi apostolicească mărire împăratului şi craiului Germaniei, Ungarii, Bohemii şi a Ierusalimului, Archiducului Austriei, a ducului Burgundii, a mare principatului Ardealului Gubernium, preaos-finţita chesaro-crăiască şi apostolicească mărire înştiinţându-se de prea grozavele silnicii a tulburătoriului neamului românesc şi împrejurările acelora, măcar că aceia din faptele cele rele făcute s-au făcut pre de grele pedepse vrednici, dacă se vor socoti acelea după puterea legilor. Insă a sa preaosfinţită chesaro-crăiască mărire prin milostivul său decret de la 22 a lunii lui Noem- ' Caietele, XVII, f. 76-80. După textul tradus de Densuşianu, p. 370. Textul patentei în Arh.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ie, din născuta sa milostivire tuturor, cari cu pace se vor întoarce la locurile lăcaşurilor sale şi în pace se vor întoarce la casele sale, bine au voit cu milostivire a le dărui obşteasca amnestie, adecă iertăciune, împreună şi comisie crăiască a rânduit în faţa Excelenţiei Sale Domnului Grof Antoniu Jankovich şi a Domnului Generariului Depapila pentru cercarea sau investigaţia primelor răscoale, adecă a tulburării, după cum crăiescul gubernium cu puterea alteia patente date la 11 Noemvrie de toţi cărora se cuvine nu-l lipsise mai nainte a înştiinţa. Pentru ca să cuprinză sfatul mai zdravine pentru acel sfârşit făcuse spre nădejdea căpătării milii şi a iertăciunii de la a sa preaosfin-ţită mărire, aşa şi acum tot acelora cu numele cel crăiesc a preaosfinţitei măririi sale amnestia cea de obşte, adecă iertăciune vesteşte şi publicălueşte prin puterea acestei patente, de acum poruncind, ca să se silească a fi vrednici de mila aceasta, Chesaro-crăiasca sa mărire a se întoarce la locurile lăcaşurilor sale cu pace, armele şi altele asemenea acestora unelte să le pue jos şi să le lase, pre sine în pace să se dea şi în linişte să se aşeze şi din locurile în care s-au băgat şi ascuns să iase şi în casele sale cu pace să se ţie şi mai pe urmă de toate adunările şi învrăjbirile să se oprească şi prin aceste de pedeapsa aceea va scăpa, care neiertare i-ar aştepta pe cei ce ar fi în tulburări. Din crăiescul guvernium al marelui principat Ardealului. Dat în Sibiiu, 30 Noemvrie 1784. Br. Samnil de Bruckenthal, Guvernator, David Szekely, Cancela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ibuiră şi comandanţilor de trupe câte un număr de exemplare, pentru a le publica mai înainte ţăranilor prin preoţi şi numai după ce rai se vor fi împrăştiat nici în urma publicării să facă loc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de 30 noiembrie Guvernul răspunde, dezvinovăţin-du-se, la rescriptul imperial din 22 noiembrie care dezaproba insurecţia nobilimii şi procedura ei abuzivă, invocând şi măsurile luate de Guvern pentru liniştirea răscoalei, patentele, misiunea comisarului gubernial şi a episcopului Nichitici. Aci guvernatorul afirmă că s-a înţeles cu generalul comandant să trimită prin generalul Pfefferkorn şi comisarul gu-bernial un ofiţer superior, special ales, la răsculaţi să le comunice că vor avea milă şi iertare dacă vor depune armele, se vor întoarce liniştiţi la casele lor şi vor preda pe conducători, iar dacă nu, vor fi priviţi şi trataţi drept criminali şi incendiatori. Comandamentul a şi dat ordin în acest sens în 12 noiembrie. Dar în scurt timp vicecolonelul Schultz a venit cu rezultatul convorbirilor sale, cu oare nu a fost însărcinat (în-ţelegând cu ştirea şi consimţământul Guvernului). Măsurile luate însă, Guvernul a aflat cu părere de rău că au avut prea puţin efect, mai ales în Zarand şi în ţinuturile miniere ale Zlatnei şi Băii de Arieş. Împăratul a ordonat mai întâi aplicarea dreptului statarial şi apoi retragerea lui şi amnistia generală, pe care Guvernul a publicat-o (de fapt a emis-o cu aceeaşi dată de 30 noiembrie). A dat şi episcopului Nichitici din nou dispoziţii să pună toată osteneala pentru a readuce la supunere poporul, acum în virtutea amnistiei generale. A dat dispoziţii şi pentru clasarea şi tratarea celor prinşi. Comitatul Hunedoarei a decapitat 34 de deţinuţi iure statario în virtutea decretului emis împotriva lui Salis, a 57 Ilarion Puşcariu, Documente ventru limbă şi istorie, II, p. 304-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 cu lovituri de bici două femei şi a pus în libertate 13 înainte mi ordinul de dezaprobare al Guvernului. Cât priveşte insurecţia mii aceeaşi scuză. Guvernul numai a întrebat Comandamentul dacă oii când trupele n-ar mai fi suficiente pentru la veni în ajutor des-; repede, n-ar fi necesară ridicarea şi asocierea nobilimii şi a oa-or liberi la arme? La ceea ce Comandamentul a răspuns că nu ar ă motive pentru aşa ceva, trupele fac tot ce e posibil. E suficient funcţionarii şi nobilimea veghează la toate mişcările poporului, co-: înd imediat tot ce socotesc suspect. Iar dacă în ciuda acestor pre-îni ar izbucni o revoltă generală, nobilimea şi oamenii liberi pot i interesul lor, acolo unde nu este armată la îndemână, măsurile are şi pot acţiona până la sosirea armatei. Cum răsculaţii înşişi au idit nebunia că armata nu va veni în apărarea nobilimii, nobilii şi torii s-au refugiat la oraşe, dar cei care n^au putut-o face s-au it în cete mari, s-iau înarmat şi împreună s-iau pus împotriva pe-lui ameninţător. Mulţi supuşi şi mai ales românii, chiar şi în ţi-ile liniştite şi cele mai îndepărtate erau atenţi la succesele răsşi începeau să refuze daturile, robotele, ba chiar şi darea publică, jlidabilă îngrijorarea nobilimii. Guvernul a retrimis pe dregători sturile lor şi a căutat să liniştească nobilimea, încredinţând-o că luat măsurile militare pentru restabilirea siguranţei, a căutat să rigă dregătorimea cât şi nobilimea să dea uitării insultele suferite, ute a câştiga încrederea supuşilor. De fapt Guvernul poate raporta că dincoace de Mureş, atât în comitatul Hunedoarei, cât şi în al iui lucrurile s-au liniştit. Doar în Zarand şi în domeniile miniere continuă încă într-o măsură oarecare răscoala. Dar şi de acolo, jopul din Abrud informează că mulţi s-au desprins din ceata lui l, înclinaţi să asculte de sfaturi miai bune. Guvernul solicită to-rupe mai multe în principat, ca să înlăture îngrijorarea şi îndoiala asigure fericirea unei linişti netulburate de frică58, teţinem din raport lămuririle în plus în legătură cu misiunea vice-slului Schultz. La Tibru el a tratat din iniţiativa Comandamentului? A acesta să se fi înţeles cu Guvernul. Înţelegerea dintre coman-şi guvernator s-a produs după aceea şi rezultatul ei a fost misiunea an Piui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r chiar în momentul când Guvernatorul emitea patenta şi căuta iştească pe împărat cu raportul său reizbucnea în Munţi, cu un nou acţiune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rile de pacificare prin ascultarea binevoitoare a doleanţelor -Şti, prin promisiuni de a interveni pentru satisfacerea lor, a putut centru un moment avântul ţărănesc. Dar erau departe de a r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în Kemeny, Hora Porhada 1784, p. 427-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pacea. Ţăranii aşteaptă rezultatul celor convenite, evident cu gândul de a se ridica din nou dacă el nu va fi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opt zile la care au convenit expira şi viceoolonelul Schultz era aşteptat cu răspunsul. Dar răspunsul nu putea fi cel aştept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îşi prezentă raportul Comandamentului general. Iar acesta îl trimise, împreună cu adjutantul său, căpitanul Caballmi, care să prezinte cele petrecute şi guvernatorului. Dar guvernatorul, oare tocmai avea societate în casă, nu-l ascultă, li ceru raport în scris. Ba îl făcu şi atent, că de ee a făcut el va răspunde. După ceea ce s-a întors la societatea sa1. Aşa generalul i-a transmis rapoartele lui Schultz şi Probst în scris, cerându-i părerea. Guvernul le-a înaintat anexate la raportul său din 16 noiembri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comunicând cu data de 15 noiembrie Guvernului raportul vicecolonelului Schultz nu avea nimic altceva de propus. Vieecolonelul căutând posibilitatea unei convorbiri cu răsculaţii, a făcut aceasta lăudabil şi cu multă pricepere – scrie Comandamentul – Guvernul va înţelege pe de o parte ce a făcut pentru a-i linişti prin cuvinte blânde, pe de alta condiţiile pe oare le cer ei. Din partea lui, generalul comandant se va orienta după „prealuminata chibzuinţă” a Guvernului, în oe chip şi cât de departe e convenabil să fie acceptate condiţiile puse de răsculaţi, ceea ce apoi să li se facă cunoscut, pentru a nu mai continua vărsiarea de sânge şi a cruţa viaţa atâtor oameni, având în vedere binele comun. Solicită răspuns grabnic pentru a putea instrui pe vicecolonel în vederea convenirii ulterioare cu răsculaţii şi pentru a putea ajunge la ei în termenul stabilit, la 19 a lun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mată cererile ţăranilor nu puteau fi de loc şocante. Cereau doar militarizarea şi implicit eliberarea din iobăgie, ceea ce stătea la baza conscripţiei militare întreprinse de ea. Dimpotrivă, îi venea chiar la îndemână că ţăranii acuzau drept cauză a răscoalei lor iobăgia şi samavolnicia autorităţilor civile, de ceea ce era şi ea deplin convinsă şi îi venea bine acum în cearta sa cu Guvernul. Generalul Preiss îşi lua într-un fel satisfacţie servindu-i şi lăsând în seama lui revendicăril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uvernului de aceea e cu atât ma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16 noiembrie, respinge categoric înţelegerea lui Schultz de la Tibru. E nedemn şi cel mai rău exemplu pentru viitor a se coborî la tranzacţie şi convenţie cu turburătorii temerari, răzvrătiţi şi armaţi, ai securităţii şi liniştii publice mai înainte ca ei să depună armele. Ei să-şi depună armele şi să se întoarcă la casele lor; iar plângeri şi gra-vamine dacă ar avea, să le prezinte pe calea cuvenită şi cu supunere, să aştepte paşnic hotărârea. Prin patenta de liniştire, la publicarea căreia s-a cerut şi concursul episcopului neunit şi al armatei, le-a promis ca depunând armele şi întorcându-se la casele lor le va cere de la împăratul iertarea. Cât priveşte cererile lor de acum, eliberarea din iobăgie 1 Szilăgyi,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e vieneze, 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crierea la oaste, acestea nu stau în puterea Guvernului. Captivii iror eliberare o cer sunt condamnaţi legal, prin scaun de judecată; sa lor a fost înaintată împăratului3. Şi din acest motiv, precum şi ircna apelului lor, e încă în suspensie. Plângerile ţăranilor din Munţi iltfel sunt mai vechi şi Guvernul examinându-le în 17 iulie le-^a supus, reună cu opiniile sale, deciziei împăratului şi de atunci nu s-au ivit alte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din cele mai urâte (Die garstige Schultzische punsch) califică amatorul acţiunea lui Schultz şi în scrisoarea sa personală din 20 mbrie către cancelar5. Cuvinte de dezaprobare are Guvernul şi în i din 21 noiembrie adresată iarăşi Comandamentului general. La ceea. Cesta răspunse numaidecât, în 22 noiembrie, că „procedarea lui Schultz) poate dezaproba, întrucât a adus foloase esenţiale”6. In raportul său cătră Consiliul de război, din 16 noiembrie, Co-Ldamentul se larată satisfăcut de procedeul său, de încercarea de a fica pe ţărani cu binele şi cu măsuri blânde, îndemnându-i la depusa armelor, întoarcerea la casele lor şi predarea căpeteniilor. Vice-nelul Schultz la întâlnirea cu ei a dovedit o abilitate şi înţelepciune &gt;ebită. Cererile ţăranilor iau fost transmise Guvernului, solicitându-i irârea ce poate să le răspundă vicecolonelul la întâlnirea din 19, la trebuie să meargă negreşit. Îi comunică acum şi răspunsul negativ Guvern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Pfefferkorn Comandamentul i se adresă în 17 noiembrie. Lunicându-i răspunsul Guvernului, îl previne asupra misiunii pe oare altz va avea-o pentru întâlnirea cu ţăranii spre a le comunica răspunsul ivendicările lor, întâlnire în vederea căreia se va înţelege cu consilierul îmial Mihail Brukenthal. În oaz că întrevederea va da rezultate &gt;nabile, răsculaţii, depunându-şi armele, să nu fie lăsaţi fără să pre-şi ceea ce au prădat de la nobili. Iar dacă, dimpotrivă, ei nu vor pta ceea ce li se propune, vor persista în cerbicia lor, să li se dea nţeleagă că, după ce li s-a arătat toată bunăvoinţa, spre binele lor neamului lor, îşi vor căuta totuşi propria nenorocire, nu vor mai rmăriţi numai cia răufăcători ai nobilimii, ci ca adevăraţi rebeli chiar atriva persoanei „maiestăţii sale, ca delicvenţi nelegiuiţi călcători ai -elor sale legi, că pentru fărădelegile lor vor fi loviţi şi de bătaia lui inezeu, vor fi trataţi după asprimea legi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mind ordinul seara la ora 10, până la miezul nopţii fătui cu consilierul Mihiail Brukenthal şi cu vicecolonelul Schultz, ilind împreună un plan de acţiune. Plan pe oare-l şi comunică în următoare, 18 noiembrie Comandamentului general. Vicecolonelul 9 la întâlnirea ou capii răsculaţilor trebuie să le spună că la punctele entate de ei nu le poate răspunde acum, ei să 'aştepte liniştiţ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Horavilăg, p „Szilâgyi, p. 141. ' Acte vieneze, I 81 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 83 ş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âgyi, p. 140; Densuşianu, p. 280-281. R. Kun, op. Cât, p. 66. Mike, Horavilăg,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âgyi p 141 la 24 ia acestei luni, în care zi vor veni între Tibru şi Cricâu un general, un comisar gubernial împreună cu episcopul neunit să le citească patenta imperială. Căpeteniile răsculaţilor să se adune deci în această zi acolo. Pot să se apropie de locul întâlnirii şi oamenii lor în măsura în care va permite vicecolonelul, dar aceştia nu trebuie să vină nici călare nici înarmaţi. La locul întâlnirii, ofiţerii vor duce cu ei şi vor preda pe preotul reţinut ca ostatic. Consilierul gubernial îl asigură că va merge împreună cu el, generalul şi cu episcopul acolo. Patentele de până acum le-a publicat cu bun efect: multe sate au cerut prin trimişii lor iertare. Au fost comunicate şi premiile pentru prinderea capilor răscoalei. Cum însă potrivit patentei nu pot fi acceptate niciunul din punctele lor, el, generalul, se îndoieşte că la ziua hotărâtă căpeteniile vor veni şi cu atât mai puţin că se vor împăca cu condiţiile puse. Altfel toate măsurile militare sunt luate de aşa natură încât răsculaţilor le e aproape imposibil să pătrundă mai departe şi dacă va trebui acţionat împotriva lor, sunt încercuiţi aproape total. Se teme acum însă de o răscoală între Târruave, deci în mijlocul ţării. Potrivit ordinelor Comandamentului însă, deşi consilierul gubernial s^a învoit destul de greu, a dat ordin tuturor comandanţilor de trupe să nu întreprindă nici o acţiune duşmănoasă împotriva răsculaţilor până nu va da el un nou ordin, decât doar dacă s-ar încumeta să pătrundă mai departe. Ajutorul dat nobilimii, de care vorbeşte raportul colonelului Hellebrandt, n-a fost încuviinţat de el, n-ar fi primejdie însă dacă atât nobilimea cât şi armata s-ar comporta până la 24 potrivit ordinului său. Se teme însă de bravurile exagerate ale contelui Csâky. A ordonat încă o dată colonelului Hellebrandt ca în poziţiile în oare se află să se comporte defensiv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kenthal înştiinţează pe guvernator de ordinul primit de general şi de sensul lui. Vicecolonelul Schultz va convoca pe conducători pe ziua de 24 pe câmpia dintre Cricău şi Tibru, unde li se va publica patenta gubernială, după care vor fi admoniaţi pentru faptele lor şi chemaţi la linişte, cu ameninţările de rigoare dacă nu se vor supune. Dar nu li se va răspunde la punctele convenite de ţărani. El ştie că această nouă întâlnire va stârni pe de o parte indignarea nobilimii, pe de alta curajul ţăranilor pentru noi ticăloşii, mai ales că după cum ştiu ei armata nu are voie sau nu cutează să-i atace. Cum blândeţa n-a dat rezultate, socoteşte nefericit gândul de a duce iarăşi tratative. Niciodată nu s-a simţit atât de mic şi atât de înjosit ca la ştirea că va trebui să trateze şi să încheie iarăşi înţelegere cu această adunătură de tâlhari care s-a ridicat împotriva domnilor pământeşti şi în genere împotriva nobilimii, ba poate să-i bată gândul să se ridice curând chiar împotriva domnitorului ţării. Generalul însă e hotărât să urmeze ordinele primite ca răsculaţii să nu fie atacaţi decât unde vor fi găsiţi incendiind şi pustiind şi nici căpeteniile să nu fie atacate sau urmărite. Insistă pentru premiul de 30 de florini pe capul instigatori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h. St. Sibiu, Doc. Muz. Bruk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în răspunsul său din 20 noiembrie ia act intenţia de a publica ţăranilor patenta, doreşte doar să fie cu succes. L în afară de aceasta să se pună unui premiu pentru prinderea capilor sculaţilor Comandamentul n-a dat ordin, presupune că aceasta a tre-it să rezulte din înţelegerea cu consilierul gubernial. Şi dacă se în-ieste de rezultatele acţiunii, el, generalul, să ia măsurile pentru ocu-rea ţinuturilor periclitate. De şi susţine că răsculaţii sunt încercuiţi la Deva, Orăştie, Sebeş şi Zlatna, ei au spatele deschis dinspre Za-id dinspre Hălmagiu, trebuie să li se închidă calea şi într-acolo. Să ocupe apoi în Munţi Mogoş, Baia de Arieş, Abrud, Câmpeni. Cu pravegherea operaţiilor acestora să fie încredinţat un ofiţer superior, mata să determine pe aceşti oameni să-şi depună armele şi să resti-e prăzile. Toate acestea le va întreprinde îndată după convorbirile răsculaţii şi în măsura în care ei vor da prilej pentru aceasta. Şi că consilierul gubernial nu va fi mulţumit cu mijloacele paşnice, el, ieralul, să se ghideze strict după ordinul Comandamentului. În legănă cu insurecţia nobilimii repetă ordinul să nu li se dea nici un ajutor litar, exprimându-şi neplăcerea pentru ceea ce s-^a făcut în acest sens. Upa trebuie ţinută pe cât posibil la un loc, dislocări să se facă numai oaz de forţă majoră. Să se pună de acord cu domnul consilier să fie «îomisiţi pe cât posibil banii erariali cheltuiţi cu cavaleria. In cazul tabilirii liniştii să fie întrebuinţate numai unităţile armatei de linie şi regimentele de graniţă. E de acord şi cu trimiterea celor două iuri cerute de general de la comandamentul cetăţii Alba Iul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în raportul către Consiliul de război din noiembrie, am văzut, repetă că în urma întrevederii cu vicecolonelul îultz răsculaţii s-au purtat liniştit. Depinde acum cum vor primi ţă-ii publicaţia la întâlnirea, cum în 19 nu s-ia putut ţine, amânată pe noiembrie. Vor apare acolo consilierul Mihail Brukenthal, generalul fferkorn, cu episcopul neunit, şi, fireşte, persoana principală oare icecolonelul Schultz, precum şi locotenentul Propst. Schultz a şi fost nis între timp la ei pentru a-i linişti până la ziua stabilită şi a le ioa locul întâlnirii între Cricău şi Tibru. Pentru cazul că totul se termina potrivit dorinţei arzătoare, îndată ce răsculaţii îşi vor depune iele şi vor restitui cele prădate dregătorilor civili, el să-şi dispună pele aşa fel ca să-i poată supraveghea şi a le lua orice prilej de nouă răscoală. Dacă răsculaţii vor persista în nesupunere şi în ia blândeţei arătate faţă de ei nu vor trece nicicum la supunere, nci nu mai rămâne alt mijloc decât să fie încercuiţi din toate părpentru a le împiedica lăţirea în ţară şi, în măsura în care permite iunea muntoasă, să-i prindă complet ca într-un cleşte, să le închidă e de procurare a hranei, rămânând sub cerul liber expuşi intempe-&gt;r şi frigului, să ajungă în situaţia ca ei înşişi să se roage de milosti-' şi să se supună. Speră totuşi să se ajungă la o înţelegere cu ei, nu cumva va da prilej de alt foc nobilimea. Căci aproape în toate irile nobilimea s-a ridicat cu oamenii săi împotriva neamului româ- 11 Ibidem, 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esc. E ciudat că în momentele de ridicare a ţărănimii, nobilimii nu i-a trecut prin minte insurecţia, s-a grăbit să se refugieze în cetăţi şi că acum când e asigurată printr-un mare număr de trupe i-a crescut curajul şi i-a încolţit ideea insurecţiei, care poate duce la nu mai puţine excese decât cele ale tumultuanţilor. Teama ei de supuşii săi, pe care prin forţă îi pierde tot în detrimentul său, creşte proporţional cu îngrijorarea Guvernului, comitatelor, oare toate asaltează Comandamentul cu plângerile lor; dacă ar fi în puterea lor ar pune în mişcare o întreagă armată de război. Există într-adevăr o antipatie şi nemulţumire generală a supuşilor faţă de nobilime. Şi dacă lucrurile stau aşa, ar fi sarcina Guvernului să găsească o oale de reconciliere a celor două părţi, el ţinând sever un echilibru, să le prescrie fiecăreia obligaţiile, nimeni să nu întreacă măsura, astfel instaurând din nou liniştea în ţară. Pentru a pre-întâmpina un asemenea necaz general. Comandamentul general nu are nici un mijloc. Teama oare bântuie în acest Principat trebuie pusă în seama unui sentiment de frică şi panică a oamenilor, iar Comandamentul, pentru a nu răspândi şi mai mult zgomotul şi a face din toată în-tâmplarea mai mult decât este în realitate, nu a cerut sprijin militar nici din Ungaria nici de la Consiliul de război şi persistă în părerea că cu trupele din ţară se poate restabili linişte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pleacă din ordinul Comandamentului într-adevăr în Munţi şi în 19 noiembrie, ziua hotărâtă pentru întoarcerea sa cu răspunsul la cererile ţărăneşti, era la Abrud. Aci câţiva locuitori din Lupşa îi aduseră prins pe Ursu Uibaru, oare la Tibru se dăduse drept fiul lui Horea. Abia acum înţelese vicecolonelul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guvernatorului către cancelarul Eszterhâzy, din 22 decembrie 1784, Ursu Uibaru a fost prins la cererea protopopului din Abrud Iosif Adamovici. Când protopopul se duse la un grup mai mare de români din aproprierea oraşului să le citească patenta gubernială şi să-i pa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aportul – începând să o citească s-a descoperit şi după pilda lui aşa făcu întreaga oaste. Numai Ursu Uibaru nu. Protopopul îl apostrofă că citeşte o poruncă în numele împăratului, la care negreşit trebuie să-i arate respect şi supunere. Nu o făcu nici atunci, răspunzând cerbicos că el e căpitan. Protopopul arătându-şi în faţa mulţimii nemulţumirea pentru aceasta, le ceruse. Celor cu simţăminte mai bune şi sunt de partea lui, să treacă la o parte, ceea ce cea mai mare parte şi făcură. Văzând că aceştia sunt mai mulţi, protopopul drept dovadă de ascultare le ceru să-l prindă pe Ursu Uibaru şi să-l lege, la ceea ce cei trecuţi de partea lui îl prinseră şi îl legară. Protopopul îl dădu apoi câtorva din Lupşa să-l ducă la Abrud să-l dea pe mâna miliţiei, când Schultz tocmai sose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e aşteptare trebuie să dateze şi chemarea lui Horea. Chemarea se păstrează tradusă de oficialităţi din româneşte în latineşte şi nemţeşte. Ea se adresează satelor prin judele din Ponor: 12 Ibidem, I, 92, Hofkriegsrath, Registru 1784, C. 3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latarea lui Mihail Brukenthal, „Archiv des Vereines”, Neue Folge, XXXI (1903), p. 771-773. V. şi Schaser, Denkwilrdigkeiten aus dem Leben des Freiherm Samuel v Brukenthal, Sibiu, 1848, p.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tate dumitale jude din Ponor. Vină cu satele dumitale la Câmpeni: u omul pe care l-aţi prins după porunca împărătească şi să aduceţi Io şi pe oamenii oare 'au prins pe omul acela, fiindcă am să vă arăt unea împărătească. Pe lângă cele pe oare le-am avut au mai sosit im luni altele nouă. Dacă nu veniţi vina este a voastră fiindcă aţi 2at porunca împărătească. Noi vă chemăm cu porunca împărătească, să se citească toate în faţa voastră. De nu veţi veni căleaţi porunca jărătească</w:t>
      </w:r>
      <w:r>
        <w:rPr>
          <w:rFonts w:cs="Bookman Old Style;Times New Roman" w:ascii="Bookman Old Style;Times New Roman" w:hAnsi="Bookman Old Style;Times New Roman"/>
          <w:color w:val="000000"/>
          <w:spacing w:val="48"/>
          <w:sz w:val="24"/>
        </w:rPr>
        <w:t>…</w:t>
      </w:r>
      <w:r>
        <w:rPr>
          <w:rFonts w:cs="Bookman Old Style;Times New Roman" w:ascii="Bookman Old Style;Times New Roman" w:hAnsi="Bookman Old Style;Times New Roman"/>
          <w:sz w:val="24"/>
        </w:rPr>
        <w:t xml:space="preserve"> Şi cartea să se trimită repede la Bucium, la Ioniţă dei (Dandea), ca să vină şi el la Câmpeni să audă porunca împă-aască şi tot satul cu voi. Ioniţă Dandea să trimită cartea la Lupşa, Popa Simion şi de acolo să se trimită repede la Măgina, ca să aibă -e să audă poruncile împărăteşti. Şi eu Ursu Nicula încă dau po-ica aceasta la satele de sus şi dacă cineva nu va asculta de porunca Dărătească, acela va fi pedepsit, cartea să meargă repede, ca să aibă ştire, fiindcă domnii nu vin joi la Câmpeni să facă pace cu satele”14, a şi colonelul Hellebrand, la Aiud, că Horea a dispus să fie chemat fiecare sat un număr de oameni pentru a primi porunc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lui Ursu Urbani alarmase împrejurimile, relatează viee-melul în raportul său şi el însuşi se temu că principalii căpitani sau veni cu o mulţime revoltată sau nu se vor prezenta deloc. Ceea îl făcu să rămână peste noapte în 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20 noiembrie luă drumul, trecând prin Căr-iş, spre Câmpeni. Ajuns în Câmpeni, întrebă pe români dacă a venit acolo Horea cu oamenii săi şi dacă a aşteptat pentru o convorbire. Judele şi satul l^au (asigurat că Horea şi Cloşca au fost ieri cu 40 oameni şi au făcut întrebare după un ofiţer împărătesc, apoi s-au &gt;rs la Albee. În timp ce cerceta însă ruinele rămase de pe urma x&gt;alei, privind spre munţii dispre Râu Mare, observă un mic grup oameni coborând călări pe un deal la vale. Trimise atunci în calea doi soldaţi să-i întrebe cine sunt şi unde merg? Drept răspuns ei ervară că acesta trebuie să fie. de bună seamă ofiţerul împărătesc, 3 le-a făgăduit să vină la ei şi ei doresc să vorbească cu dânsul. Îndu-se el mai aproape de ei, se rugară să le spună dacă Horea şi; nii lui pot veni la el, căci l-au căutat ieri şi s-au întors iarăşi să. Le răspunse că pot să vină mâine în 21 noiembrie să asculte răs-sul ce are să le dea. Ţăranii se întoarseră, iar el se duse la Bisitra se informeze asupra stării de spirit al celor de acolo. Îi găsi foarte iii şi supuşi la ordinele sale. În ţinutul Cărpinişului şi Abrudului a t toate minele în funcţiune, ţăranii îşi continuau mineritul şi spă-il aurului, mijloacele lor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nsuşianu, p. 199, după un exemplar în limba latină din Biblioteca Mu-ui Naţional din Budapesta. Versiune germană din limba latină la Szilâgyi, 35. Chemarea, nedatată, e mai greu de fixat în timp. Szilăgyi, p. 56-57, 264, e că a fost scrisă nu mult înainte de izbucnirea răscoalei. Densuşianu, p. 199, &gt;coteşte chemare acum pentru începerea răscoalei. Poate fi însă mai curând nare pentru adunare la Câmpeni în aşteptarea răspunsului pe care trebuia să-l 'a vicecolonelul Schultz. În relatările lui Siess apare la data de 23 noiemHorea îşi lua măsurile de prevedere sau chema din nou c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h. Comisiei, V,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e întoarse la Câmpeni, unde rămase peste noapte. Toată noaptea însă auzi sunând cornurile de vânat (recte buciumele!) prin munţi, desigur în semn de aduni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apoi pe la ora unu după-amiază veniră la el juzii şi juraţii din Râu Mare, Vidra, Câmpeni, Bistra şi Lupşa şi-l. Rugară să se ducă la dânşii. El ieşi pe un mic şes de lingă Câmpeni şi porunci ca Horea şi locuitorii satelor să vină acolo. Curând coborî pe drumul ce vine din munţi o ceată de vreo 600 de oameni, cu bâte în mâini. Din ceată ieşiră înainte Horea şi Cloşca cu vreo 12 oameni bătrâni, îşi descoperiră capetele cu toţii aşteptând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unică adunării că are poruncă de sus să le aducă la cunoştinţă ca bătrânii şi juraţii să se înfăţişeze pe ziua de 24 a lunii tot în locul unde au avut întâlnirea dintâi, între Cricău şi Tibru, unde vor auzi porunca împăratului chiar de la generalul oare va veni acolo. Dar ţăranii din faţă răspunseră că ei singuri nu pot face drumul până la Cricău, iar dacă vor lua cu ei şi pe locuitorii satelor care se află acum aici, ei nu mai pot răspunde de faptele ce le vor săvârşi la dus şi întors, având ei nevoie de hrană şi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se atunci că conştiinţa lor nu poate fi curată îndată ce nu se încred să vină singuri. Ei să spună cinstit dacă ştiu că au păcătuit prin faptele lor nelegiuite şi că prin aceasta au pierdut îndurarea maiestăţii sale? La oare cuvinte căzură cu toţii în genunchi strigând tare că recunosc că au greşit şi se roagă de înălţatul împărat să-i ierte, căci ei făgăduiesc să se supună înaltelor sale porunci ce vor urma, în deplină încredere că le va veni în ajutor lor amărâţilor iobagi. Ei au fost siliţi să facă pasul acesta ca să ajungă la urechile împăratului amarnicele lor stări ş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se atunci că dacă ei recunosc că au greşit, să-i spună cine i-a amăgit la pasul acesta nelegiuit? Răspunseră că ţara întreagă a făcut-o. El să vadă feluritele rezoluţii pe care le-au adus în original, dar cu oare în zadar au alergat pe la toate dregătoriile, căci tot n-au putut ajunge la nici o hotărâre. Atunci Horea şi Cloşca scoaseră din traistele lor nişte pachete de hârtii, îi deteră mai multe rezoluţii ale Cancelariei aulice scrise în limba latină şi investite cu numere în regulă. El invită atunci pe locotenentul Probst, pe oare-l luase cu el, să explice adunării rezoluţiile acestea. Le arătă că după cuprinsul lor dânşii nu au avut nici un motiv să facă pasul acesta. Prin urmare au fost numai înşelaţi de oameni răzvrătiţi şi amăgitori şi numai acestora le datorează nefericirea ce va cădea acum pe capetele lor. Ei pot să aleagă pe câţiva oameni din satele lor, să-i trimită pe ziua de 24 noiembrie la Sebeş, la comisie, ca să asculte acolo porunca următoare a împăratului. Auzind numele împăratului căzură iarăşi cu toţii în genunchi zicând că vor trimite pe bătrâni. Atunci vioe-colonelul insistă din nou: îndată ce cu toţii sunt încredinţaţi că au greşit, trebuie să recunoască şi că au fost înşelaţi de căpitanii lor şi cu greu vor putea dobândi mila împărătească dacă nu-i vor împlini numaidecât două condiţii: una, să dea în mâinile armatei tot felul de puşti şi arme, a doua, să-i dea numaidecât aci pe loc pe căpitanii lor, care i^au amăgit şi înşelat, ca ei să-şi poată lua pedeap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răspunseră că vede foarte bine că ei nu iau nici o armă şi că ce au în mâini sunt Mitele lor obişnuite. Pe acasă au câte o puşcă de 3it, dar ei chiar şi în răscoala dinainte au fost armaţi numai cu topoare u furci, numai puţini aveiau şi puşti. La a doua declarară că ei nu pot lea pe nici un căpitan, dânşii doar nici nu au căpitani, toate le^a făcut i. Focul a venit peste ei de pe Gris, (Crişan şi oamenii lui nu erau de i) dânşii s-aiu unit numai cu crişenii şi au mers cu ei până la Cricău şi ru, diîr în urma poruncii împărăteşti, oare li s-a adus la cunoştinţă Io, 's-au întors la casele lor, unde se află şi acum şi aşteaptă închinarea lă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a persistat în cererile sale. Dar când a văzut că ei se îivează consecvent, îi apostrofă mai răstit că întrucât cărţile lor sunt nâinile acestor doi oameni oare se află în faţa lui şi cum aceştia înainko* trebuie să fie oameni de omenie, el ia cu sine pe aceşti oameni ntând spre Horea şi Cloşca) şi-i duce la marele general, ca acolo în nele lor să apere cauzi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aga mulţime strigă zgomotos că pe aceşti oameni ei nu-i O parte şi făcu 'mişcarea înainte să-l ia pe colonel la mijloc. Le □nă să nu facă larmă şi să rămână liniştiţi la locul lor. Zgomotul mai i câtva timp, dar nu se mai mişcară din loc. Dojenindu-i şi a doua I, se liniştiră cu toţii. In timpul zgomotului Horea se retrase în mijii mulţimii, îşi lepădă cojocul cel lung şi nu-l mai putu deosebi dintre alţi. Cloşca însă rămase lângă dânsul nemişcat. După un scurt răgaz colonelul întrebă adunarea dată li s-a publicat patenta împărătească? Punseră că da. Ordonă apoi locotenentului Probst să le-o publice din şi dădu apoi un exemplar din patenta tipărită a Guvernului în iile lui Cloşca şi a preotului din Râu Mare, zicându-le: oa în faţa îricirii ce vă aşteaptă să nu puteţi spune că n-aţi cunoscut-o, primiţi-o m din mâinile mele, mergeţi acasă, sfătuiţi-vă liniştiţi şi vă supuneţi telor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asigurară că vor face toate, dar Horea nu se mai arătă. Trecură i peste munţi, iar el, vicecolonelul, luă drumul misiunii sale, spre eş. Aci îşi întocmi raportul, care poartă data de 24 noiembrie 178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tepta la Sebeş pe trimişii ţăranilor dacă ar fi venit, o spune dsaaail Mihiail Brukenthal în raportul său din 24 noiembrie către &lt;„ern: „Dacă deputaţii răsculaţilor se vor înfăţişa mâine aici, după i îmi comunică locotenent colonelul Schultz, de ceea ce eu mă îndope lângă condiţiile ce le-a pus dânsul vom adăuga şi pe aceea ca ei restituie lucrurile ce le-au luat de la nobili. Vom reţine apoi aici pe ra din deputaţii aceştia ca ostatici, vom prinde pe mai mulţi ca garanţi vom trece pe toţi într-o listă”17. Dar ţăranii avură prudenţa să nu se iţişeze. Cursa era pr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zilâgyi, p. 152-156; Densuşianu, p. 231-286. Am reprodus relatarea lui iltz în întregime, doar cu uşoare parafrazări sau mici adaptări de stil la ui expunerii noastre. Regest în Arh. Comisiei, V, 591. Densuşianu, p. 286. Caietele, XVIII, f. 4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a evident regizat acum spre prinderea căpitanilor. La aceasta cu deosebire se gândea şi vicecolonelul Schultz. O spune şi generalul Pfefferkorn: fără a i se fi dat ordin în acest sens, vicecolonelul se ocupa de prinderea capilor răscoalei18. Schultz îşi înţelegea misiunea şi fără ordin direct. Acesta era doar rostul întâlnirii de la Câmpeni, a ademenirii capilor la Cricău sau la 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a cererile lor de la Tibru, să nu mai fie iobagi, să fie militarizaţi şi să fie eliberaţi cei închişi la Galda, vicecolonelul le ceru simplu să-şi predea armele şi 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e cunoaştem numai din relatarea vicecolonelului. Se vor fi petrecut întocmai aşa? Ţăranii să nu-i fi pomenit cu nici un cuvânt de revendicările lor de la Tibru la care aşteptau răspunsul său? Trebuie să ne mulţumim însă cu relatarea sa şi cu gravitatea faptului în sine. Dezamăgirea ţăranilor acum era completă, nu mai lăsa nici o îndoială. Totul n-a fost decât o amăgire, o simplă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3 noiembrie (12 st. V.) datează scrisoarea de chemare adresată de satele domeniului de sus al Zlatnei episcopului Nichitici. Chiar satele lui Horea ele îl cheamă pe episcop să vină în mijlocul lor. Toate satele se arată cu mare smerenie, cu tot sufletul şi cu toată viaţa lor supuse poruncilor împăratului şi toate până la cel mai mic poftesc şi aşteaptă ou cea mai mare bucurie pe preasfinţitul episcop să vină până unde va vrea, căci ei îl cinstesc în cel mai înalt grad ca pe un ocrotitor al lor19 – sun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făcută episcopului porneşte evident din tabăra lui Horea. Ceea ce bate la ochi e că ea poartă data de după întâlnireia lui Horea şi a ţăranilor cu vicecolonelul Schultz la Câmpeni. Vor fi socotit, Horea însuşi va fi socotit să mai încerce o lămurire a păsurilor lor şi în faţa episcopului, fie pentru a-l chema în ajutor, fie pentru a-şi justifica atitudinea după eşuarea speranţelor lor. Episcopul va sosi mai apoi, dar cu altă misiune decât cea pe care vor fi aşteptat -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Crişan cu tabăra sa, aşteptau de-Jacum zadarnic răspuns la păsurile lor înfăţişate lui Ioan Piuariu. Răspunsul nu putea fi decât acelaşi. Nici nu s^a mai simţit nevoia să li se dea deosebit răspuns. Ţăranii au înţeles şi ei că răspunsul de la Câmpeni li se adresa tuturor. Iar după ce Comandamentul şi Guvernul sunt în cunoştinţa atitudinii împăratului şi mai zadarnic, niciunul nici altul nu mai aveau nevoie să simuleze împăc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Guvernul adresându-se Prefecturii Armelor protestează şi împotriva tratativelor de acum ale vicecolonelului Schultz. A primit raportul consilierului gubernial Mihail Bruikenthal despre ele. Din 18 Eaportul generalului din 24 noiembrie. Acte vieneze, 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ani omnes pagi sumus subditi magna demissione mandatis imperatoriis cum omnibus animis nostris et cum omni vita nostra, et cupimus Sanctissimum Episcopum, et summo gaudio exspectamus venturum omnes pagi usque ad minimum, et veniat Sanctissimus Episcopus quousque voluerit, nam summe gratulamur eidem velut uni patrono nostro. Datum în Nagy Aranyos 12-ma 9-vembris 1784. Translatum e Valachico în latinum. Copia copiae. Arh. Comisiei, I, 1094-1096. Of. Minier, 1784, nr. 1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vicecolonelul s-a angajat şi în de cele cu care n-a fost nici-&gt;ujn încredinţat. Asemenea tergiversări (protelationes) mai curând Diedieă decât ajută scopul. Guvernul doreşte aa vicecolonelul să se: ină cu toiul de la tratative cu răsculaţii de acum înainte. Cu atât mai lt, cu cât consilierul Brukenthal şi generalul Pfefferkorn au fost în-imaţi să procedeze ei, în înţelegere, împotriva răsculaţilor. Guvernul icită prin urmare „officiosissime” Prefectura Armelor să-l opreasc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anată personal contrariat de cutezanţa ţăranilor la [Inire. În raportul său către împăratul din aceeaşi zi de 25 noiembrie,. Etă că a trimis la faţa locului un comisar însoţit de episcopul Nieh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eneral a căzut de acord ca prin generalul Pfefferkorn emisarul gubernial să iaducă la cunoştinţa ţăranilor că dacă s-ar linişti şi-ar preda armele şi pe căpeteniile răscoalei, Guvernul ar solicita la împăratul milă şi iertare pentru ei. In caz contrar ar fi socotiţi endiatori şi criminali şi trataţi ca -atare. Laudă iarăşi zelul episcopului, e a încercat tot ce i-a stat în putinţă, a povăţuit neîncetat poporul n viu grai, prin circulare, prin preoţii săi, căutând să-l convingă de; itatea promisiunilor datorită cărora ia săvârşit atâtea rele, cu toate a văzut cu întristare că şi preoţii înşişi acopereau pe cei ce sjau dat de tea răsculaţilor. Drept rezultat al răscoalei relatează că numai în comi-jl Huneodairei au fost 232 de curţi prădate sau arse, 28 (!) poate 128 de &gt;ili ucişi. Cei vreo 600 de oameni din Zarand, cu oare a tratat Molnar Brad, au mărturisit că pricina răscoalei ar fi fost conscripţia militară. Vară şi asigurarea diată de Horea că ar fi voia împăratului să li se, arme şi să fie eliberaţi, cu întreaga ţară, de obligaţiile faţă de nobili, greutatea cărora s-au plâns mereu. Răscoala a izbucnit când dregătorii i împiedicat să meargă la Alba Iulia. Din punctele adresate de ţărani &gt;lei din Deva, lui i se pare că răscoala ar fi putut izbucni şi din falsa vingere inoculată poporului că nu mai trebuie toleraţi nobilii, că ei &gt;uie să se retragă de pe proprietăţile lor, căci acelea vor fi împărţite inilor. Ba Horea a reuşit să convingă poporul orbit, arătându-i o ce aurită, că i s-a dat putere de a conduce poporul la Alba Iulia, de a-l iera de obligaţiile dominale şi de a nimici întreagă nobilimea. Cel care sst prezent în tratativele cu vicecolonelul Schultz şi s-a dat drept fiul Horea, a fost prins în zilele acestea de sătenii din Lupşa şi predat Mba. Iulia. (E vorba evident de Ursu Uibaru). La întâlnirea din urmă vicecolonelul Schultz la Câmpeni, răsculaţii au declarat cutezător că au nici arme, nici căpetenii de răsculaţi printre ei şi deci n-au ceşi i' pe cine preda, cererile lor privesc întreagă ţara, ei au vrut linişte, cerut doar o cercetare dreaptă ia plângerilor lor şi dreptate. Toată evederea s-a încheiat fără nici un folos. Cererea vicecolonelului de a da pe Horea cel bătrân şi pe încă câteva căpetenii, care se aflau în diata lui apropiere s-a soldat cu multă mişcare a poporului adunat, chiar cu primejdia pentru vicecolonel de a fi încercui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ietele, XIX, f. 3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trupele se apropie, un batalion de husari secui e în drum spre Brad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tagema sa Comandamentul, chiar dacă n-a reuşit să pună, fără vărsare de sânge, capăt răscoalei, putea avea satisfacţia de a-i fi tăiat avântul, câştigând timp pentru luarea de măsuri militare în vederea anihilării ei în caz de reizbucnire şi pentru sosirea răspunsului împăratului. Ba şi demonstrând cu o oale că nu armata poartă, câtuşi de puţin, vina ei: ţăranii cer doar desfiinţarea iobăgiei şi militarizarea. Vina o poartă deci nobilimea şi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 replică, acuză drept primă cauză a răscoalei conscripţia militară. Vina ei o poartă deci în primul rând armata. Cele două autorităţi supreme se învinuies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la 22 noiembrie şi primul ordin al împăratului, cel din 15 noiembrie, ordinul categoric de reprimare imediată a răscoalei cu forţa armelor şi cu Standrec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epe un nou proces, procesul grav între ţărani şi armată. Întâlnirea vicecolonelului Schultz cu ţăranii era lămuritoare: nu vor să-şi depună armele şi nu vreau să-şi dea căpitanii. Iar ordinul împăratului 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mpăratului Comandamentul general i-l comunică generalului cu data de 23. O spune Comandamentul în raportul său din aceeaşi zi către Consiliul de război. Generalului Pfefferkorn i-a dat ordin să înainteze de îndată cu toate trupele împotriva lor, pe cât se poate să-i întoarcă la casele lor, să prindă pe conducători, să folosească forţa mai ales pentru tăierea legăturilor dintre ei. Inaccesibilitatea munţilor în care se găseşte ascunsă această gloată de câteva mii îndeamnă însă la prudenţă în acţiune. Astfel generalul a fost instruit să ia în ajutor toate trupele, în afară de cele care sân't necesare pentru menţinerea sub ocupaţie a ţinuturilor primejduite. Trupelor să li se impună însă toată moderaţia omeneşte posibilă, cea mai severă disciplină şi ordine, iar 'acţiunea să fie îndreptată mai ales într-acolo ca răsculaţii să depună toate armele şi lucrurile prădate, să-şi predea îndată căpeteniile. Iar cei care se vor linişti de bunăvoie să fie trimişi ia casele lor. Toate în înţelegere şi colaborare cu autorităţile civi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fefforkorn la 22, încă înainte de a cunoaşte ordinul, se arată nerăbdător. Socoteşte să atace pe răsculaţi cu arma unde sunt întâlniţi dacă nu se supun de bunăvoie. Ia mereu măsuri militare de siguranţă în toate părţile, se ocupă de distribuţia trupelor. Aşteaptă totuşi întoarcerea vioecolonelului Schultz, în funcţie de răspunsul ce-l va aduce să încercuiască într-o singură zi pe răsculaţi23. Sosind şi vice-colonelul Schultz, e lămurit că nu mai poate fi vorba de o înţelegere cu răsculaţii. Întreabă că acum când convorbirile cu binele nu mai pot avea loc cu ei, n^ar fi permis să procedeze împotriva lor cta inamici, mai ales 21 Schaser, op. Cât., p. 8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cte vieneze, II, nr. 9. n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bidem, nr. 23. ao: 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va înspre Draid, unde se află 19 nobili nenorociţi, femei şi copii, puterea l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generalul face planuri de mişcare a trupelor, de încercuire răsculaţilor, de pătrundere în Munţi. Din cele patru companii de la îdiaş două vor rămâne acolo pentru siguranţa ţinutului (a Târnavei), uă vor fi pornite spre Aiud. Două companii şi jumătate, după primirea ăririlor, să ocupe satele Ponor, Râmeţ, Lupşa, operând în înţelegere cu «colonelul Petrasch. Batalionul 2 secuiesc e aşteptat să ocupe cercul rând, iar vicecolonelul Petrasch cu două companii Vidra şi Câmpeni. Ipă aceea toţi comandanţii de trupe vor primi ordin ca în aceeaşi să închidă cu totul cercul în jurul munţilor Zlatnei. Întreabă iarăşi; ă nu trebuie să procedeze duşmănos încă înainte de sosirea baitalio-lui secuiesc, împotriva răsculaţilor, cu deosebire împotriva celor care, pă raportul căpitanului Richard, se adună din nou în ţinutul Băiţa, carâmb şi Certe], ameninţând minele imperiale. Maiorului Stojanich i-a lonat să trimită o comandă substanţială de cavalerie la Brad, pentru ine liberă comunicarea între Hăknagiu şi Deva şi pentru a veni şi în ararea acelor mine. Vicecolonelul Schultz cu cei 60-70 de husari? Ui, cu cele două companii Gyulay ce vor veni de la Mediaş să ocupe să ţină sub supraveghere Câmpeni, Bistra, Lupşa, Ponor, Râmeţ. Cum ©colonelul Schultz şi căpitanul Richard se pare au primit şi ordine Tete, au trimis şi ei două planuri de distribuire a trupelor. Cum răscu-ii nu au venit la întâlnire la Cricău, e de părere să fie prinşi căpitanii, această sarcină să fie lăsată locotenentului Tiller din regimentul de scana sau altui om de încredere din parte civilă. Cum toate încercările, te avertismentele paşnice, fie din partea vicecolonelului Schultz, fie a şjmistrului Hertelendi şi ia altor mulţi ofiţeri şi subofiţeri şi nu mai fin din parte civilă, n-au fost de nici un folos şi nici publicarea paten-3r, de la sine urmează intrarea armatei în acţiune. Ordonă prin urmare uror comandanţilor de trupe să-i caute pe răsculaţi, să le strige încă ită cu binele să se liniştească, să predea armele şi pe capii răscoalei, şi: ă aceasta nu e deajuns, să-i atace, să-i împrăştie şi dacă se apără să nge cu violenţă contraviolenţ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nexat precizează mai bine unităţile şi direcţiile de dislocare. Două companii Gyulay de la Cluj să plece una la Câmpeni, cealaltă la Baia de Arieş. Colonelul Dolcinengo cu 2 companii rămâne la Mediaş, 2 pornesc spre Alba Iulia. La Alba Iulia sunt 3 companii din regimentul Orosz şi 2 din batalionul de gardă Gyulay. Căpitanul Richard rămâne la Zlatna, căpitanul Csepi pleacă la Abrud. Din batalionul de grenadieri un divizion pleacă la Deva, vicecolonelul Klesinzky cu ceilalţi rămâne la Orăştie. Din regimentul de husari de Toscana un flanc rămâne la Aiud, iar divizionul colonelului se întinde de la Turda până la Suntimbru, un divizion de la Sebeş până la Deva, altul de la Deva până la Hunedoara şi Haţeg. Batalionul secuiesc sau alt bataz* Ibidem,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in 24 nov. Ibidem, n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va ocupa Zarandul. Şi mai e nevoie de un batalion de infanterie pentru restabilirea şi menţinerea linişti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poartele din 22 şi 24 ale generalului, Comandamentul general în 25 noiembrie răspunde lung. Batalionul II secuiesc are un efectiv de 938 de soldaţi. Indicându-i itinerarul de marş, el va trebui să fie la Sebeş în 30. De acolo urmează să fie folosit cum va crede el, generalul, de cuviinţă. Din rapoarte nu rezultă clar unde se găseşte ceata principală a răsculaţilor, asupra căreia trebuie îndreptată în primul rând atenţia, cum se numesc munţii în oare sunt ascunşi, locurile lor de adunare, dacă ei stau adunaţi permanent în cete sau se împrăştie întorcându-se în sate. Numai având aceste informaţii poate hotărî Comandamentul acţiunea prevăzută de planurile înaintate. In tot cazul trupele prevăzute să mărşă-luiască cu totul neobservate şi numai când le va avea pe toate la un loc să pornească fără ezitare la acţiune. Dar mai întâi să se pună de acord cu comisarul Mihail Brukenthal în privinţa încartiruirii şi aprovizionării trupelor. I se pare de neconceput ca vicecolonelul Petrasch să se afle în Zarand, decât doar dacă şi-^a anunţat în scris prezenţa. N^a primit un răspuns în privinţa husarilor din regimentul secuiesc de graniţă aflători în Guşteriţa, pe oare vrea să-i îndrepte tot spre teatrul operaţiilor. Cât priveşte comportamentul armatei, dacă în faţa trupelor în înaintare răsculaţii se adună în cete, vrând poate să opună rezistenţă, să li se strige oa niciunul să nu se încumete a se apăra sau să tragă cu armia, căci cel care încearcă cât de puţin să se împotrivească, va fi pedepsit pe loc ca rebel. Dar dacă singura cale va fi folosirea forţei, trupelor s-a ordonat să fie totuşi cu maximul de blândeţă. Iar dacă stau liniştiţi la oasele lor, să se înţeleagă cu comisarul gubernial şi cu ceilalţi comisari în ce proporţie vor fi distribuite trupele pe sate şi cum să trateze pe supuşii răsculaţi. În special să-i facă să-şi adune la un loc puştile şi echipamentul. Oasele lor să fie bine perchiziţionate şi strânse bunurile prădate, oare vor fi apoi predate autorităţilor civile. Acum că ia sosit şi ordinul imperial, întreprinderea armată nu mai poate fi amânată. Ia act de 'tragerea cordonului militar dinspre Ungaria pentru a-i împiedica pe răsculaţi să treacă într-acolo. S-*a aprobat aducerea tunurilor ţinute la Alba Iulia. Se va aproba şi muniţia şi armele pentru oetăţenii Abrudului. Cât pentru prinderea lui Horea, capii răsculaţilor să fie prinşi pe cât posibil vii, oa prin interogarea lor să se poată afla tot oe e de ştiu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apoi Comandamentul face raport Consiliului de război. Ordinul imperial din 15, ordinul care pune în mişcare armata şi prevede aplicarea dreptului statarial l-a primit în ziua de 22 noiembrie. Acum ia tonul hotărât al severităţii. Cum toate măsurile blânde n-au dus la rezultatele dorite, încă în 23 a indicat generalului Pfeffenkorn să procedeze cu toată asprimea împotriva răsculaţilor, să ia toate măsurile necesare ca trupele prevăzute să fie concentrate până la 1 decembrie sau zilele imediat următoare. Folosirea celor -mai severe măsuri devine cel mai necesar şi sigur mijloc după ce răsculaţii n-au arătat nici o supunere, nici la con- 26 24 nov. Ibidem, n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nr. 22. 3 birile avute cu ei, nici la publicarea patentei. Ordinul imperial prevede niterea în ajutor, pe lângă regimentele Wiirttemberg şi De Vins şi a imentelor Kârolyi şi Berlichingen la nevoie. Comandamentul n-a găsit î necesar să facă uz de ele. Să rămână însă gata de marş pentru caz nevoie. Şi apoi dezvinovăţirea. În împrejurările de acum Comandiamena căutat să întreţină cu Guvernul cea mai perfectă armonie, toate oartele şi ştirile sunt comunicate pe loc guvernatorului, Guvernul oaste şi cele mai mărunte dispoziţii ale Comandamentului. Coman-ientul a făcut tot ce i-a stat în putinţă pentru restabilirea prin armată niştii public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minier din Zlatoa la 26 noiembrie comunica Tezaurariatului: ncă în 24 a comandat gornici de pe domeniul de sus pentru a-i trimite s Hălmagiu, să servească de călăuze trupei colonelului Petrasch parte te Brad, Mihăleni, Buceş, Cernita, parte peste muntele Găin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ţăranilor era cruntă. Şi armata îi înşelase. Nu e greu închipuit revolta, agitaţia. Cât de mare trebuie să fi fost agitaţia şi în and, ţăranii fiind lămuriţi acum, după întâlnirea celor din Munţi cu ^colonelul Schultz că răspunsul aşteptat la cererile lor prin doctorul ariu nici nu va mai sosi. E încriminat acum şi Piuariu însuşi şi el i-a; lat. Agită cu deosebire Popa Costandin Turcin, adică Popa C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cior. Doctorul n-a fost de bună credinţă, a fost mai mult spionul jurilor (speculator Hungarorum), oricât de tare i-&lt;ar fi fost jurământul trebuie să-i dea crezare. Ba Popa Costandin a poruncit să dea foc ei pădurarului Costa sub nume că şi el s-ar fi dat cu ungurii, prin lenia lui ar fi venit doctorul cu patenta de împăciuire a popo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zbucnire ţărănească ne-o descrie iarăşi Efraim Egyedi, scriind 25 noiembrie din Zlatoa. În Câmpeni, la întâlnirea lui Schultz cu Horea Hloşca nu ştie ce au vorbit între ei. Dar după ce au plecat de acolo 'ea cu şi mai mare furie şi îndrăzneală a adunat nouă sate. Satul Vaca, Cloşca (desigur Crişan) cu o oaste grozavă de crişeni e a. Abrudenii ştiu că ţăranii au declarat deschis că vin şi a doua oară pra lor, că acum vor scoate şi pe prunci din pântecele mamei lor, vor; e prin sabie, împreună cu orăşenii şi miliţia de acolo. În Lupşa şi Dă-piatră îşi făuresc lănci zi de zi. Cei din Cernita lucrurile prădate, să nu fie găsite la casele lor, le duc în pădure, le ard, le aruncă în îni, în râuri. Planul lor e ca vineri să tăbărască şi asupra Zlatnei. Şi puţina ungurime e în primejdie ca şi în Abrud, căci în săptămânile nite când a fost prădat Abrudul, dregătorii camerali de aici au spus „his că dacă tâlharii vin asupra Zlatnei şi cer extrădarea ungurilor, 28 Ibidem, n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h. Comisiei, I, 1091-1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tinţa de condamnare a Popii Costantin. Mike, Az Olăhokrol p. 177-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ai pe ei îi urmăresc, îi dau în mâinile lor. Şi ieri căpitanul. Richard i-a spus în faţă, să ştie de bună seama că nu dă din oamenii lui nici un ajutor oraşului. Iar de aci ei n-au unde să fugă, căci din. Toate părţile sunt înconjuraţi de sate româneşti, oare, deşi deschis nu s-au ridicat încă, se vede că-i aşteaptă (pe răsculaţi) din toată inima. În oastea de pe Criş s-au dus şi din partea dinspremunte a Zlaitnei, din Trâmpoiele, soldaţi licenţiaţi. Se poate vedea în ce strâmtoare se găsesc. Mai e timp pentru a le veni în ajutor, autorităţile să se îndure de cel^ două oraşe, ca nu cumva ţăranii cu a doua lor turbare să-şi împlinească gândul ucigaş. Au prins curaj de acolo că ofiţerii până acum s-au purtat tot prieteneşte cu ei, iar ungurimea nu i^a tratat exemplar ca de obicei. Pe Sim Burz din Râu Mare, bun econom, de legea lor, dar în neînţelegere cu ei, l-au prins pe la 15 noiembrie, l^au chinuit în fel şi chip, i-au prădat totul, iar alaltăieri l-au omorât (!). Şi pe Gheorghe Zehuţ din Râu Mare, tot de legea lor, îl caută să-l om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5 noiembrie alarmează Egyedi şi pe corniţele suprem cu o scrisoare scrisă la 11 noaptea. Paznicul minei prâmschimbătorului de aur din Zlatna, Exner, a venit în goană să-i relateze că hutmanul cu vreo 60-70 de mineri ai minei care se găseşte în hotarul Zlatnei, deşi bine înarmaţi, au fost prinşi de răsculaţi. Căpitanul Richard a trimis doar 8 husari, se teme să nu păţească tot aşa ca cei din Abrud. Cere ajutor din nobilimea şi ungurimea ins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la rândul său alarmează Guvernul: prin asemenea cutezanţă scad în mod necesar şi cultura minelor şi venitul erarial. Cere asistenţă militară suficientă. In realitate pe paznic îl speriaseră şi fugăriseră trăgând focuri de armă doar o ceată care se întorcea cu chef de la o nuntă! 3. Dar spaima opera şi 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âlfi scriind în 28 noiembrie din Aiud unui frate, îl alarmează cu ştirile îngroşate în drumul lor de teamă. Se spune că de bună seama sunt mai mulţi de 12 mii la un loc în Munţi. Făuresc din greu, prin ţigani, lănci, suliţi şi alte arme. Au cărat tot fierul pe unde au trecut şi cel mai mic cui, din multele vase de cositor toarnă gloanţe. Pulbere ei ştiu unde găsesc. Se pregătesc pentru o luptă dură. Aşa anunţă peste tot, aşa spun şi spionii care au fost pe la ei că vreau să cadă cu toată puterea asupra Gălzii, să spulbere din temelii Aiudul. Horea se spune că a pus să facă patru tape ferecate, pe oare le duce peste tot cu el, cu poruncă aspră ca dacă vreun român nu se va supune poruncii sale nuimai- decât să pună să fie tras în ţeapă. Pedepseşte aspru şi pe români. La unul a pus de i-au dărâmat casa din temelii şi i-au prădat totul, pe el însă nu l-a putut prinde. Pe altul a pus de l-au prins, l-au legat straşnic şi l-au împins de pe vârful unei stânci în prăpastie, făcându-se bucăţi4. Se referă la fap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minieri din Băiţa la 29 noiembrie alarmează Oficiul minier. Nu mai pot rămâne acolo, căci toate satele se ridică, ameninţă cu 2 Arh. Comisiei, V, 628-629. Sim Burz a fost omor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v. Trans., 1784, nr. 11067 şi 11131 (După copii B. To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ke, Az Olăhokrol, p. 391-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H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ea. Paza e prea mică, nesupusă când e vorba să înfrunte pe săteni, je pot ajute cu ea, mai curând îşi fac numai noi duşmani. Trebuie erire suficientă altfel sunt ou toţii pierduţi. La Brad s-au adunat time de ţănani oare ameninţă să vină asupra lor. Să li se 'trimită ar atâta pază cât să-i escorteze pe ei, cu femeile şi copiii până la na, căci aci nu-şi simt viaţa în siguranţă nici până mâine. Rebelii id că din nici o parte nu le vine ajutor, se pregătesc să-i atace. Să-i sze până nu e prea trâzi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minelor din Hondol şi Certej, refugiaţi în Deva, aduceau vestea că rebelii români pregătesc o nouă izbucnire6. Abrudul strigă iarăşi şi iarăşi după ajutor. In 29 noiembrie magiistra-biserica şi obştea Abrudului solicită iarăşi Oficiul minier: „între mi şi grabnice dureri” au cerut putere militară, Oficiul să intervină ru ea. Furia plebei înconjurătoare bine înzestrată ou arme şi pulbere, izându-se nicăieri miliţia salvatoare, zi de zi, la orice oră ar putea foc. Nu s-&lt;a temut parte să omoare, parte să prindă miliţie împără-; ă, să alunge din staţiunile lor soldaţi cu ameninţarea morţii. Semne bea de noi tulburări şi mai primejdioase. Cetăţenii şi locuitorii oi; a-i nu fără motiv se tem de o nouă năvală. Au şi cerut locotenentului apropiere pază ziua noaptea, răsculaţii hotărând să nimicească cu foc ui. Ameninţat ou foc şi moarte de plebea furibundă, nu se va putea ti până când nu vine miliţie suficientă. Oficiul minier, se vede, nu ji puţin preocupat de propria-i teamă, căci îndeamnă oraşul la proprie are, recomandându-i doar proverbul: vis unita fortior7. Pentru ţănani era limpede acum că nu mai e altceva de făcut decât să dice din nou, înfruntând la nevoie şi armata. Circulă din nou, din sat în sat, poruncile de adunare. O poruncă chema în Geoagiul de Jos, pe 24 noiembrie, câte un om fiecare casă, sub ameninţare asemănătoare: la întoarcere ţăranii să oasele celor oare nu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ne rugând pe Dumnezieu de ajutoriu – sună scrisul românesc tiirilioe – acum murăşenii stau ziua noaptea străjuiesc şi ungurii stau armurii Murăşului nu mai pot, ci acum dau înştiinţare câtu-i erasul: ul) acesta să fie gata în noemvrie 13 zile8 (24 st. N.) m Geoagiu să June să meargă de o trăbui Homorod, Mermezău, Bâcâia, Ardeu, Cibu, ăştia, Glodu, Almaşul Mare, Almaşul din Mijloc, Almaşul din Jos, lereu, Poiana, Porcurea, Voia, Balşa, Mada, Răndetiu, Bozeş şi aceasta srunceşte, oare siat snar ispiti a nu veni sau din care casă n-ar veni la stă poruncă întorcându-să să i se aprinde casa, aceasta oarte să meargă noaptea glumă nu vă pae de nu îţi veni alţii or veni la voi”9. Alta a lui Crişan, oare cheamă pe ţărani să se adune înarmaţi la orod. „Eu Gheorghe Crişan, căpitan militar, trimit această poruncă mâinile lui Horea prin aceşti patru oameni (în versiunea latină în, 5 Arh. Comisiei, I, 1087-1090. Acte vieneze II nr 78 B Arh. Comisiei, I, 423. ' ' 7 Of. Minier, 1784, nr.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nsuşianu a citi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Comisiei. La Densuşianu, p. 367-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are s-a păstrat: Ego Georgius Krisan căpitaneus militaris mitto manda-tum e manibus Hora medio horum quatuor virorum) care sunt trimişi oa să citească porunca aceasta din sat în sat, de la popă la popă, cât ţine de la Presiaoa şi până la Homorod, ca toţi ţăranii să vină înarmaţi la Homo-rod şi acela care nu va veni să fie legat cu toţi copiii săi şi casa să se aprindă pe ei şi să vină înarmaţi cu puşti, cu bâte şi cu furci de fie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nstantin din Zam, ascultat în Valea Mare la 30 noiembrie de ofiţerii care l-au prins, mărturiseşte că în 28 înainte de aimiazi iau venit patru ţărani, cu pistoale, din Sălişte la Zaim, iau aşteptat pe popa până şi-a isprăvit slujba, apoi l-au silit să citească ţăranilor porunca scrisă a lui Horea. Porunca era de-^a dreptul de la el. Iar cuprinsul ei că cei patru sunt trimişi de el, Horea, să ducă această poruncă de la Presaca la Homorod, din aat în sat, de la popă la popă să o citească şi cine se împotriveşte să i se aprindă casa în patru colţuri. Adică toţi ţăranii să se îndrepte spre Homorod şi cine se împotriveşte să fie legat împreună cu copiii săi şi arşi odată cu casa. Să fie înarmaţi cu puşti, bâte, furci şi altele. (E evident aceeaşi poruncă, atribuită iarăşi lui Horea). Toţi popii au citit porunca sat de sat (înşiră nume de sate şi de preoţi în frunte cu protopopul: Vică, Micăneşti, Cerbia, Glod, Burjuc, Gurahonţ ş.a.). Ţăranii au şi plecat, din Zam 65, s-au unit cu cei din celelalte sate. El vrea să divulge mai mulţi capi ai răscoalei din Zam. Unul ţine locul lui Horea. Cu aceasta e trimis la comitat11. Au plecat mai mulţi, dar numai 11 s-au dus până la Homorod, ceilalţi s-au întors. Spuneau că nu vreau să-şi lase oasele în părăsire. Şi cum, pe lângă asta, nu ştiu de bunăseamă dacă într-^adevăr e porunca împăratului, au socotit mai bine să se întoarcă acasă. Dar cei 11, până când a fost el arestat nu s-au întors – mărturiseşte preotul Popa Constanti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Gheorghe Vâţ, ascultat şi el, întăreşte mărturia preotului. Mai spune că aceşti patru trimişi de Horea l^ar fi legat oa împreună cu patru juraţi să meargă din casă în casă, aşa la trebuit să vestească porunca. Aceşti patru au dus mai departe porunca şi în alte sate. Şi el mărturiseşte că din sat au plecat 65, dar încă seara lafară de vreo 11 din ei, sau şi întor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rner raportează şi el despre reizbucnirea tulburărilor. Horea a adunat 1000 de oameni, preotul şi judele din Zam au comunicat ţăranilor din sat şi din împrejurimi porunca lui Horea şi cei mai mulţi au şi plecat. Preotul şi judele au fost arestaţi de armata trimisă acolo şi îşi aşteaptă soarta în Petriş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ppenzoller se arată nemulţumit de comportamentul armatei trimise. În Ziam au fost întâlniţi vreo 30 de ţărani cu furci şi topoare. Au fost trimise acolo din Petriş un detaşament de infanterie şi 10 Densuşianu, p. 366-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lea Mare, 30 nov. 1784. Arh. Comisiei, I, 713-715. I n 12 Ibidem, 716-722. Î *r 13 Ascultat în Valea Mare, 30 nov. 1784, Arh. Comisiei, I, 725-726.: u 14 Caietele, XVI, f. 72-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de cavalerie. Dar locotenentul Teleky cu cei 24 de soldaţi din Lbordinea lui nu le-a opus rezistenţă, au făcut calea întoars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din Radna, de la 1 decembrie, are cuprinsul celui al căpi-nului Verne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it din Bretea, Popa Zaharie, dădu şi el poruncă ţăranilor n satele vecine ca din fiecare casă să vină câte un om înarmat la dânsul, tfel casele lor se vor preface în flăcăr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runcă, a lui Crişan, chema pe ţăranii din Zarand pe imineoa viitoare, 28 noiembrie, să se adune toţi între Mihăleni şi ices, să meargă din nou asupra Abrudului, să-l lardă din temel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îi găsim de acum ridicaţi în număr mare, grupaţi în difere locuri, cu feluriţ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 după cum a aflat Schultz sunt: Horea, adică Ursu Nieola n Albac, Cloşca şi Giurgiu Crişan din Cărpiniş, Gheorghiţă Nieola din ira Arăzii, Nicoiae Tulea din crângul Scărişoara, cu Nicoleşti, Toteşti, eşeşti, Tuleşti, Gavril Perla din Mogoş, Ionuţ Dan (Dandea) din îcium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de „corifei” dictaţi în 25 noiembrie provizorului de juzi, în frunte cu acelaşi Macavei Bota, numai din Râu Mare, Râu Mic şi Bistra dă nu mai puţine de 72 de nume plus 10 fii şi fraţi, din care 14 sunt notaţi căpitani, 1 căprar, 3 gornici ai răsculaţilor. Din Râu Mare sunt notaţi căpitani, în Scărişoara Brici Costin, Niculae Pleşă, în Albac Gheorghe Nicula a lui Nistor, după care fără calificativ urmează Cârstea Nicula, Demian alias Dumac Nicula, Petru Nicula, Toraa Nicula (cu 4 fii), 7 Todea. În Săcătura căpitan Ursul Joldeş, în Ponor Ilie Burz şi Filip Drăgoi, în Râu Mic cercul de jos Gavrilă Holea lui Gligorie, Pavel şi Luca Bog. Aci numiţi 9 inşi care au ucis pe Vasile Goia. În Neagra căpitan Nicula Candrea. Aci şi un hospes Horae Petru Toader. În Bistra apar nu mai puţini decât şase căpitani: Florea Riştei al lui Pavel, Florea Adam a Mucorii, Ion Sulea a lui Ispas, Ion Ciocan, Ion Perşuţ, Pavel Buciu, un jurat al căpitanilor Dumitru Bârlea. Ba şi un colonellus, Vasile Sule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dă porunci de înarmare, numeşte însuşi căpitani. Ţăranii se-rmează de zor. Fierarii făuresc ziua, noaptea lănci pentru poporul 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şi la Trăscău că Horea şi-a trimis omul la Sălciua, Poşaga, &gt;lişul Mare, Runc, Lunca şi Vidolm ca românii să se ridice cu armele, lănci, cu securi, cu furci de fier şi să se adune la Ponor. După cum u şi dus, în afară de Vidolm, din toate aceste sate. Acum află că la. Pte vreau să năvălească asupra lor şi încă cu foc – scriu la 29 noiem-i din Trăscău Emeric Horvâth şi Emeric Gyarmathi. Dumnezeu ştie va aduce noaptea. In tot cazul aci ei au rânduit posturi, străji, în- 15 Ibidem, f.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h. Comisiei, I, 411-412. U «t 17 Densuşianu p. 368.! C, „&gt; rh' ' „' ' 11 Ibidem, p. 369. ^ ^ „ Arh. Comisiei, V, 677., ÎX von ' * n Of. Minier, 1784, nr. 1606., 0» 49 deamnă, încurajează şi pe locuitorii târgului spre apărarea, paza şi a lor şi a târgului. Ţăranii îşi fac prin fierarii români şi ţigani din sat necontenit lănci, nu numai din fiarele duse de la Sângeorz şi de la Trăscău, ci şi din fierul plugurilor proprii. „E cert acum că românimea turbată s-a adunat din nou şi fără a face pagubă nu se întoarc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tiau că Horea dăduse porunci ca dacă se apropie trupele, să dea numaidecât semn cu tragerea clopotelor, să înştiinţeze satele vecine, să fie mereu în stare de apărare, să nu lase să intre în sat nici un soldat. Căci dacă vor asculta poruncile sale, neamul românesc (naţio valachica) din Transilvania nu va mai fi supus domnilor pământeşti22. Se fac din nou planuri mari de atac, de a lovi Deva, Abrudul, Zlatna, Aiudul, Galda, de a năvăli în comitatul Cluj spre Gilău, Feneş, Zam, Sâncrai, etc. În furia lor ţăranii vreau să fie acum. Şi mai răzbunători, să, ruineze, să stârpească totul din temelii, să nu lase peatră pe peatră – cum se exprimă plastic în limbajul lor ţărănesc. Să nu cruţe acum nici pe românii care au luat în vreun fel apărarea nobililor sau ungurilor, nici pe ostaşii împăratului care li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În răstimpul „păcii” încheiate nobilimea se înarmase, armata împânzi zonele primejduite, ordinele împăratului sosiseră. Armate se puse în mişcare, reducând curând planurile mari de atac ale ţărănimii la o disperată lup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ŢĂRANILOR C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idicare a ţăranilor promitea să fie şi mai violentă decât prima. Fac ridicări masive, se constituie în cete mari, îşi făuresc lănci şi alte instrumente de luptă, folosesc experienţa militară a celor oare au fost soldaţi, a soldaţilor în concediu sau „licenţiaţi” (lăsaţi la vatră) de printre ei. În pornirea lor sunt gata acum să înfrunte şi armata la nevoie; i-a înşelat doar şi ea. Sunt gata să încerce şi gestul disperării: mai bine moartea decât întoarcerea la vechea stare, sub vechii lor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ondiţiile de luptă sunt fundamental schimbate. Ţăranii nu mai au în faţă o nobilime şi o dregătorime speriată, îngrozită, fugară. Au armata însăşi, pusă în ordine de bătaie, încercuind de aproape Munţii, pornind pe mai multe căi de acces spre inima lor. Munţii încep să răsune de tunetul semănător de spaimă a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lor nu le lipseşte curajul, ridicarea lor n-a fost nicicând mai masivă, cetele lor n-au fost nicicând mai mari. Dar în mod firesc îşi face loc acum şi descurajarea: armata împăratului vine împotriva lor! Mai puteau să stăruie în credinţa că răscoala s-a făcut din porunca împăratului? Nu era firesc să se strecoare în sufletul mulţimii îndoiala, neîncrederea acum în Horea însuşi, sub numele căruia se ridicaseră? Câte nedumeriri, câte amăgiri sau dezamăgiri se vor fi consumat la acest „ Guv. Trans., 1784, nr. 11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nsuşianu, p. 376-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lui Horeţ – v» 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 luptei? Este sau nu porunca împăratului? Armate vine împo-ă-le din porunca lui sau numai trimisă de nobili şi de unguri? Sol-i sunt chiar soldaţii lui, ori numai nobili sau unguri deghizaţi? Im-îitul ştie că armata i-a înşelat? Din capul locului ştie de ridicarea atei sale? În tot cazul pe cât de mobilizatoare a putut fi „porunca aratului” când ea exista, pe atât de demobilizatoare e acum când ea există sau e îndoielnic că există. Ţelul luptei însă nu s-a schimbat, trebuie reluată, dusă mai departe, cu orice risc, acum şi împotriva atei. Nu lipseşte astfel în această a doua fază nici avântul, hotărârea i lupta până la capăt, nici tragicul descurajerii, disperării, prăbuşirii, vor fi lipsit cu atât mai mult de sigur în sufletul lui Horea, care; onal, mai mult decât oricine, le întruchipa şi îndura. In 27 noiembrie Prefectura Armelor (Comandamentul general) co-lica lui Mihail Brukenthal, ceea ce comunicase şi Guvernului în că a dat noi dispoziţii militare pentru reprimarea răscoalei, dacă nnele nu se poate, trupele să procedeze ia înfrânarea cu forţa a re-mţei ţăranilor1. Generalului Pfefferkorn îi dă ordin să înainteze fără ziere cu toate trupele care-i stau la dispoziţie şi, în înţelesul ordi-ri preaînialt, să pună capăt răscoalei cât mai repede posibil. La începutul operaţiilor, când se dădea ordinul de atac, în jurul iţilor, am văzut, se găseau concentrate sau în curs de concentrare râţe unităţi, dinspre Mediaş, Cluj, Timişoara, Ungaria, Galiţia. Di-e unităţi militare se găseau în Deva, Orăştie, Alba Iulia, Aiud, Se-Mediaş. Trupe secuieşti apăruseră la Gilău, la Huedin. Alte trupe ieşti erau aşteptate pentru operaţiile în Munţi. Pentru aceste operaţii destinaţi cu deosebire maiorul Stojanich, din regimentul I româ-de graniţă, vioecolonelul Schultz din regimentul secuiesc de hu-căpitanul Richard din regimentul Orosz, vioeoolonelul Kray din nentul II secuiesc de pedeştri. Spre teatrul de operaţii var mai fi sptaţi şi alţi comandanţi, cu care ne vom întâlni pe parcurs, mia-l Dolcinengo din regimentul Gyulay, vicecolonelul Ott din regi-tul de Toscana, maiorul Adorjan şi alţii. Comanda supremă o avea ralul maior baron Pfefferkorn, cu sediul ia Sebeş, unde era şi corul gubernia! Mihail Brukenthal. Iar comanda supremă generalul baron Preiss, de la Sibiu. Sub aceste comenzi vor opera unităţi din nentele de linie şi grănicereşti, cavalerie, infanterie din felurite iţi&gt; vor apărea şi tunurile. În tabăra lui Kray va apare şi episcopul itici, care avea misiunea să convingă poporul să se întoarcă în pace î sale, să-şi predea armele şi să restituie cele prădate. Pe lângă trupe se dădură preoţi, oare primiră misiunea ca înainte îceperea luptei, să-i mai îndemne odată pe ţărani să depună arşi să se întoarcă la casele lor. Episcopul Nichitici cu data de 1 de-►rie le adresă instrucţii în româneş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ile sunau astfel: „Aceşti preoţi datori vor fi a se lipi sau a se lega de comandele milităreşti şi când aceştia vor nemeri pe adunate turm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1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ştilor şi se vor pune în rând de apărare, atunci preotul</w:t>
      </w:r>
      <w:r>
        <w:rPr>
          <w:rFonts w:cs="Bookman Old Style;Times New Roman" w:ascii="Bookman Old Style;Times New Roman" w:hAnsi="Bookman Old Style;Times New Roman"/>
          <w:color w:val="000000"/>
          <w:spacing w:val="21"/>
          <w:sz w:val="24"/>
        </w:rPr>
        <w:t>…</w:t>
      </w:r>
      <w:r>
        <w:rPr>
          <w:rFonts w:cs="Bookman Old Style;Times New Roman" w:ascii="Bookman Old Style;Times New Roman" w:hAnsi="Bookman Old Style;Times New Roman"/>
          <w:sz w:val="24"/>
        </w:rPr>
        <w:t xml:space="preserve"> Să se pue înaintea oştii milităreşti şi să dea înaintea rebeliştilor primejdia cea netrecută întru care se afl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u tot chipul, care se poate, să-i îndemneze spre plecăciune şi să-i aducă la pace. El n-are putere să făgăduiască ceva lor. Fără numai aceste: că dacă ar urma ei la toate acelea, care le va spune lor ofiţerul de la comandă, precum ei milă şi iertăciune să nădăjduiască, într-alt chip prea grea cumpliciune vor simţi. Din aceasta poate, că rebeliştii vor arăta plecăciune, atuncea ofiţerul de la comandă să facă, ce s-au rânduit de slăvitul Ge-neralat. Dară de cumva rebeliştii vor arăta împotrivire, atuncea preotul cu glas deschis şi pe înţeles să spue, precum ar fi ei oameni de nu se pot îndrepta, care au trecut cu vederea multe sfaturi şi îndreptări şi au lăpădat iertarea şi bunătatea, ce s-au fost dăruit lor şi nenorocirea, care ar veni peste ei, pe copiii lor şi pe muierile lor, singuri ei fiind pricina loru-şi să o socotească şi înaintea feţei lui Dumnezeu vor da grea samă şi răspuns pentru toată picătura de sânge, care se va fi vărsat pentru împotrivirea şi neascultarea lor şi după ce şi aceasta se va face şi tot nu se vor căi şi nu se vor pleca, atuncea preotul să se dea îndărăptul ostaşilor şi să lase treaba s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ţăranii şi ei se găseau într-o ordine de bătaie, improvizată după priceperea lor. Asupra ei relatează Tezaurariatului Oficiul minier din Zlatna, cu data de 30 noiembrie. După cele două convorbiri cu vicecolonelul Schultz tulburările au devenit mult mai primejdioase, căci răsculaţii s-au adunat din nou în patru tabere. Prima se găseşte în Mogoş şi o constituie sătenii de acolo cu cei din Ponor şi Râmeţ, în frunte cu Ion fiul lui Horea; a doua o formează cei din Lupşa cu cei din Baia de Arieş şi cu satele aparţinătoare, Cioara, Sartăş, Bră-zeşti şi Muncel în frunte cu Cloşca; a treia se compune din iobagii domeniului de sus al Zlatnei, Albae etc, având în frunte pe Horea; a patra s-a adunat la Brad în frunte cu Gheorghe Crişan. Cele patru oşti mari aveau să se sprijine reciproc la caz de nevo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ţi din toate părţile de armată, ţăranii trebuie să ia măsuri de apărare. La Mogoş, Râmeţ, Buceş, Vulcan fac tăieturi masive de păduri, închid drumurile, trecătorile, baricadează satele. Un gornic trimis la Baia de Arieş aducea vestea că răsculaţii au făcut tăieturi mari de păduri peste tot în ţinutul Negrileşti. O patrulă întorcându-se de la Trâmpoiele raporta despre tăieturile de păduri din Dupăpiatră, prin două au trecut cu caii, dar prin a treia n-au mai putut trece. Buceşul e şi el înconjurat de tăieturi de pădure. Patrula care se întorcea de la Mogoş raporta că acolo sunt trei tăieturi, una mai mică, alta mai mare, a treia foarte mare. Tezaurariatul scriind Guvernului în 2 decembrie despre tăieturile cele multe de păduri, nici nu-i venea să creadă că nu se găseşte printre ţărani şi un comandant străi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acum se precipită, se petrec iarăşi simultan. Ciocniri, lupte de hărţuială, soldaţi morţi, răniţi, fugăriţi se semnalează pe multe loc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uşianu, p. 377-378. Caietele, XXXII, f. 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Comisiei, I, 1083-1086. Szilâgyi, p. 170. Caietele, XIX, f. 22-32- 4 Densuşianu, p. 376. */în 25 noiembrie colonelul Hellenbrandt trimisese pe vagmistrul Ber-h cu 9 soldaţi din regimentul de Toscana la Râmeţ în recunoaştere, asiste la publicarea patentei Guvernului şi să strângă naturalele pen-armată. Aci i-au întâmpinat vreo 300 de răsculaţi, care, sub pre-t că îi duc la jude, i^au dus mai departe într-o strâmfoare, unde işteptau alţi vreo 300. In schimb de focuri pe vagmistru l-au îm-cat de pe cal, cu o „furie de nedescris” l-au ciopârţit şi l-au lăsat nmormâmtat „pradă clinilor”. I-au doborât şi pe ceilalţi, le-au luat iele, i-au lăsat morţi-vii pe jos. Pe aceştia, ce-i drept, nu i-au omorât, vicecomitele Alexe Szentpâli, oare scrie din Aiud la 27 noiembrie, ie că din pricina rănilor mortale puţini vor mai trăi. I-au adus carul la Aiud. „în aşa jalnică stare a ajuns dulcea noastră patrie!” îxclamă e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vagmistrului o relatează înainte de toate colonelul Hellendt din Aiud, la 27 noiembrie, pe baza raportului căpitanului de ari Multz. Chiar în acest moment au fost aduşi aci un soldat din l detaşament, iar apoi caporalul Molnar, amândoi răniţi, cărora le-ar ia ceilalţi, tot răniţi, în afara unuia rămas acolo grav şi mort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buie să plece chirurgul cu oameni neînarmaţi, arborând pensiguranţa lor o pânză albă. Trei cai ai detaşamentului au fo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nea răniţi, iar căpitanul Bernath împuşcat mortal şi maltratat lupă ce a murit. Li s-au luat oamenilor toate puştile, echipamentul, naşamentul. Acestea s-^ar fi petrecut ia Ponor, atunci când detaşaâtul a ajuns acolo şi a cerut înoartiruire. Răsculaţii i-au ademenit ba &gt;ace ba încolo sub cuvânt că le repartizează loc de încartiruire. S^au nat neobişnuit de mulţi oameni care au încercat apoi să-i ademeâcă treptat-treptat pe un drum fără ieşire, pentru a-i masac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ul a încercat să-i îmbune, să-i asigure că nu le va face nici rău. Dar ei au atacat cu cea mai mare înverşunare, trăgând asupra işamentului au încercat să-l nimicească cu totul. Vagmistrul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cuvenită de apărare, a tras asupra lor retrăgându-se treptat-trepDar îndată ce a început să tragă, tot mai mulţi din aceşti răsculaţi de număr s-au pus să tragă asupra detaşamentului. Înconjuraţi de mare număr într-o trecătoare strimtă, improprie pentru lupta călare, nistrul a primit un glonte în cap, căzând de pe cal. Restul detaşaLtului, i-au tras de pe cai, i-au bătut cumplit, i-au lăsat pe jumătate ţi la pământ. De cei doi răniţi veniţi s-au milostivit oameni mai băi din Ponor de i-au adus aici. Cum declară ei, răsculaţii au consiit detaşamentul nu drept husari, ci oameni deghizaţi ai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ă vor prăda şi arde curând şi Aiudul pentru tovarăşii lor luaţi şi la Sângeorzul Trăscăului. Ba caporalul, de care s-a milostivit un &gt;t din Ponor de l-a luat în casă la dânsul, spune că însuşi căpitanul a venit acolo la el spunându-i să-l anunţe şi pe el, colonelul şi înul comitat că va veni asupra Aiud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vicecomitelui, 27 nov. 1784. Mike, Az Olăhokrdl, p. 18-19. 0 Acte vieneze, 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âlfi, scriind din Aiud la 28 noiembrie, afirmă că a vorbit şi el cu căprarul care a fost acolo. Acestuia i-au spart capul cu securea, i-au tăiat, i-au împuşcat mantaua de pe el; are şi acum glonţul în şale. Întâmplarea, căprarul o povesteşte aşa că îndată ce au sosit ei în Ponor, i-au înconjurat vreo 900 de oameni şi le-au prins la fiecare calul de căpăstru de amândouă părţile. Ei. Văzând primejdia, au scos pistoalele, au tras asupra celor care le-au prins caii, au împuşcat pe mai mulţi dintre ei, pe alţii i-au tăiat. Dar ei zece fiind puţini faţă de atâta popor, aceia împuşcând şi ei, i-au doborât de pe cai la pământ şi până şi femeile îi împungeau cu furcile de fier. Cel din urmă l-au doborât pe vagmistru de pe cal. îndată ce a căzut i-au tăiat braţul, căci făcuse multă vărsare de sânge între ei, l-au omorât apoi. A rămas acolo mort şi încă un soldat pe moarte. La ceilalţi le-au dat drumul, el căprarul a fugit, dar toţi sunt în spital. Căprarul a împuşcat şi el prin palmă pe unul, care, după liniştirea larmei, a cerut de la căpitanul lor să fie omorât. Căpitanul a şi hotărât să i se taie dimineaţa capul cu securea, dar lăsându-l pe noapte în seama unui preot român, au fugit împreună. Căprarul mai spune că în faţa lui a strigat căpitanul lor că împăratul lor poruiaceşte de la răsărit până la sfinţit, să fie sloboziţi cei prinşi de peste tot (înţelegând pe ţăranii prinşi). Au mai strigat şi că în curând vor veni şi asupra castelului din Aiud, sau dacă nu pot acum, la primăvară. Acestor soldaţi le-au luat şi cea mai mică armă: 20 de pistoale, 10 carabine, 10 săbii, toate şeile cailor cu echipament cu tot şi tot ce-au găsit la ei. „Dacă domeniul Zlatnei – adaugă Pâlfi opinia proprie – care constă din 12 sate, precum şi Ponorul şi Râmeţul, care sunt satele episcopului, nu sunt trecute cu copii cu tot prin sabie, Guvernul poate să cânte pe urmă tânguirile lui Ieremia, căci tâlharii tare au ajuns la arme şi numai acest grup ar putea sta împotriva a două mii de oameni, aşa strigau. Mai sus sunt şi peste zece mii, acolo fiind şi Horea, căpitanul cel ma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ăprarului e de om simplu, care-şi exagerează vitejia de soldat şi pe oare o mai exagerează în pornirea sa şi corespondentul, dar caracterizează şi ea atmosfera în oare se petrec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la 28 noiembrie, s-a raportat Guvernului, scrie Siess, că ducându-se un detaşament din regimentul de Toscana în Râmeţ, ţăranii de acolo şi din Ponor pe trei husari i-au omorât cu pietre şi cu alte arme, iar pe cinci împreună cu doi (!) vagmiştri i-au rănit aşa de tare, că abia mai e speranţă să se ridice şi cu siguranţă ar fi şi murit dacă nu s-ar fi îndurat de ei câţiva ţărani bătrâni să-i ducă cu chiu cu vai la Aiud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vagmistrului (Wachtmeister) Bernath o relatează pe urmă, la 17 decembrie şi locotenentul Rakovskj, trimis din Zlatna cu 33 de cai (husari)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ke, Az Olâhokrol, p. 391-392. Şi Caietele, III, f.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rtenelmi Tar”, 1901,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Râmeţ ţăranii se alarmară, începură să vocifereze că soldaţii să plece de acolo, ameninţând că dacă nu vor fi lăsaţi în pace nu va fi pace. Chemaţi de locotenent să le arate că nu vreau să le facă nici un rău, nu veniră. Locotenentul luându-şi măsurile de siguranţă îşi împărţi soldaţii în cinci mici detaşamente care să înainteze ţinând legătura între ele. Încercă să afle ceva despre soarta vagmistrului de la un ţăran întâlnit în drum spre Ponor venind cu carul cu lemne, dar nu reuşi să-l descoase. Abia după un timp a reuşit să afle de la el despre cum au fost alungaţi de cei din Ponor 9 soldaţi din şura ţăranului Simion Rimba din Valea Poienii. Mergând într-acolo, cum ţăranul acesta era închis, numai cu promisiunea că va fi eliberat au putut afla ceva de la soţia sa care i-a îndreptat la cumnatul său Ion Sile. Acesta a mărturisit apoi cum cu vreo două săptămâni înainte au poposit pentru noapte soldaţii în şura lui Simion Rimba, cum s-iau alarmat şi s-au adunat în număr mare ţăranii din satele vecine, Mogoş, Baia de Arieş, Ponor, Râmeţ, Sălciua, Bedeleu, cum au început să vocifereze şi să înjure pe soldaţi, nevoind să creadă că sunt soldaţi adevăraţi, ci doar nobili deghizaţi. Ameninţau să dea foc la şură dacă nu pleacă. Zadarnic le spuse vagmistrul că nu vrea să se răfuiască cu ei, vrea numai să le publice porunca împăratului. Îi răspunseră că sunt adunaţi pe deal cu judele, cu juraţii, cu preoţii, să vină acolo să le-o-publice. Vagmistrul şi-a dat seama de primejdie şi a hotărât să se întoarcă pe drumul pe care a venit. La o strâmtoare a drumului însă răsculaţii i-au întors, prinzându-le caii de căpestre. Vagmistrul a tras şi la comanda lui şi soldaţii asupra celor care i-au oprit. Soldatul Andrei Nagy, grav rănit, apoi a şi murit. Locotenentul i-a găsit mormântul. Era îngropat într-o grădină, la o palmă sub pământ complet gol, doar cu câteva petece din haina şi pantalonii lui. L-au îngropat acum mai adânc şi au tras trei salve. L-au descoperit în sfârşit şi pe vagmistru îngropat gol, fără cămaşe, numai în izmene şi acoperit cu o jumătate din mantaua sa. În groapă erau aruncate felurite lucruri, carabine, pistoale, cartuşiere, tuburi de cartuşe, curele rupte etc. Era împuşcat în cap la ochiul stâng şi avea braţul stâng rupt pe două locuri din jos şi din sus de cot. Îngropat mai adânc, opt oameni au tras trei salve drept onor militar. Află şi cum a fost omorât. Oprit în valea adâncă, prăpăstioasă, împreună cu detaşamentul său de 6 soldaţi, au fost nevoiţi să coboare de pe cai. În primejdie vagmistrul sărind din nou pe cal şi îndreptându-se spre deal, n-a mers mai mult de o sută de paşi şi o împuşcătură de sus l-a lovit la ochiul stâng, a căzut de pe cal şi a murit. Soldaţii şi-au lăsat atunci caii şi aşa au fugit. Raportul se ocupă în rest de peripeţiile descoperirii cail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ltul cu vagmistrul Bernath – spune o declanaţie – s-a în-plat în Valea Poienii, între Râmeţ şi Ponor, iar răsculaţii angajaţi în &gt;t incident sunt din Râmeţ, Bedeleu şi Vălişoara, amestecându-se câţiva; în Sălciua de Sus şi de Jos, din Poşaga, Lunca şi Ocolişul Ma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noiembrie maiorul Dolcinengo cu 70 de soldaţi luând drumul; Bistra, în Lupşa fu atacat de pe dealuri de ţăranii adunaţi şi res-'&gt;, nu fără pierderi. Locotenentul Mesterhâzi alergă în ajutor din na cu un grup de opt-zece soldaţi, dar ţăranii din Lupşa îi ţinură 9 Arh. Comisiei, V, 631-636, 688-690. f'!'&lt; 10 Acte vieneze, II, 76. . I, &gt; ii- '-: &gt;&lt;: &gt;.! Î8T„' 55 calea la Valea Vinţii, îl uciseră, iar pe soldaţi, pe doi trei îi uciseră, pe ceilalţi îi puseră pe fug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ocotenentului Mesterhazi şi a soldaţilor săi o relatează caporalul Andreas Konnerth din regimentul Orosz, care a făcut parte din detaşament. Trimişi de la Zlatna, în 28 ale lunii noiembrie, au mers liniştiţi până la Valea Vinţii. Mergând mai departe, în dosul caselor erau ascunşi mulţime de români, care se iveau şi se ascundeau din nou. Locotenentul socoti să continue drumul şi să nu-şi facă de lucru cu ei. Dar românii strigau acum din deal în deal: la moară, la moară! La moară era un loc mai deschis, după care pe vale se îngusta drumul. Pe dealuri se înmulţeau mereu, erau înspăimân-tător de mulţi în faţă, în spate şi pe o parte şi pe alta. În faţa primejdiei, locotenentul ii puse pe el, caporalul şi pe furier să strige să lase drumul slobod, căci ei sunt comandaţi la Baia de Arieş şi nu vreau să-i supere cu nimic. Răspunseră însă, agitând crucea: „voi trebuie să muriţi aici, pentru că aţi venit numai să ne prindeţi”. Ajunşi la moară, locotenentul ceru pe jude, care veni înjurând cumplit. Zadarnic au încercat să-l lămurească, strigătele continuau: „voi trebuie să muriţi şi aici trebuie să vă omorâm pe toţi”. Începură să arunce cu pietre. Locotenentul le strigă: „oameni buni nu mai aruncaţi, altfel tragem”. A şi ordonat ca doi oameni să încarce armele, dar să nu tragă. Dar trase un român, la ceea ce ripostară şi soldaţii. Românii acum trăgeau din greu, aruncau cu pietre, omorâră pe loc doi soldaţi. Fu împuşcat şi unul dintre români. Detaşamentul se împotmoli aci: drum îngust, pietros, şanţuri cu apă. Soldaţii se poticnesc, cad, li se udă armele. Mai căzu un soldat. Doar cinci soldaţi mai rămaseră cu arme şi acelea inutilizabile. Locotenentul, ca să-i convingă de intenţiile lor bune, hotărî să le dea ţăranilor armele. Depunând ei armele, ţăranii le-au zis să se aşeze la o parte. Şi-apoi au tăbărât asupra lor. Tăiară capul furierului, omorâră pe toboşar şi pe încă un soldat. Locotenentul căzu într-un şanţ cu apă, tră-gându-l şi pe el, caporalul, după el. În timp ce soldaţii unii fură omorâţi, alţii reuşiră să fugă. Plecând el în urma locotenentului, fu lovit cumplit în tâm-plă şi rămase fără cunoştinţă vreo patru ceasuri, l-au lăsat crezându-l mort. Locotenentul, rămas singur, zadarnic a încercat să-i îmbune cu promisiuni, '„'* l-au omorât în chinuri cumplite. Striga îngrozitor – mărturiseşte un alt soldat, scăpat şi acesta cu trei răni în cap şi tot vânătăi pe corp. Şi-apoi caZ'.' poralul îşi povesteşte peripeţiile, de câte ori a scăpat de moarte – unii au, vrut să-l oblige să le fie căpitan – în drumul până la Baia de Arieş. Ceea p1' ce pot confirma încă patru soldaţi scăpaţi12. Chirurgul adaugă că administratorul minier Prunetter a fost ieri (15 decembrie) la Valea Albă, la mi-nele împărăteşti şi cu câinele său i-a descoperit pe cei ucişi, la locul crimei, 7 erau ascunşi în scobituri de stâncă, acoperiţi numai cu piet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arium-ul ca de obicei supralicitează. Pe Mesterhazi, rănit l-au legat f” într-un copac de picioare şi l-au crăpat în două, 1 căprar şi 7 soldaţi au căzut morţi, 6 au fost răniţi, 32 prinş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nsuşianu,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ia de Arieş, 13 dec. 1784. Arh. Comisiei, V, 623-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ietele, IV, f. 34. -;'-v. R.âr.; – Ifrd., » V.”.: * ' j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iorul Stojanich începu operaţii mai întinse în irand. Relatările diverse nu consună întru totul, dar ne dau imaginea &gt;roximativă 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ău din 27, ora 11 înainte de amiazi, îl arată înaintând re Brad cu 140 grăniceri infanterie, cu 140 grăniceri şi 2 coloane din gimentul de Toscana cavalerie. Căpitanul Giurgiu (Crişan) se găseşte -acum la Brad cu un număr considerabil de oameni, iar azi seara ar; bui să i se alăture acolo Horea ou 3000 de oameni. Speră să-i poată cercui la 7 seara şi să-i atace. Ştirea sosirii lui Horea i-a fost con-mată şi de trioesimatorul din Hălmagiu. Dacă cele 6 companii din gimentul De Vins au sosit la Hălmagiu va trimite o jumătate de di-rion spre Hălmagiu pentru întărirea căpitanului Csepi, iar el cu cele companii şi cu celelalte trupe pe oare le are, va urmări pe răsculaţi ia îi va împrăştia cu totul şi va instaura pace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din 30 noiembrie apoi sună puţin deosebit. Mairşul re Brad întreprins în 28 noiembrie n-^a mers potrivit ţelului propus şi a pornit la orele 11. Din pricina numeroaselor strâmturi el nja putut inge decât la miezul nopţii. Deşi ştia de prezenţa răsculaţilor, întâr-nd n-a mai reuşit să ajungă decât pe vreo câţiva din ariergardă, soiţii ucizând 5, iar pe unul, pe un caporal al lui Horea, lnau prins şi va cât de curând predat comitatului. La Brad a găsit nobilele prizoniere pe caporalul Szerentises din regimentul Orosz cu 12 soldaţi şi 2 husari î regimentul de Toscana, care fuseseră trimişi de la Zlatna cu scrisori; ră căpitanul Csepi şi care cu toţii erau să fie executaţi astăzi. Nu-irul răsculaţilor adunaţi la Crişcior s-a ridicat la 9000, care s-au în-; ptat spre Hălmagiu. Considerând acest număr s-a gândit să nu-şi oună oamenii, mai ales că îi lipseau nutreţul şi pâinea. Îndreptându-se e Hălmagiu, acolo trebuia să se unească cu trupele regimentului De îs şi să-şi procure ovăz şi pâine pe şase zile şi apoi să înainteze din i asupra răsculaţilor. Când a ajuns acolo însă, n^a găsit pe nimeni,: ît compania căpitanului Csepi. Înşelându-se astfel, a socotit necesar rămână aci până a doua zi, să-şi odihnească oamenii şi să-şi potco-iscă temeinic caii. Azi la orele 10 înainte de amiazi i-a scris vioe-onelului Petrasch să-i trimită trupele necesare. Dacă va avea norocul primească întăririle cerute brigada să fie sigură şi convinsă că imună cu cei 140 infanterişti şi 180 de cai se va îndrepta de îndată e Valea Bradului şi Crişcior şi-i via urmări pe răsculaţi. Ca operaţiile fie corecte, trebuie să ocupe Bradul, pentru oare e nevoie de 200 infanterişti şi 2 escadroane de cavalerie, căci satele Zarandului se Lruie la un sfert de ceas unele de altele şi trebuie asigurat ca şi co-pondenţa şi pâinea să ajungă în siguranţă de la Deva şi să-i fie şi acoperit spatele. A crezut că poate pune mânia pe învăţătorul de la td, dar acesta s-a îndepărtat cu căpitanul Sustz (?)16, desigur Giurgiu. După relatarea procuratorului Goro, care însoţea armata, din 1 de-ibrie, plecând pe la lamiazi împreună cu căpitanul Czigâny, pe la 1S Acte vieneze, II, 5]. 18 îbidem, II, 82 miezul nopţii au ajuns în Brad. Aci au încercuit şi închis totul cu străji oa nimeni să nu poată pleca, au cercetat târgul casă de casă şi au eliberat pe nobilii, respective femeile şi copiii captivi, pe care ţăranii se pregăteau să-i omoare şi i-au dus iapoi cu ei la Hălmagiu. Din Brad au luat drumul spre Baia de Criş; Lunca şi Ociu. Întâlnind un căpitan al răsculaţilor cu mult popor, maiorul l-a întrebat: „Unde aţi plecat şi ce vreţi? Ce ne-a poruncit împăratul nostru aia vom faoe. Şi cine e împăr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a. La acestea maiorul a deschis foc asupra lor, unii au luat-o la fugă, alţii au căzut şi până la Hălmagiu cine s-a împotrivit acolo a rămas pe loc. Din soldaţi n-a fost pierdut niciunul. Maiorul însă aşteaptă trupe de ajutor, până atunci nu merge mai departe. Românii s-au adunat aci vreo 9000, înarmaţi şi cu merinde pe cinci zile, stau pe munţii Zarandului, nu se ştie ce vor să facă. Vreo 500 au coborât la Ilia. „Noi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reţine şi zvonul neîncrederii de acum a ţăranilor în Horea şi încă într-o formă ceremonioasă, de domeniul imaginaţiei populare. Pe Horea îl străjuiesc mereu şase oameni, care îi dau de mâncare, de băut, îi fac patul, îl dezbracă, îl îmbracă şi îl ţin prins. Un ţăran din Ţebea (satul oare n-a luat parte la răscoală; era privilegiat, se bucura de privilegiul Băii de Criş), i-a spus că diacă treaba lui Horea va fi minciună şi înşelăciune, atunci chiar ei îl vor da pe mina ungurilor. Horea însă îi îmbărbătează pe români, să nu se teamă, soldaţii sunt numai oameni deghizaţi, mincinoşi, nobili îmbrăcaţi în haine militare, dar împăratul e tot de partea răsculaţilor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um-ul stăruie asupra eliberării celor deţinuţi de ţărani la Brad şi cu deosebire a femeilor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se arată, ca de obicei mai circumscrisă, mai mult ştiutoare, mai comentată. Horea însuşi ar fi trimis poruncă să fie închise într-o casă, să fie ţinute acolo sub pază aspră. El ar fi hotărât şi sentinţa pentru cei prinşi, ca femeile, aprinzându-se casa pe ele, să fie arse de vii, iar dintre soldaţii prinşi unii să fie traşi în ţeapă, alţii frânţi cu roata, că el a trimis. Lui Crişan sentinţa să o execute, anunţând Tabla comitatului Hunedoara că. Dacă până la termenul execuţiei nu eliberează pe toţi cei prinşi şi el va executa cum s-a hotărât pe cei de aci. Încunoştiinţând despre aceasta armata, maiorul Stojanich cu căpitanul Czigâny din regimentul de Toscana au plecat în ziua execuţiei mult înainte de ivirea zorilor să-i lovească înainte de să-vârşirea execuţiei. Căpitanul a şi dat mai întâi peste casa în care erau închise femeile, apoi peste cea în care erau închişi soldaţii. Ţăranii s-au ţinut dârz, dar căpitanul i-a tăiat fie el, fie prin alţii, a eliberat pe toţi robii. Stojanich a rânduit apoi care sau căruţe, a încărcat femeile şi le-a trimis în siguranţă la Dev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rtenelmi Tar', 1901, p. 26-27; Kemeny, Hora Porhada 1784, p. 479-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ietele, IV, f. 39-41. Biografia lui Kray ştie de 44 de familii nobile ţinute în captivitate şi îmbrăcate româneşte. Ibidem, VII, f.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t3LUALA LUI H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upă o listă a lor, cele mai multe erau văduve, deţinute jopiii lor. Printre ele văduva lui Ladislau Csiszâr, a lui Elia Szebeni, izilor nobililor ucişi Mihail Pafcot şi Mihail Gal. Şase erau din fa-ja Kristyori, 3 din familia Nemeş, 2 din familia Bradl. Era şi văduva stului i'efonmiait. Femei, bărbaţi, copii au fost 117 suflet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aport militar văduva lui Ladislau Csiszâr ar fi fost eliberată în alte împrejurări, de episcopul Nichitici. În drumul acestuia spre Mihăleni, ea, îmbrăcată româneşte, a venit la trăsura episcopului mărturisind cine este. La ceea ce episcopul a predat-o maiorului Stojanich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eny, care se găsea în trupa lui Stojanich, vine cu urâri în plus. In Brad n-au aflat decât puţini răsculaţi. Trupa ţă-lor, de vreo 4000 plecase spre Orişcior cu câteva ceasuri mai înainte, comanda căpitanului Giurgiu Todor (Crişan desigur). Dar auzind prezenţa armatei aci, s-au întors în zori cu o mulţime de oameni de mare de nici nu o poate descrie. Armata se strădui să se retragă de spre Hălmagiu. Pe drum s-^au ciocnit cu această mulţime nenu-ată, au tras asupra lor, i-au alungat, i-au fugărit, i-au tăiat, i-au. Dar în zadar, căci iarăşi s-au adunat în mare mulţime, alăturân-&gt;e conducătorului lor Horea (!). Se va vedea ce se va putea face Dtriva lor. Destul că aici soldatul are o situaţie îngrozitor de grea, Lre odihnă nici noaptea nici ziu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liniştitor locotenentul nici în scrisoarea sa către Iosif a, dată din Hălmagiu, 30 noiembrie. Aici românimea adunată e atât mensă – scrie el – că nici nu se poate spune. Soldaţii nici nu mai trăi de multele neajunsuri pe care le fac, deşi aproape zi de zi ară din ei. Câţi sunt ei (armata) acolo nici nu pot să le ţină piept nu primesc ajutor şi tunuri, căci de pe munţi nu-i pot doborî. Brad ei, armata, au eliberat mulţi robi, au fost în captivitate 2 soldaţi din regimentul Orosz, iar de ai lui un căprar şi doi iţi, cărora le luaseră armele şi banii şi au vrut să-i omoare. I-au venit acum şi alţi doi soldaţi cărora le-au luat caii şi armele şi i-au iit la moar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detaşamentului militar capturat de răsculaţi le relatează caporalul Ioan Szerentses, acelaşi care relatase şi despre întâlnirea cu doctorul Molnar. A trecut prin Dupăpiatră, Buceş, mereu întrebat de ţărani asupra misiunii sale. In Buceş au apărut vreo 600-800 de ţărani înarmaţi, i-au pretins paşaport românesc, sub motiv că acum trei săptămâni când doctorul Molnar a făcut pace cu ţăranii la Valea Brad, ţăranii au pretins ca pe viitor soldaţii şi civilii să aibă la ei carte de liberă trecere românească, cu pecete împărătească. Răspunzând el că soldaţii în misiune comandaţi de un subofiţer nu au nevoie de paşaport, ţăranii l-au sfătuit ca, spre binele lor, să depună puştile şi să vină în faţa căpitanului lor Crişan, unde se vor mul- 19 Caietele, XXXIII, f 26-27 |° Caietele, XXXV, f. 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enelmi Târ”, 1901.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H6ra Porhada 1784, p. 471-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ţumi cu ce va hotărî el. Faţă cu asemenea mulţime, el şi cei 12 soldaţi au găsit că e mai bine să depună armele. Escortaţi de vreo 200-300 de ţărani apoi au fost duşi la Brad. În drum ţăranii de patru ori s-au oprit hotărâţi să omoare toată trupa, dar i-a reţinut tot de atâtea ori tânărul Horea, un fecior de 19 ani care se alăturase cu trupa sa la Mihăleni, sub pretext să lase aceasta la hotărârea căpitanului Crişan. Sosiţi la Brad, au fost puşi sub pază puternică. Aci găsiră vreo 2-3000 de ţărani înarmaţi, cu căpitanul lor Crişan, care cu o cumpănă le-a împărţit pulbere şi plumb. Aduşi de tânărul Horea şi introduşi într-un cerc format de ţărani, unul îl întrebă asupra misiunii sale. Necrezându-l pe cuvânt, îl făcu spion al ungurilor, care l-au plătit bine să spioneze aici. El se apără, e soldat împărătesc şi nu are voie să meargă nicăieri la porunca nobililor. Fu întrebat apoi dacă sunt soldaţi în marş împotriva lor? Dacă nobilii se mai ascund în haine soldăţeşti pornind împotriva lor? Răspunse că nu, cine nu este soldat nu are dreptul să îmbrace uniformă şi echipament militar. Dacă nu se adună nobilii spre a porni împotriva lor? Dacă nu a auzit măcar de adunarea lor? Ca să răspundă măcar odată afirmativ, le-a răspuns că din auzite ştie că se adună câţiva la Aiud. După toate acestea l-au numit mincinos, iar unul din români i-a dat vreo 6-8 lovituri cu o bâtă groasă sub nume că-l ajută să-şi aducă aminte adevărul. Cum el n-a mărturisit altceva, acela a mai luat o măciucă groasă şi i-a mai dat vreo cinci peste spate. Şi cum nici atunci n-a mărturisit, la strigătul tânărului Horea l-au luat cu furci şi măciuci în cerc, lovindu-l până a căzut la pământ. Atunci un grec Giurgiţa, care locuia cândva în Brad şi un conducător al răsculaţilor Giurgiu Marcu din Crişcior s-au înghesuit în cerc, s-au aşezat amândol pe el, caporalul, strigând că dacă vor omorî pe acest om al împăratului, împăratul le va nimici toată ţara. La ceea ce ţăranii au încetat cu bătaia, l-au ridicat de la pământ şi viu pe jumătate l-au dus la locul găzduirii. Crişan îi mai dete şi atunci o lovitură cu patul puştii. A dat după aceea poruncă duminecă, în 28, ţăranii să se adune la Mihăleni şi Bu-ceş, ca de acolo să pornească să ardă Abrudul. Cât pentru el şi cei 12 soldaţi hotărâseră ca duminecă să-i omoare, ceea ce le-a mărturisit un român sâmbătă seara. Spre marele lor noroc i-a eliberat maiorul Stojanich şi căpitanul Czigăny atacând sâmbătă noaptea Bradul. Au mai fost eliberaţi atunci un caporal cu patru husari, precum şi femeile nobile şi trimise la Dev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l Râtz, vicejude al nobililor, în raportul său din 3 decembrie către comitatul Hunedoarei, ne dă o al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d n^au putut să rămână, se simţeau ameninţaţi de cetele care stăteau gata pe munţii din jur. Cum nu era de stat aci, au plecat spre Baia de Criş. Aci el a vrut să găzduiască la o casă de unguri botezaţi în legea românească. Dar aceştia s-au împotrivit, de ce să se găzduiască la ei, când şi ei nopţi întregi nu îndrăznesc să doarmă, căci nu e destul că i-au golit de toate şi i-au botezat în legea românească, acum îi mai ameninţă şi cu foc şi moarte, se tem că la noapte vor năvăli şi pe toţi îi vor nimici, căci sunt în mare număr şi numai aci, în satul vecin. Văzuseră şi ei în adevăr în drumul lor de până aci mul- 23 Arh. Comisiei, V, 106-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 de popor adunat pe munţi de amândouă părţile. Ajunşi la Hălugiu, au găsit acolo oastea nobilimii şi ps maiorul Stojanieh cu căanul Czigâny. I-au spus că rebelii în 29 vreo 5-6000 au venit să tce oastea nobiliară până aproape de Hălmagiu, să încerce puterea notei însăşi. Venind împotriva ei, armata nu i-a atacat, ci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at pe conducătorul lor la o convorbire (paroltâra) şi a convenit ei. A doua zi însă au tăbărât asupra armatei alţi rebeli din altă parte au făcut „bătălie” (bataliît tsinâltanak), zicând că sau ungurii sau nanii în această ţară, dar cele două neamuri împreună nu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o moarte sunt datori, nu vor avea odihnă până când sau imul unguresc pustieşte pe cel românesc sau neamul românesc pe unguresc, până atunci nu vor înceta. In încăierare au căzut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i 12. Şi în 2 decembrie noaptea, venind din Hălmagiu spre Deva, venit mai mult la lumina focurilor, căci peste tot mistuiau cu foc dirile şi curţile domneşti şi ale neamului unguresc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militar dat din Vaşcău, 4 decembrie 1784, dă mai multe aminte asupra acţiunii lui Stojanieh. La 27 a sosit noaptea la Brad 112 soldaţi din regimentul de Toscana, 90 de husari secui şi 145 de laţi din regimentul românesc (I) de graniţă. In jur s-ar fi găsit aci o 500 de răsculaţi, care s-au retras numaidecât în munţi. Erau ţinuţi arestaţi 12 soldaţi din regimentul Orosz, pe care hotărâseră să-i izure (!) în ziua următoare, dar sosind pe neaşteptate armata au fost eraţi. Când să înainteze armata spre Hălmagiu, de^acum era ocupat Irumul şi toate dealurile şi în dreapta şi în stânga, de vreo mie de rulaţi. N-a rămas alt mijloc decât ca avangarda de husari să-şi cro-ă drum cu săbiile. Căzând aci vreo 20 de ţărani, ceilalţi s-au îm-; tiat. In 29 apoi s-au adunat pe înălţimile din jurul Hălmagiului la &gt; 7000 de răsculaţi pentru a ataca Hălmagiul şi a elibera pe ţăranii i în ziua dinainte de husari. Înaintând trupa spre ei până la vreo de paşi distanţă, neputându-i ataca din pricina unui şanţ, maiorul căpitanul de husari Czigâny din regimentul de Toscana au înaintat ri până unde au trimis şi răsculaţii deputaţi pentru a trata. Aceştia. Învoit să se supună întru toate poruncilor împăratului, dacă nu vor ii siliţi să-i recunoască drept domni pământeşti pe nobilii lor di-te. Ei vor să fie supuşi numai ai împăratului sau în lipsa lui să domni pământeşti (!) nemţi şi nicidecum unguri. După oare s-au îs descăreându-şi armele. În 30 dimineaţa au coborât din pădurea ipiată la loc deschis iarăşi vreo 3000 de ţărani. Atacaţi de un pichet de iri de peste 20 de oameni atât de puternic că au omorî t vreo 18 răsti, restul după sosirea grosului armatei s-au împrăştiat, în mai puţin n sfert de oră nici urmă n-a mai rămas. La 2 decembrie vreo 60 de s-au anunţat pentru iertare, au şi primit de la maior salvconducte. în 2 decembrie au înaintat apoi spre Hălmagiu n-au mai întâlnit nici m în sate, dar de azi (4 decembrie) au început să se întoarcă în satele Potrivit ordinului imperial s-a pus un premiu de 2000 de florini pen-) rinderea lui Horea viu sau mort, iar pentru cei trei căpitani afl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Mike, Horavilăg, p. 247-249, 327-329. Nxstu 61 su'bordinea sa câte 300 de florini. In 4 pe la prinz apoi maiorul a plecat cu 60 de soldaţi din regimentul Orosz spre Baia de Criş în urmărirea răsculaţilor aare s-au retras în munţi spre Abrud şi Zlatn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ţăranilor masaţi în număr aşa de mare, maiorul socoti deci să-i dezarmeze iarăşi printr-o stratagemă, prin simularea unei înţelegeri. Dar de care, văzând că armata totuşi înaintează, nici ţăranii nu se ţinură, se puseră în mişcare din nou. Din nou fu nevoie de un atac al husarilor, de un nou lot de morţi ca să-i descurajeze. Au cerut să nu mai fie supuşi decât împăratului sau dacă nu, să li se dea domni pământeşti nemţi? Nu cumva au cerut domni în înţeles de dregători (funcţionari) nemţi, cum ştim că au cerut aceiaşi ţărani în faţa doctorului Piuariu şi a făcut aci o confuzie numai raportul. Tisturi de nemţi spuneau atunci. Ţăranii cereau doar mereu să nu mai fie iobagi, nu alţi domn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5 decembrie generalul Pfefferkorn însuşi socoteşte să scuze întrucâtva pe maiorul Stojanich: trupa sa nu era prea puternică pentru a obliga ceata de 9000 de răsculaţi să accepte cele trei condiţii solicitate. A trebuit să fie bucuros că a putut măcar să-i lipsească pe răsculaţi de ajutorul de care s-ar fi putut folosi de la atâtea sate aduna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Baia de Criş, din 5 decembrie, maiorul în tot cazul se arată mulţumit de rezultatele acţiunii sale. Procedând apoi cu seriozitate, din cele 92 de sate ale Zarandului 83 au fost aduse de el la linişte deplină. Armata în acţiune s-a comportat foarte bine, grănicerii la mulţumiri s^au arătat gata să-şi dubleze serviciile faţă de împărat. Ieri a sosit şi vicecolonelul Kray în Ţebea. S-a înţeles cu el să plece mâine în două coloane, a lui peste Ribiţa şi Valea Bradului, a lui Kray peste Brad şi Crişcior, urmând să se întâlnească la Mihălen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ştirile se completează unele pe altele. Imaginea, ce-i drept, nu e clară. E evidentă însă masa mare a ţăranilor adunaţi şi' rezistenţa lor. Şi că în faţa mulţimilor maiorul a preferat să încerce iarăşi o dezarmare cu blândeţă simulând o nouă împă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eş ţăranii se pregăteau să atace din nou Deva. Se adunară în număr mare la Ilia, la Dobra. Sublocotenentul Teleky raportează în 29 noiembrie din Dobra căpitanului său că azi în Ilia s^a adunat cu mare zgomot mare mulţime de ţărani. El din Dobra s-a dus acolo cu 24 de soldaţi. Mulţimea de ţărani i-au ieşit în cale cu armele, dar nu s-a putut prinde cu ei. Cere urgent ajutor militar, căci din Deva miliţia a plecat spre Zairand. Se teme să nu atace încă în această noapte28. Într-acolo s-au îndreptat la porunca lui Crişan multe din satele de aici29. Vicecomitele comitetului Hunedoara Alexe Noptsa, în 30 noiembrie alarmează pe Mihail Brukenthal. Pe la miezul nopţii comandamentul militar din Dobra 25 Arh. Comisiei. I, 455-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te vieneze, 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I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h. Comisiei, I,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şa raportează şi Guvernul la 3 dec. Împăratului. Aşa scrie şi protopopul Iosif Sânziana episcopului Nichitici în aceeaşi zi: „Reliqui autem pagi sunt perturbaţi circiter 20 insurrexerunt secunda vice, et abiverunt versus Halmagy ad Coriphaeos seductores et rebelles”. Densuşianu,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personal pe magistrul corăbierilor din Ilia să-l anunţe că un irifeu necunoscut a chemat la adunare toate satele districtului Ilia, să nă înarmate, luându-şi pâine ca pentru o expediţie mai lungă. După neninţările lor deschise, urmează să vină azi asupra oraşului Deva. Pri-ejdia e ou atât mai mare, cu cât maiorul Stojanich cu trupa sa e dus Zarand, de unde de patru zile n-a dat nici o ştire. Teama e că nici a putut, căci trei oameni spuneau ieri că rebelii din Zarand şi cei de pe tlea Căianului au închis toate drumurile pe oare ar fi putut veni risoare. Caporalul husar cu cei cinci soldaţi trimişi în recunoaştere în irand au fost întorşi aproape de Săliştioara de pe valea Căianului cu curi dese de armă. Cere ajutor oare să vină cât mai repede posibil, cu nuri mari şi mici, cele mari pentru înMoarea plebei, cele mici pentru mărire. E atâta oaste de a rebelilor în păduri, că fără tunuri nu poate scoas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ei la 2 decembrie urgitează trupele din spre a şi Lăpuşnie spre Hălmagiu, să aducă cu ele mai multe tunuri, căci, petă şi el, sunt locuri ocupate de rebeli fără ajutorul tunurilor inexpug-ibile. Refugiaţii locurilor miniere Hondol şi Certej la Deva aduc şi ei stea unei noi erupţi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minier solicită insistent noi forţe militare, de artilerie de np, extrem de necesară. Poporul răsculat înfruntă acum şi armata, sub vânt că ea n^a fost trimisă de împăratul ci numai de unguri. Şi-apoi în trimiterea de numai detaşamente mici nu se ajunge la nimic, se numai prilej răsculaţilor să le captureze, să pună mâna pe armele şi imiţia lor. Nu se poate obţine ceva eficient împotriva răsculaţilor fără l cordon puternic şi mai multe trupe, cât timp cele patru mari grupuri -ăneşti au poziţii atât de avantajoase, una fiind atacată de armată cele-te putându-i veni deîndată în ajutor, putându-i acoperi şi flancul şi aţele32. Tezaurariatul la acestea insistă şi el pentru ajutor militar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eiss răspunde în 4 decembrie că a trimis pentru apărarea rcului minier două tunuri cu şase artilerişti. Mai e acolo căpitanul chard. Trupa maiorului Stojanich urmează să cureţe de rebeli terenul itre Hălmagiu şi Ilia şi apoi să acţioneze la timpul oportun spre Râmeţ, nor, Lupşa, Bisifcra, Câmpen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ţărianii adunaţi atacară în 29 noiembrie din nou Roş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t de a-i fi condus Onu Surdu din Muşca. După mărturii, el asoc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umăraţi prădători i^ar fi condus asupra Roşiei şi dacă minerii ar fi fost ridicaţi prin tragerea clopotelor să le reziste, toată Roşia fi fost din nou prădată. Pe cei din Muşca ina instigat să ameninţe pe din Roşia să se ridice împotriva minerilor (desigur, mai ales propriei de mine). Le-a oferit subit pace, apoi numaidecât întorcându-se de la punându-se în fruntea răsculaţilor la Curmătura, a pornit împotriva '. Vestea că vrea să ardă cu foc şi să facă cenuşe Roşia. El e unul din 30 Kemeny, Hora Porhada 1784, p. 421-422,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te vieneze, II,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30 nov. Ibidem, 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I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ietele, XIX, f. 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 aţâţat în 29 şi pe cei din Lupşa să se ridice. Prins mai apoi, a rugat pe cel care-l ducea, dacă îi poartă vreo prietenie, mai bine să-l împuşte, decât să îndure prinsoare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la 29 noiembrie armata atacă Râmeţ şi Ponor. Dar, ca şi în Zarand, fără succes. Insuccesul îl mărturiseşte însuşi vicecolonelul Schultz în raportul său, pe care ni-l cumnieă Mihail Brukenthal, oomisa-rul, la 2 decembrie din Sebeş. In 29 noiembrie Schultz a pornit cu 143 infanterişti şi 68 de husari secui să ocupe Ponorul şi Râmeţul. De pe vâr-furile şi strâmtorile munţilor însă a fost întâmpinat de o trupă de ţărani răsculaţi de vreo 1000 de oameni. Le-a vorbit mai întâi cu blândeţe să se liniştească şi n-are să li se întâmple nimic. Dar fără folos, ţăranii începură să tragă cu puştile, soldaţii să se apere şi după o încăierare de vreo patru ore fură răniţi 15 soldaţi şi unul căzu mort, iar dintre răsculaţi fură tăiaţi 17, prinşi şi duşi la Aiud 3. In cele din urmă vicecolonelul s-a retras cu trupa sa şi se află acum la Cacova. La retragere răsculaţii traseră din tufe asupra soldaţilor şi răniră la picior şi pe comisarul dare însoţea trupa, iar locotenentul Lendvai fu rănit la mână cu o furcă de fier. Vicecolonelul acum se pare cugetă cu totul altfel despre răsculaţi de cum vorbea înainte, căci, scrie el, nu e a se încrede nici în ţăranii care se arătau buni şi supuş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30 noiembrie, vicecolonelul îşi face raportul din Geoagiu (Geoagiul de Sus). El o apucase pe drumul de la Geoagiu, oare pentru un drum de munte nici: nu este atât de rău dacă se ia în considerare că acum toate drumurile sunt mizerabile din pricina gerului, iar pe unele locuri sunt stâncoase, bolovănoase şi atât de strimte că abia poate trece un cal. Aproape de Râmeţ, în pădure, peste drum a fost trasă o sfoară, care servea poate de bornă de drum (Va fi fost indicatoare de hotar peste oare armata să nu treacă!) Ceva mai departe, acolo unde drumul trece peste o stâncă era un post de straje răsculaţilor. Ei i-au întrebat ce caută acolo? Zicându-le (soldaţilor) să se întoarcă, au început să strige, au tras câteva focuri de armă ca avertisment, au fugit apoi spre valea Râmeţului. Cum el, vioecolonelul, auzise de mai înainte că locuitorii obişnuiesc să se adune în număr mare la aceste semnale, a postat soldaţii pe un câmp mic de lângă o pădure, sperând să poată atrage pe răsculaţi în acel loc. Pentru a-i ademeni a trimis un caporal cu câţiva oameni, însă acesta n-a putut găsi pe nimeni. În sfârşit el, vicecolonelul, a trebuit totuşi să vorbească cu cineva. A pus husarii să strige să vină careva, la care s-a prezentat straja pomenită (era Gligor Vlad, soldat în concediu din regimentul Orosz). L-a întrebat ce anume păzesc? Le-a reproşat apoi nebunia lor şi i-a îndemnat să se întoarcă în sat, la casele lor. I-a răspuns că nu îndrăznesc de frică, fiindcă nobilii (domnii) le-au dat de ştire că ţepele ar fi de acum pregătite pentru ei. A vrut să vorbească cu judele. Acela a răspuns să vină ei (armata) câţiva în sat, căci ei (ţăranii) nu au încredere să vină sus (la armată). A trimis astfel pe caporal cu câţiva' oameni înainte, apoi şi-a aşezat oamenii în linie, după ceea ce s-a dus- 35 Arh. Comisiei, V, 126-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nsuşianu, p. 378&gt;-379. Caietele, XVII, f. 3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şi până în sat. Oasele sunt împrăştiate pe dealuri. A intrat în câteva n ele împreună ou locotenentul. Nu era nimic în ele, nici un om, deşi în ia pâinea era în cuptor, în alta mai ardea focul în vatră şi se putea vedea abia isprăviseră de mâncat. Pe caporalul Răcz l^au dus în sat, în dosul iei stânci, unde erau mulţi adunaţi, dar şi mai mulţi pe stâncă. Judele n Râmeţ a spus că nu-i plac deloc aceşti răsculaţi şi că el le vorbeşte stul oamenilor, dar nu vor să-l creadă. Ţăranii au spus că ei vor să ătească darea şi să dea naturale pentru armată, dar soldaţi nu vor să cartiruiască. El, vicecolonelul, a vrut ca judele să vină şi cu caporalul, r ţăranii n^au îngăduit, au vrut să-l ducă pe caporal şi mai departe, tre stânci, poate pentru a-l captura, dar la porunca lui, a vicecolonelului, fost adus înapoi. Remarcă pe Gligor Vlad ca foarte îndrăzneţ. E bine să: strânşi din aceste sate toţi soldaţii în concediu, căci s-a văzut că peste t ei sunt în frunt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bst, venit în ajutorul vicecolonelului, trase prudent nsecinţele situaţiei. După raportul său, plecat din ordinul vicecolone-Lui cu 40 de cai peste Cetea în Munţi, trebuia să treacă peste Valea ului pentru a lua poziţie în Cojoeani (Mogoş-Cojocani). In drum răscu-; ii în diferite locuri au tras asupra lui. În Valea Râului le-au răspuns şi cu focuri de armă. Tunetele de armă şi strigătele l-au asigurat de exis-îţa unui mare număr de răsculaţi acolo. Văzând că nu numai Valea ului, dar nici Părăul Pragului, nu pot fi trecute decât pe jos, iar 2*asta numai cu deosebită primejdie, nu a îndrăznit să se aventureze în le două chei; spre a nu se expune la vreo ruşine, s-a văzut nevoit a întoarce la Cetea. Doi dintre răsculaţi au cerut să vorbească cu el, iu apropiat până la 200 de paşi. El le-a spus să se întoarcă fără întâr-ire la satele şi casele lor. La ceea ce ei au răspuns că nu o mai pot face teama domnilor lor, în rest lor le e tot una dacă pier aici, prin arme, i la Alba Iulia prin osândă. Acestea le^a spus un român din Râmeţ, ivrilă Miclea, cu fratele său Todor Miclea, oare cunoşteau pe vreo câiiva î detaşament. Avusese ordin ca în 19 să fie la Ponor pentru a se uni un divizion din regimentul Gyulay. Cum însă e imposibil să treacă în această cheie fără o acoperire de infanterie, cum ei şi numai cu pietre care trebuie numai să le rostogolească pot nelinişti armata, aşteaptă line în continuar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minier din Zlatna scria şi el la 1 decembrie Teziaurariatului, în legătură, cu această confruntare, că ieri (30 noiembrie) a. sosit) lo locotenentul Probst cu 40 de husari secui, spunând că el primise Jin să alerge cu trupa sa în ajutorul vicecolonelului Schultz, care piese din Cricău spre Ponor cu 60 de husari (nu pomeneşte şi pe pedeş. Tri), f n-a putut să-şi continue drumul, căci răsculaţii făcuseră în grabă iri tăieturi de păduri ca să-i împiedice retragerea şi aşa a fost silit să retragă la Zlatn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te vieneze, 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nsuşianu,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ilierul Mihai Hermann scrie că ţăranii răsculaţi îi tăiară lui Schultz drumul, a scăpat din această dificilă situaţie numai pentru că ţăranii, în urma poruncii lui Horea, s-au retras din toate părţile spre Blăjen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le alte versiuni nu fac decât să varieze datele, să colorez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noiembrie – relatează la 3 decembrie Alexe Szentpâli – Schultz a plecat cu vreo 250 de soldaţi spre Râmeţ. Au ajuns în partea Olteneşti, unde au rămas peste noapte. A doua zi pe la amiazi însă au tăbărât asupra lor vreo 2-3 mii, trăgând gros asupra miliţiei, rănind 13, din oare unul a murit. A fost rănit şi comisarul provincial. Au şi declarat că prin Tarcău, care e ca o poartă a satului, nu lasă miliţia să treacă, chiar dacă ar pieri cu toţii. Soldaţii deschizând şi ei foc, au doborât vreo 30, dar ce erau aceştia faţă de atâtea mii. Văzând că nu are suficientă putere, miliţia s-a întors, aşteptând ajutor şi o nouă poruncă. Care va fi sfârşitul, Dumnezeu ştie. Căci acel popor înverşunat s-a încăpăţânat peste măsură, are arme multe, se pregătesc neîncetat, se întăresc, drumurile le-au închis cu tăieturi, le-au făcut ca şi inpracticabile. Nu mai cruţă de-acum nici pe soldaţi. Cazul lui Mesterhâzi cu cei zece. Acesta e fructul marilor favoruri şi multelor tratative amicale. Dacă armata de la început ar fi luat lucrurile aspru, cum ar vrea acum, i-ar fi împrăştiat şi pacificat până acum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noiembrie au plecat din Aiud – aflăm dintr-o altă relatare – două companii din regimentul Gyulay, în sunet de trâmbiţe şi tobe, veseli, spre Ponor, în 29 miai adăugându-li-se 22 husari din regimentul de Toscana şi 50 husari români (!) sub comanda vicecolonelului Schultz. Dar acolo ceaţa, strâîntâmea drumului, tufele, copacii mari, stâncile nefiind prielnice miliţiei, dar favorizând pe români, ei au început să tragă vârtos asupra soldaţilor şi soldaţii asupra lor. Văzând însă mărimea primejdiei, miliţia s-a întors. Un husar din regimentul de Toscana a murit, doi au fost răniţi, precum şi doi husari români şi nouă soldaţi din regimentul Gyulay. Pe aceştia i-iau adus ieri, pe care, în spitalul din Aiud. Din regimentul Gyulay e rănit greu şi un cadet, nu e speranţă să scape. Locotenentul Lendvai din acelaşi regiment a fost rănit de o lovitură cu furcă de fier, „dar şi el, speriat, de grabă a trimis la Pluto de cină vreo trei români”. Soldaţii spun că cinci sau şase sute de soldaţi nici să nu înceapă nimic, căci e fără folos din pricina blestemăţiei locurilor. Românii în „bătălie” strigau în gura mare: „Odată cu capul ficiori, că vine Horea cu ţara!” „Nu îngăduie Horea în Munţi alt rege în afară de el, se spune despre el că se scrie: Nos Hora Flora Rex Daciae, e ticălos potentat”42, înjurau pe soldaţi, ba nu cruţau nici pe împăratul: „. Vă-n suflet cu împăratul vast cu tot, avem noi împărat, nici nu sunteţi voi cătane, sunteţi unguri şi nemeşi, numa v-aţi îmbrăcat în haine cătăneşti” – le strigau soldaţilo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rh. St. Cluj, com Odorhei, pachet 122. Traian Popa, Documente, p. 8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ike, Az Olăhokrol, p. 393-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risoarea lui Ştefan Pâlfi. Arh. Comisiei, II, 900. Densuşianu, p. 379-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ţărani prinşi fură ascultaţi la Aiud. Doi dintre ei, Iacob Moisă şi Iosif Rac, mărturisiră că au început să strige să nu tragă asupra lor, căci au de dat o scrisoare comandantului. După ceea ce au şi trecut în faţa trupei. Cei doi erau purtătorii de cuvânt ai răsculaţilor şi căutau să le justifice acţiunea şi cu o zi înainte şi acum. Scrisoarea le-a fost luată, iar ei amândoi au fost arestaţ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văzută la Sibiu lupta, ne-o spun textele lui Ludovic Siess, oare la 2 decembrie o înregistrează cu aproximativ aceleaşi date, dar şi cu observaţia că nu e fără temei presupunerea că printre rebeli, pe lângă soldaţii licenţiaţi, se găsesc şi partizani versaţi în arta războiului, căci au prăvălit cu atâta măiestrie arborii din pădure, că e aproape imposibil a năvăli asupra lor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ând acţiunile lui Stojanich şi Schultz, Ioan Gillyen îi relatează cancelarului în 4 decembrie, tot din Sibiu, evenimentele, accentuându-le gravitatea, sporindu-le cu zvonurile în circulaţie, ţesându-le cu comentariile sale. Poporul turbat nu că ar ceda din ţelul său, dar zi de zi îi creşte îndrăzneala. A ajuns până acolo că nu cruţă nici pe ostaşii împăratului. Locotenentul Mesterhâzi şi vagmistrul Bemad şi-au pierdut viaţa, locotenentului Lendvai i-au străpuns mâna cu furca de fier. Pe husari între munţi într-atâta i-au stricat de nici nu trăiesc nici nu mor. I-au despoiat de arme şi pe husari şi pe pedeştri. Între Ponor şi Râmeţ trupa lui Stojanich (!) au strâmtorat-o şi i-au tăiat drumul de nu se mai poate mişca în nici o parte. Unde a încercat să iase, a dat peste cordon şi după un foc îndelung a trebuit să se întoarcă. Rebelii i-au şi prins câţiva oameni şi nu vor să-i dea înapoi decât dacă li se dau câte zece din cei prinşi şi închişi la Alba Iulia pentru unul. De altfel Stojanich nu se mai încrede nici în miliţia de graniţă, căci soldaţii prinşi de rebeli numai cât nu s-au dat de bună voie prinşi. După ştiri, el ar fi cerut 300 de grăniceri secui. Aude că împăratul le acordă amnistie generală. Amnistia regală e sfântă şi mare, dar ce va naşte la primăvara viitoare numai Dumnezeu ştie. Până acum Horea a lămurit tot cu numele împăratului, dar acum văzând că i s-a închis drumul în toate părţile, ca poporul să nu-i afle minciuna, îi spune că tare se miră că împăratul şi-a schimbat voia, se va duce el la Viena să vorbească cu împăratul. Dar poporul nu l-a lăsat, acum îl păzeşte zicându-i: „Acum dacă ai adus până aici lucrurile, să nu te mişti nicăieri, fii lângă noi până la sfârşit”116. După cât se spune, acum e mâniat pe împărat, îndeamnă poporul zicând că şi dacă împăratul şi-a schimbat voia, îi trimite muscalul ajutor destul. „Ei primesc «general pardon» şi noi ne plângem amar prăpădul ziua-noaptea” – izbucneşte indignat Gillyen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scultare făcută în Aiud, 7 dec. Kemeny, Hora Porhada 1784, p. 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ortenelmi Tar”, 1901,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Zvonul neîncrederii de acum a ţăranilor în Horea a prins, fireşte, repede, retine şi broşura „Horja und Klotska”: „Uberdies riss nun auch allgemeines strauen ein; man erkannte die Nichtigkeit der von Horja gemachten Verspreingen, und drâng schr în ihn, seine Beglaubigungsbriefe vorzuzeigen. Er wurde ezt selbst von den Seinigen bewacht, weil man besorgte, dass er entwischen und im Stiche lassen mogte”. Tesaur de Mon. Ist. III,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rh. Istorică, fond Bânff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omunicatul oficial militar înserat în ziarul oficial, Wiener Zeitung” converti baterea în retragere a armatei în succes. Cu trupele distribuite în mai multe părţi s-au întâmplat diferite încăierări – spune comunicatul. În 30 noiembrie răsculaţii au atacat cu mare superioritate numerică în repetate rânduri trupele care se aflau la Râmeţ sub comanda vicecolonelului Schultz, dar tot de atâtea ori au fost respinş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 Sibiu a lui Ludovic Siess, dată din 10 decembrie, pretinde a şti mai mult. Satele Râmeţ şi Ponor, care nu demult s-au purtat atât de urât cu detaşamentul din regimentul de Toscana trimis pentru strâns furaje, au comunicat prin trimişii lor comisiei guberniale că ei vreau să se lase de Horea şi cer iertare (Gnad und Pardon bitteten)*9. Dar tot Siess înregistrează la 14 decembrie, că în penultimul raport a comunicat cum Râmeţ şi Ponor s-au predat de bună voie, dar acum se aude că din nou comit tot felul de tâlhării., La ceea ce soldaţii noştri secui au făcut aşa ravagii printre ei, de dacă n-ar fi fost reţinuţi, nici măcar un pui de găină n-ar fi lăsat în viaţ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ta în faţă, judele domnesc din Ponor, Gheorghe Bomba cu Onuţ Ponoraş, Popa Ilie, Ion Macarie din Ponor şi Todor Baca din Râmeţ, supuşi ai episcopiei din Alba Iulia, se grăbiră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făcut pagubă nimănui, nici măcar de un ban. Ca să nu fie pierduţi în rând cu ceilalţi, sunt gata şi de acum încolo, cum au fost şi înainte, să facă cu adevărat slujba domnului lor pământesc, să împlinească până la o picătură tot ce a rămas restanţă, fie slujbă, fie bani, cum va binevoi prefectul să poruncească. Tot aşa vor face şi cu darea crăiască şi tot felul de bucate pentru oaste şi porţii pentru cai, aşa cum sunt rânduite, numai să nu-i prade armata care vine. Ei doar nu s-au amestecat în nimic şi deci nici vinovaţi nu sunt; se va vedea doar din cercetări care au fost vinovaţi în răscoala de acum şi care nu. Ei ar fi venit şi până acum la domnul prefect să se dezvinovăţească, dar numai Dumnezeu ştie unde şi cum şi-au apărat capul. Domnul prefect să dispună aşa, ca lor, care au fost drepţi şi nu s-au amestecat în nici o răutate, armata să nu le facă pagubă în nici un fel de bunuri ale lor, să deosebească pe cei buni de cei răi, aceasta e dorinţa satelor Ponor şi Râmeţ! Părtaşi la răscoală au fost alţii. Conducători din Ponor au fost Onu Sulare, Flonte Sulare, Ion Munte zis şi Ion Mămăligă, Ilie Ştef, Iacob Jurca, Onu Jurca. Au fost la prădarea Cricăului împreună cu oastea lui Cloşca. Pomenesc aci o serie lungă de nume, fapte, prăzi. Care s-au ales cu boi, care cu cai, arme şi alte bunuri. Vasile Borzoc are cal şi puşcă militară. Unul, cu cal din Cricău, are în cap căciula lui Nicolae Biro, nobilul omorât la Tibru. Aţâţători au fost Popa Irimie şi Popa Moise. Soldatul în concediu, Vasile Vlaicu, aţâţa împotriva soldaţilor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tului Bistra, cu juraţii şi cu încă câţiva oameni de ai lor. Simţind apropierea armatei şi ei, încă de la 29 noiembrie, adresându-se vicecolonelului Schultz, se grăbeau să-şi mărturisească supunerea şi să se 48 Densuşianu, p. 384-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ortenelmi Tar”, 1901,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h. Comisiei, I, 1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amestec cu răsculaţii. Publicându-li-se patenta de liniştire 3pi şi preveniţi fiind asupra urmărilor glăsui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satul nostru credem şi cădem la mila cea împărătească şi cu iare sârguinţă sârguindu-ne vom plini toate poruncile care ni să vor da şi ieschilinindu-ne ne deschilinim de unii ca aceia care n-ar asculta porunca de a înalta Gubernie sau nu s-ar suptpune (!) porunci şi milii aceia şi încă pă &gt;rădătorii şi răzblătitorii aceia care-i vom şti şi să vor afla în satul nostru, idecă în Bistra sârguindu-ne îi vom da înaintea tisturilor, nimăruia nu-i vonil hidvălui. Mării Sale Domnului Domnului Ioanni Sultz Obersleidinant cţ? Nare umilinţă să să îndrepteze la Măria sa 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alul Pfefferkorn a şi dispus protejarea celor din Bistra oare sgat la supunere în faţa vioecolonelului Schultz52. Ersiuni felurite, dar mărturisind toate rezistenţa ţăranilor şi ia e militare şi nu supunerea la oare se angajaseră j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a noilor evenimente (accentuează şi Guvernul gravitatea fapterapoartele sale către împărat. Atât în Zarand, cât şi pe domeniile 2 ale Ziatnei şi Băii de Arieş şi în satele învecinate cu ele răsculaţii iţi peste măsură – raportează împăratului la 2 decembrie – se îetă la o tot mai acerbă înfruntare, nu se mai îngrozesc a se împonici armatelor maiestăţii sale, cu bună ştiinţă le înfruntă ca pe an. Repetă ce ştie despre împărţirea răsculaţilor în cete sub conduL mai mari sau mai mici. Şi^apoi îi comunică cele petrecute cu maiotojanich. Maiorul cu o trupă de 320 de oameni în 29 noiembrie a ns până la Brad şi acolo a eliberat cinci soldaţi şi 12 (!) alte per- (. Dar aflând de la cei prinşi că în apropiere ar fi adunaţi sub nda lui Gheorghe Grişan vreo 9000 de răsculaţi (Guvernului număse pare exagerat), s-&gt;a văzut silit să se retragă până la Hălmagiu, unde it să se alăture regimentului De Vins. Acolo însă n-a găsit decât pe anul Csepi din regimentul Orosz cu oamenii săi. Din Dobra un locoit de husari din regimentul secuiesc (anume Teleki) cu 25 de oameni us în Ilia. Dar şi acolo s-a lovit de o împotrivire că şi el a trebuit să atragă şi să ceară ajutor de la viceeolonelul Klesinczky din Deva, nici el nu i-a putut da, socotindu-se de asemeni prea slab împotriva ilui de care cu drept cuvânt se putea teme. Asupra târgului Il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ât o ceată de vreo 400, înarmată parte cu puşti, prădând pe cei n-au vrut să li se alăture, pe mulţi i-a rănit, i-a alungat şi în cele din î i-a ameninţat cu foc şi cu moarte dacă nu s-ar înfăţişa pe ziua de 1 tnbrie la Hălmagiu, unde se adună oastea. Pe oamenii care le-au dus publicare patente Guvernului, i-au maltratat şi i-au dat în mâinile i de acolo, pe care l-au făcut răspunzător cu capul de paza lor. Patru ri, pe oare vicecolonelul i-a trimis la maiorul Stojanich la Brad, au opriţi să meargă mai departe de 12 răsculaţi înarmaţi, căci, spuneau u poruncă să nu lase pe nimeni să intre în valea Zarandului. Pe loco-ntul Mesterhâzi, trimis în 28 noiembrie în Baia de Arieş, l-au omorât fică şase oameni m Valea Vinţii, numai trei din soldaţii lui ş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f. Minier, 1784, nr.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răniţi au putut scăpa. Încă înainte de aceasta un vagmistru din regimentul de Toscana, trimis în Ponor cu 6 soldaţi, a fost împuşcat, iar soldaţii au fost greu răniţi. Cei din Mogoş au împrăştiat o patrulă de nouă husari din regimentul de Toscana, cei din Baia de Arieş au alungat pe subofiţerul care staţiona acolo cu cei 20 'de oameni ai săi, iar pe dregătorii de acolo i-&lt;au silit să încheie cu ei şi cu alte sate convenţie, promiţându-le, sub condiţiile impuse de ei,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ecolonelul Schultz, care cu 143 de pedeştri şi 68 de husari secui voia să meargă la Râmeţ şi Ponor, o trupă de răsculaţi de vreo mie de oameni, deşi i-au promis să-l lase în pace, l-au atacat, au tras asupra lor, li s-au împotrivit în aşa măsură că un locotenent, un dregător al comitatului şi 15 soldaţi au fost răniţi, un soldat omorât şi vicecolonelul a fost bilit să se retragă. Dregătorii care au mai rămas la minele din Băi ţa, i'iindu-le ameninţată acum viaţa de trupa răsculaţilor de la Brad, s-au văzut siliţi să plece şi ei şi aşa în ţinut stagnează şi mineritul şi strân-” gerea dării, ca şi toată administraţia şi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toate acestea drept dovezi pentru firea nestatornică, îndă~i rătnică a românilor, înclinarea lor spre împotrivire, spre excese, Guvernul nu speră restabilirea deplină a liniştii până când răsculaţii nu vor fi constrânşi să-şi predea armele, să înceteze orice adunare la un loc, să-şi predea conducătorii. Îl întăresc în convingerile sale şi ascultările celor prinşi, din care reiese că s-au asociat pentru stârpirea nobilimii maghiare. Pentru restabilirea şi menţinerea ordinei cere prin urmare împăratului să trimită cât mai curând mai multă armată în ţar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decembrie guvernatorul face iarăşi şi personal, un raport împăratului, în acelaşi sens şi în genere în aceiaşi termeni. Relevă mai ales ceata puternică a lui Crişan, înarmată cu felurite arme. De la aceasta a venit îndemnul şi pentru ridicarea satelor domeniului Ilia. Aci, după raportul comitatului, în 29 răsculaţii au prădat pe cei care au fost eu credinţă şi şi-^au îndeplinit obligaţiile până acum, au rănit mulţi, pe şapte care au fugit îi căutau să-i omoare. Horea, după cât se spune, e îngrijat de paza proprie, are în jurul lui mereu o ceată bine înarmată. Trimiterea patentelor guberniale în ţinuturile răsculate e dificilă peste măsură, nu numai pentru că răsculaţii ţin peste tot drumurile, ci şi pentru că pe cei care le duc îi maltratează, îi alungă sau chiar îi prind, pe preoţi, pe cei' care ar trebui să le citească, îi sperie cu cele mai tari ameninţări. După opinia Guvernului, pornirea armatei împotriva răsculaţilor e salutară şi necesară nu numai pentru că toţi cei care au arătat căinţă pentru păcatele lor şi s-au reîntors la supunere vor fi apăraţi de ingerinţele care-i ameninţă din partea răsculaţilor, dar, mai ales, pentru că persistă mereu încă rătăcirea pe care răsculaţii ştiu să o întoarcă bine în folosul lor, că armata nu e împotriva lo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domeniului Baia de Arieş cu un număr de sate din jur, Ponor, Sălciua, Mogoş, Râmeţ, Lupşa, Valea Vinţii şi Valea Şază, pentru a evita intrarea armatei, recurseră la o stratagemă. Încheiară anume o convenţie 53 Szilâgyi, p. 171-173. 'i 54 Ibidern, p. 173. Schaser, op. Cât., p. 86-87. —» &gt; funcţionarii şi lucrătorii minelor din Baia de Arieş, luându-şi reciproc ligaţii: 1) Ţăranii iau sub protecţia lor pe funcţionarii şi lucrătorii inelor din Baia de Arieş, se obligă să-i apere împotriva tuturor celorlalţi -ani răsculaţi şi stau buni pentru averea, viaţa lor şi a familiilor lor. În schimb funcţionarii minelor să nu ceară să vină vreo trupă de soldaţi ţinutul acesta, iar în caz că vor afla că vine armată, să dea numaidecât ştire românilor. 3) Drept garanţie că se vor ţine de-această condiţie, nctionarii minelor vor avea să rămână în Baia de Arieş. 4) Pricinile ce vor ivi între români să le judece un jude neamţ, pe care-l vor alege mânii dintre funcţionarii minelor. 5) Pe viitor să nu se mai poată aşeza 2i un ungur pe domeniul Băii de Arieş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minelor comunicară numaidecât actul Oficiului minier î Zlatna, cerând să intervină pentru aprobarea convenţiei. Oficiul nier se adresă, cu data de 1 decembrie, Tezaurariatului. Îi atrase atencâ rebelii au făcut convenţia mai ales pentru a ţine pe funcţionari ca tătici. Au informat astfel numiaidecât pe căpitanul Richard, rugându-l informeze atât comandamentul trupelor în acţiune, cât şi pe vicecololul Petrasch, ca nu cumva, până va urma o decizie, satele să fie atacate funcţionarii din Baia de Arieş cu familiile lor să cadă victime „acestor oameni”. Roagă prin urmare Tezaurariatul să intervină la Guvern ca astă dată, din necesitate, să aprobe neapărat co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de 1 decembrie se adresează şi comisiei guberniale. Jicţionarii minieri au fost siliţi să încheie convenţia pentru că erau fără arare, soldaţii de acolo au fost parte ucişi, parte alungaţi. Caută să nvingă de primejdia acută în care se găseşte domeniul. Invocă omoru-e de soldaţi din Valea Vinţii şi din alte locuri. Informează despre tăierile mari de copaci făcute în părţile Zlatnei. Ba mai sunt informaţi că; ele insistă pe lângă Horea să continue răscoala începută înainte de a se uee mai multă armată. Domeniul Zlatnei e încercuit, puternic amenin-; şi dinspre Zarand şi dinspre Baia de Arieş. Să se trimită urgent tunu-e de câmp atât de mult solicitate şi armata să pătrundă cât mai repede satele răsculate, căci funcţionarii din Baia de Arieş sunt expuşi furiei iculaţilor oa nişte adevăraţi ostatic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solicitat, la 2 decembrie se adresă Guvernului. Îi arată de periculoasă începe să devină răscoala. Extraordinara îngrijorare şi ima a Oficiului minier o găseşte deplin îndreptăţită, mai ales pentru irta funcţionarilor din Baia de Arieş, oare se găsesc acum mai mult ca atici în mijlocul poporului răscula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în acelaşi timp convenţia generalului Preiss, exprimându-şi; ranţa că dânsul va găsi o modalitate oa armata să nu treacă prin do-niu. Dar răspunsul generalului fu negativ. Ar fi foarte periculos să aprobe convenţia, pentru că astfel armata ar fi direct împiedecată în stabilirea liniştii în ţară. Ca să poată merge asupra celorlaţi răscula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copie) germană: nici un ungur să nu se mai trimită aici c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emeny: Hora Porhada 1784, p. 455-458. – 1 Caietele, XIX, f. 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eapărată nevoie oa armata să treacă prin aceste sate. De altfel chiar acum se iau măsurile cele mai serioase contra răsculaţilor şi funcţionarii vor primi ajutorul efectiv al armatei care înaintează din toate părţile. E de părere să se respingă convenţia. Lasă totuşi la aprecierea Guvernului şi consilierului său hotărârea. Fu respinsă astfel şi de Guvern58. Şi până la urmă şi de Tezauraria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Albei, baronul Simion Kemeny cu şase asesori şi cu notarul comitatului, fac întâmpinare la Guvern. Nu fără „acerbissimă” durere au aflat că ţăranii de pe domeniul minier Baia de Arieş au trimis deputaţi la consilierul gubernial Mihail Brukenthal, legându-se la ascultare de poruncile mai înalte şi de acum încolo ca şi până acum şi la apărarea domeniului de toţi ceilalţi prădători, cu condiţia însă oa pe acest domeniu să nu mai fie îngăduit cu domiciliu nici un ungur. Decât numai unul de neam german, dar şi acela numai prin învoială cu locuitorii. Ceea ce e în directă contrazicere cu legile patriei (citează articole din Aprobate). Guvernatorul şi Guvernul să primească cu ochi milostivi această soartă „in-dignissimă” a cetăţenilor patriei şi să respingă astfel de temerare postulate ale naţiunii române care sunt în prejudiciul vădit al legilor şi la care naţiunea ungară nu va consimţ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runetter, sylvarum et montium curator în Baia de Arieş, în 5 decembrie relata şi el despre solidarizarea satelor din acea parte. De la ţăranii din Lupşa a auzit că majoritatea celor din Lupşa şi din celelalte sate conspirate sunt înarmaţi parte cu puşti, iar cu lănci toţi. Toate satele conspirate, ca Râmeţ, Ponor, Mogoş, Valea Vinţii, Valea Şază, Lupşa, Munoel, Baia de Arieş, Cioara, Sartăş, Brăzeşti, Sălciua în caz de atac al armatei se vor uni pentru împotrivire şi se vor apăra până la cea din urmă picătură de sânge, iar pe dregătorii din Baia de Arieş îi vor ucide cu toată familia lor. Dar şi că satele acestea vor trimite câte doi deputaţi de fiecare la Comisia de cercetare pentru a se ruga de iertare. Întâlnind pe drum doi oameni din Muşca, i-au spus că ei merg să vestească în toate aceste sate să fie mereu gata de apărare până marţea viitoare (!) zi hotă-râtoare de viaţă şi de moarte pentru e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Guvernul, la 6 decembrie consideră că în urma publicării amnistiei generale convenţia înceteaz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acţiunea în rapoartele militare. Ele ne lămuresc concret asupra mişcărilor de trupe, mecanismului acţiunii, mecanismului luptei ţărăneşt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rapoartele căpitanului Richard care staţiona în Zlatna şi deci se găseşte de la început pe teatr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l îşi urmăreşte înainte gândul de a prinde pe Horea, socotind şi el că Horea e cheia răscoalei, prin prinderea lui se va putea pune capăt răscoal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nsuşianu, p. 372-375. Copii ale actelor în Kemeny, Hora Pârhada 1784, p. 455-464. Caietele, XIX, f. 15-21. Condiţiile ţăranilor sunt semnate de bătrânii satelor domeniului în număr de zece, iar obligaţia dregătorilor de patr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ietele. XIX, f.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ba Iulia, 4 dec. Guv. Trans., 1784 nr. 11320. Caietele, XVIII, f. 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rh. Comisiei, V, 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ău din 27 noiembrie vine cu planul cursei întinse: Ieri, adică în 26, a fost la el protopopul din Abrud, împreună ou opt zi săteşti din domeniul de sus al Zlatnei, care au venit pentru a de-înta pe toţi răsculaţii din satele lor. Le-^a dat poruncă să se întoarcă aşa şi să urmeze întru toate instrucţiunile protopopului. Cu protopopul să care i-a adus bune servicii pe când staţiona la Mogoş, a avut o con-irbire, anume ca Horea şi Cloşca să fie prinşi chiar de către sate, în re acţiune el, protopopul, cu toţi preoţii de încredere pe care-i are şi re la rândul lor ar aduce ţăranii credincioşi, să aibă rolul prin-: &gt;al. Ziua a fost stabilită pe marţea următoare, adică pe 30 noiembrie, ci nu este încă multă armată, Horea se teme deci mai puţin, se poate oceda mai uşor la capturarea lui şi a lui Cloşca. In acest scop el, căpi-nul, a scris lui Horea cât se poate de prieteneşte, în limba română, ce-îdu-i să vină marţi împreună cu Cloşca la Câmpeni pentru a preda ingerile sale locotenentului Hoffmann, în prezenţa protopopului şi a; or preoţi din comune. Protopopul îl asigura că îndată ce va apare &gt;rea, lucru de care nici nu se îndoieşte, va fi cu uşurinţă prins împreună Cloşca. Căpitanul se roagă doar ca trupele în marş să nu sosească la mpeni înainte de 30, să nu trezească bănuiala lui Horea. Notează că elaşi protopop a prins şi pe Ursu Uibaru, fiul adoptiv (!) al lui Horea, re s-a dat (la Tibru) drept fiul lui Horea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28 noiembrie informează despre patrulele sale mise la Baia de Arieş, Mogoş, Ponor, Lupşa. La Mogoş şi Ponor un.dat ar fi fost ucis, ceilalţi împrăştiaţi. Alaltăieri noaptea de la Mogoş i/enit la Lupşa o ceată de ţărani înarmaţi cu lănci şi pistoale, vrând să Ldă pe caporal şi pe cei 4 husari secui pe care-i avea cu el, i-ar fi; inut numai juzii şi juraţii din Lupşa. Caporalul cu cei 4 oameni re-tgându-se la Baia de Arieş au adus totuşi arestat pe un soldat concediat î regimentul Gyulay aflător între răsculaţi. Acolo el, căpitanul, a fost voit, pentru a apăra bunurile imperiale, să trimită, până la sosirea vreu-i sprijin, un ofiţer cu 10 oameni din regimentul Orosz, căci supuşii din ia de Arieş pot fi socotiţi printre cei miai mari răsculaţi. Până la sosirea anteriei care trebuie să ocupe Ponor, Mogoş, Baia de Arieş şi Lupşa, se trimită cât mai curând cu putinţă 2 escadroane de cavalerie, una Mogoş, cealaltă la Lupşa. Răsculaţii din Zarand, în frunte cu Gheorghe işan au de gând să se unească cu Cloşca la Abrud. Detaşamentul său: i e prea slab pentru a rezista răsculaţilor uniţi. Solicită deci înainta-i noilor trupe. In urma noilor ştiri, convorbirea protopopului şi trata-ele iniţiate nu vor avea loc dacă trupele trimise nu vor putea ocupa dţiile lor pe 30 ale lunii, adică marţea înspre amiază şi nu sunt la înde-nă pentru a împiedica o eliberar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amiază alt raport. Principalii răsculaţi îşi au ui în cercul Albacului cu Horea cel bătrân şi în ţinutul Brad şi Vaca. Tele Bistra, Lupşa, Baia de Arieş, Mogoş, Ponor şi Râmeţ sânit pline de culaţi, e nevoie de o trupă mai puternică de ocupaţie. Fără a mai pune 62 Acte vieneze, 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oteală Abrudul şi Câmpenii, oare ar putea fi ocupate de vicecolo-nelul Petrasch, ca prin aceasta el să încercuiască aripa stingă, în timp ce el, căpitanul, cu trupele sale aripa dreaptă. Cei 100 de secui care trebuie să i se trimită i se par prea puţini, cu atât mai mult cu cât pe grănicerii din I-ul regiment românesc nu se poate baza, o parte din ei fiind foarte tineri şi temători (!). Dar dacă Ponor şi Râmeţ vor fi ocupate dinspre Aiud de regimentul Gyulay, trupa care-i va sosi va fi suficientă. A cerut prin Oficiul Minier superior de la Tezaurariat harta domeniului de sus al Zlatnei, care se află la Sibiu, dar n-a primit încă nici un răspuns. Şpamil domeniului de sus, Initze, nu poate fi folosit aci, dar pot fi folosiţi destui administratori silvici şi gornici care cunosc foarte bine ţinutul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la ora 10 seara, raportează că dimineaţa a trimis o patrulă de 9 husari la Mogoş, o parte trebuind să patruleze în Mogoş, alta în valea Mămăligani de acolo. Când această parte a pătruns ceva mai adânc pe vale, a auzit numai strigăte de, tolvăi” şi „Haidaţi ficiori de la Mămăligani”. Trăgându-se şi clopotul de alarmă, răsculaţii au ieşit din case cu puşti, cu lănci, cu furci adunându-se şi urmărind pe husari. Le strigau: „Voi n-aţi fost trimişi de împăratul, ci de unguri”. Au tras vreo 40 de focuri asupra lor, dar din fericire n-a fost atins nici un om şi nici un cal. Văzându-se copleşiţi de trei sate, husarii au trebuit să se retragă. Răsculaţii preferind acest cotlon, nu e indicat să se trimită la Mogoş cavalerie, căci ea ar trebui să treacă prin valea Mămăligani şi s-ar expune primejdiei, Ponorul şi Râmeţul ar trebui ocupate cu un detaşament puternic de infanterie, din oare un detaşament să fie trimis înainte pe drumul de la Ponor şi Mogoş, pe lângă muntele Căpăţână (De caputzine), care să le taie celor din Mămăligani drumul spre Ponor. Ar putea fi atacaţi cei de la Mămăligani şi de la Zlatna, dacă ar fi trupe suficiente pentru a-i încercui. Cum răsculaţii sunt adunaţi în patru grupe mari (cele patru grupe mari de care ştim) putându-se sprijini una pe alta, dacă Mămăliganii ar fi atacaţi cu forţe prea slabe, satele Băii da Arieş le pot veni în ajutor, după cum dacă ar fi atacat Albacul, se poate conta pe ajutor de la Baia de Arieş şi de la Buceş, din Zarand, iar de la Buceş se poate ajunge în spatele celor de la Abrud. Dacă nu se va porni serios, cu tunurile, împotriva răsculaţilor cutezători şi înarmaţi, ei nu vor crede niciodată că împăratul doreşte restabilirea liniştii, ci vor deveni şi mai cutezători în a maltrata pe militari, mai ales după ce ies biruitori asupra unor unităţi mai mici. De la Alba Iulia s-ar putea aduce foarte uşor la Zlatna şi de acolo la Mogoş, precum şi până la Abrud tunuri de 3 fonti, nu e nici o teamă că s^ar putea pierde şi două sau patru salve de tun cu ghiulele va produce suficientă spaimă ca răsculaţii să-şi dea seama că răscoala lor e reprimată cu hotărâr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la 10 seara, un alt raport. Detaşamentul lui e prea slab, să fie sprijinit să poată trimite detaşamente mai mari, altfel se teme ca ele să nu fie alungate sau nimicite. O patrulă de husari venind de la 84 Ibidem, 66. W Ibidem,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cău, unul a fost împuşcat, ceilalţi au fost luaţi prizonieri şi după spuse, nu vreau să le dea drumul decât dacă vor fi eliberaţi unii din captivii de la Alba Iulia. Răsculaţii nu se găsesc adunaţi la un loc, ci deîndată oe străjile lor zăresc patrulele dau alarma, la oare toate satele vecine se adună, cu armele câte au şi atacă armata. Ar fi foarte necesar să se trimită la Ponor şi Baia de Arieş un detaşament puternic de infanterie pentru a ţine în frâu aceste sate apropiate unele de altele şi pentru a prinde pe capii principali. De îndată oe va putea constitui detaşamente puternice ar putea să dispună ocuparea Mogoşului. Dar mai trebuie bine apărate şi Râmeţ, Galda, Ţelna şi toate potecil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itan veniră acum eâţiva locuitori din Bistra, cerându-le lui şi vicecolonelului Schultz protecţia, pe lângă promisiunea de a fi cu ascultare şi cuvenită purtar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aşi obiective se ocupă şi raportul lui din 30 noiembrie. La ara 1 după-amiază a sosit aci locotenentul primar Probst cu 41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sculaţii au luat poziţie în valea Mămăligani, chiar pe unde are el de trecut, n-iar putea trece fără asistenţa celor 100 de secui. Fiind ici şi aceştia, răsculaţii ar fi ademeniţi din această vale printr-un atac ials dinspre Mogoş, când Probst va putea trece repede spre a ajunge la 3onor. Dar şi dacă va putea trece, e problematic dacă va primi sub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ă pentru oameni şi cai, căci cei din Ponor vor chema în ajutor şi ilte sate de la Baia de Arieş. De aceea nu e deloc consult să se trimită ocotenentul în ţinutul de acolo mai înainte de a fi deplin siguri că inanteria a ajuns, cu proviziile, de la Aiud la Ponor. Şi se mai poate &gt;rea bine ca vieecolonelul Schultz cum nu are şi infanterie cu sine, nici ă nu fi plecat încă spre Baia de Arieş. De aceea a trimis de îndat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ici de încredere, pe unul la Baia de Arieş, pe celelalt la Ponor, să adă dacă vicecolonelul Schultz se află pe acolo şi dacă infanteria de a Aiud se află într-adevăr la Ponor, pentru a-l putea pune numaidecât î marş pe locotenentul Probst într-acolo. Trecerea de pe valea 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 trebuie făoută simţită pentru răsculaţi, dar nu mai curând de a i sosit infanteria secuiască, după oare se vor putea trimite vicecolonelului ei 100 de infanterişti secui trebuitori prin Valea Vinţii spre Baia de irieş. Patrula de husari trimisă azi la Mogoş a atacat pe răsculaţi, luânu-le o lance, pe care el, căpitanul, o trimite comandamentului regimenilui spre a vedea noua formă de lance pe oare o făuresc. Nu are nici o este nici de la 'maiorul Stojanich, nici de la vioecolonelul Petrasch, nici e la caporalul cu cei 12 soldaţi trimişi la Buceş pentru a stabili legătura i acesta şi cu atât mai puţin de la patrula de husari trimisă şi de la île patru ordonanţe curieri. De la iscoadele sale a aflat că satele Ponor, imeţ şi Sălciua au trimis soli la Horea şi i-au transmis că dacă doişte să mai înceapă ceva, aceasta să se întâmple cât mai curând, căci nu mai pot rezista mult timp, soseşte armata. Pentru alungarea comieţă a răsculaţilor din ţinutul Ponor şi Râmeţ e nevoie de mai mult îcât de cei 200 de secui care sosesc. Intre valea principală de la Râmeţ 66 Ibidem,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 5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şi cea de la Ponor drumul ţine în medie patru ore şi pe el se înşiruie alte vreo 12 văi, locuite şi acestea de cei din Ponor şi Râmeţ şi toate aceste văi ar trebui să fie controlate temeinic de detaşamente tari de infanterie. Ar trebui ţinută într-o încercuire strânsă toată linia de-a lungul munţilor, de la Aiud până la Zlatna, iar de aici peste Mogoş, prin spatele Ponorului, spre Trăscău, pentru a fi în acest chip cel puţin înfometaţi. La Zlatnta trebuie ridicat un nou cuptor de pâine, pentru 125 de porţi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1 decembrie răspunde şi în legătură cu alt plan de a prinde pe Horea. Nu poate da încă nici o lămurire asupra celor doi prinşi la Zlatna, care sub o „cauţiune” de 1000 florini s-ar fi oferit să prindă pe Horea. Nu le ştie încă numele, dar îndată ce le va afla se va informa dacă pot fi folosiţi în acest scop.69 Planul pentru 30 noiembrie, evident,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arte – raportează la rândul său la 27 noiembrie, din Aiud, colonelul Hellebrandt – răsculaţii intenţionează să se îndrepte spre Zlatna, să invadeze şi acest ţinut. Cum relatează viceeomitele Bălo, au omorât până acum 70 de mineri (!) la o oră depărtare de acolo. Pentru Zlatna se cere mai mult ajutor, de şi acolo se află din regimentul din Aiud (de Toscana) locotenentul Blasfcovich, iar din regimentul Orosz căpitanul Richard. După raportul căpitanului de cavalerie Heussler, magistratul oraşului Turda i-a comunicat că răsculaţii intenţionează să atace şi în părţile Turzii şi că Horea poartă cu sine drept semne 3 puşti ferecate, ameninţând că pe cel care nu se va da de partea lui îl via împuşca îndată. Mâine va sosi în Aiud compania a 2-^a din detaşamentul Dolcinengo care, potrivit ordinelor, trebuie să meargă şi ea în ajutorul viceeolonelului Schultz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trupelor, prin noroaiele drumurilor nu se putea face rapid. Acelaşi colonel Hellebrandt raporta în 28 din Aiud, că abia azi dimineaţă au sosit 2 companii din regimentul Gyulay, făcând parte din detaşamentul maiorului Olcinengo (Dolcinengo). Acum a dat ordin ca mâine să plece o companie şi jumătate din detaşamentul maiorului Ador-jan spre Ponor şi Râmeţ (sau mai departe) şi să se unească eu detaşamentul viceeolonelului Schultz, la dispoziţia căruia vor fi. Tot mâine pornesc spre Ponor şi Râmeţ şi locotenentul Fulda cu 20 de husari şi un ofiţer cu o jumătate de companie din cele sosite azi dimineaţă din Mediaş. Locotenentul Fulda a mai fost însărcinat şi să cerceteze cu exactitate incidentul cu împuşcarea vagmistrului Bernath. La Aiud trebuie să sosească şi căpitanul de cavalerie, baron Szentkereszti, care ca şi căpitanul de cavalerie Urmenyi vor fi îndreptaţi to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complicate de trupe în unităţi şi subunităţi în aceeaşi direcţie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în ordinul dat generalului Pfefferkorn la 28 noiembrie găseşte foarte bună distribuţia trupelor în vederea atin- 68 Ibidem,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rh. Comisiei, V,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te vieneze, 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 scopului final, dar împotriva răsculaţilor trebuie procedat incă cu 'a mai mare şi de dorit posibilă bunătate, forţa urmând a fi folosită amai în caz de împotrivire. Trebuie respectată, sub cea mai grea răs-andere, o deosebită moderaţie. Detaşamentului de secui şi ofiţerilor ii trebuie să li se recomande să ţină oamenii în ordinea cuvenită, să a le permită să procedeze neomenos faţă de această naţiune. Detaşa-lentul de 100 de secui trimis la Orăştie va trebui să ocupe câteva sate dincolo de Mureş. Va trebui, iarăşi, să se chibzuiască bine asupra lansportului grănicerilor pe corăbiile de sare, dacă e oportun pe vre-iea rea de acum. Asupra aprovizionării armatei să se înţeleagă cu msilierul gubernial Brukenthal. In privinţa echipamentului grănice-lor români nu i se poate da nici un sprijin, grănicerii I-iului regiment «nânese trebuie să se descurce, pe cât posibil, singuri, cu cojoacele lor luşe de acasă, mai ales că serviciul lor şi aşa nu mai poate dura de; um mult timp. Nu se îndoieşte că va da dispoziţiile necesare ca tru-île să sosească la Câmpeni o zi mai târziu, pentru a nu pune piedici [anului căpitanului Richard privind pe Horea. Colonelul Hellebrandt în Aiud merită o mustrare severă pentrucă la incidentul de la Trăscău rămas atât de liniştit cu divizioanele sale şi că fără un ordin direct -a întreprins nimic. Pentru Alba Iulia să se lase numai garnizoana strict îcesară, cele 2 companii Gyulay sosite să plece mai departe. Gene-ilul să procedeze la o înaintare a trupelor cât mai rapidă, ca împăratul i nu poată învinui, pe drept cuvânt, armata de încetineală. Cererea de me a comitatului Cluj din cetatea Albei Iulii e din nou refuzată, iar jmandantului cetăţii să i se reproşeze de ce nu a raportat că a dat -me comitatului Alba fără ordinul Comandamentului general. Cererea) mitatului Cluj putea fi atunci refuzată şi nu s-ar fi dat arme şi mu-iţii nici comitatului Alba fără aprobarea Comandamentului. Răsculaţii laţi prizonieri nu vor fi puşi nicidecât în libertate, să fie oprită însă de Ldată aplicarea dreptului stataria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 Pfefferfcom face rapoarte Comandamentului îneral asupra ansamblului mişcărilor de trupe şi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noiembrie comunica mai întâi rapoartele subalternilor, ale) lonelului Hellebrandt din Aiud, ale vicecolonelului Petrasch, maiorului tojanich, căpitanului Csepi şi căpitanului Richard. Al colonelului Helle-rand confirmă întâmplarea cu vagmistrul Bernath. El, generalul, a şi lustrat pe colonel că a riscat să trimită un detaşament atât de mic rtr-un ţinut atât de îndepărtat şi aproape inaccesibil. Îngrijorarea cornelului pentru Zlatna e fără temei, raportul căpitanului Richard nu ice despre aceasta o menţiune cât de mică. Nu poate fi primită nici tgrijorarea lui pentru Aiud, căci în afară de trei esoadroane şi ju-lătate mai are acolo şi o companie şi jumătate din regimentul Gyulay, deci este oricând în stare să respingă orice atac. Maiorul Olcinengo i 26 scrie că a detaşat şi el în 24 la Aiud un divizion, oare soseşte acolo d. Din raportul vicecolonelului Petrasch află de instituirea unui cordon înspre Ungaria. El, vicecolonelul, s-a retras din nou, lăsând la Hăl- 72 Ibidem,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u numai un caporal cu 15 oameni din regimentul Berlichingen, pe oare-i va înlocui apoi maiorul Stojanich. Ar fi de dorit un sfârşit fericit stratagemei căpitanului Richard, însă se teme că Horea nu va fi atât de neghiob să se vâ&gt;re în cursă. Pentru a favoriza planul, între timp a ordonat vicecolonelului Schultz să ocupe Ponorul, Râmeţul şi Mogoşul şi să staţioneze acolo până când vor sosi cei 100 de secui pe oare-i va trimite. Nu ştie cine ia putut da comitatului Alba arme şi muniţi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noiembrie informează Comandamentul general că la Crişcior s-ar găsi adunată o gloată de 9000 de răsculaţi şi că în spatele ei ar opera maiorul Stojanich. Vicecolonelul Kray pleacă azi de aici (din Sebeş), mâine va fi la Deva; alăturându-i-se un detaşament din regimentul de Toscana, va acţiona împotriva răsculaţilor împreună cu maiorul Stojanich. Pe vicecolonelul Schultz îl întăreşte cu 133 infanterişti secui şi cu o companie din regimentul Gyulay, adusă de la Alba Iulia. Întreg detaşamentul său este format deci din 70 de secui călări, 3 companii din regimentul Gyulay şi 133 infanterişti secui. Pa căpitanul Richard îl întăreşte cu 100 de secui şi cu cele două tunuri dorite de el de atâta timp. Detaşamentul său se ridică astfel la mai mult de 400 de oameni pedeştri şi călări. Şi cele două detaşamente se vor uni cel mai târziu până la 3 sau 4 ale lunii. Ei iau ordin nu numai să împiedice pătrunderea mai departe a răsculaţilor, ci şi să-i trateze ca duşmani dacă vorba bună nu dă rezultat. Nu poate stabili ziua joncţiunii vicecolonelului Kray cu miaiorul Stojanich, aceasta poate fi grăbită sau intimată de împrejurări. In acest fel peste 1400 de oameni pot şi trebuie să acţioneze în faţa şi în spatele răsculaţilor. Dacă vicecolonelul Petrasch ar fi ocupat la ordinul său Râu Mare şi Râu Mic, dacă batalionul de secui cu alte mici trupe iar fi fost la îndemână în cele 14 zile de tratative şi dacă nu ar fi trebuit folosite numeroase trupe şi detaşamente pentru menţinerea liniştii interne, răsculaţii poate nu ar fi avut nici timp să se înarmeze, nici posibilitatea să se adune în aşa număr. Toate problemele le rezolvă de comun acord cu consilierul gubernial Mihail Bru-kenthal. După aprecierile sale nu pot fi retrase nici escadronul de secui de la Miercurea şi de la Mihalţ, nici detaşamentul de la Vingard, nici cele 2-3 detaşamente pe care colonelul Hellebrandt le foloseşte la Şona şi pe cele două Târnave, nici cele două companii de la Mediaş, căci întreg poporul e în fierbere, iar plecarea trupelor ar jertfi totul dorinţei sale de pradă şi răzbunare. Ii mai propune să trimită încă două tunuri la Deva, cu care să înspăimânte pe răsculaţi. La alarma căpitanului Richard a dat numaidecât ordin batalionului de secui să detaşeze 100 de oameni la Zlatna. Maiorul Adorjan i-a dat de asemenea ordin să se îndrepte neîntârziat la Zlatna, să preia comanda celor 331 de secui, a unei companii din regimentul Gyulay şi a detaşamentului de 41 de cai a locotenentului Probst, precum şi a celor două tunuri, pentru a pune stăpânire pe ţinut şi a împrăştia pe răsculaţ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bidem,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raport al generalului din 3 decembrie sunt de reţinut irbele purtate spre nelinişte a grănicerilor, de care raportează viceco-nelul Karp şi căpitanul Richard. Căpitanului i-a dat ordin să nu lase i se observe, suspiciunea în faţa lor, dar să-i supravegheze în per-anenţă, să nu-i detaşeze niciodată singuri, iar poziţiile cele mai pe-mloase, cum sunt Abrudul sau Baia de Arieş, să le ocupe cu cei 100 secui care-i vor sosi sau cu trupe regulate. Altfel, batalionul sfiiesc soseşte abia azi la Sebeş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generalului se succed zi de zi. În 5 decembrie rapor-ază că potrivit ordinului Comandamentului general a dispus oa ma- ul D'Olcinengo cu două companii de la Mediaş, din regimentul Gyu-Y, să plece în marş forţat spre Aiud, iar colonelul Hellebrand să aco-re Mediaşul şi ţinutul dintre cele două Târnave cu mici detaşamente cavalerie. Compania de la Mediaş nu va putea sosi la destinaţie înainte 10. Vicecolonelului Schultz i s-au asigurat tunurile, muniţia şi pâinea. &gt;re a-i uşura planul de acţiune, pe care singur şi l-a ales, s-a dat din căpitanului Richard să înainteze mâine cu 100 de soldaţi spre agoş. Ar uşura şi mai mult această acţiune dacă locuitorii din P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eţ ar înainta în noaptea aceasta un memoriu cătră consilierul bernial Mihail Brukenthal în care să solicite milostivire şi să promită edarea capilor răsculaţilor. Dar cum nu se poate pune prea mult nei pe promisiunea românilor şi cum nici deznodământul operaţiilor e sigur, solicită încă o dată trimiterea cât mai repede a companiei din regimentul Orosz la Alba Iulia. Colonelului Hellebrand i s-a mai t ordin să-şi adune trupele pentru a putea fi de ajutori în spate unde va fi nevoi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următor, din 6 decembrie, pentru acţiunea plănuită, lingă atacul ordonat căpitanului Richard a mai dat ordin şi viceco-Lelului Ott să plece imediat spre Zlatna cu două companii de grena-îri şi 150 de isecui şi români, destinaţi înainte să ocupe Buceşul şi utul din jur, iar de la Zlatna să atace spre Mogoş. S-au trimis şi alte iă tunuri în locul celor două trimise anterior şi luate în folosinţă vicecolonelul Schultz. Propunându-i-se publicarea din nou a amnis-i, a trimis câte un exemplar vicecoloneilor Karp, Kray şi Ott şi iorului Stojanich, cu îndrumarea ca dacă răsculaţii se vor supune idiţiilor cerute de ea să nu procedeze cu duşmănie, să rămână însă poziţiile lor, ca în oaz contrar să poată răspunde la prim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r da ascultare, să fie atacaţi ca rebeli. El însă mărturi-te că toate memoriile de penitenţă ale răsculaţilor şi blândeţea din 'tea armatei le priveşte numai ca o mare pierdere de timp, în care culaţii se înarmează şi se întăresc tot mai mult, oa în final să facă prisos operaţiile din Munţ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104. După un conspect militar, un regiment de graniţă destinat paţiei acum trebuie să se compună din 3 balatioane de câte patru companii. O panie trebuie să aibă 150 de oameni, cu un căpitan în frunte. Un escadr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portul din 7 decembrie comunică cifrele pierderilor din amân-două părţile, date de comandanţii de unităţi: din partea răsculaţilor 252 morţi (240 la Deva, dintre care 80 înecaţi în Mureş!) şi 61 răniţi, din partea armatei, 11 morţi, 27 răniţi. Trupele disponibile pentru dislocare după liniştirea răscoalei, în afară de grăniceri: din regimentul Gyulay maior Adorjan cu 4 companii, maior Olcinengo cu 4 companii, din regimentul Orosz căpitan Richard cu 2 companii, căpitan Csepi cu 1 companie, în garnizoana Albei Iuilii 3 companii, batalionul de grenadieri 4 companii, în total 18 companii, cea cu efectivul cel mai mic având peste 40 de soldaţi. Cu ele pot fi ocupate Alba Iulia, Zlatna, Deva, Abrud, Baia de Arieş, Ponor, Râmeţ, Lupşa, Câmpeni. Husarii regimentului de Toscana asigură un divizion linia de la Trăscău spre Alba Iulia, altul de la Sebeş spre Deva, al treilea de la Brad spre Haţeg, al patrulea aceeaşi linie cu primul. Care localităţi şi cu câţi soldaţi trebuie ocupate trebuie să ştie mai bine administraţia civil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la rândul său, raportând Consiliului de război la 30 noiembrie îl pune la curent cu mersul general al evenimentelor neuitând nici controversa răspunderii pentru originile răscoalei. Strânse trupele care urmează să fie trimise împotriva răsculaţilor, ele voiporni la drum fără întârziere de la 1 decembrie. Rămâne doar acest scurt timp, după oare speră să fie aduse lucrurile până acolo ca răsculaţii să-şi depună armele şi să restituie cele prădate, iar pe viitor să stea liniştiţi în casele şi satele lor, în caz contrar urmând să se acţioneze cu severitate împotriva lor. Dar aceasta implică o serie de greutăţi, căci răsculaţii nu sunt continuu adunaţi în cete, ei se află de fapt în satele şi în oasele lor. Şi cum ei sunt din domeniul Zlatnei şi din comitatul Alba, cu munţi inaccesibili, casele lor se află la mari distanţe unele de altele. Totuşi cu un foc aprins noaptea pe munte se pot aduna în scurt timp 1000 de răsculaţi şi mai mulţi, iar de la înălţime aruncă cu pietre în văi şi până ajungi în apropierea lor reuşesc să se împrăştie şi să se ascundă din nou. Atenţia principală se îndreaptă astfel spre cum s-ar putea uşura întreprinderea, prinzând pe cei doi conducători, pe Horea şi Cloşca, atrăgându-i într-o cursă bună. Căpitanul Richard speră să o poată face cu ajutorul unui popă de încredere Petru (!) din Câmpeni (!) (de fapt protopopul din Abrud) şi a opt juzi săteşti de pe domeniul Zlatnei, oare şi ei au atras de partea lor o seamă de ţărani. Horea a fost invitat împreună cu soţii săi printr-o scrisoare foarte prietenoasă pentru azi la Câmpeni spre a preda locotenentului trimis acolo plângerile sale în prezenţa sătenilor şi a preotului Petru (a protopopului) şi îndată ce va apare va fi prins chiar de săteni. Asupra celor încredinţaţi nici o îndoială, ei au prins doar şi pe al treilea conducător (Ursu Uibaru!). Totul depinde numai dacă Horea îşi va face apariţia. Dacă reuşeşte acţiunea, atunci meritul deosebit îi revine iarăşi armatei, aşa cum a fost de fapt şi cu restabilirea liniştii. După cum s-a putut constata, armata husari din regimentul secuiesc de graniţă destinat să ocupe locurile congregaţiilor comitatense trebuie să fie de 100 de oameni, în frunte cu un căpitan de cavalerie. Acte vieneze, IV,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 II, 101, 102, 105. Łih —a avut aportul cel mai mare, în timp ce autoritatea civilă nu-şi poate xibui decât puţine merite, sau chiar deloc! Guvernul pretinde că a jntribuit cu măsurile sale la potolirea răsculaţilor, la îmbunătăţirea; ării lor de spirit. Ce măsuri, ele nu sunt cunoscute Comandamentului sneral nici până la această oră. Chiar şi cele comunicate de Guvern l legătură cu misiunea oculistului Molniar confirmă că autoritatea civilă omis să ia măsuri de prevedere şi înainte de izbucnirea răscoalei, =ştiind nici măcar ce se întâmplă în propriile sale cercuri. Căci, cum td'ică chiar această relatare, supuşii au început să se adune încă de la îrşitul lunii octombrie, iar la 1 noiembrie erau de-^acum adunaţi în; te mari. Relatarea întăreşte şi ea nemulţumirea supuşilor, tendinţa jporului de a se elibera de iobăgie, de poverile cu care îl încărcau no-lii. Ceea ce elucidează nu puţin cauza răscoalei. Nu cum oaută auto-tatea civilă să o pună în sarcina armatei prin conscripţia militară79. In aceeaşi zi de 30 generalul Preiss răspunde personal la acuzaţiile ire i s-au adus la 19 noiembrie de către împăratul prin Consiliul de răz-) i pentru greşala făcută cu conscripţia militară şi pentru că împo-iva ordinelor atât de clare ale maiestăţii sale ia pierdut mai multe zile schimb de note cu Guvernul, în loc să ia numaidecât măsurile ne-isare şi n-a întreprins nimic util în acest sens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2 decembrie al Comandamentului cătră Consiliul de îzboi, recunoscând şi el înverşunarea rezistenţei, e iarăşi deosebit de lificator pentru felul de luptă al răsculaţilor. Poziţiile atât de avanfca-ase pentru apărare în care s-au adunat ţăranii răsculaţi, în ţinuturi i murate aproape inaccesibile, din Alba şi din Zarand, au făcut până um imposibilă o întreprindere mai de seamă împotriva lor. Ei au ba-: adat toate căile de acces, care sunt foarte strimte şi impracticabile, ai ales pentru cavalerie, le-au astupat cu pietre şi înconjurat cu şan-ri. Aceste treceri înguste urmează mai ales firul văilor, ei aruncând. Pietre de pe amândouă coastele -asupra tuturor celor ce se aventu-ază în ele, putând să-i oprească uşor ori să-i nimicească. Pe înălţimi postat posturi de pază şi sentinele în regulă care, îndată ce se în-nplă ceva dau ziua-noaptea semne, la care toţi se adună în grabă î aşezările de munte înşiruite una lingă alta şi iau poziţii pentru regenţă. Cu detaşamente mici nu s-a reuşit nimic cu ei. Micile deta-nente care le-au căzut în mâini au fost atacate consecvent, oamenii fost omorâţi, iar armele şi muniţia le-^au fost luate. Şi aşa fac şi potriva unităţilor mai mari cărora cred ei că le sunt superiori. Chiar deschid focul şi încearcă să le respingă prin faţă. Citează cazuri Qoscute. Rezultă din acestea necesitatea de a opera împotriva lor forţe mai puternice, să fie constrânşi cu forţa la ascultare, căci ar tea face rele şi mai mari decă s-ar proceda împotriva lor şi pe mai oarte cu blândeţe. S-a trimis prin urmare generalului Pfefferkorn mai iltă artilerie şi muniţie, cu dispoziţia ca dacă liniştea a fost restabi- 78 Ibidem,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 raportul răspuns citat pe larg la capitolul „împăratul în faţa răscoalei”, colecţia de Acte vieneze, II, 27-28 o copie mai redusă. Pentru prevenirea pri-jdiei aci e pomenit şi operatul din anul trecut al concipistului Tho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a de aici (Sibiu) până la Devia şi în valea Haţegului şi nu mai e nevoie de trupe numeroase acolo, să fie îndreptate în cea mai mare grabă spre poziţiile răsculaţilor, lăsând în urmă doar mici detaşamente de cavalerie pentru patrulare. Şi vicecolonelului Karp i s-a ordonat să-şi pună ne-întârziat în marş oamenii săi într-acolo, în măsura în care vor fi disponibili după necesara asigurare a cordonului şi oprirea emigraţiei. Intenţia e ca îndată ce toate trupele care i-au fost trimise generalului vor ajunge la locul lor de staţionare, să pornească neîntârziat la acţiune, potrivit înaltului ordin. In timp ce vicecolonelul Kray şi maiorul Sto-janich pornind din Hălmagiu, respective din spatele ţinutului minier al Zlatnei, trebuind să cureţe terenul de răsculaţi până la Ilia, generalul maior baron Pfefferkorn cu trupele pe oare le are va opera cu energie în direcţia Râmeţ, Ponor, Lupşa, Bistra, Câmpeni. In caz că „bunătatea aplicată cu energie” nu va da roade, va căuta să-i strâmtoreze din toate părţile prin forţă. Speră să dea cât de curând ştire de succes. Se teme numai de lipsa de subzistenţă pentru oameni şi cai, să nu se ivească împrejurări deloc neglijabile care să împiedice întreaga operaţie. Consilierul guibemial Brufeenthal a fost solicitat energic de generalul Pfefferkorn să remedieze această situaţi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Pfefferkorn Comandamentul general, în aceeaşi zi de 2 decembrie, îi dă ordinele cerute de situaţie, indicându-i trupele de care se mai poate servi. La cererea sa de noi trupe îi oferă, dacă are nevoie, 2 sau 3 companii din regimentul Orosz chiar din Sibiu, li acordă toată încrederea în privinţa înaintării trupelor şi încercuirii răsculaţilor. Aşteaptă doar executarea cât miai grabnică a celor ordonate ca liniştea să fie cât mai repede restabilită. Orice aşteptare cu cât se prelungeşte cu atât va ii mai păgubitoare, iar urmările ar putea fi mult mai rele şi mai periculoase decât au fost la început; cu cât va fi lăsat răsculaţilor mai mult timp, cu atât mai mult vor avea prilejul să se pună într-o stare mai bună, prin ceea ce acţiunea împotriva lor va fi cu atât mai mult îngreunată. Şi împăratul şi Consiliul de război au fost asiguraţi că până la 9 decembrie şi în următoarele 2-3 zile expediţia plănuită se va executa în bune condiţiuni. Cea mai mică tărăgănare ar putea atrage după sine preaînalta neplăcere, care trebuie evitată cu cât mai multă grije. Comandamentul nu înţelege cum de pot fi unităţile şi detaşamentele atacate în orice moment, desigur lipseşte prudenţa necesară. Aprobă trimiterea tunurilor, două la Deva, două la Zlatna. Ba ordonă comandantului cetăţii Albei Iulii să ţină pregătite încă două, spre a le putea trimite oriunde vor fi necesare. În acest moment trebuie folosite mijloace extreme, pentru a arăta răsculaţilor gravitatea situaţiei şi pentru a se putea justifica şi în faţa celor mai înalte foruri şi a putea răspunde la o întrebare că s-a făcut tot ce s-a putut şi că şi soldaţii şi-au făcut pe deplin datoria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şi ordinele Comandamentului din 2 şi 3 decembrie sunt dispoziţii în acest sens. Ele se adresează Guvernului, comandantului ce- 81 Ibidem, 91. 12 Ibidem,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vo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Alba Iulia, Tezaurariatului. E de reţinut comunicarea făcută Gu-smului că generalului Pfefferfcom i se dă ordinul să-şi mute sediul Alba Iulia, pentru a fi mai aproape de trupele în mişcare şi a putea ia mai rapid măsurile necesare. Guvernul să chibzuiască dacă n-ar fi strivit ca şi comisarul gubernial Brukenthal să se mute la Alba IuDin raportul vicecolonelului Schultz reiese – raportează din Seâş, la 2 decembrie generalul Pfefferkorn – cât sânge costă fiecare îs' întreprins împotriva răsculaţilor, în munţii lor (e vorb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aport) şi câte lipsuri trebuie să îndure trupele în aceste auturi. E nevoie deci de o mai mare întărire a infanteriei. Va da ordin lor 331 de secui şi companiei din regimentul Gyulay, oare su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la Zlatna să aştepte ordinele vicecolonelului. Se plânge el, gejralul, cât de puţin cunoaşte aceste ţinuturi şi nu are nici o hartă mă a lor. La poziţiile de la Râmeţ, Ponor, Lupşa, Bistra, Câmpeni nu poate ajunge decât cu mare vărsare de sânge. Vicecolonelului Kray maiorului Stojanich le-a dat ordin să cureţe de răsculaţi ţinu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agiu până la Ilia. Rămâne descoperit tot ţinutul de la Râu Mare aă la Râmeţ. Răsculaţii mai pot ataca înspre Meseş şi înspre Cluj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ppenzoller acoperea acţiunea armatei dinspre Banat, îea unităţile ca să fie gata la chemare din Transilvania. 30 (!) de ţărani i Zam au fost întâlniţi de căpitanul Schirding înarmaţi cu furci, cu poare, împotriva cărora s-a trimis un detaşament de infanterie şi ui de cavalerie de la Petriş. E pasibil de pedeapsă locotenentul Teleky i regimentul secuiesc că nu a reuşit să o scoată la capăt cu ei cu cei de soldaţi ai săi şi s^a întors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mereu şi în rândurile minerilor români. In Băiţa, unde lu-iu vreo 300 de mineri, izbucnind răscoala, munca a trebuit să fie rita numaidecât, afară de cea de la şteampuri. Din 3 decembrie se; rează normal, totuşi există primejdia ca în primăvară să înceteze Tul la şteampuri, căci minerii români nu se înduplecă la căratul mi-reului din galerii nici în urma avertismentelor, nici după promisiu-a că vor fi plătiţi în fiecare săptămână86. La 6 decembrie adminis-itorul minei, Bukovay, se plânge că minerii români l-au ameninţat cu lartea şi că la 3 decembrie pe sameşul minei Iosif Molitor l-au silit meargă la Certej să le aducă salariile. „Nici un neamţ şi cu atât mai ţin un şef de mină nu poate trăi în siguranţă” – scrie acelaşi Bu-ray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de vreo autoritate a administraţiei miniere domeniale. Semnul cel mai vizibil e că ţăranii practică acum crâş-ritul din plin. Locuitorii domeniilor – raporta provizorul la 2 de-nbrie – ei exercită orâşmăritul şi măoelăritul fără deosebir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 57, 75, 85, 86,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imişoara, 2 dec. 1784. Arh. Comisiei, nr. 59 (I, 413-415). Al. Neamţu, Situaţia minerilor de pe domeniul Zlatnei,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Of. Minier. 1784, nr. 1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u deosebire e centrul domeniului minier, Zlatna, administraţia minieră, domenială. Căpitanul Richard avea. Însă aci suficientă putere militară. Acum când trupele sunt în mişcare, administraţia e îngrijorată de orice dislocare, cu care ar slăb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către general din Zlatna, 5 decembrie la ora 6 noaptea, căpitanul consideră că vicecolonelul Ott pentru a se îndrepta spre Buceş, trebuie să cuprindă neapărat satul Dupăpiatră. E nevoie de aceasta pentru a putea ţine comunicaţia dintre Abrud şi Zlatna. Colonelul Adorjan a plecat şi el cu 230 de secui pedeştri şi 41 de husari secui cu două tunuri şi o provizie de 5000 de cartuşe spre Ighiu, pentru a sprijini din această parte pe vicecolonelul Schultz. El, căpitanul, se plânge că la Zlatna a rămas iarăşi descoperit, fără a putea sprijini acţiunea de la Abrud şi fără apărare dinspre ţăranii din Mogoş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ora 10 seara ordinul ca mâine dimineaţă să plece cu 100 de oameni spre Mogoş, spre a sprijini acţiunea vicecolonelului Schultz, obiectează că aşa Zlatna rămâne foarte slab apărată, expusă la vreo nenorocire. Mogoş, Lupşa, Valea Vinţii apoi aşa sunt de înţesate de răsculaţi, că el cu cei 100 de oameni se teme să se fixeze acolo, rupt de Zlatna. Mai mult, satele îndată ce vor vedea armată, vor alarma şi pe celelalte şi toate sunt înarmate cu puşti şi cu lănci. Şi posturile lor sunt aşa de bine aşezate că într-o oră poate ajunge ştirea de la Bistra până la Gura Arăzii, distanţă de mers o zi. Oficiul superior minier tot, cu data de 5 decembrie protestează şi el în scris împotriva acestei plecări, care descopere oraşul90. In lipsa armatei administraţia minieră s-ar vedea silită să-şi părăsească serviciile, să se refugieze la Alba Iulia, aruncând toată răspunderea pe el, căpitanul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raport al căpitanului, din aceeaşi zi, în 4 şi 5 decembrie au fost prezenţi la Câmpeni Horea, Cloşca şi Crişan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loana vicecolonelului Schultz îşi forţa drum înainte. Reţinem raportul său de la 9 decembrie ora 11 dimineaţa, făcut din Mogoş. După raportul său din 7, înaintând şi-a deschis drum la Brateşti, ajungând până în hotarul Ponorului. În această înaintare n-a întâmpinat nici cea mai mică rezistenţă. În 8 dimineaţa a chemat la sine, printr-o patrulă, ps preoţii, juzii şi juraţii din Ponor, care au şi venit. Cum a ajuns în mijlocul satului le-a făcut cunoscută patenta de am-nistiţie, cu condiţiile! Respeetive: 1) să depună armele şi pulberea; 2) să predea toate lucrurile prădate împreună cu caii luaţi; 3) să predea pe capii răscoalei şi pe cei care au omorât pe vagmistrul Berniad şi i-au rănit pe soldaţi. Dar aci oasele sunt cumplit de împrăştiate, iar ţăranii îşi părăsesc casele, aşa că e greu pentru juraţi de a încunoştinţa tot satul; au solicitat o păsuire de câteva zile, în care vor aduce şi echipamentul luat al husarilor ucişi din regimentul de Toscana. Au mai adus şi vite de tăiat pentru trupă. Şi-a continuat marşul, staţionând dincolo 89 Arh. Comisiei, V, 704-705.,. ai 00 Ibidem, 721-722. „' „ «91 Ibidem, 630. «Ibidem,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Căpăţâna. Observând pe deal adunaţi un număr de ţărani, i-a iernat printr-o patrulă. Răspunzând ei că nu vin, să meargă el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rupat trupa şi a pornit cu artileria, trimiţând pe husari înainte, &gt;re ei, pe dealul Căpăţâna. Rebelii au tras cu puştile, s-au adunat în iile adinei unde nu puteau fi prinşi, strigând: aceasta e valea Mogo-îlui nu mergeţi într-acolo. El însă şi-a continuat marşul, pe la 5 seara lungind la Mogoş. Ar fi vrut să lase un detaşament la Ponor şi Râmeţ, ir ţinutul e prea periculos pentru a putea lăsa un detaşament de jmai 50-60 de oameni. Ba casele fiind atât de împrăştiate, nici o icartiruire eficace nu e posibilă, iar pe dealuri, sub cerul liber, e greu i staţioneze pe un timp mai îndelungat o trupă cât timp nu eşti sigur î bunele intenţii ale oamenilor. Cum vicecolonelul Ott n-a sosit încă, i trimite un detaşament de 100 de puşcaşi şi 30 de husari pe dealul egrileasa înspre Zlatna, pentru a restabili comunicaţia şi a uşura în-ucâtva înaintarea sa spre Câmpeni. A încercat să adune şi satul Mo-&gt;ş, pentru a le citi şi lor patenta, dar până în momentul de faţă n-a Dărut nici un jude sau bătrân al satului. Da mai mult, casele sunt goale, x întâlneşti nici ţipenie de om. Precaut stă în careu pentru a nu. Lăsa i fugă nici un om. Dificultăţi are şi cu trupa proprie. E problemă şi ansportul tunurilor, întreţinerea trupei. Îi lipsesc sarea, vasele de fiert, imentele, încălţămintea, solda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baron Ott la 10 decembrie raporta de acum din Mo-&gt;ş. A întârziat în marşul său din pricina drumurilor rele, peste Vul-n şi Negrileasa, unde a trebuit să petreacă noaptea. La 9 dimineaţa a întâlnit cu Schultz la biserica din Mogoş. Acesta i-a comunicat că tenii din Ponor au primit amnistia generală, nu însă şi condiţiile, sub etext că cei cu puşti sunt în tabăra răsculaţilor, iar cei de acasă nu î nici puşti, nici lucru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ropuneri pentru asigurarea comunicaţiilor între Zlatna şi răştie, el se gândeşte să plece peste Roşia la Lupşa, de unde ar putea rijini acţiunile pe Arieş şi ar putea şi ţine în frâu pe răsculaţii de «Io. La Zlatna a lăsat 3 tunuri şi 2 care de muniţii, dar a încăroat pe î car ţărănesc muniţie cită trebui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ppenzoller la 7 noiembrie scrie comandantului trupelor n Deva despre mişcările sale de trupe. La cererea insistentă a viee-&gt;mitelui Noptsa s^a străduit să pună în mişcare spre Ilia, Lăpu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detaşamentele sale postate la graniţa Transilvaniei. Dar cum, îpă rapoarte, situaţia de acolo nu pare atât de periculoasă şi trupele! Acolo sunt suficiente pentru anihilarea răsculaţilor, el le va retrage raşi pe poziţiile dinainte, pe malul drept al Mureşului la Petriş, Ilteu, ivârşin infanteria, la Vărădia cavaleria, pe malul stâng la Căprioara, îget, Coşova şi Coşeviţa infanteria, la Curtea cavaleria. E gata să vină ajutor la chemar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cte vieneze, I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 115. 85 Ibidem,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în raportul său cătră Consiliul de Război, în 8 decembrie se arată nemulţumit că abia la 5 decembrie ia putut afla comunicarea Guvernului din 30 noiembrie privind amnistia generală acordată de împărat. S-au pierdut şase zile şi în expediţia militară împotriva răsculaţilor stabilită pe 5 şi 6 decembrie orice tărăgănare se putea face vinovată de multă vărsare de sânge. Prin curier a ordonat generalului Pfefferkorn să se înţeleagă cu consilierul gubernial asupra felului cum să fie publicată ţăranilor amnistia, în prezenţa armatei, alungind bănuiala lor că iarăşi s-ar ascunde ceva în dosul ei. Socoteşte că ar fi nimerit să o publice vicecolonelul Schultz însoţit de episcopul neunit sau cel puţin de câţiva preoţi de vază. Totul depinde asculta-vor răsculaţii, întorcându-se la linişte şi la casele lor sau nu. În caz că da, trupels, potrivit ordinului imperial, să fie dispersate pe satele răsculate, să-i ţină sub ochi. În caz că nu, nu mai rămâne alt chip decât supunerea lor cu forţa. Autorităţile civile sunt cuprinse de o frică exagerată şi deşi s-au luat toate măsurile militare, strigă la cea mai mică ştire, văd în fiecare clipă în faţa uşii lor cete de răsculaţi, cer tunuri. Acum câteva zile s-a răspândit ştirea că la Ilia o nouă ceată de răsculaţi s-a ridicat, incendiază, ucid, vreau să atace din nou Deva. Ceea ce e de necrezut, ştiind că trupele sunt în apropiere şi la Deva se află drept acoperire un detaşament militar. Pentru orice eventualitate însă a instruit pe general ca în caz de vreun pericol cu adevărat, să pună toate strădaniile pentru siguranţa Devei, trimiţându-i în plus şi două tunuri de câte 3 fonti cu artileriştii necesari. Surprinzătoare a fost pentru Comandament ştirea că generalul Koppenzoller numai la solicitarea vice-comitelui Noptsa şi-a trimis detaşamentele spre Ilia, Lăpuşnic, Deva, ba a mai trimis peste Făget şi două tunuri cu un ofiţer şi 30 de soldaţi. Măsură cu totul inutilă, luată la cunoştinţă cu extremă mirare. Domnului general (Koppenzoller) să i se dea ordin de întoarcerea trupelor la locurile lor. În caz de pericol, când s-ar simţi nevoie de mai multe trupe, i se va cere, indicându-i-se şi trupele necesare şi drumul pe care să vină. Tot aşa şi generalului Sturm, să-şi retragă trupele puse în mişcare. Zvonul unei noi izbucniri se putea răspândi şi până la Viena, chiar până la împăratul. Nu e însă vorba de ceva real, vina mişcării de trupe o poartă numai comitatul Hunedoara cu frica lui exagerată şi ştirea lui pripită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ul său din aceeaşi zi generalului Pfefferkorn îi pune în. Vedere amnistia generală şi publicarea ei. În privinţa lucrurilor prădate se va înţelege cu consilierul Brukenthal, dacă trebuie perchiziţio-nate casele de către militari şi comisari provinciali împreună? Trupele de grăniceri, îndată ce se va restabili liniştea, se vor întoarce neîn-târziat la locurile regimentelor lor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artele din Feneş de la 6 şi 9 decembrie ale generalului Alvinczi, Horea în ordinele sale se semnează Hora Rex Daciae (!)98 96 Ibidem,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Hofkriegsrath, Protocol 1784, C. 3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ŢIUNEA PARALELA DE PACIFICARE LUPTA DE LA MIHA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curge şi acţiunea de liniştire, de pa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ea ţinea mai ales de misiunea comisarului gubernia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l, care activa din Sebeş, alături de generalul Pfefferkorn. El fie' secondat de episcopul Nichitici. Până la urmă acţiunea episse va dovedi mai importantă decât a lui. Instrumentul principal se vor folosi acum va fi amnistia generală, care avea să fie pucu asistenţ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rul îşi socotea sarcina grea, destul de grea ca să nu-şi mai ►ra sa şi' alta. În 26 noiembrie solicita pe guvernator ca dacă iui să fie dat cineva din partea Guvernului pe lingă comisarul; ontele Jankovich, să nu i se dea lui această sarcină, ocupându-l sarcina actuală, incit îi este imposibil să mai poarte şi alta100. 27 îi scrie despre disensiunile dintre episcop şi protopopul de Ioan Popovici, care a pretins titlul de vicar. De aci ura dintre e le prejudiciază şi activitatea în acest moment, răreşte şi râie protopopului. Rapoartele care sosesc din comitatul Alba vorrt mai mult de nesupunerea, de împotrivirea ţăranilor. Juzii no-şi comisarii procesuali (de plasă) sunt slabi, neajutoraţi, la cel mai ron, în loc să cerceteze, fac zgomot, alarmează toată populaţia.; ce zi să nu vină la el bătrâni din diferite sate, pe care el îi lă-; e asupra înaltelor ordine, dar îi şi înseamnă ca ostatici. Cum iătorii şi instigatorii poporului care sunt foarte mulţi trebuie ares-nchisorile sunt tixite. La Sibiu oamenii nu prea sunt mulţumiţi îa blândeţei, dar ea a dat multe rezultate bune101. L ziua următoare, 28 noiembrie, relatează că pentru marţea ur-re s-a întins o cursă conducătorilor răscoalei. Principala unealtă; opopul din Abrud, care în genere s-a purtat bine în timpul eve-telor. Relatează despre întâmplarea de la Valea Bradului, peri-: prin care au fost prinşi de răsculaţi un cadet şi 6 soldaţi din entui Orosz şi apoi eliberaţi de căpitanul răsculaţilor, cum au: doi husari curieri care duceau ordine militare, prin mistificarea xLui pe care l-au pus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r să reţinem judecăţile comisarului asupra răscoalei. Spiritul răss-a răspândit larg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el – a aruncat rădăcini e adinei, încât pentru prevenirea unei izbucniri în viitor şi readuordinii trebuie luate cele mai eficace măsuri. Acestea socoteşte îi mai ales două: una, distribuirea judicioasă a armatei, a doua, 'iţe dispoziţii interne în comitate şi sate. Cât pentru prima, pe lingă le de campanie existente, să se mai aducă încă două regimente, să fie distribuite în localităţile unde e nevoie şi să se procedez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e cu oficialităţile civile. Cât priveşte a doua cerinţă, propune 99 Acte vieneze, I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 des Vereines”, Neue Folge, XXXI (1903), p. 749. 01 Ibidem, p. 749-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 vicejuziii nobililor, să-şi aleagă în localitatea unde stau 4-6 ţărani deghizaţi sub nume de gornici sau de haiduci şi credincioşi, prin care să urmărească pe cei înclinaţi spre revoltă şi să fie peste tot de ajutor unde e nevoie de întărirea siguranţei publice. In al doilea rând în sate să fie grupaţi în câte zece (în Zehentschaft), aşa cum e la saşii liberi, fiecare grupă avându-şi desemnat omul (Zehnimann), oare sub jurământ să fie obligat a raporta negreşit orice nepermis s-ar în-tâmpla în grupa sa, cu deosebire plecările în grup, adunările, încurajările de către români străini pentru tăinuire sau întârziere, punându-le în vedere aspre pedepse. În al treilea rând, juzii săteşti cu câţiva bă-trâni ai satului să fie făcuţi răspunzători de orice revoltă sau pradă se petrece în sat, ei, juzii şi bătrânii satului, să fie trataţi în asemenea cazuri cu asprimea legii. 4) Hoinăreala fără paşaport a românilor să fie interzisă cu desăvârşire. Iar ca să nu fie opriţi şi de cei care călătoresc în virtutea slujbei lor sau în treburi îngăduite, să se tipărească paşapoarte care să fie lipite pe tăbliţe de lemn, iar pe dosul tăbliţei să se imprime prin ardere semnul satului. Acestea apoi să se distribuie ju-zilor săteşti sau nobililor din sat, ca aceia să le dea locuitorilor care au o anumită slujbă. Dar numai pe un anumit răstimp, după care să le adune 'din nou. Cei care nu se întorc la timp, să fie denunţaţi ca să fie interogaţi asupra absenţei lor, ei să ştie că sunt supravegheaţi şi urmăriţi pas cu pas. Să se ia măsuri împotriva celor care n-au avut motive cinstite pentru absenţa lor. 5) Să fie întocmită o patentă în expresii adecvate, care să se citească în zilele de dumineci şi sărbători în bisericile de toate religiile, mai cu seamă în cele româneşti şi în sate. Iar, ca aceasta să poată fi cât mai bine cunoscută. 6) Preoţii să îndemne pe românii de toate vârstele şi de ambele sexe a frecventa mai des biserica. 7) în sfârşit, n-ar fi rău ca domnii episcopi şi superintendenţi să viziteze bisericile şi să ia la examinare clerul, care, mai ales la români, e mare patre brut şi needuca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noiembrie comisarul revine asupra cursei întinse pentru prinderea conducătorilor răscoalei, care trebuia să ducă la rezultat azi. Căpitanul Richard însă a raportat ieri că s-a renunţat la planul făcut, sub motiv că răsculaţii s-au întărit prea puternic în aceste ţinuturi. La orice semn, tragere a clopotelor, foc de armă, strigare, satele se adună în cel mai scurt timp şi nu pot fi combătuţi decât prin unităţi tari. Szotyori, care a fost ieri la Sebeş, întrebat de promisiunea sa de a prinde pe Horea, a răspuns că nu se încumetă acum, căci Horea acum e înconjurat de o ceată puternică şi bine înarmată. Grănicerii sufăr de lipsă de pâine, de intemperii, nu li s-au dat mantale. Ceea ce aduce cu sine nemulţumiri, descurajări. Se zvoneşte că grănicerii români din regimentul I, aflători în Zlatna, arată dorinţa de a pleca acasă. Din ştiri şi semne a aflat că militarii au ordin să raporteze cruzimile săvârşite de nobilime. Se prea poate că vor să ajute cu astfel de lucruri. Dar e neplăcut de a fi astfel pândit. Cruzimile merită să fie pedepsite, dar într-o asemenea viitoare e greu de precizat ce se poate numi o cru- 102 Ibidem, p. 753-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ţ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o listă a celor mai îndârjiţi răsculaţi, din care reiese i căpitani, colonei (!), caporali, gornici, curieri. Un batalion de a sosit în Sebeş şi dimineaţă pleacă mai departe, 100 spre Zlatna, pre Ponor şi Râmeţ, 100 spre Geoagiu, 200 spre Deva, 100 spre iş. Ceilalţi vor merge prin Zarand spre Râu Mare, Baia de Arieş, eni, Lupşa şi vor fi sub comanda vicecolonelului Schultz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nar are de lucru acasă şi deci a fost nevoit să-l lase să plece scrie guvernatorului în 2 decembrie, tot din Sebeş – deşi lui, arului, nu-i prea convine, dar i-a promis că-şi va face totuşi timp va fi nevoie de el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aportul următor, din 4 decembrie, emite o părere generală asuehnicii şi „principiilor” răscoalei, pe oare şi-a făcut-o fie din dirapoart'e, fie din devastările pe care le-a văzut personal. A dedus servat că răsculaţii acţionează în genere uniform şi într-o măsură după anumite principii, cu toate că devastările le fac în locuri te. În primul rând, în jafurile lor, strângeau tot ce era plumb şi până la cel mai mic cui. În al doilea rând au adus casele nobiliare iposibilitatea de a fi locuite în timpul iernii, spărgând ferestrele me cu tot, distrugând total sobele, uşile şi toate ustensil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ea rând au cruţat stogurile de grâne, luând din hambare numai i avut atunci nevoie. În al patrulea au vărsat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lor, conducătorii opreau pe răsculaţi de a bea vinurile t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locuri au propus contracte. 6) Pentru a atrage mai uşor imea, afirmau unanim că tot ce fac e din înaltă poruncă şi spre ări aceasta, 7) Ici-colo au cruţat edificiile imperiale, pentru sigiliul rial au arătat deosebit respect, când se pomenea numele împăratului ecau. 8) Au jurat să nimicească cu totul nobilimea maghiară, căusă încredinţeze pe supuşi că prin aceasta vor ajunge la libertate nă şi la împărţirea pâmânturilor şi bunurilor nobiliare. 9) Au cruţat unor nobili cu condiţia să primească religia grecească, în iacest luând preoţi eu ei. Urmările punctului întâi şi al cincilea s-au văzut: laţii puneau pe ţiganii fierari să le făurească arme din fierul aduarme de care se folosesc acum. Iar urmările celor din celelalte punci perspective mai îndepărtate, pot fi dedus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eaşi zi de 4 decembrie Guvernul îl îndruma să meargă la Alba pentru a se înţelege cu generalul Pfefferkorn asupra mişcărilor tei, în vederea aprovizionării trupelor. Îi comunica şi ordinele date doi comisari însărcinaţi cu aprovizionarea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are pentru un moment şi în Munţi, dar nu cu mult succes, iţia de a pleca la Zlatna şi la Abrud o comunicase şi Guvernului, ista îi răspunsese aprobativ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istia generală, care se răspândi în luna decembrie, căzu exact omentul cel mai puţin favorabil. Ea cerea ţăranilor depunerea arăem, Ibidem, 03 Ibidem, p. 758-750., Ibiăem, p. 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Hora Porhada 1784, p. 569-581. ' widem, p.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r şi supunere fără nici o aluzie la obiectivele luptei lor, fără nici cea mai mică promisiune de îndreptare, în momentul culminant al noului avânt. Acum când ţăranii erau ridicaţi în cel mai mare număr al lor înregistrat de răscoală, cu cele mai multe arme în mâini şi cu maximul de organizare pe oare au putut-o improviza cu mijloacele lor ţărăneşti. Acum când în faţa numărului şi avântului lor armata însăşi începe prin a bat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idicaţi resping aproape peste tot sau cei mai mulţi amnistia. Lor nu le trebuie „pardon”, îşi vor face ei singuri pardon. Mai bine să piară de paloş sau de roată, decât să se mai întoarcă iarăşi la starea de mai înainte, sub stăpânirea vechilor l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la 10 decembrie Comandamentul general comunica Consiliului de război că până în acest moment nu s-a putut ajunge la publicarea cu adevărat a amnistiei, pentrucă ceata principală a răsculaţilor, unde se află capii lor şi cei mai îndârjiţi răufăcători cu adepţii lor, mereu se retrag la apropierea trupelor, arătând puţină încredere în mila prea-înaltă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respinse şi personal amnistia. Ne-o spune nobilul Chendi, care-i servea acum de scrib. Într-o seară – spune acesta – Horea găsindu-se în bună dispoziţie, el, Chendi, l-a chemat din casă afară şi i-a zis că dacă vrea să-i câştige iertarea împăratului, să liniştească pe oamenii răsculaţi, să nu mai fie prăzi şi omoruri. El a răspuns: Eu n-am lipsă de iertarea împărătească. Voi linişti oamenii numai când vor fi lăsaţi slobozi robii osândiţi din Galda şi Zlatna, iar a doua, când vor fi date la lumină uşurările de contribuţii şi de taxe şi de celelalte acrescenţii şi alocaţii. Căci de împăratul au fost rânduiţi ca dare a capului (taxa capitis) patru sfanţi (Zwanziger) im, despre taxă şi celelalte acrescenţii înălţatul împărat nu ştie nimic, mi-a spus-o limped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tia şi la Sibiu, că Horea căruia i s-a propus în repetate rânduri amnistia generală, deloc n-a primit-o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ea i s-a putut sugera, fireşte, amnistia şi pentru el, pentru a dezarma mulţimile, dar realmente el era exceptat de-acum de ho-tărârea a însuş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ta, întărită cu forţe noi, pătrunse din două părţi, dinspre Zarand în direcţia Abrud şi dinspre Mogoş în direcţia Câmpeni. În 108 Acte vieneze, I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 Patru monede de câte 20 de creiţari, făcând împreună 1 florin şi 20 de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go gratia Regia non indigeo (subliniat în tex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go homines sedabo dummodo Captivos illos sententionatos liberos dimittant ex Galga (!) et Zlatna; pro 2-do Sublevamen de Contributione et Taxa praestanda reliquarumque accrescentiarum et allocationibus extradentur. Nam a Rege impositi sunt Capitis Taxa quatuor zwantziger, de Taxa autem et reliquis accrescentiis, nihil se scire. Sua Maiestas claris terminis mihi edixit”. Mărturia lui Alexandru Chendi din Abrud, 5 ian, Arh. Comisiei,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r Hora, deme die General Pardon viderholtermahlen angetragen worden ist, selbe aber absolute nicht acceptire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otele lui Lud. Siess, 21 dec. 1784. „Tortenelmi Tăr”, 1901,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jutorul maiorului Stojanich venea, am văzut, vicecolonelul u grănicerii s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mata lui Kray se ataşa şi episcopul Nichitici cu pre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melor militare e secondată de acţiunea pacificatoare a ofi-comisarilor, episcopului, de arestări continui, din partea armatei jsebire, dar şi cu concursul juzilor, gornicilor. Apar mereu liste staţi, de vicecolonelul Schultz. Rapoartele lui succesive numesc mei şi noi arestaţi, cu indicarea scurtă a faptelor de care sunt învinuiţi, ră armele strânse. 26 noiembrie episcopul făcea raport din Sebeş Guvernulu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că a doua zi în zori ia drumul prin Orăştie, Deva, spre unde va căuta să liniştească poporul şi de acolo spre Abrud1lînsoţit probabil de secretarul său, care-i servea şi de tălmaciu şi ib, Iercovici. Ba pe o ascultare apare Dimitrie Eustatievici şi ală-e el şi preotul din Răşinari, Sava Popovici. Guvernul, adresâncomisarului Mihail Brukenthal, în 27 noiembrie, îşi exprimă depli-alţumire. Nu numai aprobă, ci primeşte cu cea mai mare plăcere nerea episcopului neunit, care se oferă să meargă personal între aţi şi cu preoţii săi să-i îndemne la mai sănătoase gânduri113. A 27 episcopul se găsea în Orăştie. Aci, auzind preoţii şi credincioşii – relatează el – atât cei din cercul Orăştiei cât şi cei de dincolo ureş, ca şi cei din Boiu şi din Băcăinţi, au venit şi au promis să ze cu totul orice tulburare sau mişcare, să restituie toate lucrurile să asculte de poruncile Guvernului şi ale domnilor pă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ăţişat şi preoţii neuniţi din Binţinti şi Rapolt cu câfce doi, preoţii din Sereca, Beriu, Pricaz cu mai mulţi credincioşi, făcând &gt;i legămmt. Cu acest prilej au venit şi iobagii din Tămăşasa ai lui ii Gyulay, care au mărturisit că ei de când a început răscoala n-au 'acut slujbe domneşti, înţelegând că cel oare nu va mai face slujbe ului său pământesc va scăpa de iobăgie. La sfaturile sale au promis că slujbele domneşti şi să înceapă lucrul la vie. El, episcopul, îşi toate puterile spre smulgerea acestui rău primejdios şi spre promo-i binelui public114 – scrie în 2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0 noiembrie, tot din Orăştie, pe protopopul Gheorghe şi pe ii protopopiatului său îi îndeamnă să meargă pe toate satele, să e norodul să fie în pace şi ascultare şi aşa va avea milă de la Tn, de la comitat şi de la domnii săi. Preoţii şi ei să se abţină de la riri şi „vorbiri fără de treabă” şi să nu îndrăznească să facă adunări ştirea Guvernului şi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poruncim Cucerniciei tale şi tuturor preoţilor din protopopiatul vostru la toate satele, singur mergând să vesteşti preoţilor, ca să păzească parohia sa, învăţând norodul ca să fie în linişte, în pace, în fapte bune creştine, întru ascultarea înaltelor porunci guverniceşti şi supunerea slăvitei var-nieghii şi a domnilor săi, păzindu-se de tot răul, de umblarea încoace şi încolo, J12 Arh. Comisiei, I, 1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 M6”y' H°Ta p°rhada 1784,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1174. Guv. Trans., 1784, nr. 11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lnirea cu alţi preoţi şi de vorbiri fără de treabă. Şi aşa făcând, vor avea milă de la înălţatul crăesc guvern, de la slăvită varmeghie şi de la domnii săi, după cum şi după porunca împăratului de la 22 Novembrie sub Nro 1081, se porunceşte, ca protopopul şi preotul să nu îndrăznească a face săboare, nici adunări fără ştirea crăescului guvern şi slăvitei var-meghi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dimineaţa comunică tot din Orăştie lui Mihail Bru-kenthal că au venit la el preotul ne unit cu doi săteni din Simeria, cel din Dineul Mic cu doi, cel din Pişchinţi cu patru, cel din Geoagiu cu doi juraţi, cel din Homorod cu doi săteni, cel din Bucium cu doi bătrâni. Ascultând sfaturile lui, din inimă au făgăduit toţi să dea ascultare poruncilor Guvernului şi să meargă la lucrul domnilor lor. Mai ales cei din urmă (din Pişchinţi), au făgăduit să scoată din pământ hainele şi lucrurile îngropate de teama prădătorilor şi a soldaţilor (!). In vederea călătoriei lui la Brad, a convocat la Deva pe protopopul din Trestia cu un preot din Zarand. A sosit ieri în Orăştie protopopul din Hondol, Popovici, despre care comisarul încă de la plecare i-a spus să-l trimită la dânsul. Cum şi vicecomitele şi alţi stăpâni îl socotesc suspect, îl trimite la Sebeş, de unde, e de părere, să nu mai fie eliberat până ce nu se va restabili linişteal-l6. Ceea ce comunică şi Guvernului la 2 decembrie din Deva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va au venit la el preotul neunit din Bozeş cu patru locuitori din sat şi cu doi din Rapolt, cel din Biscaria cu doi şi alţi doi din Săuleşti, promiţând aceeaşi supunere – relatează în aceeaşi zi de 2 Guvernului. A venit şi protopopul din Trestia, Iosif Sânziana, relatând şi în scris că în câteva sate pastoralele sale (ale episcopului) şi-au dat roadele şi s-a restabilit liniştea. Din mai multe sate însă ţăranii s-au ridicat din nou şi au plecat pe urma conducătorilor, spre Hăl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niştit, după relatările preoţilor şi satele Vâşcă, Băgară, Brăşeu, Vorţa, Băcia, Cueş, Certej, Valea Lungă şi Cămărzineşti, cerând doar o oarecare uşurare a slujbelor domneşti. Popa Zaharia însă, după cum relatează protopopul unit din Trestia, cu alţi oameni nelegiuiţi pe care şi i-a asociat, a răspândit în satele din jur porunca să trimită în ajutor de fiecare casă câte un om, altfel satele vor fi arse cu foc. Patenta Guvernului a trimis-o şi peste Mureş la toate satele. Spre seară s-a înţeles cu vicecolo-nelul -miliţiei secuieşti (de graniţă) şi cu corniţele suprem Bomemisza, ca a doua zi în zori să plece cu miliţia la Şoimuş şi de acolo mai departe. Cere instrucţii ce să răspundă şi ce să promită dacă undeva corifeii sau asociaţii lor cer ceva din ceea ce iau prezentat vicecolonelului Schultz sau domnului Molnar? Căci din toate relatările se vede cât de mult ţin la cele cerute de e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protopopului din Trestia, despre care vorbeşte episcopul, precizează că satele Trestia, Sălişte, Hărţăgani, Căinel, Crăciuneşti sunt 115 Ilarion Puşcariu, Documente pentru limbă şi istorie, I, Sibiu, 1889,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Kemeny, Hora Porhada 1784, p. 465-466. Cei doi erau în rivalitate, protopopul Popovici fusese şi el candidat la episcopie deodată cu Nich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rh. Comisiei, I, 1175. Kemeny, Horo Porhada 1784, p. 595-596. Guv. Trans., 1784, nr. 11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Kemeny, H6ra Porhada 1784, p. 595-596. Arh. Comisiei, I, 1176-1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ce, ascultă poruncile. Celelalte, vreo 20, s-au ridicat a doua oară, au at spre Hăkmagiu la corifeii aţâţători şi la rebeli. După câte înţelege, lenii oer răspuns la punctele date în mâna domnului Molnatr, spun că şi nar i-a înşelat, nu le-a adus răspuns cum le-a făgădui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 răspunsul său, comunicat lui Mihail Brukeirthal cu data 4 decembrie, se mărgineşte să îndrume pe episcop în continuare, în nenii cunoscuţi: să arate poporului răsculat gravitatea nelegiuirilor să-i pună în faţa ochilor urmările lor prea triste, să instruiască pe 'ulaţi să se conformeze ordinelor guberniale, să se întoarcă în linişte. asele lor, să-şi depună armele, ca astfel să se arate vrednici de bine- _: rea amnistiei şi de o dreaptă tămăduire a plângerilor lor din partea ternului. Iar în semn de căinţă să dea ascultarea cuvenită superiorilor, [regătorilor lor şi să restituie lucrurile luate120. Să insiste pe lângă ei se ţină de făgăduială, nu numai să numească pe corifei, ci şi să-i rădeze121. Nici un cuvânt însă despre ce va răspunde episcopul ţăranilor; vor cere răspuns la revendicările lor prezentate prin Schultz şi prin.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3 decembrie din Deva, episcopul a ajuns în Şoimuş, în-mănd şi aci la linişte şi supunere înaltelor ordine guberniale şi domni-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miliţie secuiască a plecat apoi în Zarand. In drum spre ea, satele mai apropiate de drumul său i-au ieşit în cale, cu preoţii lor; u câte 10-15 şi mai mulţi oameni, din Vălişoara, Luncoi, Trestia, lindea, Sălişte, Băiţa, Crăciuneşti, Brad. Le^a dat şi acestora învaţă-i să se întoarcă la linişte şi pace, ceea ce înţelegând, au făgăduit şi ele; e ferească de orice mişcare. In Ţebea, în sfârşit (oare nu luase parte ăscoală), de unde scrie acum, în 5 decembrie, oamenii adunaţi şi preoţii ind şi din alte sate, ascultându-i pastorala, într-un glas au răspuns – e el – că vor rămâne în pace. Le-a mai spus că dacă vor avea vreo igere, să o înainteze pe calea sa şi să aştepte rezoluţia preaînaltă. Tot &gt;ţiţ de miliţia secuiască, a doua zi s-a dus la Brad. Aci a chemat pe aţii şi locuitorii a 25 de sate, pe care i-^a îndemnat iarăşi la pace, depusa armelor şi la restituirea lucrurilor prădate. Şi-apoi a plecat spre iţul Abrudului, unde a înţeles că se găsesc aţâţătorii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decembrie a chemat în Brad din satele Bulzeşti, Ribicioara, iţa, Luncoiul de Sus, Luncoiul de Jos, Brad, Vaca, Juncu, Valea Bra-ni, Ţărăţel, Ruda, Uibăreşti, Mesteacăn, Bucureşti şi Potingani câte un 3t şi şase parohieni din fiecare. Şi aceştia auzind sfaturile sale, i-au it aceleaşi promisiuni de pace şi supunere. Aşa a făcut şi în Crişcior, e a şi obţinut ca multe lucruri să fie restituite proprietarilor lor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petrecut totul atât de paşnic, fără greş, tocmai acum? Broşura nană „Horja und Klostka” se arată a şti şi altceva: episcopul mergând 119 Traducere după scrisoarea în româneşte. Ibidem, p. 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em, p. 591-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 p.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at din Ţebea, 5 dec. Arh. Comisiei, I, 1179. Guv. Trans. 1784. nr. 11443. A Dat din Mihăleni. 8 dec. 1784 Arh Comisiei, I, 1180. Guv. Trans.,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498. ' la Brad propuse românilor amnistia generală, dar românii prea puţin se încrezură, îl făcură înşelător şi episcop al ungurilor124. Aci sau la Mih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brud însă fu dat să colaboreze la înfrângerea de la Mihăleni, sau de la Blăjeni,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intare a armatei episcopul cu preoţii săi demobiliza rând pe rând satele, prin preoţii, juzii sau fruntaşii lor. Relativ, fireşte, căci nesupunerile vor continua în ciuda făgăduielilor. Cei care arătau supunere nu erau toţi. Armata, în frunte cu vicecolonelul Kray şi însoţită de episcop înainta spre munţii Abrudului. In avangardă mergea locotenentul Vajda, din regimentul II secuiesc de graniţă, cu o trupă de 50 de soldaţi. Trecură prin Zdrapţi şi Mihăleni fără piedici. Dar la hotarul dintre Mihăleni şi Blăjeni, unde se strâmtează valea Crasului, avangarda fu întâmpinată de o oaste de vreo 600 de ţărani, înarmaţi cu puşti, pistoale, lănci, furci de fier, care se opuseră la trecerea mai departe a armatei. Episcopul trimise numaidecât doi preoţi la oastea ţăranilor să-i mustre, să-i sfătuiască de pace, ca să se facă vrednici de amnistia generală, să-i îndemne să nu se opună armatei şi să depună armele. Ţăranii însă nu se lăsau deloc convinşi, stăruiau să li se împlinească mai întâi cererile comunicate prin doctorul Molnar, până atunci ei nu se vo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ţii tratau şi atrăgeau atenţia ţăranilor într-acolo, vicecolonelul Kray împărţi pedestrimea în două coloane, pe care le trimise să ocupe pe nesimţite dealurile de pe cele două laturi ale oastei ţărăneşti, iar el rămase cu călărimea la mijloc. După ce socotiră că au făcut toate încercările, preoţii se retraseră, declarând că ţăranii nu vreau să depună armele. Atunci vicecolonelul dădu semnalul de atac. Secuii pedeştri se aruncară cu înverşunare asupra ţăranilor din coaste, călărimea din faţă. In încăierarea şi învălmăşeala care se produse şi care dură până seara, căzură, după raportul militar vreo 85 de ţărani morţi. Printre ei şi căpitanul lor Nicula sau Micula Bibarţ din Blăjeni. Alţii fură răniţi, prinşi. Un grup de ţărani se retrase într-o casă din spate şi de acolo trăgeau din pod, de pe ferestre, asupra soldaţilor. Dar soldaţii aprinseră casa pe ei şi unii pieriră aci. Drept trofeu vicecolonelul Kray luă bâta căpitanului Bibarţ, ferecată1 în artamă şi traista lui de piele ţintuită şi ea cu butoni de aramă123. Lupta o susţinură mai ales ţăranii din Blăjeni. În lista celor morţi în răscoală din Blăjeni apar 48 de nume126. Lupta s-ar putea numi şi de la Blăjeni. După raportul din Buceş al vicecolonelului, a atacat cu 50 de infanterişti secui şi 50 de husari din regimentul de Toscana, omo-râţi fiind 85 de răsculaţi şi 15 prinşi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luptă să ascultăm chiar pe episcop, în relatarea sa din ziua următoare, 8 decembrie, adresată Guvernului. În ziua de 7 – scrie episcopul – trecând în pace prin satele Zdrapţi şi Mihăleni, la hotarul dintre Mihăleni şi Blăjeni a văzut mulţime de ţărani înarmaţi veni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Tesaur de Mon. Ist., III,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ensuşianu, p.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Kemeny, Hora Porhada 1784, p. 114-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aietele, XXXV, f. 1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trimis atunci doi preoţi să-i îndemne să depună armele. Nevrând ă le depună şi opunându-se miliţiei secuieşti, au fost atacaţi de i secui, vreo 48 au căzut morţi, câţiva au fost răniţi şi prinşi, cei-x scăpat. Azi a primit şi patenta Guvernului vestind amnistia regală, e se va strădui să o publice tradusă în româneşte şi să o trimită urile vecine şi neliniştite, după cum a şi trimis-o azi în Blăjeni şi Apoi, dacă mergerea spre Abrud nu va fi închisă, va pleca acolo i liniştirea tulburări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atarea către Mihail Brukenthal, din aceeaşi zi la 9 seara, adre-cum din Buceş, episcopul mai adaugă că după întâmplare, primind: iţie, s-au întors şi au stat de veghe noaptea în Mihăleni. Dimineaţa convocat preoţi şi oameni din satele din împrejurime pentru a afla ei şi de la cei prinşi cauza acestei ridicări. Atât de la unii cât şi de ii a' putut afla că au fost instigaţi de Simion Marcu din Mihăleni, ajoritatea celor răsculaţi erau din Blăjeni. Între timp, au luat îm-ă cu vioecolonelul şi toate măsurile pentru prinderea lui Horea şi Crişan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 greu de închipuit cu ce inimă primeau, de pildă, ţăranii din ai, în doliul care s-a lăsat asupra satului, cuvintele de pace oare au patenta de amnistie din 30 noiembrie, adresate de episcop din. Eni în 27 noiembrie st. V., adică în 8 decembrie, a doua zi după 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un archipăstor al vostru părinteşte vă arăt şi vă învăţ precum tiva împărăţie au dat iertăciune tuturora, care cu pace se vor în-= la casele sale şi comisie au rânduit după cum mai pe larg aţi înţeles atenta crăiască a cărei original este la mine latineşte, iară cea româ-ă este aceasta. Pentru aceea iubiţii mei fii vă aşezaţi cu pace la î voastre şi puneţi jos armele. Eu aşa vă sfătuiesc şi vă învăţ, ca iteţi fi vrednici de mila aceasta mai sus zisă”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hail Brukenthal, în 10 decembrie relatează „tristul eveniment” lui iii Brukenthal. În drumul dintre Mihăleni şi Buceş – scrie el – de răsculaţi au vrut să taie calea vicecolonelului Kray, i-au oprit posturile şi le-au atacat. Un husar care a reuşit să scape a adus vestea olonelului, care se afla la o depărtare de vreo 400 de paşi. Viceco-ul s-a dus numaidecât la răsculaţi şi i-a sfătuit să depună armele şi predea. Când au refuzat, a atacat, soldaţii au împuşact 85 de răscu-împreună cu căpitanul lor Urs (!) Bibarţ, mai mulţi au fost răniţi, Î0 au fost prinşi. În această ceată ar fi fost ţăranii din şase sate, 'e care unii în prealabil lămuriţi de episcop asupra greşelilor lor şi 'iţi să se liniştească. Unii au şi promis aceasta. Numai din satul sni ar fi rămas 52 de morţi. El nu se îndoieşte că înainte de a se trece tasuri radicale au fost folosite toate mijloacele mai blânde şi numai genţa necesităţii a putut duce la severitatea aplicată. La Mih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ată din Mihăleni, 8 dec. Arh. Comisiei, I. 1180. ' Dată din Buceş, 8 dec, ora 9 seara. Kemeny, Hora Pârhada 1784, p. 613- 130 Ilarion Puşcariu, Documente pentru limbă şi istorii, II, Sibiu, 1897,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mulţi răniţi, i-a scris prin curier baronului Bomemisza, corniţele Hunedoarei, să ia măsuri să fie îngrijiţi, căci dacă el şi funcţionarii lui vor face acest lucru îşi vor atrage singuri încrederea şi dragostea (!) întregului popor. Să-i îngroape fără întârziere pe cei morţi131. Ii vor fi îngropat fără îndoială ai lor, înainte de a li se întinde această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căpitanului de cavalerie Iosif Czigâny, la Mihăleni vice-colonelul Kray a operat cu infanteria secuiască şi cu comanda de husari de sub ordinul său. Au căzut acolo 85 de morţi şi au fost prinşi 15 – scrie şi el. În 8 unitatea aceasta de cavalerie a plecat spre Bueeş. După multe căutări a fost găsit într-o pivniţă stegarul Ştefan Nagy cu încă câţiva, toţi morţi. Ei ar fi mărşăluit de mult spre Abrud, dar au dat peste o întăritură greu de răzbit, care până nu va fi deschisă, ei trebuie să rămână pe loc. Raportul e dat din Crişcior 10 decembrie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raportului său din 8 decembrie, la 11 decembrie episcopul relatează Guvernului, acum din Abrud, mai multe. La Mihăleni, în 7 decembrie între cei omorâţi a fost şi Nieola Bibarţ din Blăjeni, subaltern al lui Horea (subaltemus ojjicialis Horreanus), căzut sub loviturile de puşcă. Înainte cu două săptămâni fusese la Horea cu prilejul împăciuirii cu vicecolonelul Schultz, unde i s-au arătat 7 scrisori. Pe copiile după ele Horea ceruse de fiecare sat câte 12 florini, îndemnând poporul să se ridice împotriva nobililor, să nu aibă nici o teamă. La ceea ce Bibarţ Nieola luase, după spusele popii, de la biserica din Blăjeni 12 florini, pe oare îi dusese în ziua de 5. In 7 apoi venind înapoi chemase la sine oamenii din satele dimprejur ameninţând cu pedeapsă de 500 de florini pe cei care nu vin şi nu-l urmează. „Astfel amăgit a venit, cu rea şi primejdioasă intenţie, poporul din Buceş şi Stănija şi mai ales din Blăjeni, în întâmpi-narea noastră”. Chemând după aceea pe preoţii şi bătrânii satelor Blăjeni, Buceş, Stănija şi Dupăpiatră şi publicându-le mai înainte amnistia generală, el episcopul i-a îndemnat, învăţat şi au stabilit să rămână în pace şi linişte, depunând armele şi alte asemenea instrumente. În semn de supunere şi ascultare locuitorii cu preotul din Stănija au şi adus cinci cai ai 131 „Archiv des Vereines”, XXXI (1903), p. 763-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rh. Comisiei, V, 670-671, 674-676. Câţi au căzut morţi, câţi au fost răniţi, prinşi aci, după izvoarele cunoscute nu se poate preciza şi cu atât mai puţin numărul ţăranilor care au opus rezistenţă, dar se pot aproxima. Densuşianu, op. Cât., p. 389 primeşte cifra de 85 de ţărani căzuţi dată de rapoartele militare, dintre care 48 numai din Blăjeni, dă „mai mulţi răniţi” şi 15 prinşi. De asemenea că răsculaţii de aci au fost din şase sate şi deci cifra lor verosimilă trebuie să fie cea de 600. Un text da numai din Blăjeni 96 de morţi (Mike, Az Olăhokrol, p. 389-390). Într-o listă a celor morţi în răscoală, din Blăjeni sunt date într-adevăr 48 de nume, de aci trebuie să fi luat cifra Densuşianu, dar din satele din împrejurime mult mai puţine: din Buceş 3, din Stănija 3, din Dupăpiatră 2, din Mihăleni 1. Şi nici nu e sigur că chiar toţi au căzut acum, aici. Cât priveşte numărul ţăranilor, dintre cifrele de 2 000 şi de 600, trebuie să fie mai aproape de realitate cea din urmă. Ce-i drept, cele şase sate participante, Blăjeni, Buceş, Dupăpiatră, Mihăleni, Stănija, Vaca nu sunt mici. Toate şase împreună în recensământul lui Iosif II totalizează 6 093 de suflete. Blăjenii care au constituit grosul oastei şi a dat atâţia morţi, totalizează 1677 de suflete, Dupăpiatră 1688, Buceş 850, Stănija 974, Vaca 532. Mihăleni e cel mai mic, figurează cu numai 372 de suflete. Az elso magyarorsăzgi nepszămlălăs (1784-1787) Litografiat. Budapest, 1960, p. 312, 314, 318,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ucişi, iar locuitorii din Blăjeni cu preotul lor şapte flinte ale ilor dezarmaţi şi le-iau dat la mâna vicecolonelului Kray, cu promi-l clară să aducă şi altele dacă vor mai putea afla la consătenii lor. iveşte cererea celor din Blăjeni de a elibera pe cei prinşi ai lor, mit'să roage pe vicecolonel, parte în virtutea amnistiei generale, pentru restabilirea şi întărirea păcii între poporul amăgit, care eliberat pe chezăşia preotului satului şi a doi săteni că oricând s-ar ci ei să fie datori să-i înfăţişeze. După cât a putut afla, Horea şi a se ascund în Câmpeni cu atâta vigilenţă, că abia-şi petrec două în acelaşi loc. El, episcopul, împreună cu vicecolonelul au luat dis-i ca prin oameni legaţi prin jurământ să afle cât mai curând adevă-or locuinţă. Nu numai răspunzând instrucţiilor comisarului gubernial ii Brukenthal să rânduie pe lângă fiecare comandant militar câte un capabil, a trimis pe lângă comandanţii din Ilia, Crişcior şi Brad câte dar le-a şi încredinţat spre publicare amnistia generală, ba a trimis-o otopopului din Trestia şi vicarului protopopal din Orăştie. Sosindu-i a Abrud, pe la 3 după-amiază, două exemplare, a cerut Câmpenilor uciumului şi tuturor satelor dimprejur să vină pe 12 din fiecare Lui cu şase inşi pentru a le lămuri mai bine amnistia şi obligaţia lor inească de supuşi. Tot aşa a trimis-o, unde a văzut nevoia şi celor-protopopi. Întrucât a înţeles că în cercul Hălmagiului, ţinând spiritual pisoopul de Arad, unele sate sunt pornite spre tulburare, socoteşte ca ărnul să-i trimită şi lui câteva exemplare spre a le distribui. Mai nou a relatat lui şi vicecolonelului Kray de către popa din Blăjeni că? A se găseşte într-o aşa pregătire, că la Câmpeni poate să se opună şi tace şi miliţia imperială. Dar crede tare că prin dispoziţiile luate pacea t restabilită şi poporul abătut cu totul de la intenţiile lui Horea. Repetă ăbarea pe oare a făcut-o în 2 decembrie în privinţa lui Horea, ce tre-; să-i facă în loc de răspuns dacă s-ar întâmpla să vină de la sine? 133. Ce se ştia la Sibiu despre lovitura de la Blăjeni, ne relatează Ludovic Siess la 14 decembrie. În 8 (!) vicecolonelul Kray cu 400 de secui, cu care erau şi episcopul neunit, între Mihâleni şi Blăjeni a dat peste vreo 200 de răsculaţi. I-au avertizat să se întoarcă în linişte, dar aceia i-au primit cu duşmănie. Amnistia numai aşa s-au arătat dispuşi să o primească dacăli se împlinesc dorinţele prezentate lui Schultz când au încheiat convenţia. Pe episcop l-au numit înşelător, episcop ungur nu român. Au tras asupra soldaţilor. Vicecolonelul a luat atunci poziţie de apărare (!), răpunând vreo. 90 de răsculaţi. Au rănit 150, printre care 85 mortal, iar 30 au căzut prinşi. Dintre soldaţi au fost răniţi 17134. Informaţiile, Siess le are şi el, evident, după rapoartele militare, care exagerează cifrele răsculaţilor şi ale celor căzuţi şi dimi-nuiază numărul soldaţilor loviţi. Raportul episcopului, am văzut, vorbeşte de caii husarilor ucişi, de flinte a! E soldaţilor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către Consiliul de război din 14 decembrie Coman-ttentul general căuta să justifice necesitatea acţiunii. Când viceco-lelul Kray s-a îndreptat de la Mihăleni spre Buceş, husarilor l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 Trans., 1784, nr. 11618. Arh. Comisiei, I, 1181-1183. „Tortenelmi Tar”, 1901,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drumul de vreo 2000 de răsculaţi, înarmaţi cu puşti, lănci, îurci ae fier, zicând că spusele episcopului ar fi o înşelătorie, ei îi vor omorî numaidecât pe unguri. Vicecolonelul la acestea s-a apropiat cu trupele sale şi din istânga şi din faţă de răsculaţi spre a-i convinge mai întâi cu vorbe bune să se liniştească şi să depună armele. In loc să asculte au început să năvălească cu mult zgomot pregătindu-se de atac. Aşa vicecolonelul a fost nevoit pe deoparte să le spargă rândurile cu cavaleria, pe de alta să-i împrăştie de pe dealuri cu infanteria. Unii s-au refugiat în curţi, în case, în şuri, între căpiţele de fân, de unde opuneau o rezistenţă puternică, până când au fost alungaţi din aceste ascunzişuri de către infanterie. Au rămas cu acest prilej 80 de răsculaţi morţi şi 15 au fost prinşi. Dintre soldaţi au fost doar 5 răniţi şi un cal al husarilor secui. Episcopul neunit, care venea cu această coloană, a fost nevoit să îndure toate cele întâmplate şi va mărturisi el însuşi că folosirea forţei a fost inevitabilă, în ziua imediat următoare incidentului satul Blăjeni se găsea la episcop, &lt; dând prin el vicecolonelului o scrisoare de asigurare că se vor comporta în. Linişte. În schimb au cerut stăruitor eliberarea celor 12 prinşi din satul. Lor, care au şi fost eliberaţi. Trimişii au fost puşi în faţa locului şi morţilor; – care zăceau acolo arătându-le să nu se mai expună la asemenea nenorociri şi încredinţându-i că datorită păcii pe care le-o aduce amnistia şi milostivirea împărătească ei pot fi siguri, dacă se comportă liniştiţi, în satele lor. Neîndoielnic că exemplul acestuia va fi urmat de mai multe sate şi deci în genere ar putea fi convinşi că numai de comportamentul lor depinde dacă vor fi trataţi cu blândeţe sau cu asprim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la Blăjeni a fost hotărâtoare. Nu atât prin numărul mare al celor căzuţi, cât prin consecinţele sale. Se spulberau iluziile că armata împăratului ar fi alături de ţărani şi că răscoala s-a făcut din porunca împăratului. Cel puţin pentru ţăranii din Zarand lucrurile erau acum limpezi. Iar să continue lupta acum cu armata nu se mai simţeau în stare. La Blăjeni s-a consumat ultimul act al avântului lor. Aci s-a dizolvat ultima ceată mai mare a oastei ţărăneşti din Zarand. Intervenţia hotărâtă a armatei, acţiunea pacificatoare a episcopului care o seconda şi-au făcut pe deplin efectul, ţărănimea din Zarand e demobilizată. Acţiunea armată din Zarand a lui Crişan se încheie, trebuie să o continue în Munţi Horea şi Cloşca. Dar de-acum şi ei fără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sigur nu s-au petrecut atât de simplu cum le-au înregistrat scriptele. Câte îndemnuri la luptă, acum şi cu armata, câtă dârzenie, dar şi câtă îndoială, câtă descurajare, câte incriminări reciproce nu se vor fi consumat pe panta căderii? Cât de ispisitoare putea fi acum, în schimb, amnistia? Nu puteau să lipsească în cădere defecţiunile, desolidarizările, ^ actele de neîncredere, învinuirile la adresa lui Horea însuşi. Ele au trans- ' pirat şi în scriptele oficiale. Nu puteau să lipsească alteracţiile, disen- ' siunile chiar între căpitani. Le mărturisesc, aluziv, laconic şi mărturiile la interogatorii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 Horea a fost întrebat dacă n-a dat poruncă nobilului * Alexandru Chendi să citească poporului scrisorile şi să le explice şi dacă 135 Acte vieneze, I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lt;&gt;., X'„ » „ – —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tire cei mai buni gospodari şi oameni au dat din cap şi au dat de es că în acelea nu scrie ceea ce doreau şi numaidecât au plecat, iar au rămas numai fel de fel de oameni de nimic? A poruncit nobilului iţească şi să explic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Horea – după aceea a rt toată' lumea pentru că nimeni nu mai avea ce căuta136, în depoziţia sa din Abrud, de la 5 ianuarie, Chendi dă informaţii re cum a venit Crişan cu câţiva căpitani ai săi la Horea în Albac să-i a ajutor împotriva soldaţilor împărăteşti, care-i strâng cu înverşunare.? A însă cu alţi oameni le-au răspuns că nu pot da în afara domeniului un ajutor, decât dacă urgia soldaţilor ajunge şi la ei se vor apăra mtrul domeniului. Ba a auzit chiar din gura lui Horea şi a altor locui-că corifeii crişeni i-au zis în faţă: „Noa Horeo dacă ne^ai dus la atâta ielege, dă-ne acum cărţile împărăteşti în temeiul cărora ai început t lucru, ca şi noi să ne putem apăra cu ele împotriva cătanelor împă-jti. El însă le^a răspuns: acele cărţi nu vă pot ajuta pe voi cu nimic, lujesc numai pentru domeniul Zlatnei singur”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u cerut de la cei din domeniul de sus ajutor şi cei din oş şi Râmeţ, dar au primit scurt acelaşi răspuns ca şi crişenii138: tresă se apere singuri, cu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laconismului celor câteva cuvinte trebuie să presupunem ia care se petrecea. Într-o asemenea situaţie, Crişan, care era atât îrz, să nu fi avut nimic mai mult de spus? Crişan era iniţiat sau nu ce măsură, în taina că nu există nici o poruncă împărătească pentru &gt;ală? Era şi acum cerea doar scrisorile existente pentru a avea o jus-are reală la nevoie? Sau nu era şi era primul surprins că nu există? Întrebări la care, fără alte probe, nu se poate răspunde decât cu umţii. La interogatoriul din faţa Comisiei de cercetare, Crişan nu vreo afirmaţie nici într-un sens nici în altul, dar nici nu aruncă vina ira lui Horea că numai de la el a pornit porunca. Fapt e că acum dar că nu era nici o asemenea poruncă împărătească. Ceea ce acum, eclin, pentru cei care o aflau sau o credeau nu putea fi decât demo-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acestea înainte sau după lovitura de la Blăjeni? Nu se e preciza. În tot cazul trebuie să-şi fi avut şi ele rolul în di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ui C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nirea lui Chendi Horea a trebuit să pună mai multă stata, ^ la judele nobililor (solgăbirăul) Gheorghe Bisztrai. Ba după cât se e înţelege din scrisori chiar pentru venirea lui, a judelui. Iată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năm de sănătate Dumitale D. solgăbirău – Diuri BistraL ugăm să faci bine să dai porunca D. Chendi, să fie slobod să vie la iin gr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om plăti ominesce şi au să vie, au să ne pentru ce nu veţi veni, să ne lucre dipe cărţile cele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Comisiei, Interogatoriul lui Horea, punctul 75. La Fruma, op. Cât., 137 Arh. Comisiei, I, 469-472 13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ula Ursu, mă foarte rog şi îndegrabă, să ne daţi răspuns. 1784 Noembrie în 11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Gheorghe Bisztrai răspunde în 23 noiembrie din Bistra, în ungureşte: „Eu văd şi scrisoarea lui Nicula Urs şi scrisoarea domnului Kalmar, dacă aşa stă lucrul pot merge liniştiţi, numai să (le) trimită cai”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Dumitale giupâne solgăbirău Diuri am trimis oameni de trei ori la Dumniata, să faci, bine, să vii la noi, şi, tot de una au ieşit oameni mincinoşi, de s-au întors înapoe, dar noi, ne rugăm ca de un tist al împărăţii şi al nostru, să faci bine, să vii la noi la rada, pe linisee şi pe pace şi pe credinţa ce adevărată şi dumnezeească, că, usteneala dumitale cu' a soţiei dumitale, numitul Chendi vom plăti bine, precum se cade, derept şi să faci bine, Dumniata să vii pană la Câmpeni, că sunt, oameni buni şi pană la gura negrii, că iară sunt oameni buni, până la noi mai sus, că multe nevoi să vor aşeza, cu nume la Nicula Petru în arada”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chemare a lui Horea e din 11, adică din 22 noiembrie, Bisztrai îşi dă învoirea în 23 noiembrie. Totuşi, Ghendi se vede a mai întârziat şi aşa va fi fost nevoie de scrisoa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a stat Chendi la Horea, deci în prima jumătate a lui decembrie, s-a petrecut şi a doua invadare a Câmpenilor. Chendi dă şi asupra acestui moment unele amănunte. Mai ales trei căpitani din Câmpeni, anume Avram Nariţă, Todor Berindei şi Ion Culda, venind la Horea în Arada au incitat tare insistent pe oameni la o nouă rebelie, zicând că ungurii abrudeni ar devasta cercul Sohodolului noaptea şi că ar fi prins şi pe popa lor din Arada acolo în Abrud. Toată plebea, tulburată, a invadat Câmpenii şi a ruinat câteva case ale juzilor. La această din urmă prădare a Câmpenilor a fost şi Horea însuşi prezent cu mulţimea răsculată. A şi dat soţiei sau fiului lui Chendi un florin nemţesc. Ar fi fost văzut acolo şi Cloşca, care ar fi fost în fruntea tuturor prăzilor şi prădătorii i-ar fi prezentat o mare sumă de bani! Din porunca lui Horea au fost duşi prinşi la Arada judele domnesc din Câmpeni Gheorghe Bobar, Gheorghe Simion şi Ispas Moldovan, de asemeni Urs Bodea din Râu Mare şi acolo au fost ţinuţ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acest prilej (sau cu altul?), se va fi petrecut întâmplarea reţinută din povestirea a mai multor bistreni de „Istoria Hori”, pomenită şi în scriptele răscoalei. Anume, în Bistra înaintemergătorii oastei prinseră pe preot, pe juzi şi juraţi sub cuvânt că ţin cu domnii şi-i închiseră într-o casă cu gând să aprindă casa pe ei. Un fecior, Marcu Ursu. În focul răzbunării tatălui său care era printre cei prinşi, îşi puse în gând să-l împuşte pe Horea când va veni. Fiind gornic avea puşcă. Alesese casa unui frate (sau rude) pe uliţa pe oare trebuia să treacă negreşit Horea. Aci îl aştepta bând vin cu alţii. Când se auzi deodată „iată vine Horea”, ieşi toată lumea să-l vadă. Numai el şi cu un frate (frăţie) rămaseră în casă sub cuvânt că-l vor vedea pe fereastră. Când Horea ajunse în raza 139 losif Sterca Siulutiu, Memorii, VI, p. 4.» ° Ibidem.: &gt;strei, Marcu întinse puşca pe fereastră îl luă la ochi şi ridică trăgaciul ragă. Fratele, oare nu-i ştia planul, surprins, ca să înlăture primejdia tru sat, în acel moment i-a turnat cana cu vin, care era la îndemână, hasca puştii” şi udându-se pulberea n-a luat foc. Horea, care desigur ştia'nimic, pe cei închişi îi eliberă141. Se va fi întâmplat aşa sau altfel, iusmăniile din Munţi tentativa în sine nu e de loc neverosimilă. Horea e la prima primejdie şi nici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ieş din Râu Mare, ascultat în 22 ianuarie la Alba Iulia, con-dă se pare cele două invazii, dar se referă mai ales la a doua. Întrebat d ce porunci a dat Horea când a venit în Râu Mare, răspunde: ca să idune şi să coboare la Câmpeni, iar cine nu vine să se alăture cetei lui i tras în ţeapă care se va ridica în faţa casei sale. Aşa mulţi, de teamă, i alăturat. Sătenii au declarat că ei coboară toţi, dar numai ă Horea însuşi pleacă înainte, altfel nu coboară. De ce i-a mat Horea să apere C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că a venit împotriva lor Lţia împărătească şi ei trebuie să se împotrivească să nu pătrundă aici. Inte de venirea miliţiei poporul de ce s-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 avut gând să omoare pe toţi juzii domneşti sub motiv că ascund rezo-ile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 cu juzii o atestează multe texte. O aflăm şi din ceea ce se în Abrud. În procesul lui Ion Birău se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ecembrie locotenentul Domokos raportează că e informat de un [itor fugar din Câmpeni, demn de încredere, că în Câmpeni răsculaţii seară au prădat trei case. Aseară încă cinci. Horea, Cloşca şi Crişan m adunate acum toate forţele, care se ridică la vreo 3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se îndrepte spre Sohodol, la noapte vor reveni la Câmpeni, mâine îşi vor continua drumul nu se ştie încotro. Ţinutul acesta e atât Drimejdios, el e de părerea că trebuie asigurat de urgenţă cu trupe ornice şi cu cel puţin un tun, căci acesta e singurul loc de refugiu, aici i refugiat din toate părţile143. La târgul de ieri din domeniul de sus au it din nou cu ameninţări – spune actul – şi oraşul a rămas fără î militară suficientă. Noaptea trecută a fost laţâţată o nouă mişcare, juzii satelor sunt proscrişi şi pentru că nu i-au putut omorî, le^au lat casele şi tot ce au avut. Mulţi au fugit în Abrud, de unde o nouă nă a oraşului de relele care ar putea urma144. Textul se referă desigur îtâmplările din a doua fază a răscoalei, această a doua invazie a Câm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ul nu conteneşte să-şi strige strâmtoarea în care se găseşte, aptă ziua-noaptea ajutorul militar, cu tunurile – scrie oraşul Ofi-ui minier la 5 decembrie. Ba în timp ce scrie i-au sosit veşti şi mai e, află că plebea răsculată, cu căpitanii săi Horea, Cloşca şi Marcu 141 Ibidem,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rh. Comisiei. III, 254-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bidem, V, 702-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bidem, 1023-1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 TEATR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 nu numai că a sosit în satele învecinate, dar că au prădat casele tuturor slujbaşilor dominali, ca şi pe ale juzilor săteşti, le-au dărâmat din temelii, anunţând şi oraşul şi satul vecin (Abrud-Satul) că aceeaşi pradă le aşteaptă cât de curând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ard îşi continuă manevra pentru prinderea lui Horea. Din încredinţarea căpitanului locotenentul Hoffman, din regimentul I românesc de graniţă, scrise din Abrud sub numele locotenentului român Petru Lupu din acelaşi regiment (de fapt amândoi sublocotenenţi) româneşte lui Horea să vină la Câmpeni să tratez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kenthal e şi el complice la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decembrie îi scrie locotenentului Hoffman că documentele care vor trebui publicate la întâlnire a pus să fie traduse în limba română, ca citite să impresioneze. Să fie prezenţi nu numai aderenţi ai lui Horea, ci şi el însuşi. Să fie citite de un preot de bună credinţă, care să le citească înainte, ca acolo să le citească cât mai bine, să nu cumva, Doamne fereşte, să se bâlbâie. Trebuie citită mai întâi patenta amnistiei. Să se amestece apoi printre ei câteva iscoade, să le afle gândurile după publicare. Dacă vrea să câştige încrederea lui Horea, să-i spună că aşa a aflat că toate cruzimile, jafurile, incendierile sunt socotite oa fiind făcute împotriva poruncii şi voii sale. El va deveni astfel binevoitor şi poate el însuşi va cere protecţie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ea răspunse, în limba maghiară, prin condeiul nobilului Chendi: „Onorate Domn, Domnule Locotenent! Bunul nostr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iei-tale cu data de astăzi, scrisă româneşte, am primit-o cu mare respect şi cu multă bucurie. La care vă scriem acestea: că Dumnezeu preasfântul să se îndure de poporul său şi să dăruiască în ţara noastră pace, pe care domnii foarte uşor ar putea-o face, dacă ar vrea, fiindcă noi nimic nu poftim ce e cu neputinţă, ci numai două lucruri: întâi să fie lăsaţi slobozi prinşii noştri, a doua să ni se dea milostiva rezoluţie dobândită dela înalta Curte cu multele noastre rugări, potrivit poruncii împăratului. În ce priveşte însă ca noi să ne întâlnim la Câmpeni şi să vorbim de pace, bine ar fi, dar nu mai putem umbla atâta în sus şi în jos, fiindcă oamenilor le e frig şi flămânzesc. Mai departe, juzii cei vechi sunt acolo cu domnii şi cu miliţia, să fie trimişi aici în domeniu să dea socoteală, fiindcă mult au tras şi stors, anume mai întâi judele Maca-vei Bota, Ion Oneţ, Ion Cocoş a Teţii, Petelic Bodea, Gheorghe Boba oare n-a dat socoteală de 5000, Achim Coteţ şi Şimooa Coto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rămânem al Domniei tale, Râu Mare, 8 decembrie 1784 supuse slugi iobagii fiscali din Râu Mare şi Nicola 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Of. Minier, 1784, nr. 1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rh. St. Sibiu, Doc. Muz. Brukenth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timatului domn, locotenentului Petru Lup aflător în tbrud bunului nostru domn cu supunere Abrud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kenthal a răspuns el, cu aceeaşi dată, la revendi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nu pot fi eliberaţi simplu, decât după ce vor fi cercetaţi şi idecaţi de Comisia regală, de contele Jankovich şi generalul Papill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ţia regală în două puncte li s-a publicat în Zlatna, iar la celelalte lângeri ale lor li se va răspunde după oe vor depune armele şi se vor în- &gt;arce la casele lor. Atunci ei pot să şi le prezinte cuviincios contelui mkovich şi generalului Papilla, de unde vor primi o tămăduir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ii numiţi nu le pot fi predaţi, faptele lor vor trebui judecate imparţial jpă dispoziţiile guberniale de dregătorii regali şi ei dacă au probe pentru novaţia lor pot să le prezinte în chip cuviincios prin doi sau trei îlegaţi şi dacă juzii vor fi dovediţi, nu vor scăpa de pedeapsa meritată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 tot cazul, se dovedi încă şi încă odată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de tumultuanţi, făcută de provizor la 6 decembrie 1784, după latarea juzilor din Râu Mare Ion Corcheş şi Petru Bodea şi a alt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jbaşi, indică o serie lungă de nume din Râu Mare, cu crângurile sale rcătura, Scărişoara, Ponorel, nu mai puţine de 166, între oare şi mulţi aţi, fii. Căpitani sunt notaţi 8, căprari 8, soldaţi licenţiaţi 6. În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Nicula Urs alias Horea supremus căpitaneus, Cloşca Ion alter supreus căpitaneus, Crişan Giurgiu alter supremus căpitaneus. Alţi căpitani: n Nicula a lui Nistor, Gheorghe Nicula din Râu Mare, Ursu Joldeş din icătura, Nicolae Pleşă şi Vasile Giurgiu din Scărişoara, Ilie Buz şi Filip ezoi lui Ion din Ponor. Iar Petru Nicula (fratele lui Horea!) e notat dex a Hora constitutus. Intre cei din Râu Mare abundă numele Nicula, Todea (9)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cultare făcută de magistratul Abrudului, Ion Vârtan din u Mare a fost făcut căpitan de Horea cu diplomă (!), pe care a citit-o şi pa Gliga din Ponor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Tutuşel (!) din Râu Mare a adunat plebea din porunca lui ►rea în numele împăratului, sub pedeapsă de 500 de florini şi tragerea ţeapă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Bota din Câmpeni, prins de Schultz, mărturiseşte la 11 decem-e că Horea la această a doua ridicare a numit în Câmpeni încă trei w Orig. Arh. Comisiei, V, 732-733. Copie Arh. St. Sibiu, Doc. Muz. Brukenthal. Jlicată la Szilâgyi, p. 270-271. Traducere românească la Densuşianu, p. 413. Re-rcăm diferenţele în text şi în semnătură faţă de versiunea Szilâgyi şi Densu-iu. In amândouă scrisoarea apare semnată numai de Horea. Dar e în obiceiul Horea de a răspunde în numele tuturor. De ce n-a răspuns Horea în româ-te? Desigur pentru că scriitorul, Chendi, nu ştia scrie româneşte. De ce n-a s Horea însuşi? Numai din prudenţa lui de a nu lăsa dovezi proprii a faptelor? Sau nu ştia scrie? Sau nu ştia bine? Rămâne mereu aceea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rll st_ Sibiuj Doc. Muz_ Brukenthal. Qu. l-4 nr. u.p. 376. În 9 dec. Iail Brukenthal scriind din Zlatna despre scrisoarea lui Horea confirmă sem-ira colectivă, era scrisă în numele satului Râu Mare şi a lui Horea.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Of. Minier, 1785, nr. 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brud, 2 ian. 1785. Acte vieneze, II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scultare, Abrud, 2 ian. Ibidem, nr. 43t4ui0 SuM,: iifdii căpitani, pe Florea Rostea, Todor Cotur, Ilie Iobagi din Bistra, cu porunca: poporul să se înarmeze. Todor Cotur, care e fierar, le-a făcut lănci pentru câte 24 creiţari. Fratele lui Crăciun, Todor Bota, prins şi el, era înarmat cu un topor şi făcea de pază la hotarul Câmpenilor, cu poruncă din partea lui Horea ca la sosirea vreunei armate să-l anunţe numaidecât, ca el să se poată opune cu cărţile împărăteşti pe care le are în mâinile sale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 îşi descrise drumul spre Abrud şi în 8 decembrie int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rmatei venea mereu episcopul, continuându-şi acţiunea pac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îi recunoaşte mereu meritele, îi laudă zelul. În raportul său din 10 decembrie episcopul, însoţind pe vicecolonelul Kray, încă de la Deva a trimis preoţi pe sate, chemând pe supuşi să-i iese în drum, de unde a îndemnat poporul să păstreze liniştea şi credinţa cuvenită. Aşa a reuşit să facă poporul să arate căinţă pentru faptele sale şi să promită să nu mai dea nici ascultare nici adăpost conducătorilor. Cuvintele episcopului au avut dorita urmare că la cererea lui Horea de a-i trimite întăriri, satele acestea nu au trimis nici un om şi au început să restituie din lucrurile prădate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generalului la 11 decembrie din Abrud, îl asigură că patenta a publicat-o personal în mai multe locuri, adică prin prezenţă personală, iar în altele a trimis exemplare din ea cu instrucţiile respective. El se străduieşte din toate puterile să readucă liniştea şi pacea. E îngrijorat însă nu cumva soldaţii prin excesele lor să dea noi motive de nelinişte. Guvernul să dea prin urmare, împreună cu Prefectura Armelor, dispoziţii ca soldaţii să nu îndrăznească să facă excese, să nu pretindă de la norod mai mult de cât se cuvine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decembrie apoi dă mai multe detalii asupra activităţii sale. În 11 decembrie au venit la el în Abrud preoţii din Cernita cu 6 săteni, din Cărpiniş cu 6. În 12 au venit câte un preot cu 6 oameni din Roşia, Lupşa, Muntari, Corna, Bucium, Baia Albă şi Câmpeni, în numele tuturor sătenilor, înţelegând amnistia generală au promis să rămână statornic în pace, să depună armele şi alte instrumente de luptă. Sosind în 12 şi comisarul gubernial Mihail Brukenthal, în 13, fiind târg de săptămână, a publicat în târg amnistia generală. Toţi câţi au fost acolo au promis să rămână în pace aşa cum sună patenta. Înţelegând că în jurul Câmpenilor se află adunată cea mai mare ceată în arme a răsculaţilor, a trimis acolo pe Popa Lazăr din Abrud-Sat, cu patenta şi cu îndrumarea să coboare din munţi vreo 20 de trimişi. Pe aceştia preotul şi vicecolonelul Schultz i-au sfătuit îndeajuns. Ei ascultând patenta, au promis ascultare şi depunerea armelor, spunând că încă azi vor aduce răspuns de la ceilalţi, din munţi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zi de 13 decembrie comunică Guvernului şi relatarea orală a Popii Moise din Cărpiniş cum că a aflat de la Ursu Bobar din Abrud-Sat, care vorbise cu oamenii din Ponorel şi Râu Mare, că Horea 152 Arh. Comisiei, V, 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cte vieneze, II,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rchiv des Vereines”, XXXI (1903), p. 765-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Guv. Trans., 1784, nr. 11741, Arh. Comisiei, I, 1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puţin crede în iertare şi că şi-a pus ceata la jurământ că vor stărui iul alături de altul şi toţi alături de Horea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patentei se face în condiţiile obişnuite. Preoţii, ţăranii prezentanţi semnează patenta sau se obligă şi în scris la supunere şi. Ce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in Crângul Sohodolului: „Cinstitului şi de bun neam, Domnişorului solgăbirău Bistrai Gyuri. Ne închinăm de sănătate noi Crângul Sohodolului şi al Peleşului şi dăm în scris, că noi precum ne-am fost scris în casa popii Morariu plecaţi poruncii împărătesei şi acum văzând porunca înaltului împărat cetindu-ne-o Domnul Vlădica în casa lui Stan Gheorghe Sâgartoul în Abrud, iarăşi ne plecăm şi cu carii nu se vor pleca poruncilor împărătesei noi nu suntem soţi şi mâne la 12 ciasuri Domnul Vlădica încă va fi în Câmpeni şi suntem plecaţi a da Ilişiu la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voitori Crângu-Sohod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84 luna lui Dechemvrie în 3 zile. Cu cinste să se dea la Domnişorul solgăbirău, la Câmpeni, sau la mai marele Cătanelor la Câmpeni”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Munţi. Mihail Brukenthal, a lăsat puţine urme şi î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decembrie scrie din Zlatna. Va căuta să aducă înapoi pe locuirii din Ponor şi Râmeţ, fugiţi de frică, neavând ştire despre amnistie, n satele din împrejurimea Zlatnei au şi început să sosească deputaţi şi î să-i cheme şi el pe rând, împreună cu preotul satului, dându-le inii cţiile necesare, prin ceea ce speră ca de această dată liniştea dorită va curând restabilită, chiar dacă printre ei s-ar găsi vreun străin care prin; tigaţiile sale ar căuta să zădărnicească strădaniile159. Îl vedem apoi nplice la stratagema pentru prinderea lui Horea. Şi apoi încă înainte terminarea răscoalei comisarul îşi socoteşte terminată misiunea. In decembrie scrie din Zlatna guvernatorului: judecarea răsculaţilor prinşi nâne în seama comisiei regale, iar aprovizionarea trupelor, pentru care lat dispoziţii, rămâne în sarcina comitatelor, a comisarilor încredinţaţi aceasta. Prezenţa lui deci are credinţa că nu mai e necesară. Se gân-&gt;te doar să termine vizite pe care o va face la Câmpeni şi-apoi se va oarce, pe drum interesându-se în continuare de problemele care întră competenţa lui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fiscali ai domeniului de jos în acest răstimp vin cu o suplică îtru uşurarea sarcinilor, chiar în cursul răscoalei, la 12 decembrie 1784. Şi-au făcut – spun – toate slujbele domeniale. Iar acum sunt supăraţi naturalele pentru armată; sunt siliţi să-şi vândă vitele, mai ales dacă neniile vecine nu dau. Dregătorii domeniali şi ai comitatului le po-îcesc slujbe în acelaşi timp, de frică nu ştiu la care să-i dea ascultare, nit doar executori, haiduci, gornici asupra lor. Zilnic le cer vreo 40 de; nici şi pe deasupra zece călăreţi, fie pentru purtat scrisori la comitat, 35JJ Guv. Trans., 1784, nr. 11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Apar asemenea exemplare şi î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osif Sterca Siulutiu, Memorii, VI,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Arh. St. Sibiu, Doc. Muz. Bruk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rchiv des Vereines”, XXXI (1903), p. 769-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5 fie pentru călăuze. Ba trebuie să le dea şi dregătorilor cai, din care unii s-au şi prăpădit. De la cele două domenii de sus nu iau nici un ajutor, ei trebuie să care în toate părţile, tunuri, ovăs, pâine pentru soldaţi (profont). Pentru pităria nou ridicată trebuie să dea tot domeniul lor lemne, ceea ce aduce sărmana plebe la disperare. Li se prăpădesc vitele, nu pot cărăuşi pe aceste locuri pietroase flămânzi şi ei şi vitele lor. li apasă cărăuşitul vinului domenial, lemnelor şi cărbunilor pentru monetăria din Alba Iulia, pentru topitoriile din Zlatna, lemnele pentru domnii dregători, clădirile frecvente. Cer uşurarea sarcinilor, uşurare la care pot fi obligate şi domeniile de sus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continuau cu plângerile lor dinainte, acum şi mai acute. Domeniile celelalte găsindu-se în câmpul răscoalei, acum a represiunilor, sarcinile cădeau şi mai greu asupra domeniului de jos. Se fac investigaţii lungi, cu ascultări, cu răspunsuri punct de punct. Cercetările se prelungesc, reapar după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şi noul comandant general numit de împărat, generalul Dominic Fabris. In 13 decembrie apăru la Sibiu, după ce în drumul său văzuse mai multe din locurile lovite de răscoală, convingându-se personal de proporţiile prăpădului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câteva rapoarte, în virtutea dispoziţiei împăratului, guvernatorul şi generalul le vor întocmi împreună. Generalul venea însă spre sfârşitul răscoalei, nu mai avu prilejul să se distingă în vreun fel în noua s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aintează şi ea cu prudenţă, nu fără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10 decembrie cătră Consiliul de război Comandamentul general îl informează iarăşi în baza rapoartelor militare. Toate detaşamentele sunt în mişcare cu intenţia de a-i încercui pe răsculaţi din toate părţile. Vicecolonelul Schultz şi-a îndreptat atenţia spre Râmeţ şi între timp probabil şi spre Ponor şi Mogoş. Îndată ce va stabili comunicarea cu Zlatna îşi va extinde operaţiile şi spre Câmpeni, iar viceooloneii Ott şi Kray vor înainta peste Crişcior până la Mihăleni luând legătura cu maiorul Stojanich care vine de la Hălmagiu. La Râmeţ, vicecolonelul Schultz nu a întâlnit nici un suflet de supus, semn că toţi se află în coloana principală. La Brad vicecolonelul Kray a găsit doi husari din regimentul secuiesc ucişi. La Crişcior au fost găsiţi 18 nobili morţi, multe femei şi copii, dintre care câteva au fost căsătorite cu români ori au fost făcute servitoare. Cruzimea poporului se dezveleşte rând pe rând groaznică, inumană. Comunică direcţiile de marş ale vicecoloneilor, laudă comportamentul şi succesul maiorului Stojanich, recomandându-l în mod deosebit Consiliului de război. Trupele se apropie tot mai mult de ceata principală, pentru restabilirea liniştii publicând şi amnistia generală, dar utilizând şi forţa la nevoie. Procedeul din urmă pare a se dovedi mai eficace, 5 161 Of. Minier, 1784, nr. 1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Tortenelmi Tar”, 1901, p. 30. Dominic Tomiotti de Fabris, conte de Cesana, născut în Mantua 1725, mort în Sibiu 1789. „Archiv des Vereines”, XXXI (1903), p. 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trucă măsurilor paşnice răsculaţii nu le-au dat nici un fel de ascultare, u respins cu încăpăţinare orice mijloc paşnic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Comandamentului general făcut Consiliului de război, înd vicecolonelul Schultz a plecat din Mogoş spre Câmpeni, a dat peste ceată de răsculaţi chiar în faţă. Le-a strigat să se împrăştie şi să se; niştească. Dar n-au vrut să ştie de nimic, stând pe dealuri n-&lt;au îngăduit ă se apropie nimeni de ei. A pus să se tragă atunci câteva focuri de tun i ei, concomitent îndreptând spre ei 100 de soldaţi secui, la a căror osire nu s-au aşteptat. La ceea ce s-au retras de pe un deal pe altul pre Baia de Arieş. Aşa se întâmplă că ceata principală caută mereu să se ustragă, nu pot fi convinşi nici prin emisari, nu li se poate publica nici mnistia imperială peste tot şi nici nu se speră să se poată face. Această eată se pare va fi greu de liniştit cu vorbă bună, vor fi necesare măsuri îvere, conducătorii lor care se găsesc acolo vor căuta din toate puterile S-i aţâţe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kenthal relatează şi el despre înaintarea vicecolonelului. &gt;upă multe pregătiri a urcat, în sfârşit, munţii de la Ponor şi Râmeţ, dar t capătul eforturilor sale a găsit oasele goale. Se teme că şi vicecolonelul itt va păţi la fel şi acest mod ar putea să ţină tot timpul „mizerabilei impanii de iarnă”, prin care soldaţii vor fi istoviţi, caii suprasolicitaţi, iră ca până la urmă duşmanul să fie înfrân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or întâmpinări la Aiud a ajuns iarăşi deformat. O scrisoare din 16 decembrie relatează că consilierul Mihail Brukenthal, ducând cu sine la Câmpeni patenta de amnistie, a citit-o românilor oferindu-le iertarea, dar aceia n-au acceptat-o. Horea, ce-i drept, acolo n-a apărut, consilierul însă le-a putut vedea cutezanţa, erau vreo 3000 de oameni înarmaţi în jurul lui. Au tras tunurile de vreo cincizeci de ori în această oaste, au şi căzut mulţi români, luând-o la fugă au pierit şi de alte arme. Dar apoi ei pe ei s-au omorât strigând unii la alţii: tu eşti de vină! Vicecolonelul Schultz trecând peste Mogoş, între Mogoş şi Câmpeni a dat peste o mare oaste de români. Ducân-du-se la ei, le-a oferit şi el iertarea împăratului, propunându-le să dea pe Horea şi pe corifei. Dar i-au răspuns că ei pe Horea nu-l cunesc, pe corifei nu-i dau, armata să se întoarcă înapoi pe drumul pe care a venit, iar pe hotarul lor, dacă vreau să fie bine, să nu-şi pună piciorul (restul scrisorii lipseşte)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Schultz raportează la 11 decembrie, că după o mică filială (trebuie să fie cea pomenită) şi-a continuat drumul peste Ro-a, Cărpiniş, până la Câmpeni, unde a ajuns la şase seara. In drum a cercuit şi percheziţionat casa lui Cloşca, dar nu l-a găsit nici pe el, a găsit nici lucruri prădate. In schimb a prins prin apropiere un răs-ilat înarmat, în casa căruia a găsit lucruri mai mărunte, printre altele o diplomă. Şi a mai arestat încă trei rebeli. Plecând azi spre Râu are cu o avangardă, în drum a întâlnit o ceată mare de rebeli, care au 163 Acte vieneze, 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bidem, II,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9 dec. 1784. Arh. St. Sibiu, Doc. Muz. Brufeenthal. K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b Mike, Az Olăhokrol, p. 396.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Q7 trimis la el să-l întrebe ce intenţie are? Le-a răspuns că vine cu poruncă împărătească şi dacă vreau să afle de ea, să trimită mâine dimineaţă delegaţi din fiecare sat la el. Speră ca mâine să ajungă la un rezultat. Kray a sosit şi el la Abrud în 10 şi l-a chemat azi dimineaţă la el. Dar cum acolo e angajat într-o acţiune serioasă, l-a chemat să vină el la dânsul, să discute operaţiile în continuare. Stojanich e probabil la Crişcior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decembrie vicecolonelul Ott se găsea la Mogoş. Venea dinspre Orăştie prin Zlatna cu un divizion (40 de oameni) de grenadieri, cu 71 infanterişti secui şi 73 români. Mâine vor continua drumul spre Abrud, cu misiunea de a sprijini acţiunea lui Schultz şi Kray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în urma rapoartelor primite, la 13 decembrie dă noi ordine generalului Pfefferkorn. Cum deocamdată ceata principală a răsculaţilor caută tot timpul să scape de sub urmărire şi atâta timp cât nu va fi total împrăştiată nu poate fi restabilită liniştea, toţi comandanţii de unităţi să se informeze precis asupra locului unde se află, să-i urmărească, să le comunioe loial amnistia generală dată de împărat, îndemnându-i la linişte prin mijloace paşnice. Iar dacă blândeţa nu va da roade şi toate mijloacele paşnice vor fi epuizate, să treacă imediat la forţă, ceata să fie împrăştiată şi cei care opun rezistenţă să fie trataţi aşa cum va găsi necesar; să întreprindă tot ceea ce este necesar pentru readucerea liniştii totale. Comportamentul vicecolonelului Kray e mulţumitor, să i se reamintească totuşi indicaţia care i s-a făcut de comandantul general verbal şi mai înainte, ca prin grănicerii secui să nu procedeze împotriva românilor în chip inuman, forţa să nu fie folosită decât atunci când este necesar, ba mai mult să caute în măsura posibilului, să facă totul cu blândeţe. Ceea ce ordonă şi direct vicecolonelului. Din ţinutul Iară căpitanul de cavalerie raportează că acolo satele ţin foarte mulţi cai pe seama lui Horea, iar comitatul Solnoc se teme că răsculaţii dacă vor fi izgoniţi din Munţi să nu năvălească într-acolo pe la Huedin. Pentru a preveni aceasta a fost ordonată o „divizie” de secui într-acolo şi îndată ce ceata principală se va îndrepta în altă parte, armata se va îndrepta şi ea pe urmele ei. Când publicarea amnistiei se face de către armată, ea să se facă după cum scrie în rezoluţia imperială, în care nici un cuvânt despre predarea capilor răscoalei. Modificarea făcută de oficialitatea civilă îngreunează foarte mult întreaga operaţie. Este deosebit de necesar ca armata să evite aceasta, ca să nu i se poată aduce nici o învinuire şi să se poată justifica la nevoie, că a respectat cu stricteţe înaltele dispoziţii, pe care nimeni nu e liber să le schimbe. Pericolul în care s-ar afla ţinuturile miniere, de care sesizează Tezaurariatul, e puţin de crezut, acum când trupele se află în apropiere, totuşi trebuie avute în vedere, pe cât posibil să fie ferite de vreo năvală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rmatei se mai găsea, într-adevăr, oastea mare ţărănească 187 Arh. Comisiei, V, 644-645. 168 Ibidem, V, 672-676. 1M Acte vieneze, I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ă în jurul lui Horea. Împotriva ei plecă la 11 decembrie viceco-îlul Schultz cu vreo 700 de soldaţi şi cu două tunuri. În drumul său la Abrud la Câmpeni Schultz zări pe dealuri multe trupe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 exagerează la vreo 20 000 de oameni. Trase cu tunurile asupra „ Ţăranii se îndreptau mai ales spre Râu Mare. In drum Schultz, etă se opri la casa lui Cloşca în Cărpiniş, cu gândul că poate va găsii a dovezi în legătură cu răscoala, dar nu găsi – spune acum – îni; le lui decât câteva scripte privind satele Câmpeni, Bistra, Abrud-Sat,; pinis, Bucium şi Vidra. Încă în aceeaşi seară vicecolonelul întră cu! Ya sa în Câm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nsă ţăranii îl înoercuiră, îi tăiară retragerea spre ud îi capturară şi un oar cu provizii. Pus în această situaţie, încă pte'a alarmă pe vicecolonelul Kray în Abrud, că ţăranii l-au încon-it de toate părţile, să-i vină cu vicecolonelul Ott cu toate forţele în; or. A doua zi şi pleacă într-acolo vicecolonelul Kray din Abrud, din Bucium. Înspre acolo plecară mai apoi şi maiorul Stojanich spre Zarand şi maiorul Dolcinengo din Râmeţ. La intrarea în acţiune. Rmelor, la bubuitul tunurilor strânsoarea din jurul armatei cedă, inii se retraseră parte spre Râu Mare, parte spre Baia de Ar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oan Vintzi, care însoţea armata, dă mai multe detalii asupra luptelor de la Mogoş şi de la Câmpeni. La Mogoş – relatează el – a fost luptă în 9 decembrie. Răsculaţii adunaţi erau vreo 6-7 mii. Când Schultz şi Probst i-au îndemnat la linişte, au protestat cu mari strigăte, armata să nu meargă mai departe, căci ei ascultă de porunca lui Horea. Atunci Schultz a deschis foc asupra lor şi cu tunul au doborât şapte, după care răsculaţii s-au rărit. A îndreptat apoi pe urmele lor pe o latură a muntelui pedeştri din regimentul Gyulay, pe cealaltă pedeştri secui, care apoi au omorât vreo 26, fără să ştie numărul răniţilor, căci au fugit. Dintre soldaţi n-a căzut niciunul, doar unui secui i-au găurit vârful chivării, iar altuia cureaua săbiei. De acolo peste Buceş s-au îndreptat spre Câmpeni. Aci a doua zi dimineaţa s-au făcut pe munţi buciumări mari, cu care răsculaţii şi-au adunat oastea. Protopopul român din Abrud, chemând la sine vreo 24 de bătrâni dintre răsculaţi, le-a citit porunca de a se linişti şi a-şi preda armele împreună cu lucrurile prădate. Răsculaţii au cerut timp şi Schultz le-a dat. Dar la împlinirea termenului răsculaţii nici soli n-au mai trimis, ci în gura mare au strigat prin sat ca toţi care sunt oamenii lui Horea, bărbaţi, femei, copii, până la unul să iese pe munţi, căci satul va fi în primejdie. Atunci iarăşi s-a deschis foc cu tunurile şi pornind soldaţii pe urmele lor, răsculaţii s-au împrăştiat. Au pierit atunci, cu femeile împreună care erau printre ei, vreo 27. Fiind după socoteala ofiţerilor vreo 14 000, în 15 decembrie comisarul a plecat cu armata spre Albac, unde în Arada au prins pe un preot, care e rudă cu Horea, cu încă doi. Iar în 20 s-au întors la Câmpeni170. Relatarea, dată din 12 ianuarie din Alba lulia e de acum mai confuză, dar nu fără interes pentru acţiunea în sine. La Mogoş vicecolonelul Schultz să fi dat şi o a doua luptă? Din scrisoare aşa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I, 764-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 TEATR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urmărim evenimentele iarăşi în corespondenţă. 1 Generalul Pfefferkorn la 15 decembrie, în urma rapoartelor vice-toloneilor Karp, Kray, Schultz şi a căpitanului Richard, ţine comandamentul la curent cu mişcările militare şi cu ordinele proprii. Vicecolo-nelului Karp i-a pus în vedere să urmărească comportamentul atât al supuşilor cât şi al nobililor şi dacă s-ar dovedi vreo cruzime făcută de aceştia, vreo represiune nepermisă, jaf, să-i comunice imediat şi lui şi comitelui suprem numele făptuitorului, să se poată elimina pentru totdeauna cauzele neliniştilor. El să stea în corespondenţă cu cele trei companii din Banatul iliric, ca în caz de nevoie să poată beneficia de legătură. Din rapoartele lui Schultz şi Kray reiese mereu că pretextele şi condiţiile răsculaţilor nu sunt cu alt scop decât câştigarea de timp. Să li se publice deci patenta de amnistie, dar să se insiste şi asupra condiţiilor puse de ea, pe care dacă nu le îndeplinesc să fie trataţi duşmănos, fără să li se lase timp. Întreabă dacă capii răscoalei beneficiază şi ei de amnistie, sau trebuie să insiste pentru predarea lor. Cifra de 12-15 mii de răsculaţi la Albac dată de căpitanul Richard i se pare exagerată. Vicecolonelului Ott ieri i-a dat dispoziţie să ocupe Baia de Arieş şi să aducă la linişte cu binele sau cu forţa satele de-a lungul Arieşului. Atunci Schultz şi Kray, împreună cu maiorul Stojanich vor fi destul de puternici să atace la nevoie pe răsculaţi şi în cazul că ei de la Albac s-ar îndrepta spre Cluj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drept răspuns la rapoartele lui din 14 şi 15 ale lunii, mai întâi îl asigură că s-au luat dispoziţii pentru eventualitatea năvălirii răsculaţilor înspre Meseş, înspre Huedin sau înspre Cluj, la Gilău s-a trimis un divizion din regimentul I secuiesc de infanterie, dat sub comanda colonelului Lebzelter, care va mai lua la nevoie şi o jumătate de companie de la Gherla. Înspre Cluj e îndreptat colonelul Hellebrandt de la Aiud. Toate aceste trupe vor ataca pe răsculaţi din spate. Ceea ce comunică şi colonelului Lebzelter. Ori încotro s-ar îndrepta răsculaţii, toate coloanele de armată să se îndrepte într-acolo, să-i urmeze pas cu pas, cu toate puterile să-i reprime. Mai întâi cu bunăvoinţa, iar dacă cu aceasta nu merge, să se năpustească asupra lor, căci până acum li s-a arătat prea multă indulgenţă, ajungându-se la deplină convingere că nu se poate obţine nimic de la ei cu bunătatea. Obiectează iarăşi condiţia adăugată amnistiei ca răsculaţii să-şi predea conducătorii. Cu cât mai multe condiţii li se pun, cu atât mai grea va fi operaţiunea. Comandamentul general nu-şi «asumă nici o răspundere, administraţia civilă dacă va impune-o, să o poarte ea. Acelaşi comportament şi faţă de cei care s-au făcut vinovaţi faţă de armată. Dar nici să nu se observe că sunt ţinuţi sub observaţie, abia după împrăştierea răsculaţilor, la căutarea lucrurilor prădate, la percheziţionarea caselor să fie luaţi sau ţinuţi sub ochi. Rechemaţi la regimente să fie numai soldaţii în concediu pe timp determinat. Şi încă o dată, toate trupele la dispoziţie să fie utilizate în toate părţile, spre a restabili odată cu totul liniştea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cte vieneze, I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bidem,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alul Pfefferkorn se arată mereu mai puţin dispus la tranzacţii| în raportul vicecolonelului Schultz reiese – scrie el la 16 deje. Cât de puţin se poate pune temei pe o supunere statornică liniştirea răsculaţilor. Aşteaptă din oră în oră veşti de cum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t atacul prevăzut pentru data de ieri (15 decembrie). Nu trebuie ezite faţă de această gloată fără minte, care nu poate fi îngedată cu binele. Ea nu doreşte altceva decât să câştige timp, căci lat prea bine seama că prima zăpadă care va cădea va face imle operaţiile împotriva ei şi că trupele vor fi atunci silite să se istie. Va trebui o dislocare a trupelor potrivit împrejurărilor. 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cu greu se va putea obţine o linişte deplină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chiar dacă vor putea fi determinaţi să se întoar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vor comite totuşi în cursul iernii tâlhării şi cruzimi, ca apoi cu primăvara, să se adune în număr şi mai mare decât acum. În ii iernii chiar, vor ataca şi armata dacă în detaşamente mici ar ca să ocupe locurile cele mai indicate. Roagă să nu fie trimise acasă le grănicereşti. Să i se comunice deci dacă la o distribuire a trupoate conta sau nu şi pe ele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aportul său din 17 decembrie nu găseşte nici el atât de primej-localităţile miniere cum le prezintă Tezaurariatul. Soldaţii regi-elor de linie rechemaţi din concediu să fie trimişi la regimentele căci companiile şi excadroanele lor în deplasare nu au nici cea mică rezervă de uniforme, puşti, harnaşament. Pe ziua fixată de lupă rapoartele vicecoloneilor Schultz, Kray, Ott şi căpitanului Ri-l nu s-a întreprins nimic. Vremea aspră şi drumurile inpracticabile pune desigur în curând oapăt tuturor acţiunilor. Solicită încă o dată nerea trupelor de graniţă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 situaţia Guvernul? În raportul către împăratul la 16- mbrie guvernatorul îl informează că răscoala încă nu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alul Pfefferkorn e la Alba Iulia, comisarul gubernial în Munţi, ele în mişcare. La Mihăleni armatei i s-au opus 2000 de răsculaţi naţi. Măsurile de până acum îşi arată succesul, în Zarand, în satele apropierea Zlatnei şi Abrudului majoritatea locuitorilor nu mai pară la răscoală, trimit delegaţi la comisar şi la episcopul Nichitici, r şi satele în care îşi au originea răsculaţii cei mai periculoşi. Trii lor se laudă că vor convinge pe consătenii lor să se supună întru y şi să predea armele. Dar multe din aceste promisiuni rămân nelinite. Locuitorii din Ponor şi Râmeţ au trimis din proprie iniţiativă gaţi la comisarul gubernial promiţând să se liniştească. Mai îndârjit istă în răscoală mulţi din domeniul Băii de Arieş, din satele Muşca, Mare, Râu Mic. Aceştia s-au adunat cu soţii, cu copii în regiunea peni sub conducerea lui Horea. După rapoartele episcopului s-au t faţă de Horea prin jurământ de credinţă de a nu se despărţi unit alţii. S-a trimis un preot în tabăra lor, dar avertismentul lui până 4 a rămas fără succes, n-au putut fi convinşi nici la supunere nicii 171 Ibidem, 127. 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bidem, 1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unerea armelor. Nu departe de Şoimuş, în satul Buruieni a fost atacat noaptea un detaşament de 11 soldaţi care urmau să ridice de aici victualii, răsculaţii au deschis foc asupra lor şi soldaţii au trebuit să se retragă. Comisarul gubernial raportează din Abrud că jafurile cernise în aceste locuri miniere întrec orice închipuire, toate casele ungurilor, nemţilor şi saşilor au fost ruinate, numai ale românilor au fost cruţat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bris, noul comandant general, în raportul său către 'Consiliul de război, din 17 decembrie, situaţia o vede şi el dificilă, încă deloc liniştitoare. Publicarea amnistiei generale a dat pe ici pe colo fjune rezultate, o mare parte a răsculaţilor rămaşi în satele lor au fost 1 &amp;duşi la linişte. Dar n-a dat nici un fel de roade la ceata principală, care] i&gt;ersistă cu cerbicie. „Despre episcopul lor nu vor să ştie nimic. Î3a mai mult, au obrăznicia să pretindă să li se predea foştii lor juzi, care, după cum afirmă ei, mult i-ar fi înşelat”. Ultima dată au promis vicecolonelului Schultz să trimită deputaţi cu declaraţia lor, dar aceştia nici până azi n-au sosit. În orice moment pot să apară cu alte pretenţii. Se pare nu au altă intenţie decât să câştige timp, aşteaptă acoperirea terenului cu zăpadă, ştiind bine că cu aceasta operaţiile încetează de la sine. In schimb, ei vor avea iarna în care vor putea amplifica răscoala şi lua toate măsurile ca în primăvară să o pornească din nou şi poate cu şi mai mare putere decât în anul acesta. Împinşi de trupe, pe care ţin să le evite cu orice preţ, au fost împinşi până în ţinutul Râu Mic şi Râu Mare, unde vor fi atacaţi cu toată seriozitatea. In acest sens s-au luat toate măsurile şi comandamentul aşteaptă din oră în oră raportul despre succesul acţiunii. Dacă vor căuta să scape şi de acest atac, plănuit, nu le rămâne altă cale decât să năvălească spre Ungaria sau să se îndrepte spre regiunea Clujului. Dar s^au luat măsuri de stăvilire şi pen-tna acest caz. Iar în vederea năvălirii spre Ungaria a fost prevenit generalul Sturm, ca pe lângă cele două companii ale regimentului De Vins care se află la Hălmagiu, să aducă la graniţă mai multe trupe. Grănicerii nu pot fi lăsaţi acasă mai înainte de a putea fi înlocuiţi cu alte trupe, din Ungaria. Aşa generalii Koppenzollem şi Sturm au fost solicitaţi să trimită din Ungaria atâtea trupe cât să-i poată înlocui. Şi mai trebuie aşteptată sosirea din Polonia a batalionului Franz Gyulay, care a plecat în 16 a acestei luni. Până se vor întâmpla toate acestea va mai trece mult timp. S-au luat măsuri şi pentru echipamentul de care au nevoie soldaţii, de încălţăminte, mantale. Cu multiplele lor marşuri prin munţi, mai ales pe această vreme rea, ei şi-au rupt cu totul încălţămintea, iar fără mantale nu vor putea rezista prea mult. Se pot instaura şi boli care să-i prăpădească. Să fie rechemaţi soldaţii în concediu din regimentele Orosz, Gyulay, de Toscana şi pentru a întări companiile şi pentru a micşora numărul răsculaţilor. Ba se pot afla de la ei şi amănunte, mai ales asupra răsculaţilor din ceata principală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decembrie răspunzând la rapoartele generalului Pfefferkora, 175 Caietele, XV, f. 4-10. = 176 Acte vieneze, II, 118.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nică şi dispoziţiile sale. Să nu se întemeieze câtuşi de puţin pe Lnerea grănicerilor şi pe iarnă şi cu atât mai puţin să-i includă îr nul de dislocare a trupelor. Totuşi nu pot fi eliberaţi până când ni fi înlocuiţi cu trupe din Ungaria sau măcar în parte prin batalionul î -egimentului Gyulay, în marş acum. Iarna e aproape şi noul generai arată grăbit să ajungă la un capăt încă înainte de instaurarea ei ar dacă răsculaţilor li s-ar da lovitura decisivă, însă liniştea nu est leplin stabilită, trebuie luate toate măsurile de prevedere ca ei să nu-ş: tă spori numărul şi nici să se înzestreze cu arme, tăindu-le orice ibilitate de a pregăti o nouă izbucnire. Ei trebuiesc, pe cât posibil, lisi cu un cordon militar. De aci nevoia urgentă de a se trimite cirt multe trupe din Ungaria în Transilvania. Sunt solicitaţi iarăşi genei-i Koppenzollem, Sturm. Adresându-se generalilor, găseşte problema; oalei mult mai serioasă, mult mai îngrijorătoare, de mult mai lungă ată: e nevoie de sprijin substanţial. De la generalul Koppenzollem î două companii de infanterie şi o jumătate de escadron de cavalerie,; au mai fost în Transilvania, locul lor urmând să-l ia unităţi din re-entul Kârolyi. Generalul Sturm e solicitat ca pe lângă cele două cornii din regimentul De Vins care se găsesc la Hălmagiu, să dea tot; orul pe care-l va cere maiorul Stojanich. Trupele oare vin fac dis-ibile pentru îndreptare spne locurile primejduite trupele existente. &gt;re Cluj se îndreaptă colonelul Hellebrandt, la Gilău, pe lângă secuii: se găsesc, se va mai trimite de la Reghin un escadron din regimen-de Savoya. Puse aceste trupe sub comanda colonelului Lebzelter, ează să se institue cordon de la Gilău la Huedin şi de la Gilău la i. Toate aceste planuri şi intenţii le comunică în aceeaşi zi şi Gu-lului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risoare a maiorului Dolcinengo sosită la 18 decembrie, a sa în drum spre Bistra a întâmpinat rezistenţă la Lupşa. La ie-a din sat ţăranii i-au atacat patrula, încât trupa n-a mai ajuns la ra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cavalerie Urmenyi la 18 decembrie raportează din Caca pe muntele Bedeleu s-au adunat la vreo 200 de răsculaţi aco- 1 de morarul Ursu Sima. Întreabă comandamentul regimentului ^oscana dacă nu trebuie trimisă o comandă militară acolo şi dacă irile s-ar înrăutăţi să prindă pe Ursu Sima. Previne că răsculaţii ot fi atacaţi sub nici o formă acolo de cavaleri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8 decembrie, Mihail Brukenthal face, acum din Sibiu, rnatorului un lung raport despre stadiul răscoalei. În privinţa ope-or militare dă informaţii cunoscute. Vicecolonelul Schultz şi ma-Adorjan, cu detaşamentul lor numărând peste 750 de oameni şi iuri a fost încercuit de răsculaţi, în număr de aproximativ 6000 de îni, ^ fiindu-i tăiată comunicarea cu Abrudul. El a cerut ajutor de 2 şi furaje. S-au grăbit în ajutor viceeoloneii Kray şi Ot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23, 124. Caietele, XXXV, f. 10-17. Acte vieneze, I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de la Abrud, al doilea de la Bucium. Au plecat şi maiorii Stojanich şi Dolcinengo, primul venind din Zarand, al doilea din Ponor, Râmeţ şi pVtogoş. S-au luat şi dispoziţiile necesare pentru aprovizionarea trupelor cu furaje şi pâine, furajele din sate, pâinea din nou construitul cuptor de la Zlatna fumizând pâine înoepând cu 16 decembrie. Cu trupele sosite în ajutor, a venit şi episcopul Nichitici pentru a publica a treia oară în Câmpeni amnistia, după ce de două ori o făcuse fără rezultat. Dacă amnistia nici acum nu va fi primită şi împotriva răsculaţilor va trebui utilizată forţa pentru a-i aduce la supunere şi ascultare, se prevede fie împrăştierea, fie retragerea lor. Primul caz ar corespunde mai bine intenţiilor, în al doilea retragerea s-ar putea întâmpla fie spre Gilău, fie spre Ungaria, spre Bihor. Dar în ambele direcţii, după cât ştie, sunt luate măsuri de către armată, iar din ceastălaltă parte trupele au ordin să nu-i scape din ochi şi să-i urmărească de aproape. Aşa în scurt timp va fi împrăştiată şi această ultimă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măsurile de luat în continuare, propune înainte de toate asigurarea domeniilor Zlatnei şi Băii de Arieş printr-o iscusită distribuire a trupelor, ocupând şi localităţile mai vinovate, asigurând şi comunicaţiile. Trupele dispersate se pot şi aproviziona 'mai bine şi pot asigura mai bine şi liniştea. Cât timp trupele sunt concentrate într-un singur loc sau numai în anumite locuri, satele implicate în răscoală nu pot fi complet readuse la linişte şi la ordinea necesară. Între ele sunt unele care trebuie privite drept incorigibile, care în urma relelor comise şi a fricii în consecinţă de pedeapsa meritată, în ciuda amnistiei nu se întorc uşor la linişte, care prin comportarea lor deznădăjduită înspăimântă şi pe altele. Aşa chip că în ele nu îndrăzneşte să se aventureze nici un funcţionar comitatens sau domenial. Ba şi armata trimite numai detaşamente mari, pentru a nu se expune la nenorociri. Şi acestea nu contribuie nici pentru aprovizionarea armatei, sau contribuie numai după bunul plac. Şi aşa întreaga povară apasă asupra puţinelor sate rămase în afara răscoalei. Iar acestea se plâng deschis de acest lucru, socotind soarta răsculaţilor mult mai suportabilă în comparaţie cu a lor. Astfel murmurul ascuns uşor ar putea deveni mai puternic, fără să poată fi împiedicat dacă apăsarea va dur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apoi multele dificultăţi ale aprovizionării, dificultăţile aprovizionării fie locale fie de la distanţă, nevoia adesea a aprovizionării pe loc, cu fân mai ales din clăile găsite în drum, care iarăşi poate duce la dezordine. Ba mai e şi teama generală de a transporta pentru armată, mai ales după întâmplarea cu cărăuşul care ducea un butoi de vin şi sare pentru vicecolonelul Schultz, ucis şi prădat de vitele sale de răsculaţi. La greutăţile aprovizionării se adaugă apoi drumurile rele, care vor deveni mpractioabile de îndată ce va ninge mai mult şi cum trupele îşi schimbă mereu poziţia, nu poate fi vorba nici de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niştea în sine. Liniştea promisă de trimişii satelor nu poate fi socotită drept durabilă şi generală, ea a fost favorizată de intrarea trupelor şi de iarnă. Trage această concluzie şi pentru că mai întâi feluriţi trimişi, mai ales cei din Lupşa, Ponor, Râmeţ, Mogoş şi alţii i-au mărturisit că chiar dacă o parte a satelor lor ar f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ite, o mare parte se găsesc în rândurile răsculaţilor, nu uşor pot aduşi la ascultare. Ba şi cei mai bine intenţionaţi, dacă nu li se va 'eri siguranţa pe care au cerut-o insistent, trebuie să se aştepte la (laltratări. Şi-apoi nici armele n-au fost predate, sunt păstrate desigur întru viitoare tulburări. De şi trimişii satelor au promis linişte şi as-îltare, au adăugat cel mai adesea întrebarea cum vor sta lucrurile cu jmnii lor pământeşti şi cu prestaţiile faţă de ei şi mai ales cu lucrul ei. Geoagiul de Jos şi satele care servesc pe domnii de acolo s-au îns că domnii lor, sub motiv că ale lor case sunt distruse, se insta-ază sau îşi instalează dregătorii în ale ţăranilor; cer să fie oprită aceasCei din Ponor şi din Râmeţ oare şi^au trimis la el de trei ori deitaţii, l-au întrebat ultima dată dacă vor fi trataţi după vechiul conact sau altfel? Răspunsul lui a fost să respecte ordinele Guvernului privinţa prestaţiilor şi dacă au să se plângă de oeva, să o facă în orn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comitatensi chemaţi ca împreună cu dregătorii dome-ali să vegheze asupra faptelor supuşilor, lipsesc pe multe locuri, dar genere sunt şi prea puţini pentru a putea răspunde datoriei lor. Sunt ea puţini şi pentru aprovizionarea armatei. Iar în Zarand – după m scrie în 15 noiembrie maiorul Stojanich – nu se găseşte un singur neţionar comitatens şi deci armata dispune cum vrea în întreg coteţul. E neapărat necesar ca în privinţa administraţiei politice a aces-i comitat, ai cărui locuitori sunt deosebit de neliniştiţi şi care sunt lovaţi în cea mai mare parte de pustiirile făcute în ţară, să fie ieitat împăratul însuşi. Printre alte propuneri făcute, socoteşte şi el u însemnată adunarea la un loc a caselor şi satelor împrăştiate din ~cul domeniului Zlatnei. Şi aceasta să se întâmple cât timp staţio-ază aci armata. I se mai pare necesar ca târgurile de la Câmpeni şi ia de Arieş pentru anul viitor să fie cu totul oprite, căci la asemenea unări mai mari ale ţăranilor neliniştiţi ai ţinutului pot fi făcute com-ituri pentru răscoală. De asemeni ca drumul din comitatul Zarandului ia la Zlatna şi Abrud, peste Buceş şi Dupăpiatră, să fie făcut mai icticabil de către locuitorii de acolo. Cu aceasta nu numai comunicaar fi uşurată, dar s-ar da şi o ocupaţie satelor acestora, mai ales că t neliniştite, prin lucru ar putea fi reţinute de la alte gânduri rele, rine cu ticăloşia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niştitor astfel nici raportul din 20 decembrie al Guvernului re împărat. În ţinuturile răsculate numeroşi iobagi numai simulează mnerea, ca să beneficieze de amnistia generală şi mai ales domnilor nânteşti nu vreau să li se supună. Alţii hoinăresc în toate părţile, nu tituie armele, nici sarcinile publice nu le împlinesc. In asemenea îrn-jurări puţini dregători şi-au luat curajul să se întoarcă la locurile mai ales în Zarand, în cercurile de pe partea dreaptă a Mureşului în domeniile erariale ale Zlatnei. Citează aci şi recalcitranţa româ-&gt;r din Geoagiu. Auzind că nobilii de acolo, neputându-se aşeza în 180 Ibidem,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5 casele lor ruinate şi de nelocuit, ar vrea să ierneze în casele iobagilor, aceştia au protestat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bris la 20 decembrie se adresează iarăşi generalului ^Pfefferkorn. Ia act de măsurile sale pentru securitatea minelor. Cât pentru rechemarea soldaţilor în concediu, regimentele lor să-i trimită la Alba Iulia pentru uniforme şi echipament şi apoi să-i trimită la unităţile lor. Regimentele să fie însă atente ca cei chemaţi, dacă sunt suspecţi de a fi aderat la poporul român răsculat, să nu fie trimişi la unităţile lor, ci să fie ţinuţi la regimentele lor, care în schimb vor trimite la unităţi tot atâtea oameni de încredere. Locotenentul Tiller din regimentul de Toscana, care se ocupă de prinderea lui Horea, trebuie bine instruit, să nu se expună nici unei aventuri, ca nu cumva să piară împreună cu oamenii săi, lucru care ar fi foarte rău primit în locurile înalte. Trebuie să-şi chibzuiască foarte bine întreprinderea şi să facă uz de toată prudenţa posibilă. El, generalul, să ceară comandanţilor care au tunuri cu sine atenţia cuvenită, nu cumva tunurile să se înfunde prea mult între munţi şi pe drumuri inpracticabile, în aşa fel ca la o eventuală ninsoare să fie nevoiţi a le părăsi, care apoi ar putea ajunge chiar pe mâna răsculaţilor. Grănicerii – repetă – mai pot fi menţinuţi până când la plecare pot fi înlocuiţi cu trupele venite din Ungaria şi de batalionul Gyulay în marş din Galiţia. Distribuţia trupelor să se facă aşa fel în şi printre satele răsculate, ca la o eventuală alarmă să-şi poată veni în ajutor. Dacă grupul de la Albac ar rămâne la un loc şi n-ar putea fr împrăştiat printr-o lovitură norocoasă, el să fie complet încercuit, să i se taie toate sursele de hrană. La distribuţia trupelor să fie atent, cavaleria să fie dispusă pe cât posibil la şes. Să ia măsuri ca deîndată ce zăpada va face imposibile orice operaţiuni, trupele să se poată stabili de îndată la locurile indicate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adresează Comandamentul în aceeaşi zi şi Guvernului. Şi mai cere în plus dacă nu socoteşte oportun casele din munţii Albacului, în care şi aşa îşi găseşte adăpost pe timpul iernii numai gloata ticăloasă, să fie prefăcute în cenuşe, constrângând-o astfel să-şi părăsească locul avantajos de acum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generalul baron Sturm raporta la 20 din Oradea despre marşul trupelor sale dintr-acolo, care în 26 ale lunii vor ajunge la destinaţie. E o distribuţie de trupe complicată, dar vizând siguranţa din latura de apus 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tatul Arad 1 divizion din regimentul De Vins, din Bihor 2 di-„ţ' vizioane din acelaşi regiment cu colonelul Roth şi maiorul conte Ptickler vor g. sosi în 26 la Hălmagiu, unde vor face joncţiunea cu cele 2 companii din regimentul De Vins, care staţionează mai dinainte la Hălmagiu şi la Brad. Vi-cecolonelul conte Bellegarde cu 90 de cai din regimentul Berlichingen va fi în aceeaşi zi la Lazuri, nu departe de Hălmagiu. De la trecătoarea Lacului Negru (Negreni) vor fi transferaţi la Sincrai, lângă Huedin, căpitanul Eger- 1S1 Szilâgyi,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cte vieneze, II, 128,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bidem,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gt;l: oala lui horea mann cu 60 de cai din acelaşi regiment Berlichingen şi 44 pedeştri din regimentul De Vins. De la trecătoarea Saplâc şi Marghita sunt în marş vicecolo-nelul Hannegiesser cu 60 de cai din regimentul Berlichingen, 50 pedeştri din regimentul Preysack cu vicecolonelul Kezer, peste Zalău spre Sâncrai, spre a se uni în 26 cu detaşamentul căpitanului Egermann. Prin trecătoarea Baia} Mare va trece maiorul Popini cu divizionul său din regimentul Preysack şi 60 de cai din regimentul Trautmannsdorf, care vor mărşălui peste Chioar şi Ţiglean spre Unguraş, din ţinutul Zalăului şi Sânpetru. Această coloană poate ajunge la faţa locului mai devreme la 29 sau 30 a lunii. El, generalul, va ajunge la Hălmagiu în 24, unde vor sosi în curând cele 4 tunuri de câte 3 fonti plecate de la Buda sub acoperirea a 80 de infanterişti. Dacă în Transilvania se va resimţi lipsa de furaje şi pâine, s-au luat măsuri să se aducă prin comitatele Bihor şi Arad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uterii armatei, în faţa armelor militare, a tunurilor, în-j să se dizolve şi oastea lui Horea. Dizolvarea ei nu o putem urmări umentar, dar o bănuim din rapoartele militare şi din acţiunea epis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ănunte asupr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mpeni în 16 decembrie vioecolonelul Schultz plecă cu o) ă de 700 de soldaţi spre Râu Mare – aflăm din raportul său din. Plecării către generalul Pfefferkorn. Îi raportează că pleac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a biserica din Gura Negrii, ca a doua zi, la sfântul Nicolae înesc, să opereze mai departe. După cum îi relatează iscoadele, o ie din răsculaţi s-au retras spre Baia de Arieş, iar partea cea mai e spre Râu Mare. Vicecolonelul Kray a lăsat o trupă puternică la ud şi la Cărpiniş, iar cu restul a venit la Câmpeni, unde a venit şi cu artileria sa. Ott a plecat spre Baia de Arieş, ca să ocupe şi Lupşa 3istra şi să urmărească pe răsculaţii retraşi într-acolo. Horea la ecembrie a chemat la Arada, în casa lui Petru Nicula, pe nobilul tandru Chendi din Câmpeni. Acesta a trebuit să scrie domeniului nei, Oficiului minier din Abrud şi tricesimatorului din Huedin, pri-&gt;r să extrădeze rezoluţia împărătească şi pe cei închişi, tricesima-lui să lase liberă trecerea bucatelor. În cele opt zile cât a stat acolo ilul a observat şase căpitani, dintre care a cunoscut numai pe Hocloşca şi Crişan. Arhiva lor se zice că se află la Cristea Nicula, va rea să pună mâna pe ea, dacă nu vor fi dus totul în păduri la &gt;ost. Ieri au venit la episcop şi se află aici juraţii din Vidra şi din multe alte sate, promiţând solemn supunere, dar supunerea cu ade-it e aşa de mică până acum că n-au predat încă nici un fel de armă. Ucât ţinutul Râului Mare după rapoarte pare a fi atât de sălbatic, iu e de trăit pentru trupe acolo şi munţii cu zăpada mare atât de îejdioşi, se vede obligat ca după terminarea expediţiei să se întoarcă Şi la Câmpeni şi acolo să aştepte ordinele cum să acţioneze în con-are. Dacă răsculaţii nu se vor împrăştia şi cetele lor vor lua-o în 184 IUdem,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va avea grija să-i urmărească. La raport anexa cele trei scrisori ale lui Horea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găsea într-adevăr la datorie. Şi aci chemă din toate satele pe preoţi şi pe credincioşii lor. Au venit – relatează el Guvernului – din Câmpeni, Sohodol, Poiana, Râu Mic (Vidra), Neagra, Râu Mare, Gura Negrii, Albac, Certeje, Ponor. S-au adunat mulţime de oameni şi afară şi în biserică. I-a sfătuit şi aici linişte statornică, întoarcerea în pace la casele lor, depunerea armelor, supunerea înaltelor porunci guberniale, pe care toate au făgăduit să le împlinească. Ca semn de supunere au adus mai multe arme, din parohia Certeje 3 puşti, din Râu Mic 3 puşti şi 1 flintă, din Ponor 1 pistol şi 6 lănci, din Sohodol 9 puşti, 5 flinte şi 18 lănci, pe oare toate le-a predat vicecolonelului Kray. Au promis să aducă de la consătenii lor şi să le predea vieecolo-nelului şi pe toate celelalte care le pot. Numai din parohia Arada, unde îşi are adăpostul statornic Horea n-au venit la chemare nici preotul, nici parohienii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o scrisoare românească de supunere adresată episcopului în numele satului Vidra. Vinovaţi sau nevinovaţi, vor fi fost mulţi acum cei oare se lepădau, sincer sau nesincer de Horea, fugind de pedeapsă sau dezvinovăţindu-se dacă într-adevăr n-au fost părtaşi ai răscoalei, ori au fost de la început adversari, cum va fi şi scriitorul scrisorii, Ion Gligor Ne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Noi satul Vidrii văzând porunca Exălănţii sale prin preoţi dându-ni-să înainte noi ne-am plecat toţi de la mic până la mare şi la care din noi s-au aflat arme noi toate cate s-au aflat în satul nostru le-am căpătat şi le-am dat la preoţi şi la căpetenii, puşti şi pistoale şi lănci, acelea de la noi să să ducă unde-i porunca, că noi nu suntem vrednici de arme. Ci noi suntem ca şi până acuma ascultători poruncilor împărăteşti la dări şi la slujbe, că noi nici pană acuma înblători la Beciu n-am fost, nici ne-am mestecat în nemica, ci Horea din Albac el au înblat, el au învrăjbat (!) ţara şi au dat poruncă ca tot omul să să strângă şi să să redice să facă rebelie şi să prinză pe Goia Veselie, că care nu să va redica să-l tragă în tapă şi să-l aprinză în casă, care nu va mere acela să să pedepsască cu moartea cea mai pre urmă, iară bolunzii prin cuvântul lor pentru c-au zis că-i poruncă împărătiască, noi toţi cu mici cu mari suntem toţi plecaţi şi cu mare plângere şi îngenunchere ne plângem şi ne rugăm de Exălănţia sa ca să nu perim noi creştinii pentru omul acela care au înşălat ţara înălţatului împărat. Cu aceasta şi după aceasta noi toţi satul Vidrii cu mic pană la mare ne plecăm toţi şi cu plângere ne cerem milă şi ertare de la înălţatul împărat şi de la Exălănţia sa să ne păstoriască şi pe noi după mila şi înduraria lui Dum-nezău. Mai mici plecaţi şi ascultători satul Vidra. Scris prin mine Gligor Ion Nemiş Vidra m.pr.” Scrisoarea datată 7 decembrie 1784, dar desigur după st. V.187, fiind din 1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rh. Comisiei, I, 107-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piscopul cătră Guvern, Abrud, 18 dec. Guv. Trans., 1784, nr. 11876. Arh. Comisiei, I, 1186-1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Qrig. În Arh. Comisiei, V, 692. O traducere germană tot acolo, V, 694-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uUALA LUI H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însă, cel care concepe scrisoarea în acest limbaj al ereniei e un nobil din Vidra, ostil direct lui Horea şi unul di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e acuzaţie la adresa lui Horea e prinderea lui Vasile Go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din care tabără porneşte memoriul, din cea ostilă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n al pocăinţei îl are şi scrisoarea de chezăşie pentru trei nsi de armată din satul Lupşa, adresată vicecolonelului Schultz, „Lui măria sa domnului domnului obeşlot (!) Sulţ cădem cu cinste (?) smerita carte de chezăşie pentru oamenii cari i-au legat cătanele înălţatului împărat care oameni sunt de la Sasa Lupşii cu nume ales Popu Vasilie Bărzan Crăciun şi Borzan Chimu (?) să se milostivească măria sa a-i slobozi că noi carii mai jos ne vom arăta cu iscălitura scrisorii dăm această carte la mâna măriei sale pe cum suntem chizeşi pentru aceşti oameni adecă pentru Pop. Vasilie şi Borzan Crăciun şi Borzan Chimu pecum ei ştim oameni buni carii n-au umblat în poruncile Horii nici asupra domnilor n-au sfătuit sfat vi-cle (a) n ci noi ei ştim oameni plecaţi la toate poruncile împărăteşti şi domneşti şi tistureşti pentru aceia şi noi biraele din Lupşa şi satul cel nevinovat în sfatul Horii şi carii n-au stătut împotriva domnilor suntem chizeşi într-acest chip măcar unde ar porunci măriia (sa) să stăm înai (nte) pentru aceşti robi vom fi ascultători şi vom sta înainte şi noi cu ei împreună la toate întrebările care vor fi. 1784 Dechembrie 23 zile” (desigur s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aintează mereu şi pe urmele ei pacificarea continu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ul domeniului de sus Iosif Horvatovits împreună cu notarul ninal Iosif Basutzay publicau şi ei ordinul de liniştire şi de predare rmelor trecând dintr-un sat în altul. Convocau în fiecare juzii, juraţii ilţ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decembrie au fost în Abrud-Sat. Le-au vorbit cu frumosul – itează ei – să depună armele, să fie cu supunere faţă de principe, patrie şi de concetăţenii lor. Toţi au răspuns într-un glas că vor fi ascultare la toate şi vor preda toate armele câte se găsesc în satul ofiţerilor, că cei care rătăcesc de ici colo se vor întoarce la casele vor asculta de mai marii lor. In 18 au fost în Cărpiniş, unde lu-rile s-au petrecut la fel. Au declarat că şi ei vor asculta toate po-cile şi vor preda armele. În 19 au fost în Câmpeni, unde au aşteptat &gt;orul la ieşirea din biserică. Apoi s-au dus în Râu Mare, Râu Mic,: ium. În domeniul Băii de Arieş şi în Buceş şi Muşca nu s-au mai, parte pentrucă rebelii acolo se găsesc până şi pe drumuri, pândinrî călătorii încoace şi încolo, parte pentrucă nu prea au îndrăznit să îărească absenţa iobagilor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în raportul său făcut Camerei aulice la 20 decembrie nai puţin încrezător. Amnistia publicată, ce-i drept, unele sate au niţ-o cu bucurie. În schimb altele depun mai curând numai armele tilizabile, sau le predau armatei. Dar şi aceasta puţini o fac şi preoţii uzii cu mai bune simţăminte nu îndrăznesc să-i îndemne a le de-ie. Iar satele care au comis crimele, cruzimile şi jafurile nu urAbrud-Sat, 21 dec. 178*. Of. Minier, 1784, nr. 1735. Guv. Trans., 1784, Mează nici această pildă, ci rămân mereu solidare. Pe multe locuri, în comitatele Alba şi Hunedoara, în Zarand, de pildă în satele Lupşa, Valea Vinţii, în satele episcopale Ponor, Mogoş, Râmeţ, în cele cinci sate erariale ale domeniului Baia de Arieş, în jurul satelor Dupăpiatră, Balşa, siguranţa publică e în primejdie. Dacă faţă de acestea şi mai ales faţă de locuitorii Albacului nu se iau în lunile de iarnă măsurile cele mai energice, e legitimă teama că la primăvară se pot aştepta tulburări şi mai cumplite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Comandamentul general îşi face raportul Consiliului de război, poate iarăşi în comun cu Guvernul. Îl pune în cunoştinţa mişcărilor de trupe dinspre Banat, dinspre Ungaria, Galiţia, ca prin forţe unite, încă înainte de plecarea grănicerilor să împrăştie gloata ţăranilor şi să restabilească complet liniştea. Din partea generalului Koppenzollem i-a sosit de-acum ştirea că de la Timişoara au fost puse în marş prin Făget, Dobra, spre Deva în 19 ale lunii batalionul 3 din regimentul Gyulay, un divizion din batalionul 3 al regimentului Eszterhâzy, un divizion din batalionul regimentului Kârolyi cu maiorul Fronius, iar în 19, 20 şi 21 ale lunii două divizioane din regimentul de dragoni Wurttemberg cu colonelul baron Haan şi maiorul baron Rziezan şi trei tunuri de câte 3 fonti cu infanteria. Dar numai cât a primit această veste că şi generalul Pfefferkorn a raportat după raportul vicecolonelului Kray, că cea mai mare parte a oastei adunate s-a împrăştiat în linişte, satele Râu Mare şi Câmpeni au predat o parte a armametului lor: 26 flinte, 56 lănci, 12 pistoale şi peste 100 furci. Nici Râu Mare n-a mai răspuns la cererea lui Horea de a-i trimite oameni. După declaraţiile a doi soţi ai lui Horea, fugiţi, numai pe lângă Horea s-ar mai găsi adunaţi câteva sute de răsculaţi la Albac, Arada şi Râu Mare împotriva cărora înaintează vicecolonelul Schultz cu 700 de oameni, pentru a lichida pe cât posibil complet şi această rămăşiţă. Va reuşi sau nu, în orice caz trupele din Banat aflate în marş sunt necesare şi pantru a lăsa acasă pe grăniceri scoţându-i din soldă şi pentru a le folosi la ocuparea satelor răsculate. Dacă răsculaţii nu ar putea fi nici acum îmblânziţi, cât timp va mai îngădui vremea se va pătrunde cu toată forţa împotriva lor. Dacă ceata lor, deşi redusă acum numeric se va menţine şi pe iarnă, ea va fi încercuită cu un cordon numeros, tăindu-le hrana şi comunicarea cu cei din afară. Comandamentul indică apoi în detalii distribuţia unei părţi a trupelor care vor sosi spre acoperirea liniei Mureşului şi pe o parte şi pe alta, de la Dobra până la Alba Iulia şi Sebeş. Trupele care vin sunt din regimentele Gyulay, Wurttemberg, Kârolyi, Eszterhâzy şi vor fi distribuite în mici subunităţi infanterie-cavalerie. Ele vor fi plasate la Dobra, Ilia, Deva, Orăştie, Vinţ, Sebeş şi împrejurimi. Cele 3 tunuri care însoţesc infanteria vor rămâne la dispoziţia generalului Koppenzollem care va veni la Deva. Din trupele de pe Mureş devenite disponibile o parte se va deplasa spre Iară şi Cluj, pentru a acoperi şi această lăture. Iar dinsppe Ungaria generalul Sturm e solicitat ca, dacă va fi nevoie, să trimită şi el trupe mai numeroase pe urma celor două companii din regimentul De Vins trimise la Hălmagiu. Generalii Koppenzollem şi Pfefferkorn sunt « Szilăgyi, p. 197-l98.;”*w *-” « '„ ~7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iţi să cadă de acord asupra înaintării din toate părţile în caz că Dsire'a forţei va fi şi mai departe necesară şi operaţiile vor trebui eoni; uate. Dacă vicecolonelul totuşi nu va reuşi în întreprinderea sa şi dacă' mea rea şi zăpada care sunt de aşteptat nu va pune piedici, Coman-ty nentul nu se va odihni până când nu va fi stârpit şi cel mai mărunt în de nelinişte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decembrie generalul Pfefferkorn raportează din Alba Iuliaji îidarea. După raportul vicecolonelului Kray acum nu mai există nici of tă de răsculaţi. Vicecolonelul Schultz a ajuns, încă în 19 a lunii, în, i Mare, fără a găsi pe Horea sau pe vreunul din aderenţii săi. Din, ort reiese că Horea a fugit spre Grisul Negru, spre a se îndrepta – a a spus – spre Viena. El, generalul, a ordonat îndată maiorului Sto-ich, care se află în Baia de Criş, să trimită cordonului militar ungar crierea lui Horea şi a altor capi ai răscoalei, pentru a-i putea eventual tura în acea parte. Iar vicecolonelului Kray i-a ordonat să pătrundă nou în Albac cu detaşamente puternice, spre a se asigura de liniştea, acolo. Comandanţii de unităţi primesc acum toţi ordinul să se preocupe, inte de toate de dezarmarea tuturor satelor din comitatele Zarand, '. Ledoara, Alba şi din domeniul Zlatnei. Aşteaptă doar revenirea (de la iu) a consilierului gubernial Mihail Brukenthal şi a contelui Volfgang neny, numit în această împrejurare comisar suprem, pentru a decide ora dislocării şi aprovizionării trupelor. Locotenentului Tiller sarcina î de a prinde pe Horea îi va fi acum cu atât mai uşoară, cu cât Horea, mai are aderenţi. Păcat numai că n-a fost trimis la mijlocul lunii fre-: când a făcut el, generalul, propunerea pentru aceasta. Dar şi acum, I i-a luat urma, nu-l va scăpa cu siguranţă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şi o relatare ţărănească, dinlăuntrul taberei, despre dizolva oastei lui Horea, pe a unuia din căpitanii săi Vasile Zgâr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ns într-un sat din Zarand de către locotenentul Pap din mentul Orosz, în 19 decembrie 1784. Mama sa e soră cu Cloşca. E: ut în Sălişte, lângă Abrud. In 13 a plecat cu calul său împreună cu an de la Cernita la Câmpeni ca să vadă care sunt intenţiile lui Horea. Î toate satele de pe Criş au fost ocupate de armată, s-au speri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Trupele în 14 apropiindu-se de Câmpeni, Horea a dat porunca i întregi toţi să se întoarcă acasă, altfel vor plăti cu viaţa. Iar pe el însoţească până la Albac şi peste munte, el mergând mai departe spre. Ui Negru până la Viena pentru a ajunge la un sfârşit fericit al celor pute. Dar cum în timpul retragerii s-a tras asupra lor, el, Zgârciu, l-a sit pe Horea şi ceata lui. După mărturia lui ceata lui Horea consta satele Albac, Neagra, Gârda, Bistra, Certeje, Sohodol, Ponor, Mogoş, eţ, Sălişte, Băiţa, Bedeleu, Sângeorzul Trăscăului, Buru. Mai mărturi-: că el cu Crişan au publicat mai întâi porunca lui Horea la Curechiu, luat parte la prăzile din Brad, Ribiţa, Abrud, a fost de faţă la prin-a caporalului Misits şi a celor 6 soldaţi, precum şi a omului din Hăl- „° Acte vieneze, II, 129, 131. Schaser, op. Cât., p. 94-96. Ibl Acte vieneze, I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u (vameşul) şi că a îndemnat în aceste părţi la răscoală192. E lămurit: el a fost însoţitorul lui Crişan la Curechiu, nu Cloşca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uterii copleşitoare a armatei Horea nu mai avea mult de ales. Nu mai era posibilă nici vreo răstălmăcire: armata împăratului a sosit şi venea cu toată puterea împotriva ţăranilor. Iar pe urmele ei pacea şi iertarea, vestite de episcop, topeau văzând cu ochii rezistenţa. Ce şanse mai putea avea o oaste ţărănească rămasă acum singură, fără alt sprijin, în faţa armatei care nu mai avea acum în faţă decât un singur obiectiv? Să mai rişte un al doilea Blăjeni? Să aştepte iarna? Iarna neobişnuit de blândă de până aci favorizase acţiunea armatei, iar o iarnă grea, care putea să urmeze, pentru un mare grup strâmtorat într-un spaţiu mic şi atât de lipsit de mijloace de existenţă, nu putea decât să grăbească prăbuşirea, în schimb amnistia generală, într-o luptă fără sorţi de izbândă, era ademenitoare. Câte frământări vor fi fost în acest ultim act al dramei, câte discuţii, câte incriminări, câte defecţiuni? Cu câte întrebări, explicaţii îl vor fi asaltat ţăranii pe Horea în acest moment? Câte întrebări îşi va fi pus, în ce nehotărâri se va fi zbătut Horea însuşi? Rămân toate numai de bănuit. La plecare Horea găsi totuşi cuvântul de îmbărbătare: lupta n-a fost zadarnică, el va merge acum din nou la împăratul să-i dezvăluie sensul şi să aducă rezultatul dorit. Le mulţumi oamenilor că l-au ascultat şi au făcut toate după voia lui şi s-au ţinut de poruncile sale. Împreună cu Cloşca se despărţiră apoi şi de ultimii ţărani care-i mai petrecură şi apoi se cufundar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din 23 decembrie, reafirmând restabilirea liniştii, generalul Pfefferkorn insistă asupra stărilor de la Râmeţ, Ponor şi Mogoş. Aci nu pct fi plasate pe iarnă decât puţine trupe sau deloc. La repartiţia trupelor va încerca să ţină seama mai ales de aceasta. Munţii Albacului trebuie sa rămână neocupaţi în timpul iernii, parte pentru că trupelor acolo nu li se poate aduce hrană, parte şi pentru a câştiga încrederea lui Horea şi a puţinilor aderenţi care i-au mai rămas, ca să se stabilească poate aici şi să fie apoi prins de comune (cum au promis) sau de detaşamentele militare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raport, din aceeaşi zi, pune întrebarea dacă acum, după ce răsculaţii s-au împrăştiat şi liniştea a fost restabilită, mai e nevoie de adus atâtea trupe din Banat, Ungaria, Galiţia. Dacă nu se intenţionează ca prin mulţimea trupelor să se prevină eventuale nelinişti viitoare, pentru împrejurările actuale sunt puse în mişcare prea multe trupe, mai ales de cavalerie. Cât priveşte numărul grănicerilor din câmpul răscoalei, viceco-lonelul Kray a avut 938 de oameni din regimentul II secuiesc, iar vice-colonelul Karp 733 din regimentul I românesc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24 decembrie, retractează: s-a pripit când a afirmat ieri că sunt în marş prea multe trupe. Calculase unităţile care vin la efectivul lor complet. Fiind vorba însă de unităţi de garnizoană, companiile numără cel mult 75 de puşcaşi şi atunci 8 companii numără cel mult 192 Ascultare, Buceş, 19 dec. 1784. Arh. Comisiei, V, 902-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cte vieneze, 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Ibidem, 151.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şcaşi; abia acoperă plecarea batalionului de secui de 938 de 9 ieni. Roagă, dacă e posibil, cele 8 companii să înlocuiască numai re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ul I românesc, batalionul de secui sub comanda vicecolonelului Kray, sare, datorită activităţii sale şi cunoaşterii locurilor, aproape nu se te lipsi, să rămână şi pe mai departe. La sosirea acestor trupe deci orul Stojanich cu 400 până la 500 de infanterişti români şi toţi husarii ii ar putea fi trimişi acasă, cei din urmă putând fi înlocuiţi prin 2 zioane, unul din regimentul Wurttemberg, celălalt din regimentul de; ana. Iar batalionul Gyulay care soseşte din Galiţia ar putea înlocui zionul secuiesc staţionând la Iară şi Gilău. Şi cum Baia de Arieş, or, Mogoş şi Râmeţ, după raportul lui Kray, aproape că nu pot fâ sate, cu căderea zăpezii fiind imposibilă aprovizionarea trupelor, ele iuţea fi utiliz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ppenzollem cu trupele sale care vin din Banat să ocupe şi să apere malul de dincolo (stâng) al Mureşului de la Dobra până la Sebeş şi comitatul Hunedoara. Dintre trupele sale o aripă din l-ul divizion din regimentul de Toscana s-ar putea deplasa, una la Şoimuş, alta la Brad, alta la Baia de Criş. Batalionul de grenadieri ar urma să fie dispus la Hălmagiu, prin care trupele cordonului dinspre Ungaria ar deveni de prisos. Viceco-lonelul Kray cu batalionul său, împreună cu maiorul Adorjân cu 4 companii din regimentul Gyulay, ar urma să ocupe Abrud, Câmpeni, Bistra, Cărpiniş şi Buceş. Vicecolonelul Ott ar urma să se deplaseze cu o aripă la Zlatna şi cu una la Bucium, cu una la Abrud cu alta la Buceş. Maiorul D'Olcinengo ar veni la Zlatna cu cele 4 companii ale sale şi atât el, cât şi căpitanul Richard cu 2 companii din regimentul Orosz sunt puşi la dispoziţia vicecolonelului Ott. Colonelul Hellebrandt cu divizionul său şi cu cel de al 2-lea divizion vor fi dispu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lan punctele de sprijin militar vor fi puţine dar puternice, ire nu numai se sprijină reciproc, dar pot fi utilizate oriunde e nevoie. Vicecolonelul Karp i-a trimis diferite plângeri împotriva stoarcerilor buzurilor nobilimii din regiunea sa. Cum acest procedeu nepermis ar; a tulbura cu uşurinţă liniştea obţinută cu atâtea eforturi şi care Itfel e numai aparentă, el, generalul, le-a supus spre cercetare şi reare Comisiei de investigaţie, care se află acum la Deva195. In 24 decembrie generalul Fabris şi guvernatorul, în raportul lor t un către împăratul îi puteau anunţa şi ei sfârşitul răscoalei. Rapoargeneralului Pfefferkorn sosite de la 21 încoace —relatează ei – conă că liniştea s-a restabilit pretutindeni şi răsculaţii s-au împrăştiat otul. Ele asigură că nu mai există nici o trupă de ţărani răsculaţi. Se vorbea de o trupă de câteva sute. Dar armata a cutreierat toate le până departe în munţi, acoperite de acum de zăpadă, vicecolonelul iltz a încercuit amândouă satele, Albac şi Arada, unde se credea, e află Horea cu ceilalţi căpitani şi partizani ai săi mai de frunte, a stat satele cu cea mai mare grijă, A văzut însă că nu mai e nici o-ă de ţărani, n-a găsit nici pe Horea nici pe vreunul din adep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bidem, 152. J*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văzându-se părăsit de ai săi, va fi trebuit să fugă la timp cu puţinii care i-au mai rămas, în munţi, pe căi numai lui cunoscute, sau se va fi dus, cum se aude, peste Criş, în Ungaria. S-au trimis în munţi patrule puternice să-i prindă dacă se poate. Trupelor li s-a dat ordin să supravegheze cu cea mai mare atenţie pe locuitori, să urmărească pe cei care lipsesc, să aresteze pe cei care se întorc târziu sau pe ascuns acasă, sau în alt fel li se vor părea cât de cât suspecţi. Şi, fireşte, să privegheze cu deosebită atenţie pe Horea şi pe partizanii săi mai de frunte. S-a comunicat numaidecât comandamentelor care fac cordonul militar dinspre Ungaria şi descrierea lor personală, să-i urmărească dacă se vor fi retras peste Criş, să-i prindă sau să-i nimicească. Trupele acum se ocupă mai ales cu strângerea armelor de prin sate. Încetul cu încetul locuitorii le restituie, parte le aduc chiar dânşii. Adună de asemeni lucrurile luate de la nobili ca să le redea proprietarilor lor. Acum se fac, în înţelegere cu autoritatea civilă, planurile pentru repartizarea trupelor, ca să fie bine prevăzute cu armată toate ţinuturile care au fost revoltate, ca supuşii să fie ţinuţi în frâu şi să li se taie definitiv orice prilej de a mai începe astfel de mişcare, nu numai acum, ci şi în viitor. Iar când trupele se vor instala în sate, grănicerii vor fi trimişi la regimentele lor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ai comunică mişcările de trupe spre Transilvania ale generalului Sturm. Împrejurările schimbate însă nu mai fac acum necesară înaintarea tuturor acestor trupe. S-ar putea ivi şi greutăţi cu subzistenţa lor. Generalul Sturm a fost instruit în consecinţă să oprească pentru un moment trupele la locul care le-a fost fixat, până la sosirea de noi ordine. Să ţină însă mai ales cavaleria în apropiere. Dar numai câtă este necesară, restul să aştepte în Ungaria. Mai ales că pentru evenimente noi stau la dispoziţie şi trupele generalului Koppenzollem. Tunurile, oriunde s-ar găsi în drum, să fie adăpostite la loc sigur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decembrie un alt raport al generalului Pfefferkorn. Toate rapoartele confirmă restabilirea liniştii. Excepţie fac puţine sate, care după raportul căpitanului Richard au comis în timpul răscoalei cele mai mari crime şi ticăloşii. Aceste sate sunt locuite de locuitorii lor atât timp cât nu este armată acolo; la apropierea soldaţilor fug toţi în păduri. Însărcinează pe comandanţii trupelor să le constrângă cu forţa la predarea armelor şi restituirea lucrurilor prădate. Chiar acum a primit raportul maiorului Stojanich despre sosirea trupelor din Ungaria. Generalul Sturm a şi trimis un ofiţer la Comandamentul general pentru a lua ordine. Rămâne de văzut cum va dispune Comandamentul în privinţa lor. Cum ordinul primit sună că batalionul de grenadieri ar trebui deplasat mai aproape de Sibiu, socoteşte că cel mai potrivit e să fie plasat la Sebeş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decembrie Comandamentul se adresează iarăşi generalului Pfefferkorn, generalului Sturm, vicecolonelului Karp. Sunt ordine în con- 196 Raportul citat în traducerea literală la Densuşianu, p. 395-397. Şi la Szilâgyi, p. 181-182. Acte vieneze, II, 134. Caietele, XIV, f. 58-66. Locotenent col. Petru Ott la 29 dec. Raporta şi el din Baia de Arieş că poporul se poartă bine întru toate, serveşte naturalele. Arh. St. Cluj, fam. Kemeny, d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cte vieneze, II, 134. Aici copia raportului în întregime. &amp;*; 198 Ibidem, 153. I, Tâ-; -hlH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ă, în legătură cu distribuţia trupelor, lăsarea la vatră a grănicerilor, nerea vicecolonelului Kray. Fuga supuşilor în păduri la apropierea «atei, despre care raportează căpitanul Richard, e numai din pricina1 ii ei îndoindu-se încă de cum vor fi trataţi. Trebuie să li se explice i ' pe cât posibil, amnistia pe înţelesul lor, prin ceea ce ar putea fi =mnaţi să-şi predea de la sine armele. Dacă valoarea puştilor ar fi za că nu vor să le predea, le-ar putea fi bonificate. Toate armele pre-» trebuie trimise spre păstrare la Alba Iulia, specificându-se şi care fost predate de bună voie, care au trebuit luate cu forţa. Să comunice numai efectivele trupelor, ci şi numărul tuturor morţilor şi răniţilor, din armată, cât şi din răsculaţi, precum şi pierderile de cai. De ase-îea şi câţi prizonieri au fost făcuţi. Comisarul provincial suprem, conKemeny, trebuia să ajungă la dânsul pentru a se înţelege asupra zistenţei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ui Karp îi cere ca, întrucât grănicerii vor fi lăsaţi acasă, omunice necesarul de trupe care să-i înlocuiască, să ocupe Valea Haţe-ii şi să asigure cu detaşamente satele. Se înţelege de la sine că e îsară şi întărirea cordonului de graniţă pentru a opri emigrarea şi ista trebuie făcut cu grăniceri. Să vegheze şi în acea parte ca Horea derenţii săi să nu poată trece cu nici un chip pe acolo şi dacă s-ar a să fie numaidecât arestaţi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ordin, din aceeaşi zi, îl pune în cunoştinţa mişcărilor de &gt;e ale generalului Sturm, dinspre Bihor, Zalău, Baia Mare, cunoscute raportul acestuia. Şi aceste trupe sunt puse sub comanda sa (a gene-lui Pfefferkorn) pentru a le pune la dispoziţia colonelului Lebzelter regimentul Gyulay. Ceea ce să comunice şi generalului Sturm200. Adresându-jse cu aceeaşi dată şi deosebit generalului Sturm, Coman-entul îi comunică dispoziţiile sale privind trupele trimise de el, area şi subzistenţa lor201. În aceeaşi privinţă se adresează Comandatul, în aceeaşi zi de 27 şi Guvernului şi divizionului campestru din u. Tot aşa şi Comandamentului militar ungar, comunicându-i şi fuga Horea peste Criş spre Ungaria. Soţia lui Horea stă tot timpul la iş, în comitatul Bihorului. Chiar dacă Horea nu s-ar duce lja ea, o s-ar putea găsi multe din lucrurile prădate. Comandamentul gene-angar să fie deci cu atenţie deosebită în comitatele Bihor şi Arad, mai dinspre graniţele Transilvaniei, pentru ca Horea să poată fi arestat, etând bine şi dacă nu se găsesc la el lucruri prădate202. Raportul Comandamentului (comun cu Guvernul desigur) din 27 mbrie cătră Consiliul de război e de-acum deplin liniştitor. Rapoartele sosesc confirmă tot mai mult menţinerea liniştii publice, încet încet işii predau armele, ba chiar şi lucrurile prădate. Ba pe unele locuri au chiar din proprie iniţiativă pe aderenţii lui Horea prin care au amăgiţi. În schimb alţii se ţin încă departe de sate de frica pedepsei, 199 Ibidem, 142 200 Ibidem,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Ibidem, 138. «., 202 Ibidem, 137, 139. – 125 dar care vor reveni la rândul lor şi ei de îndată ce se vor fi convins prin exemplul celorlalţi de avantajul amnistiei şi siguranţei lor depline. Pe lingă aceasta, toate trupele au fost instruite ca în chip blând şi în comun cu autorităţile civile să-i îndemne la linişte şi la întoarcerea la casele lor. Zăpada multă care a căzut face şi ea necesar ca trupele să fie aşezate la locurile lor de încartiruire. Acum se ocupă de distribuirea trupelor aşa fel ca etc. Dau iarăşi relaţii despre trupele care sosesc, despre întreţinerea lor, despre husarii secui, despre grăniceri în genere, despre distribuţia regimentelor de linie, a pedestrimii, călărimii, despre luarea în comun a măsurilor de către generalul Pfefferkorn şi comisarul provincial suprem, contele Kemeny. Comandantul general el însuşi se va deplasa pe câteva zile în acele părţi pentru a da dispoziţiile necesare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reprimată, trebuie luate măsurile militare de siguranţă, prevenită posibilitatea reaprinderii ei. Comandamentul general, generalul comandant al operaţiilor, Consiliul de război fac planuri de distribuţie a trupelor. Trebuiau asigurate înainte de toate Hunedoara, Zarandul, Alba,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semenea plan, desigur al Comandament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ppenzollem rămâne la Deva cu maiorul Fronius şi 1 divizion din regimentul Kârolyi şi ocupă Hălmagiul cu o companie din regimentul De Vins, iar cu cea de a 2-a companie Baia de Criş. Cu cel de al 3-lea batalion din regimentul Gyulay ocupă Brad, Crişcior, Buceş şi Abrud, cu divizionul din regimentul Eszterhâzy ocupă regiunea Dobra şi Ilia. Cu cele 2 divizioane din regimentul Wiirttemberg ocupă, cum va crede, valea Mureşului de la Dobra până la Vântul de Jos, inclusiv Sebeşul, iar cu o aripă valea Haţegului, unde, dacă va fi necesar, poate fi detaşată spre întărire o companie dintr-unul sau din celalalt batalion. Dacă va fi necesar va ocupa şi Câmpenii. De artilerie va dispune cum va crede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ralul Pfefferkorn rămâne la Alba Iulia cu batalionul de gardă din regimentul Orosz, din care cu un divizion va ocupa Zlatna. Cu al 3-lea batalion din regimentul Gyulay va ocupa Câmpeni, Lupşa, Baia de Arieş, Mogoş, Ponor şi Râmeţ. Maiorul Olcinengo personal poate să rămână la Turda, cu o companie din cele 4 ale batalionului de gardă Gyulay ocupă Tara, 1 companie va trimite-o la Târgu Mureş, pentru Turda şi împrejurimi reţinând 2 companii. Maiorul Adorjan cu 2 companii va merge la Cluj. Dintre celelalte 2 companii una va ocupa Gilăul, iar cea de a 4-a va fi dispusă la Huedin. Jumătatea de companie venită de la Gherla la Cluj se va întoarce la Gherla. Batalionul de grenadieri Klestinsky cu artileria de care dispune va merge la Sebeş sau la Miercurea Sibiului. Regimentul de Toscana se va stabili în fostele lui cartiere de staţionare, excepţie al 2-lea escadron din al 2-lea divizion, pe care generalul îl distribuie cum va crede. Toate trupele de graniţă, atât infanteria cât şi cavaleria, împreună cu vicecoloneii Kray, Schultz, maiorii Stojanich şi Hegyesi vor pleca spre casă îndată ce vor fi înlocuite cu alte trupe. «.,. M 203 Ibidem, 143. Hofkriegsrath, Protocol 1785, C. 9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l-UALA X. U1 H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in Munţi şi de la poalele lor cu pâine vor fi aprovizionate la Deva, Brad, Zlatna, Alba Iulia şi Cluj, iar cu ovăs şi fân de la mi204. Un alt plan, desigur al generalului Pfefferkorn, pentru asigurarea, nţilor. Centrul de distribuţie ar trebui să fie Zlatna, unde sunt nece-? I 250 infanterişti şi 50 cavalerişti. Dintre aceştia pentru a asigura co-j nicaţiile cu Mogoş, Ponor şi Râmeţ, va fi nevoie de un detaşament dq de oameni, care să fie plasaţi pe muntele Vulcoi, unde se găsesc pătruţ e şi mai pot fi construite câteva colibe. In linie dreaptă de la Zlatna e Mogoş, Ponor şi Râmeţ va fi trimis maiorul Olcinengo cu 190 deţ neni care s-ar putea adăposti în oase care se găsesc mai aproape unele altele. In continuare de la Râmeţ la Baia de Arieş, ţinând sub ascultare, ele domeniului plus Lupşa şi Valea Vinţii, putându-se ţine comunicarea r-o parte cu Sângeorzul Trăscăului, într-alta cu Râmeţul, va fi nevoie 200 infanterişti şi 50 cavalerişti. De la Baia de Arieş, pe Arieş în sus trebuit ocupat Câmpenii cu un detaşament de 700-800 de oameni; nând ca de aici să fie ocupate Bistra, Râu Mare, Râu Mic. De aici ar; ea fi asigurată comunicarea cu Baia de Arieş, Abrud, Râu Mic, postul ncipal fiind aici, întrucât e mai aproape de Râu Mare. Abrudul trebuie ipat şi el de un detaşament de vreo 300 de oameni, trebuind să conice în toate părţile, înspre Baia de Arieş, Câmpeni, Zlatna, Buceş, şia, Muşca. Aripa stângă de la Zlatna, respective de la Abrud trece, ite Buceş, Crişcior şi Dupăpiatră, ţinând comunicarea cu Zarandul. În şcior e nevoie de un detaşament puternic numai de cavalerie pentru: coperi întreg Zarandul. În Zarand unde cavaleria ar putea fi folosită te tot, ar trebui ocupat Bradul, Baia de Criş şi Hălmiagiul. Băiţa ar bui să primească un detaşament pentru a asigura comunicaţia cu Za-dul şi a acoperi minele regale. Tot aşa şi Balşa, un sat foarte cerbicos, îtru a asigura comunicaţia între Orăştie şi Zlatna. Cordonul care ar na să fie tras de la Deva la Alba Iulia şi de acolo la Aiud, apoi pe nave, poate fi astfel mai uşor stabilit după împrejurări şi proporţia pelor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decembrie vicecolonelul Karp comunica şi el distribuţia truor sale, 838 de oameni. Asigură şi el că deplasarea trupelor s-a făcut fel ca nu numai neliniştilor să se pună capăt peste tot, dar şi emigrasă fie stăvilită, cel puţin pe timpul iernii, o unitate sprijinindu-se pe laltă. Pentru castelul Hunedoarei şi fierăriile domeniului a dat 206 niceri infanterişti şi 21 husari secui şi mai socoteşte necesari 55 de leni cu care să asigure şi comunicarea cu Deva. Pentru Haţeg a dat oameni. Pentru acoperirea pasului Vulcan spre Ţara Românească a 51 de oameni şi mai e nevoie de 100 de infanterişti. În total mai e oie de 375 de oameni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abia acum, cu data de 28 decembrie, comunică îulţumirea împăratului că nu i s-a raportat mai detaliat asupra inci- 204 Acte vieneze, 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bidem, I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Ibidem, III 16 dentelor care s-au produs, uciderilor de soldaţi de către răsculaţi. Tot pentru informarea împăratului cere şi raport complet asupra celor morţi, răniţi sau prinşi de la începutul tulburării până acum, ofiţeri, soldaţi, nobili şi alţi supuşi, pe cât posibil şi răsculaţi, raport care trebuie repetat din timp în timp şi pe viitor, tot timpul cât vor mai dura neliniştile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în care se găsea acum răscoala era într-adevăr timpul pentru un asemenea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pacificare acum era mult uşurată. Oamenii, descurajaţi îşi predau tot mai mulţi armele, caută tot mai mulţi calea salvatoare a amnistiei. La 29 decembrie e trimisă, printre altele şi o lance de lemn pe care Horea ar fi dat-o drept model pentru făcutul lăncilor de fier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 el, socotind că şi-a încheiat în Munţi misiunea, plecă spre Deva. În 20 decembrie scrie Guvernului din Feneş. A trecut – relatează el – prin Zlatna, unde a stat o zi, iar acum e în drum spre Alba Iulia. Din Câmpeni a primit două relatări, de la preoţii rânduiţi pe lângă vicecoloneii Schultz şi Kray, că oamenii din zi în zi se îndreaptă şi nu încetează mai ales de a aduce armele. Locuitorii din Vidra au prins pe un căpitan al lui Horea şi l-au predat vicecolonelului Kray. Tot cercul Câmpenilor s-a supus şi e în linişte, afară de parohia Arada, unde se spune că se ascunde Horea cu ai săi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decembrie relatează contelui Jankovich despre activitatea sa din Munţi, acum din Alba Iulia. Dând dispoziţii în Feneş, ia drumul Devei, prin Orăştie, ca să dea seama personal de starea lucrurilor. Satele domeniului Zlatnei prin care a trecut s-au reîntors la pace şi la casele lor şi şi-au predat feluritele lor arme, afară de parohia Albacului, unde se spune că se găseşte Horea. Ba după spusele preoţilor ataşaţi miliţiei şi cei risipiţi prin munţi continuă să-şi predea armele şi să revină la pace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1 face şi o altă întâmpinare la Guvern, împotriva afirmaţiei lui Mihail Brukenthal că la intervenţia lui ar fi eliberat vicecolonelul Kray pe cei prinşi din Blăjeni. Adevărul e – spune el – că ei au fost eliberaţi pe chezăşia în scris a preotului şi bătrânilor satului şi cu scopul ca locuitorii satelor din jur să nu se teamă, nici să nu fugă din faţa soldaţilor, să nu creadă răsculaţii că soldaţii au venit să-i ucidă, ca prin acest exemplu ei să se întoarcă la casele lor şi să-şi predea armele. Au şi adus în aceeaşi zi armele soldaţilor dezarmaţi, recunoscând milostivirea împărătească arătată prin amnistia generală, fiind şi un exemplu de pace pentru ceilalţi răsculaţi. Ceea ce vioecolonelul poate confirma. Dacă totuşi Guvernul va socoti dăunătoare această eliberare, scrisoarea de chezăşie e la mâna vicecolonelului şi ei pot fi readuşi la închisoare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21 decembrie şi tot din Alba Iulia cerea Guvernului cercetarea cât mai repede a preoţilor neuniţi prinşi, care se găsesc în închisorile 207 Ibidem,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aietele, XXXV, f. 1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Guv. Trans., 1784, nr. 11877. Arh. Comisiei, I, 1187-1188. 21(1 Ibidem, I, 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Guv. Trans. 1784, nr. 11889., „w. I~, ^u.</w:t>
      </w:r>
      <w:r>
        <w:rPr>
          <w:rFonts w:cs="Bookman Old Style;Times New Roman" w:ascii="Bookman Old Style;Times New Roman" w:hAnsi="Bookman Old Style;Times New Roman"/>
          <w:smallCaps/>
          <w:color w:val="000000"/>
          <w:spacing w:val="5"/>
          <w:w w:val="116"/>
          <w:sz w:val="24"/>
          <w:szCs w:val="16"/>
        </w:rPr>
        <w:t>…</w:t>
      </w:r>
      <w:r>
        <w:rPr>
          <w:rFonts w:cs="Bookman Old Style;Times New Roman" w:ascii="Bookman Old Style;Times New Roman" w:hAnsi="Bookman Old Style;Times New Roman"/>
          <w:sz w:val="24"/>
        </w:rPr>
        <w:t xml:space="preserve"> J'J. L.i diatelor Alba şi Hunedoara, parte prinşi de vicecolonelul Kray, preoţi; n-au fost nici renitenţi, nici n-au lipsit de acasă, nici n-au stat ansi, au ajuns la închisoare doar prin pâri îndoielnice; unii au fost îşi chiar după publicarea amnistiei212. I s-au plâns, evident, preoţii îişi în Alba Iulia.; în 25 decembrie răspunde, acum din Deva la solicitarea Comisiei, pre acţiunea sa de pacificare fie alături de consilierul şi comisarul îail Brukenthal, fie în drumul propriu, acţiune cunoscută din rapoar-&gt; sale de până azi. La Câmpeni, unde era adunată cea mai mare mulţime răsculaţi, s-a dus alături de vicecolonelul Kray şi de trupa sa. Dar în ră de câţiva oameni trecători singuratic n-a apărut nimeni. Chemaţi i în aceeaşi zi au venit din toate satele preoţii cu credincioşii lor, ime din parohiile Sohodol, Poiana, Râu Mic, Neagra, Râu Mare, Albac. teje, Ponor. Punâridu-le în vedere amnistia generală, mult i-a îndemsi pe loc şi în biserică, unde a făcut slujbă şi unde s-au adunat la'1 o' 600 de oameni, la linişte şi pace şi întoarcere la casele lor, la preea armelor şi la ascultare faţă de înaltele ordinaţiuni guberniale. Au imis să împlinească toate cele propuse şi în semn de supunere au adus; ti, flinte, lănci, făgăduind să aducă şi toate armele pe care le vor mai,; ea găsi la ei sau la conlocuitorii lor şi să le predea vicecolonelului. V mai din parohia Albacului de Sus, Arada, unde se spune că îşi are ipostul corifeul Horea, n-au apărut la citaţia sa nici parohul nici paronii. Cum a plecat într-acolo vicecolonelul Schultz cu miliţia, având, sat pe Popa Lazăr din Abrud-Sat cu misiunea să le citească şi publice; culaţilor amnistia generală şi să-i cheme la pace, acesta în 19 citin-v -li-o i-a adus aceeaşi veste, că poporul a revenit la pace, depunându-şi nele, cu excepţia parohiei Arada, al cărei preot pentrucă a ascuns la; sau în biserică lucruri suspecte şi pentru că e rudă de sânge cu corifeul rea şi de multe ori l-a primit în casa lui, ar fi fost arestat şi locuitorii, fi fost de partea lui. Preotul Ioan din Ţebea de pe lingă vicecolonelul ay, relatează şi el în aceeaşi zi că poporul nu încetează să aducă armele că locuitorii din Vidra au prins ei pe un căpitan al lui Horea şi l-au, as la vicecolonel. Şi de la protopopul Hunedoarei, Petru, a primit d atare din 16, că toate satele din protopopiatul său, cu excepţia a două e unite din districtul Haţegului, au revenit la linişte, dorind să dea ^uitare atât înaltelor ordinaţiuni regale, cât şi domnilor pământeşti.' eră ca după exemplul lor să se supună şi altele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va la 16/27 decembrie se adresează prin pastorală protopopilor preoţilor. Obiectul e restituirea lucrurilor prădate, indiferent dacă sunt ni, vite sau orice altceva. Credincioşii au promis să le restituie şi în -st sens a asigurat şi el, episcopul, Guvernul. Auzind însă că nu s-au ut de promisiune, nu-i eliberează de păcatul jafului şi furtului de -ruri străine până când nu vor restitui conştiincios totul şi nici nu se r putea elibera de teamă d'acă vor persista în îndărătnicie. Ei, pro-DOPii, preoţii să înduplece inima poporului, să răspundă de toate în «2 Guv. Trans., 1784, nr. 11741. Arh. Comisiei, I, 1028-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misarului trimis de Curte. Să îndemne poporul să nu ascundă nimic, nici cea mai mică valoare. Dacă ei preoţii sau poporul vor dovedi nesupunere, sufletele celor care au o părticică numai de vină vor fi blestemate şi alungate din împărăţia Domnului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decembrie relatează apoi larg, pe 6 pagini, tot din Deva, asupra întregii sale misiuni şi a rezultatelor ei. Plecat împreună cu comisarul gubernial Mihail Brukenthal, la Miercurea au publicat cu prilejul târgului în două locuri patenta de liniştire din 11 noiembrie. La Alba lulia în 13 noiembrie, în târgul de săptămână s-a publicat în prezenţa amândurora, o a doua patentă, aceasta întocmită la Sebeş (Sabaesii conjecta) şi dojenind cu grai viu poporul pentru cele săvârşite şi îndemnându-l să restituie prin preoţi cele prădate. În 15 s-au publicat şi distribuit în satele din jur alte patente, să nu se încreadă nici pe faţă nici pe ascuns în minciunile amăgitorului Horea, nici în cărţile lui aţâţând poporul la răscoală. (Ceea ce a propovăduit mereu). În înţelegere cu comisarul gubernial Mihail Brukenthal a fost trimis doctorul de ochi Molnar în Zarand, la locul amăgitorilor, să le afle păsurile dacă au, care au şi fost prezentate Guvernului. Însă nici Crişan, nici Horea n-au ţinut în pace pe răsculaţi. Horea, după cum s-a aflat de la vicecolonelul Schultz, n-a venit la locul stabilit (la Tibru şi la Sebeş desigur) şi după relatările protopopilor de Hondol şi Trestia poporul stăruie în răzvrătire. În înţelegere cu comisarul a plecat atunci de la Sebeş la Orăştie. Acolo preoţii şi locuitorii din Orăştie şi din toate satele de dincoace de Mureş, auzind de sosirea lui, au venit la el şi ascultându-l, au promis să înceteze cu totul orice tulburare, să restituie cele prădate şi să se supună ordinelor guberniale. Tot aşa şi cei din jurul Devei, să fie ascultători înaltelor ordinaţiuni şi poruncilor domnilor pământeşti. După relatarea protopopului de Trestia în unele sate liniştea s^a restabilit, în multe însă locuitorii s-au ridicat din nou şi au plecat spre Hălmagiu. După relatarea preoţilor din Băcia şi Vâşca, câteva sate s-^au supus, dar cerând să li se uşureze întrucâtva slujbele domneşti, căci uneori trebuie să facă slujbe şi duminica. Primind de la dregătorii comitatului oral relatarea că un preot unit din Bretea, cu numele Zaha-ria, iar fi răspândit prin satele din jur porunca, din fiecare casă să se trimită în ajutor câte un om, altfel satul va fi ars, pentru a preveni răul, a trimis şi aci patentele guberniale în toate locurile. Reţine suspiciunea pentru fostul vicar Popovici. A luat apoi drumul Bradului. Cu acest prilej a cerut de la Guvern instrucţii ce să-i răspundă lui Horea dacă se va întâmpla să ceară ceva. Prin Şoimuş, unde în semn de supunere au început să restituie lucrurile prădate, a mers în Ţebea, unde a chemat iarăşi pe preoţi şi pe credincioşii lor, instruindu-i în acelaşi sens, ceea ce a predicat şi în biserică. Acelaşi apel la linişte şi pace l-a făcut şi în Brad şi Crişcior. După conflictul de la Blăjeni a obţinut de la ţărani să aducă flintele soldaţilor dezarmaţi şi caii celor ucişi. A publicat apoi amnistia generală primită de la Guvern şi pe care a trimis-o şi preoţilor. A publicat-o apoi în Abrud şi în Câmpeni, poporul declarând că renunţă la răscoală, depunându-şi armele etc., cu excepţia parohiei Arada. Cei din 214 Ibidem, 1071-1073 (trad.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eni i-au prezentat şi felurite plângeri, ia care el n-a putut ipunde, ele fiind de competenţa Comisiei. Prezintă şi relatarea preo-ui din Deva despre cei decapitaţi fără spovedanie şi cuminecătură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azăr Ştef, preotul neunit din Abrud-Sat, în 14/25 decembrie ie episcopului că din biserica din Abrud s-au furat potirul şi altele, nuieşte pe ungurii din oraş şi pe secui, dar numi şi dovedi pe făptaşi -i poate. Oamenii se îndreaptă foarte mult, se silesc să extrădeze pe rea şi Cloşca, au şi dat câţiva căpitani pe mâna soldaţilor. Ungurii însă ipândesc vorbe netrebnice printre ţărani, că amnistia publicată nu ţine -ît până când oamenii se întorc acasă, dar după aceea toţi vor fi supuşi &gt;iei. Aşa, oamenii, înspăimântaţi, nu stau deplin liniştiţi în casele lor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29 decembrie îi scrie iarăşi că oamenii îşi vin în fire şi se ireaptă, dau armele şi prăzile. Doi din cei care au omorât pe vagmistru t prinşi. Hoţul care a trăit şapte ani în pădure, iar acum în răscoală a; t aţâţător, a fost prins şi el. Despre Popa Petru din Arada oamenii în că n-a fost soţ al lui Horea, decât doi fraţi ai lui. Oamenii din Arada s-ar fi ridicat împotriva lui Horea, dacă preotul lor n-ar fi fost prins. L spus în faţa lui, a Popii Lazăr, că mai bine să fie extrădaţi oamenii, decât să piară nevinovat preotul lor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azăr scria din Câmpeni a treia zi după prinderea lui Horea şi &gt;şca. Fusese şi el printre preoţii care au botezat pe ungurii din Abrud, acum îşi răscumpăra vina făcând serviciu de pa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Arad Petru Petrovici îşi continuă şi el acţiunea de paci-are cu care a fost încredinţat. In 25 decembrie relatează contelui Jan-vnch despre ceea ce îi scria maiorul Stojanich, că pe unele locuri mai Ltuie încă răscoala şi că e nevoie ca el, episcopul, să meargă cât mai jrabă în districtul Hălmagiului. A plecat numaidecât în satele Pleşcuţa, iuta şi Ciuci, despre care se spunea că sunt cele mai rebele. Aci perso-l A rechemat pe cei fugiţi în munţi, i-a adus la pace şi linişte, dispu-Ld să dea ascultare domnilor pământeşti şi să-şi facă slujebele. Venind Hălmagiu, a strâns poporul şi l-a lămurit asupra gravităţii faptei sale, elăciunii netrebnicului Horea. Citindu-le patenta de amnistie s-au Lştit, lucrurile duse, afară de cele. Arse, le-au dat la mâna preoţilor. Se ng însă amar toţi într-un glas de insuportabilele exacţiuni ale domnipământeşti, de îngreunările lor, cerând să li se facă uşurare, căci asta a fost unica pricină şi a acestei funestissime şi primejdioase tul-ăr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entie Popovici, episcopul Virşeţului şi Caransebeşului, într-o mulară din 2 decembrie, îndeamnă şi el preoţii să se îngrijească ca Jorul „să nu îndrăznească a se ridica la vreo răutate, ci mai vârtos irma norodul în odihnă şi întru ascultaria cătră stăpânitorii”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 fost reprimată de forţa armelor militare. În faţa armelor f° Ibidem, 1157-1162. 216 Ibidem, 108. 21/Ibidem, 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bidem, 952-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Feneşan, op. Cât., p. 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eşti în acţiune s-au dovedit suficiente forţele armatei locale, regimentele de linie şi de graniţă din interior, în care s-au distins cu deosebire unităţile secuieşti. A fost nevoie însă de această regizare spectaculară de arme pentru împânzirea ţării şi mai ales a regiunilor răsculate, spre a copleşi pornirile ţărănimii şi a preveni reaprinderea şi lăţirea'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uşi comunica noutatea încetării ei în „Wiener Zeitung”, în textul redactat, desigur, chiar de el: „Din ultimele rapoarte sosite din Transilvania reiese că românii care s-au răsculat în o parte a comitatului Hunedoarei unit cu al Zarandului, în urma măsurilor militare corespunzătoare şi după ce parte prin episcopii lor, parte prin autorităţile politice au fost scoşi din rătăcirea lor nesocotită (benommenen Irrwahn), fără să se recurgă la forţă şi fără vărsare de sânge au fost înduplecaţi să se întoarcă la casele lor, să depună puţinele arme pe care le aveau, recunoscându-şi cu căinţă greşeala şi acum ostenesc în căutarea şi prinderea celor care i-au indus în eroare, a nelegiuitului de Horea şi a soţului său Cloşca, fugiţi acum singuri prin munţi şi păduri”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cuprindea comunicatul, ne-o spun copios faptele. Răscoala a cuprins numai atâta? S-a liniştit atât de uşor fără a se recurge la forţă şi fără vărsare de sânge, ţăranii lăsându-se lămuriţi de „rătăcirea” lor şi, recunoscându-şi cu căinţă greşeala”, ostenind acum în căutarea celor care „i-au indus în eroare”, a lui Horea şi Cloşca? Faptele se cunoşteau acum doar şi la Viena, iar împăratul le cunoştea mai bine decât oricine, mereu a dirijat personal acţiunea de reprimare şi pacificare şi a fost ţinut la curent prin rapoartele sosite la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N TIMPUL REPRIMĂRII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împăratului în tot acest timp curg fără încetare, fie către comandamentele militare, fie către guvernământul civil, fie către comisarul regal, contele Jankovich. În Transilvania ele sosesc, fireşte, cu întârzierea dictată de distanţă, au mereu efect întârziat. Din momentul sosirii însă sunt normative. Faţă de ţărani ele au mereu acelaşi îndoit aspect: reprimarea cu armele, demobilizarea prin amnistie. Pacificarea are şi ea acelaşi dublu obiectiv: pacificarea ţăranilor răsculaţi, pacificarea nobilimii insurgente. În dispoziţiile împăratului sunt nelipsite comentariile, raţionamentele sale. În ele se mărturiseşte mereu nu numai capul statului, ci şi lumin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decembrie împăratul emite iarăşi câteva bilete lung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adresează contelui Jankovich. Răscoala din Transilvania, care mai durează încă, îl preocupă foarte mult – îi scrie împăratul; Durere că nu a fost tratată de la început aşa cum ar fi trebuit, nu a fost oprită cu toată seriozitatea. Dar îndată ce aşa «-au petrecut lucrurile, 220 După traducerea ungurească din Szilâgyi, p. 184 şi cea românească din* Densuşianu,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u i se mai poate pune capăt fără sânge, indiferent dacă aceasta întâmplat până acum sau se va întâmpla cât mai curând. Pe comisar preocupe mai ales cum să fie calmate spiritele extrem de pornite imbelor părţi, atât ale românilor împotriva întregii naţiuni maghiare, ai cu seamă împotriva domnilor lor pământeşti şi dregătorilor comi-or cât şi ale acestora împotriva românilor. Cei dintâi, adică românii, ost mulţi ani aspru trataţi şi niciodată n-au putut ajunge la o îndrepsau o curmare a necazurilor lor. Cei din urmă au fost jigniţi la ie şi cred că nu-şi pot afla siguranţa vieţii şi averii lor decât în tra-sntul cel mai sever şi înfruntarea întregii naţiuni române. Cei care chemaţi să judece şi-au pierdut şi ei cumpătul. Cum deosebirea care mai înainte între naţiunile Transilvaniei a fost înlăturată, ele trebuind e considere egale, înţelept ar fi – socoteşte împăratul – să fie numiţi omitatele Hunedoara şi Alba, în locurile care vor deveni vacante sau nd strămutări, ca vicecomiţi şi juzi ai nobililor să fie de preferinţă buni cunoscători ai limbii ţării (din partea locului). Prin asemenea stec s-ar înlătura şi teama exagerată şi severitatea dregătorilor ţi, care au fost numai unguri, s-ar reduce întrucâtva şi prejudecata onală a poporului român şi aversiunea lui faţă de ei. Dar mai înainte; e pună capăt odată răscoalei şi fiecare să se întoarcă acasă. După? A va fi mai uşor să fie prinşi corifeii unul câte unul. A-i cere de la ţimile îndârjite este o adevărată nebunie. Ordinul dat lui Schultz a; at totul şi focul care era aproape să se stingă s-a aprins din nou. Pe; sori şi pe dregătorii comitatelor, care de fapt sunt nobilimea maghiară şi, să-i sfătuiască, să-i înduplece, în interesul binelui public şi al lor. Oriu, oricât de greu le^ar cădea, să nu se arate faţă de iobagii lor îni nici cu neîncredere peste măsură, nici cu teamă, nici cu severitate îsivă, care le-^ar trăda doar ura neîmpăcată şi setea de răzbunare,? 1 liniştea adevărată nicicând nu se va putea restabili şi dânşii, cu tot; orul militar, nu vor putea spera siguranţa nici a persoanei, nici a rii lor. Pe aceasta o vor putea obţine numai prin uitarea cu totul a tre-ilui, căci e imposibil să pună gardă în faţa fiecărei curţi nobiliare.: ît de greu le va veni aceasta, conştiinţa proprie va trebui să-i îndemne în astfel de comportam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şi mai amplu, adresă guvernatorului Samnil Brukenthal. Îşi rimă din nou nemulţumirea şi mâhnirea cea mai mare că tulburările Transilvania n-au fost liniştite încă. li măreşte nemulţumirea şi faptul rapoartele care se încrucişează se contrazic flagrant, nu poate să-şi i din ele o judecată clară, nu poate cunoaşte starea adevărată a lu-rilor. Ba le prezintă extremist, ba conchid că totul se apropie de sfârşit, că răzvrătiţii se găsesc numai în două locuri, ba că sunt numai vreo i, ba că s-a ridicat o regiune întreagă şi sunt mai multe mii, ba că sunt ificaţi şi ameninţă cu o nenorocire şi mai mare. Înţelege prea bine că cartele care sosesc la Guvern sunt parte exagerate, parte neadevărate, &gt;a cum au fost relatate de oameni, din auzite sau văzute prin ochii fa sau le judecă sub stăpânirea fricii. Şi doar e extrem de important ca 1 Beu, op. Cât. P. 59-60. Traducere integrală la Densuşianu, p. 403-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ă se cunoască odată temeinic. E astfel necesar ca rapoartele să fie făcute de Guvern şi de Comandament împreună, fără ceremonie şi fără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 îi anexează şi textul adresat contelui Jankovich, din care guvernatorul va putea vedea cum înţelege să reaşeze liniştea pe picieare sigure. Dacă nu se pune capăt unor asupriri care persistă de mai mult timp în ţară, cu deosebire în privinţa robotei şi feluritelor taxe, e imposibil să se aştepte o linişte sigură, chiar şi de la cea mai mare forţă armată, căci doar nimeni nu poate ţine armata cu arma la picior împotriva propriilor supuşi. Tocmai acest trist argument ar trebui să convingă pe nobili şi pe domnii pământeşti că viaţa şi averile lor sunt în mâinile marilor mulţimi, adică ale poporului şi poporul nu poate fi ţinut statornic în frâu decât tratându-l cu dreptate, cu dragoste şi încredere. Căci excesul de severitate poate supune pe un timp, dar oamenii care nu au nimic de pierdut, care nu sunt legaţi de casă şi de curte, după care abia îşi mai pot târî viaţa, vor folosi primul prilej pentru a cădea în cele mai mari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că e nesfârşit de greu de a tempera ura naţională şi religioasă dintre unguri şi români, care se manifestă la toate prilejurile, de a găsi un mijloc cum să poată face casă împreună, liniştit şi echitabil, amândouă naţiunile, care şi aşa nu pot fi una fără alta, adică mai ales domnii pământeşti fără supuşi şi nici aceştia fără stăpâni şi cârmuire. Singurul mijloc e ca guvernatorul să facă totul ca în ţinuturile răsculate să înlăture din administraţia publică pe toţi aceia a căror ură, neîncredere şi sete de răzbunare i se va părea de neîmpăcat şi în locul lor să transfere dregători din alte comitate, altfel se vor târî şi pe ei şi patria într-o nouă nenorocire. Dar şi puterea supremă regală trebuie să apară în toată fermitatea ei, fiecare să fie necruţător obligat la prestaţiile fixate prin urbanul echitabil care se va fi stabilit odată şi nu la mai mult. La ceea ce să vegheze cu cea mai mare stricteţă şi Guvernul şi funcţionarii încredinţaţi cu aceasta. E necesară o măsură în neîncrederea şi severitatea exagerată. In caz de rezistenţă culpabilul să fie sever pedepsit, dar severitatea să înceteze îndată ce vinovaţii au fost pedepsiţi, altfel nici o linişte nu poate fi şi nu va fi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peră ca în momentul în care scrie ţăranii răsculaţi vor fi fost împrăştiaţi de noile trupe. Dar dacă aceasta nu s-a întâmplat, trebuie făcută cu ajutorul trupelor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cei prinşi nu pot fi trataţi după dreptul statarial, întâi pentru că ei trebuie ascultaţi asupra adevăratelor cauze ale răscoalei şi adevăraţii lor instigatori; în al doilea rând pentru că ei trebuie deosebiţi după culpabilitate, cei cu adevărat vinovaţi trebuie separaţi de cei care numai de frică, ori de silă sau din ignoranţă s-au luat după mulţime. Şi, în sfârşit, pentru că în împrejurările actuale, în mod firesc, spiritele tuturor judecătorilor sunt prea pornite ca să aibă sentimentul de echitate care se cere la judecarea asupra trupului şi vieţii omului. Dimpotrivă, toate petiţiile lezaţilor, toate scrisorile şi doleanţele comitatelor şi adunărilor nobiliare probează că au pierdut cu totul orice cumpăt şi d că-şi vor găsi siguranţa numai trăgând în ţeapă şi frângând cu roata, ă să mai ţină seama pe cine şi pe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împiedica chiar acum griji importante – îi scrie împă-fijr al. ar veni chiar el în ţară, căci momentul îl consideră de cea mai; re importanţă pentru întreaga monarhie şi încă şi mai mult pentru? S; or decât pentru prezent. Ordinul se încheie cu câteva dispoziţii privind, ovizionarea armatei în acţiune2.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ul adresat generalului Schackmin împăratul i-a tonul militarj; tcă bastonul comandantului suprem. Se arată foarte nemulţumit de, j nandamentul general din Transilvania. E de neînţeles cum a procedat sta atât de neglijent, subestimând pe răsculaţi, cum n-a atras în acţiune; săzile Koppenzollem şi Sturm ca să prindă pe aceşti răufăcători între; ia focuri şi să-i zdrobească dintr-odată. N-ar fi trebuit să-l reţină ordisău de a retrage cele două brigăzi la locurile lor dinainte; acest ordin, dat întemeiat pe aparenţa că liniştea a fost restabilită (înainte ca să îflat de ridicarea din nou a ţăranilor). Nu e suficient să fie ocupate cătorile din Transilvania în Ungaria pentru a stăvili trecerea răsculaţi-; în Ungaria, ci trebuie pătruns cu toate unităţile disponibile şi îndeoi cu infanteria şi artileria, în Transilvania. Cei doi generali, KoppenLem şi Sturm, să se pună de acord cu Comandamentul din Transilâia. Generalul Sturm să se deplaseze la faţa locului, să comande peral acţiunea dinspre Ungaria. Generalul Koppenzollem îndeosebi cu imentul de dragoni Wurttemberg şi la nevoie cu încă unul sau douăfc., alioane din garnizoana Timişoara şi cu artileria necesară, să înainteze, valea Mureşului în sus, ocupând fluviul şi podurile de la Făget, Dobra' ă la Deva, iar corăbiile (luntrile şi podurile umblătoare desigur) le va.„se toate pe malul stâng, ca românii răsculaţi, dacă vor ajunge la strâm- &gt; re să nu poată forţa trecerea Mureşului şi pe urmă prin pasul de la &gt;. Ican să treacă în Ţara Românească, înoercând apoi să facă de acolo, ursiuni în Transilvania, să urzească şi să întreţină revolte periculoase.'„ rşeşte şi aci cu instrucţii pentru aprovizionarea armatei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lung adresează noului comandant general al Transilvaniei,., Lenalului Fabris. Impacientat, începe încă odată prin a critica sever nandamentul general din Transilvania. Pe cât de plăcut a fost impre-îat de raportul Comandamentului că răscoala va fi în curând liniştită, atât de neplăcut l-au atins ultimele ştiri că răul tot mai mult se întinde, răsculaţii înarmaţi din casele prădate sunt acum şi mai furioşi, că au cat în diferite locuri şi armata, omorând soldaţi şi deci nu mai merită i un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in rapoartele Comandamentului nu se poate dumiri. Nu vede ăieri nici seriozitate, nici energie. Vede numai unităţi mici, nicăieri izioane sau batalioane în acţiune. Nici o legătură în mişcări, nici un rd cu brigăzile din Ungaria, nici măsuri operative potrivite timpului mprejurărilor. Comandamentul se pare nu s-a gândit decât la apărarea iului, lăsând pe rebelii din Zarand, Hunedoara şi Alba cu totul în 2 Ibidem, p. 60-63. Tradus în cea mai mare parte şi la Densuşianu, p. 405-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6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ace. Încă în 24 noiembrie trebuiau să pornească trupele pentru a împrăştia pe răsculaţi, dar operaţia a fost amânată de la o zi la alta până, în sfârşit, la 1 decembrie şi nici atunci nu s^a produs. Acum se promite din nou, dar numai Dumnezeu ştie pe când şi unde va fi. Unităţi de 8-9 şi 10 oameni au fost trimise contra a o mie. Slabi fiind, au fost brutalizaţi, iar rebelii întăriţi în nesocotinţa lor. Din artileria comandată chiar de' la început şi care se găsea atât de aproape, la Alba Iulia, până acum nimic nu a fost întrebuinţat. Nu ştie deloc unde se găsesc acum cele 6 batalioane de armată regulată şi cele 14 escadroane. Nu ştie nici unde sunt secuii şi cele 4 regimente de graniţă, nici dacă mai există garnizoanele din Braşov, Sibiu, Mediaş, Bistriţa, Reghin, Cluj şi aşa mai departe. Şi de ce au trebuit să facă grănicerii secui marşul până la graniţa ungară? Mai util ar fi fost să rămână grănicerii români şi husarii secui în garnizoane şi regimentele de câmp să fie trimise împotriva rebelilor. Nu vede legăturile juste nici în puternicul atac promis şi nici măsurile de subzistenţă şi aprovizionare cu muniţii 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eşte în schimb generalului gândurile sale, cum să fie în-frânţi răsculaţii. Drept obiectiv principal îi indică să-i convingă că orice retragere le este tăiată, că sunt sigur opriţi de a pătrunde în alte comitate sau de a emigra din ţară. Căci dacă şi numai capii ar scăpa cu fuga în Ţara Românească, ar putea aduce încă multă nenorocire. Ar trebui un plan combinat, după care să se poată păttrunde şi din Ungaria pe toate laturile în Munţi şi din Transilvania să se înainteze pe diferitele drumuri spre punctul principal. Fiecare coloană să fie destul de puternică şi prevăzută şi cu bâte. Cei care vreau să se întoarcă acasă, să fie lăsaţi să plece. Iar cei adunaţi grămadă, dacă mergând spre ei iau atitudine duşmănoasă, trebuie atacaţi cu bâte (!). Baricadele lor să fie deschise. Dacă unii s-au refugiat în munţi şi în păduri unde nu se poate pătrunde, trebuie ocupate cel puţin punctele cheie şi lăsate acolo trupe. Important e apoi ca mai ales Mureşul să fie ocupat, ca răsculaţii nu cumva să poată trece spre Ţara Românească. Trebuie să dispună ca grănicerii români, împreună cu brigada Koppenzollem din Banat să împiedice trecerea Mureşului mai ales pe linia Dobra, Deva, Orăştie, unde munţii le-ar putea oferi şi ei o înlesnire. Cavaleria se poate utiliza mai cu seamă în valea Haţegului, cu ea doar nici altfel nu se poate oper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le sale pe care i le împărtăşeşte spre a le cumpăni şi realiza după împrejurări. În orice caz e foarte important ca acest rău să fie stăvilit într-un fel imedi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ordinele militare împăratul le comunică cu aceeaşi dată şi Consiliului de război, contelui Jankovich şi guvernatorului Brukentha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ptul scurt al împăratului din aceeaşi zi de 13 decembrie e categoric: cum din rapoarte află că poporul român răsculat e tot mai dârz, Guvernul şi Comandamentul să ia toate măsurile pentru reprimarea acestei tulburări, chemând în ajutor şi trupe din Ungari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65-68. —~ 5 Ibidem, p. fi8. ^730'rfi *' G Copie în Arh. Istorică, fond Wesselenyi., ţ&lt;j jm&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apoartelor şi propunerilor militare din Transilvania îm-atul aprobă rechemarea la oaste a soldaţilor concediaţi din regimen-î Orosz, Gyulay şi Leopold de Toscana şi grănicerii şi ei să fie lăsaţi ratră numai după restabilirea linişt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Transilvania însă ordinele erau depăşite. Generalul i putea raporta doar despre mişcările de trupe în sensul imaginat de sărat şi asupra ultimului punct de rezistenţă şi apoi curând asupra şitului răscoal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ancelarului Eszterhâzy, în 19 decembrie, împăratul areocupat mai ales de pacificarea comitatului Hunedoarei şi Zaran-Lui, care a fost atât de rău zdruncinat de răscoală şi e atât de im- tânt. Trebuie procedat cu preoauţiune la temperarea spiritelor, atât supuşilor cât şi ale domnilor pământeşti, trebuie evitată orice măsură e ar putea da motiv ca focul să izbucnească din nou. Pentru aceasta isenţial ca Tabla comitatului să fie completată cu oameni capabili să îducă şi pe dregătorii comitatului, îngroziţi peste măsură şi văzând ui în lumină falsă şi pe domnii pământeşti şi pe supuşii lor, pe calea i dreaptă, ca nu cumva răzbunarea celor din urmă să izbucnească şi mai mare furie. Pentru a preveni aşa ceva, a hotărât să înlăture l funcţie pe corniţele suprem, baronul Bomemisza, care nu are capa-itea spirituală necesară pentru o asemenea funcţie, nici pentru timpuri iştite, dar acum şi în locul său să aşeze pe comisarul gubernial Mi-l Brukenthal, care cunoaşte cu siguranţă bine şi raporturile locale, personale, ca apoi el să facă propuneri de personal Guvernului şi Gu- nul numirile, fără altă întrebare. Îl mai însărcinează şi cu adminis-ţia domeniilor miniere şi camerale din comitat, cu toate treburile mşilor lor. Funcţionarilor de acum ai Tablei nu le poate încredinţa i treburile politice, şi, după pornirea de care au dat dovadă prin mul-e execuţii sumare de la Deva, nici pe cele judiciare şi cu atât mai Łin pe cele penale, fără schimbări şi fără contro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a doua zi încercă o întâmpinare. Împotriva baronului Bor-nisza de când a fost întărit în funcţia sa nu s-a ivit nici o piîngere, în timpul 'tulburărilor nu s-a făcut vinovat de nimic. Lasă la jucata împăratului dacă n-ar fi mai bine ca în locul înlăturării, care-l este atât de sensibil, să fie numit asesor al Tablei „extra numerum”, iă când ivindu-se o vacanţă va putea fi numit în rândul juzilor ţâţu-i? Transferarea lui Mihail Brukenthal din funcţia sa de comisar în i de comite suprem o socoteşte ca o coborâre întrucâtva în rang. Şijapoi nu cunoaşte îndeajuns nici raporturile locale, nici persoanele în co-bat, pe unde în timpul răscoalei nici n-a trecut, staţionând mai mult Sebeş. Dacă înlăturarea baronului Bomemisza e hotărâre de nestră-itat a împăratului, Cancelaria propune să fie numit în funcţia de nite suprem mai curând baronul Anton Josika, secretar intim al Gu-”nului, care le cunoaşte bine. Împăratul apoi a încredinţat schimbările funcţionari provinciali şi camerali contelui Jankovich ş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fkriegsrath, Protocol 1784, C. 3936. Beu, op. Cât., 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A1KU1. AL|1U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fiind acum asemenea putere şi lui Mihail Brukenthal, cu drept cuvânt sunt de temut şi inconvenientele care se pot ivi din numirile venite din două părţi. In comitatul Hunedoarei nici nu este decât, un singur domeniu cameral, al Hunedoarei şi acela a rămas liniştit. Domeniul Zlatnei, care a fost cuibul principal al tulburărilor, e în comitatul Alba, sarcina încredinţată comitelui suprem al Hunedoarei în această privinţă rămâne deci de prea puţi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ă rămase în genere pe lingă hotărârea sa. În baza unui ordin imperial de mai înainte, comiţii supremi şi comisarii guberniali sunt doar întru totul egali în rang. La ceea ce cancelarul răspunse că acel ordin n-a ajuns nici când la Cancelarie. În privinţa numirii lui Mihail Brukenthal acum cancelarul veni cu propunerea ca până la liniştirea deplină a răscoalei el să-şi păstreze funcţia de comisar, conducând în acelaşi timp şi comitatul Hunedoarei ca locţiitor de comite, iar baronul Bomemisza, păstrându-şi salarul de comite, să treacă la Tablă cu rang corespunzător anilor săi de serviciu. Împăratul primi propunerea, dar numai pentru acest caz şi provizor, până la noi dispoziţ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împăratul e alarmat de mişcări ţărăneşti posibile şi în Ungaria, ordonă măsuri de preîntâmpinare, cu deosebire strângerea armelor de la ţărani şi păstrarea lor în mâini milita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let din 28 decembrie, adresat contelui Cobenzl, împăratul se arată contrariat că în gazetele germane se publică tot felul de inepţii despre tulburările din Transilvania. Potrivit ordinelor sale de mai înainte, să ia măsuri ca ele să nu mai publice informaţii necenzurate, altfel îşi vor pierde autorizaţi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LUI HOREA ŞI CL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a prinde pe Horea s-au făcut, am văzut, multe în cursul răscoalei, fie urmărindu-l cu oameni înarmaţi, fie căutând să-l atragă în cursă, dar toate au rămas fără succes. Prinderea lui Horea a obsedat mereu oficialităţile, nobilime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ocotit originea şi capul răscoalei şi nu era decât firesc gândul că prin decapitare răscoala s-ar stinge. Horea însuşi era deplin conştient de primejdia în care mereu se afla. El era doar şi altfel urmărit de mult de autorităţi, trăia demult în „ilegalitate” şi era prea prudent ca să se lase atras în cursă. Mai ales după ce a fost prins pentru un moment la Bucium îşi ia măsurile de precauţiune, umblă însoţit de oameni înarmaţi, îşi schimbă mereu locul, nu apare decât însoţit de cetele ţărăneşti sau prin reprezentare în momentele când se socoteşte expus, nu părăseşte nici un moment cetatea Munţilor. Precauţiuni care nu erau câtuşi de puţin de prisos.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ilâgyi, p. 194-196. 19 Beu, op. ci*., p. 71-72. 11 Ibidem,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ştia numai că a luat calea muntelui şi se bănuia că vrea i drumul Vienei prin Ungaria. Se iau în consecinţă întinse măs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tinse, o mărturiseşte elocvent unul din vicecomiţii Biho-i Ioan Beothy, adresându-se comitelui. Horea şi cu soţul său vreau să rumul spre Ungaria prin pasul de la Lacul Negru (Negreni). El, vi-mitele, a luat toate dispoziţiile omeneşti imaginabile şi nu crede că putea scăpa dacă va veni în comitatul său, de nu va fi cumva netul în persoană. Horea, după cât i se spune, îşi acopere fuga sub e că vrea să meargă la împăratul la Viena. Dar ar fi trist să poată i prin atâtea comitate până la tronul regal. El, vicecomitele, a scris; 1 în toate părţile, a scris comitatelor Solnoc şi Heves, slujbaşilor a trecătorile peste Tisa, vioecomitelui din Pesta să pună străji la ui corăbiilor de acolo, Consiliului Locotenenţial şi în alte diferite ri. Şi dacă, în ciuda tuturor acestora, ar reuşi să ajungă totuşi la ia, ar fi bine să se comunice în prealabil Cancelariei descrierea lor onală, să vegheze dacă vor veni acolo. Căci se poate întâmpla ca i meargă la Viena cu vreo cerere şi îndată ce vor auzi că s-a lăţit a lor rea, să fugă de acol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ei din Buda la 26 decembrie îi comunică din Oradea că ştiinţat de vicecolonelul Bellegarde din regimentul Berlichingen de lui Horea prin pasul Lacului Negru, pe unde ar putea pleca spre ta. Luând măsurile de pază, a anunţat şi comitatele Pesta, Solnoc şi locuri pe unde ar putea trece, să fie cu toată vigilenţa, să-l deţină.: luat măsurile necesare şi din partea armatei. Cât priveşte comilui, aci toate sunt în linişte şi pace, la ceea ce contribuie, fireşte, rezenţa armatei, toţi osândesc pe Horea care le-a pricinuit atâtea aceri. S-au înfricat mai ales văzând tunurile şi că împăratul aşa edează faţă de răscula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cembrie 1784 general maiorul Sturm raportează şi el după rtul maiorului din Baia de Criş, că Horea şi Cloşca ar fi evadat în aria prin trecătoarea Lacul Negru. Ceea ce generalul a comunicat numai comandei din Lacul Negru, ci şi tuturor comandamentelor icereşti, precum şi comitatelor Bihor şi Arad, Consiliului regesc turor celorlalte regimente, să-i caute şi să-i prindă3. Nu lipseau nici bănuielile că ar fi putut să fugă spre Ţările Ro-e. O bănuia chiar Cancelaria aulică a Transilvaniei că se vor sili, drumul Ţării Româneşti şi Moldov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nzenberg t'ârziu, la 18 ianuarie, raporta Consiliului de oi că a primit şi el descrierea persoanelor lui Horea şi Cloşca, pe nu numai Comandamentului general din Galiţia a trimis-o, ci a ţ-o cunoscută şi în Bucovina. Acum însă a aflat şi el vestea că au prinş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ianu, p. 414. Caietele, IX, f. 91-93. Hofkriegsrath, Protocol 1785, C 58. ' Caietele, IX, f. 5. Hofkriegsrath, Protocol 1785, C.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 personale circulând în limba maghiară prin comitate: Horea, adică Ursu Nicula, din comitatul Albei, din Albac, Râu Mare, iobag de pe domeniul Zlatnei, păr şi mustaţă brun roşcate, frunte mare proeminentă, ochi negri, pleoapa de jos la un ochi e răsfrântă, se vede roşie, chip lungăreţ roşu, nas mic ascuţit, urme de vărsat, de statură ceva mai mare decât mijlocie, îndesat, spătos, vorbăreţ (!) de 49-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din Cărpiniş, iobag fiscal de pe domeniul de mijloc al Zlatnei, chip bălan, păr castaniu, amândouă pleoapele de jos răsfrânte şi roşii, statura dreaptă (sugar termetii ember), precipitat la vorbă (beszedjiben habaro), de vreo 30-32 de a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uară şi la Viena toate dispoziţiile pentru prinderea lor. Împăratul însuşi ordonă Cancelariei să comunice poliţiei descrierea lor personală, ca să-i aibă sub ochi dacă s-ar întâmpla să vină acolo. Cancelaria la rândul său ordonă Guvernului din Transilvania să ia măsuri de pază la păsurile dinspre Ţara Românească şi Moldova7. Ba guvernul din Viena interveni şi la Poartă să nu acorde azil răsculaţilor refugiaţi din Transilvania. In consecinţă marele vizir şi scrise domnilor Ţării Româneşti şi Moldovei, ce-i drept abia la 25 februarie 1785, în acest sens, invocând tratatul de la Belgrad, care oprea cu reciprocitate darea de „asyle et retrăite aux mechans, aux sujets rebelles et meconten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iu se ştie – scrie Siess la 24 decembrie – că Horea cu câţiva căpitani ai săi a luat drumul Beiuşului, unde se află soţia sa. S-a trimis numaidecât un detaşament în urmărirea lui. Dar şi altfel, cu greu ar putea evita pe dragonii Berlichingen care stau la Beiuş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decembrie dă o altă versiune, fantezistă: Horea, după o ştire sigură (!), se găseşte cu 40 de căpitani ai săi fără alţi însoţitori, într-un sat din Zarand, pe unul din munţii cei mai înalţi, unde miliţia nu poate pătrunde pe nici o parte. (Confuzie probabil cu ceea ce ştia despre muntele Vulcan!). Altfel, trupele care din pricina zăpezii mari care a căzut au trebuit să se adăpostească în sate, au ocupat toate trecătorile aşa fel că Horea nu poate părăsi ţara pe nici o par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a ungară scrise şi ea din Buda, dar tardiv, la 4 ianuarie, comitatului Bihor desigur ca răspuns la informaţia că Horea şi Cloşca au fugit şi că prin pasul de la Lacul Negru au luat drumul Ungariei. Fiind de temut ca nu cumva Horea să atragă de partea sa şi pe locuitorii din Ungaria, îi trimite descrierea personală a amândurora, să ia măsuri să fie urmăriţi în toate locurile, la poduri, la trecători, în păduri, munţi, pe căi lăturalnice, în satele româneşti sau în orice loc ascuns şi să fie cu orice chip prin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exate la o scrisoare (de urmărire) din Târgu Mureş, din 27 dec. 1784 a contelui Alexandru Bethlen, corniţele suprem al comitatului Târnava. Arh. St. Cluj, corn. Odorhei, pachet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suşianu, p. 414-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urmuzaki, VII, p. 439. Citat şi de Densuşianu, p.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rtenelmi Tar”, 1901,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36., j^; 11 Hurmuzaki, XV/2, p. 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rsonală a lui Horea şi Cloşca, pusă în circulaţie în comitatele Ungariei şi comunicată şi împăratului, care la rândul său a comunicat-o poliţiei din Viena 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sau Ursu Nicula, în vârstă de 48-50 de ani, din Râu Mare ţinând de biserica din Albac, unde nu are nici o avere, ci se ţine pe la prieteni. E de statură mijlocie, la trup mai mult subţiratic decât gros. Părul castaniu deschis şi scurt, mustaţă aproape roşcată, faţă prelungă, ovală, ciupită (de vărsat) şi pistruiată, nas mic şi foarte ascuţit, dar mai ales pleoapele de sus şi de jos sunt roşii deschise şi cărnoase. Şi la mers şi la stat se ţine drept. Poartă îmbrăcămintea obişnuită pe domeniul Zlatnei adică un suman negru, mai până la genunchi tivit pe amândouă laturile cu albastru, cioareci albi ungureşti mai mult strâmţi decât largi; în picioare poartă cizme pe jumătate încheiate cu şireturi; acum poartă cojoc lung de oaie cu lâna întoarsă înlă-untru în cap căciulă neagră obişnuită şi în mână mai mult un băţ subţire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loşca din Cărpiniş ţinând de domeniul Zlatnei, în vârstă de vreo 40 de ani, mic de stat şi îndesat, cu faţa brună mai mult rotundă, cu nasul cârn şi turtit; părul castaniu închis; mustaţă brună roşcată; osatură puternică; vorbeşte peltic, dar totuşi cu voce mai curând repede decât sugrumată; umblă şi stă drept; are aceeaşi îmbrăcăminte ţărănească ca şi Horea, dar obişnuieşte să poarte şi un pieptar scurt românesc de oaie, fără mâneci şi întors cu lâna înafa-ră. Călăreşte pe un cal de munte bun, uşor, castaniu, pe el cu o şea ungurească de rând acoperită cu o piele de oaie neagră, frâul şi celelalte accesorii sunt de piele neagră ordinară. Poartă uneori căciulă neagră de miel obişnuită în ţară; alteori însă o chivără nedespicată, tivită sus cu galon de aur îngust de un deget şi cu belţ de aur, dar fără şnur12. (Cu siguranţă n-a fugit astfel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babil era însă că Horea şi Cloşca se găsesc ascunşi în munţi, r nimic mai dificil pentru armată decât a descoperi, acum în timp de nă, doi ţărani în labirintul necunoscut de ea al munţilor care se în-deau în masă largă în faţa Al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Kray îşi da bine seama de aceasta. Chemă astfel la ie pe pădurarul Anton Meltzer din Abrud13, prădat şi el de răsculaţi, e în virtutea slujbei sale cunoştea bine munţii, îi puse înainte harta detaliată şi-l întrebă pe ce căi şi poteci ar putea înconjura şi prinde Horea? Pădurarul după ce-l lămuri asupra întinderii şi distanţelor, &gt;punse că pe un teren atât de vast în care fiecare tufă, fiecare scorbură, iăcină, peşteră şi desiş de nestrăbătut poate da sălaş unui fugar, nu îde că ar fi posibil ca armata, oare nu cunoaşte locul, să-l poată desperi şi înconjura, ba crede că e chiar primejdios, mai ales în timpul nii când munţii sunt acoperiţi cu zăpadă mare. Propuse astfel vicecoBeschreibung des Radelfuhrer Hora, welcher mit einem seiner Anhănger mens: Kloska Iuon, durch den Pass Fekete-Too aus Siebenbiirgen nach Hungam wischen sein solie. Tesaur de Mon. Ist., III, p. 404-405. Hurmuzaki, XV/2, 1770-1771. Aici datată Hălmagiu, 24 dec. 1784 şi semnată de generalul Sturm. Rsiune ungurească tot aci. Exemplarul publicat în Tesaur e drept din comitatul yom, din Slovacia. 13 Obequitator, Waldber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ului, mai ales aflând de la el că s-a pus premiu pe capul conducătorilor, un plan mai sigur. El speră ca, promiţând remuneraţia, să pună mâna pe ei prin oamenii săi de toată încrederea, prin gornicii săi mai ales, ca „cioara să scoată ochii la cioară”. Pentru asigurarea succesului, ca şi pentru ocrotirea gornicilor, Meltzer mai propuse postarea în satul de la poalele munţilor a unei trupe, oare după împrejurări să şi circule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ecolonelul şi pădurarul au convenit asupra planului, pădurarul încredinţa executarea la şapte români din Râu Mare, chemaţi şi câştigaţi de el, care cunoşteau bine munţii şi tot ţinutul şi puteau să se apropie mai cu curaj de Horea ca prieten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cecolonelul trimise la Arada pe locotenenţii Petru Vajda din regimentul al doilea secuiesc de graniţă şi Ladislau Jeney din regimentul de Toscana de husari, cu o trupă de soldaţi, secui. Cei şapte ţărani se întâlniră şi ei la Arada sâmbătă în 25 decembrie, se sfătuiră cum să procedeze şi plecară în munţi. Două zile cutreierară munţii, dar fără rezultat. A treia zi însă, luni, în 27 decembrie, dădură peste urme proaspete pe zăpada căzută de curând, care-i îndreptă spre ţintă. In aceeaşi zi Horea şi Cloşca fur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azi ne dezvelesc în amănunte faptele, chiar dacă ele nu consun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comunica în 31 decembrie generalului Pfefferkorn cu o „nespusă bucurie” „plăcuta ştire” a prinderii lui Horea şi Cloşca în pădurea Scoruşet, în ziua de 27, mai întâi ou înşelăciune, de doi ţărani de încredere, anume Nuţu Matieş şi Ştefan Trif şi de soţii lor, cărora el le-a dat paşapoarte şi instrucţii, cu ajutorul trupei care a fost trimisă acolo în 25 în acest scop. Are marea bucurie de a putea oferi la retragerea lui de aici acest dar de anul nou pentru liniştirea acestei ţări, pentru terminarea atâtor fărădelegi şi cu deosebire, în sfârşit, îndeplinind în serviciul preaînalt al maiestăţii sale ordinul ce i s-a dat. Azi după-amiazi (e vorba de 31 decembrie) vor sosi în Abrud amândoi escortaţi cu cea mai mare grije de o trupă a sa şi mâine îi va trimite la Alba Iulia cu o escortă sigur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imineaţa la nouă ceasuri expediase un curier la Viena să ducă împăratului vestea cât mai repede posibil16. Vestea a ajuns totuşi numai în 1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fefferkorn în aceeaşi zi de 1 ianuarie se grăbi să raporteze evenimentul Comandantului general, anexând raportul viceeo-lonelului Kray, rămânând să fie recompensaţi cu cei 300 de ducaţi cei care au contribuit mai mult la prindere. Recomandă cu deosebire o recompensă pentru vicecolonelul Kray, care a contribuit cu adevărat cel 14 Szilâgyi, p. 210. Relatate lui Szilâgyi de fiul lui Meltzer, Ignatie Meltzer, arhivar pensionar al scaunului judiciar montan din Zla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rh. Comisiei, I, 388, 373-379. Acte vieneze, III, nr. 8. Densuşianu, p. 418-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tat de el pe scrisoare: „Auf das allerschleunigste în Trapp zu bef&amp;rdem, expedirt den 31 X-ber 1784 fruh um 9 Uhr”. Szilâgyi,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t la restabilirea ordinii prin executarea ordinelor sale şi prin pria acţiun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usch scrie şi el din Zlatna la 1 ianuarie ce an nou ocoş au ajuns: „au prins pe Horea şi Cloşca principii făcuţi ai ro-&gt;, iilor”18.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caesareo regiarum sylvarum custos) Meltzer face şi elr; -turisiri în legătură cu prinderea, în faţa magistratului din Abrud, ', 31 decembrie. Vicecolonelul Kray i-a cerut să-i aducă la Abrud câţiva ' îeni camerali de încredere din Râu Mare, atât pentru informarea sa, şi pentru a le da misiunea ca împreună cu detaşamentul militar să i'dă pe Horea şi Cloşca. Venind la el Nuţu Matieş şi Ştefan Trif, în1 decembrie, ziua în care a fost trimis şi detaşamentul militar spre Râu re fiind el de faţă, vicecolonelul le^a dat şi îndrumări şi paşaport furându-i şi de ajutorul militar, mai ales că ei încredinţau că fără l militar nu e chip să meargă într-acolo şi nici posibil nu e să în-; e ceva împotriva lor. In 27 decembrie au dat de urmele lor, i-au îs şi i-au ţinut prinşi până când detaşamentul militar chemat de ei a ut alerga acolo, căruia i-au preda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 ianuarie, vicecolonelul raportează din Abrud că ea şi Cloşca azi au fost trimişi la Alba Iulia sub escorta a doi ofiţeri' 0 de soldaţi. Relevă meritele celor doi ofiţeri şi ale detaşamentului în această acţiune, recomandându-i şi pe unii şi pe alţii pentru o impensă meritată. S-a gândit că va afla diferite lucruri de la cei îşi, prin felurite întrebări, dar sunt nişte răufăcători atât de înră-naţi (eingewurzelte Bosewichter), încât neagă cele mai evidente dosi vorbesc numai de nevinovăţia lor. Relatează apoi în detalii prin-îa lor: Au fost prinşi în 27 decembrie sub un brad pe jumătate găulângă un foc mare la oare se încălzeau. Ţăranii de care s-a folosit: dat de urma lor pe zăpada căzută de curând. Prinseră mai întâi,: mică depărtare, pe o straje a lor, pe care o siliră să le descopere – e se află căpitanii. Ţăranii erau şapte la număr, din care numai u aveau puşti. Aceşti patru plecară înainte. Apropiindu-se de colibă,? A îi primi oa pe prieteni. Îi întrebă dacă nu cumva umblă după t? Răspunseră că da, sunt siliţi să oaute vânat pentru armată, dar pot găsi nimic şi sunt de jumătate îngheţaţi. Atunci Horea îi pofti: &gt; adă la foc. Doi se aşezară lângă Horea, ceilalţi doi lângă Cloşca. ca îi întrebă numaidecât ce noutăţi mai sunt în sate? Răspunseră &gt;amenii peste tot se plâng de mulţimea cea mare a soldaţilor (că-: lor), încât poporul trebuie să fugă. „Acuşi îi scoatem noi şi pe ei – ici şi-i dăm dracului” – ripostă Cloşca înjurând. In timpul acesta i propiară de foc şi cei trei ţărani rămaşi în urmă. În acest moment m Trif şi Nuţu Matieş se aruncară amândoi, unul asupra lui Horea, alt asupra lui Cloşca, îi prinseră de gât, îi trântiră la pământ şr ijutorul celorlalţi doi şi a celor trei sosiţi care alergară şi ei, îi ' Caietele, XXX, f. 5. Acte vieneze, III, 102. Arh. Comisiei, V, 10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egară. In timp ce îl legau, Horea scoase o mână de hârtii din sân şi le aruncă în flăcări. Ţăranii, ocupaţi fiind cu legarea, nu le-au putut salva. Temându-se acum ca nu cumva să cadă asupra lor oameni de-ai lui Horea, îi duseră cât putură mai repede într-o stână de oi, ceva mai îndepărtată, de unde anunţară trupa de soldaţi, în căutarea lor şi ea. Soldaţii sosiră numaidecât şi gornicii îi predară îndată pe amândoi. Horea şi Cloşca erau înarmaţi cu puşti şi cu lănci. Cloşca mai avea în plus şi o' pereche de pistoale. Alte lucruri la dânşii nu s-au aflat, nici cai, nici bani, nici scrisori, decât doar la Cloşca 6 florini. Probabil că toate lucrurile – bănuieşte vicecolonelul – le-au ascuns pe la piietenii lor sau le-au îngropat în pădure pe sub zăpadă. Ei spun că de aceea au stat aşa de mult ascunşi prin păduri pentru că voiau să meargă la Viena îndată ce vor fi sosit banii pe care-i ceruseră de la sa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1 ianuarie, pădurarul Meltzer relatează acum şi el în amănunte judelui regesc montan evenimentul. El încă în 16 decembrie i-a cerut lui Stejeletits (obequitator) în Câmpeni prin scribul Horvato-vich să trimită la el pe gornicii din Râu Mare, anume pe Ştefan Trif cu încă unul ca să-i instruiască şi să-i îndemne să prindă pe Horea, care apoi cum erau şi paznici şi umblau şi la vânat au venit în 24 dis-de-dimineaţă. In 23 vicecolonelul Kray îl chemase la sine pe el, Meltzer, să-i găsească o călăuză, care să călăuzească o companie de soldaţi la Albac, dar aşa ca să înconjoare Câmpenii şi nici măcar orăşenii, adică abrudenii, să nu bage de seamă unde merg soldaţii. Le-a rânduit drept călăuză pe Macavei Bota. În 24 dimineaţa sosind gornicii Ştefan Trif şi Nuţu Matieş, voiau să meargă la judele regesc montan, dar el luându-i cu vorbe frumoase, i-a instruit, i-a îndemnat într-atâta să-şi ia curajul să meargă cu el la vicecolonel. Acolo, cum au luat asupra lor prinderea lui Horea, amândoi au primit de la viceoolonel paşaport, oa să poată umbla în voie în toate părţile munţilor. S-au şi întors în aceeaşi zi spre Câmpeni şi seara târziu au ajuns acasă. Compania de soldaţi luând alt drum a sosit şi ea în 25 în Al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cii asociindu-şi încă câţiva oameni au plecat în aceeaşi zi în căutarea lui Horea. Dar în acea zi n-au putut ajunge la nimic. In 26 se strânseră şi mai mulţi să le vină în ajutor, câţi (gornicii) nici n-ar fi dorit să vină, într-atâta că au pornit cu mărunţişul împreună vreo şaizeci (!). Pe munţii Afinet şi Sârb au dat de urmele lui Horea, care ar fi coborât pe apa Belişulu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 27 au plecat „adulmecând cum adulmecă copoiul iepurele” pe munţi şi ocolind pe departe pe muntele Scoruşet, lângă Someşul Cald, într-o pădure imensă, au dat peste o straje a lui Horea, pe care judecind ei că e mai bine să nu-i facă nimic, ba nici să nu-l lege ca nu cumva strigând să dea semn, ba cu frumosul, ba cu asprul au început să-l descoase, să le spună unde e Horea. Dar cum acela nici cum n-a; vrut să-i îndrume, Ştefan Trif a pornit cu încă trei, făcând semn celor- 20 Raportul în traducere la Densuşianu, p. 416-418; aproape în traducere la Szilâgyi p. 211-212. V. şi comunicarea generalului Fabris după rapoartele militare în Arh. Comisiei, I, 373-379. Acte vieneze, 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ă-i urmeze mai pe departe. A şi dat numaidecât, la numai o bate de puşcă de coliba lui Horea, pe care şi-a făcut-o cu Cloşca sub. Unchiul unui copac mare căzut, unde cei doi se încălzeau la puţin foc. I primit pe gornici frumos cu bineţe şi i-au pus să şadă lângă ei. Jpă puţină vorbă aceştia i-au înhăţat, i-au legat şi seara târziu i-au 15 la Albac la casa lui Mititel Matieş. Punându-le străji celor doi, s^au leat cu gândul ca a doua zi să-i dea în mâna miliţiei. Dar unul din ultime (!) încă în noaptea aceea a anunţat miliţia, care „cu mare fer-are” a şi tăbărî t asupra casei şi „primind gata porumbelul fript”, i-a at în mâinile ei şi cu mare pompă i-au escortat în ziua ultimă a lui de-mbrie, pe acelaşi drum pe care au şi venit, în Abrud. S-a făcut cu socoteală că şi la dus şi la întors au ocolit Câmpeni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scultăm chiar pe ţăranii care au săvârşit actul. In 12 ia-larie magistratul oraşului Abrud, la cererea vicecolonelului Kray, as-ltă pe doi din ei, pe Nuţu Matieş de 50 de ani şi pe Ion Matieş de de ani, amândoi din Râu Mare şi gornici (gornicones sylvestres). Prin-rea s-a pregătit – mărturisesc ei – aşa că înainte de Crăciunul un-resc vrând ei să meargă la Zlatna, în Abrud pădurarul (sylvarum cus-fj i-a dus cu el la domnul vicecolonel Kray, în casa de schimb a au-Lui. Domnul vicecolonel ştiind dinainte că ei sunt gornicii pădurilor i cercul Albacului, le-a pus în vedere oa întoreându-se acasă să se ăduiască în toate chipurile, cum vor şti ei mai bine, să afle unde se; und Horea şi Cloşca, să-şi ia cu sine pe cei care-i vor socoti mai în-mănatici pentru aceasta şi cu ajutor militar să încerce să-i prindă, ^ cecolonelul le-a şi dat paşaport (passuales) pe numele lor şi a altor* ilocuitori sau fraţi, Ion Matieş, Gheorghe Matieş, Vasilie Matieş, Si-} on Matieş, Nuţu Matieş, Simion Neagu, Iacob Neagu, Dumitru Neagi% Ştefan Trif, cu lămurirea că în virtutea lui ei pot să umble peste tot, | cerceteze şi peste hotarele Albacului nestânjeniţi de străjile militare.; orşi acasă, mai întâi s-au sfătuit cu cei înscrişi în paşaport, apoi şi-au &gt;ciat şi pe mai mulţi alţii pe oare i-au socotit mai îndemânatici şi mai dincioşi pentru aceasta. Înainte de toate au ţinut cu Gheorghe Ni-a, Petru Todea, Marian Trif, Mititelu Matieş, Nuţu Miatieş, Ion Ma-ş, Gheorghe Matieş, sfat la Gura Arăzii, de unde sâmbătă pe la ve-nie au plecat în cercetare pe muntele Dealul Calului, celelalte aju-fe rămase în spate' urmărindu-i de la o depărtare oarecare. Intre ip în ziua următoare, duminică, când a venit şi miliţia în Gura Arăzii, cavei Bota le-^a trimis un om din sat cu vorba să facă tot ce pot ia urmele lui Horea şi Cloşca, până când sau îi vor găsi sau vor a că au fugit în Ungaria. După acestea ei cei care erau asociaţi la astă treabă s-au împărţit în trei părţi. Cea dintâi, cu el, Nuţu Matieş, rid-o peste muntele La Gura Muşchilor spre muntele Fulgerată pe ăul Fulgereţii în sus au ajuns la locul Scomişet (Szkoruset gye ketre stye). Alţii cu Ion Matieş au luat-o de-a dreptul în sus de pe muntele schi (Musty) spre muntele Scoruşet. A treia parte în frunte cu ŞteTrif pe părăul Muşchilor de asemeni spre muntele Scoruşe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ariat, 1785, nr. 84. Şi Acte vienere, II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trei s-au întâlnit pe partea de răsărit a acestui munte. Aci luni au dat peste straja lui Horea şi Cloşca, Cristea Nicula, pe care prinzându-l l-au strâns să mărturisească unde e Horea şi Cloşca. Mai întâi a spus că el nu ştie, nici nu i-a mai văzut de când au fost cu ai lor la Câmpeni. Atunci legându-l l-au luat mai de scurt (districtius ad huc ur-gebamus) să mărturisească unde sunt Horea şi Cloşca. Aşa a mărturisit că ştie ce-i drept unde sunt, dar sunt departe în peştera Piatra Boghii (Peirae Bogi) pe Criş cu mai mulţi ai lor. Luându-l atunci şi mai aspru (ubi vero durius adhuc vigilent tractassemus), chemându-i la o parte pe ei doi, Ion Matieş şi Nuţu Matieş, precum şi pe Ştefan Trif, Ion Matieş, Gheorghe Matieş, Iacob Neagu le-a zis că dacă prin datul mâinii îl încredinţează că nu va fi prins, el îi va învăţa cum vor putea descoperi şi prinde fără primejdie pe Horea şi Cloşca. Anume ca Iacob Neagu, Dumitru Neagu, Nuţu Matieş şi Ştefan Trif alegându-se, sub nume că vânează ca gornici să o ia pe urmele lor până la ascunzişul lor. În acest chip aceşti aleşi întâi au ajuns la coliba lui Horea şi Cloşca acoperită cu crengi de brad pe marginea (pe coasta) dinspre Someş a muntelui Scoruşet, care e la două mile depărtare de Albac22. Când Horea şi Cloşca i-au văzut, Cloşca i-a întrebat ce caută? Nuţu Matieş răspunse că vânează fiare, spunând că în satul lor sunt mulţi soldaţi împărăteşti, care pe toţi sătenii îi vor tăia. La ceea ce Cloşca a zis să nu aibă nici o teamă, vor mai rămâne în aceşti munţi, dar vor merge ei la Viena şi vor lua porunca de a scoate pe soldaţi, înjurând „. Tu-mi-i în suflet de domni”. Făcând atunci semn şi celor oare stăteau ascunşi la o parte, aruncându-se deodată cu toţii asupra lor i-^au învins. Cu care prilej Horea a tăcut adânc, dar Cloşca a fost prins anevoie, se zbătea să scape. Într^acestea Horea a scos din traista lui Cloşca (!) ca un mănunchi de scrisori sub nume să aleagă pe cele mai bune şi rupându-le pe neaşteptate, le-a aruncat în foc. Iar ei, flăcările fiind mari, nu puteau să scape nimic. Armele însă le-au luat, împreună cu traista lui Horea, în care erau (după cum s-a aflat în Ponorel) şi alte scrisori. De la colibă i-au dus la casa lui Ion Matieş, unde venind soldaţii i-au dat în mâna 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dumereşte în aceste mărturii e slăbiciunea de un moment al lui Cristea Nicula. Versiunea, ce-i drept, e unică şi neverificabilă. Adevărat, el n-a fost prins acum. Mai târziu însă îl găsim mereu printr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m o ascultare târzie a mai multora din actori, în frunte cu Ştefan Trif, acum de 72 de ani şi Nuţu Matieş, acum declarându-se de 68 de ani. Aceasta din 30 aprilie 1804 şi în legătură cu meritele pădurarului Meltzer în prinderea lui Horea şi Cloşcaz4. Pentru prinderea 22 „pervenimus ad casam eorundem Hora et Kloska ramis pineis tectam, în margine Alpis Szkoruset a lateres Samusii habitam usque ad Albak duobus mi-liaribus dista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h. Comisiei, V, 1055-10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ilalţi ascultaţi: Mănăşel Trif de 46 de ani, Iacob Neag de 48, Dumitru Neag de 44, Ion Matieş de 56, Gheorghe Matieş de 50, Gheorghe Nicula de 44. Cei ascultaţi sunt notaţi acum toţi libe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rea şi Cloşca le-a dat sarcina şpanul cameral (funcţia lui de acum) iton Meltzer – mănturisesc Ştefan Trif şi Noiţu Maitieş. Ei erau mici şi Meltzer era atunci superiorul lor cel mai apropiat, sub mâna ruia erau. El a plătit un om să vină la ei ca pe o oale oarecare să-i ucă la Abrud să se sfătuiască împreună asupra prinderii lui Horea şi osca. Dar ei temându-se de ameninţările românilor, anume oa dacă prinde pe cineva că ţine ou domnii şi cu ungurii, aceia pot fi siri că nu numai de viaţă ci şi de avere vor fi lipsiţi şi nu numai dă-; * „ile ci şi lemnele din jur le vor aprinde şi le vor face cenuşe, nu s-aul tut duce la Abrud. Ca să împlinească totuşi porunca mai marelui lorj iînd pe cai doi berbeci sub nume că-i duc, la Zlatna domnului Zeleni, ajungând la Abrud s-au dus la casa lui Anton Meltzer. Acesta a pus i'ltă sârguinţă, că mai multă nici nu se poate gândi. Le-a promis că el va dobândi de la împăratul nu numai o răsplată bună, dar şi eliberarea 1 iobăgie şi tot aşa şi celor care le vor fi de ajutor în aceasta. S-a le-; nu numai cu averea, ci chiar cu capul lui. I-a întrebat şi pe cine-şi i în ajutor, căci el îi mulţumeşte şi le plăteşte sârguinţă. Cu aceste? [ăduieli într-atâta le-&lt;a câştigat inima că uitând de ameninţările roma-' or, pe viaţă pe moarte şi-au luat asupra lor prinderea celor doi co-J îi. Şi-au luat lângă ei pe Mănăşel Trif, Jaoob Neag, Dumitru Neag, Ion1. Tieş, Gheorghe Matieş şi Gheorghe Nicula, dar aşa ca să li se dea1 ajutor militar pentru coborârea lor (dacă-i vor prinde). Meltzer i-a”; apoi numaddecât în faţa comandantului Kray, unde el i-*a înfăţişaiţ' ăduielile făcute, în faţa lor. Kray le-a dat numaidecât paşaport; 1 ssualis) cu care să poată umbla fără teamă până în Ungaria întru” itarea şi prinderea celor doi capi. Cu destulă teamă au luat lângă ei cei înscrişi în paşaport. I-au căutat până ce le^au dat de urmă şi i-au”' tis pe amândoi în hotarul Mărgăului, din comitatul Clujului, lângă, nesul Cald. Când i-au adus, le-a venit în ajutor şi sprijinul militar., e toate s-au făcut din îndrumarea şi sârguinţă lui Meltzer. Că în-l Inul şi făgăduielile lui Meltzer au prins tare, ei dovedesc cu jurământ: u drept sufletul lor. Prinderea lui Horea şi Cloşca nici nu s-ar fi; mplat dacă n-ar fi fost făgăduielile lui, nu şi-ar fi luat-o asupra lor; temerile şi primejdiile peste măsură. Pot mărturisi deci fără mus- e de cuget că prinderea lui Horea şi Cloşca s-*a întâmplat prin punela oale a lui Anton Meltzer2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ă de locotenentul Petru Vajda, care comanda soldaţii prefectului moşiilor contesei Vas, Viski şi de acesta lui Mihail Galambos din Aiud, prinderea a luat forme complicate, cu multe peripeţii, fanteziste. Locotenentul, fireşte, îşi complica meritele. A fost trimis în urmărire cu 40 de soldaţi secui şi 10 călăreţi din scaunul Arieşului, toţi până la unul soldaţi unguri – se flatează corespondentul. În rest o serie de peripeţii complicate ale atragerii în cursă a lui Horea, necontrolabile, întru totul neverosimil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brud, 30 apr. 1804. Biblioteca Academiei, Msse, pach, MCCCLXXI, nr. 20. 26 Scrisoarea lui Mihail Galambos către un profesor, dată din Abrud 6 ian. 1785. Academiei, Msse, pach. DCCXCIX,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secuieşti circulă cu deosebire, amplificate, variate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iklosvâri scriind la 6 ianuarie din Cluj, ştie că Horea se găsea cu mulţi ai săi în munţii Câmpenilor într-un loc îngrozitor, înaintea unei deschizături mari a unei stânci. Locotenentul Vajda n-a îndrăznit să-i atace, a cerut ajutor de la Kray, care i-a şi trimis numaidecât 100 de secui. Atacându-i acum, hoţii s-au apărat trăgând îngrozitor, de nedescris. Dar nici secuii nu fură mai puţin furioşi şi Dumnezeu îl făcu pe locotenent victorios. Horea dăduse mai de mult poruncă la ai săi ca dacă ar vedea că ungurii îl prind, să-l împuşte mai bine pe el decât să ajungă pe mina lor. A şi strigat în momentul acela destul împuşcaţi-mă! Dar locotenentul cu sabia scoasă strigă „graţie celui care predă pe Horea viu”. Atunci chiar sateliţii lui îl predară, cu patru popi şi zece corifei ai lui. Nefiind funii la îndemână, „soldaţii secui îşi scoaseră curelele de la pantaloni, cu acelea îi legară lui Horea mâinile la spate. Aşa îi escortară între puşti pe toţi la Zlatna. Aci pregătiră numaidecât fiare deosebite pentru Horea, să aibă şi pe gât, pe spate, pe picioare, pe mâini tot fiare. Horea a bătut şi monedă prin ţiganii aurari, cu aceea îşi dăruia ostaşii., 27. Cât de departe duce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bilirea meritului era de competenţa guvernatorului Bru-kenthal şi al comandantului general Fabris. In raportul lor comun din 4 ianuarie către Consiliul de război găsesc situaţia foairte mulţumitoa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e continuă predarea armelor şi a lucrurilor prădate, precum şi arestările. Se poate socoti asigurată mult aşteptata linişte publică. Mai ales, acum după ce pot raporta şi importanta ştire a prinderii lui Horea şi Cloşca. Meritele în această lacţiune revin mai multora. Deosebit de semnificativ e că principalele unelte au fost supuşii din Râu Mare, care sprijiniţi şi acoperiţi de detaşamentul militar s^au lăsat folosiţi în această expediţie. De fapt nici ţăranii fără sprijinul armatei n-ar fi putut întreprinde nimic, nici soldaţii singuri, viclenilor conducători le-ar fi dat de bănuit şi i-ar fi îndemnat încă de departe să fugă. Deci şi unii şi alţii merită să fie răsplătiţi din plin pentru reuşita acţiunii. Soldaţii pe lângă remuneraţia de 300 ducaţi pentru toţi actorii împreună, drept stimulent şi pentru alte asemenea acţiuni merită şi o recompensă specială. Remarcă apoi meritele comandanţilor. Ţoaită această înţeleaptă întreprindere se datorează iscusinţei vicecolonelului Kray din regimenul II secuiesc, care în urma dispoziţiilor generalului Pfefferkorn în acest sens a găsit ţăranii de încredere şi i-a îndrumat împreună cu armata pe urme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auda apoi generalului maior Pfefferkorn, care şi-a îndreptat întreaga atenţie în sensul prinderii celor două căpetenii, potrivit repetatelor-dispoziţii ale Comandamentului general. El în genere şi^a făcut merite-deosebite în comanda trupelor trimise pentru potolirea răscoale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fiind vorba de recompense şi-au făcut merite şi alţi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Înainte de toate judele Macavei Bota, oare a avut fără îndoială rol. Ascultaţi de şpamil domeniului de sus, Alexe Incze şi de vicejudele nobililor- 27 Caietele, III, f. 15-18.: tB Ibidem, XIV, f. 29-33. Acte vieneze, III, nr. 4. I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isztnad, în 22 iaruuiarie lJa Câmpeni, Macavei Bota, Petru Cristea şi Ion Corcheş (judele domnesc) supuşi fiscali din Râu Mare, se numesc şi pe ei printre cei care au cooperat la prinderea lui Horea. Iar în aJară de ei mai numesc încă 19 din Râu Mare. Străduinţa locotenentului Vajda care, împreună cu miliţia şi-a dat toată silinţa ar fi rămas fără succes dacă nu era ajutorul l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în jurul prinderii lui Horea se insinuează, într-un fel sau altul, miai multe nume şi toate din satul lui. Era o simplă „trădare”, sub ispita aurului sau eliberării? Trădarea îşi avea dedesubturile sale. Nicăieri n-^a fost mai acut conflictul între ţăranii înşişi, nicăieri nu se înregistrează atâtea nume de ţărani români prădaţi, urmăriţi de răsculaţi ca 'n domeniul de sus şi cu deosebire în Râu Mare. Listele caselor româneşti -uinate şi prădate, am văzut, au înregistrat în Râu Mic (Vidra) 13, în Câmpeni 23, în Râu Mare nu mai puţine de 24. Au fost şi case arse şi &gt;momuri. Abuzurile de aci le cunoştea Horea mai bine, cu juzii, gomMi, jerceptorii de aci a fost mai necruţător. Desigur nicăieri nu şi-a creat itâtea duşmănii. Cei năimiţi chiar dacă nu apar în liste erau desigur din abăra adversă, gornicii cu oamenii lor, mulţi urâţi, urmăriţi de ţăranii îsculaţi, ţintă a răzbunării lor; urmăriţi, loviţi de Horea prin însăşi uncţia lor de colaboratori la stoarcerile, la abuzurile organelor admi-istrative şi fiscale ale domeniului. Drept răspuns aceştia îl duşmăneau iu numai personal, ci şi ca tagmă. El şi altfel, făcea parte din cei mai araci ai satului, trăia aici, era cunoscut ca atare şi nu putea în nici un az obţine adeziunea tuturor. Aci era el în carne şi oase şi nu mai era raiul şi împăratul închipuirilor populare din afară. N-am putut stabili ică identitatea funcţională a tuturor numelor de ţărani care apar în irul prinderii lui Horea. Vedem însă că cei cu rol principal sunt gornici. &gt;ar le cunoaştem funcţia şi la alţii. Ion Corcheş, Petru Bodea şi Macavei iota sunt Juzi domeniali, Petru Cristea e jurat şi gornic domenial, Ion 'neţ fost jude şi strângător de dare. Şi toţi figurează în listele celor pră-aţi. Macavei Bota, Petru Bodea şi Ion Oneţ sunt şi printre cei indicaţi 3 Horea ca abuzivi şi fugiţi în scirisoarea răspuns către locotenentul upu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din 2 şi 3 ianuarie ale baronului Iosif Nalâtzi, care se îde şi el se angajase să prindă pe Horea, erau de acum tardive. În 30 îcembrie sosind de la Deva la Turdaş cu patru husari nicicum n-o. Putut ece Mureşul înainte de anul nou. Trecându-l, ia trimis numaidecât după utor la Dobra. N-a primit însă nimic. Acum numai ou patru oameni «are ce încerca pentru prinderea lui Horea. Aşteaptă cel puţin 20 i pedeştri nemţi sau unguri, cât ce vor sosi va pleca după Horea – rie din Bobâlnia dintr-o casă pustie de slugă. Dregătorul său a auzit în 29 Numele lor: Ştefan Trif, Nuţ Matieş, Ion Neag al lui Indrei, Dumitru Neag, i Matieş, Gheorghe Matieş, Simion Trif, Toma Olelei, Gheorghe Nicula, Cristuţ dea, Gheorghe Petruşel, Vasilie Petruşel, Achim Ciora, Petru Bodea, Ion Oneţ, ţru Cristea, Petru Todea al lui Indrei, Marian Trif şi Anghel Todea. După ade- înţa spânului domeniului de sus Alexe Incze şi a judelui nobililor George atrai dată din Câmpeni, 22 ian. Orig. Guv. Trans., 1785. Copii B. T5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tie că Horea acolo unde este are şi cancelarie (!)30. Ba până şi din comitatul Târnava corniţele suprem a trimis pe contele Iosif Lazăr cu 30 de nobili în urmărirea lui Horea – scrie în ianuarie corespondentul din Târgu Mureş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militar oare aducea pe Horea venea greu. Sosi în Abrud abia în 31 decembrie, vineri pe la amiazi. Ieşise în piaţa, oraşului să-i vadă mulţime mare, români, unguri. Popa Ion Crişănuţ zis şi Hagi, care se găsea în faţa casei de schimb a aurului, nu se putu reţine să nu-şi exprime durerea: „Iată îl au acum în mâini ungurii pe bietul Horea, acum îl pot mânca de viu”32. La ceea ce soţia lui Ştefan Rirâly, Rebeoa Szappa-nosi replică: „Ba voi să-l mâncaţi pe Horea, doar a fost craiul vostru şi voi l-aţi numit aşa”. Popa Crişănuţ n-^a întârziat să-şi traducă şi în ungureşte vorbele spuse în româneşte şi nu s-a sfiit să le zică: „Aveţi grije ungurilor, căci acuşi veţi vedea ce veţi păţi pentru asta”. Martorii l-au văzut apoi vorbind în taină mtai mult, lăcrimând, cu Popa Lazăr din Abrud, dar ce^au vorbit, ei fiind departe, nu mai ştiu. După ce l-au prins Ie-a mai zis: „Să ţineţi minte că cei care m-au prins şi toţi ungurii vor pomeni ei ast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şi Cloşca fură porniţi apoi spre Alba Iulia, prin Zliatna, escortaţi de o trupă de 70 de grăniceri secui, sub comanda aceloraşi doi locotenenţi, Vajda şi Jeney. Pe drum soldaţii, se spune, nu i-au eruţat de batjocuri. Despre sosirea lor la Alba Iulia Ioan Lukâts scrie fratelui său chiar de acolo că i-au adus în 2 ianuarie soldaţii secui din Trei Scaune şi că Horea avea pe căciulă cusute din postav tăiat furci, ţeapă, roat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 activă. Gyongydsi, preotul reformat din Turda a reţinut versiunea că pe cei doi în drum, la Zlatna i-&lt;au îmbrăcat în ceva pantaloni şi haină roşie, i-au pus în cătuşe şi lanţuri tari făcute anume, în cap le-au pus şepci roşii, pe şapca lui Horea i-au cusut din ceva postav drept stemă ţeapă, spânzurătoare, roată, iar peste ea inau pus coroană din hârtie aurită35. Au ajuns asemenea versiuni şi în textele de cronici. După unele lui Horea i-ar fi pus pe cap, în bătaie de joc, o coroană de nuiele în formă de roată strigând: aşa-i trebuie craiului – scrie „Ziarul răscoalei”. I-au pus pe cap o coroană de hârtie aurită pe care ertau zugrăvite furcile şi roata – scrie şi broşura „Horj'a und Klotsfaa”38. Ecouri diverse ale unei ostilităţi verosimile dar neverificiabile din partea soldaţilor secui care au luat parte cu atâta zel la reprimarea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rh. Comisiei, II, 146-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avianus Bârlea, Ex historia romena; Ioannes Bob episcopus Fogarasiensis (1783-1830), Franklurt/Main, 1948,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cce hâc praesto habent Hungari anhelatum Horia, quem vivum jam possunt devorare et com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h. Comisiei, V, 900-901. M «rtori unguri. Locotenentul Graun din regimentul II secuiesc de graniţă şi alţii, în actul lor din 31 dec. Îl numesc Krissanutz alias Popa Iuon Hadsiu Daszkal aus Kfirpenes. Mike, Az Olâhokrol, p. 157-159. V. şi Acte vieneze, III, nr. 44,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ba Iulia, 5 ian. 1785. Mike, Horavilâ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azânk”, VII (1887),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saur de Mon. Ist, III, p. 325-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liL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şi aci aşteptat, fireşte, de o mare mulţime de oameni, ^u e în. Stere să descrie câtă omenime se îmbulzea să vadă pe cele două Dtârnichi (fogoly-madâr) vestite. Pe Horea l-au închis sub poarta cea 3uă, pe Cloşca sub împăratul Carol-scrie profesorul Gâbr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i încearcă să iafle ceva de la ei şi generalul Pfefferkorn, dar se lovi el de aceeaşi negaţie completă. Refuzul lui Horea, propagat în afară a st apoi completat, brodat de fantezie. Când generalul a vrut să-l exami-; ze a răspuns cu mare îndrăzneală, că aceasta acum nu-şi are locul, va spunde când va fi dus în faţa judecăţii, căci sub numele lui sunt Hori şi ai mari – scrie din Alba Iulia la 5 ianuarie Ioan Lukâts38. În aceeaşi zi, n Dumbrăveni scrie luat de fantezie, Gregorius Daniel unui frate drept Roma, că Horea şi Cloşca au fost prinşi de secuii pedeştri şi că Horea ar zis: „Voi muri eu de o moarte de care n-a murit până acum nici un uri tor, dar vor muri cu mine încă patru domni mari”. Din ceea ce el coteşte că şi magnaţii au putut avea vreo înţelegere (!) cu Horea. Când iu adus la Alba Iulia, generalul vrând să afle de la el de ce a stârnit [ta tulburare, a răspuns scurt: „Nu eşti tu vrednic (!) oa eu să-ţi scopăr ţie pricinile acestor tulburări, va veni un domn mult mai mare cât tine, cu el voi vorbi, până atunci nu te osteni de pomană”39 – înteţind p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nderea lui Horea mai trebuiau descoperite şi „arhiva” lui ►rea, hârtiile lui, dare, se credea, puteau să destăinuie anumite secrete; răscoalei, sau cel puţin anumite mobil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întrebat după ce a fost prins, în 28 decembrie, la Arada de otenentul Jeney unde se găsesc scriptele şi documentele sale, în pre-îţa lui Cloşca i-a răspuns că la un apropiat al său Petru Nicola din Gura ăzi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ianuarie pădurarul Meltzer adeverea că gornicii Nuţ Matieş şi; fan Trif i-au declarat că nu au găsit la Horea şi Cloşca acte, ci doar rea a scos din sân şi a aruncat în foc o mână (fasciculus) de scrisori,. E numaidecât s-a mistui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nspect de rapoarte militare din acest răstimp, vicecolone-Kray la 5 ianuarie 1785 raporta brigăzii sale că la Horea ia găsit două ci noi, o puşcă, o traistă de piele cu ceva muniţie în ea, un săculeţ, un sigiliu pe care urmează să le predea, împreună cu puşca lui Cloşca42.: *înd au prins pe miai mulţi români fugari prin păduri, dintre care doi: Râu Mare au adus şi o altă traistă a lui Horea, în care erau învelite4 '-o bucată de hârtie unsuroasă şapte acte. Kray le^a vizat şi le-a. Intait la Viena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crisoare din 12 ian. În Bibi. Batthvâneum din Alba Iulia. Citat şi de igyi,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ke, Horavilâ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on es tu dignus, ut ego tibi causas harum turbarum aperiam, veniet te: o major Dominus, cum illo ego loquar, adeoque noii te gratis fatigare”. Mike,. Jlăhokrol,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ttestat din 31 dec. 1784. Arh. Comisiei, I, 464. Acte vieneze, III, n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I, 463. Şi Acte vieneze, III, n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h. Comisiei, V, 589. „ Szilâgyi,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leaşi scrisori vorbeşte Kray şi în raportul său din 9 ianuarie, ca descoperite acum. Tocmai când voia să încheie raportul – scrie el acum – au sosit doi locuitori din Râu Mare, trimişi de el să-i aducă scrisori de la Horea. (E vorba de aceiaşi Nuţ Matieş şi Ştefan Trif). I-au adus şapte scrisori, pe care unul din ei le-Ja luat cu sine în traista lui Horea fără să-şi dea seama ce e în traistă. Ei, cu alţi doi, stau acum în faţa lui, gata oricând să jure că Horea cu prilejul arestării sale a aruncat un pumn de scrisori în foc, cum au mărturisit şi înainte. Adaugă acum că ei, care s-au arătat credincioşi faţă de împărat prin stăruinţa lor pentru prinderea lui Horea, nu au nici un motiv ascuns de a tăgădui vreo scrisoare care sar putea pricinui noi tulburări. Prietenul lui Horea, oare după mărturisirea tuturor, deţine toate scrisorile lui, hoinăreşte şi acum pe undeva. El,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la oale prin tot felul de şiretlicuri şi promisiuni de iertare obţinerea acestor scrisori. Toţi aceşti ţărani prezenţi afirmă unanim că Horea ar fi omul cel mai duşmănos şi mai făţarnic din toţi! Copierea acestor scrisori e făcută de un nobil cu numele Chendi, care solicită ca la timpul său Comisia să-şi aducă aminte de serviciul să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e găsesc în arhiva Cancelariei şi nu conţin nici un secret45. Nici măcar nu sunt din timpul răscoalei. Sunt copii de pe rezoluţii din anii 1780-1784, cea mai aproape de răscoală fiind dispoziţia Cancelariei aulice ungaro-transilvane dată din Viena 13 aprilie 1784, ca suplicanţii şi deputaţii lor să fie scutiţi de orice persecuţii până când se va aduce o decizie la plângerile lo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rea şi Cloşca la Alba Iulia n-a sosit nimic. În raportul său cătră Comandamentul general, generalul Pfefferkorn la 9 ianuarie comunica anume că la sosirea lui Horea nu i-a fost predat nimica, decât două hârtii, care priveau însă pe preotul adus împreună cu el47. Va fi Hagi Criş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ianuarie vicecolonelul Kray raporta că a trimis la Arada pe aceiaşi doi gornici Nuţ Matieş şi Ştefan Trif, să prindă pe Cârstea Nicula şi Petru Nicula, la oare s-ar găsi acte de ale lui Horea. Cârstea Nicuia, la care spun că sunt toate scrisorile lui Horea, ei ştiu că hoinăreşte şi acum pe undeva – raportează Kray. El, vicecolonelul, repetă, încearcă toate şiretlicurile şi promisiunile pentru a (ajunge la ele, bănuind că din ele se vor vedea mai clar lucrurile. Socoteşte că nobilul Chendi va şti mai multe decât i-a mărturisit lui şi la timpul său Comisia va ţine seama.de acest lucru48. De fapt Cârstea Nicula fusese paznicul lui Horea şi Cloşoa şi după prinderea lor, se ved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inul Alexe Incze din Câmpeni era şi el în căutarea „arhivei” de la Cârstea Nicula. Eliberă din închisoare pe un tânăr, Ion Nicula, oa să pună mâna pe aceste hârtii. Tânărul veni la Albac, se apropie ademenitor de o fată a lui Cârstaa Nicula, reuşi să obţină în cele din urmă de la ea să-i 44 Arh. Comisiei, I, 520-521. Cele două rapoarte sunt probabil din aceeaşi zi cu două destinaţii deosebite. Pe careva trebuie să fie o greşeală d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zilâgyi,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ublicate în aceeaşi lucrare, p. 265-269. * 47 Acte vieneze, IV, 55. —. «j.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pie ibidem, nr. 294, I, 520-522. î-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C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e scrisorile lui Horea, pe oare el i le luă şi le aduse spânului. Erau 12 f icăţi49. Dar nici în acestea nu se găsea nimic de natură să aducă vreo mină asupra mobilelor răscoalei. Erau plângeri de dinainte de răscoală rezoluţiile lor. Printre ele şi un privilegiu dat de împăratul Iosif negus-rilor de lege grecească din Viena să poată celebra slujba în biserica sf. leorghe din Steyerhof, tipărit în trei limbi, piesă oare iarăşi se cunoaşte. Xm şi împăratul dorea să le vadă, Cancelaria le ceru mai târziu, în 14 irilie, de la Guvern împreună cu privilegiu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bisericii greceşti din Viena s-a găsit la Cârstea Nicula, dă după tată a lui Horea51 – relatează la 23 februarie provizorul &gt;divinski. Cartea cu pajura bicefală, prin care Horea spunea că i s^au t privilegii lui şi naţiunii române şi cu care a scos din minţi plebea cioplită şi neştiutoare şi a aţâţat-o la răscoală. Aceasta, împreună cu te 12 rezoluţi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pot să nu fie, ca de obicei, riguros exacte, în ce traistă a L Horea s-au găsit actele. Importă faptul în sine, că actele nu mărturi-au nimic din secret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l tăLnuiau scrisorile pe oare Horea le^a aruncat în foc şi anai de aceea le^a nimicit? Aceasta e ceea ce a intrigat pe contempo-ni, iar pe urmă pe istoricii înşişi. Unii au socotit că erau dovezile amesmurilor străine în răscoală. „Nu încape îndoială că prin acele scrisori ars cele mai importante documente ale răscoalei, aruncând lumină uprta originilor şi adevăraţilor urzitori” – scrie Szilâgyi53. In tot ianul documentaţiei răscoalei nu se poate surprinde însă nici cea mai că dovadă directă de vreun amestec străin în răscoală. Nici Comisia investigaţie, care avea special misiunea să cerceteze dacă a fost vreun îestec din afara ţăranilor în răscoală, nu s-a oprit prea mult asupra stului, nu ina pus lui Horea decât în treacăt întrebarea despre hârtiile anca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ianu respinge părerea lui Szilâgyi54. El crede că nu puteau fi cât poruncile împăratului cu care au fost mobilizaţi ţăranii la răscoală: a ca ei să primească arme din Alba Iulia şi să nu mai facă slujbe la miri, ci numai împăratului, alta prin care Horea ar fi fost încredinţat împăratul să răscoale pe români şi să alunge sau să nimicească amul unguresc din Transilvania, aceasta fiind „patenta” oare era ară- 49 Sunt cele publicate de Ileana Bozac, „Arhiva Horea”, în „Revista Arhivelor”, 1, nr. 2, p. 168-178. Publicate după copiile din arh. Tezaurariatului, 1785, nr. 319, care le-am utilizat la locul lor după acest fasc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nsuşianu, p. 422, Cf. şi raportul provizorului din 1 martie 1785 despre &gt;erarea lui Ion Nicula pe cauţiune pentru această misiune. Of. Minier, 1785, 51 „Famosi illius antesignani et totius seditionis valachicae princip (al) is authoHorae agnaţi, consiliorumque impiorum et sceleratorum facinorum fau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f. Minier, 1785, nr.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zilâgyi,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respondenţă secretă, dânsul n-a avut, autori secreţi n-au existat, ţi ar să fi fost, e sigur că dânşii n-au tratat cu Horea chestiunea revoluţiunii î» s”. Densuşianu, p. 420-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1LAJ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ţăranilor55. Dar nu putem surprinde în noianul documentaţiei nici vreo probă concretă că poruncile mobilizatoare au existat sub formă de acte scrise. Horea era destul de prudent ca să nu lase în scris asemenea ticluiri. Cum nu le-ar fi arătat ţăranilor dacă ar fi existat, de pildă când a fost strâmtorat şi prins la Bucium? Afirma că le are la el, dar nu le poate arăta. A fost ţinut prins de ţărani o noapte dar nici cea mai vagă aluzie a ţăranilor făptaşi în depoziţiile lor că s-iar fi găsit la el asemenea porunci. Şi desigur i le-au căutat. Doar tocmai de aceea l-au prins ca să se convingă dacă are vreo asemenea autorizaţie împărătească sau nu şi pentru că nu o avea s-au hotărât să-l predea armatei. Cum n-ar fi pus Horea să fie citite şi în alte împrejurări critice? De câte ori s-au citit poruncile, cititorii citeau mereu altceva decât ştiau ţăranii că se află în ele. Le-a citit Alexandru Chendi, le-a citit Schultz, le-au citit şi alţii. Toţi au încercat să-i lămurească pe ţărani asupra cuprinsului lor adevărat. Preotul din Cărpiniş Avram Şuluţ şi-a pierdut capul citind ceea ce se cuprindea în ele şi nu ceea ce credeau ţăranii. Poruncile împărăteşti s-au propagat oral. Cum nu ar fi dat Horea vreo probă de existenţa lor lui Crişan şi oamenilor lui când copleşiţi de armată i-au cerut-o? El tocmai le-a răspuns deschis că actele lui privesc numai domeniul Zla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aceste porunci nu sunt de căutat în hârtiile aruncate în foc. Această mână de hârtii nu cuprindea desigur nici falsuri, nici tainice încurajări de sus, nici corespondenţă cu vreo societate secretă, cum rând pe rând s-a bănuit56. Trebuiau să fie mai curând hârtii care puteau proba într-un fel sau altul implicaţia lor, a lui Horea şi Cloşca, în răscoală, după ce hotărâseră să nege orice amestec. Poate scrisori de la preoţi sau de la alţi adepţi, scrisori de la cei din afară care-l chemau, îl aşteptau să vină sau cereau porunci, pe care le va fi ţinut separate sau le separase din vreme tocmai cu un asemenea scop, pentru a le face dispărute la nevoie. Cum ar fi a satului Tomnatic care cu mai multe sate de pe Criş cereau ajutor împotriva ungurilor, scrisoare despre care Horea însuşi pomeneşte în interogatoriul său. Sau, să zicem, scrisori ca a locotenentului Lupu (Hofmann) sau a judelui nobililor din Huedin. Scrisori care lipsesc dintre hârtiile descoperite. Sau poate chiar vreo scrisoare proaspătă de la adepţi fugari care mai puneau încă nădejdi în continu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arunca în flăcări desigur nu „poruncile împărăteşti” care nu erau un secret şi tocmai pentru că nu erau adevărate nu s-'au fixat în scris. Nu arunca nici secretul amestecurilor străine, mărturiile „adevăraţilor urzitori” ai răscoalei, asemenea mărturii l-ar fi ajutat să se dezvinovăţească. Ci mai curând voia să ardă orice probă a amestecului propriu în răscoală, pe oare hotărâse să-l nege cu desăvârşire. Păstra numai hârtiile privind acţiunea sa legală de dinainte de răscoală, cu oare să-şi probeze la nevoie nevinovăţia. De ce nu se găseşte printre hârtiile păstraite niciuna din timpul răscoalei?!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eea ce am afirmat şi în lucrarea Răscoala lui Horia în comitatele Cluj şi Turda, Bucureşti, 1938,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LUALA LUI HOK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general, din perspectiva luptei, Horea personifica, evident, Dăgimea, ţărănimea răzvrătită în totalitatea ei. Pe plan local însă, în rcul lui de viaţă cotidiană e implicat şi el în adversităţile sociale alăuntrul ţărănimii, duşmăniile dintre supuşi şi aparatul deservind ipânirea, juzi, gornici, strângători de dare, dintre „săraci” şi „bogaţi” sau nbogăţiţi”, dintre grupuri de interese, care au izbucnit, am văzut, acut răscoală şi oare explică mai bine şi „trădarea”. El se găsea printre puşii cei mai săraci, împilaţi, răzvrătiţi, iar trădarea venea de la gor-2ii deservitori ai aparatului domenial, urgisiţi, urmăriţi, loviţi în tagma *, mai uşor de ispitit cu auru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E PETRECE ÎN AFARA MUNŢILOR? COMI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rdinelor împăratului, care pentru reprimarea răscoalei puneau în mişcare armata şi introduceau dreptul statarial, nobilimea, comitatele se grăbiră să profite înainte de toate de acest drept. Ordinul împăratului prevedea aplicarea lui celor care se vor împotrivi trupelor în mişcare, aplicarea cu deosebire conducătorilor şi aţâţătorilor, dar numai atâta timp cât se împotrivesc. Comitatele însă îl aplicară ţăranilor din închis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ecomitele Albei, adresându-se comitelui suprem în 24 noiembrie, se arată nerăbdător. Socoteşte că nu e nici un motiv să mai amâne moartea tâlhariloir, acum când ordinul de la Viena prevede procedura sumară (stetarială) nu numai pentru corifei, ci şi pentru aţâţători. Şi într-aceştia pe bună dreptate pot fi socotiţi şi toţi acei săteni care au chemat pe cei din afară, veniţi de departe, iar pe cei prezenţi i-au instigat cu vorba şi cu sfatul. Să fie întru toate voia şi porunca măriei sale comitelui, dar după puţina lui judecată socoteşte că ei, autorităţile supreme, trebuie să dea socoteală dacă nu săvârşesc ceea ce se cuvine pentru vărsarea de sânge nevinovat, pentru ajungerea la cerşetorie a aitrtor nobili, pentru dobândirea liniştii ţării, spre ceea ce deschid drumul legile patriei şi ordinul împăra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4 Francisc Szotyori cerea judelui primar al oraşului Alba lulia să dea ordin călăului Rokoczi să fie acasă şi gata întru toate, căci mâine va avea de lucru. La ceea ce judele primar a decis numaidecât: să fie întru toate gata călă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e 25-27 noiembrie Tabla comitatului, care era refugiată în Alba lulia, execută sumar 11 ţărani3, printre primii pe Ursu Uiba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âlfi scrie din Aiud unui frate în 28 noiembrie că Tabla ucide în Alba lulia cu teapa, cu roata pe români. Joi (adică în 25) pe un căpitan al lui Horea l-au tras în ţeapă (acesta trebuie să fie Ursu Uibaru), pe doi i^au frânt cu roata, la trei le-au luat capul. Vineri pierdură iarăşi nu 1 Stremţ, 24 nov. 1784. Arh. St. Cluj, fond. Kemeny. Aici după copia B. Torok -din Arh.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ke, Az Olnhokrol,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suşianu, p. 321. ';'„.» j.,. &gt; .:' e câţi. Sâmbătă, adică ieri, au ucis cinci cu ţeapă, cu roata şi vor executa de acum încolo în fiecare zi, procesul statarial fiind scur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iebenburger Zeitung” comunica şi el, după o corespondenţă i 6 decembrie, că pe Ursu Uibaru l-au tras de viu în ţeapă, lui Toma igăteanu, Vasile Munteanu şi Savu Munteanu le-au tăiat capul, ca-tele le-au fost înfipte în ţepe şi trupurile puse pe roate, pe Iacob Mun-uiu şi Irimie Martin i-au şters dintre cei vii cu roata, iar pe unul Mi-* c decapitat în Sebeş l-au împărţit în patru, expunându-l în patru lori5. Acest Mihoc trebuie să fie cel care fusese activ în comitatul Hune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porniră de zor, promiteau să se ţină lanţ zi de zi şi cine s unde s-ar fi oprit dacă nu interveneau sistarea procedurii staitariale. Promiteau să fie cele mai drastice închipuite de codurile şi practicile laie ale vremii şi cât mai variate şi mai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5 noiembrie, comitatul Arad veni cu o sentinţă nară, colectivă şi mai spectaculară. Condamnă la moarte, variind su-ciile vremii, 43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ărcat preambul justificativ invoca pe vreo cinci pagini atro-îimele fărădelegi, pe oare mu lenau auzit veacurile, ale plebei ţărăneşti neam românesc şi de lege schizmaitică împotriva stării publice a ţării, orităţii comitatului, drepturilor domnilor pământeşti, nobililor, dregă-ilor şi slujitorilor lor, împotriva neamului unguresc şi religiei prentaante catolice, împotriva tuturor celor sfinte, despoind bisericile de ce servea cultul divin. Plebea, oare lepădând supunerea datorată s-a ut ea stăpână şi a urmărit de moarte pe proprii domni pământeşti, pe ile şi copiii lor, oare călcând dreptul naturii, dreptul divin şi uman rădat, a ars castele, curţi, hambare, mori, berării, velniţe, crâşme, gră-i de fiare, piscine, toate bunurile economice pe oare domnii pămân-i le-au strâns fie spre folosul, fie spre plăcerea sau asigurarea lor. Tru viitor, neoruţând nici casele şi bunurile catolicilor contribuabili, meseriaşilor nemţi şi nici chiar pe ale unor unguri săraci. Invocă ilegiile, blasfemii/e comise în biserici, schiţează în acelaşi ton al zării desfăşurarea răscoalei în comitat. Pretinde că toate acuzaţiile1 &gt;ază cărora condamnă au fost probate cu martori. Sentinţa loveşte cu rtea mai ales pe juzii satelor ca primii vinovaţi, oare în loc să reţină &gt;ea de la răscoală s-au erijat în conducătorii ei. Scaunul de judecată „ezidat de binecunoscutul vicecomite Andrei Forray de Săvârşin, iar ir e Ignaţiu Forray6, cei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ke, Az Olăhokrol, p. 392. Şi Densuşianu,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r. 98 din 6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judecată compus, în afară de cei doi Forray, de Andrei Kaszony ărădia (lovit şi el), Sigismund Edelspacher de Ghioroc şi Mihail Bitto asesori, Sztanislovics jude al nobililor, George Sztanislovics vicejude al nobililor, Iosif exactor, Ştefan Remenyik jude asesor, Adalbert Torok procurator fiscal şi n Magyar viceproc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amnaţi astfel 2 la tragerea în ţeapă, 11 la frângerea cu roaba fără sau cu lovitura de graţie, 7 la spânzurătoare, 23 la tăierea capului cu tăierea în prealabil a mâinilor şi expunerea după execuţie a corpului lor pe roată sau arderea lu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dividual capetele de acuzaţie şi osâ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upenci din Petriş de vreo 33 de ani, haiduc domnesc. El în loc să reţină pe răsculaţi, cum îi era datoria jurată faţă de stăpânul său, a sfătuit pe oamenii curţii să dea înapoi, a smuls din mâinile soldatului domnesc care voia să tragă asupra lor puşca, a pus să descuie porţile pretextând că e porunca împăratului. A dat găzduire răsculaţilor din Transilvania şi a fost înainte mergător la arderea mai multor curţi nobiliare. Să fie tras de viu în ţeapă în faţa satului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n Ardelean din Petriş, de mai mulţi ani slugă domnească, a fost şi el amăgitor al locuitorilor din Petriş. Pe clericul care a fugit la el să caute scăpare, ca la un om domnesc, l-a bătut şi a prădat multe din lucrurile şi bunurile domnului său. Să fie frânt cu roata la locul delictului, cu lovitur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ibiţa sau Stăniş din Cerbia, haiduc (de codru) şi înainte, amestecat în tâlhăriile din Ciunga şi Ribiţa şi părtaş la răpirea vicecomitelui Forray, corifeu de frunte în răscoală şi în aducerea răsculaţilor din Transilvania în Ungaria, care cu titlul de căpitan a făcut până la arderea castelului din Săvârşin cele mai mari fărădelegi, să fie tras de viu în ţeapă la locul Pâclişa, de la hotarul comitatului Hunedoara pe unde a intrat cu ceata răsculaţilor. Iar soţul său din Sălişte, Toma Micula, conducător şi instigator şi el cu titlu de căpitan al plebei răsculate, să fie scos dintre cei vii cu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Tănase din Petriş, părtaş şi la răscoala din Transilvania, iar aici fruntaş la prăzile şi arderile din Zam, Petriş. Toc, Ilteu, Săvârşin, Vama, Vărădia. Sub nume de căprar umbla îmbrăcat în hainele domnului Samnil Vajda. A tiranizat pe locuitorii unguri săraci şi pe credincioşii catolici, a spart tabernaculul din biserica catolică din Săvârşin, a luat potirul şi a vărsat sfânta cuminecătură, a pângărit în chipul cel mai nelegiuit casa Domnului. Ca un incendiator rebel şi profanator nelegiuit al celor sfinte să i se taie mai întâi mâinile şi apoi capul, iar corpul să i se ard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Arănieş (Aranyos), vagabond. Profanator şi el a celor sfinte, a îmbrăcat odăjdiile bisericeşti ale preotului catolic, urla şi sălta pe uliţă bând din potir în batjocura catolicilor. Să i se taie, la locul delictului mai întâi mâinile apoi capul şi pe urmă să fi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rişan Joja, ca primul pângăritor şi prădător al bisericii din Petriş şi părtaş la arderi şi prăzi până la Săvârşin, să fie sugrumat în laţ (spânzurat) în faţa satului P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mai ales juzii satelor sunt vinovaţii, ei au vestit porunca împăratului cu ameninţări de moarte şi ei au dat exemplu; pentru că în loc să denunţe pe instigatori, să înspăimânte plebea de sfaturile lor smintite cum le era datoria, chiar ei au îndemnat-o la răscoală, pentru juzii satelor inculpate se hotărăşte pedeapsa capitală, cu excepţia judelui din Govozdia, care s-a distins prin apărarea lucrurilor domnului său., Ion Man, jude în Ilteu, a fost înainte mergător la arderile din Ilteu şi a îndemnat cu autoritatea sa de jude plebea la răscoală. Marcu Micula şi Gheorghe Hotărâş, prădători şi incendiatori şi ei ai bunurilor domneşti, care au urmărit să ucidă pe doamna lor, soţia lui Samnil Vajda şi au ameninţat cu foc pe românul care a ascuns-o la el, toţi trei să cadă de paloş şi trupurile să le fie împletite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din Corbeşti, complice la violarea bisericii din Săvârşin şi uzurpator al vaselor şi odăjdiilor sfinte, din care s-au găsit mai multe la el, precum şi la arderile din Transilvania până la Săvârşin, să i se taie mai întâi mâna şi apo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Păcurar, Toma Bughişan, Mihai Marian şi Şandru Toader, toţi patru din Vineşti, care au prădat capela din Vama, au dus potirul din biserica din Săvârşin la popa lor, au fost incendiatori şi prădători ai crâşmei 'domneşti din Vama şi a mai multor clădiri domneşti în Săvârşin şi Vărădia, să fie sugrumaţi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an Iancu, jude în Temeşeşti, a dat poruncă locuitorilor în numele împăratului să nimicească pe nobili şi pe orice ungur, să aprindă castelul din Săvârşin, să tiranizeze pe catolici, împreună cu mandatarul şi credinciosul său întru toate, Giurgiu Cirţ. Să moară amândoi de paloş şi apoi trupurile lor să fie împletite pe roate. Iar Ion Cirţ şi Simion Blaş care au dus porcii domneşti şi au cărat lucruri domneşti pe trei care încărcate, să sfârşească în ştreang în faţa satului Tem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rănişcan, judele din Săvârşin, care primul a dat semnalul bătând cu toiagul în poarta castelului pentru executarea acelei porunci mincinoase a împăratului de a nimici pe nobili şi de a le arde şi prăda averile, la ceea ce plebea răsculată, cu femei, cu copii, a devastat clădirile nobiliare, grădinile de fiare, a tăiat pomii etc, împreună cu haiducul domnesc Ion Lăpădat şi juratul Tripa Grozav care au fost şi ei aţâţători şi conducători ai plebei şi părtaşi la prădarea lucrurilor şi vaselor sfinte şi au devastat şi aprins şi sera, să fie frânţi cu roata toţi trei, primul fără lovitură de graţie, ceilalţi doi cu lovitura de graţie. Judele din anul trecut Ion Tamaş, care sosind la arderile din Vărădia în loc să sfătuiască spre bine plebea, a adus vestea că la Arad din porunca împăratului pe nobili şi dregători parte i-ar fi nimicit, parte i-ar fi trimis în temniţă la Timişoara şi despoiat de averile lor, care poruncind un cal pentru sine făcea pe conducătorul, mergea în frunte cu sabia la şolşi suflând din cornul poştal, pretinzând că de însuşi împăratul a fost trimis pentru nimicirea neamului unguresc, să fie şi el frânt cu roata fără lovitur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ncu, judele din Hălăliş, care se dădea căprar al răsculaţilor Şi a fost printre cei din frunte la arderile din Săvârşin, Vama, Vărădia şi Govojdia, care şi el pe un cal luat, înarmat cu puşcă şi cu sabie şi echipat cu cuşmă cu ciucur, suflând dintr-un corn poştal purta înainte ca un crainic porunca mincinoasă a împăratului, împreună cu Mihail Mir, care trimis de provizorul din Săvârşin să afle numărul răsculaţilor şi ce fel de oameni sunt. S-a întors cu ei, strigând în gura mare că e porunca împăratului să nimicească pe toţi nobilii şi toate averile lor cu foc să le pustiască, amândoi să fie frânţi cu roata fără lovitură de graţie. Iar haiducul domnesc Urs (?) Oacheş din Hălăliş şi Stoian Iova, unul principal cooperator, care, ameninţând cu bătaia îndemna plebea la răscoală şi la arderi şi pe apărătorii castelului i-a prefăcut în cei mai înverşunaţi incendiatori şi prădători, iar al doilea care s-a distins la prădarea bisericii din Vama şi în urmărirea catolicilor fugiţi în păduri, să fie frânţi cu roata cu lovitur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Vespe din Bătuta, Ion Hălălişan din Giuliţa, Anton Medrea din Baia, Toma Vsusan din Căpruţa, Stăniş Muntean din Bârzava, lancu Chelmăgan din Conop şi Pascu Spătan din Odvoş, toţi juzi ai acestor sate, ca aţâţători ai plebei, vestitori ai poruncii împăratului de a nimici pe nobili şi pe unguri, promotori de la un sat la altul la cele mai mari prăzi şi părtaşi ei înşişi la ele, ca nişte conducători notorii ai tulburărilor să fie decapitaţi de călău cu paloşul în faţa satelor lor şi-apoi trupurile lor infame să fie împletite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Vane şi Petru Chinezu din Giuliţa, Anghel Rus din Baia, Crăciun Căpruţan şi Gavrilă Abrudan din Căpruţa, Gruia Dubeştean şi Toader Crişan din Odvoş, care s-au distins în tiranizarea domnilor pământeşti şi a ungurilor şi au fost părtaşi la arderea şi spolierea mai multor curţi domneşti, să fie pedepsiţi cu tăie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erar din Bârzava, complice cu ceilalţi la prăzile şi arderile din Conop, care, chiar împotriva cererii răsculaţilor a aprins moara domnească de a ars din temelii, să fie pedepsit cu tăierea capului şi punerea trupului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uc Chelmăgan din Conop, care şi înainte a dus viaţă nelegiuită, iar acum a pus foc curţii şi acareturilor domneşti din Odvoş, care a aţâţat pe cei din Conop, a fost părtaş la arderile din districtul Vărădiei, a dat foc crâşmei camerale din Milova, a condus pe răsculaţi la satul cameral Şoimuş, a tăiat crucea din drum blasfemiind pe Christos şi pe domnii catolici, a spart cu securea lada notarului din Şoimuş luându-i 150 de florini, la ale cărui instigaţii se răscula şi restul comitatului dacă nu venea armata, să fie frânt cu roata în faţa satului Con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locuitori ai satelor din districtul Mureşului, oare au luat porte la prăzi şi arderi, bărbaţi, femei şi copii, ea amintirea acestei groaznice şi incredibile nelegiuiri să rămână şi pentru sfânita posteritate şi nici faptele lor să nu rămână nerăzbunate, în afară de cei care vor dovedi că noi s-au asociat la excese ori n-au fost atunci acasă, pe lângă despăgubirile stabilite drept şi conştiincios şi rebonificate de sate succesiv, se condiamnă toţi la un număr drept de bâte şi de bice, iar copiii la vergi, fiind de faţă chirurgul comitatului ca să nu fie făcuţi incapabili de mun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indignare vor fi primit mai ales cei doi Forray, senior şi junior, oprirea execuţiilor de către contele Jankovich încă la 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ei nu putea să nu profite şi el de moment. In 27 noiembrie tăie, după o judecată sumară 22 de ţărani, din cei prinşi la 7 Copie în Arh. Comisiei, I, 531-548. Extras şi Densuşianu, p. 324-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inţi8. Asistaţi de preotul neunit din Deva, fură petrecuţi şi aceştia i moarte cu un „Tatăl nostr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preună cu execuţiile precedente trebuie să fi fost spec-icolul care a îngrozit pe Ioan Monorai, în trecere în acest timp pe la eva: „Dară mai groaznică vedere mi se pusă înainte din sus de Deva, L doao dealuri, doao şiraguri de capete pusă în pari şi încă unul de apă! Însă aoeeaia de tot ne scârbi că în Deva dintr-o pivniţă atâta mort; osese afară, cât făeusă căpiţă de ei, carii prea îmbolziţi fiind acolo, se ăduşiră unii pe alţ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judecăţi şi execuţii pripite căzură victime şi oameni care ici măcar n-au participat la răscoală. De pildă, Şandru Munariu din Şibot, Ltorcându-se către casă de la Orăştie văzuse focul din Binţinţi şi se nsese să-l privească, dar fusese prins de armată şi dus la Deva. Aşa se Ltâmplă şi cu minerul neamţ Anton Schreiber din Veţel: nobilii oare au prins' aflaseră la el două lămâi, primite de la un român, oare le pră-ise din seră. Amândoi îşi pierd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executaţi la Deva se ridică astfel l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să rezolvăm feluritele controverse privind numărul executaţilor la Deva. In scripte cifrele variază. Împăratul, am văzut, ştia de cifre mai mari. Szilâgyi, p. 74, vorbeşte de 44 în primul lot executaţi în zilele de 8 şi 10 noiembrie. O scrisoare din Deva, din 18 noiembrie, vorbeşte de 37 executaţi prin călău11. Preoţii din Deva, Popa Ioan şi Popa Iafet declară că în 29 octombrie (adică în 9 noiembrie) au pierit în spatele cetăţii (a tergo fortalitii) 36, iar în 16 (adică 27 noiembrie) în marginea de sus a oraşului prin călău 22. Pe urmă au murit iarăşi în închisoare 7, altădată unul în închisoarea comitatului şi 4 în cetate. Ei ştiu că cei executaţi au pierit fără spovedanie şi cuminecătură, ci doar ajutaţi cu un Tatăl nostru şi-au sfârşit viaţa (şed tantum oratione Pater noster adiutos vitam suam finivisse)12. Comitatul în memoriul său din 2 februarie 1785 către Cancelarie dă pentru primul lot 3413. Ceea ce confirmă şi călăul comitatului Anton Grantsa. În plân-gerea sa ulterioară spune că a executat 56 de captivi14. Adevărul e deci că au fost executaţi în primul lot 34, în al doilea, adică în 27 noiembrie, alţi 22, dând astfel numărul d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le lor: Ion Ciurdariu, Adam Dănescu, Ion Vinţan, Petru Oltean, Pavel căinţan, David Mariş, Pavel Giula, Ion Romoşan din Binţinţi, Ion Buciuman din ioagiu, Ştefan Dobra, Ianeş Ignat, Iosif Trif din Homorod, Aron Stoica, Sofronie ndea, Avram Cândea din Renghet, Şandru Murariu din Şibot, Popa Mihăilă din dmar, lanăş Temeşan, Ianăş Spineanţu, Rusalin Maier din Şeuleşti, Adam Muntean î Uroi şi Adam Iacob din Cigmău. Apud Densuşianu,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în Deva la 22 de robi carii cu armaşu s-or tăiat la petrecerea lor eu i fost rânduit şi de rugăciune cu Tatăl Nostru s-au petrecut – altă nimica. Deva, cembrie 22 zile, 1784. Popa Ioan paroh Devii neunit”. Arh. Comisiei, I, 115, 117. Petele lor fură înfipte în 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 I. Găvănescu, Ioan Monorai, Scurtă cunoştinţă a lucrurilor Dachiei, în n. Ac. Rom.”, Mem. Secţ. Ist, Seria III, Tom. XXI, p.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s. Hâravilăg de la Bibi. Universitară din Cluj, fila 78. „ Arh. Comisiei, I, 1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Horavilăg, 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tocolul politico-economic al comitatului Hunedoara, tom. I. 16» r 1785. Densuşianu,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Cluj nu apucase să execute decât pe unul singur, pe Dumitru Petre din Feleac. Acesta fusese condamnat în 1781 de magistratul oraşului Cluj, pentru diferite furturi, la furci. Evadat din închisoare, a luat parte la răscoala românilor – afirmă sentinţa. Prins iarăşi la 26 noiembrie, fu condamnat în 29 din nou: ca unui hoţ şi prădător să i se frângă cu roata picioarele şi pieptul, trupul tăiat în patru să i se pună pe roată, iar capul să-i fie înfipt în ţeapă. Ca o înăsprire a pedepsei, Tabla hotărî ca execuţia să se facă chiar a doua zi15. În 30 a şi fost executa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or sumare, execuţiilor oare începură cu atâta zel, le puse capăt decretul gubernia! Din 27 noiembrie, care, în urma ordinului imperial, a sistat aplicarea dreptului stata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comitatele se arată contrariate. Comitatul Alba, adresân-du-se Guvernului, reaminteşte ordinele anterioare privind aplicarea legii statariale. Comisia a dispus sistarea ei şi astfel şi comitatul a trebuit să suspende judecăţile. A înaintat în această privinţă un memoriu de-a dreptul împăratului şi cere Guvernului să intervină şi el ca să se îngăduie comitatului continuarea judecăţilor şi aplicarea supliciilor meritat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către împărat comitatul reaminteşte ordinele lui personale din 12 şi 15 noiembrie oare dispuneau aplicarea legii statariale, sistată acum de Comisie. Faţă de gravitatea faptelor răsculaţilor, de sacrilegiile, arderile, prăzile, de sângele nevinovaţilor care strigă la cer răzbunare, crede că numai prin pedepse exemplare, spre teroarea şi a altora, se poate ajunge la linişte şi siguranţă. Cere astfel revenirea la ordinul imperial din 15 noiembrie şi îngăduinţa pentru aplicarea legilor patriei, în speţă a Tripartitului (P. I, tit. 15). Cu atât mai mult, cu cât răsculaţii n-au cruţat nici numele împăratului. Drept dovadă înaintează ascultarea asupra întâmplărilor din Vinţ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ul comitelui suprem, baronul Simion Kemeny, comitatul roagă pe împăratul să nu întârzie sancţionarea legală a răufăcătorilor prinşi, multul sânge nevinovat vărsat şi prăzile cumplite cerând răzbunare legitimă, după legile ţării. Poporului rebel i^a dăunat şi că Guvernul l-a tratat indulgent, iar asistenţa militară s-a dat târziu, când multe localităţi erau de-acum prădate, diar şi atunci cu ordin ca armata să se comporte numai defenisv. Da ceea ce nu s-au liniştit, ba s-au încumetat la o cutezanţă şi mai mare, îndrăznind să omoare şi soldaţii. Sunt a se pedepsi cu atât mai aspru cu cât murdăresc şi sfântul nume al maiestăţii sale, ba spun şi că îşi vor ridica alt rege, despre ceea ce face mărturie 15 Arh. St. Cluj, Arh. judeţului Cluj, Protocollum juridicum, 1785, 29 nov. Cf. D. Prodan, în comitatele Cluj şi Turda, Bucureşti, 1938,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confirmă o scrisoare a lui Petru Matskâsi dată din Cluj, 30 nov. Vorbind despre execuţiile din Alba Iulia şi din Vinţ (!) adaugă că „şi aici (au executat) azi pe unul. Poate Dumnezeu cel sfânt îi va linişti”. Mike, Az Olâhokrol, p.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h. Istorică, Guv. Trans., 1784, nr. 11 311-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Copie şi în ms. Horavilâg, de la Bibi. Universitară din Cluj, filele 4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 după prădarea Vinţurui, cercetarea căreia a fost înaintată şi 4 testaţii sal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a adresează în 30 noiembrie o întâmpinare con- ii Jankovich. A primit decretul gubernial din 27 noiembrie care sis-: ză aplicarea statariului. Dar atunci Comisia să vină cât mai repede să izuiască judecăţile, căci captivii se înmulţesc zi de zi, nu mai sunt iciente nici închisorile nici piaza. Pericolul mereu creşte şi deci să executaţi din ei. Căci dacă sufletele românilor nu vor fi înspăimântate n exemple deosebite, nu uşor vor da înapoi de la omoruri, rapturi şi eri de la răzvrătire împotriva nobilimii şi neamului unguresc. Să ae-&gt;reze şi venirea armatei regulate din Ungaria destinată pentru Tran-rania. E nevoie mai ales în cercurile Iliei şi Lăpuşnicului, să combartă românii răsculaţi ca pe un duşman intern mai periculos chiar decât îl din afara graniţe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Zar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vicecomitele Alexa Noptsa, evocând ia-i fapte, vicecancelarului la 3 decembrie – funcţionarii alungaţi fiind, ieste fără lege, de capul lui, nu se mai plăteşte acolo nici o dare, „rond apetentissimi de tulburări îndrăznesc să numească nelegiuit pe im-torul Horea regele lor, aleargă la el să primească porunc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de la Oficiul sării din Şoimuş, Carol Bruneefc, la 6 de-ibrie 1784 cere Tablei comitatului recunoaşterea meritelor sale din pul acestei tulburări. De şapte ani poartă funcţia de „primarius salis icialis”, servind şi erariul regesc şi Tabla comitatului. Aminteşte Ta-i invadarea Şoimuşului, furia cu care au fost prădate, arse curţile no-are de aci, în care timp el nu şi-a părăsit staţiunea câtuşi de puţin, i rămas pe loc nu fără cel mai vădit pericol al vieţii şi nu fără tremur tinuu. A comunicat apoi la timp Tablei punctele de pacificare propuse corifeii rebelilor. Dezvelind acestea precum şi termenul fixat de ei, &gt;ilimea maghiară a avut destul timp să-şi ia din plin măsurile de inare şi nobilimea adăpostită în Deva să-şi mai poată trage sufletul, n s-a putut întâmpla şi la 6 şi 7 noiembrie, când peste 200 de rebeli lâni parte iau fost ucişi, parte înecaţi în Mureş, parte prinşi. Tabla să-i unoască aceste merite în folosul public printr-un testimoniu în formă &gt;mnă spre a-i servi în treburile sale22. E vorba de Carol Briineok, care omuniciat ultimatul din 11 noiembrie a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decembrie comitatul relatează iarăşi Guvernului că cu înlătu-sa aplicării dreptului statarial numărul daptivilor a crescut în aşa mă-ă că fără pericolul infecţiei şi securităţii publice nu vor putea fi ţinuţi i departe în clarcerile comitatului, ieri au şi murit şapte. O parte nu: ă a trecut-o în carcerele cetăţii Devei, dar prevăd că cu creşterea ie zi a captivilor nici acolo nu vor fi suficiente pentru a-i prim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orniţele Hunedoarei se scuză pentru chemarea trupelor Leralului Koppenzoller şi insistă să rămână, fiind foarte necesare pen- 19 Notă simplă în Arh. Istorică, fond Wessele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h. Comisiei, I, 405-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ke, Horavilăg,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h. St. Deva, Soc. de istorie.; —- &lt; 23 Caietele, XXXIII, f.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KA MUNJ11.1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asigurarea văii Căianului, domeniilor Ilia şi Brănişoa, porţilor Ungariei vecine cu Banatul, unde mulţimea oamenilor înarmaţi cu felurite instrumente e gata de noi omoruri şi tulburări. Acelaşi pericol şi în Valea Haţeg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 ciuda amnistiei generale nu depun armele şi aşa la primăvară cu larmele în mâini vor cuteza să stârniească noi furtuni spre pustiirea nobilimii, funestissime nenorociri peste nenorociri25 – scrie corniţe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a noul comisar, contele Jankovich, să nu fie prea indulgent cu cei prinşi, la 13 decembrie comitatul Hunedoara îi reaminteşte că întrucât împăratul a ordonat sistarea procedurii statariale până va sosi el, comisarul, între timp numărul captivilor a crescut la 168, care fără pericolul sănătăţii şi securităţii nu prea pot fi ţinuţi. Să îndrepte lucrurile în aşa fel ca pricinile lor să se decidă cât mai curând, pedepsind după merit mai ales pe corifei spre exemplu altora în locuri publice, după litera legii, cum alte specii de pedeapsă nu înspăimântă sufletele românilor, cu pedeapsa cu moartea. Printre captivi erau şi preoţii din Raportul Mare şi din Săcărâmb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nkovich răspunzând abia la 30 decembrie îi socoteşte informaţia în privinţa captivilor „minus adaequata”, comitatul nu le specifică nici timpul de când sunt închişi, nici delictele de oare sunt acuzaţ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u prilejul răscoalei locuitorii Ţării Haţegului şi a altor locuri submonitane ar trece multe din prăzi şi le valorifică în Tana Românească. Tabla cere să se obţină de la domnul Ţării Româneşti să oprească, nimeni să nu poată vinde, cât ţin împrejurările de acum, lucruri, vite sau oi în Ţara Românească dacă nu are adeverinţă de la dregător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omemisza la 27 decembrie face întâmpinare la Guvern. Cererea ajutorului din Banat de la generalul Koppenzoller n^a fost fără motiv, locuitorii din Ilia se pregătiseră să atace Deva. Sosirea ajutorului nu numai a împiedicat aceaste, dar au putut fi prinşi şi corifeii. Iar după revocarea miliţiei aţâţătorii au început din nou tulburarea, au pus foc caselor lui Iosif Juhâsz şi Saimuel Ribicze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comitatului Târnava, împreună cu magnaţii şi nobilii refugiaţi în Târgu Mureş, adresându-se la 30 noiembrie Guvernului, se plâng de insuficienţa armatei de pază în oraş. Pentru securitatea lor cer să se ordone măcar patru tunuri. Măreşte teama lor şi revocarea (adică dislocarea) puterii militare de aci, dar şi vicecolonelul Schultz, oare ou fapta sa a prilejuit răsturnări în multe locuri şi a deschis calea pentru vărsarea a mult sânge nevinova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Arh. St. Sibiu, Doc. Muz. Brukenthal, Q. l-4, nr. u.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uv. Trans</w:t>
      </w:r>
      <w:r>
        <w:rPr>
          <w:rFonts w:cs="Bookman Old Style;Times New Roman" w:ascii="Bookman Old Style;Times New Roman" w:hAnsi="Bookman Old Style;Times New Roman"/>
          <w:color w:val="000000"/>
          <w:spacing w:val="1"/>
          <w:w w:val="107"/>
          <w:sz w:val="24"/>
          <w:szCs w:val="18"/>
        </w:rPr>
        <w:t>…</w:t>
      </w:r>
      <w:r>
        <w:rPr>
          <w:rFonts w:cs="Bookman Old Style;Times New Roman" w:ascii="Bookman Old Style;Times New Roman" w:hAnsi="Bookman Old Style;Times New Roman"/>
          <w:sz w:val="24"/>
        </w:rPr>
        <w:t xml:space="preserve"> 1784, nr. 11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ietele, XXXIII, f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f.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St. Deva, corn. Hunedoara, dos. 28/1784. – a Guv. Trans., 1784, nr. 12 020. *, rk &gt; ao Mike, Horavilăg, p. 331. ir. VT; V'ta ^ «t (a 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comitatului Turda, Ludovic Kâlnoki, scriind în 26 decem-=&gt; din Reghin Guvernului, se teme ca răsculaţii strâmtoraţi în Munţi nu erupă spre Câmpie. E nevoie de miliţie mai ales în satele Bogata, ilia, Miheş, Frata, Bonţida şi în târgul Sic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comitatul Odorhei cere comitatului Hunedoara din i informaţii asupra pustiirilor de acolo. Se interesează care e starea rurilor acum, d&gt;acă românii sunt înfrânaţi suficient sau nu32. Ceruse şi i înainte, căci la 30 noiembrie comitatul Hunedoara îi răspundea şi că răsculaţii ştiu că Horea a fost încredinţat de împărat ca ungurii fie omorâţi toţi de neamul românesc. De aceea ei pe impostorul Horea mmesc, nedemn şi nelegiuit, împărat şi aleargă la poruncile lu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Odorhei la 10 decembrie întreabă comitatul Târnava despre ea că de la Adămuş până la Sângeorzul de Pădure toate satele ro-neşti sunt gate să meargă asupra lor. Să nu întârzie să-i comunice, dar să dea spre „îngrozirea acelui neam de gunoi” dinainte exemplu, lo-d, după patentă, pe juzii satelor. Ei sunt gata în orice moment. Din. Aitatui Turzii li se scrie că în 26 împăratul va fi în Transilvani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Solnocul de Mijloc la 29 noiembrie solicită ajutorul bri-lierului general, contele Tiler. Hoţii sunt aproape de munţii Călatei imeninţă să erupă spre comitat. Se tem, mai ales că nu se găsesc decât patru mile distanţă. Trebuie tras şi aici un cordon militar de opt 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ajutor şi de la comandanţii unităţilor din comitatele vecine, răspunsul a fost că nu pot da fără ordinul Prefecturii Armelor. Gu-nul să intervină pe lângă aceast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igismund Kornis insistă şi el mereu pentru ajuto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trupe comitatul a rămas cu prea puţin şi primejdia de agice revoluţii” e tot mai mare. În cercul Crasnei cu deosebire e mare itenţa, cutezanţa, patentele de liniştire nu să le ia la suflet, dar nici Le audă n-au vru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Insur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ele se văzură silite să suspende execuţiile. Suspendarea lor ă nu punea capăt răzbunărilor nobilimii. Dimpotrivă, ea fu un motiv plus. Încurajată de intrarea în acţiune a armatei, nobilimea insurgenţă x acum cu curaj de la propria apărare la propria răzbunare: bate, ingiuieşte, prinde, târăşte în închisori ţărani, preoţi. Se despăgubeşte de la sine putere, adesea fără să mai ţină seamă de vinovat şi nevi-rat, de cine a participat sau nu la prăzi. Îi lovesc, despoaie şi bănuiţi 31 Guv. Trans., 1784, nr. 11 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h. St. Cluj, com. Odorhei, pach.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pach.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h. St. Tg. Mureş, Doc. Răsc.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Cluj, com. Solnocul de Mijloc 1784, nr. 93,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ău, 30 nov. 1784, Guv. Trans., 1784, nr. 11 403. 37 Zalău, 10 şi 15 dec. Ibidem, nr. 11 751, 11 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vorbele lor sau după spusele altora. Maltratează familiile celor absenţi. Oamenii iau din nou drumul pădurii,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Arad, Forray, dacă a trebuit să renunţe la execuţii, n^a renunţat la partea a doua a sentinţei, la lovirea în masă a ţăranilor participanţi sau presupuşi participanţi la răscoală. Trebuie să intervină iarăşi contele Jankovich să-i tempereze por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ihail Brukenthal primea şi el mereu plângeri împotriva abuzurilor nobilimii, li vin felurite şi grele plângeri din comitatul Hunedoarei, din partea românilor liniştiţi, împotriva dregătorilor comitatului şi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l guvernatorului – că iau de la ţărani şi mai ales de la preoţi tot ce găsesc, bani, veşminte, îi ţin în bătăi. Cu deosebire prefectul lui Ludovic Bartsai, Ujvâri, împreună cu provizorul lui din Şoimuş şi un slujitor cu numele Csâki tăbărăsc cu furie asupra supuşilor. Citează plângerea ţăranilor din Certej, ai căror trimişi se găsesc la el, împotriva husarilor şi dregătorilor care cutreieră satele. In Bârsău pe Popa Ion l-au ars în mod barbar cu fierul. N^au găsit nimic din prăzi ia el, totuşi i-^au luat şi lui şi dascălului toţi banii. In Nojag au luat banii crâş-marului şi ai altui ţăran. Pe Popa Anghel l-au bătut îngrozitor, i-au spart capul, i-au luat banii şi pistolul. Ş.a. El scrie acum baronului Bomemisza despre toate, recomandându-i din nou moderaţi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a, răspunzând comisarului la 14 decembrie, caută să disculpe nobilimea de asemenea învinuiri, se face forte să-i probeze inocenţa. Nu i-au venit nici un fel de plângeri despre vreun exces al nobilimii – afirmă comitatul. Din capul locului, nici nu poate înţelege pe ce s-ar putea plângerile întemeia, când doar nobilimea e lipsită de toate bunurile, nici nu îndrăzneşte să iasă din casele sale arse, devastate cu totul, silită să-şi ducă viaţa în asyllo. Ceea ce o îndeamnă tocmai să se ferească cu grije de orice exces. Cazurile invocate, preoţii citaţi nu vădesc excesele nobilimii. Popa din Rapolt, altfel notoriu aţâţător la tulburări, după cât se ştie a fost prins de armată, din ordinul Prefecturii Armelor şi numai predat jurisdicţiei civile. Casa popii din Bârsău n-a fost incendiată, ci prădată de prădători nocturni. Popa din Săcărâmb n-a fost supus bătăii, ci lovit din propria vină. Popa din Foit, însemnat corifeu şi instigator, a fost prins din ordinul vicecolonelului Ott, dat din Orăştie. Cât despre plângerea celor din Certej, nu ştiu despre ea nici nobilii, nici soldaţii, nici trimişii satului. Dacă totuşi este, cei oare se plâng să se înfăţişeze pentru confruntare şi li se va face dreptate. In sfârşit, dacă totuşi se va fi descoperit că în unele sate popii au fost principalii instigatori, despre cei pe care i-au putut prinde până acum va inform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nul nevinovăţiei luat de comitat, cât de deosebit sună al protopopului neunit (se numeşte pe sine vicar) Ioan Popovici din Horidol, din relatarea adresată probabil comisarului gubernial, în 22 decembrie. Oamenii care s-au întors la casele lor vin la el cu grele plângeri – scrie protopopul româneşte în original. Nobilii însoţiţi de braţ militar au ieşit pe sate în căutarea prăzilor, îşi varsă furia, despoaie nu numai p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chiv des Vereines”, XXXI (1903), p. 763-764. 1 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emeny, Hora Pdrhada 1784, p. 621-623. ^ oare găsesc prăzi, ci şi pe cei la care nu găsesc nimic. Fapt pentru re oamenii mulţi au fugit iarăşi în păduri. S-au întors la îndemnurile i, dar unii rătăcesc încă prin codri. Cere să se dea ordin ca nobilii şi ldaţii să înceteze astfel de ieşiri, să se poarte mai blând cu oamenii. Şa, cele răpite cu timpul mai uşor snar întoarce. Dar acum, întreţinând lburarea, toate rămân ascunse în pământ, orice străduinţă nu face decât irite, încât contribuabilii împărăteşti, pe lângă că trebuie să despă-ibească nobilimea, mai sunt topiţi şi sărăciţi şi prin această iritare, umele generic de latro să se restrângă numai la cei răi, să se poată osebi cei buni de cei netrebnici. Întrucât el e cunoscut între poporul tesc, având şi cea mai bună cunoştinţă a lucrurilor, putând fi nu de iţin folos şi nobilimii şi contribuabililor şi putând aduce lumină în alte, să fie recomandat Comisiei, căreia îi poate fi de ajuto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în relaţii rele cu episcopul NiehiMci, care-i refuza titlul vicar – fuseseră concurenţi la scaunul episcopal – îl acuza şi cerea, i văzut, lui Mihail Brukenthal chiar să-l deţină la Sebeş, caută sprijin 5rindu-şi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 adresă protopopul, tot româneşte şi comisarului resc Jankovich. Câţiva din dregătorii şi nobilii comitetului l-au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înaintea episcopului în legătură cu „'tulburarea şi stricăciunea oare iu întâmplat”. Ar vrea să ajungă în faţa comisarului, avându-şi plarile sale pentru aşezarea acesteia, pe oare ar vrea să le anaite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ră fiindcă eu acuma nu numai despre oamenii cei de nimica, care iţa mea au cercat, ci şi despre nemeşi care cu manie umblă pe sate catane şi pe cei nevinovaţi preoţi batjocoresc, bat şi pradă, p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an din Bârsău şi pe Popa Anghel din Nojag i-au bătut şi i-au idat” – scrie e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preoţilor uniţi maltrataţi de nobilii insurgenţi intervine scopul Bob. S-au plâns de aceasta protopopul de Cătina, Daniil, şi-apoi oteu Lâszlo. E de reţinut plângerea protopopului către Consistor. Noii au prins şi dus la Temut pe Iov, fiul protopopului Samnil. Tatăl său Timiş vicejudelui nobililor scrisoare de chezăşie ca să-l poată elibera, * în faţa tatălui i-au aplicat 50 de. Bâte. Ba l-au arestat şi pe el cu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se plânge Guvernului că şi preotul Alexandru din oagiu a fost dus la închisoare în Deva şi că în satul Berohiş (Turda) cile le-au ridicat la poarta cimitirulu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pentru eliberarea Popii Alexandru din Geoagiu într-o scri-re românească şi protopopul Janoş al eparhiei Orăştiei. A răspuns îl poruncii de a vesti „pace tuturor celor învrăjbiţi asupra nemişilor” să-i întoarcă din „căile lor rele fărădelege”, ca şi preoţilor le-a vestit să areate pildă de învăţătură bună fieşte care în saltele sale”. În unul Orăştiei însă nefiind curţi nemeşeşti nu s-a făcut nici o tulburare 40 Ibidem. Trad. Din româneşte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rig. Românesc în Arh. Comisiei, I, 947-948. Şi traducere germană ibidem, 117 (I, 944-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h. St. Tg. Mureş, Se. Mureş, Of. Corn. Târnava 1785, nr.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ietele, XXXIII, 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oamenii în pace. Din Vinerea însă s-iau dus la Cioara, fiind aproape, mulţi din săteni la curtea domnului Bartsai Petru, de unde au adus din cele rămase şi risipite de crişeni, pe care apoi în urma poruncilor Guvernului le-au dat înapoi. În comitatul Hunedoarei însă</w:t>
      </w:r>
      <w:r>
        <w:rPr>
          <w:rFonts w:cs="Bookman Old Style;Times New Roman" w:ascii="Bookman Old Style;Times New Roman" w:hAnsi="Bookman Old Style;Times New Roman"/>
          <w:color w:val="000000"/>
          <w:spacing w:val="17"/>
          <w:sz w:val="24"/>
          <w:szCs w:val="24"/>
        </w:rPr>
        <w:t>…</w:t>
      </w:r>
      <w:r>
        <w:rPr>
          <w:rFonts w:cs="Bookman Old Style;Times New Roman" w:ascii="Bookman Old Style;Times New Roman" w:hAnsi="Bookman Old Style;Times New Roman"/>
          <w:sz w:val="24"/>
        </w:rPr>
        <w:t xml:space="preserve"> A venit şi Vlădica Ghedeon în părţile acestea învăţând „să fie oamenii pă-ciuitori şi ascultători poruncilor împărăteşti, tisturilor şi domnilor săi”. Trece multă miliţie spre Criş, dar şi mulţi prinşi duşi la Deva, „acolo pier”. Să intervină pentru eliberarea Popii Alexandr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esizării consistorului său, episcopul la 12 decembrie se plânge că nobilimea insurgenţă sileşte pe preoţii uniţi să se ridice alături de ea împotriva răsculaţilor. Citează mai multe asemenea cazuri. Popa Zaharie din Ighiu şi Popa Matei din Herepea, fără vreo suspiciune fondată şi cu atât mai puţin găsiţi în vreo tulburare, numai din ură naţională' au fost smulşi din oasele lor, purtaţi prin sate şi aruncaţi apoi în închisorile publice cu răufăcătorii răsculaţi, unde alţi judecători aflân-du-le nevinovăţia au fost eliberaţi. Pe preotul Alexandru din Geoagiul de Jos şi azi îl ţin în carcerele din Deva. Pe Popa Ion din Petrilaca nobilii adunaţi în liniştea nopţii l-au prădat de toate ca şi plebea răsculată. Pe alţii, împotriva stării lor ecleziastice, i-au silit să se ridice împreună cu nobilii insurgenţi. Invocând în termenii obişnuiţi faptele plebei răsculate, omorurile, măcelurile, nimicirea cu fier şi foc sjau prădarea bunurilor nobilimii, găseşte că pe acestea peste tot le-a comis plebea schizmatică. Atribuindu-le şi nevinovaţilor preoţi uniţi, o fac numai pentru că aceştia Bânt români. El, episcopul doar, primind ordinele Guvernului în privinţa funestei tulburări ia plebei, a poruncit mereu clerului său se cheme peste tot poporul român la pace şi supunere domnilor săi şi puterii politice, învăţându-şi credincioşii să se ferească în orice chip, nu cumva să se amestece cumva în drojdia tâlhăriei lor. Publicându-le, clerul a răspuns că poporul, credincios episcopului, e lângă el şi în această tulburare a lucrurilor, îndemnat de sfaturile sale şi alor săi peste tot se linişteşte. Insistă ca nobilimea să trateze altfel preoţimea sa şi iarăşi să fie înlăturate furcile din faţa cimitirului din Berchiş şi să fie eliberat preotul Alexandru din Geoagiu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ângerile lor anexate, pe Popa Zachei din Ighiu, deşi publica patenta de liniştire pe sate, la ordinul vicecomitelui l-au prins şi între străji lnau dus la Alba Iulia trăgându-l, împingându-l, batjocorindu-l în văzul tuturor. Asupra casei Popii Ion din Petrilaca ceata nobililor a adus-o provizorul din Iernut. Aceia i-au prădat totul şi negăsindu-l pe el să-l prindă, i-au legat servitorul. Din Herepea au fost prinşi noaptea doi oameni împreună cu preotul unit al satului. Pe Popa Matei, preotul, l^au dus mai întâi în Mihalţ, de acolo în Vingard şi Miercurea, după aceea la Sebeş, unde dus în faţa episcopului neunit şi a dregătorilor comitatului şi^ ascultat, a fost trimis pazei cetăţii Alba Iulia fără nici o pricină adevărată şi certă. Episcopul să intervină pentru eliberarea lu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 Trans., 1784, nr. 11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îşi iau singuri satisfacţie – soria şi Carol Winkler, unul din egătorii Oficiului montan din Ziatna, la 11 decembri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nirile, răzbunările, abuzurile nobilimii, înarmate acum, aju-be acum şi de armată, le vor înfăţişa mai bine ţăranii înşişi, în nenumă-tele lor plângeri, cu care vor asalta Comisia, precum şi acţiunea conju-tă a Comisiei, Guvernului, împănatului pentru a le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continuă să se înarmeze. Dar intrând în acţiune armata, nu mai simte atât de obligată, încep şi defecţiunile, sustragerile48. Se pot; e acum şi concedieri temporare. Continuă, se accentuează şi disensiu-e dintre nobilime şi or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Albei, scriind din Aiud la 3 decembrie Comitelui suprem, plânge de ordinele venite din mai multe părţi. Comitatul el l-a îm-rţit în patru părţi, dându-le patru comandanţi, rânduind oa toate patru aibă loc anumit de adunare. In Galda, reşedinţa comitelui suprem, a duit 40 de oameni înarmaţi. A rânduit de asemeni peste tot posturi, sub arării, să supravegheze trecătorile apelor. Observă însă că peste apă, i ordinul comitelui suprem, juzii nobililor mână mereu în Stremţ nobi-îea. Pe care după trei săptămâni de serviciu i-a lăsat el, vicecomitele, ' isă, contele Ludovic Bethlen îi adună din nou în Păuca, fără îndoială; aşi din ordinul comitelui. „Trei comandăm în trei feluri, încât nobilimea î mai ştie de cine să asculte” – izbucneşte el. E gata să-şi cedeze ruanda, numai să nu se dea porunci din atâtea părţi şi să se schimbe linele în atâtea felur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doar încă la 24 noiembrie să poată lăsa acasă pe nobilii urgenţi pe vreo 4-5 zile să-şi vadă de casă, să-şi ia schimburi şi ceva ii. N-a primit răspuns, dar a fost silit să-i lase pe câteva zile. „Altfel” ne lasă aici spre mai marea mea ruşine” – scria el. Pe sate provizii găsesc, căci e multă peste tot miliţia. Mai ales cei vreo sută de grăâri şi le iau chiar gratis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omitelui suprem, comandantul cetăţii Albei Iulii livră tilimii ridicate cantităţi însemnate de arme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istă din 2 decembrie s-au dat din magaz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ţ 100 de puşti grănicereşti, 1 200 cartuşe, 200 puşti cu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rd 60 puşti grănicereşti, 2160 de cartuşe, 120 de puşti cu;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ărarea Mureşului la Alba Iulia 100 puşti grănicereşti, 3 600 cartuşe, 100 puşti cu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ud 20 de săbii, 80 de pistoale, 480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locuri, după dispoziţie, 20 de săbii, 360 de puşti grănicereşti,; 10 560 + 480 de cartuşe, 720 de puşti cu cremene, 80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 Bianu, Catalogul manuscriptelor, tom. III, p.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De pildă la 29 iov. 1784 vicejudele nobililor Sigismund H. Szolosi relatează Roşia vicecomitetului despre nobilii care lipsesc de la instrucţie, fugiţi în alte. Nu-i găseşte acasă, e nevoie de sancţiuni. Copii B. Torok din arh. Kemeny St.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după copi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A MUNŢILOR xg&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la 7 decembrie reproşează comandantului cetăţii că a făcut-o fără ordin şi ordonă ca atât armele, cât şi muniţia să fie înapoiate în starea în care s-au da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pă ce răscoala era sfârşită, comitatul Alba se gândeşte la păstrarea armelor nobilimii. In 30 decembrie comunică Guvernului că, ia ordinul Prefecturii Armelor, comandantul cetăţii Alba Iulia îi cere restituirea armelor date nobilimii pentru apărare în timpul răscoalei. Cum însă răscoala poate izbucni în primăvară şi mai înverşunat, îi cere să intervină la Prefectura Armelor fie să le lase armele, fie să le cedeze contra cos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ată încântat de starea nobilimii ridicate nici viceeomitele Târnavei, Ioan Sândor. In raportul său din 29 noiembrie se arată sceptic. De hrană pentru oameni şi cai o mai pot duce, dar se teme că nu mult, căci ceas de ceas sunt tot mai strâmtoraţi, oamenii nu au rufărie. Pe câte unul l-a lăsat acasă să aducă şi celorlalţi albituri, căci tare au început să facă gângănii, dar nici măcar unul nu s-a întors. Cei mai mulţi sunt fără îmbrăcăminte şi li frig. Se teme că dacă îngheaţă Mureşul pe toţi cei de dincolo de apă îi pierde şi apoi şi ceilalţi se duc după ei. Gazdele nu au nici ele nici măcar o bucata de lemn la care ei să-şi poată frige sau fierbe carnea. In Iclod şi Lechinţa, după cât e informat, sunt cei din comitatul Turda. El ţine un detaşament de 20 de oameni în Milaş. In Şamşud însă nu e nimeni, ar trebui şi acolo un mic detaşament sau cel puţin să fie patrulat, dar nu ştie cum vor putea sta şi acolo cu hrana, mai ales ou carnea, când şi aici se găsesc greu cele de tăiat. Dragonii din Panit patrulează aici zilnic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bilizaţi sunt evident mai mult nobilime mică, cea mare se refugiase doar între ziduri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obilimea continuă să rămână mereu sub arme şi în comitatul Târnavei. Despre activitatea ei ne informează protocolul taberei de la Găneşti. Nobilimea patrulează, suspectează orice mişcare, prinde, anchetează, pedepseşte sau trimite la închisoare la Târgu Mureş. Şi pentru vinile cele mai mici aplică câte 25 de bâte. Comandant suprem al taberei rămâne contele Ladislau Bethlen. În 10 decembrie tabăra nobilimii din Găneşti s-a deplasat la Târnăveni. De aci a fost apoi demobilizată, în sensul că au rămas sub arme numai 32, restul e lăsiat acasă, „însă în cea mai mare taină ca ţărănimea să nu bage de seamă”, iar cei 24 de călăreţi, care rămân să vegheze zi şi noapte, să patruleze mereu şi tot ce observă să raporteze vicecomitelui Samuel Domokos. Comandant al acestora e numit Beniamin Szientpâli din Târnăveni. Se fac socotelile taberei, cheltuielilor cu hrana, cu furajele. Se hotăreşte escortarea la înschisoarea din Târgu Mureş a celor prinş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l Martzi urmărit fiind şi el sub cuvânt că ar fi fost amestecat în răscoală, erezându-se că se ascunde la fratele său în Dileul Român, 51 Caietele, XXXIII, f.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pii B. Torok nr. 494-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r. Popa, Documente, p. 113.) 54 I. Rânca, Protocolul taberei nobililor de la Găneşti, în „Revista Arhivelor”, XII (1969), nr. 2, p. 123-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ra nobililor din Iernut mergând cu 20 de oameni descoperi acolo un Jamnil Martzi bătrân. Acesta mărturisi că are doar un frate, Paul Martzi, ăsătorit în Abrud, care însă deloc nu crede să fi fost amestecat în ăscoală. Cere să se lămurească într-un fel confuzia55. Pe Paul Martzi îl 'ăsim de fapt în lista păgubiţilor din 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decembrie comitatul Odorhei informează tabăra de la Găneşti că i acolo nobilimea s-a adunat în număr de peste „o mie pentru apărarea &gt;atriei împotriva cetelor ţărăneşti răsculate”, oferindu-şi ajutorul pentru az de nevoie. Tabăra a fost stabilită la Dumitreni şi pusă sub comanda ui Andrei Simeny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decembrie se adresează Tablei comitatului Târnava, arătându-se; ata să meargă împotriva „rebelei, turbatei românimi tulburătoare a păcii i liniştii patriei”, ridicată împotriva „atât a maiestăţii regelui, cât şi a teamului unguresc şi secuiesc”. Aşteaptă aceeaşi ridicare şi din partea omita'telor vecine, socotind că şi numai 3 000 sub un comandant dacă ar tierge asupra lor i^ar putea pustii, stârpi din rădăcini. Să scrie şi co-nitatelor vecine, să informeze despre forţele lor. Ei au scris comitatului Yei Scaun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osesc, fireşte şi aci mereu. Alexandru Gyujto scrie din Veseuş (Târnava Mică) la 3 decembrie unui conte, comunicându-i veşti din Aiud. Acolo se ştie că tâlharii au atacat şi Zlatna, dar n-au putut face pagubă, căci miliţia şi nobilimea i-au respins, pe mulţi i-au împuşcat, pe mulţi i-au prins. Şi între Ponor şi Râmeţ s-au ciocnit cu ei 200 de soldaţi din regimentul Gyulay şi 100 de secui, dar după un foc îndelung miliţia s-a retras pentru că românii erau mulţi şi se tot înmulţeau. Din miliţie au fost răniţi 24 şi au căzut 2. Comisarul Martin Borsos a fost împuşcat şi el, în pulpă, dar n-a murit. Câţi au murit din răsculaţi nu i s-a scris. Comandanţii din Iernut scriu că mâine sau duminecă milita secuiască va schimba pe cei din tabăra de acolo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ctaculoasă e insurecţia nobilimii comitatului Cluj. Contele îsâfei, deşi n-a avut prilejul să facă vreo faptă de arme, deveni simbol e luptă, privirile nobilimii înspăimântalte, mai ales ale celei din nordul arii, se îndrept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Boloni osteneşte să dea cuvânt acestor sentimente în versuri, într-o cronică rimată, închinată lui Csâki, întinsă pe zeci de pagini, în care consternarea, ura depăşesc simţul poetic, rulându-i prin faţa ochilor vaietele patriei sale, îngroşând liniile, îngrozitoarele fapte ale românilor – explicabile, dacă e adevărat că se trag de acolo, prin caracterul lor de lup, moştenit de la lupoaica legendară a Romei – îi preamăreşte contelui virtuţile, îl compară cu eroii antici, îi aşează în piept inima lui Hector58. L 55 8 dec. 1784. Arh. St. Tg. Mureş, Doc. Răsc. Horea., î 56 Rânca, op. Cât., p.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h. St. Tg. Mureş, Doc. Răsc. Horea. —* 58 Tr. Popa, Documente,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chinarea din faţă e datată Cluj, 22 dec. 1784 şi semnată Boloni M. Samuel. Opii în col. Mike, Az Olăhokrol, p. 68-88 şi în altele. Publicată în rev. „Haz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1 şi în „A hunyadmegyei tortenelmi târsulat ăvkonyve”, 1907, 93-124. Aietele, IV, f. 48-71, V, f. 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e îmbracă în uniforme, patrulează, veghează, mai ales spre Gilău, Calata, Huedin, de unde aşteptau pătrunderea răsculaţilor în comitat. Contele Csâki ţine tabără la Feneş. Aci ascultă, în 5 decembrie, împreună cu nobilimea ridicată, predica preotului taberei, Andrei Ferentzi. Cu avânt şi pasiune, cu toată elocinţa, preotul le exaltă pornirile la luptă. „Aşa văd floare vie a nobilului comitat al Clujului, viteji magnaţi şi nobili, că a sosit acea vreme – dar nu după crugul obişnuit al soarelui atârnat pe cer, ci după al schimbătoarei şi jalnicei luni a lumii acesteia – când mai ales tu neam unguresc trebuie să prinzi armele în braţele-ţi viteze şi să porneşti la oaste, când trebuie să tragi sabia. Pentru că înspăimântătoarea şi turbata oaste a ţămei valahe s-a rostogolit peste tine, ca marea în clocot ridică spume, împotriva marelui tău principe domnilor &lt;s-a ridicat&gt;, vărsarea sângelui tău unguresc, cotropirea şi pustiirea cu fier şi foc a scumpei tale patrii a jurat; a şi dănţuit în cenuşa lor şi nu numai de sânge nevinovat s-a făcut ucigaşe, ci braţele-i nelegiuite chiar împotriva cerului le-a ridicat”. Ş.a.m.d. Căutându-le asemănare oştilor răzvrătite, nu le-o găseşte decât în textele Apocalipsului, în monştrii ridicaţi în chip de lăcuste, din fântâna iadului, să pustiiască pământu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scrisorile vorbesc şi de o luptă care s-ar fi diat la începutul lui decembrie între nobilii lui Csâki şi răsculaţi la Feneş. Descrierea taberei lui Csâki însă vorbeşte numai de o „mare zarvă” care se produse în noaptea de 4 (!) decembrie. Anume, nişte oameni nelegiuiţi aprinseră dinspre câmp grădina de sub Leânyvâr şi aşa, necunoscând atunci încă pricina adevărată a acestui foc, toată tabăra a stat în aurore până la ziuă. Mai ales că ţăranii din Feneş şi Luna întăriră şi ei că pe înserate au văzut prin pădurea de la Vlaha mai mulţi români venind dinspre Iară. La Cluj însă vestea făcu mare zgomot. Cetăţenii închiseră porţile şi rămaseră în arme până în cealaltă zi. Spaima din oraş se potoli abia după ce contele Csâki le dezvălui adevăru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o relatează însă unul din cei prezenţi în acţiune, chiar a doua zi, în 9 decembrie, contelui Adam Teleki. In 8, seara, peste drum de cartierul din Feneş a lui Csâki au aprins gardul grădinii de stupi în trei locuri. Patrulele au surprins asupra faptului patru oameni, au tras înspre ei de patru ori. La auzul zgomotului au venit şi posturile înaintate, dar văzând că larma nu mai are nici o urmare, s-au întros în sat. Noaptea pe la 3'/^ ceasuri când Bethlen şi cu încă doi controlau posturile, au dat peste vreo 30, dar aceia auzind apropierea după tropotul cailor, printre fluierături au început să fugă spre pădure. Bethlen a galopat după ei, a strigat după ei, dar n-au răspuns, au tras numai asupra lui, un glonţ nimerindu-l prin vârful cuşmei. S-a mai auzit numai pe vârf de două ori sunet de clopot, desigur semn încotro să se retragă – crede corespondentul. Din pricina acestei larme au rămas pe cai până în zori. Desigur au fost şi loviţi – socoteşte el – dar fiind noapte nu s-a putut vedea. Sosind pedestrimea secuiască, intenţia e ca împreună cu ea să-i poată înconjura. Crede însă că vor erupe altundeva. În urm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h. Istorică, Ms. Miscelaneu. Traducere românească, D. Prodan, op. Cât., p. 14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 Prodan, op. Cât., p. 85, 182-183, 189-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a fost în Cluj mare larmă – confirmă şi el. „E mare necaz că nobilii suntem prea puţini călăreţi şi pedeştri abia vreo 200. Trebuie să veghem asupra comitatului, căci dacă noi nu-l apărăm, e sigur că va cădea şi asupra voastră focul” – încheie corespondentu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luat proporţiile unei lupte pentru a mări importanţa Hunii nobiliare şi mai ales faima lui Osâ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decembrie contele Csâki, adresându-se Guvernului, îşi justifică ţiunea iarăşi cu ameninţarea răscoalei de a pătrunde în comitat. Invocă tenţia răsculaţilor de a apare la târgul din Huedin şi întâmplarea din aptea de 7 decembrie. La Huedin aveau intenţia să ucidă, să pustiiască unguri, prin trimişi târgoveţilor le-au trimis vorbă cta dacă nu vreau păţească ce-i mai rău, să se îngrijească pe ziua târgului de pâine, carne ntru o oaste de 2 000. Dar interzicerea târgului şi apariţia inopinaită a bilimii la Huedin le-a zădărnicit intenţia. Accentuează, pentru a mări Lmejdiia şi întâmplarea pomenită. Nobilimea cercului de jos al Turzii şi i scaunul Arieşului apără Trăscăul, Iară, veghează fără începe. E mare nevoie de prezenţa nobilimii în aceste părţi lipsit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teama de ea mulţimile care se ascund în munţii şi pădurile vecine ar prefăcut acest ţinut şi cele vecine într-un funestissim cimitir, asia că, pă Dumnezeu, nobilimii datorează că încă n-au încercat neînfrânata rie a plebei româneşt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 mişcarea n-a mai putut pătrunde. Îi barau acum drumul t numai prezenţa nobilimii înarmate, ci – aim văzut – şi unităţile mili-: e care se stabilesc în comitat. Protocolul comitatului la 8 decembrie mnalează sosirea unei „diviziuni” a regimentului secuiesc de graniţă, nită din Târgu Mureş pentru a opera dinspre Gilău şi Huedin. Contele sif Gyulay scrie din Cluj la 9 decembrie că ieri au sosit 500 de secui deştri în ajutorul nobilimii64. La Feneş sosi colonelul Lebtzeltern să se teleagă cu contele Csâky pentru a-şi pune de acord acţiunea. Dinspre cui Negru (Negreni) comitatul era apărat de unităţi militare din Unga-i. Pentru siguranţa oraşului Cluj se ordonase o jumătate de centurie la Gherla din regimentul Gyulay. Contele Csâky mai ceruse de la mitatul Turda 60 de oameni pentru apărarea Clujului dinspre Rediu Gheorgheni. Mai ceruse de la Sătmar 50 de călăreţi, de la comitatul mava 100 de nobili înarmaţi. O cohortă de husari la 10 decembrie fu stinată pentru hotarul Ierii. Pe sub munţii Gilăului se trase cordon de mată şi de nobili. Pe sub Meseş se înşirui nobilimea din Solnocul de ijloc, din Crasna şi din Chioar. Corniţele comitatului Truda trase şi el nobilii insurgenţi ai comitatului o linie de pază din munţii Gurghiului iă la Cluj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din unităţile de armată înregistrate succesiv de ~ipte au sosit sau nu, au rămas pe loc sau nu, au fost suficiente pentru 62 Arh. Istorică, Corespondenţa Te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uv. Trans., 1784, nr. 11 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rh. Istorică, Colecţia generală. 65 D. Prodan, op. Cât, p. 8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A MUNŢILOR 1(i a preveni o izbucnire sau extindere a răscoalei şi aici. Acum, în a doua fază, în tot cazul Munţii erau suficient învăluiţi şi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decembrie se înregistrează şi din această parte o tentativă de a prinde pe Horea. S-ar fi oferit lui Csâky un român, de la munte, dacă-i va da ajutor. Şi^ar fi lăsat garanţie chiar soţia şi copiii. S-ar fi şi dus cu el judele nobililor Gyarmati cu 20 de oameni de o săptămână, dar până acum nu s-au întors66. Dacă e adevărată ştirea, va fi fost poate chiar spionul taberii, Gavrilă Oneţ, sau poate Macavei Bota, sau vreun altul din cei urmăriţi sau prădaţi de oamenii lui Horea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ptele reţin şi un zvon curios. Horea, strâmtorait în Munţi de armată şi ştiind că nobilimea e nemulţumită de împăratul, ar fi propus lui Csâky o împăcare şi s-ar fi oferit să lupte, cu cei 15 mii de oameni ai săi, alături de nobili, împotriva armate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îl reţine şi broşura „Horja und Klotska” şi alte imprimate. În împrejurări atât de disperate, Horea văzând că acum trebuie să lupte nu atât împotriva nobilimii, cât împotriva oastei împărăteşti, îşi propuse în cele din urmă să se alieze cu nobilimea nemulţumită de împărat. Horea trimise soli la contele Csâky spunându-i că vrea să facă pace cu ungurii şi să se alieze cu dânşii. Adică Horea ştia bine că nobilii sunt nemulţumiţi de împărat şi spera că unindu-se cu dânşii şi sprijinindu-le opoziţia, va scăpa şi-şi va putea împlini planurile sale cele mar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10 decembrie Ludovic Siess scria şi el din Sibiu că Horea ar fi declarat în faţa partizanilor săi că dacă împăratul şi de astă dată l-a înşelat şi nu vor primi arme, se va împăca cu ungurii şi va ţine cu ei. Altfel tot mai aşteaptă pe împărat la Alba Iulia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mic adevărat şi nimic verosimil din toate acestea. Dimpotrivă, se ştie precis că Horea a spus nobilului Chendi că, dacă el ar porunci şi iobagii unguri s-ar ridica împotriva domnilor. Un zvon ca acela s-a putut naşte doar în cercurile militare sau dregătoreşti imperiale, din teama că nobilimea înarmată s-ar putea întoarce împotriva regimului imperial atrăgând şi iobăgimea într-un război rakoczian. Suspiciunea mergea vădit prea departe. Nu mtai exista acum asemenea primejdie. Cine ar mai fi putut crede că iobăgimea română ar mai putea fi atrasă, acum, într-o asemenea acţiune? Sau cine putea crede că chiar Horea ar putea-o atrage în toiul acestei înverşuna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îşi poate atribui acum mereu victorii, succese, poate să-şi facă merite în reprimarea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crisoarea lui Francisc Sebess dată din Zalău, 17 dec. 1784. Mike. Az Olâhokrâl, p. 125-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intre cei cu casa stricată şi prădată e şi un Ion O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r Hora, besagtem Hemn Grafen Csâky, einen Friedenschlusz aagetragen habe mit der Erktârung, dass derselbe sich, mit seinen 15.000 Mann, mit dem Herm Grafen zu was immer fur einem gefassten Vorsatz und allen Gliicksfall conjugiren wolle”. Comunicarea din 17 dec. Din Sibiu, a lui Ludovic Siess. „Tortenelmi Târ”, 190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esaur de Mon. Ist., III,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Srtenelmi Târ”, 1901, p. 27-28.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spondenţă din Deva, de la 16 decembrie, încredinţează că şi din, castelul Hunedoarei a ieşit nobilimea asupra răsculaţilor. Cei căzuţi sunt fără, număr. Au şi prins 170, dar din ordin militar aceia au fost eliberaţi fără nici o pedeapsă. In ţinutul Haţegului, fugărindu-i de la Nalaţ până la poalele munţilor Ţării Româneşti, până la Clopotiva, au pierdut şi aci mulţi dintre ei71. Dorinţa supraliciteaz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 acesit moment se găseau într-adevăr la capătul luptei lor serate, iar nobilimea triumfa după primejdia din oare abia scăpase. J e preocupată acum de răzbunare, de dezarmarea, imobilizarea ţărăni-t de prevenirea vreunei noi tentative de ridicare. Satele nu mai sunt ăduite să comunice între ele, ţăranii se convină în vreun fel. Nu pot îrcule să-şi vândă produsele sau să-şi procure oele de trebuinţă. Mai; Munţii erau închişi. Chiar mai târziu, pe ia mijlocul lunii ianuarie, ii Sălciua de pildă abia obţinu de la comitat învoirea să-şi cumpere ate pentru hran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comitatului Cluj, insurecţia, înarmarea ei astfel rămâneau eu în atenţia regimului. Ba trebuie mereu să se dezvinovăţească. În Le 16-17 decembrie nobilii comitatului se întruniră din nou în adu-î generală (congregaţio marchalis), sub prezidenţia contelui Csâky, tru a-şi precizia atitudinea faţă de răscoală. Dar şi pentru a arăta Gu-lului şi împăratului cauzele acţiunii ei de până acum şi de a hotărî; de făcut de acum înainte. Pentru înarmarea şi acţiunea ei de până n, nobilimea aducea mai mul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primejdiei pentru întregul comitat, dovada oea mai evită fiind cazul fatal al Trăscă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tâlharii vor năvăli în comitat. Încercuiţi de toate părţile urmată, presaţi de ea zi de zi spre meleagurile acestea, care erau sinâle lor porţi de ieşire, puteau să inunde pe neaşteptate comitatul. A it teama şi ameninţarea lor de a năvăli în ţinutul Călatei, cu prilejul ilui din Huedin (de la 25 noiembrie). Ar fi şi năvălit atunci, dacă nu l împiedecaţi de ivirea neaşteptată a nobilimii. Doveditoare e şi nplarea de la Feneş, din noaptea de 7 decembrie, când tâlharii,. Voind ăvălească din pădurile vecine, au atacat străjile puse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ama că se va răscula şi plebea de aici la semnul 'tâlharilor. Rate vrednice de crezare şi ascultările mai multora dovedesc pe deplin lebea de aici, mai ales cea românească, nu numai că nu se înspăimântă ceasta tulburare, dar aşteaptă cu nerăbdare sosirea lor. Argument,: altele, e că iobagii din Calata, socotiţi la domeniul Zlatnei, au luat e^a sila de la judele domnesc taxa; când acei iobagi au şi spus că ei nai plătesc niciodată taxă dominală. Iar în Lupşa, după ce judele şese darea împărătească rămasă din anul trecut, răzvrătiţii i-au luat i, spunând pe faţă că ei nu vor mai plăti dare decât craiului lor (conjuiim principi). La Mărişel Horea a jurat, ad nomen suuim” căprari, rutele de liniştire sunt primite cu ostilitate (cazul din Mănăşturul 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Magyar Hirmondo”, nr. din 22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St. Cluj, arh. jud. Cluj, Protocollum politicum. 1785 ia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serviciilor dominale. Mulţi iobagi, mai ales din districtul Călatei, s-au înţeles în taină să nu mai asculte de domni şi numai de teama nobilimii înarmate nJau izbucn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rmatei. Prin plecarea ei, atât oraşul cât şi comitetul au rămas fără apărare, singura stavilă pentru năvala tâlharilor rămânând teama de oastea nobilimi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um-ul şi de astă dată merge cu gândul mai departe, pretinde că ştie mai multe. Cum în această parte locuieşte numai unguri me, Horea vrea să o cucerească şi pe aceasta ademenindu-o că o va scăpa de iobăgie. S-a gândit să jure şi dintre unguri căpitani şi alţi conducători necesari, să cerceteze în taină şi pe românii Călatei, cucerindu-i şi pe aceia cu hotărârea ca la târgul apropiat din Huedin să se adune din toate părţile tot poporul, să lovească pe negustori, nobili, domni, să le prade curţile şi aşa prădând, peste Bihor şi alte comitate ale Ungariei să meargă drept în ţara muscalului. La aceasta contele Csâky ceru din cetatea Clujului ceva miliţie, pe care o trimise la Huedin. Trimise şi pe vicecomite să meargă cu nobilimea acolo. Sosind miliţia, locuitorii se speriară, îşi făcură spaima că de aceea s-a strâns acolo miliţie şi nobilime ca să-i taie pe ei. Fugiră astfel cei mai mulţi în păduri. Când vicecomitele căută pe jude găsi multe case goale. Căută să afle, amenin-ţându-l, de la un bătrân dacă a fost Horea pe acolo să jure locuitorii în credinţa lui. Sosind şi contele Csâky, puse să se publice ca locuitorii să nu se teamă, ei au venit tocmai să-i apere dacă va fi nevoie, la ceea ce fugarii s-au şi întors74. Gândul lui Horea de a ridica şi pe iobagii unguri îl reţinuse, am văzut şi Ch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rin colportaj iau proporţii, fantezia, teama le variază. Dorinţa de răzbunare, pornirea măresc cifrele ce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decembrie, de prin părţile Clujului ştie şi ea despre femeile nobile deţinute la Brad. Dar că Hora Flora a dus în munţi 12 domnişoare contese şi 12 doamne din rândul magnaţilor, siluite. De acolo contele Csâky a fost anunţat că dacă nu sunt eliberaţi cei 400 de robi, pe femeile de acolo le vor arde. La un atât de amarnic anunţ au plecat numaidecât 300 de nobili, 2 companii de grenadieri din regimentul Orosz şi Gyulay, un batalion de secui, o companie de panduri, o companie din regimentul de Toscana sub comanda căpitanului Czigâny şi un escadron, care au pătruns în nişte stânci peste mintea omenească, din grija Domnului eliberându-le. Acolo printre stânci trei zile şi trei nopţi au dat lupte grele cu zece mii de tâlhari. Şi aci amestecă împuşcarea cuşmei contelui Bânffy Farkas, uciderea lui Mesterhâzi. Dintre nobili şi soldaţi au căzut 195, dintre răsculaţi însă 2 400 (!), iar vii au adus 180, printre ei şi fiul lui Horea, care a fost tras în ţeapă de viu. „Horea, fericit să se proclame domnul pământesc al domeniului Zlatnei, nu s-a mulţumit totuşi cu atât, ci a bătut şi bani sub numele său, pe o faţă având gravată cruce românească, pe cealaltă Nos Hora Flora Dux Daciae. Acest duce necioplit a fost doar un voievod ţăran pe domeniu, dar consilierul lui e un fiu al Prusiei, colonelul proscris Salis, care poate are mai multă minte decât Horea, 73 D. Prodan, op. Cât., p. 89-90. Textul hotărârii în anexa 10., 74 Caietele, IV, f. 41-43.; i» *» s*S»/*» &gt; dar i-a dat lui locul întâi ca prin înşelăciune să poată recruta cât mai mulţi soldaţi români. Sunt teribil de primejdioşi aceşti hoţomani, căci după porunca lor atunci când ei vor da un anumit semn, la un anumit termen toţi ungurii trebuie să piară. Acest duce român nebun a trimis şi propuneri de pace Guvernului (!) că ei nu se împacă decât: 1) dacă despre tagma nobilimii nici nu se mai aude; 2) moşiile nobiliare de acum se vor împărţi în chip egal cu ei şi vor plăti dare (numai) viitorului împărat. Şi alte asemenea dorinţe năstruşnice au, din care intenţia ticăloasă se vede şi că pomeneşte de viitorul împărat, ca şi când în capul lui de nebun el ar fi acela. Le ştiu acestea din corespondenţele cele mai demne de Încredere”. Mai ştie că acum, lăsându-şi armata, a fugit cu încă unul spre Criş şi sunt urmăriţi, dându-se şi descrierea lor personal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efugiată în Cluj urmărea cu înfrigurare acţiunea nobilimii mate. Oraşul deveni centrul principal nu numai de reacţie nobiliară, i d (e reacţie ungurească. Spectacolul nobilimii în arme şi în uniforme tare, întrunite în oraş în adunarea generală era de natură să exalte j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ristina Gyulay într-o scrisoare din aceste zile către soţul care era contele Sigismund Kornis, corniţele suprem al Solnocului de oc, nu găseşte destule cuvinte de admiraţie de cum au intrat nobilii ţraş, în ordine militară, sub comanda lui Csâky, cum au strigat toţi -un suflet, în piaţa Clujului, că nu-l vor părăsi până la cea din urmă tură de sânge. Erau toţi în uniforme, cu chivăre roşii şi toţi îşi lăsaseră taţi mari ungureşti. In Cluj – scrie ea mai departe —, chiar şi anele toate se îmbracă ungureşte şi poartă năframe ungureşti76. Despre nobilimea insurgenţă a corni taftului Solnocul de Mijloc (Sălaj) elatează vicecomitele Alexandru Isaak, la 1 decembrie. In înţelegere sesorul Adam Boloni a convocat nobilimea cercului său la casa sa din in. Dar cu&gt;m nobilimea era puţină, nu s-na putut trage un cordon în pe cei care s-au prezentat şi au fost găsiţi mai apţi pentru serviciu distribuit în mai multe puncte, pe margini, la trecătorile mai însem-dinspre Saplâc, anume în Cerişa, Halmăşd, Giumelciş, Subcetate, Sâg, *, Pria, Stârciu, Căţel, vreo 180 de oameni cu ce arme s-a putut, sub K: ţia lui Adam Boloni, numind pentru fiecare staţie şi câte un sub-î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din târgul Şimleu se plâng, împreună cu nobilimea, de multe adu-: ă de popor oare locuieşte acolo, că mulţi ar fi ahtiaţi de pradă, ba s-au şi ridicat în munţi. Cum nobilii din regiune care sitrăjuiau obiş-oasa regească au fost postaţi la trecători, a fost rânduită nobilime îimleu şi pentru a veghea asupra oamenilor răi şi pentru străjuirea şi pentru serviciul de poştă. Cum pentru nobilimea ridicată nu s-au; rândui nici porţii pentru cai, nici muniţie gratuit cum ar fi dorit, a ridicat mai mult pedestru şi cu puştile goale. Dacă el, corniţele şi i nu se vor îngriji să fie provăzuţi, rămân tare nevolnici şi mulţ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V, f. 6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din Cluj, 16 dec. Ziua când se ţinea adunarea generală. Arh. Istorică, 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ajutoraţi, cu greu vor persista. Cu atât miai mult cu cât notabilii căutând să se sustragă, indispun pe ceilalţi. Pe juzii nobililor i-a ţinut în cercul lor pentru administraţie. Pe comisari îndată ce au terminat cu publicarea patentelor, dacă nu mai e nevoie de serviciul lor, îi trimite şi pe ei la trecător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şi în acelaşi sens raportează Tablei şi Adam Boloni. S-au stabilit posturi de la Cerişa până la Stârciu, spre a străjui drumurile publice, ca fără ştirea lor nici tâlhari, nici alţii să nu poată pătrund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Kerekes relatează din Căţel că au trimis spioni spre Calata, care să cutreiere Huedinul cu satele din împrejurime şi să se întoarcă pe la Negreni. Dar şi până când vor reveni aceştia cu ştirile, cere ceva muniţie, vreo patru fonti de pulbere cu alicele şi gloanţele necesare, căci laici şi cei care au puşti le au mai mult goale79. Asesorul Ştefan Dobai, în 3 decembrie relatează tot de acolo despre posturile instituite pentru oprirea focului care ar putea să se întindă. Comandantul mai vrea posturi şi pe cealaltă parbe a Meseşului, până la vârf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decembrie comandantul din Sălaj al nobilimii, Mihail Linkner de Odorhei, scrie comitatului că e nevoie de dislocarea nobilimii din Şeredeiu în Pria spre Negreni de unde se aşteaptă izbucnirea românilor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 se pot urmări posturile, efectivele cu numele82, cumpărăturile de muniţii, aprovizionarea insurgenţilor. La ridicare au fost obligaţi toţi nobilii şi necontribuabili şi contribuabili. Apar şi nume româneşti, probabil de puşcaşi ai Chioarului. Se face serviciul cu schimbul, se dau concedii, mai ales după ce apare miliţia secuiască. Dar nu se renunţă nici atunci cu totul, se ţin doar posturi mai reduse. Din 20 decembrie avem şi o listă a distribuţiei poştelor, în târgul Tăşnad, în Socaciu, Băbuţa, Bocşa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in Cluj, în 9 decembrie, contele Iosif Gyulay îşi exprimă admiraţia pentru nobilimea insurgenţă de acolo. În Sălaj a văzut scrie el – „multa şi minunata nobilime care se poate împotrivi cu glorie şi la de zece ori atâtea rebel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îşi avea şi aci dificultăţile sale. Nu numai de înarmare, de aprovizionare. Nobilimea nu putea să fie nici ea solidară. Nobilii mari, mulţi se sustrăgeau, stăteau închişi în oraşe. Iar nobilii mici n-aveau mult de apărat. Cu deosebire nobilii români se simţeau prea puţin ameninţaţi. Nu vor fi răspuns deloc bucuroşi la chemare nobilii mici ai Chi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doar un exemplu de atitudine, din Dăbâca. Nobilul român Stoica Macarie din Copru, când se ordonă insurecţia nobilimii nu se prezentă înarmat ca ceilalţi, veni numai cu o bâtă în mână şi, pretinzând că lui nu-i porunceşte nici viceşpanul nici solgăbirăul, plecă. Se lăuda că, chiar 77 Ibidem, fond Ko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ăţel, 2 dec. 178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ibi. Academiei, Doc. Pach. MCCCLXXI, nr.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ike, Az Olăhokrâl,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 asemenea liste ibidem, p. 132-133, 136-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rh. Istorică, fond Wesselănyi. Ti 84 Ibidem, Cole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umblă în opinci, el e tot aşa de nemeş ca şi alţii şi îndemna şi; eilalţi ca dacă au minte, să nu se ridice. Ceea ce procuratorul fisJ acuzaţia) explică prin comunitatea lui naţională şi confesională cu ră aţii şi' cere să fie pedepsit ca unul ce a păcătuit împotriva nobilimii, fcu; are trebuia să facă acum cauză comună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Kopasz din Cig întreba pe un frate al nobilului Filep Gabor că înde merg acum. Ei nobilii? - Ştie Dumnezeu unde, acolo unde n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unde merg, împotriva mocanilor din Munţi, dar nu vor putea ace nimic împotriy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face nimic şi pe ei îi vor duce mpotriva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 duce şi nu-i vor putea dovedi nici ei, e vor da mâna şi vor merge cu ei. Numaidecât se va da cu ei şi se va în-oarce împotriva lor (ia nobililor) – l-au auzit altul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Odotfhei, adresându-se la 3 decembrie comitatului Târnava. E arată nerăbdător. Au sperat ca „românimea rebelă, turbată, ucigaşe, ăsturnătoare a păcii şi liniştii patriei” să fie stârpită din rădăcini de mterea armată. Lăsaţi la propriile puteri, ei nobilii s-au înarmat cu toţii, mguri şi secui, spre propria apărare. S-au gândit comitatele să ridice la rme un anumit număr, oare să se adune într-o anumită zi într-un anumit ac, dacă şi numai vreo 3 000 şi sub un comandant bun să meargă de-a Ireptul la locul unde bântuie românimea ucigaşe, să cadă asupra lor, să-i târpească din rădăcini, să-i pustiască. Au scris în acest sens şi comitatului 'rei Scaiine, să comunice şi el ce număr de oameni înarmaţi poate trimite.) e asemeni şi comitatelor vecine. Au scris şi Tablei regeşti să ceară şi omitatului Bihor să înfrâneze românimea de pe Criş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 14 decembrie din Târgu Mureş comitatului Odorhei, comisie Târnavei, contele Alexandru Bethlen se arată iarăşi nemulţumit de cţiunea armatei. Oastea ţărănimii turbate setoasă de sângele nobilimii stă itreagă încă în trei grupuri. Informaţiile spun că armata vitează a pornit î număr mare spre potolirea puterii tâlharilor. Dar nu că le-ar fi încuiat uterea înverşunată, ba atacă şi din peşterile lor pe care şi le-au ales &gt;cuinta în PQnor, Râmeţ şi Mogoş. În comitatul său, de la Adămuş până i Sângeorz, intenţia ticăloasă a ţărănimii române înarmate pe ascuns încă -a izbucnit şi n*a ieşit la lumină deschis. De şi e gata să pornească npreună cu toată Eomânimea ţării, numai prilejul să se ivească. Dar şi obilimea comitatului cu ooerciţiile sale exemplare a înfrânat-o într-atâta î i-a tăiat posibilitatea consfătuirilor tainice. Pe lângă juzii nobililor sunt iră încetare ba zece, ba şi mai mulţi nobili înarmaţi. N-au de nicăieri iri sigure de venirea împăratului, dar dacă vine speră să se lămurească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limbaj patetic, incriminatoriu al cruzimii necreştineşti a „M Arh. St. Cluj, arh. jud. Turda, Protocollum judiciale, 1785, ian. 18 şi mfenyito iratok 1784-2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scultare din 2 dec. 1784, Arh. St. Cluj, corn. Solnocul de Mijloc, 1784, '.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corn. Odorhei, pach. 122. 88 Ibidem, pach,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poporului român rebel solicită corniţele suprem al Tâmiavei la 15 decembrie şi solidaritatea oraşului Sighişoara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atimă, nerăbdător de a vedea aplicate cele mai drastice pedepse românilor răsculaţi se airaită ou deosebire comitatul „Trei Scaune cu districtul Bânsei şi partea inclusă în comitat din Alba de Sus”, în frunte cu corniţele suprem Ştefan Halmâgyi, în întâmpinarea sa lungă făcută la 1 decembrie 1784 la Guvern. Zi de zi le vin cele mai triste veşti despre faptele „infidelului şi sălbaticului neam românesc conjurat spre uciderea şi pustiirea naţiunii ungureşti”, din oare comitatul poate zugrăvi aci în culori stridente imaginea prăpădului. Ba, ce e mai mult, sămânţa turbării au aruncat-o în toate unghiurile ţării şi cu atâta viclenie că şi supuşii lor îi aşteaptă cu lăcomie. Încât nobilimea de aici, nu de teama duşmanului, ci de teama propriilor supuşi a trebuit să-şi caute siguranţa în Braşov. Că vreau să şteargă din principat toată naţiunea ungurească se vede şi din punctele trimise comitatului Hunedoara în numele corifeului lor Horea, oare, după cât iau înţeles, au fost supuse şi Guvernului. Şi totuşi miliţia se poarta cu neaşteptată blândeţe. Astfel rebelii, sacrilegii, ucigaşii scapă de pedeapsa meritată pentru atâtea crime şi nelegiuiri. Acest neam de la natură pornit spre orice rău, cruzime etc. (calificativele cunoscute), e nevrednic de clemenţă şi bunăvoinţă. Din acest motiv strămoşii au impus prin lege pedepsirea delictelor sale cu cele mai severe pedepse. Dreapta pedepsire a crimelor lor o cer „drepturile divine, umane, ale nasturii deopotrivă, vărsarea sălbatică a sângelui inocenţilor, ca şi sângele lui Avei strigă la cer”. Bocetele, lacrimile părinţilor, fraţilor etc. Cer răzbunare. Cele duse sau prădate db istis humani generis monstris să fie revendicate summa celeritate. Ş.a.m.d. Să fie urmăriţi, prinşi, loviţi cu severitatea legii, mai ales că şi împăratul a ordonat astfel90. Actul întreg se distinge printr-o efuziune de limbaj, printr-un torent de calificative, de superlative deloc neobişnuite acum în asemenea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îndurător faţă de impiissima gens Vahachica şi scelestissimct sa intenţie de a nimici întreagă naţiunea ungurească şi secuiască se arată corniţele suprem al comitatului Odorhei, Ladislau Sandor, scriind Guvernului la 30 noiembrie. „Interpelează” Guvernul ca turbata scursură (rabidiosa illa colluvies) strânsă de acum între munţi să fie urmărită cu braţ militar până va fi până la ultimul stârpită, cei prinşi să fie loviţi după rigorile şi litera legii cu suplicii înăsprite, spre exemplu şi teroarea celorlalţi de acest neam oare până acum nu snau infectat de această turbare, să fie raşi cu ţeapă, cu roata, cu fier, aşa fel ca nici măcar unul din sufletele lor să nu mai rămână în trup, căci altfel nicicând nu va mai fi restabilită siguranţa publică a patriei şi cu deosebire a neamului unguresc şi secuiesc. Căci, dacă după legile ţării furul de trei florini e osândit la furci, cel care numai ameninţă cu foc la paloş, aitunci rebelii împotriva patriei şi principelui, atât de groaznicii tulburători ai păcii şi liniştii întregii ţări, vărsătorii sângelui atâtor nevinovaţi, prădătorii, răpitorii atâtor bu- 89 Nicolae Edroiu, Mişcări ţărăneşti în părţile Sighişoarei în timpul răscoalei lui Horea, în „Studia Universitatis Babeş-Bolyai”, Series Historia, fasc. 2, 1966,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uv. Trans., 1784, nr. 11 341. «iuri ale magnaţilor şi nobililor, a tuturor ungurilor, pustiitorii cu fier i foc, până la ultimul suflet, fără deosebire, cu supliciu exemplar se rhinuie, se extermină, aşa cerând însăşi echitatea şi justiţia; şi juzii şi uraţii satelor oare au îngăduit tâlhăria, sau mai curând de conivenţă cu i au consimţit la ea, dacă nu toţi, oel puţin unii să piară în ţeapă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nu se poate deloc linişti. Veştile curg şi acum din toate cărţile, contradictorii, diformate, dar nu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al comitelui Albei îl informează la 30 decembrie Irept din Galda. Ştiricind asupra originilor răscoalei, din cercetările făcute r fi reieşit că în comitatul Hunedoarei şi Zarandului preoţii de doi ani, u ţinut necontenit întruniri, Horea stându-le în frunte (praeses), hotărând a toată ungurimea Transilvaniei să o piardă într-o zi, dar dregătorul omitatului Zarand observând desele lor întruniri, a trimis doi juzi ai lobililor, care l-au şi prins pe Horea şi l-ar fi şi dus în închisoarea omitatului, dar înoptând într-un sat, preoţii revoltaţi pentru prinderea ui, au ridicat poporul, care pornit pe urmele lor, a ucis pe juzii nobi-ilor şi pe haiduci şi l-^au eliberat.,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e numele care obsedează, în jurul lui se colportează, se con-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otive ale ridicării sale nobilimea invocă securitatea sa şi a unurilor sale, insuficienţa şi mai ales inactivitatea armatei. Cu deose-ire atitudinea grănicerilor. Nu scapă nici un prilej de a incrimina miliţia omânească de graniţă, pactizarea ei cu răsculaţii şi cu deosebire pe vice-olonelul Kiarp. Îl acuză că încurajează răzvrătirea ţărănimii, merge până i a-l aşeza de-a dreptul printre cauzel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amintit mereu locotenentul Propst, din regimentul secuiesc ec-esttru de graniţă, care pregătise întâlnirea de la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hrerul Andreas Gy&amp;rffy din regimentul de Toscana îl acuză că atunci când a fost prădat Cricăul l-a oprit să meargă în ajutor, ba l-a şi ameninţat că-şi va plăti şi fapta de la Ighiu. Locotenentul venise doar de la Baia de Arieş cu hoţii care nu i-au făcut nimic şi a dorit ca nici ei (soldaţii) să nu-i supere93. O ascultare făcută în Bărăbanţ, la 31 decembrie, îl acuză de a fi beneficiat şi el din prăzi. Unul ştie că a trimis la el acasă în Bărăbanţ un car încărcat cu bucate. Altul ştie că a trimis trei buţi de grâu, o bundă scumpă, care strălucea de aur şi un ca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încriminat e căpitanul Henoj din regimentul I românesc de raniţă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comitatului Cluj şi un asesor al comitatului Odorhei ştiu că atunci când românii au prădat în Bretea şi Suntămăria-Orlea, căpitanul Henoj pe nobilimea care s-a adunat în Haţeg şi a vrut să meargă împotriva 81 Ibidem, nr. 11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rh. Istorică, fond Ko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iud, 10 dec. 1784. Arh. Comisiei, I, 879. 94 Ibidem II 681685 iud, 10 dec. 1784. Arh. Comisiei, I, 879. 94 Ibidem, II, 68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ele ofiţereşti ale regimentului e înscris Carolus d um majus titulare pro Anno Dom. MDCCLXXXIV, Sibiu,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n cadrele ofiţereşti ale regimentului e înscris Carolus de Hennuj. Calende® majus titulare pro Anno Dom MDCCLXXXIV Sibiu 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lor, a împiedecat-o în loc să-i dea ajutor. Mai mult, a ameninţat-o că dacă încearcă să meargă împotriva lor, pe soţiile ilustre ale magnaţilor şi nobililor refugiate în Haţeg numaidecât le va arunca fără ruşine afară din oraş96. Pe vicecomitele cercului Haţeg, Valentin Szilvâsi, căpitanul Henoj îl alarma cu o ştire curioasă, brodată de fantezie. Când cu pustiirea curţii nobiliare din Bretea Streiului (Bretea Ungurească), ducându-se acolo cu 50 de soldaţi, a văzut un om necunoscut, îmbrăcat cu pantaloni roşii, care i s-a adresat mai întâi ungureşte, apoi latineşte, la care răspunzând el că nu le cunoaşte, l-a agrăit nemţeşte şi franţuzeşte: se putea crede că el e amăgitorul Salis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re făcută în Peştişul Mare relatează mai multe despre purtarea căpitanului Henoj şi a soldaţilor săi în Suntămăria-Orlea. În dimineaţa de 8 noiembrie – mărturiseşte Iosif Kovâts – a auzit de venirea unui locotenent grănicer cu 30 de soldaţi. Credea că vin în ajutor, dar nu erau ajutor. Soldaţii cărau şi ei cu ciuberele vinul din pivniţa lui Samnil Kendeifi, bându-l în şopronul de lângă biserică. Chiar ei îndemnau pe ţăranii prădători să ducă tot ce a mai rămas la curţi, căci acum e vremea de a apuca ceva. Cei din Orlea au venit cu oarele împreună ou soldaţii. Văzând ţăranii că soldaţii nu le fac nimic, nu-i alungă, nu le zic o vorbă nici ofiţer nici soldat, ci şi soldaţii pradă, s-au năpustit cu toată furia, înteţind prada. Doamna sa cerându-i ajutorul, căpitanul Henoj a trimis un strajemeşter cu 12 soldaţi. Strajemeşterul însă a poruncit să scoată numai o bute de vin vechiu pentru doamna, alta pentru vicecolonelul Karp, iar vinurile noi să le ducă iobagii şi judele pentru ei. Spre seară a sosit şi căpitanul Henoj cu mulţi soldaţi. Credea acum că aceştia vin în ajutor, dar au intrat împreună în pivniţă, începând să bea din puţinul vin rămas. Pe căpitan abia l-au mai putut scoate, de braţe, soldaţii săi, atâta băuse. Acestea le-a văzut cu ochii şi auzit cu urechile lui. In acelaşi sens depune şi al doilea martor98. Bucătarul doamnei Mihail Kendeffi ar fi auzit cu urechile lui pe căpitanul Henoj zicând: „Şi ce o rămas ardeţi tot” (în româneşte în text). Şi pe strajemeşterul Zvilâcs, care era cu 12 soldaţi, l-a auzit poruncind: „Scoateţi două buţi pe sama împărătească, helalalt luaţi voi şi beţi” (iarăşi româneşte în text). Soldaţii care n-au ajuns la vase cu care să bea, au băut cu chivărele lor până când s-au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Kenderesi, perceptorul general al comitatului relatează că fiind în Haţeg însuşi căpitanul Henoj i^a spus că baronul Bomemisza i s-a arătat recunoscător că curtea sa din Bretea Ungurească a rămas nearsă. Sosise el spre seară cu soldaţii săi şi văzând că românii vreau să-i pună foc le-a zis: „auziţi oameni buni, această casă n-o aprindeţi, căci aceasta îi trebuie împăratului pentru treburi împărăteşti” şi chiar şi lui îi trebuie drept cvartir. Întrebat de ce nu s-a aruncat asupra lor, cum mai erau şi beţi, cu armele? Răspunse că n-a avut pentru aceasta ordin de la superiori. A văzut în schimb pe soldaţii lui beţi a doua zi şi a auzit de la 98 Arh. Comisiei, I, 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eva, 23 dec. 1784. Ibidem, 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24 dec. 1784. Ibidem, I, 347-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 Haţeg, 25 dec. 1784. Ibidem, I, 3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zorul lui Bomemisza că şi căpitanul a băut taine din vinul adus răsculaţi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tefan Halmâgyi se arată foarte mulţumit de purtarea vioe-Mielului Kray şi a secuilor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l Dalia, notarul comitatului Hunedoara, acuză pe vicecolonelul rp Când în seara zilei de 5 noiembrie răsculaţii au venit în Şoimuş şi năvălit mai întâi asupra curţii lui Ludovic Bartsai, Karp era pe oape cu multă miliţie. L-a căutat la Deva şi i-a cerut ajutor militar, de j fjind şi locotenentul din Dobra, Simen şi locotenentul Caliani (Ka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 Ina cerut atunci să-i dea măcar 50 de soldaţi, oferindu-se să-i îande el. Nu i-a dat nici aşa: dacă va fi vreo scădere în soldaţi cine Dunde? Dar de mine cine răspunde dacă voi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no-jl. A plecat totuşi locotenentul din Dobra cu călăreţii spre Şoimuş,» reună cu el, notarul. În 6 noiembrie l-au rugat şi el şi Ludovic Bartsai &gt;reună cu dregătorul său să-i dea 12 soldaţi, sau chiar şi numai patru, le-a răspuns strigând că nu le dă nici unul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Kenderessi relatează despre acţiunea nobilimii din ţinu-Haţegului din zilele de 9-10 noiembrie, despre adunarea ei înarmată 3iaţa Haţegului. De aci nobilii au plecat spre Nălaţ. Asistaţi fiind şi soldaţi, pe câţiva rebeli prinşi asupra prăzii parte i-a scos dintre cei parte i-a dus la închisoare. Spre seară snau înţeles ou vieecomitele i doua zi să meargă în continuare spre Râuşor, Galaţi, Pui şi Ponor, e se spunea că pradă răsculaţii. Dar a doua zi vicecolonelul a refuziat i dea soldaţii pretextând că în noaptea trecută a primit ordin printr-o etă (curier). El, perceptorul, s-a dus aitunci la vicecolonel să-i ceară, i el nu e liber să meargă asupra, rebelilor, să-i. Dea măcar un manipu-(mică subdiviziune militară) de soldaţi, care să vină în ajutorul nobi-i, să poată tăia cel puţin vreo 3-6 din rebelii oare vor fi întâlniţi pră-l. Văzând rebelii că armata ajută nobilimea se vor lepăda de amăgirea: voia împăratului să lovească pe unguri. Să creadă că ieri dacă n-ar ierit câţiva din rebeli şi n-ar fi văzut plebea armele militare venind pararea nobilimii, azi nici o casă nobiliară n-ar mai fi nearsă. Ceea ce întâmplat ieri a pus stavilă furiei ţărănimii barbare şi a scăpat curţile iiare din cercul Densuş de pradă şi flăcări. Zadarnic i-a pleda't însă, colonelul i^a răspuns că ceea ce îi cere el nu poate face, chiar fapta le ieri va fi pedepsit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dat ajutor militar vicecolonelul nici preotului calvin din Bre-Română, George Vo'lgyes, când a cerut pentru reeâştigarea bunurilor râcii şi ale lui proprii prădate de răsculaţi. Ba preotul l-ar fi auzit lându-le românilor pe româneşte: „Fiilor, mare lucru aţi făcut, în „ea lui aţi mers mai departe de cât v-am învăţat, cum putem să-l erim? Urmarea va arăta”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Deva, 13 dec. 1784. Ibidem, 45-46., °„Killyen, 28 dec. 1784. Mike, Az Olâhokrol, p.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Comisiei, I,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Deva, 13 dec.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va, 21 dec. 1784. Ibidem, 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KA ivlUIN|lt, 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de rang mai mare şi mai mic a Ţării Haţegului adresân-du-se cu data de 10 decembrie din Sibiu Guvernului, acuză şi ea atitudinea vicecolonelului şi din timpul conscripţiei. Pentru readucerea la ascultare a satelor au fost trimise două companii din regimentul Orosz. Când unii ţărani is-au arătat recalcitnanţi faţă de ordinul de liniştire publicat, căpitanul Richard i-^a prins. Dar vieecolonelul Karp i-a eliberat fără nici o pedeapsă. Aşa unii ţărani într^atâta şinau băgat în cap luarea armelor, că lui Karp însuşi, i^au spus că dacă nu li se dau arme toţi se fac curuţi şi nobilimea o pustiesc din ţară. Karp însuşi a prevestit ceea ce spunea şi soţia sa, că ţăranii nu se liniştesc până când nu omoară zece-douăzeci de nobili. A spus şi după întâmplare, înaintea mai multora, că el a prezis dinainte omorârea nobililor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se plânse şi de comandantul cetăţii Albei Iulii' că tare se poartă dur cu ungurimea refugiată acolo, încât corniţele suprem cu nobilimea adunată s^au plâns Curţii, la ceea ce a şi venit ordin ea Prefectura Armelor să-l mustre pe comandant – pretinde Diarium-ul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gurimea se plânse şi de atitudinea saşilor. Ungurii nu vor uita această pactare. „Şi saşii din Orăştie şi-au arătat omenia săsească – scrie din Alba Iulia Ioan Pap la 18 decembrie – n-au vrut să primească în oraş pe bieţii unguri fugiţi acolo, pretextând că pentru ei vor fi prădaţi şi saşii. Ba şi aceasta se spune că saşii ar fi trimis delegaţi la românii de peste Mureş, cu vorba ca dacă vreau să vină asupra lor, ei vor indica pe unguri, numai saşilor să le dea pac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 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e, oraşe, se menţin în stare de alarmă. Teamă, pregătiri, vigilenţă în toi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ud nobilimiea e privită mereu cu suspiciune. Aici nobilimea s-a strâns la un loc, vreo 150, dar sine luce, sine cruce – scrie din Aiud Ştefan Palfi la 28 noiembrie. „Corniţele nostru suprem tremură în puternica Alba Iulie; noi în câmp, în pustiu, ne temem şi nu ne temem. O parte a nobilimii noastre pierde vremea în Alba Iulia, altă parte care acasă, oare ici, care colo se eschivează. Acum îi mână iarăşi înapoi. In schimb despre orăşenii apărători ai Aiudului vorbeşte cu toată încrederea. Pentru cei care n-^au avut, au adus arme din Alba Iulia. Adunându-se de vreo două ori, întreg oraşul a făcut probă de cum să se năpustească asupra românilor dacă nevoia ar oere-o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ăpai scriind din Aiud fratelui său, la 13 decembrie 1784, reţine ştirea „după cum se scrie” că Horea e rudă apropiată a episcopului demis Maior109. În jurul numelui său nu contenesc in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oraş ca Sebeşul, oare era mai puţin ameninţat, în virtutea ordinului din 2 decembrie, dispune şi el ridicarea armelor din suburbiile 105 Caietele, XXXIII, f. 5-6. R) 106 Ibidem, IV, f.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rh. Istorică, Copii B. Tordk din Bibi. Batthyaneum din Alba Iulia. ^llf3&lt;„ 108 Mike, Az OUhokrol,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rh. St. Cluj, Separat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UALA LUI HUK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ului, interzice negustorului de arme vânzarea prafului de puşcă, vanţelor, armelor, pistoalelor fără o prealabilă încuviinţare. Con-uă paza porţilor oraşului. Cum cetăţenii se plâng de greutăţile ei, cer şi senatorii şi văduvele scutite să presteze (prin reprezentare desi-r) pază. Şi la 28 decembrie se mai dispune continuarea ei până la so-=a armatei. Patenta din 22 noiembrie a dispus să fie publicată în jurbii şi în satele Săsciori şi Sebişel, oare luaseră parte la răscoală Cioara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acţionând şi comisarul guvernului Mihail Brukenthal şi îeralul comandant Pfefferkom, Sebeşul primeşte şi ajutor militar în-mat. S-^a dispus mai întâi să i se trimită miliţie grănicerească şi cele ia divizioane de husari din regimentul de Toscana aflătoare în Rupea NTocrich. Se perindară prin oraş diferite unităţi de infanterie, de ca-erie, care trebuiau încartiruite, cu deosebire în suburbii, întreţinute oraş. Mulţumire pentru magistrat, dar şi multe nemulţumiri. În legă-i cu paza, dar mai ales cu încartiruirea şi întreţinerea armatei, cu: zurile ei. Cu atât mai mult în suburbii, asupra cărora cădeau cu sebire încartiruirile, sarcinile şi execuţiile militare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Orăştiei la 17 decembrie cere şi el Guvernului să in-dnă pentru ajutor militar în plus. Plecând miliţia spre Zarand, spre tna, aici n-au mai rămas decât 41 de călăreţi. E nevoie de încă vreo de pedeştri. Se temie şi de plebea oraşulu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Haţegului teamă nu numai de răsculaţi, ci chiar şi de aju-il militar. După spusele vicecolonelului Karp – scrie Valentin Szilvâsi Haţeg la 7 decembrie vicecomitelui – trebuie să vină în ţinut, azi sau ie, 450 de soldaţi. Dar de aceia oare mai curând măresc teama. Vin jutor grăniceri din Banat, adică români împotriva românilor. Urmarea i că aceia vor veni cu fel şi fel de sfaturi, cu care vor stârni din nou enii înclinaţi spre linişte şi ascultare şi cu atât mai mult pe nesuşi pe furioşi. Dacă la aceştia se va alătura şi miliţia românească, i, nobilii, bucăţi îi vor face. Dar şi dacă n-&lt;ar face-o, teama rămâne, nicicând nu vor avea o bucată gustoasă sau somn liniştit. Românii mându-se, nici prăzile nu se vor puteja scoate de la ei, nici la supunere &gt;ot fi înduplecaţi. Vicecomitele să insiste să se trimită miliţie reguiar aceia, dacă e nevoie să vină, să fie trimişi în altă parte, căci ei înd nu vor linişti poporul. Doar şi cei de aici, în care mai e un pic înge nobil, vorbesc, strigă pe străzi de acelea de se îngrozeşte omul. Nimea a început să vorbească şi despre husari că ar ieşi din Haţeg să nobilimea, dar dacă va vedea venind pe soldaţii români din Banat, i judeca, ce va crede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 Frăţilă, M. Andriţoiu, Scaunul săsesc Sebeş, în „Revista Arhivelor”, XII. nr. 1,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Miiller, O. Rotaru, M. Ştirban. Din protocoalele magistratului oraşului din anii 1784-1785, în „Revista Arhivelor”, VI (1963), nr. 1, p. 169-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uv. Trans., 1784, nr. 11 879. ls Ibidem, nr. 11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luj atrage atenţia Guvernului asupra soldaţilor licenţiaţi. Ei sunt mai mult de neam românesc şi uşor se pot amesteca printre răsculaţi. Să fie rechemaţi la regimentele lor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8 decembrie a fost pentru Cluj o zi de groază – relatează ziarul „Siebenbiirger Zeitung”. Tot oraşul a fost în mişcare. Toţi cei ce puteau purta arme s-au adunat la comandanţii lor. Chiar şi studenţii din colegiul arian au fost văzuţi sub arme. Femeile fugeau înebunite, je-luindu-se, plângând, cu copii în braţe. Sna căutat a pune la adăpost femeile îngrozite, mare parte a bunurilor. Strigăt general: duşmanul este aici, o jumătate de oră doiar şi el este la porţile oraşului. Aşa răsuna pe toate străzile. Judele oraşului ia trimis în cele din urmă iscoade, pentru informaţii, oare însă întoarse la scurt timp au adus vestea doar că în Feneş ar fi fost ars un gard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semenea situaţie vorbeşte şi „Magyar Hirmondo” în numărul său din 18 decembrie, dar privind trecutul apropiat. Clujul încă şi la sfârşitul lunii trecute a aşteptat cu toată teama „oastea pustiitoare cu orbul şi sălbaticul ei conducător”, din calea căreia imulţi magnaţi iubitori ai vieţii lor sjau adăpostit în această cetate. În oraş locuitorii ziua-noaptea au stat în severă pază; în afară, pe dealul Feleacului, dealul cel mai proeminent din apropierea oraşului, au fost ţinuţi ţigani pentru a da semnalul. In 17 nobilimea întreagă a ieşit înarmată împotriva răsculaţilor, pe mulţi i-au prins, pe mulţi i-au doborât. 21 sunt în temniţa din Cluj şi se mai aşteaptă 39 din Turda. Până acum însă Clujul e în linişte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ziarul se face iarăşi vestitorul groazei din onaş. După o scrisoare din Cluj, din 25 decembrie: „Temându^se de năvala posibilă în orice oră a românilor, tremurăm în oraşul Cluj şi dacă auzim cel mai mic zgomot pe stradă”. Acum răsculaţii sunt în număr de 30 000, care împărţindu-se în trei fac nemaiauzite omoruri, larderi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ungureşti de pe Valea Nirajului, mai ales Hodoşa, Eremitul. Isla, Sâmbriaşi, se tem de multele sate româneşti de printre ele şi cu deosebire de satele româneşti vecine ale Gurghiului. Se tem să nu fie pustiite din temelii cu locuitori cu tot. Propun posturi de zi şi de noapte peste tot, să fie mobilizaţi nobilii şi armlaliştii şi toţi care se pricep la puşcă, curajoşii plăieşi unguri din cerc, ei cunoscând mai bine acele locuri, ascunzişurile lor; ei sunt şi mai aproape, putându-se hrăni de acasă. Aceia pot veni şi pot pleca într-o noapte, prădând şi pustiind cu totul toată preajma Nirajului şi satele din jur. Semnează: „Câţiva adevăraţi fii ai patriei din ţinutul Nirajului doritori din inimă ai binelui patrie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rad nu se simte mai puţin primejduit. Focul nu că s-ar potoli, ci – cum constată comitatul la 2 decembrie – din pricina furiei ţărănimii blestemate tot mai mult creşte, aşa că întreagă Transilvania 114 Ibidem, nr. 11407. Ffc.” „.' 115 „Siebenbiirger Zeitung” 1784, p. 838-839. „, „, 116 „Magyar Hirmondo”, 1784, p. 765. ' A' 117 Ibidem, 18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c. 1784, Arh. St. Tg. Mureş, Doc. Răsc. Horea.; * «me mârua pe arme. Ei mai ales, ca vecini cu primejdia, trebuie să stea ta. Cer regelui oa în aceste primejdioase împrejurări să rânduiască mată suficientă, care nu numai să sperie poporul răsculat cu arătarea tnelor sale, dar cu toate puterile să stârpească pe nelegiuiţi. Să-i în-duie apoi ca să-şi execute sentinţele pronunţate, să facă totul pentru igurarea acestui ţinut înconjurat de toate părţile de români şi nu nu-îi pentru nobilime, a cărei număr aici e mic, ci şi pentru ceilalţi fii patrie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ăzbunarea, ci şi teama, noua ridicare a ţăranilor întreţin atmosferă de teroare. Relatările liniştitoare alternează cu cele îngri- ătoare, cele militare cu cele civile. Căpitanul Mocsâry referă la 29 iembrie din Radna că ţăranii împrăştiaţi prin păduri au cerut să nu ii fie trataţi atât de rău de pandurii comitatului oa până acum. Cotatului Arad Comisia i-a şi cerut să ia atari dispoziţii ca poporul ascuns păduri nu cumva de teama oamenilor comitatului să nu se întoarcă, apoi raportând din Săvârşin despre (arestarea lui Ion Lucaciu, un ^pt al lui Horea, cu încă şase ţărani din Zam, oare au recunoscut au luat parte la prădarea oaselor domneşti, să adauge, că majoritatea anilor fugiţi s-au întors la casele lor şi că în aceste părţi nu se mai ie nimic despre răscoală (!)120. Stegarul patrulând îndemna şi el pe lani să nu mai dea crezare lui Horea, ci mai bine să se întoarcă în ele lor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pitanul de husari, baronul von Werner, din Radna anun-la 1 decembrie reizbucnirea răscoalei din Transilvania, că prin judele popa din Zam s-au dat porunci de aduniare şi în Zam şi în satele ve-e, după care mai mulţi locuitori din Zam au dispărut. Şi judele şi na au fost prinşi şi duşi la Petriş, unde sunt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8 decembrie a celor trei trimişi ai comitatului să pace satele, Paul Szitaniislovics vioejudele nobililor, baronul Stetten lo-enent în regimentul de Wurttemberg şi Petru Geresity protopopul odox al Aradului, e şi el liniştitor. Au făcut totul pentru readucerea ar ascunşi de frică cu soţii, ou copii în păduri. I-au îndemnat să-şi tească dările, să asculte de Btăpânii lor. Ei au făgăduit într-un glas reclădească ceea ce au stricat. Oa să nu le fie frică a restitui cele diate, i-au învăţat să le ducă la preot sau noaptea în biserici. Au mis să le restituie într-o săptămână sau cel mult două şi să nu se i asocieze cu tulburătorii. Cei din Vărădia recunoscându-şi greşeala, explicat-o ca fiind înfricaţi de cei din Transilvania; aceia au răs-di (t că e porunca împăratului să stârpească neamul unguresc. Cei i mulţi s^au dedat la asemenea fapte şi de frica morţii. Dar comitatul nu se lasă convins de asemenea linişte. Pentru urmărirea mai departe şi prinderea răufăcătorilor delegă îşi pe judele nobililor Sztanislovies şi pe juratul Andrei Hendrey. I-au 118 Mârki Sândor, Aradvârmegye es Arad szabad kirălyi varos tortenete, II,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rh. Comisiei, I, 438-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 nr. 66 (I, 440-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şi cu consorierea pagubelor domnilor pământeşti, iar pe juzii nobililor cu sechestrarea armelor, pulberii, salpetrului şi cositorului (sau plumbului) de la târtani. Şi cum „în aceste primejdioase împrejurări nici un ungur nu poate fi sigur de sine, mai ales cel oare locuieşte între români”, au hotărât să menţină şi pe mai departe pe cei 24 de haiduci (panduri) rânduiţi pentru urmărirea tâlharilor, să le îmbunătăţească plata şi să le facă uniform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rn/brie adunarea comitatului se sfătui din nou asupra măsurilor de luat pentru oprirea tulburărilor. Găsiră soluţia ca satele mai mici şi casele împrăştiate să fie concentrate, ceea ce şi comitatul a ur-gitat mai demult, la regularea Chisindiei. Ba mai adăugară că pentru stăvilirea sălbătăciei poporului român pe viitor socotesc că mai bine ar fi dacă din cercul Mureşului pe românii câtorva sate i-ar muta în altă parte şi ar aşezta în locul lor un popor mai cultivat. Pentru disciplinarea popilor români solicitară pe episcopul greco-ortodox din Arad. Susţinură şi ideea mai veche ca pentru români să fie ridicate cât mai multe şcoli „triviale”, adică şcoli naţionale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e aflată comitatul, ca şi altele, de rolul popilor români. Se adresă ispeoial Locotenentei din Buda, întrebârid cum să-i pedepsească şi în genere cum să procedeze faţă de ei. Nu se învoi la eliberarea preoţilor din Sebiş, Adea, Buteni, Galşa şi Târnova – de prinderea cărora episcopul se plânsese Locotenentei – decât cu condiţia să stea bun pentru ei episcopul, oare pentru preotul din Slatina şi el se învoi să rămână în închisoarea comitatului, neştiind unde să-l închidă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etrovici din Arad la 9 decembrie se plânsese Locotenentei anume că judele nobililor Gsomor protopopului Atanasie Ros din Sebiş pe o simplă relaţiune că ar fi încercat să treacă ia ortodoxe pe reformaţii de acolo, i-a spart uşa casei şi, bătând crunt pe soţia sa, pe el l-a prins şi sub pază militară l-a dus la închisoarea din Artad. Tot aşa a trimis şi pe preotul Nicolae Popovidi din Ineu pe motiv că ar fi zis că are scrisoare de la episcopul său Petrovici că dacă ar veni Horea să-l primească cu toată omenia, pentru că el va stinge neamul unguresc şi le va face ungurilor casele foc şi cernise. Protopopul din Beiiu a fost prins cu braţ militar de nişte dregători sub cuvânt că ar fi răspândit printre popor afirmaţia că terminându-se conscripţia, cei însorişi toţi vor fi militari. Cere deasemeni punerea în libertate a preotului din Lehe-ceni arestat pentru vorbe oare ar fi lezat liniştea publică, precum şi a protopopului din Veneţia Orăzii. Care toţi s-au dovedit nevinovaţi125 – afirma episcopul. Acuzaţiile nu s-au născut desigur din senin, ci din aceeaşi atmosfer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vigilenţă, măsuri de prevedere şi în Banat. Ochii sunt aţintiţi mai ales asupra mişcărilor din Transilvania, cu deosebire asupra celor din jurul Iliei, Dobrei. Vicecomitele Madarâsz – după relatarea sa – 122 Mârki, op. Cât. P. 443 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em,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aietele, XXIX, f. 8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icitat ajutor militar de la căpitanul Hilscher din regimentul Wurttem-berg, dar acesta i-a răspuns că are ordin ca în 5 decembrie să treacă în Bruckenau, din comitatul Timiş. A intervenit la generalul Koppenzoller ca miliţia din Lugoj să nu plece, să fie la îndemână în caz de pericol. Vicecomitele se arată şi el nemulţumit de suspendarea legii statariale, de indulgenţa Comisiei de investigaţie, căci românii dacă nu sunt îngroziţi prin exemple mai severe, nu e de aşteptat să se lase de săvârşirea acelor „rel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ppenzoller scrie că s^au observat ţărani înarmaţi în Ilia şi că în 2 decembrie a ordonat ca compania din regimentul Samuel Gyulay cu un ofiţer şi cu încă 25 de soldaţi din regimentul Wiirttemberg din Făget să plece fără întârziere spre Dobra. A dispus că în Lugoj să fie suficientă miliţie ecvestră, ca în caz de nevoie să poată fi îndreptată spre Transilvania. Socoteşte însă exagerată informaţia căpitanului Schirn-ding că în Zam ar fi fost văzuţi vreo 30 de ţărani înarmaţi cu furci de fier şi cu securi, trebuie probată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militare sunt mai precise, mai edificatoare. Generalul Koppenzoller primi ordin de la Comandamentul general ungar să ia măsuri militare în funcţie de noile mişcări din Ilia, Lăpuşnic, Hălmagiu, dar să fie atent ca prin deplasarea de trupe să nu rămână descoperită graniţa dinspre Ungaria, să fie aduse acolo imediat batalioanele staţionând la Seghedin şi în comitatul Csongrad şi neapărat un divizion din apropiatul regiment de cuirasieri Caramelli, el, generalul, consultându-se şi cu Comandamentul general din Transilvania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Comandamentul general transilvan, în legătură cu regimentele De Vins şi Wurttembeirg detaşate la graniţele Ungariei pen-; ru a bara accesul dinspre Transilvania, e de opinia ea ele nu numai iă rămână acolo, dar să fie şi dublate, căci în munţii Zarandului, după) relatare, se mai găsesc încă vreo 6-7 000 de răsculaţi, care ar putea îăvăli în Ungaria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penzoller, împreună cu comisariatul civil şi cel de război în onsecinţă prevede un întreg plan de deplasare. Batalionul 3 al regiaentului Gyulay din Timişoara, un divizion al batalionului 3 Esz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zy şi un divizion din batalionul Kărolyi, cu maiorul de eavalei'ie Froius şi 2 divizioane din regimentul Wurfctemberg cu colonelul baron Haan i maiorul de cavalerie baron Kricslan să plece în 19, 20 şi 21 peste Luoj, Făget spre Deva, ou trei tunuri de câte trei funţi. A solicitat Coîandaimentul general al Transilvaniei să indice în care părţi să atace e răsculaţi. Au fost arestaţi şi în comitatul Timiş câţiva ţărani pentru iscuţii suspecte de rebeli. Va pleca şi el peste Lugoj, Făget, Do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 O serie întreagă de deplasări de trupe în Ungaria pentru a nxple golurile create prin deplasările spre Transilvania şi a acoperi anatul şi comitatul Arad. A dispus trimiterea câte unui escadron în radul nou şi Sânnieolaul Mic, unul la Lugoj, altul din regimentul 126 Arh. Comisiei, I, 394-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aportul Comandamentului general ungar din 9 dec. 1784. Hofkriegsrath, otocol 1784, C. 3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Ibidetn, C. 3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ttemberg la Caransebeş. Dincoace de Mureş, în Arădu vechi şi Sunta-na staţionează câte o companie de rezervă din regimentul Kârolyi, de-a lungul Mureşului spre Radna patrulează 1 ofiţer, 1 caporal cu 18 călăreţi. Patrule de câte un caporal şi şase soldaţi din regimentul Wurttemberg în Petriş, Ilteu, Săvârşin. O companie din regimentul Kârolyi face acoperirea spre Transilvania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comitatul Solnocul de Mijloc, pentru preîntâmpinarea răscoalei şi restabilirea păcii publice, a interzis târgurile până la Crăciun şi a oprit pe locuitori de a vinde bucate românilor de la munte care ar veni să cumper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rtează de teatrul acţiunii, veştile ajung tot mai di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decembrie judele şi senatul oraşului Baia Sprie îi scrie magistratului Bistriţei că auzind despre răscoala plebei româneşti i-a cuprins o spaimă îngrozitoaire. Se zice că s-au adunat la vreo 13 mii co-miţând tot felul de cruzimi, au jefuit tot ce au găsit de metal, iar restul l-au pustiit cu fier şi foc. Nu vreau să cruţe nici viaţa copiilor sugaci, smulg feţii din pântecele mamelor. Celor mari le scot ochii, pe cei orbiţi pe unii îi ard cu foc, pe alţii îi trag de vii în frigare şi aşa vii îi învârt deasupra focului. Pornind armate împotriva lor, peste o mie au fost omorâţi, dar locul lor l-au umplut alte şase mii. Hoardele lor, cum se aude, voiesc să asalteze minele. Ca să poată lua măsurile neceslare de apărare, cer informaţii despre toate131. În aceeaşi zi se adresează şi Guvernului punându-i în faţă acelaşi spectru închipuit de cruzimi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n 17 decembrie al oraşului Bistriţa nu e nici el liniştitor. După veştile oare sosesc zilnic plebea românească comite cele mai înfricoşetoare măceluri. Gândul la nenorocirea atât de apropiată şi de mare le-a îngrozit inima şi sufletul. Veştile spun că s-au adunat la vreo 12 mii, cu gândul să nu se oprească până nu vor omorî pe toţi nobilii unguri. După măsurile civile şi militare luate s-a sperat că în scurt timp va fi reprimată răscoala. Dar, dimpotrivă, după ce rebelii au săvârşit marele măcel din târgul Devei (!), e departe de ei gândul de a se linişti. Chiar fugăriţi fiind, s^au grupat din nou sub comanda unui popă (!) numit Horea, care se dă pe faţă drept regele Daciei, în trei cete mari, din oare una s-a predat, cealaltă s-a retras între munţii Turzii, unde nu se poate apropia nici miliţia şi unde până acum n-au putut fi aduşi la mintea sănătoasă şi la ascultarea datorată nici după ce împăratul le-a oferit graţierea. Printre alte cruzimi mai mult decât barbare, ştiu că într-un sat pe un om (poate preot) tras în ţeapă de viu l-au aruncat în foc, apoi despicându-i pântecele i l-au umplut cu cărţi şi iarăşi l-au cusut la loc (!). Ar reclama mult timp nararea tuturor faptelor de felul aees- 12!) Raport din 19 dec. 1784. Ibidem, C. 3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orn. Solnocul de Mijloc către or. Gherla 1784 dec. 6. Arh. St. Cluj, oraşul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rh. St. Cluj. Or.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Guv. Trans., 1784, nr. 11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a – spune textul133. Şi eâte asemenea fantezii terifiante nu vor fi ir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decembrie magistratul Bistriţei se adresează şi magistratului naşului Cluj. Le-au sosiit veşti că o ceată de răsculaţi iar fi pătruns până i apropierea Clujului şi se pregăteşte să năvălească şi în părţile in-îrioare ale provinciei. Aceasta le umple inima de grije, cu atât mai mit cu cât aci în oraş nu se mai găseşte decât o mică garnizoană. Cere iformaţii ca să poată luia măsur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se adresează Guvernului. Turbarea plebei nelegiuite bântuie i apropierea Clujului. „Vreo 18 sate din'tr-aoolo sunt ca şi date de către ir pierzării, au apucat armele blestemate. Detaşamentul de husari din îgimentul de Savoyia, oare staţiona în districtul Bistriţei, a fost co-liamdat spre Cluj pentru înăbuşirea tulburării acelor nebuni”. Cum în-eg ţinutul Bistriţei e împresurat de toate părţile de români şi cetatea istriţei e lipsită de garnizoană militară, găsindunse acum aci o singură &gt;mpanie, din regimentul Gyulay şi aceea foarte redusă, cu tot dreptul se strâng inimile de frică, nu cumva şi iaci să se ridice vreo ceată, mai es că snau răspândiit şi aci de repetate ori asemenea zvonuri. Crescând îricolul din zi în zi, cere Guvernului să intervină pentru detaşarea în iaş a cel puţin trei companii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e adresează, în aceeaşi zi şi generalului Fabris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ău din 28 decembrie oraşul Cluj îi linişteşte pe bis-iţeni că răsculaţii n-(au pătruns până la el şi nici în apropierea lui. Iar: um sunt înconjuraţi de toate părţile de multă armată şi, lipsiţi de hrană, i ajutorul Domnului vor fi îmblânziţi prin foame şi arme, ori vor fi uneaţi în valurile styzic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aia Mare nu e miai puţi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stvân scrie din Baia Sprie la 12 decembrie cum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Mare au venit mai de multişor 50 de călăreţi nemţi, apoi t atâţia pedeştri şi se aşteaptă şi mai mulţi. Şi pe locuitorii oraşului îi: ersează şi sunt de veghe fără încetare, miai ales noaptea. Dar aşa se ire că se tem mai degrabă de românii locuitori împrejur decât de Ho-a. Răsculaţii sHar afla în munţii Călatei. Şi ei aici sunt în mare teamă poate azi dintre cetăţeni şi mineri vreo 200 au şi înarmat şi vor fi îşi la instrucţi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csei scrie în 30 decembrie contelui Bânffy despre intenţia sculaţilor de a veni asupra oraşelor miniere. Au sosit acolo 50 de dra-&gt;ni nemţi, iar cu o zi înainte o companie de pedeştri, oare sunt înoar-uiţi în oraş. E mare groaza aci. Trăiesc între teamă şi spaimă, vigilenţă ziua-noaptea. Căci românimea imensă care locuieşte în jurul lor aş-aptă ahtiată sosirea fraţilor săi. Au şi prins în satul vecin Seini doi pi amăgitori umblând pe safe cu scrisori; i-a dat pe mână chiar proto-pul lor şi i-^au dus la închisoare în Cărei. Pe domeniul cameral şi în 133 Ibidem, Separate 1784, dec.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 Virgil Şotropa, Contribuţii la istoria revoluţiei lui Horia, în „Anuarul Insti-ului de istorie naţională”, Cluj, V (1928-1930), p. 172-174. 335 Ibidem, p. 174. 136 Caietele, III, f.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ate ale contelui Adam Teleky iobăgimea a şi început să refuze supunerea datorată domnilor pământeşti, împotrivindu-se oamenilor domneşti trimişi să strângă taxa. Dumnezeu ştie ce via fi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Sătmar cerându-i iniormiaţii asupra mersului răscoalei prin trimisul său Anton Szentleleki, contele Csâky îi răspunde din Gj-lău la 2 decembrie. Despre originile şi progresul răscoalei el puţin sigur poate să le comunice. Atât doar că această crimă a erupt din vizuinile hotarelor comitatelor Arad şi Zaramd, că la început n-au fost mai mulţi, de 12 tâlhiari, dar apoi cu nu ştiu ce patentă în numele împăratului au'^ încredinţat plebea credulă că porunca împăratului ar fi ca întreagă nobilimea să fie stârpiltă din rădăcini. Sub ameninţarea cu tragerea în ţeapă în faţa casei, în zece zile răscoala a cuprins întreg comitatul Za-randului şi Hunedoarei, de asemeni comitatul Alba şi o parte a comitatului Cluj. Şi ar fi pătruns şi mai departe dacă nobilimea ridicată n-ar veghea ziua-noaptea. Să-i trimită şi ei în ajutor cel puţin 50 de călăreţi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regaţia sa generală din 10 decembrie comitatul Sătm&amp;r sim-ţindu-se sub aceeaşi ameninţare, îşi reînnoieşte măsurile de apărare; strângerea armelor, muniţiilor, pază, străji etc.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imp trebuie să fie şi măsurile luate de comitatul Sătafâr pentru stăvilirea întinderii răscoalei. Din diferite scrisori, dar şi din declaraţia inspectorului minier şi silvic din Baia Mare Francisc Kiblmg, a aflat că furia plebei din Transilvania ameninţă să treacă şi în Ungaria, având ca ţintă mai ales oraşele miniere, unde socoteşte că va găsi cel mai mare tez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ărarea erariului regesc, pentru păstriarea mizerei plebe contribuabile şi pentru menţinerea păcii şi liniştii publice, comitetul a dat juzilor cercuali următoarel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uşcă să fie sechestrat la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or Satu Mare, Baia Mare şi târgului Baia Sprie să li se scrie ca tot praful de puşcă şi orice fel de plumb, numind un comisar pentru acestea, să se sechestreze şi fără ordine ulterioare de îngăduinţă să nu se vândă. Să se conscrie prin acest comisar şi toată cremenea. In celelalte locuri din comitat, unde se vând la negustori asemenea produse, să se sechestreze prin juzii nobililor şi să se păstreze până la noi ordin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vecine cu Transilvania să se ia de la coloni orice 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atele comitatului să se constituie străji, mai multe sau mai puţine, după mărimea lor, sub răspunderea juzilor. Locuitorii fiecăruia să fie instruiţi să nu dea găzduire sau să primească pentru noapte vreun străin fără ştirea judelui, sub pedeapsa încarcerării imediate. Dacă ar intra cineva în sat neavând paşaport în regulă, fără nici o întârziere să-l prindă şi să-l arunce în închisorile magistratului. Aceasta să se înţeleagă şi pentru nobili. Şi dacă s-ar opune, să fie chemaţi în faţa vicecomiţilor pentru a-şi lua pedeaps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rh. Istorică, fond Bânffy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ietele, III, f.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rh. St. Cluj, com. Sătmar,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uri şi trecători să se cerceteze paşapoartele ţăranilor şi cei suspecţi să fie duşi la cel mai apropiat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nspectoratul minier din Baia Mare se teme de năvala plebei răsculate în oraş, pentru paza tezaurului regesc să se ceară ajutor militar în comitat, din care să se dea un comandant cu 60 de oameni. Dar pentru mai mare siguranţă şi nobilii să ia armele şi să stea gata pentru reprimarea ţăranilor răsculaţi, ca dacă ar veni ordin preaînalt sau salvarea publică ar cere-o, să poată veni şi e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gistraţii să fie atenţi la toate împrejurările şi zvonurile, să se informeze sârguincios şi tot ce s-ar întâmpla în părţile de peste Someş să refere vicecomitelui substitut, iar în cele de dincoace de Someş vicecomitelui însuşi. Vicecomiţii să corespondeze între ei. Vicecomitele e autorizat ca, dacă necesitatea o cere, să aibă toată grija ca nici erariul regesc, nici plebea contribuabilă ori stările şi ordinele comitatului, cu un cuvânt publicul întreg să nu sufere vreun neajuns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din Ungaria e îngrijorat mai ales de minele şi ocnele din comitatele Sătmar şi Maramureş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Maramureş, luă şi el mai -multe măsuri de prevedere. La 3 decembrie se întruniră în Sighet, sub prezidenţia vicecomitelui Sigis-nund Komiathy câţiva demnitari ai comitatului care hotă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obililor Paul Hatfaludy să cerceteze şi să conscrie la toţi negustorii din Sighet toată pulberea, plumbul, gloanţele şi toate armele şi să le interzică sub grea pedeapsă să tăinuiască ceva sau să îndrăznească să vândă cuiva fără îngăduinţa vicecomitelui. Pentru mai bună ordine toate să fie strâiise la un singur negustor şi acela să vândă cui va îngădui vicecomitele. Şi cum arme şi pulbere se găsesc şi la negustorii din Hust, Vâsc, Teceu, Rona, Şugatag, Bocicoi, Korosmezo, precum şi la alţi negustori mai mici, dispoziţiile se extind şi asupra acestora, operaţia urmând să o facă dregătorii camerali şi juzii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nobililor să ia măsuri severe ca noaptea, la trecători, în afară de dregătorii comitatensi, camerali sau militari, în treburi oficiale, să nu îngăduie pe nimeni să treacă, fie că e din loc sau străin. Chiar ziua să refuze trecerea necunoscuţilor sau celor fără carte de trecere (passuales); pe unii ca aceştia să-i ducă fie la judele locului, fie la dregător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het să se instituie străji, pentru ziua patru în oraş şi două la capetele oraşului, iar pentru noapte douăsprezece ca, îndată ce se însară, împărţite să cutreiere şi să supravegheze toate străzile. Iar după miezul nopţii până la ziuă să fie înlocuite de alte douăsprezece. Pe necunoscuţii care umblă de ici colo să-i prindă şi să-i ducă la închisoare. În celelalte oraşe sau sate mai mari să fie rânduite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urmuzaki, XV/2, p. 1773-1774. În arhiva comitatului Bihor textul a fost sit în primul fascicul din 1785. Dar desigur pentru că a fost comunicat comitatului ii târziu. Actul trebuie să fie din acelaşi răstimp cu cele din Maramureş de pe la rşitul luni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Hofkriegsrath, Protocol 1784, C. 3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Ioachim Biro să cerceteze pe fierari şi armurieri şi dacă se găsesc la ei puşti pentru reparat, să-i oprească a le da de la ei fără ştirea şi îngăduinţa judelui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iese din scrisoarea adusă de locotenentul de graniţă Nimegen, răsculaţii ar fi aprins noaptea sate din părţile mai apropiate ale Transilvaniei. Trimit astfel în Transilvania pe asesorul Samnil Tibay care să-şi ia cu sine şi un alt locuitor din Sighet, să cerceteze drumul spre Cavnic, să afle unde se găsesc prădătorii şi ce intenţii au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congregaţia comitatului ţinută în Sighet hotăra ca pentru a veghea la siguranţa publică să ridice 400 de pedeştri şi 200 de husari, în total 600 de oameni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decembrie adunarea generală (congregaţia) comitatului ordona iarăşi juzilor nobililor, ca la trecătorile râurilor să pună peste tot pază, care să deţină pe suspecţi şi să-i predea judelui locului celui mai apropiat, să păzească navele şi noaptea. Cărările care duc peste munţi spre Transilvania şi spre Oaş să le închidă cu tăieturi de copaci şi până când zăpada nu va fi prea multă să le cerceteze dacă nu cumva au fost deschise, anunţând în acest caz pe dregătorul oficial cel mai apropia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0 decembrie comitatul răspunde şi la scrisoarea din 13 decembrie a oriaşului Baia Sprie. Îi comunică măsurile de apărare luate şi că pentru prevenirea răului a ordonat ridicarea a 600 de oameni bine înarmaţi sub comanda vicecomitelui. Dar cum a aflat că răsculaţii din Transilvania mare parte au fost împrăştiaţi şi restul închişi în munţi, speră ca aninate să-i supună în scurt timp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hor, Sătmar alarma se propagă mai departe. Contele Mihail Sztâray, corniţele comitatului Szabolcs, într-o scrisoare cu data de 1 decembrie comunică drept din Caşovia Cancelariei aulice „junestam tra-gediae Transylvanicae historiam”, teama ca această „pestis popularis” să nu cuprindă şi partea sănătoasă a ţării, mai ales comitatele vecine cu Transilvania, solicitându-i stăvilirea răului146. Iar în o a doua scrisoare, din 10 decembrie, tot din Caşovia, îi înfăţişează cancelarului larg, cu tot patosul, furia sălbatică a mulţimii românilor, care cu atâta cruzime a ars atâtea târguri şi sate, a exterminat atâtea familii nobile, vărsând atâta sânge nevinovat, care ca un puhoi năvăleşte crescând miraculos în drumul său, ţintind la tezaurul şi muniţiile din Baia Mare, cum constata adunarea comitatului Sătmar ţinută în Cărei la 22 noiembrie. După scrisele comitatelor vecine o aripă de 8 000 a acestei barbare mulţimi vrea să năvălească din Zarand în comitatul Bihor. Din altă relaţie se află că 8 000 înaintează spre Zlatna, 8 000 spre Alba Iulia, 8 000 spre Sebeş. După relatarea vicecomitelui Sokiocului de Mijloc din 29 noiembrie plebea răsculată strânge orice fel de fierărie, ba şi arama clopotelor, din care prin ţigani, la adăpostul munţilor desigur. Îşi făureşte arme. Trebuie pusă 142 I. Săbău, op. Cât., p 191-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aietele, XXIX, f.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 Săbău. Op câ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em,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Grof Sztăray Mihălynak tiszti igyekezete es a Nemessegnek kesz ajânlâsa Hora tămadăsănak le-tsendesitesere, în „Tudomânyos Gyujtemsny”, 1821, II, p.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Iui Horea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tă atenţia mai ales la vânzarea puberii, cremenii, salitrului, ceea ce; 1 în comitatul Sziabolcs a şi dispus. Se anată îngrijorat de ce ar fi dacă jlebea ar năvăli în Maramureşul tixit aproape tot numai de români? Dacă asociindu-şi la sălbăticia sa şi plebea de aici ar inviada ocnele de sare? Ce pagube ar face erariului regesc, ce calamitate ar fi lipsa de; are? Cu atât mai mult, cu cât şi lucrătorii de aci sunt oameni strânşi din Irojdia românilor. Cât rău ar putea produce dacă cu excesele lor ar &gt;pri lucrările atât de productive ale sării? Se teme şi el că la venirea primăverii această mulţime barbară să nu vină asupra comitatelor Sătmar, îzabolcs, Maramureş şi Bihor şi mai puternică şi mai bine pregătită, socoteşte că pentru stăvilirea răului trebuie mobilizate toate forţele ţării.? Oată linia Tisei, depozitele din Sighet, Bustyahâza, Tisza Ujlak să fie) ăzite cu sârg, să nu fie infectată de molimă şi această parte, să nu vină i pe Tisa emisarii românilor, oare sub nume de corăbieri să aibă altă lestinaţie. Teama e să nu se întindă şi spre Galiţia şi Bucovina vecine, i vede pe români acum iarna apăraţi de munţi, printre păstori şi turmele or, având hrană din belşug şi pregătindu-se pentru noi navale. Mulţimea porită şi cu rutenii din Galiţia şi din Bucovina, cu venirea primăverii Qundând şi Ungaria va extermina de bună seamă şi nobilimea de iaci. Jpre apărare socoteşte şi el inevitabil necesară ridicarea (insurecţia) no-lilimii, la ceea ce o îndreptăţesc şi legile ţării. Să se ordone insurecţia a sensul articolului de lege din 1715. Maiestatea sa să nu se teamă de tobilimea sa, să se teamă de plebea sa, care nu cunoaşte nici onoare, ici credinţă, nici dragostea de patrie, nici pietate faţă de altare. Să. U creadă miaiestarea sia că nobilimea în cazul triumfului său va face xcese în pedepsele sale, căci doar ar fi crudă cu mădularele proprii şi i-ar scădea propria-i avere. Credinţa ungurilor faţă de principe şi pa-rie e aceeaşi oare a fost şi în 1741 când şi-au oferit-o reginei Măria 'erezia. Nobilimea e gata şi acum să ia armele pentru apărarea altarelor i vetrelor sale şi, cu consimţământul preadreptului său principe să facă îărturia credinţei sale. O cere aceasta mântuirea nobilimii, principelui, spuiblicii, o cere în sfârşit maiestatea şi onoarea neamului unguresc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ele Ugocea, Szabolcs ' referindu^se la apelul din 22 noiem-rie al comitatului Sătmar, unul la 4 decembrie, celalalt la 17 decembrie asigurau de măsurile de preîntâmpinare a primejdiei luat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regaţia din Be^regszâsz a comitatului Bereg, din 1 decem-rie, e citită scrisoarea comitatului Sătmar din congregaţia sa din 22 Oiiembrie ţinută în Careii Mari, după oare românii răsculaţi ar fi la 1 000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lenyi scrie din. Caşovia la 15 decembrie 1784 comita-ilui Bereg că a trimis două centurii din regimentul Preysach, una la Euncaci, alta la Beregszâsz. Sna mai dispus o cohortă de husari Traut-nansdorf, ca toate acestea să fie de asistenţă la nevoie fie în comitatul ereg, fie în Ung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 p. 7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rh. St. Cluj, corn. Sătmar, 1785, nr. 1759, 1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aietele, XXIX, f.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Ibidem, f. 34-35.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i-AKA MUIN|1L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comitatul Trei Scaune, cu data de 20 decembrie 1784, comunică Guvernului măsurile pe care le-a luat împotriva „conspiraţiei crudului popor românesc spre nimicirea întregii naţiuni ungureşti”. In vederea apărării a convocat toată nobilimea comitatului, pe cea din scaunul Sepsi şi Chileni, pe cea din scaunele Kezdi şi Orbai în Marcoş, pe cea din scaunele Micula şi Brăduţ în Baraolt. Amestecaţi cu nobilii comitatului Alba (de Sus) au hotărât că, dacă primejdia s^ar apropia, să se ridice cu toţii pentru alungarea plebei româneşti. Căpitan suprem au ales pe contele Ioan Nemeş, domnul pământesc cu cea mai mare demnitate din comitat, ca viceoolonel pe Franeisc Nemeş care a servit înainte în regimentul Gyulay, ca subalterni pe Francisc Miko şi pe vicecomitele comitatului. Au mai numit doi căpitani şi doi locotenenţi. Iar până la adunarea nobililor întregului comitat fiecare scaun să se apere promt sub conducerea dregătorilor săi. Au mai hotărât ca în caz de pericol toţi şi fiecare să se adune la locul hotărât de comitat. Iar până atunci, la sediul comitatului şi în alte patru „staţiuni” să facă de straje câte 12 nobili înarmaţi, dare să cutreiere satele, să fie atenţi la mişcările plebei, să controleze străjile săteşti rânduite de Guvern, să cerceteze pe necunoscuţi şi să prindă pe suspecţi. La securitatea publică sunt chemate să vegheze şi cele două regimente (secuieşti) de graniţă, pedestru şi ecvestru, să facă şi ele de straje, să ţină iscoade. „Căci nu se poate ascunde că şi ţăranii noştri între ei o mulţime spun mereu: De-ar veni numai românii răsculaţi, că şi ei li se alătură numaidecât şi vor omorî pe nobili”. Au prins din ei patru, din oare trei au mărturisit cele spuse. Le-^au aplicat câte 25 de bâte şi i-au eliberat pe cauţie. Pentru asemenea vorbe ar fi trebuit pedepsită mare parte a supuşilor, dar ca să nu se multiplice pedeapsa, vorbele asemănătoare atât de frecvente le^au mai trecut cu vederea. Mai mulţi din domnii pământeşti s-^au plâns de îndărătnicia supuşilor la prestarea robotelor. Sunt chemaţi la 'ascultare ou vorbe mai tari, dar nu peste tot cu efectul dorit. Pedepsirea renitenţilor până acum iau amânat-o de teama să nu iasă din ea vreo răscoală. Căci plebea e atât de rău pornită împotriva nobilimii, încât nu se îndoiesc că la prima ocazie s-ar ridica împotriva domnilor săi pământeşti, precum şi a celorlalţi nobili. Dacă Guvernul nu se îngrijeşte ca încă în această iarnă să smulgă din sufletul plebei această pornire perversă şi nu înspăimântă pe românii răsculaţi cu pedepsele meritate, e de temut ca înfrunzind pădurea, chiar dacă nu tot poporul, dar cel puţin tâlhari nenumăraţi să nu tulbure securitatea publică. Comitatul activează în înţelegere cu comandanţii regimentelor, urmăresc corespondenţa cu românii răsculaţi, dacă ar putea, să prindă scrisori trimise de aici. Pentru aceasta au pus să se facă percheziţii în oase, în scrinuri, dar până acum fără succes151. Semnat de Ştefan Halmăgyi, fostul comisar trimis pentru liniştirea tulburărilor din vară cu conscrip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 e anexată şi o notă simplă despre cei angajaţi de comitat cu plată în această împrejurare. A angajat anume pentru urmărirea prădă- 151 Mike, Az Oldhokrol, p. 143-14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1 locotenent, 1 caporal şi 12 soldaţi călăreţi, 1 caporal şi 11 soldaţi îdeştri. Pentru sediul comitatului 9 soldaţi călări spre a servi doi pe agă' vicecomite şi câte unul pe lângă vicecomitele substitut, notarul oo-itatului, perceptorul general şi cei patru juzi ai nobililor. Iar haiduci; ntru închisori 1 locotenent şi 51 de soldaţi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ările, denaturările, fanteziile nu lipsesc, circulă cu insistenţă această atmosferă de spaimă. Nu e mirare că ele ne întâmpină chiar şi n imediat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ăpai scriind în 23 decembrie din Aiud, din apropiere deci, dă glas fanteziilor care se vântură aci. La Abrud secuii cu un foc au doborât 76 şi-apoi în luptă au rămas pe loc alţi 500 de hoţi! Secuii au cerut şi ei să nu plece toată miliţia de la ei, pentrucă şi ei se tem de vreo nenorocire, căci vine mereu ştirea că în Moldova boierii români s-au ridicat de asemeni şi au cerut ajutor de la turci (!). Pe hoţi îi prind mereu şi îi trimit la Alba Iulia la închisoare. În Aiud sunt trei muscali în închisoare, dar ei se zic nevinovaţi. El a auzit ca sigur de la domni că şi Cloşca a fost prins şi dus la Alba Iulia. E sigur – afirmă el – şi că românii şi-au pus drept termen pentru pustiirea ungurilor noaptea de Crăciun, s-au hotărât ca atunci toţi românii ridicându-se în toată ţara să omoare pe domni şi pe unguri. Dar Dumnezeu le-a luat mintea şi au izbucnit mai curând decât ar fi vrut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apărare, de preîntâmpina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idenţa din 18 decembrie a colonelului Hellebrant din Aiud de. Ldă, tot ţinutul de la Zlatna, Râmeţi, Mogoş pe sub munţi, pe Târnava nă la Şeioa Mică, Mediaş, e împânzit de detaşamente sau posturi mili-re154. Şi aşa va f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investigaţie e şi ea pe teren. Ea venea nu numai să cer-'teze cauzele răscoalei, ci şi pentru a lua acum ea în mâinile sale acţiunea; pa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bilimea, nici orăşenii evident nu se simt deloc în siguranţă.: r mereu arme din arsenalele militare. O relatează şi comisarul Mihail rukenthal Guvernului. Din toate părţile, în care sunt expuşi la primejdia. Scoalei ţărăneşti, aproape zilnic îi sosesc cereri din partea nobilimii şi ăşenilor ca spre apărarea vieţii şi bunurilor lor să li se dea arme şi uniţii din arsenalele militare. Cer acum comitatele Hunedoara, Cluj, aşele (târgurile) Abrud, Turda şi Aiud. Întrucât organele militare subterne nu pot dispune nimic fără ordin, cererile acestea el, comisarul, îndrumă la Guvern, care la rândul său să îndrume pe solicitanţi la Coandamentul general153. Dar Comandantul general, am văzut, încă în 27 Jiembrie, dând generalului Pfefferkorn ordinul de atac general, îi intercea să dea arme şi muniţii nobilimii insurgente.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3 I. Lupaş, împăratul Iosif 11 şi răscoala ţăranilor din Transilvania, în „An|: Rom.”, Mem. Secţ. Ist., Seria a IlI-a, tom. XVI, 1935, p. 297-300. „4 Lista distribuţiei în Arh. Comisiei, V, 684-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eny, Hora Porhada 1784, p. 483-484. Arh. Comisiei, V, 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rarea în acţiune a armatei, cu îngăduirea insurecţiei nobilimii, cu instituirea Comisiei regale de investigaţie peste capul organelor constituite ale ţării, rolul Guvernului s-a redus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sale nici până aci nu s-^au dovedit operative. Cu atât mai puţin vor fi de acum încolo. Guvernului nu i^a rămas decât să se îngrijească de aprovizionarea armatei şi să-şi continue aceeaşi acţiune de pacificare, cu aceleaşi ordine, cu aceleaşi patente, cu aceleaşi promisiuni de iertare şi cu aceleaşi ameninţări, fără să schiţeze în schimb nici un semn de îndreptare a relelelor care au dat naştere răscoalei. Succesul sau insuccesul unei asemenea acţiuni nici nu mai depindea acum de el, ci de acţiun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decembrie Guvernul reînnoieşte ordinul de strângerea armelor de la ţărani, din 8 noiembrie156. În 3 şi 4 decembrie dă dispoziţii comitatelor privitor la aprovizionarea armatei trimise împotriva răsculaţilor'-57, în 6 decembrie revine asupra aceluiaşi ordin din 8 noiembrie, interzicând iarăşi vânzarea prafului de puşcă, a salpetrului, armelor şi gloanţelor oamenilor de condiţie plebeie158. Ordin care, am văzut, şi-a făcut cursul până şi în comitatele de nord, depante de teatrul răscoalei. Tot în 6 decembrie solicita să se dea comisarilor asistenţă 'militară şi dacă ţăranii nu vreau să se supună ordinelor guberniale să fie prinşi de dregătorii comitatului juzii şi juraţii satelor, aplicându-li-se, după gravitatea delictului, pedeapsă corporală159. În 13 decembrie pune în. Vedere comitatelor patenta de liniştire din 11 noiembrie160. În aceeaşi zi îndrumă comitatele să dea tot concursul Comisiei de investigaţie numite prin rescriptul regal din 24 noiembrie. Dar şi să se îngrijească de hrana celor lipsiţi, prădaţi fiind de răsculaţi, de restituirea bunurilor lor. Să nu le ia însă cu puterea, ci în bună rânduială, prin dregătorii comitatelor anume instituţi pentru aceasta161. În 14 decembrie comunică iarăşi comitatelor că la cererile nobilimii de a i se asigura întoarcerea la căminele sale, comisiarul Mihail Brukenthal a fost îndrumat să se adreseze generalului Pfefferkorn, el să se îngrijească de securitatea suplicanţilor aducând la ascultare plebea răscul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portul din 10 decembrie al comisarului Mihail Brukenthal că răsculaţii la publicarea patentei de amnistie răspund numai cu o liniştire simulată şi la nici un fel de admoniere nu-şi dau armele, Guvernul la 14 decembrie îl îndrumă să insiste. Cum pe asemenea stare nu se poate funda o linişte durabilă şi siguranţa, el să insiste ca răsculaţii care promit 156 Arh. Comisiei, V, 278 (' 157 Ibidem,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276. ^ Copii B. TBrsk, nr. 11307-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rh. Comisiei, V, 282-283 161 Ibid 279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V, 161 Ibidem, 279-28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bidem,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em, 276. Hţ «m ^ Ci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ă înaltelor ordine, în semn de supunere să-şi depună armele, le aşeze grămadă şi să se abţină de acum încolo de la întruniri suspecte b gravissima animadversion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lba e întrebat asupra unor preoţi uniţi acuzaţi de a fi irticipat la răscoală, li comunică şi plângerile lui Popa Marian din Du-itra, Popa Zacheu din Ighiu şi a preotului din Gâmbuţ, acuzaţi şi ei de egători şi de nobili, transmise de episcopul din Blaj164. În aceeaşi estiune se adresează în aceeaşi zi şi comitatului Hunedoara. Întrucât şi iii preoţi uniţi au fost făptaşi în răscoală, să informeze în 15 zile Gu-rnul asupra cazurilor, dar cu grije să nu amestece printre ei şi nevi-ivaţi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mitat Hunedoara e întrebat tot în aceeaşi zi de Guvern spre ceea ce a aflat de la Tezaurariat şi de la Administraţia Camerală i Hunedoara, că unii răsculaţi prinşi de armată au fost eliberaţi de iţeri fără nici o pedeapsă. Despre ceea ce a întrebat şi Prefectura melor şi pe vicecolonelul KJarp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decembrie îndrumă comitatele Hunedoara, Cluj şi Sibiu ca, trivit decretului aulic din 29 noiembrie, pe captivii oare n-au fost rifei sau aţâţători la răscoală şi nu au căzut în vreo vină ma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se liberi să-şi vadă de economie. Corifeii, amăgitorii şi aţâţătorii îbei, precum şi cei căzuţi în delicte mai însemnate să fie ţinuţi sub ză sigură până vor fi cercetaţi de comisarul regal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ei mai e îndrumat ca pe captivii oare nu mai; ap nici în închisorile comitatului, nici în ale oraşului să-i treacă la medoara şi la Orăştie168. Pentru că între cei prinşi s-au găsit şi soldaţi îcediaţi (ablicentiati), Guvernul a întrebat Prefectura Armelor dacă în; Łâtă împrejurare n-ar trebui rechemaţi concediaţii la regimentele lor? Mitatul (se adresează comitetului Alba) în tot cazul să procedeze în vântă lor în înţelegere ou armata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rdin general Guvernul, în aceeaşi zi de 16, cere comitate-; să refere în ce măsură s-a readus liniştea şi siguranţa în urma ordÂ7. Or sal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u dat multe scripte şi înainte şi după ce a pus Guver-* l întrebarea. Vor da răspunsul şi agitaţiile ţărăneşti din acest timp.'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s îl au măsurile oficiale şi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prea înalt din 2 decembrie, în versiunea românească, în-; ima pe preoţi ca „desăvârşit purtare de grije să întrebuinţaţi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ezaurariat. 1784, nr. 1 414. '</w:t>
      </w:r>
      <w:r>
        <w:rPr>
          <w:rFonts w:cs="Bookman Old Style;Times New Roman" w:ascii="Bookman Old Style;Times New Roman" w:hAnsi="Bookman Old Style;Times New Roman"/>
          <w:iCs/>
          <w:color w:val="000000"/>
          <w:spacing w:val="-19"/>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rh. Comisiei, V,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bidem,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bidem,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bidem,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8 Arh. gţ. Deva, corn. Hunedoara, Protocollum politico-oeconomicum 178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rh. Comisiei, V,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bidem,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rânduiţi ca toate cele prin aşa strâmbe şi rele tâlcuiri ce ar putea da exţesuri, gâlcevi între norod, să se păzească”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din 27 decembrie hotărăşte ca serbările norodului, cu care prilej se adună oameni mulţi şi „ar putea a se naşte neorânduieli” să nu se admită decât când sunt „foarte de trebuinţă”. Şi nunţile, la care iarăşi se întrunesc mulţi oameni şi provoacă tulburări să „se sloboadă numai întru cele deosebi”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ţăranilor ridicaţi din nou era, fireşte, să ridice nu numai ţărănimea cuprinsă până aci de răscoală, ci să lărgească cercul, să antreneze în luptă acum cât mai multă, toată ţărănimea diacă se poate. Noile condiţii de luptă însă, intrarea în acţiune a armatei, apariţia ei peste tot, au silit-o, dimpotrivă, să-şi restrângă cercul de acţiune. S-a lărgit însă cu atât mai mult aria agitaţiei, a neliniştii aşteptării, a izbucnirilor de nerăbdare, a rezistenţei la reintroducerea vechii ordini, la măsurile de supunere sau de reaşezare a liniştii. Patentele de liniştire sunt publicate sârguincios de autorităţi, dar cu acelaşi îndoielnic efect. Ţăranii adesea numai simulează supunerea sau o exagerează rapo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elnică, de pildă, o supunere atât de completă ca cea a satului Suntandrei din apropierea Devei şi într-un asemenea limbaj, mărturisită de preotul şi de bătrânii satului în numele întregului sat: Preotul ne unit împreună cu bătrânii satului la reşedinţa din Deva a comitelui suprem, adică la casa (arendaşului?) Ştefan Bosnvâk, mărturisesc la 4 decembrie că azi e săptămâma de când ceva răzvrătiţi „trimişi ai acelui om viclean, tulburător de ţară oare şi-a ridicat capul împotriva păcii publice, cu numele Horea” au năvălit în satul lor şi i^au tulburat şi pe ei împreună cu mai multe sate de au stricat, ars împreună cu ei clădirile domnilor lor, le^au pustiit bunurile, făcând multe pagube. Dar cunoscând acum că acel „amăgitor netrebnic Horea” a umblat de capul lui şi i-a înşelat, se căiesc de faptele lor netrebnice, se întorc la Dumnezeul lor, la înaltul Guvern, dregătorilor nobilului comitat, domnilor lor pământeşti şi dregătorilor acestora le vor fi ascultători până la moarte etc.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omitatului storc înainte de la reprezentanţii satelor, preoţi şi bătrânii satelor chemaţi în faţa lor recunoaşteri şi angajamente categorice. Vreo 34 de sate din comitatul Hunedoarei au text asemănător sau identic cu al satelor Suntandrei, Bârcea Mare şi altele. Amăgiţi de trimişii lui Horea şi ei s-&lt;au ridicat împreună cu alte sate – sună textul – împreună cu acelea au stricat, au lars clădirile domnilor lor, bunurile lor le-au pustiit. Au făcut multe pagube. Dar văzând că Horea, amăgitorul 171 Ion P. Munteanu, Măsuri administrative luate de autorităţile habsburgice în Banat în timpul răscoalei lui Horea, Cloşca şi Crişan, în „Apulum”, VI (1967), p.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bidem,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rh. Comisiei, I, 975-976. li testemat, a umblait de capul lui şi i-^a înşelat, le pare rău de faptele lor ©stemate: „ne întoarcem la Dumnezeul nostru, la împăratul nostru; ălţaitului Guvern, dregătorilor comitatului, domnilor pământeşti, dregă-irilor şi juzilor puşi de ei le vom fi ascultători până la moarte. Pagubele cute domnilor noştri şi altor nobili în specie vel în aequi equivalenti le rstituim, reparăm, despăgubim”. În sfârşit, dacă de acum încolo în satul r oricând sau oriunde ar observa că s-^ar găsi vreun tulburător sau aţâţător, uruaidecât îl prind şi prins îl dau pe maria dregătorilor comitatului. Iar ică nu l-ar putea birui sau nu l-ar putea prinde, vor da de ştire dregăto-lor comitatului numaidecât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textul altor sate: cinstesc poruncile Guvernului, le sunt tru toate cu supunere, vor fi cu credinţă şi ascultare dregătorilor corni-tului, domnilor pământeşti şi dregătorilor sau juzilor domneşti rânduiţi: ei. Pagubele făcute domnilor le restituie, le repară, le despăgubesc. Pe orea, pe corifeii lui, pe oei care îl urmează şi pe orice om oare ar iga ei de seamă că porneşte rebelie îl prind şi îl dau legat pe mâinile egătorilor comitatului. Toate larmele oare au fost înainte de răzbel în t sau pe oare le-au luat în timpul răzbelului de la domni sau nobili, ori -au făcut, până în trei zile le dau dregătorilor comitatului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Banpotoc la 12 decembrie, în Deva, cer iertare. Se anga-ază să se laşeze la oasele lor şi să fie în linişte, să predea Tablei comitelui toate armele şi alte instrumente periculoase sau producătoare de oarte, să-şi împlinească slujbele împărăteşti şi domneşti şi alte prestaţii, plătească darea regească, să predea cele prădate şi să răscumpere. Gubele făcute, să prindă şi să predea pe emisarii pe aare-i observă, ecum şi pe răufăcătorii din satul lor, să descopere şi să predea pe Borza) rza din sat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ident angajamentele pe care le cereau organele pacificatoare la oare ţăranii strâmtonaţi sau intimidaţi vrând nevrând trebuiau să nsimtă. Sau cel puţin reprezentanţii lor oficiali, juzii şi juraţii sau ătrân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toarcem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 crezut, de sigur, relatarea judelui nobililor din cercul Haţe-lui Ioan Petrik de Ponor, făcută cu diata de 5 decembrie Comisiei. Pa-ata românească din 23 noiembrie a publicat-o şi el prin preoţii români. Aparenţă ţăranii se arată cu intenţii de liniştire, arată semne frumoase, în oameni află însă că acum îi împiedică numai iarna de la ridicarea i nou, dar îndată ce se încălzeşte, nici primăvara n-o mai aşteaptă şi: ep o altă rebelie. In umbletul lui pe sate observă şi el că doar atât teaptă ca deodată să ia foc praful de puşcă. Au credinţa că aceasta e cu ia împăratului, căci dacă n-ar fi cu voia lui, împăratul are destui soldaţi de atâta vreme ar fi venit cu oaste în fiecare sat. Dar nevăzând miliţie, dau nimic pe decrete, zic că acestea sunt numai scornituri ale unguri- 174 Ibidem, I, 1 380-l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em, I, 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I, 973-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A MUNŢILOR 201 lor, împăratul ar fi arătat mai mare putere în faţa unor atât de mari şi de îngrozitoare prăzi şi arderi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e cu deosebire cercul Iliei. Aci e un focar din care era gata să reizbucnească răscoala. Preotul neunit, Popa Ioan din Ilia, a primit porunca privind liniştirea răscoalei – scrie el la 30 noiembrie. Singur însă nu o poate publica. Trăiesc toţi sub teama morţii. Drept conducători ai nelegiuiţilor, din Bretea numeşte pe Popa Zaharie, Marian Crişan şi Onu Nuţ. Ieri mai mulţi de 400 au năvălit sub conducerea lor în Ilia, pustiind casele lui Petru Albuţ şi Francisc Gotzmăn. Lui ijau poruncit aspru ca sub pedeapsa tragerii în ţeapă să nu aibă nici o corespondenţă cu nobilii şi nimeni să nu îndrăznească să citească ori să scrie scrisori sub depeapsa tăierii limbii şi mâinilor. Nu li s-au putut cu nici un chip împotrivi, căci pe lângă cei cu pistoale vreo sută erau ou puşti, ceilalţi toţi cu lănci, cu bâte, cu securi. Pe ei au vrut să-i omoare pe toţi, i-a-u ameninţat şi cu foc. Aproape în fiecare zi îi invadează cu mare mulţime şi mari daune fac. Sunt disperaţi. Roagă împreună cu târgul Guvernul să-i privească cu ochi părinteşti şi să se îngrijească de ajutor militar împotriva agresorilor zilnici, altfel nu pot publica orânduiala, nici nu se pot apăra şi va fi sfârşitul şi a vieţii şi a bunurilor târgului. Şi mai mult pentru că pe el cu câţiva conlocuitori pentru că au publicat ordinul comitelui suprem, precum şi pe magistrul corăbierilor care a scris cartea de trecere (passuales), dacă nu vor fi renunţat au hotărât să-i împuşte. Nici clopotele pentru cuminecătură nu mai îndrăznesc să le tragă, o fac fără clopot. Ba şi cei din Bacea şi Valea Lungă uneltesc împotriva lor sub cuvânt că ţin partea nobililor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târgului se adresează şi ea unui „assessor et căpitaneus” la 1 decembrie. Târgul suferă mult de pe urma nelegiuiţilor de hoream. De când în 29 au năvălit cu mare mulţime în târg mulţi sunt loviţi: Anton Sârb e prădat de bunurile sale, Toader Biboc, Petru Colibaş, Iosif Suda şi Pavel Maieru dacă nu s-ar fi ascuns în păduri, erau căutaţi să-i jupoaie. Pe Popa Dumitru era hotărât să-l împuşte, dacă unul din ei nu i-ar fi oprit cu sfatul său. I-au băgat în mare spaimă; în şi mai mare azi când conducătorii nelegiuiţilor prin doi din Bacea le-au trimis vorbă ca fiecare să se înfăţişeze, sub pedeapsă de moarte, la Hălmagiu, la mulţimea nelegiuiţilor. Trimiţând ei spioni la Valea Lungă, aceştia s-au întors cu vorba că tot districtul a fost chemat sigur la Hălmagiu şi toţi oamenii trebuie stârniţi într-acolo, drept termen având, cum se spune, până azi la amiazi. Să insiste pe lângă oficioliat pentru ceva ajutor împotriva tâlharilor de zi şi noapte, altfel ei cu toţii pier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Iosif Baja relatează şi el în 9 decembrie din Ilia Comisiei stări asemănătoare. Nobilimea din Ilia s-a întors ca poporul Israelului din robia babilonică în umbra miliţiei la casele sale ruinate. Ţăranilor li se citeşte patenta de liniştire de preot în biserică, le-au sosit mustrări părinteşti şi de la episcop. Cu vorba se arată ascultători, dar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177 Ibidem, I, 1 380-l 381. M 178 Guv. Trans., 1784, nr. 11 508.? M 178 Ibide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n au făcut, puţine prăzi dau înapoi. Tot aşa se încearcă şi cu cei din te. Pentru că au luat drumul pădurii, „primul nostru gând e să-i în-mnăm cu vorbe frumoase să se întoarcă”. Speră să poată readuce popo-l plecat în pribegie de groază sau cu ticăloase intenţii cât mai curând. E grijorat însă de ordinul sosit ca miliţia nobiliară să se întoarcă la locul de staţionare, adică la graniţa Ungariei. „Aceasta dacă s-ar întâmpla, ir cădea tot atât de amar bietei nobilimi de aci, prădată de toate, ajunsă urâtoare de foame, cât şi prădarea ei dinainte”. Dacă şi acum sunt lăsaţi ră miliţie, nu mai au curajul să rămână şi ceea ce sperau să recâştige din ăzi trebuie să lase inamicilor lor turbaţi, aceia să râdă de ei, iar ei să ibegească iarăşi. Cere rămânerea miliţiei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decembrie se adresează tot din Ilia comitatului. Tare s-au bucu-t ungurii din Ilia la vestea că miliţia sosită din comitatul Caras la &gt;bra va fi aşezată în ţinutul Iliei, s-au îngrijit numaidecât de încartir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 dus şi el cu nobilii înarmaţi în Ilia, îndemnându-i pe locuitori la ezare şi la restituirea prăzilor şi dacă miliţia nobiliară nu va fi revo-tă e speranţă de restituire. Plecând această miliţie, biata ungurime din &lt;u va trebui să pribegească, iar poporul oare e ascuns în păduri reve-nd, e de temut să nu prade şi ceea ce a mai rămas în Ilia. Ba după ărturia celor din Ilia şi mulţimea din satele înconjurătoare i-a amenin-t că, pentru că au ţinut cu ungurii, vor face cenuşe întreg oraşul, cu it mai mult cu cât au înţeles că ei, cei din Ilia, s-au rugat comitatului trimită miliţie. Atâta poate spune că dacă poporul nu va fi înfrânat de [liţie, aici s-a isprăvit cu orice administraţie. A vrut să trimită români sate pentru strângerea de naturale pentru miliţie, dar nu i^a putut nici m îndupleca, zicând ei că dacă români merg pe sate le vor arunca în ta că şi ei ţin cu ungurii şi ori îi vor omorî, ori îi vor bate de pe veci vor mâne schilozi. A trimis pe preotul neunit pe sate să cheme din fiecare joar doi trei în Ilia să le poată comunica porunca împăratului şi în-pleca să dea şi ei naturalele pentru armată, dar fugărind miliţia nobi-ră, au trebuit să fugă şi ei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stează nici o robotă, nu se prestează nici naturale, nu se Iţeşte nici contribuiţie. La Ilia şaht 500 de rebeli pregătiţi întru totul ntru luptă – scrie un corespondent. O sperietură – socoteşte el – i-ar Lma, cum s-^a întâmplat la Geoagiu, unde după un atac de noapte a unei ităţi din regimentul Orosz, toţi au venit a doua zi promiţând să înde-nească totul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e adevereau. Comitatul Hunedoarei la 23 decembrie vor-şte de noi tulburări în cercul Iliei după ce unitatea militară cu locul staţionare în Banat a fost revocată. Răsculaţii au pustiit oasele lui; if Juhâsz şi Samuel Ribiczei şi au mai făcut şi alte rele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Andrei Bemedek, îi scrie din Foit (Hunedoara) stăpânului J la 1 decembrie că s-a dus să vadă cu ochii săi pustiirile de acolo. N-a 180 Arh. Comisiei, I, 803-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uv. Trans., 1784, nr. 11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aietele, VIII, f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cte vieneze, I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FARA MUNŢILOR 203 rămas nimic afară de stoguri şi de şirele de fin. Au dus. Vitele, au cărat bucatele din grânar. Au prădat şi grădina cu sera de flori, au tăiat şi lămâii şi pomii. A umblat cu soldaţii prin caise şi a strâns ce a putut din prăzi şi le-a dus la Orăştie. A îndemnat pe cei din Foit la lucrul viei, dar au răspuns că ce vor face alţii vor face şi ei. Mergând în Bun, i-au ieşit la capătul satului în cete tot satul cu furci de fier şi nu l^au lăsat să intre. S-au întors cu el şi soldaţii, neavând porunca de acum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ancu din Şerel a îndrăznit să-i spună în faţă lui Ludovic Ken-deresi că vor mai înverzi munţii şi atunci vor stârpi pe veci ungurimea – relatează la 28 decembrie din Şerel comitatului vicejudele nobililor Mihail Kenderesi. De pe acum a început să-şi caute tovarăşi cu care spre primăvară să iasă la munte. Cei din Râuşor, Nucşoara, Sibişel, Ohaba şi din Şerel unii n-au vrut să restituie până acum bunurile prădate şi nici nu vreau să-şi facă slujbele domneşti obişnuite, ameninţă şi acum necontenit ungurimea cu venirea primăverii. Pentru prevenirea răului cere prinderea lui Ion Iancu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ik de Ponor, bătrânul, la 29 decembrie se plânge şi el Comisiei de pagubele suferite. I-au ars casa, suna, bucatele, i-au dus porumbul, păsările, cară şi acum şi el nu îndrăzneşte să le zică nimic. Îl ameninţă că dacă mai face ceva îi ard şi ce-a mai rămas. Când i-au ars casa, l-au căutat să-l omoare, dar nu l-au găsit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moşiilor generalului Francisc Gyulay nu se arată mai puţin neputincioşi. Cu data de 31 decembrie relatează şi ei Comisiei că au încercat în toate chipurile imaginabile să înduplece inimile oamenilor răzvrătiţi la slujbă. Din 4 noiembrie încoace însă nu i-&gt;au mai putut pune. Ba când sunt chemaţi în slujbă nu se sfiesc să spună cu curaj că ei nu slujesc nici un domn până când nu-şi fac slujbele şi iobagii altor domni. Nu plătesc taxă etc. Citează ca nesupuse satele ce ţin de Bisoaria, Balşa, Vormaga, apoi Trestia, Lunca cu cele ce ţin de ele, Cărăstău, Birtin, Tătăreşti, Prihodişte, Luncoi, Vaca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se plânge şi provizorul domeniului Deva de pagubele de neînchipuit făcute de români domeniului. De 13 săptămâni n-au mai făcut nici o slujbă şi nici nu vreau să facă. Pentru dijme, taxe nici să nu-şi ia curaj să meargă cineva. Cere vreun remediu prin oare să fie siliţi. Citează ca nesupuse în Zarand satele: Uibăreşti, Ribicioara, Grohot, Bulzeşti, Bucureşti, Valea Brad, în districtul Dobrei: Lăpugiul de Sus, Lăpugiul de Jos, Tisa, Ohaba, Lăsau, Fintoag, Teiu, Mihăieşti, Răduleşti. Pancu, Sălişte, Strigoanea, Brâznic, Roşcani, Făgeţel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private ale juzilor nobililor a înţeles că satele Râu de Mori, Suseni, Gureni, Ositrovel, Valea Dâljii, Şibişel, Ohaba, Nucşoara, Râuşor, Fizeş, Grădişte şi Paucineşiti şi acum se îndărătnicesc – scrie la 29 noiembrie din Haţeg vicecomitele Valentin Szilvăsi – lucrurile luate 184 Arh. Istorică, Miscellanea. * 185 Arh. Comisiei, I, 618, Arh. St. Deva, Soc. de istorie, dos. 4/1784. M 186 Arh. Comisiei, I, 1 242-l 244. „' 187 Ibidem, I, 1 374-l 376. a -O mi 118 Ibidem, I, 1 333-l 335. tii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bilimii, vitele împărţite între ei nu vreau să le restituie, publică-le de până acum spun că sunt numai lucrături de ale ungurilor. Azi dinele sosite el le publică aci în târg. Ba cu vicecolonelul Karp s-a în-les ca miliţia să apară la publicare sub steag şi de sub steag să fie îblicate, îndrumând poporul la linişte, ascultare, supunere. Îndeplinirea jjbelor iobăgeşti şi alte asemenea. De ar veni odată miliţia promisă, tfel e tare de temut să nu se răscoale şi satele care n-au prădat în idul întâi. Aici e nevoie de cel puţin 600 de infanterişti şi vreo jumătate cadron de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dele nobililor cercului Densuş la 14 decembrie dă şi el relaţii emănătoare. Unui servitor al lui un român, Petru, îi spunea: „numai să ică Dumnezeu zăpada şi să aducă frunza, altfel vor sta lucrurile”. Gruia ura din Sălaşul de Sus ştia că între Suntămăria Mare şi Suntămăria ică trebuie să sosească armele. Ducându-se atunci ţăranii iarăşi la vice-lonel, acesta le-ar fi răspuns că nu Ii se pot da arme pentru că nu găduie ungurii, din aceasta mai ales au prins ură românii pe nobili şi unei i-au ameninţat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aportul vicecolonelului Karp din 7 decembrie e mai puţin armant. Supuşii din părţile Haţegului se comportă încă în cea mai mare rte liniştiţi, restituie multe din lucrurile prădate, dar nu chiar totul, i se observă la ei multă nemulţumire şi se pare speră încă ajutor de Horea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omitatul Alba nu e linişte, ţăranii nici aci nu se grăbesc -şi dea armele, să-şi facă sluj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tul mănăstirii Sf. Treimi din Blaj Filoteu Lâszlo relata la 2 cembrie, cu durere, Congregaţiei de Propaganda Fide din Roma despre scoală pornită în Munţi de cinci „latrones”, lovind cu cruzime pe nobili prădându-le bunurile, încât toată ţara arată ca la război, trebuind oprită activitatea misionară, spre a nu primejdui viaţa misionarilor. Speră la Domnul oştirilor restabilirea liniştei dinainte, după ce acum mulţi mână nobiliară au fost împrăştiaţi, alţii prin judecată şi-au pierdut ita, mulţi au fost aruncaţi la închisoare şi toţi, după cum se relatează, it încercuiţi în chinga nobiliară şi militară, încât li s-a închis orice ire din Munţi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a Thorotzikai se plânge comitelui suprem de pagubele ei din amor. Aceia care de obicei pornesc totdeauna larma în sat, au ademenit acum pe săteni la nesupunere, la neîndeplinirea slujbei. Cere să prindă câţiva, mai principali, să-i trimită în temniţa din Galda. ca să le fie pildă şi altora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cretelor guberniale ţăranii nu depun armele – relatează romii Simion Kemeny Guvernului la 11 decembrie. Guvernul să imter-iă la împăratul să dea braţ militar, să pedepsească pe recalcitranţi, 189 Guv. Trans., 1784, nr. 11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rh. St. Deva, Soc. de istorie, dos. 4/1784. 101 Arh. St. Sibiu, Doc. Muz. Bruk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ârlea, op. Cât., p 360. 193 Arh. St. Cluj, fam. kemeny, 1784, de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 de temut că cu această clemenţă, venind primăvara, să nu cuteze să-şi îndrepte armele din mâini din nou împotriva nobilimii. Ceea ce Guvernul răspunde că a şi făcut şi aşteaptă răspunsul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âmtaar, în săptămânile trecute, Luca Magda, Mihăilă Magda, petru Magda şi Samoilă Magda, iobagi fisco-episcopali, când judele a vrut să-i mâne în slujbă regească, l-au atacat şi l-au bătut urât, şi-apoi s-au dus să răspundă în faţa provizorului episcopal – relatează la 6 decembrie din Ghirbou comitelui suprem vicejudele nobililor Ladislau Szentpâli. In Ciugud de asemeni, un iobag episcopal, Toma Paiu, a spus la treeătoarea de acolo că pe unguri trebuie să-i execute în Alba Iulia nu pe români, pentru că ungurii trăiesc tot cu carne de om (!) şi le iau românilor toate puterile. Vrând să-l prindă cu gornicii, s-a dus tot aşa la Alba Iulia să răspundă. De acolo întarcându-se le-a vestit oamenilor nici să nu ia în seamă nici vicecomite, nici jude al nobililor, căci provizorul episcopului îndreaptă el necazul fiecăruia. Vicejudele cere îngăduinţa să-i prindă mânu militari şi, spre exemplu şi altora, să-i pedepsească cu câteva bâte. Căci dacă lasă aşa lucrurile şi ceilalţi ţărani se vor lăsa duşi şi până la urmă nu numai că nu vor mai asculta de cuvântul dregătorilor, dar îi vor şi ataca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sana Torotzkai în 13 decembrie se plânge din nou, din Sibiu, comitelui suprem al Albei în aceiaşi termeni împotriva iobagilor săi din Alămor, care după izbucnirea rebeliei au pustiit în pădurile şi grădinile ei. De obicei aceiaşi pornesc totdeauna larma. Şi acum ei au pornit pe săteni să nu-şi mai facă slujbele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zâsz în 19 decembrie relatează despre agitarea celor din Hăpria. În săptămâna trecută Gherman a adunat pe supuşi, i-a condus la el, agitând că şi, dregătorul, îi mână prea mult în slujbă, ei nu mai biruie cu slujba cea multă, să aibă grijă căci în alte părţi iobagii nici nu slujetsc nimic, dar pe ei îi mână într-una ca şi mai înainte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umbrud dregătorul Ştefan Sigmond la 26 decembrie alarmează că tâlbarii întorşi acasă spun că porunca lui Horea a fost ca fiecare român într-o zi anumită să-şi omoare pe domnul său pământesc, apoi să-l prade şi pe urmă curăţind ungurimea din ţară să unească cu Ţara Românească Ardealul şi fiind toţi români el să le fie principe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Horea circulă acum peste tot. Preotul Popa Ion din Vingard ştia şi ce i-ar fi zis împăratul. Tare beat fiind, abia ţinându-se pe picioare, se încumetă să-i spună asesorului Beniamin Orosz drept noutate că atunci când a fost Horea la Viena în faţa împăratului, ce i-a vorbit el atunci împăratului ce nu, nu se ştie, dar îndeobşte se vorbeşte că împăratul aşa i-ar fi zis lui Horea: Mă Horea, eu acum îţi dau ţie 50 de 194 Copii B. Torok, nr. 11 611-1784. Arh. Comisiei, V,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rh. Istorică, Miscellanea. Şi Arh. St. Cluj, fond Kemeny (aici după copia lui B. To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Arh. St. Cluj, fond Kemeny. Aci după copiiile B. Torok. 191 Arh. Istorică, fond Bethlen de 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opii B. Torok. „ vir-D -°* îtane, dar tu du-te şi fă ce ţi-am spus”199. Ce putere puteau avea acum jemenea vorbe, chiar din gura preotului, nu e greu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illyen scriindu-i din Sibiu cancelarului (de fapt vicecancelarului, contelui Georghe Bânffi) în 29 decembrie îşi face merite proprii din pacificarea oamenilor. Le poate mulţumi mult după Dumnezeu oamenilor din Cenade ai măriei sale – îi scrie el – căci fie teama, fie dragostea lor pentru el, dregătorul, i-a împiedecat de la pradă. Cei din Cergău şi dacă s-au străduit să se constituie în bandă, până acum din aceasta nu s-a ales încă nimic; a sfătuit pe judele nobililor să nu-i prindă. Propune să li se dea 80 de vedre de vin, ca cu acestea să le poată câştiga inima şi pentru viitor. Despre Horea se dă ca sigur că ar fi fugit cu mai mulţi, e de temut că acum iarna va străbate cu trimişii săi tot Ardealul şi fie ici fie colo în primăvară răscoala izbucneşte din nou. Dacă măria sa i-ar cinsti cu cele două buţi de vin, nădăjduieşte să-şi aducă aminte de mila măriei sale dacă s-ar ivi vreo întâm-plare neplăcută şi să se menţină în marginile lor. Au mai făcut şi alţi domni aşa şi cu folos; şi iobagii din Ţelna au fost frumos cinstiţi de conţii Samnil şi Iosif Teleki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aşul Sebeş nu crede în restabilirea păcii. Chiar dacă în prezent ele ştiri vor să asigure că plebea românească răsculată de acum începe se liniştească şi că liniştea şi pacea ar fi restabilite, acestea nu trebuiesc ite drept exacte, mai ales dacă se pun în cumpănă multele ei ameninţări aluzii la noi izbucniri. Acei ce cunosc bine pornirile şi natura acestui Dor, au motive destul de întemeiate să credă că pe cât de groaznic a fost ii acesta şi mai groaznic va putea deveni primăvara. Nu pot prevedea a bun şi nici liniştiţi nu pot fi. Murmurele plebei ar putea fi şi numai «rabile zvârcoliri, dar şi întemeiate. In loc de cavalerie, greu de întreţi-; în oraş, să li se dea infanterie, sau în lipsa ei să li se împartă arm© şi niţie, ceea ce până acum li s-a refuzat din Alba Iulia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Turda un punct nevralgic rămâne Pinticul sau e suspec-oa atare. Corniţele suprem, Ludovic Kâlnoki la 30 noiembrie se adresă Guvernului. Ieşind la faţa locului cu vicecomitele şi o aripă de iţie ecvestră au putut constata că plebea ţărănească era gata de ridi-; şi dacă nu sosea miliţia în două^trei zile ar fi izbucnit, trăgând. Ă sine şi satele vecine. Suspecţi sunt înaintea tuturor Popa Vasile, 3tul unit al satului, Bucur Ştefan judele satului, Luca Vasilie, Luoa dilion (!), pe care i-aai şi prins ducându-i pe unii la închiosare în ifaia, pe alţii în Reghin, unnând să fie judecaţi. Aşa, cu apariţia milişi cu prinderea lor opintirea lor a fost înăbuşită. Sunt suspecţi şi alţi) ţi din sate. Ei ar trebui scoşi mai întâi din funcţie, cerând încuviinţâepiscopului, apoi încredinţaţi justiţiei seculare. Puncte mai suspecte are, cum nobilimea ridicată nu poate fi ţinută permanent sub arme, uie asigurate cu dislocare de miliţie pentru iarnă, sunt Bogata de eş, Lechinţa, Şăulea de Câmpie, dar colonelul refuză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ingard, 2 şi 3 dec. 1784. Kemeny, Hora Pârhada 1784.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Istorică, fond Bânff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Arh. Comisiei, I, 440-441. V. şi I. Frăţilă, M. Andriţoiu, op. Cât., p. 165-168. 202 Guv. Trans., 1784, nr. 11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decembrie corniţele revine asupra cererii sale de miliţie, repe-tind cele întâmplate în Pintic şi refuzul colonelului de a-i da asistenţă militară fără ordinul Prefecturii Armelor, decât doar după primirea ordinului i-a dat, de locuitorii s-au liniştit. A fost foarte înţeleaptă introducerea statariului, dar şi -acela a fost revocat. „Ne putem căsca ochii cum trebuie să tratăm pe însetaţii de sângele nobiliar şi maghiar, căci temniţele nu ajung să-i cuprindă până când vor putea fi judecaţi după procedura lungă legală de către Comisie. Dar cum românii nici acum nu cred că patentele ar fi cu ştirea şi voia împăratului, e de temut ca acest popor grosolan să nu brodeze ceva şi mai şi din investigaţie. Aşa, dacă nu se dă o pildă deosebită cu neamul românesc, această ticăloşie, cu venirea primăverii, va izbucni din nou spre primejdia noastră, nu numai în partea de jos, ci în toate părţile Ardealului”. Socoteşte că investigaţia trebuie amânată pentru timpuri mai liniştite, căci românii şi acum aşteaptă peste tot pe Horea. „Nimic altceva nu i-a împiedecat de la ridicare, decât doar că n-au. Venit între ei 5-6 tâlhari să-i conducă, altfel azi Ardealul ar zace în cernise”. Perceptorii spun că pe multe locuri nu vreau să-şi plătească nici darea, ţăranii spun cu tot curajul că banii pe care-i au îi pun la o parte, căci nu ştiu de acum înainte la ce le vor trebui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aşteptare a răsculaţilor, de agitaţie se semnalează şi în comitatul Târn&amp;vei peste tot. Patentele de liniştire sânit primite şi aci cu resemnare sau cu ostilitate. Constantin Toscu din Lodroman când s-au citit patentele ar fi spus: „că asemenea scrisori nu-l scapă pe el de iobăgie” şi că „ştie el ce se publică dincolo de Mureş”. A şi fost trimis pentru aceasta în închisoarea din Târgu Mureş. În Se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cetarea din 29 noiembrie – ţăranii spun deschis şi fără nici o reţinere că dacă Dumnezeu ar îndrepta încoace ceata răsculaţilor iar fi gata să-i conducă acolo unde sunt bani, slănină, pâine albă şi vin bun. Nobilii au arestat aci pentru aceasta pe Ioan Fodor (cel mai de frunte), Gheorghe Pâlfy, Toader Pastor şi Ferencz Mihâly. În Şoimuş Popa Gheorghe, preotul neunit, ar fi spus la citirea patentelor că „acestea ar fi numai minciunile domnilor şi nu trebuie să li se dea crezare”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ernut ţăranii erau gata de răscoală – se scrie din Sibiu la 2 decembrie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etru, protopopul din Ungheni protestează la Tabla comitatului: a fost prins numai pe simplu denunţ. Cel care l-a denunţat să fie obligat să-şi şi probeze denunţul, satul nu poate fi doar fără pastor. Şi altfel, clerul unit are privilegiul după care preotul nu poate fi prins numai după simplă delaţiune. Cere să fie eliberat şi să poaită face recurs. Rezoluţia Tablei e oa el să aducă chezaşi că se va înfăţişa la judecată la timp şi va ii eliberat. Dar aşa ca să stea aşezat la casa lui şi ca în împrejurările de acum să nu umble din sat în sat, din sfat în sfat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Mike, Hdravilăg, p. 25-26. —* 204 Cercetare din 30 nov. I. Rânca, op. Cât., p. 123. «3, iT ws 205 Lud. Siess, „Tortenelmi Tar”, 1901, p. 22. „i-r. WO fis 206 Tr. Popa, Documente, p. 112. Caietele, IX, f.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ÎK. UALA i. Ul H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Lazăr relatează din Iernut la 21 decembrie că ieri s-a dus în igata cu 20 de oameni. Acolo a găsit mai mulţi de o sută de români uniaţi, cu furci de fier. Întrebând pe judele satului dacă aceasta e cu po-noa împăratului, a răspuns că da. Întrebându-l iarăşi că de ce au căutat iudele nobililor cu furci de fier noaptea, a răspuns că nu cu gând rău. I ameninţat că numai să înceapă cel mai mic lucru şi ei, nobilii, fiind tduiţi din porunca împăratului spre aşezarea oamenilor răi, vor avea Mă de ei. I s-a părut însă că au arătat multă ascultare, încât nu crede înceapă ceva de la sine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arium” în Paloş, între Sighişoara şi Rupea, s-ar fi adunat vreo 30 de popi, care au hotărât să ridice pe toţi din sat, să meargă mai întâi asupra Sighişoarei, să o prade, apoi adunându-se tot mai mulţi să meargă cu cât mai mare putere asupra Dumbrăvenilor, bogatul oraş al negustorilor armeni, să-l prade şi pe acela şi după aceea să se apuce de pustiirea ungurilor208. Adevărat sau nu zvonul mărturiseşte aceeaşi atmosferă de răzvrătire. Spaima, din cealaltă parte, inventează şi 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româneşti pe multe locuri la publicarea patentelor plebea nânească arată atâta cerbicie şi neascultare dregătorilor, de fără pe-olul vieţii nici nu mai pot răspânidi poruncile, dacă Guvernul nu pro-te asistenţă militară – îi scrie din Târgu Mureş Guvernului acelaşi nite suprem Alexandru Bethlen la 11 decembrie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ăsasa un preot român (preotul din Valea Lungă) luând în mână; ento Guvernului spre a o publica, în faţa satului a călcat-o în picioare, îtru care faptă protopopul l^a şi scos din preoţie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Alexandru Bethlen, relatează Guvernului la 8 de- ' ibrie din Târgu Mureş, că pentru publicarea patentei locuitorii din ireieni şi Fântâna fie că n-au apărut, fie că au apărut după multă îptare, iar ci: tindu-li-se de către preot în româneşte şi explicându-li-se către vicejudele nobililor, deloc n- «u putut fi făcuţi nici să lase să-i scrie popa, nici să pună semnul crucii, sub cuvânt că aceasta e făcută nai de domnii pământeşti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ajda raportează în 24 decembrie din Sânmiclăuş că otul român din Micăsasa încă nja putut fi prins, l-au alarmat ţăranii i au vrut să-l prindă soldaţii şi după aceea n-^a m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din Suntămăria, de pe domeniul Cetăţii de Baltă au fost băcu bâte, unul cu 25, celalalt cu 10, pentru răspândirea de ştiri ne-&gt;nice, că oastea ţărănească nu va supăra în nici un fel pe ţăran, nupe domni şi pe nobili îi va prăda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ele comitatului Târnavia şi ale scaunului Mureş se pot spicui te fapte, obişnuite acum: 207 Tr. Popa, op. Cât,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aietele, IV, f. 45-46. Densuşianu,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Guv. Trans., 1784, nr. 11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Tr. Popa, op. Câ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Guv. Trans., 1784, nr. 11475. * 212 Tr. Popa, op. Cât, p. 11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N ATJUA IV1U1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in Târnăveni la 3 decembrie, conţii Ludovic Bethlen şi Ladielau Toldalagi, văd mereu agitaţii, pregătiri. In Ceuaş iobagii contelui Paul Bethlen i-au împărţit între ei pădurea alodială. Când ies ei nobilii împreună înarmaţi iobagii îşi fac serviciile lor, individual însă nu vreau. Pe unele locuri nu contenesc să-şi facă lănci şi alte arme ţărăneşti. Aşa că dacă nu sâmt înfrânaţi, e de crezut că numai să-şi găsească conducător, după gândurile pe care le fierb răscoală pornesc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gan-Varolea şi nobili de o sesie vorbeau lucruri netrebnice214. Un nobil din Adămuş, înainte cu vreo săptămână şi jumătate s-a dus în Velţ şi acolo noaptea a făcut larmă mare că ţăranii ard Cetatea de Baltă, Spini şi Adămuş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obililor din Iernut relatează şi întâmplări ca aceasta: Chemaţi fiind de doamna Alexe Prinyi pentru recalcitranţa iobagilor săi din Chinciuş şi Şeulea, care nu numai că nu vreau să-şi facă slujbele urbariale, dar pe judele domnesc servitorul iobagului Mihăilă Florea din Chinciuş, Indrei, l-a bătut, a ameninţat şi pe provizor că şi lui îi dă în cap şi că va pustii cât de curând şi curtea doamnei. Prins, răspundea doar într^o doară că lui nu-i mai pasă nici dacă-l spânzură. I-au aplicat 50 de bâte ca şi altora. Numărându-şi bâtele, el zise râzând că nu credea să poată suferi atât de uşor 50 de bâte. E bănuit de înclinare spre cele ce se petrec acum: şi protopopul unit depus Petru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nea s-ar fi înţeles cu preotul să se facă rugăciuni ca românii răsculaţi să vină mai curând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Lâszlo din Păucişoara în genunchi, cu mâinile ridicate implora: „Doamne adu pe oamenii aceia, nu mâine, ci azi”; şi-a făcut şi cruce la plecare. E judecat la 25 de bâte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Csarlos (?) şi fratele său spuneau că 'mai întâi jupoaie pe dregător apoi pe domnul pământesc – se relatează din Zagăr la 22 decembrie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spre satele din cercul Bun scrie la 20 decembrie 1784 Alexandru Kaikutsi că au primit cu supunere patentele şi se anată liniştite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dele nobililor cercetând satele în privinţa colectei pentru Horea, n-a dat de nici o urmă – scrie din Cipău la 24 decembrie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se arată atât de multe încât comandantul taberei din Gă-neşti în raportul său de la 1 decembrie, cu gândul să-şi facă merite, generaliza că toată regiunea Târnavelor ar fi fost cuprinsă de răscoală dacă nobilimea n-ar fi împânzit cu gărzi satele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e de intenţii de răscoală şi ţinute sub strictă supraveghere sunt mai ales satele Albeşti, Vânători (Haşfalău), acum în comitatul 213 Arh. St. Tg. Mureş, Doc. Răsc.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bidem, Protocolul taberei de la Gâneşti, n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Ibidem, nr. 76. ' 218 Ibidem, Doc.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bidem, Protocolul taberei de la Găneşti, nr.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bidem. Tabla corn. Târnava, nr. 49, p. 249-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bidem, Doc.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 Rânca, op. Câ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aş şi Boiu Mare din Târnava, de pe moşiile Haller. E acelaşi sat besti oare se tulburase şi în timpul conscrip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Odorhei la 11 decembrie încunoştinţa Guvernul că după atări demne de încredere românii din Albeşti au hotărât să trimită i delegaţi (după alţi informatori opt) să ia legătura cu răsculaţii, cu; enţia de a se uni cu ei şi preotul din sat adună bani pentru cheltu-île lor de drum. Acelaşi comitat intervine şi la comitatul Sibiu şi cel al Făgăraşului în acelaşi sens. Ladislau Sândor, preşedintele Tablei uitatului Odorhei, relatând Guvernului despre cei din Albeşti, spune el acelaşi lucru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imis delegaţi la răsculaţi. Intenţiile, aşteptarea, agitaţiile însă ît reale. Mihăilă Vasi Neag îndrăzni să-i spună prefectului stăpânilor i Haller: „Hei, domnul meu, nu aşa va fi peste două trei luni, nu voi îi sluji eu pe Paul Haller, ci pe mine”. Unul din Albeşti ar fi zis în tfiişoara că dacă Paul Haller ar ajunge pe mina lor sau ar putea pune Pna'pe el, îl belesc de viu. „N-o fi lucru ăsta aşa, va veni Horea şi griji pe voi ungurii” (în româneşte în text) – îi zicea judelui dom-sc Ion Moraru (Molnar) pe când lucra la stăvilarul morii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ele Odorhei, Făgăraş, oraşul Sighişoara îşi iarată îngrijorarea opotrivă, corespondează, se pun reciproc în gardă, îşi promit ajutor caz de nevoie. Comitatul Făgăraş cere şi el forţă militară pentru paci-sarea satelor. Aceasta şi sosi şi începură arestările, cercetările225. Vi-comitele Făgăraşului, Steinburg, descinse la casa preotului din Albeşti, r o găsi părăsită de întreaga familie. Fu căutat preotul şi în Sighişoara, cdie îşi avea copiii la şcoală şi în împrejurimi, dar nu fu găsit. Apar să curând ca arestaţi soţia şi copiii preotului, precum şi un ţăran Du-stru al Baciului. Din cercetări reieşi că ameninţările ţăranilor se în-eptau nu numai împotriva oraşului de sus al Sighişoarei unde se aflau fugiaţi nobilii, se îndreptau şi mai mult împotriva contelui Paul Haller, re fugise şi pe care l-ar fi jupuit de viu dacă l-ar fi găsit. E prins ioi şi preotul care, printre altele, e cercetat şi dacă n^a încercat să mpere arme din Sighişoara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1784 comitatul Odorhei informa iarăşi Guvernul spre mişcările supuşilor din Albeşti (Ferihiaz), Haşfalău, Şard, Boiul are şi Boiul Mic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e Radu din Andreieni (scaunul Odorhei) când s-a citit patenta: liniştire în sat, puşi să o subscrie a silit întreg satul să nu o mai sa înapoi, să o ia. Petru Barabas şi el a instigat satul să nu o subscrie, nici semnele (crucii) să nu-şi pună pe ea. Iar Pavel Arkosi s-a certat ^cuviincios cu dregătorul. Sunt judecaţi primii la câte 50 de bâte de ilicat în două rânduri, ultimul, ca mai puţin vinovat, socotindu-i-se în- 223 Odorhei, 11 dec. 1784, Arh. St. Cluj, corn. Alb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19 dec. 178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orneliu Câmpeanu, Date noi In legătură cu răscoala ţărănească din Transilma din anul 1784, în „Studii şi articole de istorie”, IV, 1962, 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 N. Edroiu, op. Cât, p. 5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Arh. St, Cluj, com. Odorhei, 1784, dec.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oarea de până aci pedeapsă, a fost eliberat228. După o altă relatare n-au vrut să semneze patenta, zicând că ei sunt odată juraţi în credinţa împăratului şi ei şi de acum încolo vor ţine cu împăratul nu cu domnii229, în Rucăr, pe Olt, ţăranii în aşteptarea răsculaţilor se precipită. Ştefan Ujvărossy, la 9 decembrie 1784 se plânge amar comitetului suprem al Albei de Sus. Ce-i drept răscoala în această parte încă n-a izbucnit, toţi românii însă aşteaptă numai prilejul, la cel mai mic semn sunt gata. In Rucăr se găsesc o mulţime de peste 250 de români turbaţi adunaţi, gata la ce e mai rău. Lui i-au ars, i-au prădat totul, i-^au dus 850 de florini ungureşti. Nu mai are acum nimic decât zidurile. Aproape tot ce a câştigat din copilărie până acum prin sudoarea frunţii sale s-a prăpădit. Ca nu cumva din acest sat Rucăr, dintre toate cel mai rău notat, să pornească răscoala, cel puţin şase din cei mai tari să fie prinşi şi încarceraţi230. Comitatul şi hotărăşte să intervină la cel mal mic semn de, tumult” şi să aresteze trei dintre cei mai oerbicoşi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Roşea din Voldorf în faţa, bisericii zicea: „acum ar fi bine de mers asupra nobilimii, căci sânit în biserică laolaltă”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nevralgic în comitat erau moşiile Teleki din Arpaş şi din cele două Cărţişoare, Streza-Cârţişoara şi Oprea-Cârţişoara. Voiseră să se înscrie şi iobagii de aci soldaţi ca şi cei din Albeşti. Iar acum aşteptau pe răsculaţi cu nerăbdare. Cum însă aceştia nu mai soseau, iobagii luară singur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asupra stărilor de aci ne dă înainte de toate prefectul moşiilor Teleki, Daniel Wessenyei. Adresându-se contelui Iosif Teleki în 2 decembrie, din Streza-Cârţişoara, repetă ceea ce îi relatase şi în scrisoarea trecută, cu câtă credinţă au aşteptat şi oamenii de aici „acel popor ticălos, pustiitor, ucigaş” şi cum unul a declarat în faţa comisarilor rectificatori intenţia lor ticăloasă, pe oare şi comisarii şi el au raportat-o comitatului. Corniţele suprem a şi trimis aci numaidecât pe vicecomitele Mihail Simon, care pe omul cu ticăloasă intenţie l-a prins. A prins şi pe unul bănuit că a umblat pe la Vinţ să vadă cum stau lucrurile acolo. Aceştia amândoi sunt în temniţa de la Făgăraş. Fără îndoială voind să-şi oontinuie intenţiile ticăloase, în săptămâna trecută, în 23, spre revărsatul zorilor, au ţinut o adunare cu satul şi s-au înţeles să dea dregătorilor de ştire că de acum încolo ei nu vor sluji mai mult de două zile pe săptămâna, iar pe cine va sluji mai mult decât au hotărât,. Chiar ei îl vor pedepsi. Aducându-i aceasta la cunoştinţă judelui domnesc, el a raportat numaidecât atât contelui Samnil Teleki în Sibiu, cât şi Tablei comitatului că iobagii au conspirat împotriva domnilor. Juzilor el, prefectul le-a răspuns însă că lor ca juzi le porunceşte să-i mâne în slujbă ca şi până acum, trei zile pe săptămâna; cei care nu vor să meargă să dea socoteală, când via veni timpul, de ce nu s-au dus. Având şi ofiţerii ordin 228 Arh. St. Tg. Mureş, Tabla com. Târnava, nr. 49, p. 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Ibidem, Doc. Răsc. Horea. Raport din 7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Arh. St. Cluj, com. Alba de Sus, 9 dec. 1784 (Praes). ^ 581 C. Câmpeanu, op. Cât., p.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rh. St. Cluj, com. Alba de Sus, 1784, dec. 28. *' * *” să vegheze sever asupra ţărănimii şi înţelegând căpitanul din Racoviţa; ă sunt prinşi doi oameni, a dat ordin locotenentului din Scorei să iasă să cerceteze faptul. Ieri noapte la trei ceasuri locotenentul din Scorei Kâlnoki a şi apărut cu 50 de soldaţi în faţa porţii contelui Iosif Teleki, le unde pe soldaţi i-a rânduit pentru încartiruire în sat. Dimineaţa, pe; înd se lumina de ziuă apoi, în înţelegere cu el, prefectul, locotenentul oe cei 50 de soldaţi i-a distribuit pe cele două Cărţişoare, în aşa fel însă? A la corifeii mai mari să cadă câte doi soldaţi. Pentru Arpaşul de Sus 3in aceştia n-au mai ajuns, deşi se găsesc şi acolo destui neliniştiţi. Aportat aceasta el Tablei, iar locotenentul căpitanului său şi speră ca centru acolo să fie dispus un alt rând de soldaţi. Acum au dispoziţia, nai ales căprarii să aibă grijă ce vorbesc soldaţii între ei, ce porniri ob-; ervă la iobagi şi să raporteze. Ieri unul din corifeii de frunte, scăpând: eva vorbe numaidecât a fost prins şi acum e sub pază. Speră ca şi cei-alţi să le cadă în mână. Ofiţerilor vede că le sosesc ordine bune. Lo-: otenentului tocmai acum i-a sosit unul în sensul că dacă ofiţerii ar ibserva ceva, înşişi să rânduiască numaidecât soldaţi acolo. Locotenentul: încartiruit şi ţinut cu masa în curtea domnească, pe soldaţi însă ieri -au ţinut oamenii. In Cârţişoara acum ei, dregătorii, sunt domni mari – scrie el – căci au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udor, dregătorul altei moşii Teleki, de pe Câmpie, se plânge e neliniştea de acolo. Scrie că a jurat patru unguri în credinţa curţii, ar aceia împotriva poporului ridicat puţin valorează. Slujba, iobagii i-o fac doar ici-colo, sunt neascultători. Până acum au ascultat de cu-întul judelui domnesc, dar acum şi acela a început să ameninţe. Acum în bună înţelegere ou netrebnica aceea de bucătăreasă, soţia lui Todor; r fi bine să fie mutată în altă parte. Lui Zudor prefectul îi scrie că acă după orânduielile de acum nu se liniştesc şi dacă observă reaua lor itenţie, să se plângă Tablei şi să ceară miliţie, căci acum speră să se ea, nu ca mai înainte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pregătirilor pentru înscrierea la oaste şi a stărilor de acum au fost ascultaţi în 10 ianuarie ţăranii înşişi. Mai întâi reprezentanţii celor din Streza-Cârţişoara şi Oprea-Cârţişoara. Ce-au mărturisit în legătură cu conscripţia militară, am relatat la capitolul respectiv. Izbucnind între timp răscoala – se dezvinovăţesc ei – nimeni n-a plecat într-acolo, nici de acolo n-a venit nimeni, nici n-au avut vreo înţelegere cu tulburătorii liniştii publice, împotrivirea lor s-a tras din consfătuirea cu Nica Gheorghe din Arpaşul de Sus. După pilda din Sâmbăta de Jos (fostă moşie brâncovenească, pe care se făceau numai 2 zile pe săptămână), au hotărât ca de acum încolo să nu facă mai mult de două zile de slujbă pe săptămână. Ceea ce au adus la cunoştinţa inspectorului (prefectului) moşiilor prin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ron Mone mărturiseşte că Nica Anuţii alias Simion din Arpaşul de Sus a venit în Streza-Cârţişoara la casa lui Nica Căpăţână. Sfătuindu-se cu el, Nica Căpăţână a chemat pe toţi locuitorii din Streza-Cârţişoara şi i-a îndemnat să ţină cu cei din Arpaş, adică de acum încolo să nu mai facă decât 233 Arh. Istorică, Corespondenţa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robotă pe săptămână. I-a pus şi să dea mâna că vor face aşa, ameninţând cu grea pedeapsă pe cei care vor face altfel. Ca amăgitori mai însemnaţi citează pe Matei Scarabeţ, Natanail Bocica şi Marian Şchi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ind ca mişcarea a pornit din Arpaş, judele Adam Blaga, cercetat şi el, mărturiseşte că Nica Anuţii întors de la Nica Căpăţână, lui ca jude al satului i-a dat sfat ca pe viitor iobagii negreşit să nu slujească mai mult de două zile pe săptămână domnilor pământeşti şi i-a cerut să adune obştea să le pună în vedere aceasta la toţi. Cum seara el a refuzat, dimineaţa următoare Nica Căpăţână cu Nica Simion şi cu Simion Ursu, acesta din Oprea-Cârţişoara, au venit din nou la el, zicându-i din nou să-i cheme pe toţi. Ceea ce el în sfârşit făcând, hotărârea a fost primită cu bătăi din palme de toţi şi-apoi a fost adusă la cunoştinţa provizorului prin judele curţii Adam Pampu. Dar cum provizorul n-a primit, iobagii n-au făcut mai puţin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ampu la rândul său mărturiseşte că Nica Căpăţână din Streza-Cârţişoara venind în Arpaş a făcut adunare, la care a fost chemat şi el prin judele Adam Blaga. A auzit aci pe Căpăţână zicându-le că iobagii de acum încolo trebuie să lucreze domnilor lor numai două zile şi nu altfel decât dacă li se dau trei creiţari pe zi şi mâncare. După ce Adam Blaga cu Atanasie Popa şi Spiridon Nan l-au silit să aducă aceasta la cunoştinţa provizorului. Ceea ce el a făcut, totuşi ca jude domnesc i-a pus şi după aceea pe iobagi, ca şi mai înainte, trei zile pe săptămână la lucru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otărârea de a lucra numai două zile pe săptămână şi acelea cu plată de trei creiţari pe zi şi mâncare aduc mărturie şi alţii. Ivănel Ivan, iobag din Arpaş al contelui Adam Teleki, trimis şi el să aducă la cunoştinţă provizorului hotărârea, acum, spune că el n-a consimţit la ea, dar i-a adus-o numai ca provizorul să-şi poată lua din timp precauţiile! Aşa pretinde şi Adam Gliga din Arpaş. El a dezaprobat şi a sfătuit ca spre a ocoli nenorocirea, să se ţină obiceiul de până aci, dar n-a ajuns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carabeţ din Streza-Cârţişoara, în schimb, adus în 11 decembrie la răsăritul soarelui şi cercetat n-a vrut să mărturisească nimic şi a fost reţinut la închisoare. Iar David Popa, tot de acolo, mărturiseşte că Nica Căpăţână l-a sfătuit să nu stea mai mult de vorbă cu domnul inspector, căci altfel îl omoară cu el cu tot. Ba a mai zis că dacă fratele său s-ar fi învoit, provizorul domnului Mihail Teleki ar fi fost stins de ei şi dacă ar fi trebuit să plătească gloabă de 100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contelui, care e Martin Jantso, afirmă că Nica Căpăţână a refuzat nu numai slujbele obişnuite, dar şi prestarea dijmelor mici şi când a fost chemat la obligaţiile sale s-&lt;a împotrivit o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aniel Wessenyei, în reflexiile sale, evocă binefacerile de care s^au bucurat iobagii din partea stăpânului şi dregătorilor lui. Slujba de trei zile pe săptăimână a fost în uz ab antiquo la iobagii familiei Teleki şi speră să nu se găsească niciunul printre cei de acum care să fi făcut mai mult sau mai puţin. Când au fost la strâmtoare, domnia de multe ori le-a venit în ajutor. Când n-au avut bucate, deşi pentru bani, dar cu preţ cuvenit şi cu destul timp de aşteptare, le-a dat. Unii, neavând vite de jug. Dacă au vrut să ţină şi dacă au cerut de la domnie, li s-au dat pe un an şi pe doi, aşa cum şi acum se găsesc date asemenea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g. In primăvara trecută a publicat prin juzii domneşti ca, înainte e creşterea preţului, cine are lipsă de bucate să vină şi-i va da, după im a şi dat la mulţi iobagi. Văzând pieirea, din pricina asprimii iernii ecute a bucatelor de toamnă şi starea slabă a celor de primăvară, i-a idemnat chiar el, prin sameş, să solicite a li se lăsa dijma, după cum şi obţinut de la măria sa lăsarea dijmei din secară şi din porumb. Uno-i ajungânid uneori şi băneşte la strâmtoare, ca să scape de necaz, li s-au at fără nici un contract sau dobândă, ba 6, ba 10, 15, 16 florini. Ar it'ea numi la nevoie mulţi de aceştia. Dacă au avut vreo plângere pen-u slujbă, ar fi trebuit să solicite tămăduirea aşa cum cere rânduiala, i să se dedea la cutezanţe neîngăduite, anunţând prin juzii domneşti i nu fie siliţi la mai mult de două zile, căci mai mult nu vor sluji, ci ornai două, ca iobagii guvernatorului. Ce altă pricină putea să fie că au cerut aceasta până acum, dacă nu că acum au aflat de ridicarea rănimii din alte părţi împotriva domnilor pământeşti? Fără îndoială nu ta, ci pornirea ticăloasă şi a lor împotriva domnilor lor. Cum pe moşiile miliei Teleki slujba a fost ab antiquo de trei zile pe săptămână, iobagii; aici nici nu pretind schimbarea ei (!), căci s-au stabilit doar prin nscripţia camerală din 1771 şi slujba iobăgească şi alte prestaţii. Ne-înd iobagii de aici nici un motiv pentru conspiraţia făcută, propune depsirea după merit a celor care au fost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asemenea situaţie, delegaţii obştilor trebuie să-şi recunoască eşala, recunoscând că în amândouă Cărţişoarele iobagii nicicând n-^au st obligaţi la mai mult de trei zile pe săptămână. Nu pot nega că la voie au fost uşuraţi de domnii pământeşti şi că din partea dregătorilor au fost nicicând aspru trataţi, ci mai curând cu omenie şi milă. Promit ssitarea, după obiceiul de până acum, a celor trei zile pe săptămână a celorlalte obligaţii şi se leagă să păstreze din toate puterile liniştea, dacă ar observa vreo tulburare să o descopere dregătorilor, să aducă linte pe făptaş, numai aşa putând dobândi iertare pentru cele făcute milă pentru ei – încheie asesorii comitatului actul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ajunse prin comandamentul regimentului de sari de Savoya la urechile Guvernului zvonul că preoţi din comitatele nava şi Făgăraş ar strânge bani pentru călătoria lui Horea la împă-ul. Ordonă în consecinţă celor două comitate să sisteze numaidecât eeta, banii colectaţi să fie restituiţi, aţâţătorii poporului arestaţi şi iepsiţi şi în genere orice mişcare de acest fel, în înţelegere cu armata 0 reprime cu toată energia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caracterizează situaţia. Răscoala îşi aruncă până deite săgeţile. Că în dosul promisiunilor iobagii nutreau alte gânduri, încape îndoială. Nu erau nici nepregătiţi, nici lipsiţi de arme. Aoe- 1 prefect Daniel Wessenyei scrie contelui Iosif Telelei în 3 ianuarie, din Streza-Cârţişoara, că au strâns de la ţărani 43 de puşti, 10 din 234 Ascultare făcută în 10 şi 11 dec. În Streza-Cârţişoara, Arh. Istorică, fond îki Lâszlo, BB., fasc. 171, nr. 42.; ki 235 Szilâgyi, p. 199. Densuşianu, p. 398-399.'. T&am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Ş&gt; celelalte din cele două Cărţişoare. Din oele 43 numai două au fost pistoale, celelalte toate puşti ca de vânătoare. Le ţin mai demult, nu acum le-au achiziţionat. Dar dacă le-ar fi trebuit pentru rebelie, ar fi putut face mult rău cu ele. A fost de mai multe ori poruncă să le strângă, a şi făcut-o judele nobililor, dar cea mai mare parte le-au tăgăduit. Şi acum tot aşa s-ar fi întâmplat, dar pe cei la oare a ştiut că sunt i-a dat în scris şi locotenentul a dat pe lângă judele nobililor şase soldaţi, altfel nu s-ar fi adunat atâtea. In Arpaşul de Sus judele nobililor a lăsat-o mai moale; dacă îi strângea bine şi de acolo ar fi putut aduna oel puţin 30. Dacă nu sunt luaţi aspru şi acum rămân la mai mulţi, iar ei nu se trădează uşor unii pe alţii. Slavă Domnului acum e linişte în sat – exclamă el – slujba de trei zile o fac, cei prinşi până acum sunt la închisoare. Dar chiar azi a înţeles că Tabla îi eliberează pe cauţie, ca atunci când magistratul îi cere, chezăşii să-i aducă de faţă. Destul de rău – judecă el – că-i eliberează atât de uşor, fără nici o pedeapsă, mai ales pe cei care sunt mai culpabili. Căci e de crezut mai bine că pe sub ascuns această ticăloasă intenţie ia cuprins toată ţara. Aşa s-a întâmplat că s-au ridicat cei din Pintic, iar acum iobagii din Albeşti ai lui Paul Haller. I-a scris şi lui Zudor ca îndată ce observă intenţia ticăloasă a iobagilor să ceară de la comitet soldaţi în sat. A şi cerut, dar comitatul nu i^a putut da, a rânduit în sat numai 12 nobili. A auzit că şi în Trei Scaune au prins un popă român, căruia Horea i-ar fi trimis scrisoare (!). Şi Zudor îi scrie că acum au prins pe fiul protopopului român din Lechinţa şi au găsit la el scrisoare cu semnătura lui Horea (!). Crede că în toate părţile îi umblă spionii. Zudor scrie şi că în Târgu Mureş acum de curând au tras în ţeapă pe un hoţ vestit, pe cel care la Abrud a omorât în biserică pe un senator al oraşului. Iar acum după sărbători voitrage în ţeapă doi popi români. Aude că în Făgăraş au dus la închisoare un popă român cu barbă mare, pe care l-au legat greu în fiare; şi acela poate să fie spion. N-ar fi pagubă pe popii români din Ardeal pe toţi să-i radă şi să-i scoată din ţară sau pe toţi să-i spânzure, căci aceia fac ticăloşiile cele mai multe – opinează el. Şi despre Horea a auzit că a fost popă român, ba că a ajuns şi la protopopiat (!), dar ljau dat afară din slujbă pentru a doua căsătorie. „După aceea s-&lt;a dedat la marile sale mişelii”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corniţele comitatului Făgăraş Ahlfeld, scriind din Făgăraş la 29 noiembrie, ştia că de la Câmpeni, după întâlnirea cu Horea şi Cloşca şi cu ceata adunată de vreo 800 de oameni, Schultz cu locotenentul Probst au trebuit să plece oa să nu fie omorâţi. Mai ştie că era pregătită o răscoală generală pe întreaga ţară pe 24 mai anul viitor, când trebuiau să fie ucişi toţi nobilii. Că Molnar a fost trimis la răsculaţi în veşminte preoţeşti şi că ar fi reuşit aproape să împrăştie întreaga ceată dacă Horea nu l-ar fi prezentat numaidecât un om suspect şi un nobil deghizat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e Arh. Istorică, acelaşi fond Teleki., 237 Caietele, XV, f. 14-15. I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rin difuzare, prin îndepărtare de sursă, se diformează, se mplifică. Numele lui Horea, cum vedem, e tot mai operativ, în numele ai se activează, numele lui mob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Macavei Sartiş, înainte locuitor în Racoviţa, acum în ivrig e acuzat că a spus că şi el e gata ca la primăvară să se însoţească a răsculaţii de acum şi să se facă curuţ. Ca exemplu salutar pentru alţii condamnat la un an muncă silnică aplicându-i-se şi la intrare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 câte 30 de bâte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 Neagul alias Popa din comitatul Alba de Sus la publicarea atentei de liniştire zicea ţăranilor să nu o creadă, nu e aceia de la npăratul, ci numai de la nobilime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nu lipsesc nici în Odorhei, Ciuc. Iobagul Iosif Dâro din ancu (Ciuc) – după o mărturie din 19 decembrie – în zilele acestea şind de la biserică şi el ridicându-şi mâinile împreunate, cu glas tare, l auzul multora, ruga pe Dumnezeu să aducă pe români, el numaidecât i dă cu ei, ştie unde, pe cine şi de ce să-l caute. Nu de teamă, dar ituşi e bună o corecţiune, căci se adună şi seara câţiva şi se sfătuiesc, şopotesc mult. Între aceştia e şi Simion Barba sau Czigâny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âro, aruncat la închisoare în 5 ianuarie 1785 trebuie să facă î lung legământ sub chezăşie că: 1) Nicicând nu va fi în înţelegere cu mânii tulburători ai păcii ţării, nu se va da cu ei, nu se va sfătui cu, nu le va da adăpost, ci se va purta cu credinţă faţă de rege, se va nforma întru toate legilor patriei, altora nu le va da pretext cu vorbele le nechibzuite şi cu atât mai puţin cu faptele sale. 2) Va rămâne sta-rnic pe locul său, nu va fugi nici el nici casa lui, îşi va sluji regele domnul pământesc după ordinele mai înalte, cu un cuvânt se va trta ca un bun şi drept fiu al patriei. Iar dacă ar fugi, chezăşii să fie tori cu homagiul propriu fiecare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semnele rele” ce se arată, vioejudele nobililor cere co-mdantului militar, un locotenent, asistenţă militară. Va lua şi el isurile de rigoare împotriva celor recalcitranţi şi-i va pedepsi cu în-isoare, sau altceva asemănător. Şi în Misentea sunt tulburate spiritele comunică el comandantului. „îndată după plecarea noastră din piaţă, ulţimea) a început să vocifereze”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în Trei Scaune. Contele Ioan Nemeş la 30 noiembrie scrie din Hăghig guvernatorului: „Nu se discută altceva decât cum tă ţărănimea murmură că în primăvară va fi ceva cumplit. Magnat, sil, ţăran toţi se mişcă, se pregătesc, Dumnezeu ştie ce va ieşi”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zarea un soldat publica în faţa bisericii că nu mai sunt datori slujească domn pământesc. Ţăranii şi ei spun că asemenea veste i-a îs să-şi neglijeze slujba, iar pe de altă parte miliţia îi încuraja să 238 Arh. St. Cluj, com. Alba de Sus, 1784, dec. 20. 839 Ibidem, 1784, dec.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bidem, com. Odorhei, 1784, dec. 19, pach.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bidem, pach.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C. Câmpeanu, op. Câ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Archiv des Vereines”, XXXI (1903), p. 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ujească. Exemplu: când judele a chemat în slujbă în Valea Strâmbă pe ţărani, un căprar Antal Ferentz, a spus în auzul multora, deschis, că e nebun cine merge în slujbă, căci nu e dator, el a văzut porunca înălţatului împărat că nu sunt datori să slujească la domni. Aşa spunea şi un ţăran din Alfalu şi lor le-a spus un soldat, Ştefan Erdos: sunteţi toţi nebuni că slujiţi domnii, căci împăratul nu a poruncit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ss, scriind din Sibiu în 2 decembrie, merge şi mai departe cu generalizarea. Se relatează că atât în Ţara Bârsei, cât şi în Secuime iobagii se mişcă. Da în întreaga Transilvanie ţăranii ţin întruniri şi s-ar putea ca foarte curând în toată ţara să izbucnească răscoala, dacă armata nu-şi foloseşte mai bine forţele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comitatului Solnocul de Mijloc, Alexandru Izsâk, la 1 decembrie relatează din Zăuan că cei din Şimleu împreună cu nobilimea se plâng de multa adunătură de popor care locuieşte acolo, că mulţi ar ofta după pnadă. Ba câţiva s-au şi aciuat în munţi, a trebuit să ia măsuri de pază şi în acest sens. Cu prilejul publicării patentelor s-au găsit ţărani care să tăgăduiască realitatea lor, să spună public că acelea sunt numai scornitură a domnilor şi nu voia împăratului. Câteva sate româneşti, după cum se poate bănui din îndemnul preoţilor lor, au îndrăznit să le dispreţuiască şi să se opună afişerii lor pe uşa bisericii. Din ceea ce comitatul poate judeca singur cât de gata e ţărănimea de aici pentru ridicare. Comitatul să intervină ca încă înainte de a lua mai mari proporţii cutezanţa ţărănimii, să se aducă în acest oerc măcar două companii de miliţie. Numeşte şi satele care n-&lt;au acceptat patenta: Stârciu, Pleşca, Boian, Cizer, Pria, Hurez, Poniţa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latare din nord satele româneşti aşteaptă pe răsculaţi cu ardoare. În drumul său – relatează autorul – poposind în Blaj-a, lângă Tăşnad, juzii români de acolo i-au spus că comisarul loan Balint a vrut să jure târgul Santău în credinţa împăratului, dar mai mulţi de 52 nu s-au găsit, ceilalţi sunt toţi rebeli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se semnalează cu deosebire în jurul Şieului. Le relatează Ştefan Fogarasi, perceptorul Dăbâcei. Publicând judele nobililor patentele Guvernului sat de sat, în cele opt sate ale domeniului Şieu ţăranii nu s-au învoit nicăieri să confirme publicarea prin subscrierea numelui lor, cu cruce, ba duşmănos, fără nici o rezervă, spuneau că acelea sunt numai scornituri ale domnilor pământeşti, ei nu le subscriu, căci aşa s-ar alătura iarăşi domnilor, când înălţatul împărat vrea să-i elibereze. Aşa s-au dus şi s-au vorbit şi cu cei din Şieul Mare şi aşa au răspuns împreună. Dacă nu se remediază pe loc această împotrivire şi dacă această pestilenţială,. Impresie” nu li se smulge din capete, nu speră nimic 244 Arh. St. Tg. Mureş, Doc. Răsc.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Es wird allenthalben einberichtet, dass sowohl în Burzenland. Als unter denen Szeklerischen Unterthanen, ja sogar în ganzen Siebenbiirgen die Bauem Zusammenkiinften halten, und es diirfte gar bald, wenn das Militaire ihre Gewalt nicht besser brauchet, das ganze Land zu einem Aufruhr ausbrechen”, „T6rtenelmi Tar”, 1901, 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Arh. Istorică, fond Ko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aietele, III, f. 36. W ine. Cu atât mai mult, cu cât şi în Şieul Mare e un nelegiuit de popă amân, oare nu numai acum răspândeşte veştile rele, răzvrătitoare ale îranilor, ci şi înainte cu o săptămână, mergând cu o slugă a baronesei picolae Kemeny spre Şieul Mare, prin pădure, numai pentru că s-a is ungur l-a atacat beat şi dacă feciorul nu s-ar fi ferit urma poate i un alt rău. Tot atunci a proferat şi alte vorbe suspecte. Trebuie prins [judecat. Mai poate raporta că de când a început larma aceasta până cum din sat românesc n-a mai intrat nici un creiţar. Nu ştie ce vreau. Lcum el are de gând să trimită execuţie militară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insurgenţă intervine mai energic. Un raport din 3 de-smbrie a lui Adam Boloni relatează că în Stârciu şi Pria au întărit paza. I Stârciu, care a refuzat să accepte publicarea patentelor guberniale, impus afişarea lor pe uşa bisericii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obili care au sosit la el alaltăieri din Păţal (Sălaj) – scrie Iosif -yulay din Cluj la 9 decembrie – i-au spus că un ungur din Ilişua, i'bag al doamnei Gentsi, aducând o scrisoare judelui nobililor, acesta a zis că totdeauna îi aduce veşti rele. „Dar şi mai rele pot să spun – i-a zis omul – acolo pe la noi împrejur poporul de jos s-a vorbit, a s-&lt;a şi legat să nu se liniştească până când casele celor doi Wesselenyi, îsa lui Miliail Vaji, a baronului Inczedi, poate şi a lui Samnil nu le ustiiesc cu totul de pe faţa pământului”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 înţeles că în Gorneşti românii şi-au îndreptat coasele,: -au ascuţit, le-au pregătit. Dacă s-ar întâmpla să fie aşa, de bună seama vădi pregătirea lor pentru tumultul de acum. Tabla să facă fără în-rziere, pe ascuns, o cercetare şi acolo şi în satele vecine, să se vadă acă e adevărat sau nu. Ar fi bine să fie cercetaţi şi ţiganii fierari de -intre ei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grăniceri de la Năsăud erau puse şi ele în mişcare. Nu i cunoşteau acolo prea bine motivele răscoalei. Locotenentul primar ari von Heydendorff reţine răspunsul mai simplu al unuia din uni-tea sa în legătură cu mişcarea de trupe comandată: „Dumnezeu să ute săracilor, că mult ne-au căznit ungurii şi pe noi” (în româneşte text)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Bihor – se afirmă – trei preoţi români publicau ţă-nilor că pe viitor fiecare va fi soldat şi că de acum înainte nu vor ebui să plătească dare decât un florin pe an. Unul din ei, Popa Ion n Lehăceni, când se publică în piaţa Vaşcăului ordinul de liniştire al mitatului, strigase, am văzut: „De ar aduce Dumnezeu pe răsculaţi ci, că de nu va fi mai bine, nici mai rău nu poate fi” şi „lasă protopoape arză, că şi aşa a lor a fost”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Guv. Trans., 1784, nr. 11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Arh. Istorică, fond Ko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Ibidem, Cole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Arh. St. Tg. Mureş, Doc. Răsc.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 „Archiv des Vereines”, XXIV (1894), p. 272-273. 2a3 Densuşianu,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generalului Koppenzoller există îngrijorarea că şi în satele Fibiş şi Alois, din Banat, ar putea să izbucnească pe neaşteptate răscoala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Ladislau Teleki la Viena îi scrie cineva, drept din centrul Ungariei, din Otsa, la 26 decembrie, că astfel de larmă s^ar porni şi în alte multe locuri dacă s^ar afla mai mulţi conducători demenţi ca aceia, căci în jurul Gorneştilor (Ghernesig), în Maramureş şi în alte părţi românii pândesc numai prilejul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o parte, speranţa de alta că răsculaţii ar putea primi ajutor şi din Ţările Române circulă şi ea. Se aude şi la Sibiu că şi în Tara Românească se adună ţăranii şi teama e ca nu cumva şi aceia să le vină în ajutor celor de aici – notează la 2 decembrie Ludovic Siess256. „Oratorul” (procuratorul militar) Johann Hiltscher la 17 decembrie raportează din Sebeş, că înainte cu vreo opt zile, fiind la el Popa Gheorghe din Şibişel i-a spus că în aceste împrejurări ei, armata, au avut mare noroc că a nins atât de des în munţi, căci altfel ar fi venit mulţi şi din Ţara Românească, câteva cete au şi apărut în frunte cu căpitanii lor la graniţe257. Popa Gheorghe din Şibişel ar fi zis că: „românii (din Ţara Românească) ar fi fost gata, cu puteri tari să vină aici şi să se asocieze răsculaţilor, dacă n-ar fi fost împiedicaţi în intenţia lor de căderea zăpezii mari” – reţine şi protocolul oraşului Sebeş. După cum raportează oraşul comitatului Sibiu la 28 decembrie, tot Popa Gheorghe ar fi zis: „au avut noroc transilvănenii că a căzut iarna de timpuriu şi a închis potecile împiedicând venirea bucatelor din Ţara Românească”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anuscris Horea e înfăţişat ea fiind însuşi din Ţara Românească, de unde a irupt în Secuime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ără teamă în acest răstimp nici secuimea – spune o corespondenţă – căci a venit vestea că din Moldova un grup de vreo 600 ar vrea să năvălească pe la Ghimeş, peste munţi, în scaunul Gheorgheni, unde unindu-se cu românii din Secuime să pornească la prădarea şi pustiirea ungurilor. Dar miliţia secuiască numaidecât se puse în mişcare, se postă la trecătoare să-i nimicească dacă vin. Vreo trei escadroane de husari merseră până la graniţa Moldovei, dar românii, văzându-i, s-au retras, încât secuii n-au mai găsit pe nimeni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daritate de neam era în firea lucrurilor şi pentru o parte şi pentru cealaltă, nu putea să lipsească gândul ei într-un asemenea moment, chiar dacă faptic nu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în acest moment nici gândul unei solidarităţi ortodoxe, a unui ajutor rusesc posibil. Mihail Brukenthal scriind la 1 decembrie din Sebeş comitelui Simian Kemeny, îl avertizează că între cei prinşi 254 Hofkriegsrath, Protocol 1784, C. 3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Arh. Istorică, Corespondenţa Ladislau Teleki. 25e „Tortenelmi Tar”, 1901,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Arh. Comisiei, nr.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C. Miiller etc. Op. Cât., p. 175-176.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aietele, IX, f.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fbidem, IV, f. 4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nt şi transpuşi comitatului se află şi unul de statură mică, care după elatarea judelui nobililor a răspândit vestea venirii oastei ruseşti (de dventum Moscoviticorum Militum)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von de ajutor putea fi activ acum, încurajator pentru ţărani, larmist pentru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suficiente motive de teamă. Agitaţiile nu se linişteau. Mmpotrivă, cu ridicarea din nou a ţăranilor din Munţi se înteţeau. Su-lunerea arătată nu era deloc convingătoare. Spiritul de răzvrătire se. Ropagă înainte, tot mai departe de cercul acţiunii. Ţăranii din afara ai nu renunţă la gândul că răscoala ar putea ajunge şi până la ei, o şteaptă în taină, se arată nerăbdători sau izbucnesc în ameninţări' pe aţă. Guvernul nu vine nici el cu nimic nou, cu nimic de natură să niştească spiritele. Patentele lui de liniştire astfel se publică mereu u acelaşi îndoit efect: demobilizează îndoielnic sau revoltă şi mai mult. Fici amnistia generală nu le aduce nimic altceva decât ceea ce a fost i pentru ceea ce se răsculaseră şi iertarea marii lor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cheierea răscoalei nu readuce liniştea scontată. Ţăranii nu reau să se împace cu gândul că totul s-a sfârşit, că trebuie să se în-&gt;arcă pocăiţi şi rugători de iertare la domnii lor, setoşi de răzbunare, ă orice opintire e zadarnică de-acum. In gândul lor oricum răscoala' u s-a sfârşit. Horea desigur veghează, va da din nou semn de ridicare, acă nu acum,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Arh. Comisiei, V, 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SCULTAREA CELOR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din 19 noiembrie, în 20 noiembrie Consiliul de război o comunică Comandamentului general din Transilvania, iar contele Cris-tofor Nitzky i-o comunică din Buda contelui Jankovich cu data de 22 noiembrie1. I-o comunicaseră însă direct şi împăratul şi Canc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 data de 19 noiembrie îl numea şi îi prescria însărcinarea în sensul celor comunicate în biletul său de mână cancelarului Eszterhâzy. Va porni de îndată la drum împreună cu generalul Papilla, se vor opri în locurile unde s-au întâmplat neliniştile, vor cerceta cauzele lor, vor interoga amănunţit pe cei aflaţi în detenţie. Va trebui apoi să prezinte prin Cancelaria aulică cât mai repede posibil constatările sale, cu aprecierile sale personale. Comisia îşi va face cercetările ocolind toate instanţele ofici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ankovich anunţa la 24 noiembrie din Timişoara Guvernul Transilvaniei despre venirea sa împreună cu generalul Papilla, cerân-du-i să-i înlesnească misiunea care i s-a încredinţat de împărat de a cerceta originile răscoalei3. In aceeaşi zi scrie şi cancelarului Eszterhăzy în acelaşi sens, precum şi că a îndrumat comitatul Arad şi oele trei comitate din Banat să trateze cu blândeţe pe cei prinşi şi să se abţină de la aplicarea legii statariale, neascunzându-şi nici îngrijorarea pentru siguranţa propriei persoane4. Împăratul la aceasta face atent pe cancelar să încurajeze pe contele Jankovich, să nu se teamă, de escorta militară necesară şi de respectul care i se cuvine se va îngriji armata5. În 26 noiembrie Jankovich scrie tot cancelarului că e gata de drum. Dar chiar de pe acum a dat dispoziţii, în sensul intenţiilor împăratului. Comitatului Arad i-a pus în vedere ca până la sosirea lui să nu execute nici o sentinţă capital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e vieneze, II, 53. Arh. Comisiei, I,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266-267. Acte vieneze, II, 54, 55. La nr. 55 comunicar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al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Comisiei, I, 272-273, 291-292. „&gt; 4 Szilâgyi,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bidem,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 Comisiei, I, 276. I-i-uwe*).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în 26 noiembrie vicecomitelui Forray, îl opreşte de la ~ice execuţie mai înainte de a sosi el şi de a face cercetările necesare &gt;trivit poruncii împăratului şi misiunii sale. Să se îngrijească de în-irtiruirea Comisiei. Soseşte cu generalul Papilla cu conţii Barkoczy şi Leshâzy şi personalul lor, cu secretarul său Trajcsik, cu doi juraţi, cu efectul curţii sale (aulae praefectus), cu vânătorul (!) şi doi efebi pheb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Comitatul judeca în spiritul dreptului stataria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 pe care Jankovieh însuşi i-l comunicase din Timişoara cu ita de 17 noiembrie8. Dispoziţii asemănătoare adresează şi comitatelor miş, Torontal şi Caras: cercetările lor să le supună comisarului9. In noiembrie anunţă, încă tot din Timişoara şi comitatul Hunedoarei pleacă spre Arad, de unde isprăvind va pleca la Dev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decembrie contele Jankovich se găsea, împreună cu generalul ipilla, la Arad, despre ceea oe anunţa în aceeaşi zi şi Cancelaria11. Aci imul lui gând fu să tempereze zelul organelor comitatului. În aceeaşi de 2 decembrie le îndrumă să se -abţină de la orice exces. În urmă-ea contribuabililor să rânduiască neîntârziat un magistrat cunoscător limba română, oare împreună cu un ofiţer şi cu protopopul neunit î Arad încă mâine să meargă în părţile unde contribuabilii părăsindu-şi jele pribegesc şi, fie că se ascund în sate sau în cetăţi, să-i convingă de o parte de binele şi fericirea oare-i aşteaptă pe cei oare se întorc îsă şi trăiesc în pace, pe de alta de grava pedeapsă care-i aşteaptă cei care se împotrivesc. În numele împăratului să-i sfătuiască să rente la orice mişcare zadarnică şi să se întoarcă la vetrele lor, să rană în pace şi linişte, să fie cu ascultare faţă de mai marii lor, fie reneşti fie bisericeşti, să se îngrijească sârguincios de cele ale casei, îd siguri că dacă se întorc la casele lor şi rămân în pace şi linişte, vor fi supăraţi în nici un fel, nici în persoana nici în lucrurile lor, i nu vor avea să se teamă de vreo pagubă. Dimpotrivă, cei oare nu să se întoarcă, să se aştepte la pedeapsa meritat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ocedă la reexaminarea celor condamnaţi de comitat 25 noiembrie. Între 3 şi 10 decembrie ascultă, împreună cu generalul, e era ortodox şi ştia româneşte, pe mulţi. Dar n-avea să afle nimic isebit. Ţăranii, profitând de benignum examen, adică de ascultarea ă tortură şi fără ingerinţe, neagă aproape tot. Nesimţindu-se în fond ovaţi, fiind vorba de un duşman şi de grave consecinţe a faptelor 7 Arh. Comisiei, I, 313-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189-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268-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279. Jankovich după o hotărâre ulterioară a împăratului rămânea arcina de a purta din Transilvania şi treburile Banatului, Caietele, IX, f, 90- 11 Caietele, XVI, f. 7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h. Comisiei, I, 417-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jurământul nu-i obligă, nu se tem să-l calce. Cel mult dacă numesc din când în când pe alţii care au fost părtaşi la fapte. Simulează ignoranţa, inocenţa, penitenţa. Răspund în genere că nu ştiu pentru ce au fost închişi. Poate pentru arderile care s-au iscat? E răspunsul obişnuit., Pentru păcatele noastre Dumnezeu pedepseşte pe cel oare a făcut asemenea rele” – răspunde Toader Crişan din Odvoş. Răscoala a fost un rău, un blestem care a venit peste ei din Ardeal. Ei s-au alăturat numai, temându-se de porunca împăratului şi de ameninţările cu care au venit răsculaţii. La prăzi, arderi n^au luat parte, au fost doar piivitori. Sau când au sosit şi ei, era totul prădat, ars. Cei din Transilvania luaseră înainte totul, nu mai era ce să mai ia şi alţii. Dacă au luat câte ceva, au luat doar din lucrurile risipite de aceia, sau cu bunul gând de a le salva pentru dom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rişan Joja pretinde că cinci cărţi le-a smuls din flăcări pentru a le trimite domnului său, ba şi caii din grajd i-a apărat de primejdie. Toma Micula din Sălişte pretextează că a fost obosit (!) şi aşa a luat o iapă domnească. Ursu Ribiţa din Cerbia, care fusese printre căpitanii cei mai activi, răspunde că la Gurasada au fost chemaţi să audă porunca lui Horea, dar când a ajuns el acolo ardea. Pe Horea nu l-a văzut şi nici n-a auzit ceva despre el. Căpitanul îmbrăcat în haine domneşti era Alexa Atanasie din Petriş. Acesta la rândul său mărturiseşte doar că a auzit numai că împăratul prin unul Horea a poruncit să ardă toate bunurile domnilor pământeşti din Ardeal (i-a spus-o Toma Micula) şi că şi în Ungaria trebuie să fie aşa. „A venit veste că împăratul vine din Transilvania cu două căruţe, au venit răsculaţii şi aşa a venit blestemul asupra noastră” – răspunde Gheorghe Berar din Bârzava. A fost arestat pentru „nefericita răscoală care s-a lăţit aici din Transilvania” – declară Gheorghe Oacheş, haiducul domnesc din Hălăliş. „Aşa s-a lăţit vestea la ei că toate bunurile ungurilor trebuie prădate, aceasta e porunca împăratului adusă de Horea de la Viena” – declară Tripa Grozav din Săvâr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se apără şi ei că au fost luaţi cu sila, n^au luat parte la prăzi şi arderi, fie că n-au fost acasă când s-au întâmplat, fie că au ajuns după ce s-au întâmplat, fără să le mai poată împiedeca. Nici nu se puteau împotrivi, aceia erau mulţi şi veneau cu porunca împăratului şi cu ameninţări de foc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Gheorghe Brănişcan din Săvârşin, de pildă, neagă şi el că ar fi dat semnalul bătând cu toiagul în poarta castelului şi că ar fi publicat vreo poruncă de ridicare. El a dat poruncă tocmai să vină oamenii pentru pază. „Au fost acolo şi unguri – spune el – noi nu le-am făcut nici un rău, blestemaţii de transilvăneni au făcut toate relele”. Altfel, cine a fost conducătorul transilvănenilor nu ştie, întrucât şi el şi locuitorii satului au fugit. Peste tot, orice s-ar spune împotriva lui, el nu le-a făcut. Şi parcul de fiare l-a apărat şi a umplut spărturile făcute în împrejmuire. Finului de două ori i s-a pus foc şi el l-a stins. Prădarea bisericii s-a întâmplat noaptea şi el n-a văzut nimic. Neagă totul şi celălalt jude, Ion Tamaş. Neagă şi că a spus că e trimisul împăratului. „Cum este un Dumnezeu în cer şi un suflet am, aceasta n-am spus-o: niciodată” – se apără el. Nu mai puţină inocenţă arboreaz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mai lămuritori ascultaţii nioi la întrebările asupra cauzelor scoalei, ceea ce interesa în mod deosebit Comisia. În situaţia în care se sesc acum, nu-şi acuză domnii pământeşti, nu-i indică drept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pricina răscoalei, răspunde Crăciun Păcurar din Vineşti, decât doar că juzii au ameninţat. „Nu ştie” – răspunde Ion Iancu judele din Teme-şeşti. Atâta a auzit că un anume Horea a venit cu mulţime de oameni să stingă neamul unguresc şi să pună în loc nemţi. Domnul pământesc nu le-a făcut nici un rău, ba la nevoie i-a şi ajutat numaidecât cu bani – răspunde judele Gheorghe Brănişcan. „Dacă n-aţi avut nici o neplăcere, de ce aţi făcut ră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are că aceasta s-a întâmplat, dar pricina acestor rele sunt cei din Ardeal”. Domnul pământesc s-a purtat părinteşte cu ei, cei din Ardeal i-au amăgit – răspunde şi Ion Cirţ din Temeşeşti. Şi comitatul şi domnul lor s-au purtat părinteşte cu ei – spune şi Ion Lăpădat din Săvârşin. Răul s-a întins din Ardeal, dar nu-i ştie pricina – afirmă Stoian Iova din Hălăliş. Au venit doi inşi, unul cu pieptar roşu, altul cu albastru, la care el nu le ştie numele – spune Toma Nicula din Sălişte. Au năvălit vecinii, nu ştie altă cauză. Domnul pământesc obişnuia să-i ajute, dându-le înainte bani şi porumb – afirmă judele Ion Tamaş. Nu ştie cauza nici judele din Odvoş, Ştefan Pascu: răscoala s-a întins din Ardeal şi ei s-au alăturat de teamă. Nu ştie nici o cauză nici Iancu Chelmăgan, judele din Conop, decât doar că s-au adunat vreo 200-300 de oameni şi s-au dat la rău. Nu au fost supuşi la nici o neplăcere. „Pedeapsa lui Dumnezeu ne-a bătut” – răspunde Anghel Vane din Giuliţa. „Dumnezeu ştie cum şi de ce s-a iscat” – răspunde Gruia Dubeş-tean din Odvoş. „Au venit răsculaţii din Ardeal şi aşa a venit blestemul asupra noastră” – răspunde Gheorghe Berar din Bârzava. „Biciul lui Dumnezeu” – spune şi Crăciun Căpruţan din Căpruţa. „Din Transilvania au venit doi bărbaţi bine îmbrăcaţi, pe care el nu i-a cunoscut, spuneau că e porunca împăratului să pună foc. Cei care nu vreau să o facă, vor fi omorâţi în faţa casei şi casa le va fi arsă” – spune Aron Avram din Lunga. „Dumnezeu să pedepsească pe cel care a fost pricina acestui rău „ – se leapădă Chelmă-gan Jup din Conop. Vestea răscoalei a venit din părţile Crişului – afirmă Rusan Ardelean. Întrebat fiind ce, nădăjduia poporul din ştergerea neamului şi nobilimii ungureşti? Răspunde fcă nu ştie nimic. Ce-ar fi vrut să facă poporul dacă răscoala ar fi reuşit? Răspuns: nimic. Doar Ion Lupenci din Petriş singur a auzit că poporul din Ardeal s-a răsculat pentru că era apăsat de nobilime. Nu ştie însă nici el de ce au venit şi în Ungaria. „Duşmanii noştri din Ardeal ne-au dus la acest rău, că a trebuit să ne pierdem şi pe noi şi sufletele noastre” – ostentează în penitenţa sa de acum, după ce fusese printre cei mai activi. Răul a venit din părţile de sus, dar nu ştie cum – se arată a nu şti Petru Cnez din Giuliţ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scultarea, contele Jankovich e preocupat şi de a doua stiune: readucerea la vetrele lor, la pace şi linişte a celor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ofiţerilor —- scrie Jankovich comitatului Arad – a aflat mai mulţi locuitori au fugit şi rătăcesc prin păduri de teamă să nu fie 13 Ascultările în arh. Comisiei, I, între 594-744.;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uKl 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şi duşi în închisorile comitetului, precum şi din cauza persecuţiilor la către sunt supuşi, mai ales din partea oamenilor comitetului. Comitetul prin urmare să interzică pandurilor săi orice excese şi persecuţii ale poporului contribuabil şi să designeze un judecător, oare împreună cu un ofiţer şi cu protopopul ortodox din Arad să cutreiere numaidecât părţile în cane rătăcesc oamenii şi în numele împăratului să-i înduplece a se întoarce iarăşi la casele lo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trei rânduită se compune din judele nobililor Paul Stanis-lovici, baronul Stetten locotenent în regimentul Wurttemberg şi protopopul Petru Geresity din Arad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lecară numaidecât în comitat, pe unde a bântuit răscoala, publicară în toate satele că oamenii se pot întoarce la casele lor fără frică. Dojeniră pe ţărani pentru faptele lor şi îi cercetară cum s-a început şi s-a întins şi în părţile lor răscoala. Toţi locuitorii, zice comisia, după ce au fost dojeniţi, şi^au recunoscut greşeala şi au declarat unanim că vreau să reclădească şi să despăgubească toate pagubele. Au declarat că ei au fost înfricaţi de ardeleni, cei mai mulţi s^au alăturat la răscoală numai ca să nu fie omorâţi. După declaraţiile mai multora, în Ungaria ea a fost extinsă din Transilvania de ţăranul Mihai Farcu (!) din Obârşia, sat de lângă graniţa Transilvaniei, care luase parte şi mai înainte la devastările şi arderile de acolo şi care a scos din minţi şi pe cei de aici că e porunca împăratului să stingă neamul unguresc. Comisia încredinţează că mulţimile fugite de frica morţii în păduri, bărbaţi, femei, copii, s-au întors iarăşi la casele lor, îşi lucrează pământul, îşi plătesc darea, rebonifică pagubele cu zile de lucru. Printre altele leia propus, cei care au vreo plân-gere să o arate Comisiei, ba au drum deschis acum să se plângă şi comisarului regal. Dar iobagii toţi şi cu deosebire supuşii familiilor Kâszony şi Forray au declarat unanim că niciunul nu au vreo plângere împotriva domnilor lor, că ei s-au abătut de la calea cea dreaptă nu din patimă sau mânie şi cu atât mai puţin din răzbunare, ci numai amăgiţi şi de frica ţăranilor răsculaţi. Raportul fu înaintat şi Cancelariei, iar de acolo împărat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privind despăgubirile, Cancelaria va face observaţia ca mai înainte comitetul ar trebui să întocmească un plan care să fie supus spre încuviinţar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va decide altfel. Despre rebonificarea pagubelor, în afară de cele oare se mai pot găsi realmente, cu atât mai puţin poate fi vorba, cu cât locuitorii şi altfel neavând nici o avere sunt supuşi la pedepse corporale. Şi cu atât mai puţin le pot suplini prin zile de lucru cu cât acestea sunt aşa fel măsurate, că după împlinirea slujbelor datorate domnului pământesc oricăruia abia-i mai rămâne atâta timp cât e de lipsă pentru propria-i economie. Şi în acelaşi timp ar fi aduşi în stare de a nu-şi putea plăti nici dare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nsuşianu,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raportul din 8 dec. al contelui Jankovich către cancelar, Szilăgyi, p. 159-160. Densuşianu, 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nsuşianu, p. 332. utii- —; 17 Szilâgyi, p. 160; Densuşianu, p. 333. '.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0 decembrie contele Jankovich înaintează împăratului &gt;rimul raport despre activitatea sa. Venind, la Arad a avut două griji, una le a afla originea răului propagat dinspre Transilvania în comitetul Arad, ilta de a readuce la pace poporul care după săvârşirea răului s-a risip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ăsindu-şi oasele rătăceşte prin păduri. Pentru prima a reexaminat nărturiile celor acuzaţi şi sentinţele pronunţate de comitat şi le va supune ezoluţiei imperiale. Pentru readucerea la pace a poporului a dat dis- (oziţie comitatului să delege pe unul din conducerea sa, cunoscător de imba română, cu un ofiţer şi cu protopopul neunit, cu instrucţia ca «riunde vor fi fugarii în sate sau în păduri, să le pună în vedere pe de parte binele şi fericirea celor care se întorc acasă şi trăiesc în pace, pe e alta gravele pedepse celor ce se împotrivesc, îndemnându-i în numele iipăratului să pună la o parte teama şi să se întoarcă la casele lor, să răiască în pace şi linişte, fiind încredinţaţi că cei care se întorc şi rămân a pace nu vor fi supăraţi nici în persoana nici în bunurile lor, iar cei care u vor da ascultare acestei chemări făcute spre binele lor şi nu vreau să 2 întoarcă acasă, sau se vor dovedi îndărătnici, vor fi pedepsiţi cum se uvine. Auzind că oamenii înarmaţi ai comitatului comit felurite excese, dispus să fie sever opriţi de la aceasta18. Dispoziţia a comunicat-o comiitului cu aceeaşi dată de 10 decembri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decembrie apoi adresează din Lugoj un raport amplu împăratu-ii despre îndeplinirea misiunii sale. Primind ordinul imperial din 19 aiembrie, i-a scris numaidecât prin curier extraordinar generalului Papilla i vină la Timişoara. Dar încă înainte de a pleca, înţelegând hotărârea) mitatului Arad a dispus ca până la sosirea lui să se abţină de la orice cecuţie. Îndată ce a sosit generalul, a venit în Aradul Vechiu, unde grija i primordială a fost ca: 1) Pe locuitorii satelor, oare înspăimântaţi de ea ce se întâmplă cu cei prinşi şi de conştiinţa relelor săvârşite, s^au cuns cu soţii, cu copii în păduri, să-i readucă la casele lor, la pace şi îişte, ca astfel să pună capăt tulburării şi relelor pe care le-ar mai putea ce. 2) Să afle cauza propagării răului în comitatul Arad. 3) Să stabilea pedepsele la măsura delictelor. 4) Să se gândească cum, s-ot putea aduce securitate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ima grijă, repetă dispoziţiile sale comunicate în 10 cembrie. După relatarea celor trimişi, avertismentul a avut doritul îct. În afară de trei, toţi au revenit, au grije să-şi plătească contribuţia, restituie prăzile, promit ascultare, stau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 doua, în comitatul Arad răscoala s-a propagat din ansilvania, Zam şi Petriş se găsesc în drumul ţării şi locuitorii amân-rora sunt români. Cei din Zam au năvălit în Petriş, amăgind poporul o fictivă poruncă împărătească adusă de Horea de la Viena, să nimi-iscă pe domnii pământeşti unguri, să le ardă clădirile, vârându-le în cap tot aşa vor fi arşi cu foc şi care nu vor face-o. Răscoala s-a întins de sat la sat, locuitorii unuia invadând pe celălalt, cu puteri unite oonti-înd arderile şi prăzile, necruţând nici altarele şi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h. Comisiei, I, 553-556. u 19 Ibidem, 557-558.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trucât cei condamnaţi neagă faptele de oare sunt acuzaţi şi nu au fost confruntaţi cu cei oare le-au auzit sau văzut, nici ei între ei când au mărturisit unul împotriva altuia şi deci nu pot fi dovediţi pe deplin conducători sau căpitani, opinia sa este comitatul să le facă proces în regulă, procedând la noi investigaţii, la confruntări, pronunţând pedepsele de drept pe măsura delictului şi supunând impăraitului sentinţa. Pe comitatul Arad l-a mustrat pentru aplicarea statariului, cei mai mulţi doar nu au fost conducători, ci s-^au alăturat numai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depsele, desigur tulburarea păcii şi pagubele enorme le justifică severitatea. Cei dovediţi conducători merită pedeapsă exemplară, cu atât mai mult cu cât ea la acest popor brut şi plecat spre rău ar face impresie şi l-ar putea ţine în pace. Socoteşte ca unul sau altul din conducători să fie condamnat la moarte, ceilalţi însă să fie pedepsiţi exemplar prin pedepse temporare. Pagubele, comitatul să le cerceteze mai întâi, să nu încarce pe unul mai mult decât pe altul şi nici contribuabilii să nu fie îngreunaţi peste puterile lor, ca să-şi reglijeze propria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 priveşte partea ultimă a sentinţei comitatului ca toţi locuitorii care nu pot dovedi că în timpul arderilor n^au fost acasă sau că nu s-au asociat răsculaţilor, să fie pedepsiţi cu beţe şi bice, iar copiii cu vergi, ea n-ar face decât să împiedice întoarcerea poporului la ale sale. E de părerea că răzbunarea publică se poate socoti satisfăcută prin pedepsele cu moartea şi cele temporare la care vor fi condamnaţi cei prinşi până acuma. A ordonat prin urmare comitatului să oprească pe oamenii săi înarmaţi de a mai persecuta abuziv pe contribuabili, de a mai aresta poporul şi de a mai aplica pedepse corporale bărbaţilor, femeilor, copii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decembrie informa acum din Deva despre activitatea sa şi Locotenenta din Buda, despre măsurile prin care a împiedecat extinderea răscoalei în comitatele Timiş şi Caras şi a pacificat comitatul Arad şi, fireşte, despre reexaminarea captivilo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sale salutare, contele Jankovich ţine să prevină lucrurile şi militar. In 5 decembrie, comunicând din Arad generalului Koppenzoller stările din Transilvania, îi cere ca la nevoie să disloce mai multă putere militară acolo şi ca acele părţi să nu rămână golite de armată să se îngrijească de aducerea acolo a altor unităţ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luând drumul Devei, sosi în 15 decembrie. Aci o aşteptau probleme mult mai mari. In închisori se găseau la vreo 200 de ţărani care trebuiau reexaminaţi. Comisia e asaltată apoi din toate părţile cu plângeri, atât din partea nobilimii refugiate sau păgubite, cât şi din partea ţăranilor loviţi de răzbunarea nobilimii, care cereau mereu soluţii, remedii, corespondenţă. Trebuia pacificată şi ţărănimea şi nobilimea. În toate trebuia 20 Ibidem, 600-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576-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scă, fireşte, scopul principal al misiunii sale: cauzele răscoalei liniştirea ei. În acest scop toate organele civile şi militare ale statului ibuiau să-i stea la dispoziţie cu informaţii cât mai ample, să-i comunice linele date, măsurile luate, rapoartele primite, tot ce-i putea servi în jastă misiune. Comisia trebuia să aibă o privire de ansamblu asupra; uror resorturilor mişcării. Scriptele ei aci s-au îmbogăţi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în 17 decembrie comitatelor Hunedoara, Alba, Cluj şi jiu, Jankovich le cere informaţii ample asupra mersului răscoalei şi îpra stărilor de lucruri. Anume: o prezentare detaliată, exactă şi demnă încredere a răscoalei; lista captivilor şi ascultările lor; informaţii despre urile unde sunt adunaţi răsculaţii şi cine sunt conducătorii; care sate iu alăturat răsculaţilor şi dacă şi acum îi urmează; oare sate s-au legat, urma dispoziţiilor regale, să rămână în pace; numele satelor din comitat cercul de care ţin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ere şi Guvernului, ca mai bine să poată răspunde sar-di sale, să-i comunice ordinele pe care le-a da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decembrie anunţă pe cancelarul Eszterhâzy că a primit instruc-e împăratului, precum şi scriptele referitoare la plângarile de pe dome-il Zlatna25. În aceeaşi zi cerea prin Cancelarie ca interpret pentru limba nană pe magistrul socotelilor (magister rationum) din administraţia neorală a Banatului, Eckhard. Ceea ce împăratul încuviinţă26. Alte ra-irte adresă cancelarului în 23 şi 30 decembrie. S-a ocupat cu deosebire examinarea celor prinşi şi s-a străduit să descopere cauzele răscoalei, cei prinşi i-a împărţit în trei clase şi pe cei mai puţin vinovaţi îi lăsă isă, cu serioasă mustrare şi îndrumare să rămână în pace. Plângerile legătură cu urbariul le va transpune Guvernului. Caută prin sfaturi pacifice poporul, să-l convingă de gravitatea faptei sale şi să-l readucă linişte. Dar să liniştească şi nobilimea lovită, atât de pornită spre; bunar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decembrie face raport împăratului. A venit la el episcopul mit de Arad, care, potrivit ordinului imperial, a fost în ţinutul Hăl-giuiui, unde a adus la pace plebea în speranţa uşurării sarcinilor. A îit şi episcopul neunit al Transilvaniei relatând că după ce vioecolo-ul Schultz l-a pus în cunoştinţă de marele număr de răsculaţi adunaţi Munţi, încă înainte de sosirea vicecolonelului Kray cu armata, se Jese la Câmpeni şi convocând plebea ţinutului s-au adunat vreo 600 de neni, i-a îndemnat să se întoarcă acasă, să rămână în pace, să-şi predea nele, să fie cu ascultare. Poporul a răspuns că aceasta va face şi în în de ascultare şi-a adus puştile şi lăncile, promiţând să predea viceco-eilor şi armele care se vor mai găsi la conlocuitorii lor. Decât doar din ohia Albacului numită Arada, unde se spune că s^a retras cori-feul rea, nici preotul nici credincioşii n-au venit. Şi protopopul Hunedoarei 23 Ibidem, 836-840. 4 Ibidem, 841. F Szilâgyi,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IX, f. 97-99.?” (l «27 Szilâgyi, p. 163. t' « 229 referă că locuitorii protopopiatului său sunt liniştiţi, afară de două sate de uniţi din districtul Haţegului, care n-au vrut să vină. Dar se va trimite şi la acestea fără întârziere să le cheme la pace. El, comisarul, ascultă mai departe pe captivi şi se străduieşte să aducă la pace deplină pe oamenii acestui distric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a 28 decembrie comitatului Hunedoara caută să tempereze nobilimea insurgenţă în abuzurile sale, rechiziţiile pe care le face pe sate. Comitatul să ia asemenea dispoziţii ca poporul fugar să se întoarcă la ale sale, la pace şi linişte, iar prăzile să fie restituite în chipul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din 30 decembrie Jankovich relata apoi şi Cancelariei că pentru liniştirea poporului a utilizat pe episcopii ortodocşi din Transilvania şi din Arad, pe acesta din urmă pentru că cercul Hălmagiului ţine de dioceza lui, înoredinţând poporul şi dându-i speranţa că după împrejurări durerile lui vor fi vindecate şi sarcinile lui uşurate. Cancelaria, înaintând împăratului raportul observa că, ce-i drept, întrebuinţarea preo-ţimii române pentru liniştirea poporului poate fi întrucâtva salutară şi ea se petrece potrivit ordinelor imperiale, dar nu-şi poate ascunde îngrijorarea câte răstălmăciri se pot naşte încredinţând preoţilor misiunea de a tălmăci poporului uşurarea sarcinilor sale. Se ştie doar cât de multe noţiuni greşite au şi, cum s-a putut vedea, că şi în tulburările de acum au fost instigatorii poporului. De aceea trebuie pusă mare grije, ca nu cumva în privinţa uşurării să i se facă poporului promisiuni din care el să deducă lucruri care nu i se pot împlin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ă, contrariat, aprobă procedeul lui Jankovich. În pro-miterea uşurării sarcinilor nu trebuie văzută o greşeală; el mai curând trebuie încurajat să lămurească poporul cât de bun va fi urbanul oare se va introduce şi să pună capăt abuzurilor, în timp ce scopul Cancelariei e să muşamalizeze iarăşi totul. Prin ceea ce cu toată siguranţa menţinerea liniştii va deveni şi mai grea, în loc să se folosească prilejul pentru curmarea abuzurilo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temniţele comitatului captivi deţinuţi şi de 2-3 ani şi nejudecaţi, care se plâng că sunt trataţi acum ca şi cei prinşi pentru răscoal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reexaminării celor prinşi nu era uşoară. Ei erau mulţi şi ascultarea lor cerea timp. Mai ales că ascultarea cu benignum examen cerea şi ea stăruinţă. Dar timpul Comisiei era limitat, starea oamenilor din închisori şi acţiunea de liniştire a poporului cereau în schimb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ele comitatului nu puteau cuprinde atâţia captivi, au trebuit improvizate închisori din pivniţi. Aci erau înghesuiţi peste măsură, trataţi neuman, hrăniţi desigur mizerabil. Alţii se plâng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ianuarie contele Jankovieh mustra comitatul: Sunt aci întemniţaţi de opt săptămâni. Aruncaţi la un loc nu mai pot de sete. Şi cum apă nu primesc gratuit, trebuie să o cumpere de la judele arestaţilor, plătind 2S Caietele, IX, f. 8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zilâgyi, p. 164-165.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 165, 196-197., (&amp;. ' 31 Arh. Comisiei, I, 884-88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un ciubăr (scaphium) 8 groşi, pentru un ulcior (amphora) 4t crei-iri. Într-o noapte au murit şapte oare cereau apă, dar cum n^au putut-o lăţi, n-au primit. Acest chip de a trata pe captivi e împotriva oricărei manitaţi. Cere informaţii urgente şi numele jude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răspunde a doua zi. De la Orăştie au fost aduşi 36 de prinşi, ceştia obosiţi de drum au cerut apă. Mai întâi li s-au dat două vedre natis. Apoi judele le-a dat şi a treia vadră, pe bani, pe care i-a dat gră-icerilor paznici ca să le aducă apa. Aduşi ziua-noaptea (de soldaţii călări – spun cei ascultaţi), şapte din ei noaptea au murit. Cauza morţii puteau şi infirmităţile lor dinainte. Moartea le-a fost grăbită de faptul că în-ilziţi de drum şi mai sporind căldura şi prin înmulţirea captivilor din ichisoare, au băut apă rece şi se ştie că aceasta poate da tulburări care ot duce la moarte. Judele închisorii se numeşte Ion Ghilea şi e din Brad. Foarte zelos, mereu printre ei pentru a-i supraveghea şi a preveni vreo radare. Cum comitatul nu s-a îngrijit să aibă o închisoare publică, în psă s-au convertit în închisori pivniţele câtorva particulari şi de aceea u pot fi trataţi captivii cum ar cere dreptu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ş Muntean, unul din cei eliberaţi, ascultat la 4 ianuarie în vede-; a răspunsului, mărturiseşte că de la Orăştie au fost aduşi 36, iar ei erau nainte 76. Prin această mulţime aşa s-au încălzit carcerele, că cei de la răştie obosiţi de drum etc. Fu ascultat şi confruntat şi judele carcerei. E acestea îşi întemeiază comitatul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 de sete şi cei ascultaţi de Comisie. El şi mai mulţi oameni închisoare au îndurat sete – mărturiseşte Dumitru Brebeniţ din Totia. I această noapte (e ascultat în 4 ianuarie) au murit şapte. Strigau după) ă dar niciunul n-a primit pentru că nu aveau cu ce să o plătească34, ihai Muncelean din Herepea, de la altă închisoare se plânge la fel. Arestul &gt;mnesc îl păzeau haiducii domneşti Sandor Mihaly şi Lazăr. Sandor a it poruncă să nu le dea apă, a oprit şi pe grăniceri care le-ar mai fi itut da. Au fost nevoiţi să o cumpere de la soldaţii regimentului I secu-sc, jumătatea de cupă cu 2 creiţar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nu încetează nici după plecarea Comisiei. Comitatul Hune- &gt;arei cere comisarului regal să intervină să se aprobe pâine din magazia ilitară pentru întreţinerea captivilor şi a nobilimii devastate refu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De asemeni paie suficiente sub captivi. Dar pentru a evita peri- &gt;lul de foc să-i oprească să fumeze, căci ei spun că mai bine renunţă paie decât la tabac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prinşi fuseseră cercetaţi înainte de comitate după cele * puncte stabilite de Guvern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etare trebuia să se procedeze în spiritul noilor rânduieli, cu &gt;enignum examen”. Comitatele au fost totuşi mai insistente. Şi au cer- 32 Ibidem, II, 245.: 33 Ibidem, 272-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ascultările de la Deva, nr.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nr.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va, 11 ian. 1785. Ibidem, II, 62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Quindecim Puncta. Copie în Arh. Comisiei, V, 386-387; Kemeny, Hora rhada 1784, p. 365-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 nu numai pe cei prinşi, au ascultat adesea şi mulţi martori, ţărani, nobili mici, slujbaşi, dregători. Consemnările sunt 'adesea lungi, amănunţite, înregistrând şi fapte mărunte, raţionamente, vorbe, zvonuri. Mai obişnuite sunt negaţiile, mai ales când e vorba de faptele proprii. Pe lingă negaţiile obişnuite însă comitatele au obţinut şi multe mărturisiri, chiar dacă mai puţin asupra faptelor proprii a celor ascultaţi asupra faptelor altora. Azi ascultările sunt o documentaţie binevenită, aruncă lumini nu numai asupra detaliilor şi mecanismului răscoalei, dar şi asupra atmosferei generale în care ea s-a petrecut. Ele ne-au putut servi astfel adesea la reconstituirea faptelor, uneori până în cele mai mici amănunte, nu le mai prezentăm aici deosebit. Comisia le-a strâns şi ea pentru documentare, le citea uneori celor ascultaţi, întrebându-i dacă îşi recunosc sau susţin cele declarate? Ţăranii, supuşi de Comisie acum la o cercetare mai puţin insistentă, le recunosc, le rectifică sau le re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rile făcute de Comisie la Deva, păstrate în arhiva sa, se ridică la 195 şi au ţinut multe zile. Captivii sunt din toate părţile comitetului, din Zarand, de pe Valea Haţegului, de pe Mureş. Satul cu cifra cea mai miare e Geoagiul, de unde sunt nu mai puţini de 24. Şoimuşul, Mintia, Foitul au fiecare câte 11 la închisoare. Bobâlna are 9, Rapoltul, Bradul, Fizeşul câte 7 ş.a.m.d. descrescând până la unul, cazul mai multor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re a celor închişi sunt, fireşte, iobagi, jeleri. Dar apar şi vreo nouă calificaţi liberi, un fierar, un cioban sătesc, o slugă, o slugă la boi, un spălător de aur. Dar şi doi nobili români din Val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iune câţiva sunt mineri, 3 din Hondol, 1 din Baia de Gris, 2 din Crişcior, 3 din Muncel, 1 din Fizeş. Vreo trei sunt înscrişi corăbieri, vreo 4-5 soldaţi în concediu, Vreo zece sunt juzi săteşti ş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ţiva preoţi: Popa Antonie preotul neunit din Foit, Popa Costandin din Rapolt, Popa Toader preotul neunit din Băcăinţi, Popa Lazăr preotul unit din Galaţi, Popa Zaharie preotul unit din Bretea, Popa Dumitru, preotul neunit din Sângeorz-Ohaba, fiul preotului din Bretea Mure-şană împreună cu tatăl său tot preot. Câţiva fierari, 2 crâşmari, 1 bucătar. Cei prinşi sunt în masă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însă nici alţii, unguri, nemţi, ţigani. Puţini însă. De pildă din Şoimuş jelerul Veres Gyorgy, Szabo Marika soţia unui vizitiu, Molnar Miklos orâşmarul cu soţia Bekey Maris, din Mintia Târşi Istvân, Szâsz Andris, din Bobâlna Istvân Georg (?), din Baia de Criş Anka Jânos catolic botezat în legea românească, din Hărău corăbierul Sos Ioseph, din Muncel minerul Andreas Krausz. Şi un dezertor din regimentul De Vins, Michel V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sunt ascultaţi fiecare în parte, li se pun anumite întrebări dinainte stabilite, completate, fireşte, cu altele, explicative, legate de propriile mărturisiri şi negaţii sau de ale celorlalţi. Nu sunt confruntaţi ei între ei, dar sunt confruntaţi adesea cu depoziţiile lor anterioare făcute în faţa comitatului (dacă au fost ascultaţi de comitat) sau cu acuzaţiile oare l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t întrebaţi înainte de toate de ce au fost prinşi. Sunt interogaţi apoi asupra faptelor, făptaşilor, conducătorilor, faptelor proprii, asupra cauzeii _ &gt;r răscoalei şi, în sfârşit, dacă li s-a făcut vreo nedreptate din partea stă-înilor sau dr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benignum examen, temându-se şi de consecinţe, de răz-unarea stăpânilor, cei mai mulţi neagă: n-wx fost, n-au văzut, n^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nu ştiu, nu ştiu nimic, nimic ne întâmpină la fiecare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de plidă şi soldatul licenţiat din Mihăleni, Todor Cleş, care cisese pe Ladislau Csiszâr. El nu s-a alăturat răsculaţilor, nu ştie cine ra conducător. Nu ştie nici din ce motiv a început tulburarea, a auzit oar că totul a pornit de la popi. Neagă că a ucis pe domnul său Csiszâr pe fiul acestuia. Negând, împotriva evidenţelor totul, e reţinut la menajar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Cleş, după o ascultare militară făcută de locotenentul Papp din regimentul Orosz era soldat încercat, de 49 de ani acum, servise în regimentul Karolyi 12 ani, la carabinieri 13, în regimentul d'Alton 4 ani. E acuzat, fireşte, de cele făptuite în Mihăleni, împuşcarea nobilului Csiszâr şi a fiului său. Pe Csiszâr răsculaţii, crunt bătut, l-au târât de păr prin sat, încât el însuşi i-a rugat să nu-l mai chinuie, să-l împuşte. La ceea ce Cleş l-a şi împuşcat în cap de i-a crăpat capul în două. A pornit apoi în căutarea celor doi copii. Pe băiat (de 6 ani) l-a găsit în casa iobagului Ion Bejenar şi l-a împuşcat şi pe el numaidecât. În postscriptum locotenentul adaugă că după ce i-a împuşcat voia să se căsătorească cu văduva nobilului, dar cum aceasta a fugit în pădure şi el pornind să o caute n-a găsit-o, s-a căsătorit apoi cu o româncă. Pe fetiţa lui Csiszâr a omorât-o Todor Ţigan. Nu ştiu mai mult nici martorii chemaţi. Atât doar că după prăpăd Cleş a plecat cu răsculaţii spre Abrud39. Ceea ce colportează multe scripte că ar fi ţinut cu de-a sila în căsătorie pe văduvă nu se dovedeşte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au şi amănunte, dar obişnuit asupra faptelor, prăzilor altora, celor din sat sau a celor veniţi. Nu se recunoaşte niciunul conducător,! Ir numesc adesea pe alţii. Îşi recunosc sau reneagă depoziţiile de la &lt; mitat. Resping acuzele oare li se aduc, neagă faptele de care sunt acuzaţi, îpoziţiile lor totuşi, chiar când nu adaugă mult la informaţiile servite de te scripte ale răscoalei, vin să caracterizeze mentalitatea ţărănească, mportarea ţăranilor în faţa noilor metode judiciare, dar în parte şi itica proprie cu care privesc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cei mai mulţi răspund că nu ştiu de ce au fost estaţi. Poate pentru tulburările de acum, se arată a bănui unii. Sau ntru că au fost bănuiţi de a fi luat şi ei parte la prăzi. Sau pentru că î găsit şi asupra lor câte ceva. Au fost luaţi din casă, din câmp, din um în timp ce se duceau sau se întorceau de la lucru sau de la vreo 'ă treabă. Unii din Ţara Haţegului presupun că pentru că au cerut sfat ^colonelului Karp.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altfel nici preoţii. Nu ştie motivul nici Popa Antonie din 'lt, atâta ştie doar că a fost prins şi legat în biserică. Popa Costandin 38 Ascultări, nr.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h. Comisiei, V, 53-56. Jnp: 238 din. Rapoit socoteşte că poate pentru că el şi cumnatul său vicarul din Hondol sunt bănuiţi de a fi vinovaţi pentru aceste tulburări şi poate şi pentru lucrurile străine care s-au găsit în casa lui. Dar acelea au fost aduse la el de alţii. Altfel îşi face merite, că la el s-a adăpostit două zile preotul maghiar şi trei zile nobilul Domokos. Popa Toader din Băcăinţi ar fi fost arestat pentru o cutie pe care el a luat-o dintr-o ladă găsită în timpul jafului într-o grădină (!). Popa Lazăr din Galaţi a fost arestat, mărturiseşte el, pentru că s-a găsit la el pulbere. Dar el o luase de la un ţăran pe ţuică, iar acela o avea de la intendentul minier; o luase cu gân-dul să o dea popii Josim pentru un. Fiu al acestuia care era grănicer (!). În privinţa faptelor, prăzilor răspunsurile sunt, fireşte, foarte variate. Cei mai mulţi le neagă, n-au văzut, n-au auzit, n^au fost de faţă, n-au fost acasă, au fost la lucru, când au venit ei era totul ars, prădat. Cei la care s-au găsit lucruri prădate, caută să se dezvinovăţească, le-au adus alţii la ei, le-au luat din cele risipite de alţii, n-au luat ei dar au luat alţii, le-au luat ca să nu le ia alţii, le-au luat dar le-au dat înapoi, au luat şi ei pentru că au luat toţ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rul Ion Banciu mărturiseşte că el împreună cu tot satul au luat şi au împărţit porumbul domnesc ca să nu-l care ţiganii şi în felul acesta îl vor putea restitui domnului lor. Ceea ce în cele din urmă însă nu s-au întâmplat, căci nu l-a cerut înapoi nimeni40. Întrebat de ce au făcut asemenea lucruri neîngăduite, Dănilă Fechete din Mintia răspunde că el a crezut că e mai bine să ia el acele lucruri prădate ca să le dea înapoi la timp, decât să le fi lăsat răsip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au vorbit între ei, mai bine să ia ei grânele domneşti muncite cu sudoarea lor, decât să le ia alţii – mărturiseşte minerul Petru Strungar din Muncel. Florea Iov, crescut la curtea domnului său, întrebat de ce a prădat, răspunde simplu: „Pentru că toată ţara a prădat”41. Cine a făcut toate acestea? „Tot poporul împreună” – răspunde Solomon Tomodan din Zdrapţi, supus al lui Adam Kristyori. Unii se plâng că au fost şi ei prădaţi, ca Szabo Hanka din Şoimuş, pe care răsculaţii au luat-o drept unguroaică. Sau ca crâşma-rul Dănilă Suciu din Şoimuş, prădat desigur deodată cu crâşma domnească. Târşi Istvân din Mintia a fost şi el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asupra cauzelor, începuturilor, conducătorilor răscoalei, răspunsurile sunt iarăşi variate, dar în genere concordă. Mulţi răspund că nu ştiu cauzele, răscoala a început pe Criş, a venit peste ei. Ei nu s^a alăturat, ori s-au alăturat auzind că e porunca împăratului, sau de teama ameninţărilor acelora. Mulţi au auzit sau ştiu că ar fi început-o un „oarecare Horea” sau, simplu,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deapsa lui Dumnezeu, porunca împăratului şi ameninţarea că li se vor arde casele i^a îndemnat să se alăture. După cum a auzit un oarecare Horea a primit poruncă de la împăratul în acest sens – răspunde Crişan Lăpădait din Mintia. Un oarecare Horea şi Cloşca au vestit toate acestea pe Criş, spunând că se întâmplă din porunca împăra- 40 Ascultările de la Deva, n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leaşi ascultări. &lt;$ «&lt;» 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pentru că domnii îi împovărează pe supuşii lor cu prea multă muncă. Dar pentru că şi el şi toţi ar fi trebuit să ştie că nu putea fi poruncă mpărătească şi că cei doi sunt răufăcători, de ce au ţinut cu ei? Din prostie Nistor Sudien? Din Mintia). Mader Urs din Şoimuş a auzit încă din vară: ă Horea lucrează fără încetare să facă dreptate. De trei patru ani se iude în aceste părţi că Horea se străduieşte a-i convinge pe oameni să-i icoată pe nobili din ţară – mărturiseşte Ion Borza judele satului Şoimuş. J-a aflat că vine Horea cu oamenii lui să nimicească pe unguri – măr-uriseşte Zaharia Lazăr din Geoagiu. Ignea Bogoslov, judele satului Ho-norod, nu ştie nici el nimic, a auzit numai că toate au pornit de la lorea. Că un oarecare Horea a fost aţâţătorul a auzit şi Petru Andra din 3oiu. Atâta numai pretinde că ştie şi Popa Lazăr, preotul unit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um a ajuns răscoala până în Baia de Gris, minerul Ion de aci răspunde simplu, că au venit oameni mulţi din satele Baldo-rini, Valea Mare şi Tiuleşti pentru a-i face pe unguri români. De ce au? Rut să-i facă români? Ca să nu mai fie nici un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tiu şi de cauze mai generale, pe care le dezvelesc: muncile prea [rele, agravarea lor de când s-au înscris la Alba Iulia soldaţi. S-au răs-undit zvonuri despre uşurarea sarcinilor iobăgeşti, oare nu s^au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oltat oprirea conscrip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au vrut să se înscrie ostaşi şi n-iau fost primiţi, de aceea s^au ăsculat – mărturiseşte Stoica Căldăraş din Sângeorz-Ohaba. Au fost upuşi la 'mai multe munci domneşti de când snau dus la Alba Iulia pentru. se înscrie ostaşi, iar cei care refuzau să meargă la muncă erau duşi cu luterea de husarii regimentului de Toscana – mărturiseşte Moga Suciu lin Şoimuş. I-a auzit vorbind între ei că ar fi poruncă împărătească de a irăda şi ruina curţile nobiliare pentru că trebuie să lucreze prea mult a domni, iar în timpul lucrului nu le dau nimic, nici pâine de mâncare – pune Bekye Maris din Şoimuş. Nu ştie altă cauză decât muncile multe i grele, femeile pe deoparte, bărbaţii pe de alta sunt duşi la lucru şi imiţi câte 4-5 zile pe săptămână. Când isprăvesc cu muncile domneşti, în cele împărăteşti. Acestea sunt mai de îndurat, dar cele domneşti înt de neîndurat. La cosit sunt obligaţi trei zile pe săptămână, la strâns nsă sunt luaţi săptămâni întregi – spune Szâsz Andriş din Mintia, supus 1 domnişoarelor Pogâny. Robotele domneşti sunt prea grele. Domnului rebuiau să-i lucreze numai trei zile, dar dregătorii îi puneau la 4 sau hiar 5 dacă întârziau – spune Crişan Lăpădat supus al contelui Iosif îyulai. Erau minaţi la robote fără nici o rânduială şi măsură hotărâtă, ir de când au fost la Alba Iulia de s-au înscris soldaţi au fost trataţi şi iai rău, bătuţi şi îndrumaţi să se ducă la Alba Iulia după puşti (Alexandru &gt;răghieş din 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s-a iscat pentru că supuşii n-au mai putut îndura muncile rele domneşti şi s-a răspmdit vestea că ar fi poruncă împărătească să ie eliberaţi de povara slujbelor – ştie oorăbierul Ardelean alias Onu fecar (?) din Bretea Mureş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uncelean din Hărăpea, soldat concediat din regimentul Eseter-hâzy, drept cauză a răscoalei dă şi el muncile grele pe care trebuiau să le facă supuşii la domni, iar ca aţâţător pe judele satului. De unde a primit poruncă nu ştie, dar a auzit că ar fi fost poruncă de la împăratul ca să se adune toţi pentru a-i alunga pe unguri din ţară, iar aceia care nu se vor uni să împlinească porunca, vor fi încuiaţi în casele lor cu soţii şi copii şi li se va da foc caselor pe ei. Oamenii au prea puţin pământ şi slujba e prea grea, _ simplifică Lazăr ţiganul din Bre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Biriş din Bobâlna, supus al văduvei baronului Iosif Nalâczi, a auzit de la preotul din Bobâlna că pentru uşurarea lor a venit rânduiala ca iobagii pe viitor să lucreze numai două zile pe săptămână, primind pe lângă mâncare şi clteva groşiţe. Ba a auzit că la prădarea din Bobâlna a fost şi Horea. Andrei Lazăr din Ţebea a auzit că e poruncă împărătească ei să primească arme, iar dacă rămân supuşi pentru munci la domni să li se dea plată şi mâncare. Şi Filip Dănescu din Sângeorz-Ohaba, ştie că ar fi venit porunci ca supuşii să fie trataţi cu mai multă blândeţe, dar de atunci au fost şi mai aspru trataţi. Măgura, Tămaşa şi alte sate au înaintat memorii împăratului, cerând uşurare, dar până acum fără rezultat. Lăpădat Dănescu din Măgura spune că acum doi ani el a fost ales deputat al satului şi el a predat plângerea împăratului, cerând să le dea pământ pentru care sunt gata să lucreze şi să plătească dare. Memoriul a revenit după câteva săptămâni la comitat dar de acolo nici un răspuns. Cei din Boiu au înaintat două, Tabla comitatului le-a făgăduit uşurare, dar aceasta încă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Ghiurca din Bâcâia a auzit că oamenii ar fi dorit ca să vină cât mai curând împăratul din nou în ţară, ca ei să se poată plânge de grelele slujbe domneşti mai ales că au aflat că a trimis o comisie care a hotărât ca ei să lucreze numai două zile pe săptămână, dar domnii nu ţin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început, cei mai mulţi ştiu că răscoala a început pe Criş. Un oarecare Horea cu unul Cloşca au pornit-o, spunând că e porunca împăratului. Lian Adam din Crişcior a auzit că oamenii s-au adunat la Mesteacăn cu gând să meargă la Alba Iulia pentru dreptate. De văzut însă nna văzut nici 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ăcurar din Hărău a auzit că Horea a adunat oamenii de pe Criş pentru a pleca cu ei la Alba Iulia să aducă arme. Îndată ce au aflat, solgă-biraiele au pornit în căutarea lui, l-au găsit şi l-au bătut. La aceasta oamenii s-au îndârjit şi au început să prade. Tulburarea a început la Mesteacăn prin Cloşca din Cărpiniş. Cloşca a dat poruncă să meargă din fiecare casă un om la Curechiu. Din Zdrapţi s-au dus 13. Acolo au fost întruniţi oameni din 40 de sate – mărturiseşte Solomon Toma-'dm Zdra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asupra conducătorilor, în genere îi tăinuiesc. Doar din când în când dau câte un nume de localnic sau din satele apropiate. Ba uneori dau informaţii vagi, nehotărâte, simulând ignoranţa. Jelerul din Rapoltul Mare al baronului Daniel Josika, Ion Văcar a văzut conducător un neamţ care vorbea şi româneşte, Ion Lucaciu din Boiu a auzit că au venit trei nemţi în sat şi au strigat ca sătenii să se unească cu prădătorii, căci altfel le vor pune foc la case. Nu ştie pe nici un conducător nici Ion Stanca din Gurasada. A văzut numai un român cu faţa rotundă, aprinsn Şi cu o sabie mică, dar nu l-a cunoscut. Petru Diacu din Covragin însă mărturiseşte că cel cu manta oare-i conducea era un oarecare Lazăr din ir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îndrăzneţ dezvelesc cauzele răscoalei profitând de în-ebarea ultimă, ce nedreptăţi li s-&lt;au făcut? Nu toţi au îndrăzneala să îărturisească nici aci, dar mărturisesc mulţi. Li se fac nedreptăţi de omni, de dregători, au fost păgubiţi, despoiaţi de domnii lor, de soldaţii 3ire i-au prins. Pe primul plan însă stăruie mereu greutatea muncii &gt;băgeşti. Robota e excesivă, fără o rânduial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cităm din mărturiile celor din Geoagiu: Munca pentru domn este de neîndurat – mărturiseşte Solomon Şuteu iobag al contelui Wolfgang Kuun. El şi cu doi fraţi stau împreună pe o porţie de pământ şi fiecare trebuie să lucreze 5 zile pe săptămână, neprimind mân-care nici o bucătură de pâine, iar dacă cer primesc bătăi în loc de pâine. Munca este peste măsură. El cu nepotul lui – mărturiseşte Ştefan Homorodan iobag al contelui Sigismund Kuun – au împreună o porţie de pământ şi totuşi fiecare trebuie să lucreze 5 zile pe săptămână. Pe lângă asta femeile 10-12 zile la curte. La muncă nu primesc nici ei nici o bucată de pâine, iar ce aduc cu ei nu pot mânca în linişte, căci nu li se dă timpul trebuitor. Personal a trebuit să lucreze pentru domn săptămână de săptămână şi dacă a vrut să se apere că nu are pâine sau că vrea să câştige ceva făcând şi altă muncă, era bătut – se plânge ţiganul Gheorghe Drăgan supus al contelui Wolfgang Kuun. Paul Lupa, supus al contelui Grigore Kuun, lucrează o săptămână împreună cu nevasta, cealaltă săptămână rămânându-le liberă. Nicola Solomon, supus al contelui Nicolae Kuun, mai are doi fraţi şi fără să se ţină seama că au mai puţin pământ decât alţii, sunt obligaţi la 6 zile pe săptămână, afară de munca femeilor. Domnul le-a luat o vie, de vreo 50 de vedre ardeleneşti, fără să le dea vreun ban. Luca Gârşob, supus al contelui Grigore Bethlen, se plânge şi el de grelele munci domneşti, de obicei cu palmele 4 zile pe săptămână, cu vitele 2-3 săptămâni în şir. Şi mereu au fost aşa de grele. Înainte erau 6, acum numai 4 zile, iar femeile torc fără să li se plătească (Anghel Mohuda, supus al contelui Ladislau Kuun). El a trebuit să facă gratis toată munca de fierărie în casa şi curtea domnului său, a fost pus în imposibilitate de a mai câştiga ceva cu alt lucru (Ţiganul Petruţ Adam, supus al nobilului Adam Dobaj). Robotele sunt obişnuit 4 zile pe săptămână, iar în timpul coasei şi secerii 3-4 săptămâni în şir (Iosif Albu supus al contelui Sigismund Kuun). Petru Moşdei, supus al contelui Gregoriu Kuun şi el mai are doi fraţi acasă şi fiecare trebuie să lucreze 3 zile, împreună deci 9 zile pe săptămână. Iar pentru muncile femeilor nu ştie nici o măsură. Bărbaţii 3-4 zile, femeile fără soroc (Nicoară Savu, supus al comitelui baron Bomemisza). Patru zile pe săptămână, dar adesea săptămâni întregi (Alb Frenţ, supus al baronului Jo-sika). Doar Vasile Petru, jelerul preotului reformat face numai o zi pe săptămână. Situaţii variate deci, de la stăpân la stăpân, în acelaşi sat, clar gr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asemănătoare din multe alte sate, Şoimuş, Foit, Bobâlna. Îlcele, Fizeş, Sălaşul de Sus, Râuşor şi altele. De aceeaşi părere e şi 3pa Toader, preotul neunit din Băcăinţi. Oamenii sunt prea îngreunaţi i munca şi de mult timp o prestează săptămâni de-a rândul. El când a vrut să se facă preot s-a răscumpărat de la domnul său cu un ducat pe an, dar acum trebuie să plătească anual 8 florini. Este o nedreptate că trebuie să muncească la domn de luni până sâmbătă în fiecare săp-tămână de 14 ani încoace – se plânge Ianeş Bonta din Sebeşel, supus al contelui Kendeffy. Robote domnească ţine toată săptămâna, nemaisoco-tind munca femeilor (Gheorghe David din Fizeş, supus al doamnei Her-nyei). Înainte lucrau de obicei 4 zile pe săptămâna şi primeau şi mân-care, acum lucrează 6 şi nu primesc nimic de mâncare (Mihai Belea supus din Râuşor al lui Samuel Kenderessy). Robotele sunt prea grele şi fără rânduială. Pentru muncile de căpetenie sunt luaţi două, trei şi mai multe săptămâni în şir şi sunt ţinuţi în lucru fără să li se dea vreo bucată de pâine. Au trimis în anul trecut o plângere împăratului despre aceasta (Petru Andra din Boiu, supus Bartsay). Robotele domneşti sunt prea grele, sunt 4 zile pe săptămâna şi în afară de asta trebuiau să facă şi clacă de patru ori pe an. Pe deasupra femeile trebuiau să lucreze gratuit. Şi au fost din totdeauna aşa de grele (Dumitru Crişan din Bobâlna, supus al văduvei baronului Iosif Nalâ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a domnească, 3 zile cu vitele sau 4 zile cu palmele e grea şi aceasta ţine din totdeauna (Andrei Hobian din Sălaş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acob Călina, judele domnesc din Grid al contelui Gheorghe Bânffy nu se plânge de nimica şi îşi acopere stăpânul. Slujba în sat e împărţită aşa – spune el – că pe o porţie de pământ vin trei supuşi şi fiecare lucrează pe rând câte o săptămâna, în timp ce ceilalţi doi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al comitatului, baronul loan Bomemisza se plasa se pare în frunte şi în muncirea iobagilor săi. Marian Crişan, supusul său din Bretea Mureşană, ne lasă să ne închipuim dreptatea pe care o aşteptau iobagii de la mai marele comitatului. Slujbele domneşti sunt de neîndurat, se plânge supusul său, vara ţineau cu bărbat, cu femeie, cu vite toată săptămâna, iarna patru zile pe săptămâna, iarăşi bărbat, femeie şi vite. Nu le rămânea timp nici măcar să meargă la moară, să macine făina de pâine pentru ei şi copii. Dacă vreunul dintre supuşi, fiind la strâmtoare, părăsea lucrul în acest timp, primea 25 de beţe şi 8 zile de arest. La arestarea lui, domnul le^a luat tot ce au avut şi nu le-a dat înapoi nimic. E de înţeles de ce corniţele nu se simte în siguranţă aici în cetatea Devei, trebuie să-şi caute refugiul în cetate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individuale felurite. Pe Mihai Cozian din Hărău, murindu-i tatăl încă din copilărie, domnul său loan Zeik l-a luat la el în casă. În schimb i-a luat toată moştenirea rămasă de la tatăl său, doi boi, un car, 2 vaci, 30 mierţe de grâu, 30 de porumb, promiţând să-i restituie totul la căsătorie. Dar nici el nici mama lui n-au primit nimic. Au acum numai un pământ mic, dar şi pe acesta numai în parte, jumătate îl lucrează pentru domnul său. Asemănător e şi cazul soldatului licenţiat Ion Bistrean din Totia, acum de 43 de ani. În anul trecut i-a murit tatăl, anul acesta fratele. După moartea lor domnul Samuel Apăty a luat întreaga moştenire a tatălui lor, 2 boi, car, plug, bucatele de mai multe feluri, casa, şura şi nu vrea să-i despăgubească nici pe el, nici pe cei doi orfani ai fratelui său. La fel se plânge şi minerul Costan Miritan din Crişcior: domnul său Ştefan Kristyori i-a luat cei doi boi şi tot ce a avut în casă şi încă nu i-a restit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bili au fast prinşi pentru că au refuzat să dea porţia pentru tată, desigur sub motiv că sunt nobili. Se plâng că locotenentul le-a»; şi diploma nobiliar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 mulţi de abuzurile soldaţilor şi ale stăpânilor, de lucrurile (1 li le-au luat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Romoşan din Bobâlna soldaţii din regimentul Orosz când l-au, arestat i-au luat 25 de groşiţe bani, 20 de coţi de pânză, 2 haine şi nu i-au dat înapoi nimic. Lui Ştefan Gheorghe husarii din regimentul de Toscana i-au luat când l-au arestat o slănină întreagă şi toate rufele din ladă. Aceiaşi husari au băut la el acasă 20 de vedre de vin, au mâncat un porc tăiat de curând, au dus 20 de coţi de pânză şi rufe albe femeieşti. Iui Ion Muntean i-au luat o puşcă, 25 florini bani, o căciulă, rufe, 30 de piei de miel, 5 vedre de vin. Lui Afiron Gârsob 90 de vedre de vin, 10 cupe de rachiu, toate uneltele din casă. Lui Costan Hirizan din Crişcior domnul său Ştefan Kristyori i-a luat cei doi boi şi tot ce a avut în casă şi încă nu i-a dat înapoi nimic. Lui Iosif Sos nobilii care au venit din Deva în căutarea lucrurilor prădate i-au luat 8 florini. Lui Iosif Păcurar din Hărău husarii i-au luat 10 măsuri de ta-bac. Lui Nicolae Crişan din Hărău, cum soţia lui n-a îndrăznit să stea acasă, i-au luat totul din casă, nu ştie însă cine. Preotului unit Popa Zaharie din Bretea dragonii din regimentul Wiirttemberg i-au luat 14 3/4 florini ungureşti, o şea, o căciulă şi tot ce au mai găsit în camer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va Comisia mai cere şi comitatului Arad să expedieze pe cei Zam prinşi de comitat, ca să fie judecaţi aici, ţinând de acest co-t. A curs corespondenţa între 25 decembrie şi 22 ianuarie în pri-i lor, dar se vede încă fără rezultat, căci comisarul în 22 insistă nou pe lângă vicecomitele Forray pentru transpunerea lor. Mai dis-î şi ca popa şi subjudele din Zam să fie lăsaţi liberi şi trimişi acasă, cu mustrarea ca de acum încolo să fie mai cu băgare de seamă, u dea crezare zvonurilor deşarte, să îndemne la restituirea prăzilor indice pe cei la oare se găsesc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5 ianuarie contele Jankovich şi dispune comitatului ca: aptivi 94 să fie eliberaţi ca mai puţin vinovaţi, rămânându-le drept apsă închisoarea de până acum. Horea şi Cloşca acum sunt prinşi,? Ea ce se speră că aţâţarea relelor a fost în mare parte tăiată43, tn 5 ianuarie Jankovich scrie cancelarului că ascultarea celor 200 de i a terminat-o, pe răufăcătorii mai mari până la noi dispoziţii îi ine închişi, 94 cu vinovăţie mai mică, care şi aşa şi-au luat pe-sa cu închisoarea de până acum, i-a lăsat liberi, plmgerile primite transpus comitetelor pentru cercetare44. Ultima ascultare poartă adevăr data de 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Comisiei, I, 949-950, II, 278-279, 281. 1 Ibidem, I, 318-319. ' Szilâgyi,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resă unul direct împăratului, în 6 ianuarie, reluând cele relatate cancelarului. Încă înainte de a sosi la Deva, grija lui principală a fost, spune el, să nu fie condamnaţi şi executaţi cei oare se găseau în închisori. A aflat aci aproape 200. I-a examinat fără încetare şi pe aceia care au alergat numai şi ei cu poporul scos din minţi, îi lasă liberi do-jenindu-i să rămână în linişte şi să asculte de mai marii lor. În privinţa plângerilor în legătură cu urbariul îi lămuireşte şi-l asigură că împăratul se va îngriji să se facă o rânduială. Va decide şi asupra altor plângeri ale lor după ce va afla adevărata stare a lucrurilor. Se înfăţişează la el mereu locuitori din satele de pe lingă Mureş, îi cheamă şi el să vină împreună cu preotul lor, le arată marea rătăcire în care au căzut, îi îndrumă să meargă acasă şi să stea liniştiţi. Acestea cu poporul rătăcit. Mai greu e cu nobilimea şi cu magnaţii. Multe văduve plâng aici în Deva moartea violentă a soţilor şi copiilor lor. Magnaţii şi nobilii au ajuns toţi, în urma arderilor şi prădărilor, la ultima mizerie, toţi se află în mare suferinţă, aleargă mereu la el, se roagă să le hotărască despăgubirea şi să dea un exemplu prin aspră pedeapsă. Se străduieşte mereu să-i aducă la gânduri mai sănătoase şi caută să-i convingă că nu se poate da exemplul cu uciderea vinovaţilor, o astfel de pedeapsă ar avea urmări păgubitoare şi pentru comunitate şi pentru domnii pământeşti înşişi. Dar va stabili un exemplu satisfăcător de dat maiestatea sa care va avea grija a restabili şi siguranţa şi a o întări şi pentru viitor. Rana este încă proaspătă şi nu întrebuinţează remedia violente, speră însă ca cu măsuri în interesul atât al comunităţii cât şi al persoanelor private să-i convingă că există şi un mod 'mai bun de a-şi dobândi siguranţa şi de a gândi mai uman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nu putea fi mulţumit, fireşte. Se crede mereu în primejdie, cu venirea primăverii răscoala ar putea reizbucni, la ceea ce face atent şi pe contele Jankovich. Comitatul fiind vecin cu Ungaria şi cu Ţara Românească, la câte tâlhării şi primejdii nu e expus – scrie în 2 ianuarie Comisiei. Pentru siguranţa comitatului şi a cetăţenilor cere să intervină la împănat să aprobe 100 de pandur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ianuarie încearcă să-l alarmeze că în părţile de munte ale Ţării Româneşti un corifeu periculos pregăteşte răscoală pentru primăvară. Şi acest caz ca şi altele o arată cert că plebea românească pe amândouă nările suflă tulburări şi răscoală. Cer siguranţa vieţii şi bunurilor lor47. Corniţele suprem nici el nu se simte în siguranţă aci, căci, sub pretextul că îşi are moşia departe de aci, cere lui Jankovich să intervină la împărat să nu fie obligat la prezenţa permanentă la locul slujbei, în lipsa lui putând purta treburile comitatului şi subalternii să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fireşte, nu-şi ascundea indignarea pentru indulgenţa Comisiei. Comisarii regeşti, se poartă tare moale cu rebelii prinşi. Tabla comitatului Hunedoara rămâne uimită când vede că după puţină ascultare li se dă drumul. Din aceasta nu se prevede ceva bun pentru viitor – 45 Densuşianu, p. 336-337; Szilâgyi, p. 163-164. I.; 46 Arh. Comisiei, I, 102-103. – ',} 47 Ibidem, 324. 1,., 48 Ibidem. 78-79., n^'. Uâ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Sibiu Ioan Gillyen cancelarului la 29 decembrie49. Baronul Ioan memisza, corniţele comitetului, atrage şi el la 11 ianuarie comisarului nţia că cei încarceraţi trebuie să fie judecaţi de comitat după legile iriei50. Cineva adresându-se în 26 ianuarie din Deva vicecomitelui se tă contrariat de eliberările de captivi vinovaţi de toate nelegiuirile, ă pedeapsă. Eliberatul nepedepsit râde, îşi bate joc, insultă cutezăLA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va Comisia pleacă la Alba Iulia. Încă la 1 ianuarie contele kovich anunţă comitatului Alba statul ei personal, în vederea în-tăruirii: comisarul regal cu un aulae praejectus, cu 2 bucătari şi 4/itori, generalul Papilla cu căpitanul adjutant, cu furierul, bucătarul iltă servitorime, conţii Barfcoczy şi Illeshâzy cu servitorii lor, cance-a: secretarul Trajcsek, 1 domesticus secretarius, cu trei inşi lucrând în celarie, un interpret de limbi, dregător cameral din Banat52. Notarul (actuarius) Comisiei era căpitanul Knaabe, iar interpretul storul cameral Friedrich Eckhard. Contele Jankovioh e găzduit în lăstirea trinitaiienilor, desfiinţată de Iosif II. Acolo se ţin şi şedinţele îisiei. Generalul Papilla ocupă etajul de sus al noului spital. Tinerii i Illeshâzy şi Barkoezy numai însoţeau pe contele Jankovich, fără special în Comisie53. Erau ajutoare sub titlu de iniţiere. Condiţiile în care erau ţinuţi captivii nu erau deloc mai bune decât) eva. Sutele de oameni erau înghesuiţi în cazematele subterane al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28 decembrie generalul Fabris prevenea pe contele Jankovich» ra condiţiilor mizerabile în oare vieţuiau. După cum e informat de ralul Pfefferkorn, la Alba Iulia cei prinşi se îngrămădesc extraordise găsesc de acum 300 şi sosesc zilnic şi alţii. Cum aceşti oameni, în cauza relei subzistente sau îngheţului, fie din cauza înmulţirii lor inui şi a bolilor care bântuie printre ei, ar putea unii să se pr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şi sunt numai spre povara cetăţii, îl solicită să ia dispoziţii ca are au săvârşit numai infracţiuni minime să fie eliberaţi, nefiind nede prea multă cercetare54. La ceea ce contele Jankovic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la 31 decembrie că între timp a dispus comitatului Alba, ca la sosirea lui pe arestaţi să-i distribuie în mai multe închisori şi provadă cu de ale mâncării zilnic cât li se cuvine şi dacă n^ar mai fi ientru ei, pe unii, care sunt pasibili de pedeapsă mai mică să-4 lase 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h. Istorică, fondul Bânffy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I,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h. Istorică, fond Szentkirâly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63-65. ' Szilâgyi, p. 216-2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1248. Î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 1250. – 4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rea în care se găseau într-adevăr cei închişi e suficient să cităm petiţia sergentului (Fiihrer) Ungvâry din regimentul Orosz, care a făcut multe săptămâni de pază, adresată în 21 ianuarie Comisiei. A făcut de pază la vreo 300 de iobagi închişi în cazematele subterane peste zece săptămâni, cu o ireproşabilă sârguinţă, în cele mai dure condiţii, cu o incredibilă primejduire a sănătăţii şi măcinare a puterilor sale. Nu fără scârbă trebuie să spună cât a fost silit să inhaleze, cu prilejul distribuirii pâinii şi vinului pentru bolnavi şi extrădării celor de cercetat şi în alte nenumărate cazuri, pestilenţiala şi execrabila putoare condensată în subteranele (cryptis) întunecoase, aşa că cu toată robusteţea trupului său a trebuit să cadă bolnav la pat 12 zile. Ca să nu mai vorbească de scâr-nava murdărie, de belşugul gângăniilor de care era peste măsură chinuit şi pe care trebuia să le ducă în hainele sale acasă, să se cureţe, de câte mii de paşi a trebuit să facă înainte şi înapoi. Comandantul cetăţii şi ceilalţi comandanţi militari cunosc prea bine aceasta şi nu vor refuza să dea dovada cuvenită. Cere o recompensă corespunzătoare sarcinii sale grele şi durissim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n-a întârziat să izbucnească o epidemie, cu multe cazuri mortale, care de la captivi s-a extins asupra soldaţilor de pază şi apoi asupra Comisiei însăşi. Mihail Brukenthal, care între timp – prin decretul imperial din 3 ianuarie comunicat lui de Guvern cu data de 17 ianuarie57 – e asociat şi al Comisiei, sosind la Alba Iulia, i-a anunţat contelui Jamkovich numaidecât dorinţa de a-l vedea. Acesta nu l-a primit însă, sub motiv că e bolnav. După insistenţe l-a primit a doua zi. Lna găsit într-adevăr în pat, se plângea de slăbiciunea trupului58, în 30 ianuarie îl ştie tot timpul bolnav, de când a venit o singură dată nu l-a găsit în pat, ceea ce stânjeneşte mersul cercetărilor. Doctorul (Bu-rutz) care-l îngrijeşte, spune că sunt dureri reumatice oare după toate aparenţele nu vor ceda degrabă. In genere sunt foarte mulţi oameni bolnavi, numai în spitalul militar sunt acum 99. Sufăr de friguri (febră) mari. Se teme că dacă vor mai rămme mult timp aici se vor îmbolnăvi cu toţii59. Contele Jankovich zace încă bolnav, de asemenea şi oamenii lui – scrie şi la 1 februarie guvernatorului60. In 2 februarie Jankovich însuşi scrie vicecancelarului, contele Carol Pâlffi, că de 12 zile e legat de pat61. In 8 februarie apoi Mihail Brukenthal scrie guvernatorului că aproape toţi membrii Comisiei s-au îmbolnăvit de friguri: contele Jankovich, generalul Papilla, secretarul Trajcsek şi ceilalţi ai casei62. In aceeaşi zi îi comunică ceea ce nu ştiuse dimineaţa când a scris, că ieri seară căpitanul Knaabe, adjutantul generalului Papilla, a murit în urma epidemiei care bântuie aci. Şi foarte uşor s-ar putea întâmpla să-l mai urmeze câţiva din Comisie. Dacă starea contelui Jankovich s^ar agrava, îi va da 58 Ibidem, nr.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III, nr. 400. ~' 58 „Archiv des Vereines”, XXXI (1903), p. 783-785. &lt;» „: 59 Ibidem, p. 788-789.» 80 Ibidem, p. 792. tf » 81 Arh. Comisiei, nr.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r. xA m 62 „Archiv des Vereines”, XXXI (1903), p. 798. Q0Q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re guvernatorului prin ştafetă, căci dacă ar muri s-ar ivi o serie le neplăceri pe oare va trebui să le cunoască63. In 13 februarie însă co~ nunioarea, acum din Sebeş, e mai liniştitoare. Starea sănătăţii contelui rankovich s-ar afla în afară de orice pericol. Generalul Papilla şi el îj crie că şi starea sănătăţii sale începe a se îmbunătăţi. I^a sfătuit să jărăsească îndată ce vor putea Alba Iulia şi crede că şi sfatul celor trei Joctori, Pataki, Burutz sau Brusz şi Kassai va fi acelaşi. În tot cazrul jână la însănătoşirea contelui Jankovich vor mai trece câteva săptămâni6'. Relatarea baronului Simion Kem'eny însă nu e tot atât de liniştitoare, lăspunzând la scrisoarea din 19 februarie, în care guvernatorul observa ă n-a mai primit relaţii de mult, se scuză cu epidemia. De mai mult timp inii sunt bolnavi. E bolnav şi Francise Fâbjân, asesor al Tablei, physicus: t chyrurgus comitatensis, a fost încredinţat altul să-l înlocuiască la izo-area captivilor bolnavi în spital. E bolnav scribul Tablei. Chiar şi co-nisarul regal însuşi cu consilierul Trajtsek şi unii din servitori. Gene-alul Papilla cu căpitanul său adjutant au luptat greu cu boala. Rând ie rând consilierul, căpitanul, chirurgul comitatului au decedat. Vice-omitele din Arud, sănătos, aici s-a îmbolnăvit şi a murit. (E vorba de nverşunatiul adversar al ţăranilor, Ladislau Bălo). Morbul care bântuie erupt de la captivii numeroşi, care au trebuit să fie ţinuţi îngrămădiţi lână îa venirea Comisiei, deşi cei bolnavi au fost separaţi în spital cu rij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regimentului Orosz îşi cere mai apoi remuneraţia pentru 143 trataţi de el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bri, scriind şi el din Alba Iulia dă informaţii asemănătoare. El e nerăbdător că nu pier mai mulţi, de încetineala şi indulgenţa cu care lucrează Comisia. Închişi sunt vreo 400 în cazemate, care unul peste altul crapă (ăSglenek) – cuvântul înseamnă exclusiv moartea animalelor şi ieri unul după altul patru au înţepenit – scrie el. „Dregătorii comitatului ar fi trimis mare parte din ei pe cealaltă lume, dar maiestatea sa a suspendat execuţiile, rânduind doi comisari regali, pe contele Jankovich şi pe generalul Papilla. Aceştia au şi sosit în sâmbăta trecută, se va vedea ce vor face, căci până acum n-au făcut încă nimic”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februarie, când scrie a doua scrisoare, molima luase proporţii. E teama că şi cei care au rămas să fie judecaţi de comitat rând pe rând să nu crape (ne dogâljenek) – scrie Gabri, —, pentru că de săptămâni încoace mor pe rând nu numai robii) ci şi alţi oameni, de treabă, „numai din cetate îngroapă şase şapte pe zi, în oraşul de Jos, mai ales în Lipoveni morţii sunt fără număr. In cetate într-o noapte, cea de 27 ianuarie, au murit episcopul Maior, doctorul De Marc cu felcerul său Iosif Borbely. Episcopul Maior a fost condus cu mare pompă după obiceiul românilor, la mănăstire, de acolo a doua zi a fost dus la Blaj, unde l-au înmormântat dumineca trecu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p. 798-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uv. Trans., 1785, nr. 1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rh. Comisiei, nr. 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pii B. Tordk. * murit şi soţia lui Sigismund Bartsai, refugiată aci.; Alaltăieri au îngropat pe căpitanul adjutant al generalului Papilla, generalul însuşi e la pat, de asemeni contele Jankovich cu unii dregători ai curţii sale, de vreo câteva zile are necontenit aiureli. Joi în 10, în zori, au trimis trei curieri, unul la Sibiu la Wolleben, altul la Cluj la Pataki, al treilea la Târgu Mureş la Zagoni. Wolleben neputând veni a trimis în locul său pe doctorul Kassai, doctorul Pataki a venit el, amândoi au sosit ieri noapte cu poştalionul, doctorul Zagoni e aşteptat în orice ceas. Doctorul Burutz de zece zile e lângă el. Ieri şi azi au ţinut consiliu medical, ce vor putea face, urmarea va arăta. Chirurgul regimentului are puţine speranţe în privinţa lui. Îi va cădea bine comisariatul dacă-şi va lăsa aici oasel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martie scrie din nou: „Contele Jankovich mâine pleacă la Timişoara, dar cu mai puţini acum declt cu câţi a venit, căci tovarăşii consilierului Trajcsek s-au mutat în săptămâna trecută pe cealaltă lume. Pe domnul Ladislau Bălo, vicecomitele ordinar al nostru l-au înmormântat duminica trecută în Aiud calvineşt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îmbolnăvit în Alba Iulia şi doctorul Burutz (Bratz, dar el trebuie să fie) şi în 18 martie moare la Orăşti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biu veştile sunt alarmante. La 4 martie Ioan Pap scrie lui Emeric Daniel la Roma că în Alba Iulia boala a izbucnit din pricina celor închişi. Aceştia într-iadevăr au infectat aerul – scrie el – că numai cât nu s-a iscat ciumă. Contele Jankovich însuşi a bolit mult. Secretarul care a fost în acelaşi timp şi consilier regal, precum şi adjutantul generalului Papilla au murit amândoi ex febra putrida, boală care într-adevăr într-atâta s-a revărsat în Alba Iulia, că dintr-o companie 80 de soldaţi a trimis pe ceealaltă lume. Numai din Daia au murit 60 de oameni de pe moşia episcopală, din cei aduşi pentru curăţatul cazematelor din Alba Iulia, după ce s-au întors acasă, pătrunşi de aburii pe oare i-au lăsat acolo românii închiş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urger Zeitung” insinuiază că deţinuţii au adus cu ei molima. S-a avut doar grija curăţeniei, aerisirii cazematelor, scoaterii la aer a oamenilor. Ba s-au găsit şi alte cauze ale molimei, schimbarea deasă şi contrastantă a timpului, peste vântul cald de sud suflând cu putere vântul tare rece de nord, oboseala interogatoriului şi altele. Amândoi comisarii însă sunt mai bine – scrie în numărul din 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u trebuit să întârzie mult şi lucrările Comisiei. Ascultările au trebuit şi ele întrerupte. Două săptămâni, din 6-18 februarie nici n-a mai fost ascul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i trataţi mult deosebit captivii nici în alt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fi trataţi în închisoarea Abrudului, o putem presupune din plângerea Ioanei Comşa, soţia minerului Marcu Bălos din Abrud. Acesta zăcea la închisoare de trei săptămâni. Era prinsă şi fiica sa Voichiţa, iar soţia w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pulum”, V (1964), p. 420,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rh. Comisiei, nr. 678 (III, 1187-1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crisoarea în Biblioteca Batthyaneum, Alba Iulia, Copii B. T6r6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 numai pe cauţiune. În 6 noiembrie, la prădarea Abrudului, servitorul nobilului Laurenţiu Miko, cu numele Ghiurca, a prădat aurul stăpânului său şi acesta l-a acuzat, fals spune femeia, de complicitate şi pe miner. Aşa a fost supus la torturi şi bătăi, a trebuit să îndure, în trei rânduri; 210 bâte ca să-şi mărturisească vina. Zace acum zdrobit la închisoare – se plânge Comisiei femeia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a Iulia pe Comisie o aştepta o sarcină mult mai mare. Nu-lărul deţinuţilor, care trebuiau ascultaţi, întrecea mult cifra de 400. I trebuiau ascultaţi şi judecaţi căpitanii răscoalei. Ascultarea ţinu mult, în ziua de 10 până în 22 ianuarie, în care timp fură examinaţi 449, iar în 9 februarie alţi 12, încheindu-se cu al 46l-lea. Ascultarea căpitanilor u confruntările continuă până în 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a celor prinşi era, fireşte, din părţile cuprinse de răs-oală ale comitatului Alba. Dar sunt şi din comitatul Hunedoarei, al llujului, al Sibiului. Lista satelor din care sunt e lungă, de aproape 100, i cifrele lor sunt variate. Cea mai ridicată cifră a dat-o Vântul; de aci e află la închisoare nu mai puţin de 43 de inşi. Din Vurpăr sunt 10. în Bucureşti 20, din Curechiu 7, din Trăscău 12, din Bedeleu 14. Cifre ariabile şi din Munţi: din Lupşa 15, din Sălciua 35, din Câmpeni 26, în Bistra 5, din Abrud-Sat 5, din Râu Mare 21, din Vidra 9, din Baia e Arieş 9, din Mogoş 9.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 masă români. Apar însă printre ei şi câţiva unguri, din 'răscău vreo 10, din Roşia 3, minerii (aurifossores) Szekely Pista, Sze-ely Jânos şi Francase Janki, din Vinţ vreo 2-3. Un secui liber din [ărăstaş. A fost prins în Zlatna de căpitanul Richard găsindu-se la el ieruri prădate. Libertinul neamţ Simion Burgus din Abrud, prădător, ăsindu-se la el corp delict. Ungurii au spus că şi el a fost cu hoţii şi au prins – se apără el. Ungur trebuie să fie şi Nagy Istvan din hiochiş, iobag WesseMnyi, prădător găsit cu corp delict, care apare rintre prinşii comunicaţi de comitatul Alba73. Baranyi Janos locuitor î Ţelna, închis şi el, e născut în Schem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închişi şi doi copii de 13 ani. Se găsea şi soţia de 52 de ai a lui Dumitru Todea. A fost prinsă în 9 noiembrie, când sub pretext ă dă de pomană a dat bărbatului său de la închisoare o pâinişoară74. Eliberată fără pedeapsă între 20 şi 26 noiembrie. Patru sunt notaţi ca ind iobagi ai episcopului român, 2 din Tiur, 2 din Remetea, Cei doi în Tiur (unul e ungur reformat) au fost prinşi fără paşaport, cei doi în Remetea sunt notaţi praedalo tolvaj. Unul din Râu Mare a fost prins umai pentru că atunci când au prins pe tovarăşul său a dat să fug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nşi sunt în masă iobagi, jeleri. Dar sunt şi mineri. Apoi ţi-ani şi chiar cerşetori. Sunt apoi un număr de preoţi: preoţii neuniţi opa Constantin din Crişcior, Popa Avram din Uibăreşti, Popa Ion din [esteacăn, Popa Ion din Romos, Popa Simion din Râmeţ, Popa Gher- 72 Abrud, 26 ian. 1785. Arh. Comisiei, III. 474-476. 73 Ibidem, II, 840-853.!' : 74 Kemeny, Hora Pârhada 1784, p. 265-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75 Ibidem, p. 271. &lt; : ' ni *woa ff man din Pâclişa, Popa Ion Crişănuţ din Bistra, Popa Petru din Lupşa, popa Petru Nicola din Arada, Popa Ioan din Balomir, Popa Nicolae şi popa Ion din Mihalţ, preotul unit Popa Gavrilă Sular din Mo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şi aci mai mulţi, 12 de la închisoare în spitalul din Alba Iulia. Mai mulţi au fost eliberaţi de comitat înainte de sosirea Comisiei sau înainte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ia n-avea să afle prea mult nici din ascultările de aci. Ţăranii, profitând şi aci de benignum examen, în genere neagă, adesea împotriva tuturor evidenţelor. Rar îşi mărturisesc faptele şi nu prea des mărturisesc nici p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nici ea nu insistă. Pe măsură ce operaţia se prelungeşte, ascultările sunt tot mai sumare. După câteva întrebări de rigoare şi răspunsuri negative, pe cei mai mulţi îi clasează în categoria a treia şi-i eliberează pe lângă mustrare aspră „să nu mai comită asemenea fapte, să fie ascultători şi să stea liniştiţi la oasele lor”. Reţine la închisoare pentru a fi judecaţi pe urmă pe cei socotiţi mai vinovaţi sau pe apropiaţii căpitanilor, de oare mai era nevoie la ascultarea şi jud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e ce au fost prinşi şi în ce împrejurări, răspunsurile sunt obişnuit evazive. Nu ştiu de ce, unii bănuiesc numai că pentru tulburările de acum sau pentru că s-au găsit la ei lucruri prădate. Au fost prinşi de nobili, de dregătorii comitatului, de armată, în împrejurări felurite, când mergeau sau veneau de la lucru, de la treburi, au fost luaţi din câmp, de pe drum,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Sigheran din Almaşul Mare a fost prins de judele minier Zelenkai când s-a dus să-şi ia salarul de miner. Petru Adam din acelaşi sat a fost prins în Cibu când îşi căuta calul pe câmp. Lupu Lucaciu din Sulighet a fost prins de cetăţeni din Alba Iulia, pe câmp, socotindu-l prădător. Au şi luat de la ei câteva lucruri, sub motiv că le-ar fi prădat de la Vinţ. Gheorghe Hărăguş din Dupăpiatră când a vrut să meargă la lucru la Cricău, nu ştie de ce. El n-a prădat doar nicăieri şi nici altceva n-a făcut. Din Curechiu, din Bucureşti, din Târnava, din Prihodişte, din Birtin şi din alte sate mulţi mărturisesc în şir, probabil înţeleşi în închisoare, că au fost prinşi pentru că au vrut să meargă din porunca judelui la Alba Iulia să afle dacă vor fi primiţi militari sau nu, sau au fost prinşi în drum spre Alba Iulia. Pe Ion Barb când mergea după leacuri. Popa Avram din Uibăreşti şi Popa Ion din Mesteacăn au fost prinşi din porunca episcopului, dar nu ştiu nici ei de ce. Popa Ion din Romos când se ducea la Blaj pentru sfinţi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aptele, cei mai mulţi personal n-au făcut nimic, n-au fost de faţă, au sosit când totul era prădat etc. Răspunsul cel mai frecvent e: n-am făcut nimic, nu ştiu nimic, nimic pe lume. Pentru lucrurile găsite la ei iarăşi felurite explicaţii: le-au adus alţii la ei, le-au luat din cele lepădate de alţii, le-^au luat cu gândul să nu le prade sau prăpădească răsculaţii, ca să le dea înapoi. Zadarnic sunt confruntaţi cu mărturiile, zadarnic li se pomenesc faptele de care sunt acuzaţi, persistă în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s-a spus numai din ură – se apără Petru Adam din Almaş. Chiar dacă va fi învinuit de cineva, el este totuşi nevinovat – răspunde la acuzaţia de a fi prădat şi distrus Ion Mihalese din Bedeleu. Ionaşc Apolzan din Vinţ e acuzat că ar fi strigat pe uliţă că până acum a fost căpitan peste 20-30, dar de acum înainte va fi peste câteva mii. Nu este el; omul care să fi făcut aşa ceva – îi fu răspunsul. Nu a fost de faţă, spună ei ce vor vrea (Dumitru Ignat din Bare). La aserţiunea că Getzi Miklos îi va spune în faţă că a fost între jefuitori, Toma Balog din Sălciua replică simplu: Nu-mi pasă. Man Beşinar din Gârbova Românească e prins nu numai ca fur şi ameninţător ci şi sub acuzaţii că a vestit că vin o mie de muscali moscoviţ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nteresează cu deosebire, ceea ce interesa şi Comisia, i prezintă cei ascultaţi cauzele şi începuturile răscoalei, ce mărtu-sc despre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ânit cele mai multe evazive: nu ştiu. Sau vagi: un; oare Horea ar fi început răscoala. Horea a fost aţâţătorul, el a îit prăpădul – sunt mai afirmativi alţii. De Horea a auzit că el ar &gt;nducătorul şi că la casa care n-^ar vrea să asculte de Horea i se va 'oc (Ion Galea din Almaşul Mare). A auzit că un oarecare Horea ar yst aţâţătorul, despre pricină însă nu ştie nimic. Ştie numai că doi mţi străini, pe care el nu-i cunoaşte, ar fi spus în sat ca fiecare din mea împăratului să se alăture prădătorilor, dar nimeni nu le-a dat ltare (!) (Lupu Izdrael din Tomnatic). A auzit că mişcarea a venit je Criş şi că Horea ar fi conducătorul ei, că din fiecare casă să se are unul răsculaţilor, dacă stăpânul casei nu vrea să fie tras în ă în faţa casei sale şi nu vrea să plătească 12 sau 40 de florini pe-xsă (Gavrilă Chereşel din Sălciua). A auzit că Horea a început răs-a pentru că nu mai puteau sluji la domni (Avram Coniţa din Vintul os). A auzit că răscoala de aceea s^a întâmplat pentru că domnii nu ltau de împăratul (Gheorghe Nicoie din Cetea). A auzit de unul; a şi de Cloşca. Pe cel dintâi nu-l cunoaşte, cel de al doilea însă, care st în satul lor, a spus că cine nu-l va urma va fi tras în ţeapă (Ion aiţ din Lupşa). Chiar din gura lui Cloşca a auzit că ar fi poruncă irătească de a-i nimici pe nobili pentru că nu ascultă de împăratul ile Busoan din L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ă totul s-a întâmplat din poruncă împărătească şi Cloşca ar fi fost provocatorul (Todor Nicoară din Lupşa). A auzit că Cloşca a început mişcarea, dar nu ştie motivul (Todor Iancu din Lupşa). Andrei Cabula din Lupşa a auzit că Cloşca cu românii lui Crişan au prădat, cine a omorât pe soldaţi însă nu ştie. El n-a fost de faţă, toate i se spun din ură şi el n-a avut niciodată lance. N-a prădat nicăieri, în timpul răscoalei a căzut bolnav. Nu ştie cauza răscoalei, ar fi auzit numai când a fost sănătos că Cloşca ar fi strigat în sat că acela care nu-l va urma va fi tras în ţeapă în faţa casei sale şi casei i se va da foc. Îl socoteşte astfel pe el conducător. Fiind însă tare bănuit că a omorât pe locotenentul Mesterhazy, e predat pentru judecată comitatului cu indicaţia să fie pus imediat în cătuşe. De ce a spus că nu vrea să-şi plătească darea până când nu vine în Lupş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h. Comisiei, II, 840-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trebat Gavrilă Baştea din Lupşa. El n-a vorbit aşa ceva, dovadă că a plătit-o. Cauza răscoalei nu o ştie, a auzit numai că Horea şi Cloşca ar fi fost conducătorii, da el nu-i cunoaşte (Matei Braţa din Şază Lupşa). Pricina răscoalei nu o cunoaşte, dar a auzit că Horea, Cloşca şi Crişan au fost conducători (Ion Şpan din Lupşa). Oamenii s-au înscris soldaţi pentru a scăpa de jugul stă-pânilor (Simion Stan din Gârbova). Simion Boiu din Sălciua, supus al contelui Gaspar Toroczkay e numai de 13 ani, nu ştie nimic. Nu este interogat fiind copil şi ca atare nu poate comite răutăţi; va fi eliberat – decide Co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it Popa Gavrilă Sulare din Mogoş, recunoaşte că a fost prins pentru că a fost la jaful din Cricău. Repetă şi confirmă cele relatate de el şi de Ion Sulare despre jaful de acolo şi în general despre toată mişcarea, despre provocatorii şi conducătorii ei, despre intenţiile şi acţiunile lor, la interogatoriul care li s^a luat în 26 decembrie de judecătoria minieră din Abrud. Dar cu rectificarea acum că nu a dus nici o cruce în fruntea poporului şi nu a fost numit de răsculaţi căprar (Aceasta poate se referă la Ion Sulare). Nu are nimic jefuit, decât sarea pe care au consumat-o soldaţii când l-au prins. Atunci i-^au consumat şi fânul. Nu ştie nici de alţi oa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scultăm chiar pe cei din focarele răscoalei. Pe cei din Curechiu de pildă. Din cei şapte prinşi niciunul n-^ fost la adunarea din Curechiu (!). Neagă şi ceea ce au mărturisit înainte la comitat. Unul locuieşte departe pe un deal, altul în ziua aceea a dus vin la mina din Hondol, altul în momentul izbucnirii lucra în mină. Nuţu Lolooan a venit din mină abia după trei zile, când totul era liniştit. Vlad Mariş în momentul izbucnirii era ou plugul în câmp în hotarul satului Hărţăgani. Ş.a.m.d. Cristea Petric mărturiseşte că mai mulţi oameni din Curechiu au plecat la pradă, el însă cu încă 14 nu s^a dus. Despre întâmplarea de la Curechiu nu ştie nimic deosebit, el şi cu alţii din sat au fost în acel timp la pădure după lemne. Judele a trimis după ei să vină şi ei acasă, căci s-a dat poruncă toţi să meargă la Alba Iulia. Când a venit noaptea, acasă a auzit un zgomot îngrozitor şi a întâlnit o ceată de mai mult de 400 de oameni, altceva mai de seam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n, preotul neunit din Mesteacăn se eschivează şi el. Nu ştie nimic din toate. In dumineca în care s-a întâmplat adunarea, îndată după slujbă a fost chemat la o femeie bolnavă. După aceea s-a dus la porcii lui şi a lipsit trei zile încheiate. De abia când a venit acasă a auzit că la biserica de aici s-a ţinut o adunare şi o consfătuire. A auzit însă după aceea că nu au plănuit altceva decât să meargă la Alba Iulia spre a lua informaţii în legătură cu serviciul militar. Cum a izbucnit şi cum s^a răspândit din sat în sat ştie tot atât de puţin cât şi de ce s-a iscat întreag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necunoscător se arată şi Popa Costandin sau Popa Costan din Crişcior, de 38 de ani, oare altfel a fost printre cei mai zeloşi în răscoală. Şi el a fost prins din porunca episcopului, dar nu ştie de ce. Ştie de omorurile din Crişcior, dar nu-i ştie pe făptaşi, căci era foarte mult popor adunat. Incendiat nu a fost nimic. El altfel nic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era cu boii în pădure. Despre iniţiatorul răscoalei nu ştie îic, a auzit numai că motivul ei iar fi fost că nu se mai puteau îndura sările nobililor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opa Castan, ascultat în 3/14 decembrie în Crişcior de pro-Dpul Abrudului Iosif Adamovici, de Popa Sava preotul din Răşinari ie Dimitrie Eustatievici, secretarul episcopiei, e acuzat de multe, igă şi în faţa lor, ascunzând faptele, dar acuzele îi trădează aotivitaN-a umblat cu răsculaţii? Din biserică a învăţat oamenii să nu cuteze a se amesteca cu oamenii răi. Recunoaşte însă că în Zdrapţi pe cei care au vrut să se înscrie la oaste i-a înscris Popa Dănilă, iar în Crişcior ei amândoi. Ai spus că nu vor fi mai mult iobagi? Dacă n-aş fi spus aşa nu ştiu dacă aş fi scăpat de moarte, căci oamenii ziceau că-i omoară pe cei care ţin partea domnilor. Ai spus că ai carte de la împăratul pentru nimicirea domnilor? N-am spus nicidecum. Când diacul Gavril Neamţu s-a rugat în faţa voastră să nu fie omorâte doamnele pământeşti, l-ai lovit cu bâta pentru vorbele sale? Nu l-am lovit, nici nu i-am zis nimic. Când a vorbit de bine pe doamnele sale, fratele tău n-a sărit la el şi l-a numit spion şi aşa l-au scos afară din casă? Nu ştie nimic. N-ai spus că lucrurile luate să nu se mai dea îndărăt, nici domnii să nu le mai ceară, ci să rămână la cine ce a luat? Dimpotrivă, a zis să le dea înapoi. De ce n-ai vrut să arăţi şi să citeşti poporului cartea episcopului? Am citit-o şi în biserică şi în afară de biserică de două ori. Nu tu i-ai zis Popii Dănilă să nu aducă în faţa poporului cartea episcopului? N-am zis. A fost Popa Dănilă acostat cu vorbe mai tari de către iobagii rude ale tale pentru că a publicat poporului cartea episcopului? Nu ştiu. A fost Giurgiu Crişan, conducătorul cel mare în casa ta? A fost, a adus cu sine pe un tânăr Ion Sârb din Crişcior ca să-l cunun cu fata unguroaică a judelui nobililor. Pe care eu i-am şi cununat. Am făcut-o din voia lui Crişan şi de teamă, căci era mulţime de oameni cu el, m-am temut de moarte. Cât ţi-a plătit? Mie nimic, lui Crişan însă mirele i-a plătit trei galbeni. E adevărat că rebelii te-au numit cu numele de vicar şi pe fratele tău cu cel de jude şi pe un Marcu cu cel de căprar? Nu ştie despre acestea nimic. Ai auzit că ar fi venit doamna Szebeni la Crişan să încerce să-şi salveze domeniul din Abrud şi cât a vrut să-i dea? E adevărat că doamna Szebeni cu celelalte doamne au venit, ce-au vorbit însă nu ştie. Ai cântat în biserică în continuu „Mântuieşte Doamne poporul tău”? Am cântat la timpul cuvenit, precum şi miercuri şi vineri la sfinţi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pa Ion din Mesteacăn însă confirmă că Popa Costan a umblat cu laţii. Popa Avram din Uibăreşti, acuzat că atunci când au venit laţii în Ribiţa, răzimat într-o furcă de fier i-a îndemnat „daţi că e lumea noastră”, că s-a suit în turn şi de acolo îndemna poporul zbel şi că a mâncat şi băut cu răsculaţii, neagă şi el. Popa Ion din îacăn, care şi el neagă, avea flinta în spate, Popa Avram fur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hitici intervine pentru eliberarea Popii Avr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scultarea nr &lt;» i. fi $; Hfio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Ion, pe oare cercetarea, i-ar arăta nevinovaţi şi îi cer satele. Privitor la Popa Costan însă să dispună comisaru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deosebit nici minerul Ion Almăşan din Crişcior. Curţile nobililor au fost prădate, dar nu arse. Au fost şi omoruri, dar nu ştie câte. A auzit că Gheorghe Crişan ar fi fost aţâ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în şir şi cei din Bucureşti. Nu ştiu nici ei motivul răscoalei. Ei au fost prinşi când mergeau la Alba lulia să se informeze despre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 unul au auzit câte ceva. Ion Arimie a auzit că Horea şi Cloşca ar fi început totul. La Curechiu ar fi fost Cloşca. Poporul s-a îngrozit şi în-dârjit de ameninţările solgăbiraielor, s-a năpustit asupra lor şi i-a omorât, aşa a izbucnit răscoala şi s-a răspândit din sat în sat (Crăciun Oancea). La Curechiu oamenii au fost ajunşi de dregători şi au fost opriţ^ de aici a început nenorocirea. Aşa a auzit şi Toma Stoica: oamenii au fost opriţi să meargă la Alba lulia, aceasta a fost pricina răscoalei. Iar aţâţătorul era un om necunoscut cu o cruce. Soldatul licenţiat Filip Martin cu încă 15 bărbaţi din diferite sate s-a dus la Alba lulia pentru a se informa dacă vor fi soldaţi şi vor primi arme sau nu. La adunarea de la Mesteacăn n-a fost, nici la Curechiu. Pe cei adunaţi însă i-a văzut trecând prin Bucureşti, împreună cu cel cu crucea. El cu ceilalţi a plecat la vreo opt zile după izbucnirea răscoalei la Alba lulia. În Ampoiţa au întâlnit un detaşament de husari cu care au mers până în Alba lulia unde au fost închişi. Horea sau altul, nu ştie bine, a adunat mai întâi oamenii la Mesteacăn, unde ar fi dat poruncă să vină din fiecare sat 8-10 oameni la Curechiu, ca de acolo să pornească la Alba lulia pentru răspuns. In timp ce poporul era adunat la Curechiu, solgăbiraiele au venit în căutarea lui Horea. Negăsindu-l au ameninţat pe oameni, iar poporul întărâtat i-a omorât, după care tulburarea a izbucnit şi s-a răspândit ca fulgerul din s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ia de Arieş atribuie totul lui Cloşca. Din gura lui Cloşca au auzit că ţinta din urmă a răscoalei e de a stârpi din ţară pe nobili şi pe toţi ungurii, că aceasta e porunc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Dineş din Bistra neagă că ar fi fost 'trimis de Horea să vestească porunca de a-i nimici pe unguri şi să-i cheme pe cei din sat la Câmpeni pentru a asculta porunca împăratului. Toate sunt neadevărate. Nicola Vaida neagă că ar fi fost căpitan şi va nega – spune el – aceasta chiar cu preţul vieţii. Mişcarea a început pe Criş, dar motivul nu-l ştie. Cât despre conducători, a auzit numai că unul Horea a călătorit la Viena pentru a înfăţişa plângerile supuş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mitru nu ştie nici el nimic, el a fost greu bolnav atunci. N-a îndemnat pe oameni să nu facă stânjeni, n-a strigat să fie omorâţi juzii care au fost prinşi, nu ştie de ce au fost prinşi aceştia. A auzit numai că crainicul satului Ionel Adam, din porunca lui Horea şi Cloşca a strigat în mijlocul satului să se alăture fiecare la prădătorii de pe Criş, căci dacă se împotrivesc poruncii vor fi traşi în ţeapă în faţa casei lor şi casa va fi arsă. Mişcarea 78 Ibidem, nr.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o Horea şi Cloşca, cum a înţeles de la alţii, pentru că nu au fost aduse la cunoştinţa poporului sărac uşurările care i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n (Hagi, Crişănuţ), mărturiseşte că el adusese merinde pentru&gt; vicecolonel. Deodată s-a făcut zgomot că l-ar aduce pe Horea. Poporul s-a adunat, iar el a strigat: vreţi să vă adunaţi la pomana lui Horea? Ceea ce ungurii au răstălmăcit că le-ar fi spus-o lor şi aşa a fost prins şi pus în lanţuri. El n-a luat parte la jafurile din Abrud, Câmpeni; Roşia, în timpul acesta a fost la Bistra. Şi acolo n-a auzit nimic. A auzit însă vestea răscoalei de pe Criş când s-a dus la Câmpeni. După aceea a auzit că Horea ar fi făgăduit poporului că nu va mai plăti nici o taxă, decât o mică sumă, cât şi că i-a pus pe toţi căpitanul să jure că nimeni nu va destăinui cine din sat s-au dus cu prădătorii. Precis nu ştie nimic, a auzit numai că Horea umblă peste tot cu o poruncă împărătească şi cerea ca poporul să-i dea ascultare, că ar fi luat cu sila pe nobilul Alexandru Chendi ca scrib cu el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ndoş din Mogoş, desigur fierar, nu ştie nimic, n-a făcut nimic. Întrebat cum s-a încumetat să toarne gloanţe şi să făurească lănci, răspunde simplu, că el poate face aceasta, e în dreptul lui. Gheorghe Ciora din Abrud-Sat, a fost prins într-o stâncă unde s-a ascuns pentru a-şi scăpa bucatele, uneltele şi pe sine însuşi. A iost acolo şi cu alţii. Nu ştie nimic despre rostogolirea de pietre pe soldaţii care veneau. La prada din Abrud a fost nevoit să meargă, era ameninţat cu arderea casei dacă nu merge. Care a fost cauza răscoalei în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mpeni craai mulţi în şir nu ştiu nimic. Irimie Mosora, de pildă, ştie nimic nici despre început, nici despre urmare, nici despre sfâr-l tulburării. Birău Gliga neagă că din porunca lui Horea ar fi strigat toţi să se alăture, altfel pedeapsa e de 500 de florini. El n-a vestit ceva. Despre răscoală nu ştie nimic, în acel timp el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Medrea ştie doar că răscoala a pornit de pe Criş şi cei care au pornit-o ar fi fost Horea şi Cloşca. Ispas Coceilă nu ştie nimic, n-a făcut nimic, despre Horea n-a auzit nici un cuvânt! Todor Giurgiu a auzit numai că totul s-ar fi întâmplat din poruncă împărătească. Ion Morar atât a auzit numai că Horea a fost prins la Bucium şi-apoi eliberat. Lucrurile care s-au găsit la el le avea de la nişte oameni de nimic care împărţeau pe drum lucruri prădate, el le-a adus acasă şi le-a păstrat până când a fost arestat, ' când a lăsat nevestii să le predea schimbătorului de aur. Miron Lazăr e acuzat de a se fi dat drept căpitan. El nu e omul care să fi făcut aşa ceva – îi fu răspunsul. Antonie Bobar a luat dintr-o casă românească prădată două mierţe de grâu; nu le-a dat încă înapoi, dar cu omul s-a împăcat. Ilie Bara despre cauza mişcării nu a auzit, dar a auzit că unul Crişan Giurgiu care purta o cruce în mână, a fost conducătorul. Despre vreun alt conducător nu ştie. Cum poate spune când el însuşi a fost căpitan al lui Horea? În acest timp el a zăcut bolnav, nu s-a putut ridica din pat, deci nici nu se putea gândi la aşa ceva. În Câmpeni au prădat cei veniţi de pe Criş. Şi Petruţ Bogdan, de 17 ani, a fost bolnav. Ion Coroi, de 20 de ani, în acel timp se găsea la treierat. Nu ştie despre cauza răscoalei, el e tânăr şi nu-i stă bine să întreb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em. Ascultarea nr.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faptele de care sunt acuzaţi şi oei trei unguri din R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Jânki neagă tot. Nu ştie nimic, decât că un oarecare Horea a fost iniţiatorul. Nu ştie de ce a fost prins nici minerul Ioan Szekely. Dacă s-a alăturat jefuitorilor din Abrud? El n-a făcut aşa ceva. Dacă nu mergea călare pe un cal militar şi striga în gura mare dându-se drept căpitan? Nu ştie nimic de aşa ceva. Nu ştie nimic, n-a făcut nimic nici Szekely Pista Gyuri. Cum poate spune aceasta când el i-a dus pe jefuitori la minerul Ia-cob Szekeres şi le-a indicat lucrurile ascunse sub grajd? El n-a făcut aşa ceva; dimpotrivă, el a ascuns de prădători făină şi o carte de rugăciuni. Dacă nu a provocat devastări în biserică şi dacă nu a furat odăjdii şi un clopoţel? N-a făcu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ă în şir şi cei din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vram David răspunde vag că gornicii satului au adus o poruncă, nu ştie de la cine (!) că acela care nu vrea să meargă la Câmpeni să plătească 500 de florini pedeapsă. S-a dus acolo, pentru că erau încercuiţi de soldaţi, dar împreună cu alţii a fugit acasă. Nu ştie cauza răscoalei, a auzit numai de Horea că el ar fi fost conducător. Minerul Petru Vaida din Cărpiniş nu ştie nici el nimic. Cum nu ştie, a fost doar căpitan? Nu i se poate dovedi niciodată acest lucru. A auzit de unul Giurgiu care a trecut cu prădătorii prin sat, că Popa Avram i-ar fi spus că nu e poruncă împărătească de a prăda, pentru ceea ce a fost omorât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ascultăm chiar pe cei din Râu Mare, satul lui Horea. N-au făcut nimic, nu ştiu nimic. Nici măcar nu-l cunosc pe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n-a făcut nimic, s-a prădat o casă, altceva nu s-a întâmplat nimic – răspunde Gligorie Trifan. Tolomei Şoldea a lui Gligor neagă că s-au găsit la el lucruri prădate. N-a lovit pe cei care l-au prins. Nu ştie nimic despre cauzele răscoalei. Pe Ion Pantea prădătorii l-au luat cu sila să meargă cu ei, dar el a fugit, s-a dus acasă şi a rămas acolo în linişte. N-a prădat nicăieri, nu are nimic străin la el şi nici la alţii nu ştie nimic. Nu ştie nimic despre cauzele răscoalei sau despre conducătorii ei. Gherman Trif ştie că a fost prins pentru că la prădarea casei judelui a luat doi fonti de brânză. Dar a fost silit să ia parte la pradă de Anghel Toader din valea Albacului, care l-a ameninţat cu pedeapsă de 500 de florini şi, dacă totuşi nu vrea să meargă, cu spânzurătoarea – spunea că e poruncă împărătească. El nu are nimic din pradă şi nici la alţii nu ştie nimic. Dumitru Lazăr nu ştie motivul pentru care a fost prins, nu a fost nicăieri să prade, nu are nimic străin şi nici la alţii nu ştie nimic. Nu poate spune absolut nimic nici despre cauzele răscoalei, nici despre conducători. Nu ştie de ce a fost arestat nici Gheorghe Toader (Todea?). El n-a prădat nimic şi nu ştie de nimic. În timpul când s-a prădat în Vidra el era în Ungaria după bucate, întrebat de ce a dus peste tot porunca lui Horea că cine nu-l va urma va fi tras în ţeapă şi va plăti 500 de florini? Aceasta i se pune numai din gre-şală în cârcă. Neagă că ar fi strigat prin sate că va fi dărâmată casa oricui nu va lua parte la uciderea nobililor şi a juzilor. Ce porunci i-a dat Horea lui şi altora? Nu ştie de nici o poruncă. Are în schimb de reclamat că j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ul său i-au prădat toată casa. Nu ştie nimic nici Toader Tutuşel (Co-tişel?), el n-a fost cu ei, nu ştie decât că ţara a fost prădată. Acuzat şi el că a purtat peste tot pe sate porunca lui Horea, răspunde că nu ştie nimic de toate acestea. Nu ştie cauzele răscoalei, a auzit de Horea, Cloşca şi Crişan, dar nu-i cunoaşte pe niciunul. Popa Petru (de 20 de ani) nu cunoaşte nici un motiv al arestării sale, n-a fost nicăieri la pradă, nu are nimic străin şi nici la alţii nu ştie nimic. Despre cauzele răscoalei nu ştie nimic pe lume. Onuţ Todea a fost prins „pentru dreptate”. Întrebat ce ştie despre jafurile, arderile şi omorurile care s-au întâmplat în ţară şi din ce cauză? Răspunde că nu ştie nimic despre acestea. Dacă nu-i cunoaşte pe Horea, Cloşca şi Crişan? A auzit de ei şi că sunt de pe Criş, dar nu-i cunoaşte pe niciunul. Cum poate spune aceasta când el a luat parte la consfătuirile lor şi a purtat peste tot prin ţară poruncile celui dinţii? N-a fost la nici o consfătuire şi n-a purtat nici o poruncă. N-a fost la nici o pradă, decât când a fost prădată casa judelui a găsit pe câmp (!) ceva brânză şi o mierţă de grâu, pe care le-a dus, dar pe care le-a dat înapoi. De alţii nu ştie nimic. Nu ştie absolut nimic nici Ion Vârtan. Dacă nu-i cunoaşte pe Horea, Cloşca şi Crişan? A auzit de ei, dar nu-i cunoaşte. Nu ştie absolut nimic şi nu cunoaşte pe niciunul nici Savu Iacob. Dar îi pot dovedi judele şi martorii că la prădarea casei lui Macavei Bota a luat mai multe lucruri? Din toate acestea el n-a făcut nimic. Macavei Bota el i-a luat lui un cal şi când l-a cerut înapoi a fost prins. Nu ştie cauza răscoalei. Mihăilă Toader a auzit şi el de cei trei, dar nu-i cunoaşte. Nu a purtat împreună cu Gheorghe Toader şi Tutuşel (Cotişel?) Toader pe sate porunca lui Horea de a omorî pe unguri, ameninţând cu tragerea în ţeapă şi pedeapsa de 500 de florini. A auzit de acestea, dar nu el le-a făcut. A auzit despre alţi trei că ar fi răspândit poruncile, dar cu ochii lui nu i-a văzut. Nu ştie nimic despre cauza răscoalei, a auzit numai că mişcarea a început pe Criş. Ispas Golda nu ştie nimic, n-a făcut nimic. A auzit de omorârea lui Burs Sim, dar n-a fost de faţă. Neagă tot şi Simtion Mariş, n-a făcut nimic, nu ştie nimic, a auzit numai că Horea ar fi conducător. Numai a auzit de Horea şi Dumitru Matieş, care a fost plecat cu scânduri şi deci nu ştie nimic. Nicolae Pleşă mărturiseşte numai că a luat o căldare din casa strângătorului dării Gheorghe Vâţu, când a fost prădată. Cine a mai fost acolo? Foarte mulţi oameni. Cine a fost căpetenia lor? Nu ştie. El s-a dus acolo pentru că a auzit de la oameni că strângătorul va da înapoi banii pe care i-a luat peste ce datorau. Nu ştie cauza răscoalei, au venit numai pe neaşteptate oameni de pe Criş; dar cine era conducătorul lor nu ştie. N-a fost ajutorul lui Horea şi vestitorul poruncilor lui? Nu-l cunoaşte de loc pe Horea şi nici n-a fost ajutorul sau vestitorul porun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eşte nimic nici Popa Petru Nicola, preotul neunit d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 motivul arestării sale. Cum au fost aduse în biserica lui o puşcă şi o secure? Puşca a pus-o pe fereastră un gornic Petru Toader (Todea?) din Arada, lucru pe care l-a auzit numai, securea a pus-o el ca să nu fie furată. Despre începutul, cauza răscoalei, despre aţâţători nu ştie nimic. Nu este nici rudă cu Horea cum din greşală s-a spus despre el. N-a primit nici un fel de poruncă de la Horea şi nici n-a răspândit nimic. Dacă 253 ştie de consfătuirile lui Horea, Cloşca şi Crişan? Nu ştie nimic. Nu a fost nicăieri la pradă, nu are nimic la el şi nici la alţi oameni nu ştie nimic. A auzit numai că soldaţii au căutat şi au găsit lucruri prădate. Nu are nimic de reclama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sunt edificatoare. Oamenii din satul lui Horea neagă, ascund faptele, ascund pe conducători, nu-i cunosc, nu le-au răspândit poruncile, nu cunosc cauzele răscoalei, aproape că nici nu ştiu de ea. Nici măcar pe Horea nu-l cunosc, niciunul! Poate vor fi ascultat vreun cuvânt de ordine al lui Horea însuşi, care şi el va face la fel. Şi, evident, nu vreau să mărturisească nimi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i ţăranii ascultaţi la Alba Iulia nu îşi mărturisesc decât rar faptele, se arată în genere necunoscători ai cauzelor răscoalei, mulţi profită, ca şi cei de la Deva, de întrebarea asupra nedreptăţilor care li s-au făcut, dezvăluind indirect cauzele e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emene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şi dările pentru domni s-au făcut de două ori mai mari de patru-cinci ani încoace (Ion Roman din Bucureşti). Supuşii au fost atât de împovăraţi cu muncile domneşti de când ei au început să se înscrie la oaste, încât în timpul aratului trebuiau să lucreze patru săptămâni într-una, dar şi după aceea, în patru săptămâni de-abia aveau trei zile libere pentru ei (Lupu Lucaciu din Sulighet). Cristea Petric din Curechiu e ceva mai concesiv. Zilele de robotă nu îngreunau prea mult, dar munca în aceste zile era prea grea, nu-i lăsau supusului nici măcar atâta timp cât să-şi mănânce bucata de pâine pe care şi-a adus-o cu el. Vlad Mariş din Curechiu nu are pământ, pentru nevoile sale cată să arendeze câte o bucată pe hotar strein şi totuşi trebuie să facă muncile domneşti aşa cum le fac cei oare au pământ de la stăpân. Popa Ion din Mesteacăn se plânge şi el că şi de când a fost făcut preot a trebuit să facă robotă la stăpân, fără ca acesta să ţină socoteală că el s-a răscumpărat din starea de iobag încă înainte de a intra în rândul clerului, dând un cal şi doi boi. Vara trecută au fost ţinuţi 11 săptămâni la lucru la domni, se plânge Ion Rusa din Poşaga. Ion Muntean din Vinţ se plânge numai că ungurii le bat nevestele. Nu are nimic şi totuşi trebuie să lucreze la domni 3-4 zile pe săptămână (Marcu Bolea din Gârbova). După moartea tatălui său domnul i-a luat lui şi fratelui său tot ce urmau să moştenească de la el, anume 4- boi, 2 vaci şi un car (Petru Stan din Gârbova). Nu are pământ şi totuşi trebuie să lucreze ca ceilalţi care au. Simion Stan din Gârbova a avut înainte 7 bucăţi de pământ şi prefectul i-a luat din ele 4. S-a plâns la stăpân şi acesta a poruncit să i le dea înapoi, dar prefectul în loc să facă aşa, l-a bătut. Vasile Popa din Lupşa se plânge că muncile la domn au fost grele, că fiecare cap de familie trebuia să plătească pentru robotă 4 florini şi pentru fiecare ins din casă câte un florin şi pe lângă aceasta să facă la curte mici robote şi să plătească taxa obişnuită de 10 florini pe an de sesie. Muncile domneşti erau peste măsură de grele, 80 Ibidem. Ascultările nr. 353, 362-365, 367-369, 371, 372, 412, 413, 415, 421-424, 428, 442, 443,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au zi şi noapte şi fără nici o rânduială, chiar şi şase oameni s-au luat leodată din casă (Nioolae Vesan din Beşinău). Are numai atâta pământ ît să poată semăna trei mierţe de grâu şi totuşi trebuie să dea daturi ireţ de 18 florini pe an, iar cheltuieli comunale după ei 5 groşiţe (Stan iledrea din Câmpeni). Afton Drăgan din Cama se plânge de darea miliară: bucatele pe oare trebuia să le dea făceau mai mult decât darea în răni şi n-a primit nicicând nici o despăgubire, când supuşii cereau nu li e făcea nici o dreptate. Chirilă Drăgoi din Vidra se plânge că judele lacavei Bota i-a luat 12 florini, pe care el i-a câştigat de la stânjeni i a mai luat de la mulţi bani şi lucruri şi nu le-a dat nici lui nici lor lapoi. Acest jude a fugit din sat şi acum este la judele nobililor din Abrud. Ingurii oare i^au cuprins casa i-au tăiat 4 porci şi 8 boi (Serafim Gonţa în Vurpăr). Ungurul Demeter oare i-a cuprins casa i^a mâncat 112 mierţe e cucuruz şi toţi (viţeii (Gheorghe Şuteu din V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e plâng iarăşi de abuzurile soldaţilor, de lucrurile pe are le-au luat de la ei când i-aoi prins, de lucrurile luate pe nedrept de; 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multe şi obişnuite: Husarii când l-au prins i-au luat 13 florini (Samnil Petrişor din Ociu). Soldaţii când l-au prins i-au luat un cal în preţ de 20 de florini, traista, şerparul, curele, haine, 2,17 florini bani (Ion Suciu din Cib). Soldaţii când l-au prins i-au luat un cal cu şea şi cu toate ale lui în preţ de 18 florini ungureşti, o traistă, un cuţit, 12 creiţari (Ion Muntean din Cib). Când l-au prins husarii i-au luat 30 de florini, slănină şi ceva haine (Lupu Zdrailă din Tomnatic). Husarii din regimentul de Toscana i-au luat 16 florini din aurul schimbat, o căciulă, un pieptar, o haină românească (Rusan Vesa din Sălciua). Lui Simion Butură din Sălciua un ducat, o curea, o haină românească nouă, o căciulă, o traistă. Lui Antonie Libiţan din Bră-zeşti un cal de 12 florini, o traistă în care avea 2,23 florini, o curea, o căciulă. Jelerului Ion Abrudan din Vurpăr stăpânul său Fabian la arestare i-a luat 2 porci, 3 care de cucuruz, 20 de oi, 5 galete de grâu şi tot ce a avut. La prinderea sa stăpânul i-a luat din ură un cal, grânele şi toate lucrurile – se plânge Gheorghe Nicoie din Cetea. Când l-au dus în temniţă i-au luat 9,25 florini, căciula din cap, încălţămintea şi altele (Ionuţ Dineş din Bistra). Lui Vasile Todor din Baia de Arieş husarii toscani când l-au prins i-au luat 12 mierţe de grâu, 12 de ovăs, 2 slănini, 1 vadră de miere, seu de 2 florini, ceară de 2 fi., căciulă de 4 fi., îmbrăcăminte în valoare de 12 fi., 1 secure; 1 furcă de fier, 1 fi bani, din care nimic n-a primit înapoi. Lui Simion Niculae din Baia de Arieş husarii de Toscana când l-au arestat i-au luat 5 boi pe care i-au tăiat şi i-au mâncat pe rând. Lui Simion Faur din Baia de Arieş soldaţii i-au luat 1 fi. Bani, iar stăpânului său, la care a fost slugă, 6 boi, 8 fâşii întregi de slănină, 8 mierţe de grâu, 2 cuptoare de pâine. Dintre boi 4 au fost tăiaţi, 2 mânaţi la Zlatna pentru soldaţ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februarie contele Jankovich raportează iarăşi împăratului spre activitatea sa de până aci. In comitetul Hunedoarei a găsi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 200, în al Albei mai mulţi de 400 de ţărani români. I-a examinat toţi individual, pe cei mai puţin vinovaţi, care au participat numai din nplitate sau amăgiţi de răutatea altora şi mai mult au sporit numărul răsculaţilor, care au luat lucruri mai mici din clădirile în flăcări, i-a trecut în categoria a treia şi din aceştia la Deva a eliberat 94, la Alba Iulia 266, cu mustrarea respectivă, socotindu-le drept pedeapsă temniţa îndurată până acum. Pe ceilalţi i-a împărţit în două clase (repetă aci cele comunicate comitatelor asupra judecării şi pedepsirii lor). Dispoziţii asemănătoare a luat şi privitor la cei 50 din închisorile comitatului Cluj şi 8 din ale Sibiulu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omisia trebui să întâmpine intervenţiile comitatului, nemulţumit de această mare indulgenţă şi, fireşte, cu deosebire pe a comitelui suprem, baronul Simion Kemeny. Încă înainte de începerea ascultărilor, la 7 ianuarie comitele cere Comisiei să nu numere pe prădătorii din Sânge-orzul Trăscăului doar printre cei care trebuie simplu eliberaţi, să-i judece după faptele fiecăruia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anuarie o altă întâmpinare: Comisia să nu socotească între cei care trebuie eliberaţi şi pe cei care îi numeşte în lista sa, din comitetele Hunedoarei şi al Clujului, dovediţi vinovaţi; ei să fie pedepsiţi după faptele lor. In listă 42 de nume, din Mihăleni, Cib, Curechiu, Răstoci, Bucureşti etc. Printre ei un căpitan prins cu sabie, 12 care s-au împotrivit miliţiei, unul din ei cu securea, trei răniţ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cita severitatea Comisiei, la 12 ianuarie comitele vine iarăşi cu câteva întâmpinări, punând Comisia în cunoştinţă, în termenii violenţi cunoscuţi, cu acte, de gravitatea faptelor răsculaţilor, care nu s-au sfiit să-şi arunce prin gura lor nelegiuită invectivele şi asupra persoanei maiestăţii sale, să incite sufletele cu venirea moscoviţilor, să numească pe Horea domn. Pune în faţă iarăşi aţâţarea preoţilor români. Şi sunt cu atât mai cutezători şi stăruie în îndărătnicia lor, cu cât sunt eliberaţi cu grămada fără nici o pedeapsă, nici măcar cu una corporală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anuarie contele Jankovich adresându-se comitatelor repetă împărţirea în trei clase a captivilor şi condiţiile tratării lor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februarie, după ce cei clasaţi în a doua şi întâia categorie au fost încredinţaţi pentru judecare comitatului, comitele cere Comisiei pentru documentare şi ascultările făcute de ea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gesc atrage şi el atenţia comitatelor că printre captivii ' de judecat sunt şi preoţi neuniţi. Procedura în pricini criminale în privinţa lor fiind prescrisă de ordinele regale, să se procedeze în sensul lor, ca poporul să nu fie lipsit mult timp de cele spiritual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nemulţumire cu activitatea Comisiei o exprimă şi relatarea cuiva care nu-şi dă numele şi nici pe al baronului care l-a trimis la Alba Iulia să culeagă informaţii. Capul Comisiei e contele Jankovich – scrie el – generalul Papilla e numai ca un subaltern. In săptămâna trecută au eliberat 176 fără să le spună vreun cuvânt, reţi- 81 Ibidem, nr. 529. J f 82 Ibidem, I, 444-445. ' «t; &gt; 83 Ibidem, 457-459. L _ 84 Ibidem, II, 898-921. „ r*~” 85 Arh. St. Tg. Mureş, fond. Teleki, Miscellanea nr. 1144/b f. 133-134.; * 86 Ibidem, II, 605-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III, 374. I: ŞI:'- i'hsstt * îând doar 76. Mai sunt de examinat 126, iar în închisoare au murit 30, nainte de venirea Comisiei au executat 11, dar după aceea niciunul. Generalul Papilla, care e tare bun român (probabil în înţelesul că vor-&gt;eşte bine româneşte!) hoţilor eliberaţi doar atâta lena spus că şi de cum încolo să fie ascultători poruncilor împăratului, ale comitatelor i la urmă şi domnilor, dar acestora până când va veni o altă rânduială.) eci dare de speranţă. Vicecomitele Bălo afirmă că au eliberat şi de aceia le căror fapte erau clar dovedite. Cu un cuvânt, cel care nu-şi măr-uriseşte din nou singur ticăloşia, e făcut om liber. Comisia instruieşte a lucrurile prădate să fie cerute cu frumosul, să nu forţeze poporul, ea ă nu se tulbure din nou. Patru părţi ale comitatului Hunedoara nu vrea ă slujească vreun domn şi nici nu-i silesc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ată deloc mulţumit de Comisie nici profesorul Gabri. „Am prezis bine că în prezenţa aici a comisarului puţină mulţumire, în acest ceas au eliberat din hoţi 34 fără nici o pedeapsă. Se poate ca unii să fie nevinovaţi, dar toţi nu. Dacă rând pe rând îi eliberează, la primăvară de bună seamă ne pustiiesc”89. Ceea ce repetă şi la 1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a trimis comisari pentru liniştirea răscoalei, pe contele Jankovich şi generalul Papilla, „dar nu e deloc mulţumită ţara cu ei, pentru că numai de aici din Alba Iulia au eliberat aproape patru sute fără nici o pedeapsă, dintre care unii, înainte de a se întoarce în satul lor, s-au pus iarăşi pe pradă”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Târnava comunică şi el cu data de 23 ianuarie Comisiei listă de captivi din înschisorile comitatului, indicând la fiecare data şi otivul prinderii. Ei sunt 13, prinşi între 9 noiembrie şi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Kâdâr, ungur, iobag din Turia, Trei Scaune, prins în Gogan Varolea, comitatul Târnavei de doi nobili în 19 noiembrie pentru că îi ameninţase pe ei şi în genere pe toţi nobilii că răsculaţii români, complicii săi, bunurile nobiliare în scurt timp le vor împărţi î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Cornea, român, crâşmar ţinând crâşmă în Şona, prins de husari în 9 noiembrie pentru că a încercat să amăgească pe un husar la complicitate cu răsculaţii români şi la prădarea banilor locuitorilor din Şona ascunşi de teama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Boar, român din Deleni prins în 19 noiembrie în Iernut de nobilii care făceau de straje pentru. Conivenţă cu poporul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us Balasi, iobag din Biia al baronesei Radâk, prins în 12 decern-; brie de nobilii de straje pentru că în vara trecută a prevestit răsco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Laczi din Păucişoara, prins de nobilii în patrulare în 12 decern-&lt; brie pentru vorbele sale trădând conivenţa lui cu răscula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n, preotul unit din Micăsasa, prins de vicejudele nobililor pentru că patenta pe care i-a trimis-o spre publicare a călcat-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Istorică, Colecţia generală, 16 ian.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Batthyaneum. Scrisoarea din 12 ian. 30 Ibidem, scrisoarea din 1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s, ungur din Ceuaşul Săsesc, prins de vicejudele nobililor în 6 ianuarie pentru ceea ce a zis că mai curând îşi omoară domnul pământesc decât să mai slujească ca io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ândea, român din Sălcud, prins în Cetatea de Baltă de vicejudele nobililor în 6 ianuarie, care a spus că va avea şi el parte cu răsculaţii români din bunurile nobililor care se vor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heorghe, preotul neunit din Agrişteu, prins în Ţicmandru de vicejudele nobililor în 6 ianuarie ca fiind mai mult hoţ, neavând aic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s Pascul, probabil biriş adică argat, din Călăţeni, prins de vicejudele nobililor în 11 ianuarie pentru că de mult timp umblă în lume şi deci se presupune că a luat parte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elligrad din Braşov, prins în Nadăşul Săsesc de vicejudele nobililor în 13 ianuarie, suspect de răscoală ca vagus, prins în Bucovina bănuit că poartă scrisor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chim, preot neunit din Sângeorgiu de Pădure, prins de vicejudele nobililor în 14 ianuarie din presupunerea că amăgeşte pe românii din jur cercetându-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amaş din Vidacutu Românesc, prins de vicejudele nobililor în 15 ianuarie, readus din Moldova, care despre peregrinarea sa de Dină acum nu dă seama, suspect de tulburar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 «Vi ir? I; 81 Arh. Comisiei, V, Ł36-741.: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Iui Horea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lNGERI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investigaţie, încredinţată să descopere cauzele răscoalei, „avu nevoie de insistenţe. Se grăbiră să i le descopere copios ţăranii isişi, avalanşa de plângeri şi petiţii care o însoţesc în drumul său, o Lvad'ează la Deva, la Alba Iulia. Ţăranii nu pierdură nici acum prilejul, un nu-l peirduseră nici în călătoriile împăratului. In faţa Comisiei, care arată bunăvoinţă, îşi varsă durerile cu o nouă iluzie de tămăduire. In Lângerile lor, care se găsesc cu sutele în toate trei limbile, latină, mânară, germană, în arhiva Comisiei. În depoziţiile lor cauzele vechi se nesitecă de-a valma cu calamităţi noi, stârnite de răscoala însăşi, de îţiunea de „pacificare” a comitatelor sau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ţile, casele, acareturile ei vidate, arse, prefăcute în ruine, în: nuşe, nobilimea se întoarce răzbunătoare, îşi face dreptate cu de la sine itere, se despăgubeşte adesea singură, pripit, arbitrar. Se despăgubeşte i natură sau în bani. Stăpânii formulează felurite pretenţii, iau vite, aine, bucate, vin, îşi silesc supuşii să le rescumpere pagubele cu preţ idoit, îi supun la bătăi, ischingiuiri. În ura dintre nobilime şi ţărănime se &gt;nfundă adesea ura naţională dintre beligeranţi. Domni pământeşti, figuri, încarcă cu injurii pe români, îi înjură, îi bat, înveninând şi mai suit acţiunea de pa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are a apărut peste tot adaugă noi sarcini la cele vechi, upuşii sunt încărcaţi cu daturi masive de bucate, viotualii, păsări, furaje, ansporturi, oare li se iau adesea fără chitanţe, fără bonificaţie, fără să li î socotească în dare. Sunt plângeri că pentru naturalele şi carele date întru miliţie de ani de zile nici vreo bonificaţie nu s-a dat, nici în con-ibuţie n-au fost socotite. Se amestecă şi aci discriminările: ungurii n^au Mitribuit proporţional la sarcinile publice, iar acum, sub motiv că sunt *viţi, sunt scutiţi de ele, siliţi fiind să le poarte numai românii Repar-ţia dării se face arbitrar, sunt impuşi mulţi abuziv. Soldaţi invalizi se Lâng că deşi nu li is-au dat sesii, sunt supuşi la sarcini publice în rând 1 ceilalaţi contribuabili. Sunt impuse şi văduve ale căror soţi au fost sândiţi, împuşcaţi, morţi în răscoală sau în temniţă, ca şi când soţii lor trăi. Şi-apoi se suprapune calamitatea de totdeauna: strângerea prin execuţie” când direct nu e posibilă. Executorii se instalează în sat, ianâncă, beau peste măsură pe socoteala lui, storc plăţi în bani, abu-aza în felurite chipuri, apasă, slăbesc poporul şi aşa se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voltătoare decât toate au fost şi sunt robotele excesive, fără rând, iarna, vara, luându-le supuşilor adesea tot timpul de lucru. Şi ele nu se pretind în raport cu pământul, ci cu familia. Dacă moşia se împarte nu se împart şi sarcinile ei, ci rămân întregi pentru fiecare subdiviziune în parte. Femeile trebuie să facă şi ele munci femeieşti deosebit, fără să se socotească în robotă. Abuzul, sila, pedeapsa, bătaia însoţesc aceasta nesfârşită muncă. Apar şi plângeri că la grăpat pe bărbaţi îi înjugă ca pe vite1. Sunt frecvente cărăturile de materiale pentru clădirile domneşti, lemne, scânduri, cărămidă, var. Mari greutăţi le fac cărăuşiile lungi, cărăturile de bucate din Ungaria, în care dacă vitele slăbite cad pe drum, nu plăteşte nimeni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 schimb, scade mereu. Nu numai se subâmparte prin moşteniri, dar abundă răpirile de pământ, de păduri, supuşii trebuie să ia pământ în arendă, să plătească taxe pentru lemne sau să le cumpere. Când iobagul moare i se cuprinde averea, pe copiii lui îi dau la miliţie sau îi fac păstori, ori îi iau în serviciul curţ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ul e şi el arbitrar, abuziv, nu se subdivizează nici el cu subdivizarea moşiei. Daturile sunt multe, variabile: ovăz, unt, cărnuri de porc, unt, păsări, ouă, melci, alune, răşină ş.a., viţei, porci, vite de tăiat, de Crăciun, de Paşti. Pot fi şi prune pentru vinars, zdrenţe pentru moara de hârti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ci înainte se lua unul din zece, acum şi unul din cinci. Din zece oi se ia una cu miel. Sporesc taxele pentru ghindărit, pentru păşu-natul caprelor. Pescuitul când se admite, dacă prind doi peşti unul trebuie să-l dea domnului. Trebuie să crâşmărească adesea vinul rău. Dacă se strică trebuie să-i plătească preţul întreg şi dacă nu-l pot plăti, le iau vitele sau alte bunuri. Nu le plătesc plata cuvenită pentru băutura crâş-mărită, nu le dau luminări, nu sunt scutiţi de robotă cât crâş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abuzivi sunt arendaşii, oare în alergarea lor după câştig sunt şi mai puţin scrupuloş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ângerile lor către împăratul n-&lt;au primit nici o rezoluţie. Dimpotrivă, în urma plângerii sunt trataţi mai aspru decât înainte. Unii ştiu că s-au dat ordine de la Guvern şi de la comitat să li se facă dreptate, ei însă nu le simit efect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cretizăm, să exemplificăm cu plângerile individuale. Să ne apropiem cu răbdare de şirul nesfârşit al calamităţilor oare întreţineau, aţâţau necontenit revolta, prezentate acum de ţăra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TATUL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comitatul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Leşnic se plâng că jugul, arunoait în spatele lor poate din străbuni, domnii l-au îngreunat în aşa măsură, încât abia îl mai pot 1 „Vâri ad occandum conjunctim adinstar jugalium pecorum applicantur”, Arh. Comisiei, nr.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 arendatores extreme premuntur et enervantur subditi”. Ibidem. T, 3 V. actele rezumative din Arh. Comisiei. ~&gt;) ',. * purta. Bărbaţii trebuie să facă pe capete câte patru zile pe săptămână, soţiile lor câte patru la lucru femeiesc, care nu se socoteşte în slujbă', deşi cei mai mulţi au numai pătrimi de sesie, unii jumătate şi foarte puţini sesie întreagă. Din porci înainte dădeau al zecelea, acum al cincilea. Bucatele, cărăuşiile pentru miliţie, încartiruirile de zece ani nu li s-au plătit şi nici în dare nu li s-au socotit. Iar acum au trebuit să dea la Deva lemne, fân, grâu, ovăz, vite mici, unt, seu. Fiind la drumul ţării, obligaţiile lor sunt atât de multe de nici nu le mai pot ţine min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tretea se plânge şi de greutatea slujbei şi de inegalitatea ei. Câţi domni atâtea feluri de slujbe. La unii fac 2-3 zile, la alţii 4-5. Iobagii lui Grigore Bethlen de o jumătate de moşie trebuiau să facă 3 zile, de una întreagă 6 zile pe săptămână. În timpul lucrului grabnic fac şi de o jumătate de moşie 4-5 zile. Când stau mai mulţi pe o moşie slujba o fac pe rând. Jelerii nu se arată de loc favorizaţi. Doi jeleri ai lui Petru Kadâr oare stăteau împreună pe o jumătate de moşie făceau 3-4 zile, uneori, în timpul aratului şi semănatului şi o săptămână întreag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nişea se plânge de impunerile pentru comitat, 9 florini pentru cei cu 4 boi, 6 pentru cei cu doi boi, 4 şi 5 pentru cei cu o singură vacă. R abatele sunt 3, 4, 5 zile pe săptămână, ba şi toată săptămână, fără nici o remuneraţie şi cu atât mai puţin pâine. În schimb bătaie da, aşa au trebuit să robotească. Femeile lor au făcut şi ele robote săptămâni întregi. Şi-^apoi au plătit taxă, au dat dijmă. Mai mulţi, chiar şi cei care n-au semănat orz sau ovăz au trebuit să dea câte o gălea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Săliştioara, supuşi ai contelui Gyulay fac 4 zile pe iăptămână, în timpul aratului, strânsului şi câte două săptămâni într-una. Fot aşa şi cei din Furcşoara şi Dealu Mare ai baronului Josika7. Judele? I juraţii satului Râuşor se plâng de abuzurile nobililor şi soldaţilor chemaţi ie ei, de bătăi, de stoarceri de ban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apoltul Mare, la 12 august 1784 au ars 80 de case, totuşi acum şi iei arşi de foc la despăgubiri sunt puşi în rând cu ceilalţi sub motiv că în -ăscoală pagubele le-au făcut toţi. Cer să se ţină seama că execuţiile pe îi îi apasă mai greu. Mai cer stabilirea cuantumului sarcinilor extraor-linare, precum şi a zilelor de lucru obligatorii pe săptămână, ca să ştie oţi iobagii de ce să se ţină. Gheorghe Duma şi Avram Duma din Rapolt; e plâng că contele Ştefan Kuun le-a luat casa, grădina, via, pământurile ii le-a dat altora, fără să le dea nici despăgubire, nici altele în schimb. Lapoltul Mic se plânge de violenţele, injuriile, bătăile nobililor, de stoarce-ile de bani şi de bucate. Amândouă satele împreună cer eliberarea Popii -ostandin, dus de soldaţi în închisoarea din Deva, unde a ajuns atât de ara putere de abia-şi ţine sufletul. El nu numai că n-a fost amestecat în 4 Arh. Comisiei, I, 91-92. ' 5 Ibidem, nr. 130.! S «fr' 6 Arh. Comisiei, I, 1198-1199.;! «' 7 Ibidem, nr. 536. *9;&lt; _ 8 Ibidem, nr. 331. Tafrn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NILOR 261 lăscoală, dar a apărat viaţa preotului reformat din Rapoltul Mare şi a unui nobi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arii loja Muntean şi Petru Arie, locuitori în Deva, arendaşi ai trecătorii de pe Mureş, se plâng că după ce mai multe luni n-au avut nici un venit din pricina îngheţului, ploilor, inundaţiilor, în timpul tulburărilor din toamnă şi din iarnă ziua, noaptea au trebuit să treacă pe nobili cu familiile lor, pe soldaţi, încât au trebuit să ia oameni pe bani ca să poată face faţă, iar de plătit nu le-a plătit nimeni un ban. Au cerut de la Tabla comitatului scădere de taxă, dar n-au putut obţine până acum nici un ajutor şi nici o scăder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din Câmpeni-Surduc se plâng că deşi ei trebuie să facă transportul sării, sunt siliţi de domnii lor pământeşti să facă şi muncă la câmp. S-au rugat să fie eliberaţi de aceasta, dar au trebuit să audă răspunsul neaşteptat că corăbiile să le tragă femeile şi copiii lor, altfel le vor lua casele. Deşi s-au oferit să răscumpere munca cu bani, nu le-au primit oferta, nici nu i-au lăsat să vină în faţa lor dacă nu le fac slujbele. Cum nu sunt în stare ca făcând transporturile împărăteşti să mai şi lucreze 4-5 zile pe săptămână, cer Comisiei să le vină în ajutor. Şi pentru că slujbele domneşti îi împiedică de la transportul sării, să fie eliberaţi de slujba domnească, să fie îngăduiţi să o răscumpere cu bani11, într-o altă versiune a petiţiei e vorba şi de corăbierii din Gurasadaâ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la 28 septembrie propusese respingerea cererii corăbierilor din Gurasada, Câmpuri-Surduc: nu pot fi scutiţi de robote căci pentru transport ei sunt plătiţi. După lege nu sunt scutiţi decât cei înscrişi în registrul din 1784 ca at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omeşti se plânge de domnul său pământesc Hollaky Farfcas, care suferind pagube însemnate în timpul răscoalei, pretinde de la ei despăgubirea prin robotă. Le pune astfel în scarcină mai multă robotă decât sunt ei în stare să împlineasc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 (sau Grigore) Ursu din Bulzeşti, soldat licenţiat, e printre cei loviţi de răsculaţi pentru că s-a sustras. Ca să nu fie silit să se amestece, a fugit la căpitanul Csepi în Hălmagiu. Dar trei soldaţi licenţiaţi, Simion Furda, Petruţ Rus şi Ignat Giurgiu – se plânge el – cu a] ţi doi din sat, din răzbunare, i-au prădat casa. A stat apoi în Deva la prefectul moşiilor succesorilor doamnei guvernator, ca la dregătorul mai mare al domnului său pământesc până când a venit miliţia şi episcopul. Adresându-se episcopului, acesta le-a cerut făptaşilor să-i înapoieze lucrurile. Dar ei i-au prădat atunci şi ceea ce a mai rămas, bucatele, fânul. Se plânge că a rămas cu 8 copii ai săi la marginea pieir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Ilia” (aşa se semnează) se tânguie comisarului regal de teama în care se află., E de plâns când am ajuns până acolo ca 9 Ibidem, I, 854-855, 913-920, 924-926.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III, 469-472. Ifti 11 Ibidem, nr. 131 (1055-1057). ', *' 12 Ibidem, nr. 576. – '„&gt; ţ, ' 13 Guv. Trans., 1784, nr. 9422. Î [isr' – 14 Ibidem, I, 529-531. ' ' ',» 15 Ibidem, 929-936. ff':” '; im B&gt;*f*v ' W ' fim prigoniţi şi de propria noastră naţiune numai pentru că mam con-nţit la furiile lor nemaipomenite”. N-au acum nici zi nici noapte liniş-ă, în fiecare clipă aşteaptă să le cadă pe cap pustiirea cea mai de pe mă, dacă nu le vine în vreun fel în ajut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igur micii nobili ai târgului17. Contele Jankovich comunicând mitatului plângerea, îi cere să ia măsuri pentru asigurarea locuitorilor a Ilia în pacea pe care o cer, dar şi ca petiţiile înaintate Comisiei să: semnate de cei oare le întocmesc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cembrie târgul grăniceresc Dobra se plânge Comisiei de încar- uirile militare la oare sunt supuşi acum. Ei ca grăniceri au fost scutiţi, meni nu i-*a tulburat cu aceasta. Acum nu numai că sunt obligaţi, dar ai sunt şi trataţi cu toată brutalitatea, soldaţii pretind de toate, le-&lt;au ăpădit atâtea fără nici o bonificare. Ba au cerut de la gazdele lor să oată în acest timp de iarnă pe copii şi bolnavi din casă (cameră), să aibă linişte. Şi cum ei, grănicerii, au fost puşi în mişcare pentru liniştirea estei tulburări, acasă au rămas numai bietele femei cu copiii şi cu bol-ivii. Soldaţii să fie îndrumaţi în staţiunea care nu e departe, unde au grajduri şi loc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Dâncu Mare în plângerea lor pretind că ei nu s-au aesteoat printre răsculaţi, totuşi judele nobililor a trimis asupra lor ce soldaţi care-i leagă, îi bat, le iau banii, haine, le beau vinul. I^au it să dea la Deva 160 mierţe de ovăz, 32 mierţe de grâu, 16 stânjeni de mne, 16 oare de fân, 3 vaci grase, unt, miere, li despoaie de toate, numai nu pier de foame. Judele Apostol Boşoroganul a trebuit să mai dea la? Va 40 de găini, 4 gâşte, 2 raţe, 4 fonti de slănină, 40 căpăţâni de varză, mierţă de ceapă. Cer să li se prescrise o rânduială a robotelor, „căci igurii au de gând să-i ruineze cu totul”. De aceea şi acum mai curând ar ea să fie înscrişi militari, nu vreau să slujească mai mult domnilo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Tămăşeşti şi Dâncul Mic se plâng că la cererile date eând a st pe urmă împăratul în aceste părţi n-au primit până acum, nici o rezo-ţie, în schimb domnii îi tratează mult mai dur decât înainte. Trebuie să dure mereu vorbe injurioase, sunt numiţi călăi, prădători, hoţi, deşi ei au făcut de la casele lor nici un pas şi nimănui nici o pagubă. Şi asupra r au căzut executorii, câte zece oameni, apăsându-i cumplit, mâncând, nd peste măsură. Şi ei au trebuit să dea de toate, fân, ovăz, grâu, lemne, ră să fie recompensaţi cu nimic. Se mai plâng de răpiri de pământuri, de iduri, de robote abuzive. Contelui Grigore Bethlen, înainte cu câţiva ani, itru bărbaţi au trebuit să-i grape locul de grâu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Geoagiu, Homorod, Băcăinţi, Bulbuc, Mermezeu, Bozeş, îngheţ, Mada, Balşa, Ardeu, Bâcâia, Cibu, Ceru Băcăinţii, Nădăştia, Imaşul Mare, Almaşul de Mijloc, Almăşel, Techereu, Poiana, Voia, 16 Ibidem, 817. Arh. St. Deva, corn.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censământul lui Iosif al II-lea dintre anii 1784-1787, înscrise în târgul a 74 de nobili. Az elso magyarorszăgi nepszâmlălăs, Budapesta, 1960, p. 316-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va 24 dec. 1784. Arh. Comisiei, I, 818-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h. St. Deva, com. Hunedoara, dos. 28/1784. I 20 Arh. Comisiei, nr. 506.</w:t>
      </w:r>
      <w:r>
        <w:rPr>
          <w:rFonts w:cs="Bookman Old Style;Times New Roman" w:ascii="Bookman Old Style;Times New Roman" w:hAnsi="Bookman Old Style;Times New Roman"/>
          <w:color w:val="000000"/>
          <w:spacing w:val="-1"/>
          <w:w w:val="106"/>
          <w:sz w:val="24"/>
          <w:szCs w:val="18"/>
        </w:rPr>
        <w:t>…</w:t>
      </w:r>
      <w:r>
        <w:rPr>
          <w:rFonts w:cs="Bookman Old Style;Times New Roman" w:ascii="Bookman Old Style;Times New Roman" w:hAnsi="Bookman Old Style;Times New Roman"/>
          <w:sz w:val="24"/>
        </w:rPr>
        <w:t xml:space="preserve"> ^ j 21 Ibidem, nr. 358. Are aci şi versiunea germană. j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ŢĂRANILOR 263 porcurea înaintează o cuprinzătoare plângere colectivă, sub numele juzi-lor şi juraţilor. Înainte cu 12 şi cu 2 ani, când a venit împăratul în aceste părţi, au dat şi ei plângeri. Dar n-au primit până acum altă rezoluţie, decât că înainte cu un an au fost chemaţi, împreună cu domnii lor, la Deva, la Tabla comitatului, unde li s^a spus că trebuie să facă 4 şi 5 zile pe săp-tămână şi că cel oare se va împotrivi rânduielii va fi bătut cu 40 de bâte. Ba domnii care erau de faţă, furioşi, le-au „urlat ca nişte lei” (uti rugien-tes leones): „Noi v-^am câştigat cu armele şi fără arme nu vă lăsăm liberi”22. Astfel, în locul uşurării sperate de la împănatul, şi^au atras mai curând jugul, ura, prigoana domnilor pământeşti. Sunt siliţi să-şi ducă mizera viaţă în continuă persecuţie şi apăsare. Nu ştiu cum, când şi cine i-a făcut supuşi. Vechi urbarii mărturisesc doar că aceste 19 sate în timpurile dinainte au slujit Fiscului, nu domnilor pământeşti particulari şi plăteau taxe. Să se caute dacă domnii pot arăta dovezi sigure. Căci domnii lor s-au îmbogăţit destul. Ca să-şi sporească venitul satele le vând, le arendează. Cumpărătorii sau arendaşii îi apasă fără margini. Arendaşii cu sudoarea de sânge a supuşilor îşi plătesc arenzile şi trăiesc bine. Îşi clădesc crâşme, dau spre crâşmărit, cu preţ mai ridicat, vin rău de nu se poate bea. O bute de vin stă sub cep şi peste o jumătate de an, vinul se strică şi totuşi supusul însărcinat să-l crâşmărească trebuie să-i plătească preţul fixat şi să-şi facă şi robotele întregi sau să le răscumpere. Supuşii mai îndepărtaţi de curţile domneşti, de la Crăciun până la Rusalii nu erau siliţi să plătească taxa (de răscumpărare a robotei), dar trebuiau să facă fiecare câte 1 000 de pari de vie şi să-i ducă la locul indicat. Venind Pastile, fiecare trebuia să depună în contul parilor câte un galben, iar cei oare rm-l depuneau erau bătuţi, cei mai slabi cu câte 8, cei mai tari cu câte 15 beţe. Cei mai apropiaţi de curtea domnească trebuie să stea acolo de rând cu boii. De Crăciun trebuie să dea (desigur satul) preţul unui bou îngrăşat, stabilit după voie de stăpân şi tot aşa şi de Paşti. Iarăşi de Crăciun câte 3-4 supuşi trebuie să dea un porc îngrăşat sau să-l plătească în bani. Domnii nu numai că îi băteau, dar pe cei bătuţi îi îndrumau la împăratul. Nobilul Orbân din Binţinţi, punând pe unii să-i ridice un stâlp în curte şi ei neputându-l isprăvi, a pus să-i lege de el de mâini şi de grumazi şi i-a ţinut aşa 24 de ceasuri. În aceste persecuţii, aruncaţi între foc şi apă, disperaţi au fost gata să ia armele şi s^au înscris pentru aceasta la Alba Iulia. Căpitanul oare a venit apoi cu soldaţi, chemând toate satele, i-a îndrumat să slujească mai departe domnilor pământeşti, căci nu e nici o poruncă a împăratului să se despartă de ei. Cer să nu mai fie ţinuţi drept oameni suspecţi, să nu mai fie căutate la ei lucrurile nobililor, căci ei sunt gata să le dea dacă s-ar găsi ceva la ei. Cer ocrotire şi dacă şi de acum înainte &gt;mai trebuie să rămână supuşii domnilor pământeşti, din îndurarea împăratului să li se dea un urbariu drep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Homorod se plânseră cu data de 24 decembrie 1784 şi deosebit, prin doi juraţi, de calamităţile care au căzut asupra lor. Sunt gata să împlinească cu credinţă toate slujbele şi poruncile împăratului., dar 22 „Nos armis vos acquisivimus et absque armis vos liberos non dimitt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h. Comisiei, I, 962-965, III, 436-437, nr.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i pot îndura sarcinile, tragerile-împingerile peste rând. „Poate poruncă să fim scoşi din toate şi să fim pustiiţi cu totul – sună textul r de se aruncă asupra noastră când una când alta, când soldaţi care c stoarceri mari, peste rânduială şi poate împotriva poruncilor. Ca să x pierim, cerem să nu mai fim tulburaţ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adar din Geoagiu se plânge împotriva prefectului lui Bartsay: muindu-i fiul că a mers cu rebelii, a vrut să-l supună la iobăgie şi cum nu l-a dat, i-a pretins 40 de florin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Buda şi Ion Benţa din Cigmău, satul lui Ion Budai-Deleanu, plâng în numele satului că sunt apăsaţi peste orice măsură de domnii imânteşti (per Dominos Terrestres extreme premantur). De două ori au aintat plângerile la împăratul să fie liberaţi de jugul lor şi să fie tre-iti în slujba împăratului, fie ca corăbieri (de sare), fie ca soldaţi, dar n-au imit până acum nici o rezoluţie. Cer să fie rezolvată mai repede pricina r cu care au cheltuit până acum peste 500 de florin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ag şi judele Ion Bota din Pişchinţi se plâng în num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c Pongracz şi contele Iosif Gyulai îi silesc la restituirea paguilor făcute de răsculaţi, că Pongracz pe soţia lui Ion Bota a bătut-o atât î grav că a trebuit să moară. Au trebuit să dea 300 mierţe de ovăz, care de fân, grâu, lemne, sare, seu, că pentru cele date n-au primit nici bonificar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in Binţinţi se plâng că prin răscoală 16 oaspeţi (hospites) au pierdut viaţa parte de boală, parte de suferinţele închisorilor. Au mas numai 24, oare nu mai sunt în stare să poarte vechile sarcini. Vor esta robotele stabilite de împăratul, dar dacă domnii pământeşti le vor re mai multe, sunt gata mai bine să ia armele sau să-şi câştige cele ale ştii cu transportul săr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ertej cer ocrotire împotriva „vexaţiunilor exorbi-nte” ale miliţiei şi nobilim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agareci, cărbunar la mina din Băiţa se plânge că de şapte i e maltratat de trei nobili din Deva, l-au bătut, i-au tăiat o mână pe inciuna unui miner, Constantin Poienar, către nobilii din oraş că el o -i omoare. Are cinci copii şi nu mai are soţie. Cere ocrotirea Comisiei30. „burarul Anghel Mera din Hondol e întemniţat cu fiul şi cu tatăl său treg, Ion Lugoşan. De şase săptămâni se mistuie la închisoare, iar minele le sunt în mare pagubă. Soldaţii violându-i lada i-au luat lui 12 florini, ilui său 2 galbeni imperiali plus 7 florini şi 40 de creiţari. I-au dus şi; e felurite lucruri şi au făcut şi alte „exacţiuni”. In sfârşit, se plânge că abilul) Moise Nandra a luat de la soţia sa în drumul public calul şi ceea a adus pentru sin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nr. 127 (I,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13 ian. 1785. Ibidem, ad. nr.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nr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bidem, III, 114-117, 455. ^H. Uj-&gt; „J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eny, Hora Pârhada 1785, p. 329-330. 30 28 dec. 1784, Arh. Comisiei, I, 1238-1239. luoaa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 1136. Plângere din 3 ian. 1785. «l~Ł9e 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1NGERILE ŢĂRANILOR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Săcărâmb se plâng împotriva domnului lor Ludovic Bart-say. Bărbaţii sunt obligaţi la patru zile de robotă pe săptămână şi mai plătesc şi câte 2 florini nemţeşti de sesie. Femeile şi fetele lor toată iarna trebuie să toarcă, să ţese, să spele la curte, li opreşte cu totul de la folosinţa pădurilor, n-au suficiente nici lemne de construcţie, nici pari pentru garduri, lemnele stăpânul le vinde străinilor pe bani. Sâmbăta, când ei îşi fee a patra zâ de robotă, le încarcă oarele cu vin pe oare trebuie să-l ducă noaptea spre duminecă la crâşmele sale din Săcărâmb. Când s-au înscris la Alba Iulia să primească arme, domnul lor s-a înfuriat şi de furie şi-a minat caii pe locurile lor. Din satul lor nu s-a alăturat nimeni rebelilor şi nimeni n-a prădat, totuşi nobilii la patru săteni le-au luat toate bunurile, lăsându-i în cea mai cruntă sărăcie. Au trebuit să cheltuie cu desele execuţii ale judelui nobililor, cu soldaţii. Unii se plâng individual de abuzurile stăpânului care le-a luat vite, car, grâne, pământ, le-a pretins ban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ărtineşti împreună cu colibaşii se plânseseră încă în 1783, cu prilejul călătoriei sale, împăratului. Sunt tare apăsaţi cu slujbele domneşti, în fiecare lună trebuie să facă trei săptămâni în slujbă domnească. Când merg la locul robotei cu vite de jug domneşti, cu carul sau cu plugul, trebuie să le ducă nutreţ de la ei de acasă şi dacă bietele vite au consumat nutreţul şi cad de foame şi ele şi ei flămânzi trebuie să lucreze totuşi ziua întreagă. Domnii lor nu se îndură să le dea nimic de mâncare, trebuie să ceară de la locuitorii satului, care le dă câte ceva ea la cerşetori, să-şi omoare foamea, ea să-şi facă slujba domnească. Amarnic le cade apoi bieţilor iobagi că în săptămână a patra trebuie să facă slujbă fie comitatensă fie împărătească. Şi dacă spre sfârşitul săp-tămânii timpul nu e de ajuns şi nu pot apare în prima zi a săptămânii la curte neavând timp, aruncaţi” la pământ trebuie să îndure, cu slăbirea trupului, negreşit 12 bâte. Trebuie să poarte sarcini poştale unii cu şase, alţii cu patru boi, iar cu două vite de jug să facă slujbele domneşti, cu mari greutăţi numai putându-şi ţine căsuţele, copiii şi muieruşele. Mare greutate pe ei e şi că trebuie să le dea un număr de porei îngrăşaţi, câte o găleată de ovăz de Crăciun de fiecare ins căsătorit, oa şi gâşte, găini şi ouă, ceea ce cărţile de donaţie nu prevăd, ele storeându-se din bunul plac al domnilor pământeşti. S-au plâns Tablei comitatului, dar n-au fost mângâiaţi cu nici o rezoluţie. Au aşternut plângere şi maiestăţii sale în călătoria dinainte şi n-au primit nici la aceea33. In privinţa plângerii s-a făcut o investigaţie, dar nici aceea n-a fost înaintată nici Guvernului nici împăratului34. Investigaţia se găseşte în arhiva comitatului, eu data de 11 octombrie 178435, dar nici aceea nu le e pre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unit al cercului Orăştie şi Cugirului, Popa Ion, cere comitatului Hunedoara să fie eliberat din închisoarea de la Alba Iulia cantorul greco-oatolic din Romos, careta fost trimis de el la Blaj şi a 52 Ibidem, nr.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ietele Densuşianu, XXXIII, f. 4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f.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h. St. Deva, Societatea de istorie, dos. 3/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5C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rins în Beşineu împreună cu un alt Popa Ivian venit din Ţara &gt;mânească să-şi vadă de moştenirea după tatăl său Popa Avram din ilomir, care venea şi el de la Blaj. Certifică pentru el şi vicecomitele. Soluţia comitatului e negativă: Popa Ivan din Romos nu poate fi eli-irat, până la venirea Comisiei, iar celălalt nu avea paşaport în regulă e suspect de amestec în tulburăr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mitru, preotul unit din Bobâlna, se arată potrivnic răscoalei. Îsculaţii s-au străduit nu numai să nimicească nobilimea, ci şi să tul-ire religiile încuviinţate prin decretul de toleranţă. Dovadă că l-au ădat şi pe el fără milă, i-au dus toate bucatele, păsările. Ba l-au scos din casa parohială care i s-a rânduit ca bun canonic şi în ea au aşezat preotul neunit Popa Gheorghe37. În răscoală izbucnesc ici-colo şi di-nsiunile con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in Brad, Mihai Gyorgy (probabil Gorog – Grecul), re să i se restituie mărfurile prădate mai ales de soldaţii din regimentul i Toscana şi să nu mai fie urmărit de domnii pământeşti din Brad şi ilmiagiu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multe plângeri au venit din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din Sângeorz şi Strei (azi Streisângeorz) se plâng că deşi au stituit tot ce au prădat, domnii lor pământeşti nu sunt mulţumiţi. Sunt oi atât de împovăraţi cu naturale că sunt în imposibilitate de a mai aţi nici măcar un ban (heller) de dare. Nimeni nu le are grija, deşi mitatul trebuie să ştie că în vara trecută toate câmpurile cu tot grâul a fost bătut de grindină, că în cele mai multe case acum nu e nici mă de grâne şi totuşi li se repartizează fără cruţare de toate. Pornesc cazul unuia învinuit că ar fi spart două buţi de vin. Acesta deşi i se ştie vinovat şi nu are nici avere, trebuie să rătăcească de frică în păduri. Are şase copii, oare Dumnezeu ştie cum se ţin. Femeile lor îbuie să stea zi şi noapte la porunca doamnelor şi domnilor lor pă-nteşti, nu mai au timp nici măcar să cârpească o cămaşe bărbaţilor. Ică nu torc destul de subţire, de învăţătură le leagă mâinile şi le bat ste degete. Ei nici nu se mai pot numi oameni, sunt trataţi ca vitele. Ică merg la muncă, aceea ţine două-trei săptămâni, fără să primească: i o fărâmă de pâine. Robotele pe care le fac nu sunt deloc cele încu-nţate de înălţatul împărat şi nici cruzimea nu se potriveşte cu mila blânde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eaşi necazuri se plânge şi satul Strei. Soţia domnului lor, idrei Zejk, le-a strigat în plin târg că e în puterea lor (a stăpânilor) a le lua şi viaţa, după plac. Dacă aceasta ar fi aşa, atunc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dată nu le-ar mai fi ocrotitor şi de ajutor după atotputerni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4 dec. 1784, Arh. Comisiei, I, 391-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I, 181-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nr. 42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1NGERILE ŢĂRANILOR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u greşit şi le pare rău. Se lasă însă în voia Comisiei, ca ea să le prezinte împăratului greutăţile, care va hotărî dacă ei vor trebui să facă şi pe viitor 4-5 zile pe săptămână cu toate sufletele din casă sau numai capul de familie şi câte zile anume pe săptămână. Mai adaugă că pe preotul din Strei un nobil, Buda loji, cu fratele doamnei Andrei Zejk, l-au maltratat în aşa hal, smulgându-i barba, încât e îndoială că se va mai putea întrem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alea Sângeorzului şi Strei-Săcel sânit trataţi şi ei necreşti-neşte de domnii lor. De când au înaintat plângere la împăratul sunt mult mai dur trataţi. Le-au luat şi pădurea. În timpul răscoalei au trebuit să dea la Deva cantităţi mari de victualii, ovăz, grâu, fân, vaci ş.a. Judele nobililor a venit pentru strângerea armelor cu 50 de soldaţi, pe care au trebuit să-i întreţină cu mâncare şi băutură. Cer să fie eliberaţi din mâinile ungurilor, căci altfel trebuie să se ruineze, împăratul să dispună asupra lor cum va voi40. De bucatele care li se cer peste măsură se plânge şi satul Ohaba-Sângeorz41. Mihail Cozian acum cere restituirea bunurilor sale luate de Ioan Zejk. Tatălui său, orbit înainte de vreme, acesta i-a cuprins 2 boi, 1 car, 2 vaci, 3 mierţe de grâu şi 30 de cucuruz. Iar pe el l-a luat în slujbă de casă, dându-i speranţa că îndată ce se va căsători i le va da toate înapoi. Dar nu le-a dat nici mamei sale, nici lui până acum. Le cere pentru sine ca moştenire patern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Grid se plâng că judele nobililor Adam Szabo, a trimis la ei cinci soldaţi care i-^au bătut, i-au legat, le-au luat bani. La Deva au trebuit să dea ovăz, fân, grâu, lemne, 3 vaci grase şi în loc de chitanţă au primit bătaie. Acest sat mic îndură mari mizerii din partea nobililor răzbunători. Domnii lor nu încetează a le pretinde ca şi înainte robote săptămână întreag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întreagă de plângeri, colective sau individuale prezentară satele Boşorod, Ocoliş. Taxa sporeşte mereu, arendaşii sunt abuzivi. Sunt peste măsură copleşiţi cu muncile câmpului. Pe unii închişi, legaţi la picioare îi pun la lucru. Pe locuitorii satului Ocoliş domnii pământeşti i-au silit cu miliţia să se supună sub jurământ, la care ei au răspuns că o fac până la hotărârea împănatului. De asemeni de daturile multe de bucate, lemne, vaci. Judele nobililor Adam Szabo venit în sat cu încă doi a cărat din toate casele toţi puii şi toate găinile, le-au luat toate armele, când ei trăiesc unii din vânat. Moşiile se împart, robotele însă obişnuit nu. Pe una din moşii trăiesc 11 familii. Opt supuşi din Boşorod ai lui Doboli loja trăiesc pe două moşii. La arat trebuie să meargă în Geoagiu, la cucuruz trebuie să lucreze până se gata lucrul, la secere săp-tămâni întregi, încât pentru ei nu mai pot face nimic. Cer să li se dea o rezoluţie, căci altfel ar putea face şi altceva, pentru că sunt omorâţi de domnii lor, trebuie să fugă de casele lor. Alţii se plâng că dacă moşia 39 Ibidem, I, 986-990 şi nr.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III, 448. ŞJsoift I? Iift ': *fâ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II,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I, 7fi-77., „43 Ibidem, nr 427, 506. *'57~ 41 Ibidem, III,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a au trebuit să le dea felurite bucate, băutură, păsări, 15 care de 130 mierţe de ovăz, 18 de gnu, 2 vaci grase. A venit apoi judele bililor, Vitan, cu 12 executori, care i~au stors de alte vietualii. Noap-i venind numai ungurii, aceştia i-au bătut, au vrut să-i taie pe toţi, popa împreună. Iarna fac câte 4 zile, vana câte 6 zile la săptămână şi neile lor lucru deosebit. De mânoare nu le dau, dacă cere careva îi j. bătaie. Domnii au abătut apa spre locurile lor de arătură şi le-au ut nefolositoare pe ale ţăranilor, le-au luat fâneţele şi le-au dat celor i Vâlcele, dar le poartă ei şi acum sarcinile. Şi cei din Covragiu trebuie lucreze iarna 4 zile pe săptămână, vara toată săptămâna. Când moare -batul, domnia îi ocupă toată averea, pe copiii lui orfani sau îi dă miliţie sau îi pune boari la curte. Pentru că s-au înscris la miliţie, e-i îngreunează cu lucrul. Pădurea li s-a luat şi numai cu greu şi tind mai pot ajunge la ceva lemne. Când prind doi peşti, unul tre-ie să-l dea domnului. Se plâng şi ei că de 30 de ani domnul Mara conduce apa la moara sa peste hotarul lor, făcându-le un pământ de de mierţe nefolositor şi, deşi nu iau nici o roadă, sunt siliţi totuşi la itribuţie pentru el. Pentru naturalele date pe seama oastei rar se teste. Crâşmăritul se face în acelaşi chip, abuziv, vinul pe care nu-l; c'râşmări de rău ce e, trebuie să-l plătească cu bani sau c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jutor, căci ou ungurii nu vreau mai mult să trăiască împreună, mai bine să fie separaţi de e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din Suntămăria-Orlea şi deosebit cei ai contesei Alexe Ken-y şi ai contelui Mihail Kendeffy spun că în timpul răscoalei domnii i-au părăsit, s-au salvat în Haţeg, lăsându-i pe ei în primejdie, de e ei s-au ascuns în munţi. Venind răsculaţii, au prădat şi au aprins numai curţile domneşti, au pus foc şi la mai multe case ale loeui-lor (poate unguri, nobili sau slujbaşi domneşti). Domnii, cerându-le păgubiri întregi, tare îi lovesc de la răscoală încoace. De 12 ani foii câmpurilor şi pădurilor, precum şi dreptul de pescuit, la care era taş până acum şi satul, le reclamă pentru ei singuri, rânduind o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ăsi în pădure fie porc fie vită să fie împuşcată sau altfel omorâtă. Bâţii trebuie să facă 5 zile de robotă pe săptămână, femeile 2. Pentru are soţie de iobag se cere un florin renan (nemţesc) anual. Şi pentru mai 'mici vini le aplică câte 25 de bâte zicându-le: „să vă ajute acum ui vostru!”. Le zic hoţi, tâlhari, îi sperie cu ameninţări, cu fiare, îi ircă cu slujbe peste poruncile preaînalte. Le dau cu de-&lt;a sila vin pentru crâşmărit; nu le dau cei 3 creiţari de vadra crâşmăriţa care e cuvin, nu le dau luminări, nu-i scutesc de slujba iobăgească pe care crâşmăresc. În preţul vinului stricat, pe care nu-l pot crâşmari, au boii. Răscumpărarea porcilor de la dijmă e de 6 creiţari de cap, zece oi dau una cu miel. De Sângeorz fiecare iobag trebuia să dea miel gras, de Paşti şi de Crăciun câte o găină şi zece ouă, vara câte cocoşi, 2 mierţe de ovăz, 200 de melci, 2 cupe de alune, o bucată un tioc) de răşină. Pe fiii şi fiicele lor le iau în slujbă casnic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nr. 434, III, 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ŢĂRANILOR 269 se împarte în trei, trebuie să facă robote întreite, să trebuie să plătească pentru moştenire. Filimon Leorzan oerând de la domnul Kâszoni casă şi moşie, l-a îndrumat să şi le facă singur, îndatorându-l să păzească cu puşcă câmpul şi pădurea. Acum are trei fii şi pe toţi trei îi sileşte la lucru oa pe supuşi. Se plâng de luările de munţi, de păduri, mai ales Boşorod de luarea munţilor săi, de pagubele pe care domnii le fac în pădurea satului, de gloabele mari în bani, în vin, la care au fost judecaţi la Deva. Încheie cerând să fie separaţi de unguri sau să li se dea alt loc de aşezare, pentru că mai mult nu pot trăi cu ei45. Ion Gligoresc din Vâlcelele de Sus relatează că acelaşi jude al nobililor cu un husar, un cizmar şi cu patru gornici venind în sat, au tras de câteva ori cu pistoalele, au scos săbiile şi cu strigăte în gura mare, călărind pe uliţă, au vârât mare groază în oameni. Au prins vinovaţi şi nevinovaţi fără alegere, i-au legat cu lanţuri de grumazi şi de mâini. Pe soţia lui Ion Şchiopu, însărcinată, o încercară cu viclenie, o loviră apoi cu sabia şi-i aplicară 25 de beţe ca să mărturisească unde se găseşte soţul e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tca din Bretea, supus al nobilului Ioan Balika, a trebuit să dea pe seama acestuia, la Deva, 8 care de fân, 98 mierţe de ovăz şi 22 de grâu, 2 vaci, 10 florini ungureşti, 30 de pui, 2 gâşte, 2 raţe, 60 de ouă, 5 măsuri de unsoare, 4 stânjeni de lemne, la prestarea cărora l-a silit acelaşi jude al nobililor. Urmează alţii, cu daturi asemănătoare: fân, bucate, lemne, păsări, slănină, luminări, bani, vaci. Se plâng cu deosebire de robotele excesive. Trebuie să lucreze toată săptămâna, în toate zilele, soţiile lor şi ele în toate zilele la curte. Nu mai pot trăi din pricina nobililor, robotelor, b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uşi peste puteri la robote, taxe şi alte daturi domneşti – se plâng şi cei din Bretea Streiului. Ziua, noaptea sunt chemaţi până şi de la biserică la lucru, la plată. Mai ales de când sunt arendaţi de domnii lor, sunt supuşi la bătăi, li se iau pământurile, fânaţele. Robotele sunt zilnice, taxele mari, daturile multe, până şi din legume, fructe. Prunele, merele, când au, nu le pot vinde în voie la alţii, decât domnilor pă-mănteşti, care le iau cu preţul care le place. De ceea ce dacă se plâng, îi ameninţă să le rupă dinţii. Domnii pământeşti, căutându-şi bunurile duse în timpul răscoalei îi pustiesc de ale lo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încărcată plângerea satelor Gânţaga şi Covragiu. In luna august anul trecut (în urma conscripţiei militare) domnii pământeşti —i spune satul Gânţaga – au adus aici 50 de soldaţi. Ofiţerul lor le-a comunicat drept poruncă a împăratului porunca lui că trebuie să rămână; supuşi ungurilor şi împăratului. Au făgăduit ascultare împăratului, dar nu şi ungurilor până când nu vine poruncă pentru aceasta. La ceea ce au fost aruncaţi, legaţi de unguri, la închisoare şi ar fi rămas acolo dacă nu i^ar fi eliberat colonelul din Haţeg (Karp desigur). Miliţiei venite au trebuit să-i servească fân, ovăz, un bou gras, fără să le bonifice cu nimic. În schimb i-au tratat cu bătaie. După soldaţi au venit cinci executori, 45 Ibidem, III, 44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II, 197-199. „ „*. «47 Ibidem, 966-968 şi III, 437-439. ' [le scadă prin aceasta părinţilor robotele. Cer ocrotire în virtutea înal-lor orânduiel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leiaşi familii Kendeffy se plâng şi supuşii din Petrila: -a luat o parte a hotarului, îi sileşte să plătească 3 galbeni pentru pes-iit, să dea daturi, să crâşmărească vinul domnesc, să răscumpere cu ini ţesutul pânzei domneşti etc. Spre marea lor ruin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şaibelor Băreşti, Nalaţ-Vad, Unciuc, Rea, Toteşti, Pâclişa, icel, Sânpetru în suplica lor îşi dramatizează „groaza” care i-a cuprins apropierea răscoalei (sau le-o mai dramatizează şi scribul!), la apariţia mânilor mari noaptea pe Mureş, la apropierea valului în ziua urmăare. Domnii lor au fugit, şi-au lăsat reşedinţale deschise, fără nici siguranţă. In noaptea următoare, când au văzut clădirile mari în flări au început să tremure, să se gândească cum să-şi scape viaţ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a zi apoi răsculaţii în toate satele au invadat cu mare mulţime toate sele nobiliare, le-au spart, le-^au pustiit. Ei, suplicanţii, au venit mai ziu spre a vedea ce fel de oameni sunt cei care cutează asemenea aruri. Ajungând la curte, au aflat că sunt de speţa cea mai de jos, 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zi adunaţi din aproape toate satele înconjurătoare. Au luat şi dintre unii unele lucruri mai rele, au dus grâu mai cu seamă, socotind că e ii bine să ia ei de la domnii lor decât alţii, căci de la ei pe urmă mnii le pot avea mai degrabă; după cum le^au şi avut. A patra zi iă, spre peirea lor, domnul Bokoznitza (ignorându-le se vede „generoatea”!), a luat lângă sine nobili înarmaţi, au tăbărât asupra lor şi fără mai caute cine e răsculat, cine năvălitor, cine complice, au rănit moarte pe cei care le-au căzut în oale, i-^au făcut pe toţi prădători, endiatori. Cer ca împăratul pentru cei care rămân în jugul iobăgesc, hotărască a emite anumite reguli, oa şi ei să-şi ştie obligaţiile şi domnii să-şi cunoască hotarele autorităţi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Galaţi se plâng că domnii lor le iau şi ceea ce nu au dat, le sparg oasele, lăzile, le iau banii strânşi pentru dare. Domnii soldaţii le iau fânul, ovăzul şi altele. La robote sunt minaţi în fiecare Şi îi mână nu numai pe ei, ci şi pe femeile lor, pe fetele lor mai ri. Ei nu mai ştiu care sunt zilele lor de slujbă. Dacă moşia se împarte trei, toţi trei trebuie să facă slujbă oa pentru o moşie întreagă. Domnii, au moşiile, fânaţele. Unul se plânge că a fost legat cu funia, torturat, ut cu lancea, deşi restituise totul51. La fel se plâng şi cei din Pui, ugând că domnii pământeşti vreau să-i zdrobească, împreună cu co- Li se iau moşii, păduri. Pentru naturalele date, perceptorul refuză plătească etc. Cer să fie separaţi de unguri, să li se dea dregători iţi sau să fie făcuţi militari52. Cei din Vaidei spun că după o sesie lâe trebuie să presteze şase slujbe îndoite. Mihuţ Dragotă după o ~ime de moşie în anul trecut a făcut 114 zile cu palmele şi 26 cu 48 lbidem, I, 567-568, III, 459-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bidem, nr. 691. —~&amp; f 5 ian. 1785. Lbidem, II, 261-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bidem, I, 559-560, III, 435., „k Y 52 lbidem, III, 435 – E* -ra vitele. Cu un cuvânit servituţile nu au nici o limită53. Judele şi juraţii din Şerel denunţă că nobilul Kenderesy cu fraţii săi a zis că împăratul mare să le dea lor nici o poruncă, ei rămân nobili şi dacă supuşii se prind astfel cu ei, cheamă în ajutor pe turci, pe pruşi. Şi ei, suplicanţii sunt mânaţi la lucru săptămâni întregi54. Au venit cu plângeri şi satele Hobiţa-Grădişte, Păucineşti, Grădişte, Ostrov, Răduleşti55. Dumitru Cernea din Jiu se plânge că domnul pământesc pe părinţii săi îi mână la lucru toată săptămâna, ba şi în zilele de sărbătoare, afară de dumineci, dar pământ nu le dă nici părinţilor săi nici lui. Pe el, luat de la părinţi, a pus să fie învăţat ţesător, îl ţine la curte de la 14 ani şi totuşi nici pe el, nici pe părinţii lui nu-i scuteşte de robote. Cere să nu fie siliţi la robote peste orânduieli şi dacă sunt supuşi iobăgiei să fie dotaţi cu pămân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Valea Mare se adresează generalului Papilla. Satul n-a plătit niciodată contribuţie, având acest privilegiu. A venit însă căpitanul Czigany din regimentul de Toscana cu 24 de husari, pretinzându-le fân şi ovăz gratuit. Ei însă s-^au împotrivit. Atunci căpitanul a pretins de două ori atât şi le^a cerut şi diploma, de înnobilare. Căpitanul a plecat cu oamenii săi ducând şi diploma. Între timp s-au întors şase husari jefuind cât au putut duce în saci pe şase cai. Sătenii s^au dus atunci la Târgu Mureş, de unde au obţinut un deliberat, adeverind exactitatea diplomei lor de înnobilare şi că deci nu sunt obligaţi la contribuţie. A venit apoi un alt ofiţer în sat, din acelaşi regiment, care le-a luat şi deliberatul şi i-a îndemnat pe doi săteni să meargă la maior şi dacă acesta le va recunoaşte dreptul de a nu plăti contribuţie nimănui, atunci armata le va da pace. Dar înainte de a ieşi cei doi din sat, a dispus să fie legaţi şi trimişi la Deva. In sfârşit, tot în acest timp au năvălit în sat alţi trei husari oare au cărat cu ei felurite bunuri, cât au putut. Cer eliberarea celor doi, care n-au făcut niciodată nici o fărădelege şi restituirea diplomei lor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TATUL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plângerile şi din satele comitatului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ocuitori din Oarda se plâng şi ei de robotele excesive, pe care trebuie să le facă săptămâna întreagă. Jelerii din satul episcopal Oarda de Sus se plâng de creşterea taxei, care sub episcopul Bajtay a fost de 51 de florini, revenindu-le câte 1 florin 30 de casă. Sub episcopul Kollo-nich a crescut la 4 florini şi mai trebuiau să facă şi robotă. Acum de la fiecare jeler cu boi se iau 4 florini, de la cei fără boi 4 florini şi 30 creiţari şi pe deasupra sunt siliţi ou puterea să facă slujbe ca şi ceilalţi supuşi. Când vreunul a vrut să se strămute în alt loc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nr. 411, III, 56-57, 450-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nr. 330, I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I, 321, II, 151-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I, 569, III, 460. Q!) |} i) &lt;; 57 7 ian. 1785. Ibidem, nr. 532. #&gt;jp 8*°i r ajutor în sensul că, întrucât inspectorul moşiilor episcopale Ordogh le dă nici o palmă de loc, să nu le ia, numai pentru oaşa, mai mult înainte. Sau dacă aceasta n-an vrea, cum nu sunt iobagi, ci numai 2ii, să li se îngăduie să se strămute liber. De la Popa Samnilă şi pa Gheorghe, preoţii neuniţi din sat, deşi nu au deloc pământ de ară-ă inspectorul, nu se ştie sub ce titlu, pretinde câte un galben de la sare. Cer să li se restituie moşia bisericii, cuprinsă de cantorul Popa şi de Popa Gheorghe cu prilejul răscoalei şi să fie scutiţi de sările ei până atunc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răbierii din Oarda de Jos şi Oarda de Sus, se plâng că înainte 20 de ani, când li s-au atribuit locuri au fost supuşi pentru ele la ă, de care înainte erau scutiţi. Intre timp locurile li s-au luat şi taxa osi trebuie să o plătească. Cer ca ori să li se dea locurile după con-at, ori să fie scutiţi de taxă. Printr-o altă suplică, datată 20 ianuarie 5' şi întocmită de avocatul corăbierilor regeşti, corăbierii din cele' ia sate (semnate 17 nume, unele de văduve) acum se plâng de^a drep-împăratului. Cea mai mare parte a vieţii ei au trebuit să şi-o macine &lt;e mii de primejdii, istovindunse unii 40, alţii chiar şi peste 50 de în slujba de corăbieri regeşti ai sării. Unii de infirmitate, alţii de rânete au ajuns de nu mai sunt în stare a-şi agonisi nici pâinea de; e zilele. Sărăciei lor le pune vârf că domeniul episcopal refuză să lea pământ în câmp. Cer ca împăratul să se îndure de bătrâneţele lor ă-i ajute. In adresa lor cer Comisiei să le înainteze plângerea, cu îia sa, împăratului. Jankovieh o transpune cu opinie favorabilă Te-rariatului, iar acesta la rândul său, tot aşa, împăratului59. Satele episcopale Tăuţi, Meteş, Găureni, Poiana înaintează şi Co-ei plângerea pe oare au adresat-o şi împăratului împotriva greută- urbariale şi luărilor de moşii. Cer să fie ţinuţi în vechile prestaţii i episcopul să nu arendeze satele, să le ţină el, căci sub greul jug al daşilor ajung la ruin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lângerile individuale din Cricău împotriva abuzurilor Ladislau Godffy, provizorul contesei Adam Teleky, a judelui no-: &gt;r, a nobilului Iszekutz şi a altora: luări de vin, de vite, stoarceri &gt;ani, bătăi, arestări61. Satului Gârbova de Jos familia Teleky i-a pădurea care era a satului şi a bisericii. Acum pentru un stânjen emne trebuie să facă 30 de zile de robotă. In această pădure sunt iţi acum şi dacă taie numai crengi subţiri. Dau în fiecare an cantităţi rmate de naturale pentru armată şi nu ştiu cum totuşi li se impută. Defrişat un mărăciniş şi când să-i ia roadele a fost luat de curte. L Suntion, Popa Ion preotul în funcţiune şi cantorul se plâng ca Ha Teleky le-a luat moşia preoţească, boii şi oile. S-au plâns îmtului, dar până acum n-&lt;au primit nici o rezoluţie62.;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nr. 381, exp. sub nr. 506, III, 60-64, 429, nr.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nr.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nr. 345, 367, 421, 506 (1053-1054), III, 93-94, 422, I sau II 938-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III, 52-55, 430, nr. 409,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vram şi Gheorghe Limban arată împrejurările în care au fost reduşi la servitute. Tatăl lor, Bucur Limban, a primit de la domnul Francisc Szebeni 7 florini şi apoi a plecat în Ţara Românească. Întors după vreo câţiva ani, a vrut să plătească cei 7 florini cu dobândă cu tot, dar Szebeni n-a vrut să-i primească, l-a aruncat la închisoare, până când s-a văzut silit să promită că vrea să-i fie supus. Aşa a trebuit să-i facă slujbă trei zile pe săptămână, dar pământ pentru semănătură nu i-a dat nimic. După moartea lui Szebeni, sora sa i-^a vândut pe toţi trei împreună cu tatăl lor doamnei Santa. Au înaintat plângere împăratului când era la Alba Iulia şi a şi venit poruncă la Tabla comitatului să le cerceteze pricina, dar până acum nu s-a făcut şi ei au rămas până azi supuşi. Cer Comisiei să ordone Tablei cercetarea şi să-i scoată din servitute, depunând ei cei 7 florini63. Tot aşa expun împrejurările în care au fost supuşi la iobăgie Popa Iancu, Iacob, Nicula şi Dănescu din Geo-mal. Ei au fost înnobilaţi cu diplomă (armales) de Mihail Apafi. Cu timpul însă au fost impuşi la dare regească. Inspectorul moşiilor episcopale le-a impus dijma. Dregătorii episcopali din 1784 au început să-i pună la slujbe domneşti, să le ia taxă. Cu un cuvânt îi silesc la toate sarcinile iobăgeşti, ca şi când ar fi iobagi. Doar pe Popa Iancu, care e preot unit, îl mai cruţă întrucâtv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piscopal Cârna (azi Blanidiana) se plânge şi el de câmpurile şi pădurile luate, de vinul rău dat pentru crâşmărit, de naturalele multe pe care a trebuit să le dea la porunca nobililor şi comisarilor (290 mierţe de ovăz, 29 oare de fân ş.a.), de consumaţiile şi stoarcerile executorilor, cerând să fie uşurat de asemenea sarcini insuportabile. De daturi şi greutăţi asemănătoare, de bătăi se plâng şi locuitorii satului Inuri. Judele nobililor a prins pe Popa Gherman din Pâclişa, oare e şi preotul lor, sub motiv că ar fi fost complice la răscoală şi aşa biserica stă închisă de şapte săptămâni, opt copii au rămas nebotezaţi şi patru oameni au murit fără mângâierea celor duhovniceşti. Pe preot l-a cerut deosebit şi satul Pâclişa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Pap, iobag episcopal din Galda de Sus, acum dregător pe domeniul Albei Iulii, se plânge împotriva răsculaţilor. În 10 noiembrie aceştia i-au tăiat patru boi fiind de faţă locotenentul Probst. În 12 i-au înconjurat casa din Galda de Sus, i-au prădat, i-^au dus lucrurile din jurul casei. În 13 locotenentul Probst cu mai mulţi soldaţi i-au luat cei patru cai. După multe rugăminţi, pe doi i-au dat înapoi, doi însă sunt şi acum la e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aici duşmăniile români-unguri. Mai acut izbucniră la Vinţ. Am văzut, la Vinţ, Vurpăr au fost loviţi cu violenţă nobili mari şi mici, ungurii în genere. Violentă e şi răzbunarea. Într-o plângere lungă, românii o dezvăluie copios. Se scuză, fireşte, că s-au alăturat şi dintre ei unii, dar înşelaţi de răsculaţi cu porunca împăratului şi ameninţaţi cu arderea casei dacă nu se dau cu ei. Pretind că la venirea răsculaţilor 63 Ibidem, nr.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972-975.' 65 Ibidem, 1056-1059, 1084-1085, ad. 368, exp. sub nr.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bidem, I, 876. ^, C '^ *'V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 c tiiar ei i-au zis judelui nobililor. Gabriel Zilay, cu puterile unite ale jcuitorilor să reziste, dar el a răspuns că nu are pentru aceasta nici poruncă. Şi^apoi curând după aceea a fugit. După ce un locuitor a -ebuit să-i îndrume pe prădători la ductorul oraşului, acesta a trebuit ă le indice curţile nobiliare, să-şi dea chiar carul propriu pentru căratul 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mai apoi pacea, locuitorii s-au aşezat în linişte. Dar un-urii neţinând seama de aceasta, unde i^au putut, fie vinovaţi, fie nevi-ovaţi, i-au prins şi i-au dus la închisoare în Alba Iulia, unde mulţi u şi murit. Şi acum aruncându-se (asupra lor, ameninţă cu pustiirea e români, nu încetează să-i persecute, îndată ce prind pe vreunul nu-l îai duc la Alba Iulia, ci la Galda, oa să nu afle Comisia şi ei să-şi poată arsa asupra lor toată furia. La începutul răscoalei unii dintre ungurii e aici îmbrăcaţi româneşte au prădat împreună cu jefuitorii cei mai îari. Dar după ce a venit ajutorul militar, în Vurpăr unii au făcut multe; le. Năvălind noaptea în oasele românilor, pe sărmanele muieri le-au bătut,; -au împuns cu baionetele, după ce s-au săturat şi şi-au luat deajuns în varza, brânza, făina lor, le-au spurcat amestecându-le cu ud, cu scârnă, a le-a silit să le bea udul şi cu alte cruzimi inimaginabile le-au lovit. Baraţii, ameninţaţi de soldaţi cu moartea, toţi au fugit. Pentru asemenea xcese în Galda doi au fost condamnaţi la câte o săptămână închisoare, ar apoi au fost eliberaţi nepedepsiţi, iar acum nu încetează să facă oi răutăţi. Românilor peste tot le strigă hoţi, tâlhari, i-ar mânca de vii. Înd doar românii, împlinind poruncile împăratului şi purtând sarcinile îilitare, se socotesc oameni drepţi. Ungurii le scot mereu ochii că ei pară patria cu armele. Totuşi ei simt cauza că acum ea a fost pustiită, ici năvălind răsculaţii au luat-o la fugă, lăsând poporul simplu la voia îtâmplării; trebuiau doar să cerceteze dacă e cu adevărat poruncă îm-ărătească pentru prădarea ţării şi să poruncească împotrivirea. Ungurii acum, străduindu-se să pustiască pe români, zilnic umplu foi întregi i acuzaţii împotriva lor. Sunt mereu cu armele pe capul românilor, enind cu porunci de la comitat să strângă naturalele pentru armată,. U de la ei, zicând: acum românii sunt destul de bogaţi, pot să poarte nguri sarcinile militare. Dar Dumnezeu le e martor cât de mare e sără-a lor, pământuri de arătură şi fânaţe nu au aproape deloc, le cumpără aroape toate de la unguri. Iar ei, ungurii, nu contribuie cu nimic pentru 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ndată ce e ridicat ductor, numit de ei hognog, numaidecât Drunceşte românilor să-i care lemne, să-i facă garduri, să dea paznici şi măciucaşi şi alte asemenea. Românii care pot purta darea şi sar^ nile militar^ sunt abia 12, ceilalţi sunt ocupaţi mai ales cu robotele wnneşti. Şi totuşi ei, care păzesc întocmai toate poruncile împărăteşti, „um prin acuzaţiile false ale ungurilor, sunt duşi l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şi-au pus în gând mai bine să moară, decât să ăiască mai mult cu ungurii sau între ei. Se roagă astfel ca împăratul i le designeze loc de locuit cu totul separat de unguri şi să-i elibereze i totul de orice subordonare ungurească, căci ei vor mai curând să eagă moartea, decât să îndure mai departe tirania dinainte. Împăratul ' .tţ io* – «wroH! Itf*o9t&lt;S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lNGERILB ŢĂRANILO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uncească să fie aşezaţi separat ungurii, separat românii şi se va vedea atunci oare din două neamuri păzeşte mai bine poruncile împărăteşti şi de la care are împăratul mai mult folos. Dacă românul n-ar fi socotit destul de apt pentru a conduce districtele şi a dirija treburile împărăteşti, împăratul să le pună dregători nemţi, pentru că plângerile lor la unguri nu găsesc nicicând ascultare, fie ele drepte sau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că ungurii pe cei închişi în temniţă, fie cu jurăminte grele, fie cu înspăimântări sau nădejdi de a scăpa mai curând, îi silesc să indice pe cât mai mulţi ca jefuitori, prin ceea ce mulţi nevinovaţi pot ajunge la închisoare. Ungurii au acuzat pe români şi că şi-&lt;ar fi căutat şi alt împărat. Dar ei jură în faţa lui Dumnezeu, osândind asemenea minciună, că nu doresc decât pe împăratul Iosif al doilea. Adevărul e că ei, ungurii, au vorbit şi vorbesc şi acum public că împăratul Iosif nu are nimic a le porunci, ei îşi vor pune al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torii oricâte naturale sau care de cărăuşie s-ar fi dat pentru armată, nnau dat chitanţe. Cum însă sunt siguri că voia împăratului n^a fost nicicând să fie vreun neajuns în plata dării, sunt gata să stea faţă cu toţi duotorii la orice scaun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lor să nu li se mai îngăduie să-i supună la aşa de mari cruzimi şi osânde, căci numărul lor, al românilor, scade din zi în zi, ceea ce e şi în detrimentul slujbe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ă nu impună sarcinile militare numai românilor, pentru că sunt săraci şi nu le mai pot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ea de acum a ţării, ungurul să nu o pună numai în sarcina românilor, ci mai curând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ile împărăteşti cu care ungurii i-au înşelat, ei să fie datori să le despăg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ă, în sfârşit, pentru ei ajutorul şi apăra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ângere s-au asociat şi ţigani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e plâng şi românii din Vurpăr. Ceea ce au luat au restituit, le-au plătit renunţând unii şi la cele necesare vieţii. Ungurii le-au prădat lăzile, cămările şi nu le restituie nimic. În timp ce ei îşi plătesc contribuţia, prestează cele de prestat, doi unguri oare se asociază şi cu alţii, noaptea, femeile fiind singure, le iau pâine, carne, slănină, vin, bani, orice găsesc, necruţând nici biserica. Se roagă de siguranţă şi pace şi de bonificaţie a cărăuşiilor şi naturalelor prestate pentru miliţie68. Două văduve din Vurpăr se plâng individual. Una că pe bărbatul ei l-au împuşcat husarii şi casa i-a fost prădată. Totuşi au pretins şi de la ea contribuţie şi obligaţiile soţului, domnul său a obligat-o şi la robotele săptămânale obişnuite. Cere să i se reducă contribuţia măcar la jumătate, iar slujbă să facă numai ca văduvă şi pentru cele prădate să fie des- 67 în arhiva Comisiei se găseşte originalul în limba germană, datat 10 ian. 1785, redactat de chirurgul din Vinţ (per Chyrurgum Alvinczensem) şi două copii, precum Şi două versiuni latine. Semnaţi la sfârşit: Purcar Chilemon, Vintilă Toma, Romoşan iosif, Nicolae Purcar. Arh. Comisiei, I, 66-74, 538-545, 546-552, III 416-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 1051-1052, ad nr. 366. Exp. sub nr.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lt;_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gubită. Cealaltă, că soţul ei în anul trecut (1784) a fost osândit, totuşi e 1785 au pretins şi de la ea darea capului şi alte prestaţii. Doamna î vrea să o izgonească din casa pe care a clădit-o cu soţul său, i-a jat boii pe oare i-a avut de la părinţii săi, precum şi cucuruzul produs u sudoarea frunţii sale şi 12 vedre de vin din vânzarea cărora a vrut j-şi plătească darea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etiţie adresată Guvernului, cu data de 13 ianuarie 1785, jrăbierii şi iobagii din Vurpăr şi Vinţ se plâng că ei cu lacrimi în ochi ebuie să privească cum li se pradă casele, bisericile, semănăturile, viile, cerând îndurare şi ocrotir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 cu Vântul şi Vurpărul se arată şi satul episcopal din imeiata apropiere, Şibişeni. Împreună cu 40 de locuitori din Vinţ se plâng i sarcina încartiruirii şi servirea naturalelor pentru armată îi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puterile lor, încât de la răscoală încoace au trebuit să cumpere ucate de 200 de florini şi nu pot nici să plătească ceea ce au luat pe itorie. Şi mai trebuie să plătească diurna comisarului strângător al &gt;rţiei şi a soldatului care-l însoţeşte. Ei nu au nici pământuri, nici naţe, trebuie să presteze totuşi cărăuşii. Plângeri asemănătoare şi îm- &gt;trdva ungurilor. Ei, ungurii, sub pretext că le-au fost prădate casele bunurile, refuză să contribuie la sarcinile militare, singuri românii nt siliţi să le poarte. Ungurii le-au prădat casele în Vurpăr, năvălind &gt;aptea, au bătut, au violat femeile, le-au răpit bani, bucate şi alte uite rele au făcut. Chiar dacă unii sunt arestaţi, sloboziţi în scurt timp, i continuă fărădelegile dinainte. In schimb românii nu sunt eliberaţi, ba it arestaţi zilnic mulţi nevinovaţi şi acum. Casele şi bunurile 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e aici nu prea au fost atacate, totuşi le răsună glasul pe toate iţele: prădători, prădători. Românii nu le poartă ură; dacă ungurii ar ea să se poarte înţelegător cu ei, promit să slujească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aceasta niu se întâmplă. Şi înainte românii trăiau în mari duşmănii ungurii, iar acum, după răscoală, e cu neputinţă a trăi mai mult ei. Cer ca bucatele date să li se socotească în dare; iar cele impuse li să scadă. Şi să se pună un hotar persecuţiilor şi batjocurilor din pari ungurilor şi ei, suplicanţii, să fie. Apăraţ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etea, în frunte cu preoţii, cu judele şi juraţii săi, se plânge potriva domnului său Ştefan Szotyori, care în adunarea comitatului i acuzat de incendiatori, făcători de toate relele, oare au chemat pe sculaţi de l-au prădat şi le cere acum despăgubiri. Invocă în schimb uzurile, vexaţiunile, stoarcerile lui de ani de zile, ridicându-se la peste: e mii de florini. El i-a adus la aşa deznădejde, că dacă nu le vine 3-o tămăduire, trebuie să-şi părăsească locurile, să fugă. El, Szotyori, dat tot motivul izbucnirii. Ba a blestemat chiar pe împăratul. Când fost sistată conscripţia militară, ieşind din curtea comitelui, umbla are pe uliţele Galdei, răcnind ca un leu: împăratul e un ticălos, hoţ. Ău (Hundsfut, latro, camifex), care le-a luat nobililor iobagii, dar, 69 Ibidem, ad. nr. 360, 361. Versiuni germane. Ibidem, I, 1016, 1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775-77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I, 499-502, III, 414-416. C„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ŢĂRANILOR 277 zicea, noi l-am făcut şi l-am pus împărat, noi îl şi depunem. Şi alte multe asemenea vorbe. Luând cu el grăniceri din Teiuş, căuta cu ei pe sate pe conscriptorii iobagilor, să-i prind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e plânseră la 16 ianuarie Comisiei. Îl acuză de aoe-ja_j fel de abuzuri. Când cu conscripţia militară, la ieşirea din curtea comitelui suprem, le-a strigat: „voi românii sunteţi nişte ticăloşi (Hunds-futten) şi cu împăratul cu tot nişte tâlhari”. Ştie despre aceasta şi Popa Ilie din Galda şi protopopul Tiron oare locuieşte la mănăstirea din Ma-ierii Albei Iulii. Ar vrea să fie chemat Szotyori să fie confruntat cu ei, dar se şi tem că el aflând cine sunt trimişii sătenilor, să nu-i arunce la închisoare sau altfel să-i maltratez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sif Cutean, preotul unit din Henig, se plânge de colegiul reformat din Aiud, care deşi el e libertin şi manumissus, de trei ani îl tratează ca io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rii unguri din Zlatna se plâng că după vechiul urbariu nu plăteau mai mult de 50 de florini nemţeşti şi nu făceau slujbă. Acum plătesc de trei ori atâta, fără ca locurile lor să se înmulţească, unii câte 2 florini şi 60 creiţari, alţii câte 2 florini. Şi fac şi slujbă. Mare îngreunare e că deşi plătesc taxă sunt mânaţi în egală măsură cu iobagii români la străjuit, reparaţii de drumuri, curăţat de albii la topitorii, la mori. Locul casei, fie mare sau mic, taxa e aceeaşi. Dacă fiul sau ginerele îşi face casă pe acelaşi loc trebuie să plătească deosebit aceeaşi taxă şi să facă aceeaşi slujbă. Plătesc vamă, dau cai pentru cărăuşii c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sunt încărcaţi, ei, oare sunt mai mult meseriaşi şi mulţi din ei mineri, din vânzările din târgul săptămânal nu pot subzista, minele nu şi le pot cultiva, trebuie să le lase în paragină. Caii lor, pe care ei îi ţin pentru nevoile casei şi ale meseriei, pentru purtatul din târg în târg, pentru cărăturile din munte, crainicii şi haiducii îi iau, fără nici un rând, vara de la păşune, iarna de acasă, fără ştirea şi voia lor, îi ţin adesea trei, patru şi chiar cinci zile, caii de şa îi pun la ham, îi mână înapoi ruinaţi, fără să plătească ceva, de abia mai pot ţine cai. Cer să nu li se mai ia caii fără rând şi fără ştirea şi voia lor. Să se ia numai când e neapărat nevoie şi cu plată şi nu pentru dregători care şi ei au cai şi pentru drum mai lung decât prevăd orân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ţin porci de prăsilă, ci doar dacă cumpără unu, doi şi îi îngraşe acasă, totuşi trebuie să plătească, ca iobagii, câte 5 creiţari de porc când se face ghinda, iar când nu se face câte 3 creiţari. Înainte oamenii puteau să-şi vândă sarea primită şi să facă cu ea câştig, din care mulţi se ajutau când timpul nu pria meseriei. Acum negustoria cu sare e concesionată la doi armeni, care şi altfel au suficient câştig şi nu poartă nici o sarcină sau slujbă a oraşului. Să li se îngăduie şi lor aducerea şi vânzarea sării mărunte. Înainte le era îngăduit să fiarbă, fie din prune, fie din grâne degradate vinars şi să-l ţină pentru sine. Acum şi de la aceasta sunt opriţi. Să li se îngăduie fiertul liber pentru nevoile lor, să 72 Ibidem, nr. 329 Plângerea poartă data de 10 aug. st. V. dar e, evident mai tlrzie-;! S; t, 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 73 Arh. Comisiei, ad nr. 329 (II, 811-813).</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Iîg. * „j. 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ţine pentru ei fie vin fie vinars şi dacă au peste nevoile lor să-l primească Fiscul cu preţ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ându-şi sarcinile, amintesc că atât în timpul mişcării lui So-fronie cât şi a răscoalei de acum ei au rămas credincioşi, au păzit şi Camera, au făcut şi straja străzilor şi au stat gata la orice zgomot. In. Timpul răscoalei de acum cu paza şi primejdia lor au transportat vineri după-amiază 8 măji de pulbere, când sâmbătă a fost prădat Abrudul, îşi oferă şi acum credinţa împăratului şi Camerii până la ultima picătură de sânge, sperând că şi împăratul le va uşura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i se plâng de abuzurile juzilor şi crainicilor români. Aeeş-; ia, publicându-le poruncile pro vizorului sau ale spânului, fie din ură naţională sau din altă pornire, adesea fără motiv suficient, îi bat, îi Datjocoresc, le cer atelaje fără nici o rânduială, le fac multe necuviinţe; i la strânsul dării. Cer să se instituie şi dintre unguri un cap (praepositus), jare să le publice poruncile şi să îndeplinească cele de trebuinţă, precum; i ca ei să-şi poată plăti darea deosebit perceptorulu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ererea minerului (proprietar de mine) Ionuţ Dandea din 3ucrum, oare nu e altul decât cel oare cu oamenii săi a eliberat pe Horea: înd a fost prins acolo. El e contribuabil cu opt şteampuri (cu opt roţi) jlătind anual după ele 70 de florini dare. Totuşi în urma răscoalei nu mmai a fost despoiat, dar după învinuirile unor săteni e şi persecutat i urmărit, de departe trebuie să-şi privească cu amar casa şi gospodăria. Ju-şi poate lua destul curaj să se aşeze în ele, se teme să nu fie prins i deţinut, cum sunt atâţia nevinovaţi. Cere Comisiei o rezoluţie ca, aşe-îndu-se la casa lui, să fie lăsat în pace, să nu fie persecutat, ca să toată spori erariul regesc, să-şi poată plăti darea şi face prosperă casa75. Popa Nicolae şi Popa Ion din Mihalţ, preoţi fără funcţiune, se plâng i 16 ianuarie comisarului regesc că judele nobililor cu un număr de Dldaţi şi cu juraţii au căzut asupra casei lor, nu i-au lăsat nici măcar î se întoarcă de la uşe, le-au luat lăzile. Popa Niculae a avut în ele îrţi, acte, scripte, pe care le-au dus. Şi lui Popa Ion i-au luat cărţile, criptele, dar lui i le-au restituit: I-au luat legaţi robi şi i-au pus sub spră pază. Cer eliberarea sub cauţiune până când vor fi judecaţ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re din comitatul Turda, a lui Ilie Suciu din Sâniaeob, pre-întată Comisiei la Alba Iulia în 14 ianuarie 1785. El de mult îşi caută reptatea. S^a plâns şi la Viena, primind rezoluţia împăratului cu data î 12 septembrie 1781. Rezoluţia, adresată Guvernului, a rămas însă iră rezultat. Baronul Gheorghe Korda i-a luat moara, doi boi şi o vacă,) de oi şi alte de trebuinţă casei, deşi împreună cu fratele său Vasilie. Ergeau în toată ziua, săptămâna întreagă, la lucru. A fost silit să meargă raşi la Viena pentru că nu mai putea trăi. Când s-a întors de acolo cu ^zoluţia împăratului ca să fie satisfăcut, comitatul l-a aruncat la în-usoare, a fost bătut, i^au aplicat 50 de bâte. Ba domnii comitatului i^au ai zis că, dacă va mai da plângere împăratului, vor avea grije să fie 74 Ibidem. V 75 Datată Alba Iulia, 26 ian. 1735. Ibidem, III, 381-382. „*a”- 76 Ibidem, ad nr.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Iar baronul Korda a pus să fie bătut, fără vreo judecată, cu 100 de bâte. Toate acestea pentru că a dat plângere la împăratul, îşi ţine acum zilele lucrând în Alba Iulia, nu îndrăzneşte să meargă acasă, se teme să nu fie bătut din nou. Din actele sale reiese că a fost în trei rânduri la Viena77. Şi iat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ţărani din familia Tradeitsch din scaunul Sibiului, de pe domeniul bisericesc, se plâng şi ei că sunt chinuiţi până la sânge, asupriţi în modul cel mai groaznic de domnul lor, când casele lor nici măcar nu sânit pe domeniu ci pe Pământul Regesc. Trebuie să facă munci de fortificaţii, fără nici o plată. Au primit scrisori de la Cancelarie, dar când le-au prezentat domnului lor au fost bătuţi groaznic şi ţinuţi cinci luni la închisoare. Când au vrut să se elibereze au fost din nou bătuţi cu bâte pe spaite. Satele luate mărturie au jurat că ei nu sunt iobagi, dar de aceasta domnul lor nu s-a sinchisit, ba dimpotrivă, de atunci îi tratează şi mai rău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lângere venită de la Farkas Andras (ungur desigur) drept din Şieul Mare, cercul Dăbâca. S-a plâns Guvernului că după moartea mamei sale, la vârsta de 13 ani a intrat slugă şi a câştigat trei junei şi un cal cu care să-şi poată purta economia. Stăpâna lui, soţia baronului Grigore Kemeny însă l-a luat cu sila la meseria de tâmplar. Învăţând meseria, era al zecelea an de când lucra pe moşiile sale doar pe lângă puţină mâncare şi îmbrăcăminte; în doi sau trei ani, în afară de albituri, abia a primit o pereche de cizme, în rest a trebuit să se îmbrace din ale sale. Cu timpul măria sa le-a conferit fratelui său şi lui un loc de casă pe care au clădit şi casă. Murind însă după aceea fratele sau mai mare, casa i-a îngăduit-o lui. Şi-a făcut rost de pământuri de arătură pe care a dat 50 de florini şi aşa a avut de gând să se şi căsătorească S-a întâmplat însă că a fost dat domnişorului baron Kemeny Farkas care l-a silit să se mute în Grind-Cristur. Dar cum câştigase şi pământ, mai mult, cum nici pe logodnică n-a putut nici cum să o înduplece la aceasta, l-a rugat pe măria sa să-l lase în locul său obişnuit, de naştere. Măria sa însă s-a pus şi i-a vândut pământurile cu 50 de florini, iar banii îi ţine la dânsul. Pe deasupra l-a trimis în temniţa din Ieciu, unde a stat şase săptămâni în fiare. A cerut să fie eliberat pe chezăşie. Rudele sale au şi pus chezaşi şi au făcut şi scrisoare de chezăşie, dar pentru că n-a fost pe placul măriei sale a rupt-o şi aşa a dat-o înapoi. Eliberat pe urmă, din nou l-a silit să se mute în Grind, în această nenorocire a venit la Sibiu să-şi înfăţişeze plângerea. Dar abia a pus piciorul în oraş, a venit fratele său mai mic după el spunându-i că acum a trimis pe fratele său în temniţa din Ieciu, iar soţia lui e bolnavă şi copiii mici i-au rămas singuri acasă. El cere acum nu numai eliberarea fratelui său, dar şi ca el să poată rămânea la locul său vechi şi să i se dea înapoi pământurile cumpărate cu b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zoluţiei Guvernului cercetarea a făcut-o comitatul Turzii (de care ţinea acum cercul Dăbâca). Martorii ascultaţi îi confirmă afirmaţiile. După ce a învăţat meseria, stăpânul l-a purtat la lucru pe toate moşiile sale, 77 Ibidem, II, 824-836, nr.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18 ian. 1785. Ibidem, nr. 385. N JXMl 8x Bl hl C; BI (J BSUa0 «unde a avut nevoie. Pământurile i-au fost vândute lui Toader Hăbălău. A fost eliberat de chezăşie. Cu mâncarea i-a mers când cum, când mai bine când mai rău, cum se obişnuieşte la curte. Când a venit de pe alte moşii cei ascultaţi ştiu că a venit destul de zdrenţos. Cum locul de casă care i s-a dat n-a avut pământuri s-a străduit să-şi cumpere. S-a străduit mereu să lucreze în jurul casei când venea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ea comitatului însă el s-a ales numai cu cheltuielile, cu stoarcerile şi pagubele, s-a ales doar cu copia traducerii în ungureşte a rezoluţiei nemţeşti, la mai mult n-a putut ajunge la Tablă. In schimb, drept urmare e prigonit pe toate drumurile. Auzind de Comisie, vine acum şi cere o rezoluţie prin care Tabla comitatului să oblige pe stăpâna sa să-i dea înapoi banii, să-l lase în pace în locul lui de naştere, să-i îngăduie locuinţă bună şi să nu-l prigonească, sau să dea Comisia o asemenea porunc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amavolnicii nu erau desigur o raritate. Nu e nici acesta decât un caz din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nunţ nesemnat, dar prezentat de preotul unit, Popa Petru din iţea acuză comportamentul comitelui suprem al Albei, baronul Simion; meny. Corniţele apără fraudele şi abuzurile lui Ştefan Szotyori. Împo-vă acestuia sărmanii loviţi nu pot afla dreptate nici-la el nici la Tabla uitatului. Dregătorii comitatului sunt obligaţii lui, ai comitelui, sunt miţi prin legături personale, prin serviciile, împrumuturile de bani pe pe i le pot face. Subalternii sunt şi ei creditorii săi. De conivenţă cu niţele suprem dregătorii îndreaptă captivii nu în închisoarea comita-ui din Aiud, ci în cea a castelului său din Galda. Aci ei trebuie să-i: reze ziua, noaptea, mai mult decât robii. Revizia cauzei lor o amină cât xmvine. Mulţi care au ajuns fără nimic grav, rămân aci cu anii ca să-i reze lui. Iar când se termină lucrul sunt simplu eliberaţi. Nu însă fără fie siliţi să-i plătească cele două pâinişoare (libones) cu care-i învred-eşte zilnic. Şi pentru că adesea nu pot plăti prompt pâinea, îi ţine şi îi ia mai departe la lucru, la curte, în câmp. Cum anul trecut au trebuit i sape cucuruzul, peste 20 au evadat şi nu s-au întors la casele lor, ca nu fie prinşi din nou. În asemenea cazuri procedeul comitelui e simplu: e fiul, e ţinut prins tatăl său până când se întoarce, fuge tatăl familiei, eţinută soţia sau fiii săi. Iar judecata lor, fugind din detenţiunea sa, o î în scaunul său domnesc. Nici Guvernului nu relatează despre ea, sau ar dacă relatează, Guvernul o găseş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 are mulţi creditori şi dacă aceştia sunt în cauză trebuie să rină în ajutor, căci îi sunt mâinile legate. Din împrumuturi cumpără î. Dacă nu găseşte repede banii, îi ia din casa perceptorală regală. Şi ă perceptorul e subit controlat, cade la închisoare, cum a păţit şi îeptorul din Vinţ. Când se face adunarea comitatului sau vreo consfă-e la el acasă, judele nobililor sileşte pe mizerii contribuabili să dea nait ouă, găini, gâşte, curci, miei, care nici în dare nu li se socotesc, nu li se plătesc. Când se repartizează bucatele pentru întreţinerea ţiei, lemnele pentru magazia de bucate, se îngrijeşte ca satele sale să 79 Cauza prezentată Comisiei la 18 ian. 1785. Arh. Comisiei. I. 109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ai puţin impuse, în dauna altora. La asemenea prilej îşi plasează propriile bucate, obligându-şi supuşii să i le plătească mult mai scump, pe locuitorii domeniului Zlatnei îi sileşte să-şi răscumpere cu preţuri mari obligaţia căratului bucatelor şi-apoi căratul nu-l face cu proprii supuşi în contul robotei, ci cu alţii din satele comitatului sub titlu de oblig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nu cruţă nici nobilimea, 'mai ales pe cea mică, fără apărare. Dacă-şi permit sau îndrăznesc să facă ceva împotriva voinţei lui, trimite execuţie asupra lor, cu totul nevinovaţi fiind, le ia boi, vaci, cai şi altele, care până azi pier în Galda, sub cuvânt că la chemările la oaste poruncite de el au întârziat. Dacă pentru absenţe îndelungate de la treburile publice i se suspendă salariul, se compensează pe seama nobililor asesori nesalariaţi ai comitatului, pe care necitaţi, neosândiţi, neascultaţi chiar îi supune execuţiei, prin gornici săteşti le ia vitele din câmp sau când sunt duse la adăpost, le mână la el sub titlul pedepsei pentru ursuzenie (titulo poenae morositatis). Asemenea pedepse trebuie să se pronunţe doar de justiţia publică şi nu de corniţele suprem, fiind în aceeaşi persoană şi pariş şi acuzator şi judecător şi beneficiar al gloabei. La cercetările publice, la oare nu se plăteşte, trimite asesori nesalariaţi, la cele cu diurnă asesori în funcţie,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l citează şi cazuri individuale. Vameşul din Blaj Gheorghiţă Săbău a trebuit să facă cheltuieli mari pentru o pricină de numai trei florini cu evreul oare-i ţinea în arendă morile şi velniţa (ustoriam) şi să se mistuie în înschisoarea din Galda până când sentinţa l^a declarat nevinovat. Pe Zenovie Dragoş, fiul lui Popa Gheorghe, comatele l-a aruncat la închisoare, unde a trebuit să se mistuie un an şi şase săptămâni, ziua la lucrul lui, noaptea cu fiare la picioare, la înschisoarea din Aiud nu în Galda de unde era, ca părinţii să nu-i poată veni în ajutor cu merinde, ca şi când ar fi fost un vinovat de moarte sau de lezmajestate, numai pentru că a îndrăznit să zică că nu e supusul lui. Pe Popa Petru, numai pe simplul denunţ al lui Ştefan Szotyori că ar fi avut înţelegere cu răsculaţii l-a deţinut şi numai plătind cauţiune şi taxa înschisorii l^a eliberat. Preoţii uniţi Popa Matei din Hrăpia şi Zaehiu Anghel din Ighiu, deşi nevinovaţi, au fost duşi din porunca lui, spre mare ruşine prin sate la închisoarea din Alba Iulia. Pe Trif Ion, Giorgi Toma şi Ion Moldovan din Galda de Jos, pentru că au dat plângere împăratului în numele şi din încredinţarea satului, a pus să-i bată pe treptele pivniţii cu atâta cruzime, că din aceasta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asemenea lucruri ar ieşi la iveală dacă s-ar ordona o investigaţie. Numai că pe un dregător public nu-l poate împricina decât directorul fiscal al ţării. Şi cine ar îndrăzni să se opună puterii sale sau să-l acuze? Până atunci ei trebuie să se mulţumească cu această tânguir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er însă ajutor, Comisia, sub motiv că denunţul e nesemnat Şi nici Popa Petru citat în repetate rânduri să descopere pe denunţător n-a apărut, a pus hârtia la o parte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V, 795-800. „'C 'Ut „^ ît'^m] itmh'Si 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s-ar mai putea cita multe plângeri, individuale mai ales, pentru irite necazuri, asupriri, abuzuri. In activitatea sa Comisia apoi e mereu solicitată şi cu cereri de eliare din închisoare sub motiv de nevinovăţie sau pe cauţie până la judeL Ţăranii din afară caută să le vină în ajutor semenilor lor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ruţi soţi de soţii, fii de părinţi sau invers, preoţi de săteni. Ion Tamaş din Rişculiţa cere eliberarea fratelui său Adam Tamaş îs pe când venea cu bucate din Ungaria şi îndură grea închisoare zat fiind pe nedrept de participare la răscoală81. Locuitorii satului Rapoltul Mic cer eliberarea lui Ion Costea şi Mihăilă u care au fost prinşi de soldaţi şi de unguri nevinovaţi fiind82. Doi supuşi din Foit intervin pentru eliberarea simplă sau pe cauţiune raţilor şi cumnaţilor lor (cinci nume) după care au rămas 16 copii îsiţi, ei obligându-se să răscumpere îndoit pagubele făcute de aceia83. In acelaşi fel cere şi Petru Şortan din Foit eliberarea fratelui şi cumilui său, invocând şi el mulţimea copiilor rămaşi în cea mai cruntă îri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imion şi cu doi ţărani din Cârna intervin chiar pentru Drăgoi aa. Vecinul lor, cunoscut din prădarea Vântului. Încă din tinereţe el a un om cinstit – afirmă ei. Că în prostia lui s-a asociat p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ţ, pentru aceasta şi-a luat deplin pedeapsa prin închisoarea de i acum. Dacă domnii unguri din Vinţ care l-au arestat cu husarii din lui îl mai pot dovedi cu lucruri sau cu pagube făcute, el, după posiăţi, îi va despăgubi. Comisarul să se îndure a-l elibera, cum a făcut i alţii şi ei îi vor fi recunoscători pe viaţă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Opruţa din Inuri cere eliberarea şi a celor doi fii ai săi, oare de i luni sunt închişi în Alba Iulia. Au fost prinşi împreună, dar pe el eliberat mai curând. Fiii săi sunt tot atât de nevinovaţi ca şi el. Lucru-găsite la el în casă au fost aduse din pradă de fiul său vitreg, servitor &gt;mnului Benko din Vurpăr, pe el, oare este pricina întregii lui nenoro-să-l aresteze şi să-l pedepsească. O puşcă şi două pistoale el, tatăl, re încă din tinereţe; vâna pentru episcop86. Popa şi Pavel Popa din tiău cer eliberarea judelui satului şi a celor doi juraţi care de opt săptămâni în temniţa din Aiud sub motivul prădării, la miezul ii, a curţii din sat a baronului Francase Bânffy, pentru care au fost ţi răspunzători cu capul judele şi juraţii. Cer să fie eliberaţi pe oauţie decaţi cât mai curând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ia soţia lui Man Beşenar alias Mutu, corăbier de sare, locuitor rhirbom, cere eliberarea soţului ei care stă închis de două luni în ea Albei Iulii. E acuzat că ar fi chemat pe locuitorii satului la casa „ Ibidem, nr. 299 (II, 554-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em, I, 207.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6 ian. 1785. Ibidem, I, 1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I, 1105. 5 Ibidem, nr. 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inţ, 21 ian. 1785. Ibidem, III, 245, 56S 1 Ibidem, III, 97-99, nr.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Szent-Paly să-i spargă buţile de vin. A răspândit vestea că 60 de prădători adunaţi în Oarda de Jos vin sigur în Ghirbom.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eoţi împreună cu Gligore Coroi din Râu Mare intervin pentru Ion Dragu oare nu e vinovat de uciderea lui Sim Burs. L-au ucis Onea Oniţ cu mai mulţi. El tocmai a fost rănit de rebeli, i-au retezat degetel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a (din Râu-Mare) cere Comisiei eliberarea pe cauţiune a preotului lor bolnav pe 'moarte. Le lipseşte şi la biserică. Ba fără preot fiind, mulţi răniţi în timpul răscoalei trebuie să moară fără preot. Semnează Popa Nicola şi Petru Neş89. E vorba desigur de Popa Petru Nicola, închis la Alba Iulia. Pentru el se oferiră chezaşi chiar juzii Gheorghe Goia din Vidra, Macavei Bota, Nuţu Matieş, Ion Matieş al lui Ignat, Petelică Bodea, Petru Neş şi Ion Corcheş, unii cunoscuţi adversari ai răscoalei90 şi pentru care intervenise şi Popa Lazăr la episcopul Nich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18 ianuarie sătenii insistau şi pe lângă protopop pentru eliberarea lui: ne rugăm noi poporul de la Arada pentru Popa Patru de la Arada că suntem toţi plecaţi şi toţi păciuiţi şi aşezaţi şi ascultători poruncilor împărăteşti şi ne rugăm cu mare plecare do [a] ră ni s^ar slobozi popa”.: are multe trebi, înmormântări, botezuri. Roagă pe protopop să-i ajute şi el9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noiembrie mai mulţi din ţinutul Beliu cer intervenţia episcopii*' lui Petrovici pentru eliberarea, cel puţin pe chezăşie a protopopului din Tăgădău cu doi preoţi, anume a Popii Vasile din Mărăuş şi a Popii Zaha-rie din Bochie, oare sunt în temniţa comitatului la Oradea şi pe care ei îi ştiu nevinovaţi92. Protopopul fusese prins de armată sub motiv că răspândea în popor vestea că terminându-se conscripţia, cei conscrişi vor fi toţi militari93. La 30 decembrie satele Mărăuş, Bochia, Botfei, Băneşti, Şiad, Tăgădău şi târgul Beliu roagă din nou pe episcop să intervină pentru eliberarea protopopului şi a celor doi preoţi, care şi acum stau închişi, rămânând copii nebotezaţi, oameni mari necuminecaţi. Ei, după legea lor, puteau fi întemniţaţi doar de episcop. Să fie trecuţi cel puţin în închisoarea episcopală dacă nu pot fi eliberaţi. Abia la 20 ianuarie anunţă viceco-mitele Beothy eliberarea lor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Hălmagiului, Adam Popovici, la 13 februarie 1785 cere episcopului Petrovici să intervină pentru eliberarea celor din închisoarea din Deva „oare nu sunt cu vină mare”, să fie lăsaţi pe chezăşie până când vor fi judecaţi, căci „zac în prinsoare şi mulţi au şi murit”. Se roagă de asemeni pentru Popa Toma din Gura Văii, prins de judele nobililor şi trimis la închisoare în Baia de Criş, căci „nu-i vinovat în ce-l pârăsc şi numai pentru pizmă îl ţin la închisoar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nirea Comisiei profitară şi alţii de la închisoare. La 18 decembrie veniră cu o petiţie şi 14 care de nu mai puţin de doi-trei ani zăceau la 88 Ibidem, nr. 440 (III, 237-240). Aci şi mărturia în româneşte 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V, 528-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âmpeni, 14 ian. 1785. Ibidem, III,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Original românesc. Ibidem, III,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ăvănescu, op. Cât., p. 39, „3 Ibidem. V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 P. 40-41. L- ' 95 Ibidem, p. 47.,., t,.,. &amp;38_, yjij chisoare nejudecaţi. Iar acum trebuie să îndure aceeaşi mizerie şi aceeaşi igoană în rând cu cei închişi pentru răscoală. Dacă vina lor, pe care ei recunosc, ar fi aşa de mare încât n-ar fi vrednici de eliberare, cer să se: cidă asupra lor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ansmitea comitatelor şi singuratic petiţiile. Dar apoi iprinse şi colectiv, distribuite în 15 puncte rezumative. Feluritele plân- ri ale ţărănimii le transmise în 22 ianuarie comitatelor Hunedoara, Lba, Sibiu şi Cluj spre remediere. Plângerile le-am prezentat. In rezu-atele Comisiei apar şi sarcini neincriminate de ţărani în petiţiile pre-ntate, ceea ce înseamnă că au intrat la Comisie şi alte petiţii decât cele ezentate până aci. Mai ales la punctul robotelor şi daturilor excesive &gt;ar şi altele. De pildă: linele sate trebuie să dea pentru căratul grânelor domneşti în Ungaria şi 80 de care şi dacă vitele de jug din pricina drumului atât de' lung strică, nu li se dă nici o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aturi din unele sate supuşii trebuie să dea de fiecare casă rente ori pânză uzată sau în lipsă haine bune pentru moar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lte: pari de vie, boi graşi (de tăiat), porci, taxe de păşun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tă să pomenească şi de punerea bărbaţilor la grăpat ca pe vitele jug-Rezumatul e urmat de remediile pe care Comisia le socoteşt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ituirea prăzilor să se observe o ordine, să se trimită comisari rili cu însoţitori militari, prezenţi fiind şi protopopii, să le cerceteze, să primească şi să le restituie cu registre în regulă. Nimeni să nu pro-ieze din proprie autoritate, să silească pe supuşi cu puterea la despă-bire, să le ia vitele şi altele, tulburând astfel poporul. Dacă supusul a it privat astfel de bunurile sale, să i se r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partiţia dării s-au dat felurite dispoziţii. Repartiţia să echitabilă, toţi contribuabilii să contribuie, fără deosebire de neam ie religie, fără vreo favoare, în proporţia puterii lor. Să nu fie îâncărcat sat pentru al tul, un nevinovat pentru vinovat. Comisarii să fie cu grije nu se presteze nimic fără a fi bonificat sau calculat în cuantumul oon-xiţional. Prestaţiile pe seama nobilimii să se înregistreze separat, turalele şi cărăuşiile prestate şi nebonificate sau nesocotite în dare de i mulţi ani să se cerceteze, să se indemnizeze, iar pe viitor să se dea îtru toate chitanţe şi socoteală, să se preîntâmpine asemenea ne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ă se abţină de la injurii, apostrofe care irită poporul, jocuri nedemne de un supus credincios, de la bătăi arbitrare, torturi, &gt; grea răspundere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ţinerea, plata, înfrânarea exceselor comisarilor s-^au dat ine normative, contravenienţii să fie traşi la răspundere, celor lezaţi li se dea satisfacţie, exocţiunile nedrepte să fie despăg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cinile urbariale să se observe cu stricteţe şi de supuşi şi domnii pământeşti, normele în vigoare. Orice abatere de la ele sa fie siderală exces şi supusă acţiunii fiscale. Împăratul a desfiinţat serviArh. Comisiei, I, 882-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a personală, mancipatus personalis (de fapt aci nu o desfiinţase încă), fiii şi fiicele supuşilor nu pot fi prin urmare siliţi la servicii de curt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lor să nu li se impună sarcini privind pe soţii lor car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ublic şi al pământului supus contribuţiei sfătuieşte ca supuşii contribuabili să fie păstraţi, să se evite ruinarea lor. In privinţa aceasta să se facă cercetări cu grije, să li se restituie pământurile luate; domnii pământeşti să se abţină de la luarea arbitrară de pământuri. Iar în privinţa pădurilor să se observe corect cele prescrise. Cu privire la folosul apelor să se observe de asemeni legile şi rezoluţiile regale care-l def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văzut prin ordine publice ca poporul contribuabil să nu fie apăsat de arendaşi şi celor lezaţi să li se de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ângerile transmise de Comisie, comitatele să răspundă cum şi în cât timp le-au rezolvat. Dacă mai sunt de rezolvat, să le supună Guvernului, informând despre aceasta şi Comisia. Informaţiile să fie fidele. Plângerile împotriva dregătorilor comitatului să se cerceteze, să fie satisfăcute. Iar pentru viitor să li se pună în vedere ca poporul contribuabil, a cărui ocrotire e de datoria lor, să-l apere de orice injurie, de orice păgubire, de bătăi şi de alte lovituri, sub pedeapsa pierderii funcţiei. El, supusul, 'punându-şi viaţa şi puterea în serviciu preaînalt, este drept să fie protejat, să nu fie apăsat peste ordinele regeşt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medierea abuzurilor săvârşite de soldaţii prezenţi acum pretutindeni, Comisia intervine la Comandamentul general. Atât de la supuşii deţinuţi, cât şi de la cei de acasă – intervine ea – vin mereu plângeri de tot Mul că trupele sub diferite pretexte, dar mai ales sub cel de a descoperi lucrurile prădate, iau de la iobagi lucrurile lor proprii, haine, ru-fărie, alimente. Acelaşi abuz l-au săvârşit şi asupra unor negustori în Homorod. Comandamentul să interzică pentru viitor asemenea exces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i în acelaşi spirit şi pe plângeri luate individual. Uneori în ton categoric. De pildă pe plângerea lui Ion Gligoresc din Vâlcele adre-sându-se comitatului Hunedoara. Cum acestea sunt excese intolerabile şi contrare amnistiei generale, în loc să ducă la pacea plebei, o pot incita la noi tulburări. Să facă prin urmare cercetări cu toată rigoarea, să oprească sever excesele, să dea satisfacţie deplină celor injuriaţi şi cu acest prilej toţi slujbaşii şi slujitorii comitatului să fie mustraţi să se abţină, sub pedeapsa alungării din funcţie, de la asemenea excese”. Urmărirea prăzilor să nu se facă pe seama bunurilor contribuabililor, să nu se dea motiv poporului de a se plânge. De ce nu s-au dat chitanţe pentru naturalele dat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ează Comisia comitatului Hunedoara în urma plângerii satului Bretea Streiului100. Ţăranii să nu fie încărcaţi peste cele repartizate oficial, să se înfrâneze excesele executorilor, să nu fie sleit de 97 Ibidem. O copie şi în ms. nr. 1742, Horavilăg, de la Bibi. Universitară din Cluj, filele 85-95. *,.'., 98 Deva, 27 dec. 1784. Arh. Comisiei, I, 1062-1063: ' '. VK» ff «ayi. P; 99 Ibidem, II, 197-199. '; 'Io° *? * 100 Ibidem, I, 898-899., v – Ji «J şi «'ŞIŞ) interi poporul cu asemenea abuzuri, să nu fie lipsit de pămmturi, de iaduri – citim pe plângerea satelor Tămăşeşti şi Dâncul Mic101. Comisia primit relaţii că nobilimea adunându-se pentru propria apărare, în satele 'ui, Peşteanca şi Densuş strânge de la supuşi „porţii” pentru caii săi i ai slujitorilor săi. Din satele Răchitova, Lunca Cernii, Meria a luat iţe 2 oare de fân, câte o vacă grasă, câte un stânjen de lemne. Aşa şi în arul saltului Pui. Supusul nu mai cutează să stea la casa sa. Locuitorii în Pui nu mai plătesc darea capului, au fugit şi exemplul lor l-ar putea rrroa şi cei din alte sate dacă nobilimea nu se opreşte din excese. Cum acea în cele mai multe părţi e restabilită, să se procedeze aşa fel ca oporul să fie ţinut cât mai mult în linişte şi pace, să nu fie tulburat în ici un fel. Nobilimea să nu provoace în popor gânduri strâmbe, teama de se întoarce la ale sale, să nu-l încarce cu exacţiuni iritante, istovitoar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evenit la ascultare şi mai ales preoţii să nu fie vexaţi, ijuriaţi, bătuţi. Să se procedeze moderat la strângerea armelor, lucrurii-r prădate, să nu se ia abuziv lucrurile lui – sună rezoluţia – la pl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celor din Certej împotriva vexaţiunilor miliţiei şi nobilimii103. Să ia măsuri ca nu cumva plebea care nja fost readusă cu totul la pace i fie turburată cu „infestaţii exasperante” – sună rezoluţia de pe pl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corăbierilor din Vurpăr şi Vinţ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vrea să se asigurie şi de exactitatea plângerilor. Prin adresa sa tre comitatele Hunedoara, Alba, Sibiu şi Cluj, pentru ca cei care scriu itiţiile ţăranilor să nu-şi debiteze în ele propriile injurii şi ca să le prime plângerile cât mai fidel, să-şi scrie pe verso num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âlni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într- «adevăr de o asemenea măsură. Scribii cei mai onulţi 'iu desigur petiţiile pentru plată sau plocoane din partea petiţionarilor le scriu cât mai elocvent ca să merite cât mai mult. Nu rareori însă se nte în tonul, în limbajul petiţiei, în patosul lui şi o compasiune, o por-^e a scribului însuşi împotriva calamităţilor pe care le înfăţişează, o eziune la dreptatea cauzei. Unele petiţii sunt adevărate pledoarii, accen-nd meşteşugit acuzele brute ale1 ţăranilor. Bănuirea scribilor, care se îundeau sub anonimat, nu era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ia n-avea nici organe de control, nici mijloace executive îtru a-şi impune rezoluţiile. Toate sunt încredinţate comitatelor, cele e au ascuns sau tolerat abuzurile şi până acum. Comisia însăşi nu le uite decât la respectarea legilor şi normelor stabilite, adică la cele e n-au fost respectate nici până aci. Şi altfel, abuzurile incriminate nu localizează, nici nominalizează, le comunică clasat şi rezu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ele răspund acuzând şi ele la rândul lor. În întâmpinarea sa la esa Comisiei din 27 decembrie, comitatul Hunedoara se ridică împotriva 101 Ibidem, nr. 506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em, 1109-1111., „Mn 103 Kemeny, Hora Porhada, 1785, p. 329-330.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rh. Comisiei, II, 775-778. ^f j 105 Ibidem, 980-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NGERI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ângerilor pentru robotele excesive. Punctele regulative au stabilit robota la patru zile pe săptămână, dar din cercetarea rânduită în comitat reiese că robota aproape peste tot se cere sub această măsură. A invoca robotele excesive drept acuză şi pretext al acestei nelegiuite răscoale (perversele revolutionis), nu. E decât duşmănie pentru starea n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răspuns, din 29 decembrie, acelaşi comitat caută să convingă iarăşi Comisia de inexactitatea plângerilor. Plebea românească se plânge pe nedrept că e silită la lucru domnesc şi duminica. Nobilimea e şi ea stăpânită de principiile creştine. Nobilul abuziv în această privinţă e osândit nu numai de judecata seculară, ci şi de cea ecleziastică. Că românii sunt puşi la lucru şi în zilele lor de sărbătoare, se poate. Dar la ei, în afară de multele zile de sărbătoare pe care le au în tot lungul verii, sunt sfinte şi joia (!) şi vinerea, zile în care pentru ei nu lucrează. Şi atunci ei înşişi roagă pe domnii lor pământeşti sau pe dregătorii lor ca muncile de prestat să le poată împlini în aceste zile. Ba vin şi câte doi dintr-o casă în asemenea zile, mai ales în timpul muncilor de vară, ca în restul zilelor să poată lucra pentru sine106. Iar în răspunsul din 31 ianuarie 1785, la adresa Comisiei privind plângerile ţăranilor pentru robotele excesive, răspunde cu plângerile domnilor pământeşti împotriva ţăranilor că nu-şi fac robotele deloc sau le fac neregulat. Mai ales cei din cercul de sus al Geoagiului, dinspre Zlatna, îndemnaţi de tulburările din urmă la nesupunere, nu fac nimic sau fac numai câte ceva, cum vreau ei. S-au produs şi excese împotriva domnilor pământeşti, trebuind să se ia măsuri de pedepsir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lba se arată ascultător îndrumărilor Comisiei. La adresa ei din 14 ianuarie privind plângerile ţăranilor pentru robotele excesive, răspunde că a dispus ca domnii pământeşti să nu treacă peste prescripţiile ordinelor. Dacă se va afla vreun exces să se dea satisfacţie, iar pe viitor să se înlăture orice abuz, să se interzică orice exces, sub acţiune fiscală. Nu cunoaşte însă cazuri de robote excesive. Dar poate cita, în schimb, sate, ca Răcătău, Inuri, Alinaş din cercul Vântului, oare refuză să facă serviciile prescris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ecomitele comitatului Cluj, cu data de 28 ianuarie 1785, în legătură cu plângerile iobagilor împotriva exacţiunilor excesive, răspunde şi el Comisiei că normativul robotelor a fost publicat şi s-^au dat dispoziţii să fie observat întocmai, că excesele de până acum vor fi remediate, iar în viitor vor fi urmărite cu atenţi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în termeni generali, convenţionali, mărturisind mai curând eludările decât remediile. Nimic despre rezolvarea concretă a plângerilor concrete, ale satelor sau ale ţăranilor individual. În arhiva Comisiei asemenea răspunsuri sunt mai rare. Desigur în aceiaşi termeni generali se adresau comitatele şi domnilor pământeşti incriminaţi, în aceiaşi termeni, generali răspundeau şi ei, cu aceleaşi rezultate negative se soldau şi cer- 106 Ibidem, I, 98-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nr. 568. ^^ _~ 108 Ibidem, nr. 573 (III, 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 nr. 545 (III, 614-616).1'1'* S nib ttoh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ările, dacă din capul locului se făceau. Şi cine avea să le facă obiectiv această atmosferă de răzbunări, de duşmănii? Şi-apoi relele aveau rădă-ni mult mai adinei decât să poată fi stârpite prin măsuri parţiale, erau oprii sistemului însuşi. Acesta trebuia reformat sau operată atât de mult scutata reglementare urbarială generală, dacă nu mai mult. Plângerile i în schimb darul de a ne dezveli copios stările de lucruri care au generat scoală şi care întreţin spiritul de revoltă. Iobagii, mai ales cei din corniţele Hunedoarei şi al Albei, vin fără încetare cu mulţime de petiţii, din re a cules multe plângeri – citim în raportul din 2 februarie al contelui nkovich către împăratul. Unele trebuie privite ca excese faţă de punctele bariale de la 1769, altele sunt abuzuri, altele injurii. A extras plin-rile acestea şi le-a trimis comitatelor, să le cerceteze, exceselor să le mă capăt, voinţa expresă a maiestăţii sale fiind ca atât iobagul cât şi mnul pământesc să observe întocmai dispoziţiile urbariale. Iar abuzu-e, constatate din plângerile iobagilor, care nu se puteau împăca nici cu dinele urbariale, nici cu legea, le-a declarat şterse şi le^a adus special cunoştinţa comitatelor. Toate acestea sub ameninţarea acţiunii fiscale. Modul acesta, corectându-se excesele, înlăturându^se abuzurile şi apla-idu-se injuriile, iobagii îşi vor împlini cu mai multă plăcere îndatoririle faţă de împăratul şi se vor întoarce iarăşi la linişte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lângerile în legătură cu datul de naturale pe seama miei şi nobilimii insurgente, a îndrumat comitatele cu toată grija să nu rarce nevinovaţi pentru vinovaţi, sarcinile să se repartizeze echitabil, se dea chitanţe, să fie scutiţi contribuabilii de orice păgubire, să se con-ie exact naturalele date pe seama nobilimi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e arată încrezătoare în măsurile sale. Excesele, abuzurile, amităţile, în scripte se rezolvă favorabil, împăciuitor. Cum se rezolvă Imente, pe teren, o mărturisesc însă mai bine plângerile ţărăneşti decât iul amăgitor al rezoluţiilor şi rapoarte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în tot noianul de acte ale Comisiei nici o urmă de sancţi-? Pentru excesele, abuzurile încriminate. Comitatele s^ar fi grăbit doar i le semnaleze în răspunsurile lor. Numai teama, groaza de ceea ce se împlase mai puteau tempera excesele, mai puteau invita nobilimea la i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 Şi 110 Raportul contelui Jankovich din 2 febr. Către împăratul. Ibidem, nr.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DOARI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adversă, a nobilimii, se grăbi şi ea să înfăţişeze cauzele răscoalei. Să le înfăţişeze amplu, principial, construit, mabilizându-şi toată arta pledoariei. Avea nevoie, fără îndoială, de mai multă artă decât ţărănimea pentru a-şi demonstra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plângerile, memoriile, individuale sau colective ale nobilimii lovite, spre Guvern, spre Comisie, spre Cancelaria aulică, spre împăratul. Nobilimea îşi plânge, încărcată de revoltă, nenorocirea, pagubele suferite, mizeria în care a ajuns. E consternată de cutezanţa, de recalcitranţa, nesupunerea, ameninţările supuşilor săi. Solicită despăgubiri, ajutoare pentru subzistenţă, pedepse necruţătoare pentru răsculaţi, măsuri drastice pentru a preveni repetarea unei astfel de izbucnir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o pune însă cu deosebire în dezvelirea cauzelor răscoalei, în demonstrarea nevinov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o lăsăm să se mărturisească singură prin textele proprii, în silogistica, în limb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ăm aici asupra plângerilor individuale, ele au fost utilizate larg în expunerea de până aci. Să mai cităm aci doar una singură, a cunoscutului Ştefan Szotyori din Cetea, care era într-o duşmănie atât de acută cu ţăranii; cel care, am văzut, se oferise şi el să prindă pe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său Szotyori cere pedepse drastice pentru iobagii săi răzvrătiţi. Judele satului Cetea, Dumitru Oţoi şi juraţii împreună cu părtaşii (dă alte trei nume) la omorul soţiei şi la pustiirea casei sale să fie traşi în ţeapă chiar în jurul casei sale, să moară spre groaza altora. Iar pagubele să-i fie plătite din averea obştei şi a tâlbarilor din Cetea, căci, deşi ei au fost mai mulţi, nici nu s-^au pus împotriva celor veniţi, nici n-au tras clopotul, ci, dimpotrivă, le-au ieşit în cale, i-au chemat asupra casei lui şi au năvălit împreună asupra ei. Pagubele şi le eva-luiază la 2 176,37 flori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ile colective să luăm mai întâi pe ale nobilimii comitatului Hunedoara, cea mai insistentă di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 Comisiei, I, 1006-1011. 19 – —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TATUL HUNEDO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şi nobilii comitatului Hunedoara refugiaţi în Sibiu, încă nainte de a afla de „armistiţiul” de la Tibru, adresară un memoriu mpăratului, comunicat şi prinţului Kaunitz, Cancelariei aulice şi generalului Hadik. Evocând cu tot patosul lungul şir al faptelor, omorurilor, atrocităţilor, prăzile comise de plebea ţărănească românească, drept ini-iator al lor numesc pe Horea, iobag de pe domeniul Zlatnei. El a instigat pe iobagi şi împotriva arendaşilor erâşmăritului, el a pornit poporul; i la conscripţia militară şi la răscoala de acum, purtând printre ei crucea iurită şi patenta falsă, pretinzând că împăratul i-a dat lui putere pentru itârpirea nobilimii maghiare. El a amăgit pe iobagi că împăratul îi va; cuti pe veci de orice slujbă domnească şi că toate averile domnilor pă-nânteşti le vor împărţi între ei. Guvernul şi comandamentul militar, ce-i Irept, au încercat liniştirea, dar fără succes. În loc să-i poată readuce a gâiîduri mai bune, mai curând le sporeşte curajul şi numărul. Cer împăratului îndurare de suferinţele lor, readucerea liniştii, ca „întoreân-lu-se la oasele lor, acolo să-şi poată plânge cu amar pustiul şi, printre. eşnice gemete şi suspine, să poată ruga pe Domnul pentru viaţa ma-estăţii s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memoriu, acesta către contele Jankovich, aceiaşi mag-laţi şi nobili ai comitatului refugiaţi în Sibiu, invocând „marele foc care i cuprins o însemnată parte a ţării, care pe mulţi i-a adus la extremă mstiire şi care de atâta timp nu s-a potolit încă”, acuză mai ales atitu-linea armatei. Chemată în ajutor, ea s-a străduit mai cu seamă să mic-oreze marea întâmplare, n-a dat ajutor la timpul său, tărăgănare prin are s-a lăţit tot mai mult prăpădul. Şi când a dat ajutor, „ofiţerii nu nu-nai că nu s-au străduit să stingă focul, să împrăştie oastea românilor, ebelă, pustiitoare, prădătoare, incendiatoare şi ucigaşe, să-i prindă, să-i mpuşte şi să-i taie, ba s-au purtat îngăduitor cu ei, spre veşnica ruşine patriei au tratat cu ei pace cum ai trata cu un adevărat inamic străin, u mâncat, băut cu ei şi la multe alte josnicii s-au pretat</w:t>
      </w:r>
      <w:r>
        <w:rPr>
          <w:rFonts w:cs="Bookman Old Style;Times New Roman" w:ascii="Bookman Old Style;Times New Roman" w:hAnsi="Bookman Old Style;Times New Roman"/>
          <w:color w:val="000000"/>
          <w:spacing w:val="39"/>
          <w:sz w:val="24"/>
        </w:rPr>
        <w:t>…</w:t>
      </w:r>
      <w:r>
        <w:rPr>
          <w:rFonts w:cs="Bookman Old Style;Times New Roman" w:ascii="Bookman Old Style;Times New Roman" w:hAnsi="Bookman Old Style;Times New Roman"/>
          <w:sz w:val="24"/>
        </w:rPr>
        <w:t xml:space="preserve"> Cu această agăduinţă a crescut primejdia, rebelii şi^au luat curaj, s-au întărit şi nai mult în credinţele insuflate lor de Horea şi după el de popi şi alţi semenea impostori şi corifei, prin amăgirile lor nelegiuite. Primejdia ar fi uprins până acum fără nici o îndoială întreaga noastră patrie, dacă inocen-a domnime şi nobilime, care şi-a dovedit în atâtea rântiuri credinţa de-ăvârşită faţă de domnitorul său nu s-ar fi pus, nevoită, să ia armele pre propria apărare, împotriva furiei ţărănimii române, nu i-ar fi stă-ilit comunicaţiile şi n-ar fi venit cu întăriri la trecătorile peste ape”3. Cu data de 24 decembrie 1784 apoi comitatul Hunedoara adresează Mitelui Jankovich un amplu memoriu, întins pe 30 de pagini. E şi cel iai amplu şi cel mai reprezentativ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Istorică, fond Wesselenyi 1784. Concepte în limba maghiară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zilâgyi, p.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BlLIMli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larg începuturile şi desfăşurarea răscoalei, îi caută şi cauzele şi îşi face propunerile de sancţionare a vinovaţilor şi de preîntâmpinare pe viitor a unei asemenea izbucniri. Să-i urmărim raţionamentele chiar în limb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propoziţie, răscoala el o derivă din ură naţională şi religioasă a românilor împotriva tuturor ungurilor şi tuturor religiilor deosebite de cea greco-neunită. Scrutându-i cauzele concrete, mai îndepărtate şi mai apropiate, le găseşte înainte de toate în firea românilor şi în slăbirea legilor care i-au ţinut până acum în frâu. Plebea românească de mai multe secole a fost supusă parte Fiscului, parte nobilimii ungare, dar niciodată nu i-a trecut prin minte, ca acum, să facă o răscoală generală. Ţara a trecut prin împrejurări grele, a fost adesea angrenată în războaie interne, istovită de foamete, lipsită de armată regulată, sau aceasta era trimisă împotriva duşmanului din afară, ca în Războiul de şapte ani şi totuşi nici prin gând nu i-a trecut o asemenea îndrăzneală. Cum a putut să se întâmple ceea ce n-au făcut nici turcul nici tătarul, acum când în ţară se află câteva regimente regulate şi atâţia grăniceri, sub cârmuirea celui mai bun şi mai înţelept principe, î cărui cea mai mare grije e fericirea poporului supus stăpânirii sale? Iată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românească e lipsită de orice moralitate, nu are nici o cunoştinţă de ceea ce e drept şi echitabil. Educaţia ei de acasă „perversă”, principiile religiei creştine necum ea, dar nici popii ei nu le cunosc, care dacă ştiu scrie şi citi, cunosc glasurile socotesc că e deajuns pentru preoţie. Românii cred că e mai mare fărădelege a nu posti decât a omorî un om. Prin jurământ numai atunci se simt legaţi când jură de bună voie, nu din porunca altuia. Jurământul impus de magistrat cred că îl pot călca fără teamă. Că de relele pe care le fac în viaţă vor fi pedepsiţi după moarte nu se tem, cred că rugăciunile popilor lor îi pot mân-tui şi de iad. Sărbătorile lor nenumărate nu le ţin din pietate; le ţin pentru a se sustrage de la lucru. Şi nu pentru a se abţine de la fărădelegi. Cel îmbibat de principii morale atât de perverse numai atunci nu face un rău când se teme de pedeapsă. Părinţii nobilimii luând aminte firea acestei plebe, judecară că numai prin pedepsele cele mai severe o pot ţine în ascultare şi la îndatoririle sale. În dietele ţării instituiră pedepse nu numai împotriva răufăcătorilor singuratici, ci şi împotriva satelor delincvente în comun, pedepse oare sânlt înscrise în Constituţiile Aprobate. Se găseau ascunşi prin codrii ţării şi înainte cete de hoţi şi de 40 şi mai mulţi, oare năvăleau şi prădau oasele nobililor, ba şi pe ale românilor mai avuţi, dar se pedepseau de dregători după rigorile legii, după gravitatea crimei, spre a fi exemplu şi pentru alţii. Era mare încă şi autoritatea domnilor pământeşti înaintea supuşilor lor, căci având dreptul paloşului, pe nelegiuiţi puteau să-i judece şi să-i osândească prin scaunele lor domneşti. Delictele mai mici le pedepseau singuri şi despre cele mai mari numai comitatului referau. Numai cu asemenea legi şi cu asemenea metodă de cârmuire s-&lt;au putut bucura nobilii acestei ţări atâtea secole de cea mai dulce pace în Transilvania; nici că-i venea cuiva *n minte să se teamă d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întâmplarea aceasta? De unde atâta schimbare? I e mirare după ce de mijloacele prin care se păstra pacea ţării nu mai face uz. Mijloacele prin care se ţinea înainte plebea în supunere ixi autoritatea dregătorilor şi domnilor pământeşti. Dar acum respectul pentru unii şi pentru alţii într-atât a scăzut înaintea plebei, încât îi acuză în voie şi fără teamă de pedeapsă şi se rânduiese cercetări potriva lor fără să se decidă vreodată. Onoarea lezată a dregătorilor bfel nu se restabileşte niciodată, nici cei ce acuză pe nedrept nu se depsesc. De aceea împărăteasa a dispus să nu se mai primească nici plângere care n-a trecut prin forurile inferioare şi s-a înaintat de-a eptul la Curte sau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nd cu încetul autoritatea dregătoriei publice, n-a mai rămas; mod de a ţine pe ţărani în supunere decât frica şi rigoarea legilor, ir când văzură că nici cele mai mari crime nu se mai pedepsesc după veritatea lor, că pedeapsa cu moartea instituită de legi după tempe-mentul naţiunilor se schimbă în închisoare pe timp limitat, cutezanţa – crescu şi mai mult. Închisorile umplându-se de răufăcători, cei mai tei erau eliberaţi, ca să nu se dedea la rele şi mai mari. Căci s-a tâmplat foarte adesea că cei închişi spărgând închisorile au fugit şi că nu cutezau să se întoarcă acasă, se ascundeau în casele din păduri de-acolo făceau hoţii. Constituţiile Aprobate (P. III, tit. 47, art. 10) depseau satul care găzduieşte sau întreţine pe hoţi sau nu se ridică re urmărirea lor sau nu dă de ştire dregătorilor şi celorlalte sate cu 0 de florini, iar pe judele şi juraţii lui cu tragerea în ţeapă4. Dar acest ip salutar de a pedepsi comunitatea s-a abrogat, hotărându-se ca nu munitatea, ci numai corifeii să se pedepsească şi numai cu pedeapsă rporală. Dar cum românii sunt ingenioşi în a defrauda legea, corifeii r se pot descoperi şi delictele publice rămân nepedepsite. Şi acum „anii, pentru a înconjura pedeapsa, nimic nu afirmă mai bucuros decât delictul l-a făcut mulţimea şi aşa ceea ce a făcut mulţimea rămâne pedepsit. Dar asemenea îmblânziri ale legilor pot avea loc doar la ţiunile cu bune moravuri (benemoratae), care cunosc principiile ele-; ntare ale religiei, ale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românilor însă, amestec al Loniilor romane cu vechii locuitori ai Daciei, prin fire e plecat spre fturi, prăzi, omoruri. Hrănit cu fărădelegi, puţin poate fi mişcat prin: hisoare sau alte pedepse, nu poate fi înfricat decât cu osând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ăbirea legilor criminale a slăbit şi autoritatea dregătorilor, care păstra numai în puterea acestor legi. Iar scăderea respectului faţa domnii pământeşti a scăzut până într-atât că plebea român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zătoare în cele neiertate şi prea lacomă de minciuni, a ajuns să arte peste tot născocirea, impie şi sacrilegă” că împăratul n-ar putea feri nobilimea ungurească. Cu asemenea născociri făcu şi Horea plebea creadă că împăratul l-a încredinţat pe dânsul să stingă pe unguri prin mâni, să nu rămână piatră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ticolul citat din Aprobate sub titlul 47 pedepseşte cu tragerea în ţeapă jude şi juraţi cu încă câte doi lângă el. Approbatae Constitutiones, P. III, tit. 47, PLEDOARIA NOBILIMI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auzele mai îndepărtate al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ai apropiată, din care s-a născut răscoala a fost arendarea crâşmăritului în domeniul fiscal al Zlatnei. Locuitorii, autoritatea dregătorilor scăzută fiind, mai întâi ţinură adunări ascunse, apoi conduşi de Horea şi alţii sparseră buţile arend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conscripţia militară, care e cauza imediată a răscoalei. Ţăranii români au alergat să se înscrie la oaste nu din vreo dragoste pentru militărie, ci din speranţa rătăcită că prin aceasta nu numai de iobăgie şi de domni vor scăpa, dar vor rămânea şi cu pământurile pe care le posedă şi li se va uşura şi darea. Comitatul a atras din vreme atenţia Guvernului asupra primejdiei oare se putea naşte din mişcările iscate de conscripţie. După sistarea conscripţiei şi apariţia armatei în satele tulburate, cercetările au scos la iveală că nu robotele, ci greutatea dării i-a pus în mişcare. Mai rezultă din cercetare cum strigă că nu vor să se mai supună nici dregătorilor nici domnilor pământeşti, ci numai împăratului şi că la conscripţie nu renunţă, mai curând iau drumul pribegiei. Din ceea ce rezultă că recalcitranţa şi nesupunerea plebei ţărăneşti e de căutat nu în neregulile dregătorilor şi domnilor pământeşti, ci numai în patimă şi în conscripţia satelor făcute de vice-colonelul Karp. Că conscripţia militară şi ceea ce le băgaseră în cap ţăranilor popii lor, că vor scăpa nu numai de iobăgie ci şi pământurile ce le posed acum vor fi ale lor sunt cauza, se vede şi din condiţiile păcii trimise de răsculaţi, prin dregătorul sării din Şoimuş Tablei comitatului, prin care au propus cu deosebire emanciparea de iobăgie şi păstrarea pentru ei a păm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nu mică, a tulburărilor în legătură cu conscripţia militară a fost că vicecolonelul Karp, depăşindu-şi sfera dregătoriei sale. Şi-a permis a se amesteca şi în treburi civile şi politice, primind plângeri ale ţăranilor împotriva domnilor pământeşti, examinându-le şi înaintân-du-le Prefecturii Armelor (Comandamentului general). Prin ceea ce dregătorii civili căzură în dispreţ, în ură şi neîncredere şi drept urmare românii, nemaicrezând în ordinele dregătorilor civili, ajunseră la nesupunere, începură a cugeta cum să se scuture de supunerea faţă de dregători şi de domn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şi nici ea mică, a întinderii răscoalei a fost atitudinea armatei, care a asistat pasivă la tot ceea ce s-a întâmplat. Pasivitatea pentru oare comitatul invocă multe exemple, probându-le cu tot atâtea acte. Ceea ce a întărit şi mai mult pe români în credinţa lor că ar fi porunca împăratului de a ucide pe unguri. Aşa, dacă se intervenea energic şi rapid la început, erau suficiente una sau două centurii, acum e nevoie de mai multe regimente pentru a suprima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eintervenind, ungurii au trebuit să răspundă primejdiei în mai multe locuri cu puterile proprii. A intervenit apoi încetarea ostilităţilor încheiată de domnul Molnar, doctorul de ochi. Faptă îndoit vătămătoare, răsculaţii închipuindu-şi acum că răscoala lor ar fi ceva just, asemenea convenţii încheindu-se doar între beligeranţi, iar răgazul lă-sându-le timp pentru noi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ele prezentate e învederat că cei care au pornit tulburările at nu iobagii vreunui domn pământesc particular, ci iobagii fiscali din jmeniul Zlatnei şi că românii au jurat moarte nu numai nobilimii, ci ituror ungurilor. Mai mult, în Abrud, ai cărui locuitori nu sunt nobili, cetăţeni obişnuiţi, aşa şi în Roşia şi Baia de Arieş, au prădat şi pe dre-itorii' camerali şi bunurile fiscale, au silit pe locuitori să se boteze în gea grecească, au spart, devastat biserici; au jurat nu numai să stingă? Unguri, dar să înlăture şi toate religiile care se deosebeau d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ească. Robotele excesive n-au fost decât pretext pentru aceasta. Aţi-torii tulburărilor sunt doar mai ales din domeniul Zlatnei şi din cercul arandului, care nici nu fac robotele în obicei, slujbele şi le răscum-îră, prin contract, cu bani. Ei vieţuiesc tocmai în cea mai fericită parte tării, pe lângă mine beneficiază de circulaţia banilor, toate ale vieţii câştig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or împotriva robotelor odinioară nici de nume nu li s-a îzit. Atunci iubirea supuşilor pentru domnii pământeşti era ca şi fi-ască. Domnii pământeşti şi ei se străduiau să-şi păstreze iobagii ca pe moştenire vie, le da mână de ajutor la căsătorie, ca fiii lor să-şi capete ţii bune, pe dregătorii venind în sat îi primeau ei ca să nu fie spre eutatea supuşilor, executorilor militari le dădeau ei pâine şi vin în ral iobagilor lipsiţi adesea de ele. Când ţara era bântuită de foamete ajutau cu bucate. Cu acestea şi cu alte binefaceri îşi ţineau ei iobagii, re binele lor, al domnilor pământeşti şi al principelui. Dar cu libertatea re li s-a dat prin noile orânduieli de a-şi acuza domnii pământeşti, ro-ânii pierdură dragostea şi respectul cu care erau legaţi de ei, mai cu amă când îşi văzură domnii confruntaţi aspru cu dânşii, când văzură m sunt pedesiţi pentru excesele lor, iar în schimb iobagii oare se plâng nedrept nu numai că nu se pedepsesc, dar se dau ordinele cele mai vere nu cumva să li se facă vreo nedreptate pentru plângerile lor. In diministraţia politică” cea mai des întâlnită poruncă e ca iobagii, ca. Tezaur viu (vivum aerarium), să fie apăraţi stăruitor împotriva tu-ror nedreptăţilor. Sub acest titlu de tezaur viu prestaţiile şi domnii mânteşti într-atât au scăzut în oehii iobagilor, încât azi ei se îndoiesc că mai sunt obligaţi sau nu la robote şi alte prestaţ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riunde ar fi pornit turburările românilor, destul că autorii corifeii au făcut poporul să creadă că ungurii trebuie stinşi din po-nc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concentra toată rigoarea legilor criminale şi tot ar fi deajuns spre a-i pedepsi după cum merită”. Dacă tulburările ro-inilor, pornite din ură naţională şi religioasă, nu vor fi nu numai li-&gt;ţâţe ci şi smulse din rădăcini cât mai repede şi cât mai temeinic, ar tea să dăuneze mult chiar domniei împăratului, căci dacă vor ţine iă la primăvară, vor fi urmate şi de plebea românească din celelalte rţi ale ţării. Şi apoi, în afară de românii transilvăneni, cât e de mare -â numărul lor în Banat, în Ţara Românească, în Moldova, chiar şi în ' Iliricul? De aceea nu se poate spera o îndreptare radicală, cât timp vor fi pedepsite cu toată rigoarea legilor şi comunităţile de unde au rnit tulburările, corifeii, sacrilegii, ucigaşii, violatorii şi răpitorii fePLEDOARIA NOBILIMII 295 telor şi femeilor. „Pentru că este atât de dur neamul românilor, încât numai prin pedeapsa cu moartea se poate înspăimânta şi prea puţin prin închisoare şi alte specii mai uşoare de pedeapsă”. Împotriva acestui neam, cu cât se va aplica mai dur dreptul criminal, pe oare legile patriei l-au potrivit la firea lui înnăscută, cu atât mai uşor i se vor îmblânzi şi îndrepta moravurile şi cu atât vor pieri mai puţini cu timpul. „Cum neamul românilor e în afară de cultura moravurilor şi prin firea sa vicioasă prea lacom de turbulenţă, neputând fi înfricat de la tulburări, omoruri, sacrilegii, prăzi şi jafuri, decât prin executări publice şi solemne de pedepse, de nu va fi înspăimântat prin cele mai severe pedepse, va cuteza să facă din nou tulburări la semnul oricăror impostori sau emisari, cau-zând erariului cheltuieli ca şi un duşman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cere prin urmare comisarului regal să îndrepte lucrurile într-acolo, ca corifeii şi alţi delincvenţi deosebiţi ce vor fi prinşi să fie pedepsiţi, fără întârziere, cu pedeapsa morţii, demnă de împrejurările actuale, în diverse părţi, spre exemplu public în toată ţara şi spre îndreptarea întregului popor. Să se pedepsească exemplar şi popii români, care sub pretextul religiei au împins plebea să extermine pe unguri, în locurile de unde au pornit tulburările să se pedepsească după titlul 47 din partea a IlI-a a Aprobatelor (adică cu moartea) nu numai corifeii, ci şi juzii şi juraţii. Peste tot să se ia toate armele de la plebea românească şi să i se taie orice posibilitate de a achiziţiona pulbere. Să se aplice şi în Transilvania măsurile de concentrare a caselor şi de regulare a satelor risipite, pe care comisarul le-a aplicat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pământeşti nu sunt străini de intenţia de a se aduce robotele iobagilor la o uniformitate. Se tem însă ca, introducându-se acum o reglementare urbarială, nu cumva plebea să fie ispitită a crede că a cu-cerftvo cu tulburările de acum şi, pentru a-şi schimba starea, să izbucnească şi cu alte prilejuri. Reglementarea urbarială să se introducă mai târziu, după ce au fost stârpite din rădăcini tulburări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repetând încă o dată că nu crede că tulburările ar putea fi stârpite şi ţara guvernată în pace şi linişte dacă nu se vor restitui autoritatea dregătorilor şi respectul faţă de domnii pământeşti, puterea şi rigoarea legilor şi dacă nu vor fi oprite sever prefecturile (comandamentele) militare grănicereşti de a se mai amesteca în jurisdicţia provincială. Şi iarăşi, de nu se vor aplica în împrejurările de faţă pedepse exemplare. Cum neamul românesc e viclean în a-şi ascunde pornirile, se teme ca focul mocnind sub cenuşe să nu reizbucnească în flăcări la cel dintâi prilej. Căci de pe acum ameninţă că la primăvară să înceapă din nou tulburările. Şi acest neam are obiceiul de a-şi traduce în fapte ameninţări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ginal în Arh. Comisiei, nr. 198. Publicat după o versiune cu mai multe j deosebiri de stil, de detaliu, cu traducere românească, de Al. Papiu-llarian, Tesaur de Mon. Ist, III, p. 377-403. Mai întâi a fost publicat în Collectio ordina-tionum Imperatoris Josephi II, Pars'l, Dioszeg. 1790,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au versiuni se găsesc mai multe în diferite părţi. În Mike, Horavilâg, două. La Densuşianu, p. 339-346, citate largi în româneşte, dar memoriul datat 30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memoriu, din 3 ianuarie 1785, comitatul se plânge din ou. „Natura omului nimic nu doreşte mai mult decât să-şi aibă viaţa i bunurile în siguranţă. Dar durere</w:t>
      </w:r>
      <w:r>
        <w:rPr>
          <w:rFonts w:cs="Bookman Old Style;Times New Roman" w:ascii="Bookman Old Style;Times New Roman" w:hAnsi="Bookman Old Style;Times New Roman"/>
          <w:color w:val="000000"/>
          <w:spacing w:val="30"/>
          <w:sz w:val="24"/>
        </w:rPr>
        <w:t>…</w:t>
      </w:r>
      <w:r>
        <w:rPr>
          <w:rFonts w:cs="Bookman Old Style;Times New Roman" w:ascii="Bookman Old Style;Times New Roman" w:hAnsi="Bookman Old Style;Times New Roman"/>
          <w:sz w:val="24"/>
        </w:rPr>
        <w:t>!”. În comitatul Hunedoarei şi (arandului, dată fiind firea ticăloasă înnăscută a neamului românesc, nu an în care românii să nu le pună în primejdie viaţa şi bunurile cu lhăriile lor, pe oare din munţii şi pădurile comitatului le pot face ca într-o adevărată cetate. Sunt de lovit cu cele mai severe pedepse co-feii, conducătorii, ucigaşii şi alţi delincvenţi mai de seamă. Dar penai păstrarea securităţii publice trebuie pedepsite şi comunităţile mai irbulente. Ar fi vrednice ca, aşa cum s-a făcut cu mai multe în Ba-atul Timişan pe timpul lui Carol al Vl-lea, să fie şterse de pe faţa ământului (aboleantur). Iar dacă împăratul n-ar vrea să admită aceasta, &gt;cuitorii unor astfel de comune să fie strămutaţi în Bucovina, pe care aşa a vrut să o populeze. Acolo pot fi încorporaţi în miliţia de graniţă, şa cum le este voia, iar în locul lor domnii pământeşti să aducă alţi ibagi, şvabi (svevi) sau alte neamuri cu moravuri mai bune. Prin noii -bagi s-ar promova sârguinţa, agricultura, cultura minelor, iar românii, ăzuţi în numărul lor, amestecaţi printre neamurile eu moravuri mai îne. N-ar mai îndrăzni să facă tâlhării, să provoace tulburări, s-ar îm-lânzi şi moravurile lor. În Bucovina, în schimb, nu numai va spori mi-fia de graniţă, se va îndrepta şi poporul român, se va putea restitui icuritatea publică şi va putea spori comerţu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emoriu, cu data de 9 ianuarie 1785, corniţele suprem al imitatului face atent pe comisar că plebea românească acum e liniştită imai de teama armatei şi din pricina iernii. Rapoarte din mai multe irţi, din Zarand, din Zlatna, din Mâţeşti, de la graniţa ou Ţara Ro-ânească aduc informaţiile că aşteaptă numai timpul potrivit pentru a începe tulburările. În Zarand, peste Mureş, mare parte a românilor tit ascunşi prin păduri, prin mine, unde şi-au strâns hrană, mai ales n prăzi, nu-şi prestează nici contribuţia regală, nu-şi fac nici robotele itorate domnilor pământeşti. Spiritul acesta trebuia stârpit încă în lunile nuarie, februarie, căci e îndreptăţită teama ca după trecerea iernii mânii să se ridice nu numai împotriva ungurilor ea până aci, ci şi îpotriva celorlalte naţiuni. Cu atât mai mult, cu cât pot atrage şi pe aţii lor din Moldova, din Ţara Românească, din părţile ilirice, din dis-ictul Timişului, din comitatele Arad şi Bihor. Tulburarea să fie stinsă dical prin prinderea corifeilor şi pedepsirea lor exemplară. Nu numai se strângă armele de la plebea românească, dar să se ia şi toate mările militare necesare în Zarand, în Zlatna, să se aşeze miliţie în disctul Haţegului spre Ţara Românească pentru a împiedeca intrarea de olo a răufăcătorilor. Să se preîntâmpine primejdia şi dinspre Banat, fie miliţie suficientă şi pentru var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şedinţei sale din 13 ianuarie comitatul se adresă mai întâi tncelariei. Memoriul are în genere acelaşi sens ca şi cel adresat lui Jan- 6 Arh. Comisiei, nr. 246. O copie şi în mss. Horavilăg de la Bibi. Universitară t Cluj, filele 75-76 (cu data de 2 ian.). Cunoscut şi sub titlul „Lacrymarum rtrarum libellus”. Cf Densuşianu, p. 346-347. _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h. Comisiei, II, 612-614. HE&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297 kovieh, se repetă în termeni asemănători. Românii care au pornit răscoala încă nu s-au lepădat de pornirea turbată împotriva ungurilor şi religiiloT deosebite de cea greco-neunită. Împiedecaţi de asprimea iernii se văd siliţi să simuleze oarecare supunere. Dar mulţi se ascund încă prin păduri. Darea fără forţa militară nu se poate strânge, în cele două luni din urmă ale anului nici nu s-au încasat mai mult de 622 de florini. Reizbucnirea răscoalei, dacă românii nu se vor teme de armele militare, e sigură. Sunt hotărâţi ca la venirea primăverii să atace pe unguri cu şi mai mare pregătire, cu ceea oe ameninţă cu glas tare. Comitatul socoteşte că aceasta trebuie prevenită cu şi mai severă strângere a armelor şi cu prinderea corifeilor principali care se ascund încă prin păduri. Dar cum o parte a armatei a plecat şi cum în jurul datei de 20 şi unităţile din regimentele Wurttemberg şi Eszterhâzy trebuie să se întoarcă la locurile lor, puterea militară redusă care rămâne din regimentul Gyu-lay nu e suficientă nici pentru apărarea Devei. O reizbucnire în primăvară – repetă iarăşi – e cu atât mai de aşteptat cu cât românii se pot aduna în masă mare nu numai din Transilvania, Arad şi Bihor, ci şi din Ţara Românească, din Moldova, din o mare parte a Iliriei. Cere Cancelariei să prezinte împăratului primejdia şi să obţină întăriri militare suficien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anuarie un nou memoriu către contele Jankovich. Nesupunerile au început din nou. Din plângerile zilnice ale posesorilor reiese că răscoala plebei ţărăneşti nu s-a terminat, e mai curând adormită viclean sub simularea păcii. Iobagii, mai ales cei din Zarand şi cei de peste Mureş, precum şi în unele sate din districtul Haţegului refuză cu îndărătnicie robotele şi prestaţiile domneşti stabilite de ordinele regale în vigoare. Aduc zilnic injurii nobilimii, o defraudează în drepturile sale. Deşi după Tripartitum, „ţăranul în pământul domnului său, în afară de plata ş”. Răsplata muncii sale, nu are nici un drept”9. Predecesorii lor (a nobililor) doar în dieta din 1514 pentru readucerea plebei la ascultare au hotărât ca toţi ţăranii oare au urmat oastea cruciată să fie impuşi la mai grele sarcini faţă de rege şi domnii pământeşti. Aşa s-a întâmplat că plebea ţărănească lepădând îndărătnicia a fost readusă scurt la supunere. Nu vreau ei (nobilii) să urmeze exemplul strămoşilor, atâta vreau numai ca în urma publicării amnistiei plebea să fie constrânsă la slujbe şi la ascultare faţă de domnii pământeşti. Comisia compusă din militari şi funcţionari civili, însărcinată cu publicarea amnistiei, să publice şi că voia maiestăţii sale e ca plebea să fie cu ascultare şi supunere deplină faţă de dregătorii şi domnii săi pământeşti, să rămână în linişte şi pace. Cei care ar neglija să o facă să nu beneficieze de amnistie, ci să fie pedepsiţi ca îndărătnici, aduşi la ordine cu bătaia cu beţe în faţa comisarilor, după felul delictului. Asemenea exemple date cu câţiva ţărani îndărătnici ar 8 Szilâgyi, p.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um tamen rusticus praeter laboris mercedem, et praemium în terris Domini sui nihil juris habet”. De fapt textul din Tripartitum sună: nam rusticus Praeter laboris mercedem, et praemium, în terris domini sui, guantum ad perpetuitatem, nihil juris habet (P. III, ti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ătura feluritele prejudecăţi ale plebei, ar face-o mai ascultătoare şi nar readuce pacea şi liniştea publică de mai înain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0 ianuarie apoi comitatul se adresează de-a dreptul îm-ăratului. Invocă şi în faţa lui ura naţională şi religioasă a românilor, ire s-au ridicat spre nimicirea neamului unguresc şi răsturnarea reli-iilor legale. Prezintă în linii mari şi împăratului faptele, crimele, sa- ilegiile lor. Repetă ceea ce a relatat şi Cancelariei că cei mai mulţi în românii răsculaţi numai simulează pacea, arată oarecare ascultare umai siliţi, de teama miliţiei şi de asprimea iernii. Că aşteaptă numai rilejul să se ridice iarăşi, o arată faptul că mulţi nu s-^au întors la isele lor, ucigaşii, sacrilegii şi alţi delincvenţi de frunte se ascund prin ăduri, aşteptând ca la venirea primăverii să pornească noi tulburări, a nu cumva naţiunea maghiară, totdeauna credincioasă augustei case nperiale şi gata să-şi sacrifice pentru mărirea ei viaţa, sângele şi/erea, vecină aici cu Ţara Românească, cu comitatele Arad, Bihor, în djlocul marelui număr al românilor, să fie din nou lovită, pentru pre-rtâmpinarea primejdiei, socotesc neces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cvenţii mai însemnaţi să fie osândiţi şi executaţi exemplar,) re a descuraja pe ceilalţi, încă înainte de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bilimea de aci în mijlocul românilor nu-şi simte în guranţă nici averea nici viaţa, colonii din satele mai turbulente să s mutaţi în Bucovina etc. (Repetă propunerea din 3 ianuarie). Muta-a lor din locul de naştere ar fi o pedeapsă spre pildă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itatul fiind aşezat la margine, încins din trei părţi de munţi păduri, cu ascunzişurile lor, înţesat de români, să fie adusă şi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că înainte de venirea primăverii armată stabilă, care să împiedice îţarea din nou a răscoalei, întrueât în miliţia de graniţă românească n comitat, fiind de acelaşi neam cu răsculaţii şi în urma multelor ei ţiuni suspecte din timpul răscoalei, deloc nu se poate pune deplină crede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comitatul se adresează din nou cancelarului. Cu mij-acele de până acum tulburările plebei româneşti nu sunt stârpite ra-cal. Măsurile de până acum nu se potrivesc cu firea, cu temperamentul moravurile naţiunii. S-au folosit până aci mai mult mijloace uşoare, ustrările blânde ale episcopilor, îndemnurile preoţilor. Acestea mora-; eşte sau creştineşte sunt bune, dar nu ajung. Mulţimile pot fi îndem-te şi sfătuite de pace cu blândeţă, dar delincvenţii singuratici, cum sunt stigatorii, conducătorii, ucigaşii, sacrilegii, violatorii fetelor şi femeilor îbuie supuşi la pedepse exemplare. Căci până când acest imoral popor românilor va vedea că ucigaşi vădiţi, sacrilegi şi alţi asemenea nu it pedepsiţi, după obiceiul lor vor trage concluzia că ungurii, după postura răspândită de popi că aceasta e porunca împăratului, trebuie îrşi cu totul, impostură de care nu vor să se lapede nici acum. Dar 10 Arh. Comisiei, nr. 396. O copie şi în mss. nr. 1742, Hâravilăg, filele 100-101, la Bibi. Universitară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ke, Horavilăg, p. 221-227. Şi acesta apare şi sub titlul de „Lacrymarum itrarum libellus”. Cf. Szilâgyi, p. 62,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299 ca nu cumva, dată fiind ura împotriva ungurilor de care sunt plini impostorii şi alţi răuvoitori, pedepsirea răufăcătorilor naţiunea să o poată interpreta numai ca fiind din ură şi invidie naţională, judecarea şi executarea principalilor răufăcători să se facă de către comisarul regal. Aşa speră comitatul să fie stârpite cu mai mult succes tulburările. Dacă vinovaţii n-ar fi pedepsiţi până la venirea primăverii, cu drept cuvânt se tem să nu urmeze o nouă primejdie şi să piară mulţi vinovaţi şi nevinovaţi. Să ceară prin urmare împăratului măsuri pentru stârpirea radicală a tulburărilor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a 8 februarie nobilimea comitatului, adresându-se aceluiaşi cancelar, vine cu o amplă dezvinovăţire, cu un nou torent de argumente, acum drept răspuns la învinuirile pe care i le-a adus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vinuia, în formularea comitatului,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 ridicat, împotriva ordinelor prea înalte, că a comis răzbunări împotriva românilor cane i-mi căzut în cale, ucizând mul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încărcat cu sarcini militare (încartiruiri, naturale) sate care au rămas în pace, le-a împovărat peste măsură şi le-a slăbit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Deva şi Hunedoara a lovit, fără cercetare judiciară prealabilă, cu pedeapsa paloşului, un mare număr de români, pentru care corniţele suprem a fost mutat în altă dregătorie, inferioară şi funcţionari vor trebui scoşi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cina răscoalei ar fi cruzimea domnilor pământeşti şi robote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sunt răspândite, împotriva adevărului, de duşmanii nobilimii, credeau că nu vor putea avea vreo greutate. Dar cum aceste delaţiuni nemaiauzite au pătruns până în faţa tronului, roagă pe cancelar să aducă la cunoştinţa maiestăţii sale inocenţa supuşilor să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evoca faptele răsculaţilor, jafurile, incendiile, atrocităţile, sacrilegiile lor, fuga precipitată a nobilimii, atacurile asupra Devei, năvala mulţimii românilor asupra oraşului strigând că vrea să bea sângele ungurilor. Dându-se semn, după obiceiul locului, cu tragerea clopotelor, s-au ridicat ungurii adăpostiţi în oraş lovindu-i, înlăturând primejdia. Intervenţia ungurilor a salvat şi domeniul fiscal al Hunedoarei, casa camerală şi fierul strâns acolo. Ridicarea lor a fost deci şi spre apărarea bunurilor erariale. Această ridicare a ungurilor spre apărarea de primejdia extremă a bunurilor şi vieţii lor şi nu o insurecţie formală, a fost ceea ce s-a zugrăvit în alte culori şi strâirib interpr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care în faţa furiei românilor au fost siliţi să-şi părăsească căminurile, au fost ajutaţi din magaziile publice, contra chitanţă, ceea ce rânduise maiestatea sa, deşi o parte a victualiilor proveneau din prăzi, din bunurile nobilimii intrate în magazii prin daturile obligatorii ale românilor. Cât priveşte încărcarea satelor, paşnice, comitatul a avut totdeauna deosebită grije să le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ke, Horavilăg, p. 213-215. %l}-n 3. În lupta de la Deva au fost prinşi 34, pe oare cercetându-i cu be- &gt;, ignum examen au mărturisit că ar fi observat printre ei un om în veşainte mai strălucite (hominem splendidioribus vestibus amictus), suspect eci de a fi seductorul Salis, de unde s-a născut „vehementissima praeumptio”, că sunt partizanii seductorului Salis. Au fost condamnaţi la ierderea capului deci în virtutea decretului gubernial din 26 septemriecare-i privea, ca fiind prinşi la locul luptei sau delictului şi a deretului din 1514 al regelui Vladislav. Ceilalţi 22 sunt dintre cei peste 0 prinşi în conflictul de la Binţinţi. Ei au fost condamnaţi în 27 noîmbrie în virtutea dreptului statarial introdus prin decretul imperial în 12 noiembrie şi a aceluiaşi decret al regelui Vladislav în 27 noiemrie, înainte de publicarea sistării dreptului statarial. Ceilalţi cu delicte îai'uşoare au fost reţinuţi la închisoare, ori au fost eliberaţi pedepsiţi ind cu bâte, care n-au trecut de 60. Executarea pedepselor a trebuit râbiţa pentru că plebea românească se pregătea pentru un nou atac, al eilea, asupra Devei. În Hunedoara n-a fost executat niciunul. Efectul secuţiilar a fost că răsculaţii români înspăimântaţi de acest exempl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din cruzimile lor şi au început să se întoarcă la linişte. Dar cedând noi judecarea şi executarea răsculaţilor aţâţători, corifei, sacrileg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cut cutezanţa, ameninţările, nesupunerile. Dacă nu se procedează la mp la o corecţie potrivit gravităţii faptelor şi geniului împietrit al acesi naţiuni, primăvara sau vara vor aduce un măcel şi mai mare. S-a rut insistent miliţie pentru comitat, a fost solicitat mereu şi Guvernul, i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uza imediată a răscoalei – repetă iarăşi – a fost conscripţia ilitară făcută fără ordin preaînalt vara trecută, aici în comitat de vicelonelul Karp. Acesta strecurând cu acest prilej plebei speranţa emanoării de iobăgie. De asemeni, ridicarea vicecolonelului deasupra juriscţiei provinciale. Comitatul a cerut satisfacţie de la Prefectura Arslov, dar până acum nici satisfacţie n-a putut obţine, nici liniştirea plei. Vicecolonelul n-a încetat să se amestece în cele provinciale, să în- ăineze plebea de supunerea faţă de dregători şi de domnii pământeşti, împiedice restabilirea liniştii publice. Comitatul n^ar pute-o restabili cât doar dacă vicecolonelul ar fi mutat de la Haţeg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cinile răscoalei nu trebuie puse în seaima cruzimii domnilor mânteşti, că acuzaţia e numai invenţie şi pretext, că ele nu stau în iasta imaginară cruzime, ci îh incorecta conscripţie militară, în di-irea disciplinei, în înclinarea naturală spre omor şi rapt a neamului nânesc, îmbibat de ură faţă de celelalte naţiuni şi religii deosebite. A sa greco-neunită, în emisarii şi amăgitorii principalilor aţâţători, ►rea şi Cloşca, reiese şi d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feii şi aţâţătorii răscoalei, ca şi marea parte a răsculaţilor sunt 3uşi ai domeniului fiscal al Zlatnei şi ai domeniului episcopiei de ba, care sunt obligaţi la cele mai uşoare robote şi prestaţii din tot ncipatul şi care, mai mult, nu puteau avea nici un motiv de a se nge împotriva domnilor pământeşti pr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eilalţi coloni ai comitatului Hunedoara şi Zarand prestează obicei mult mai puţine robote decât locuitorii celorlalte comi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3Q1 în mare parte un cens consimţit de bună voie, au şi avere mai multă, incit, după cum arată experienţa, nicăieri contribuţia regească nu s-a putut strâng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alte părţi ale principatului prestaţiile şi slujbele colonilor nu prea depăşesc punctele reglementării urbariale din 1769, s-au observat a fi în genere mai curând sub măsura pr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au ars, ucis, prădat nu numai în bunurile domnilor pământeşti, ci şi în ale cetăţenilor contribuabili, ca în Abrud, în Vinţ, în Vurpăr. Şi nu numai nobilimea Transilvaniei singură a trebuit să întâmpine răul, ci şi cea dintr-o parte a comitatului Arad, din Ungaria, unde urbanul e în vigoare şi dacă n-ar fi fost preîntâmpinat la timp s-ar fi întins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nu numai opresiunea nobilimii a fost obiectivul lor, ci şi economia fiscală, nu uşoare pagube au făcut în Câmpeni, Roşia, Baia de Arieş, unde au devastat edificiile camerale, împiedecând mineritul, strângerea dărilor. Au lovit feţe bisericeşti catolice, reformate, unitariene, care nu aveau deloc supuşi, ba şi meseriaşi şi chiar cerşetori. Au lovit cu aceeaşi cruzime lăcaşurile sfinte, imaginile sfinţilor, mormintele. Au vrut să-şi impună silnic reli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lor şi prădătorilor li s-au asociat şi numeroşi nobili români, soldaţi licenţiaţi şi grăniceri români, aceia nobili, aceştia nesupuşi nici unui domn pământesc, corăbieri, mineri urburari şi români de condiţie liberă, locuind pe Pământu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ile Ilia, Gurasada, Brănişca şi Deva cea mai mare parte a colonilor e de liberă migraţie, fac puţină slujbă, dacă nu ar fi putut-o purta erau liberi să se mute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uriile care se hitâmplă între parteneri nu pot fi luate cu adevărat drept motiv de răzbunare, cu atât mai mult cu cât acolo unde -se semnala vreun abuz, potrivit ordinelor preaînalte în vigoare se putea remedia numaidecât prin proces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uzimile domnilor pământeşti ar fi fost cauza, cum de nu a izbucnit răscoala mai curând. Căci povara slujbelor domneşti în timpurile mai recente nu că ar fi crescut, ci mai curând au scăzut. Repetă că nobilimea n-a refuzat şi n^a fost nicicând străină ca pentru a înlătura într-un fel plângerile colonilor să se stabilească la timpul său o măsură mai uniformă a prestaţiilor şi slujbelor datorate de ei printr-o reglementare urbarială justă şi convenabilă. Dar în aceste împrejurări nu e deloc prudent până când răscoala nu e pe deplin liniştită şi răsculaţii aduşi la ascultare şi pedepsiţi după merit. Altfel vor fi ispitiţi a crede că răscoala lor a fost dreaptă, introducerea urbariului vor privi-o ca o răsplată, ceea ce ar fi un îndemn pentru ei şi la alte asemenea violenţe, în speranţa uşurării s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doaria lor meşteşugită de încheiere, nobilii comitatului se arată adânc răniţi de acuzaţia, întru totul nedreaptă, că cruzimile şi tiraniile domnilor pământeşti ar fi fost cauza răscoalei, cum s-a debitat despre ei, inocenţii, în faţa tronului. Cer cancelarului să prezin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ăratului spre a-i absolvă de imputaţiile nedrepte şi a-i lua sub pro-cţia sa împotriva calomniatorilor răuvoitori et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 alt memoriu către împăratul, nobilimea comitatului Hu-îdoarei, evocând încă o dată imaginea dezastrului, prezentându-şi în rmeni patetici nefericirea, îl încredinţează că „aşa a izbucnit ura po-irului român ce clocoteşte în el însuşi cu atâta putere”. Slăvindu-i în-Lepciunea guvernării, bunătatea, mărinimia, îi solicită ocrotirea, îi [uce la cunoştinţă că prin trimişii săi acum conscrie pagubele din mitat spre a putea apela la o despăgubire justă şi corect evaluată. Cere împăratul să le vină în ajutor mai ales celor devastaţi, incendiaţi, re nu au moşii în altă parte şi nici alte mijloace de existenţă, să dis-mă ajutarea ior din rezervele fiscale. Ar fi o faptă lăudabilă nu nu-ai în faţa lui Dumnezeu, ci şi în a întregii Europe salvarea de la pieire tală a atâtor nenorociţi, dar nevinovaţ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TATUL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îşi pledează cauza şi nobilimea comitatulu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se plânsese împăratului, am văzut, încă la începutul lui; embrie, solicitând revenirea la dreptul stata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mare al nobilimii sale, s-a născut însă din adunarea eo~ ţâţului ţinută în Şard şi poartă data de 30 decembrie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cepe prin a denunţa intenţiile plebei româneşti, supusă din rhime domnilor pământeşti, de a-şi schimba starea iobăgească şi a se itui de domnii săi. Aţâţaţi de preoţii lor şi alţi duşmani ai nobilimii ghiare, iobagii români încă în vara trecută cu satele au cerut să înscrişi militari, ca astfel trecând sub jurisdicţie militară să scape robotele domneşti şi de dijme şi să ajungă proprietari ai pământu-&gt;r pe care domnii pământeşti li le-au conferit tocmai pentru acestea, cum şi să li se reducă, în calitate de militari, contribuţia. În urma scripţiei plebea n-a mai vrut nici să mai dea ascultare dregătorilor, [să-şi mai facă robotele, a început să spună că va nimici toată no-mea, că va fi stăpână pe pământurile după care face rob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expune apoi scurt desfăşurarea răscoalei, întemeiat pe multe acte anexe, din care-şi trage şi concluziile, demonstrând că slujbele peste măsură şi cruzimile domnilor pământeşti au fost cauza x&gt;alei nelegiuitului nea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 consideră comitatul – că răscoala a început în comi-J Arad (face aluzie la cazul comitelui Forray), unde se introdusese ariul, a continuat în Zarand şi s-a îndreptat mai ales spre domeniul: nei, unde nu se cer robotele săptămânale obişnuite, acestea se răs-ipără cu taxă urbarială. Autorul răscoalei a fost Ursu Nicula supus ii din Râu Mare. El a instigat poporul să spargă buţile arendaşilor ^împeni, să refuze slujbele şi taxa urbarială. Corifeii condamnaţi şi 13 Deva, 8 febr. 1785. Copie în Mike, Horavilăg, p. 197-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pie nedatată în Mike, Horavilăg, p. 259-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osebire Ursu Uibaru, unul din căpitanii subalterni, nici ei n-au invocat drept cauze ale răscoalei robotele domneşti, ci taxa urbarială obişnuită pe domeniul Zlatnei, făcutul de stânjeni pentru topitorii, darea capului. Dar nici acestea nu pot fi luate drept cauze. Ceea ce a pornit plebea românească a fost duşmănia ei faţă de nobilime, dorinţa ei de a se scăpa de iobăgie. Scopul ei a fost răsturnarea şi nimicirea nobilimii şi a întregului neam unguresc, pretinzând că are poruncă de la împăratul să stârpească neamul unguresc. Şi doar ei românii de aci tocmai sunt mai puţin apăsaţi de sarcini în raport cu supuşii din alte părţi ale ţării. Nu sunt expuşi la treceri militare, nu sunt obligaţi la încartiruiri, la cărăuşii pentru armată, la găzduiri de călători şi altele de acest fel, la care sunt supuşi ceilalţi locuitori. Au şi mai mari posibilităţi de câştig în raport cu alţii, mai ales în târgurile din Zlatna şi din Abrud. E mai mare aci şi circulaţia de bani, din schimbul aurului, din cultivarea minelor. Deci şi contribuţia aci o pot plăti mai uşor decât în alte părţ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i pământeşti sunt cauza răscoalei. În Abrud, în Roşia, pe domeniile Zlatnei, Băii de Arieş, în afară de Fiscul regesc, nu e nici un domn pământesc şi totuşi ce pagube inestimabile au făcut în aurul, în vinurile, în clădirile regeşti. Ce pagube au făcut nu numai nobilimii, ci şi contribuabililor, care nu mai sunt în stare nici să-şi plătească contribuţia, nici să-şi cultive minele. Nici nu poate fi pretextată aci nici un fel de cruzime a vreunui domn pământesc. Ei sunt supuşi fiscului şi îşi răscumpără robota cu taxă, iar la impunerea taxei zilele săptămânale de robotă s-au taxat cu abia 1 1/2 creiţari ziua cu palmele, 3 creiţari ziua cu vitele. Pentru muncile făcute pe seama Fiscului supuşii au fost plătiţi cu plata stabilită din loc preaînalt. Nu e vorba de vreo agravare, ci tocmai de o uşurare. Din casa regească s-a plătit doar pentru munci mai mult de cât au prestat ei ca răscumpărare a robotei în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ruzimea domnilor, ci pornirea lor spre rău i-a îndemnat. Dacă cruzimile domnilor pământeşti sau robotele, daturile, taxele excesive ar fi fost motivul ridicării lor, de ce şi-au vărsat furia, în ciuda decretului de toleranţă, împotriva religiei, de ce au menit morţii pe toţi cei din naţiune ungurească, fie romano-catolici, fie reformaţi sau unitarieni, dacă nu urmează religia lor grecească, cum au fost botezaţi mulţi, unii şi de două trei ori, în Abrud, Roşia, Câmpeni şi siliţi să îmbrace haine ţărăneşti ca şi ceilalţi români? De ce au violat în chip nelegiuit bisericile romano-catolice, reformate, de ce le^au despoiat de cele sfinte, de ce au violat şi răvăşit mormintele, de ce au tăiat, spart, spurcat imaginile sfinţilor şi alte podoabe sfinte? De ce au călcat în picioare sfânta cuminecătură, de ce nu s-au temut a profera blasfemii înspăi-măntătoare împotriva lui Dumnezeu însuşi cu limbă nelegiuită: „Acesta e Dumnezeul ungurilor, să vină acum să le ajute!”. De ce au tăiat imaginile fecioarei Măria şi în batjocură i-au scos ochii, de ce au tăiat capul statuii celui răstignit? De ce au bătut şi spoliat pe preoţii religiilor recepte, de ce au omorât pe propriul preot care le-a reprobat faptele şi i-a îndemnat la ascultare? De ce au omorât pe mulţi alţi conte i'buabili, de oe au lovit, omorât pe mulţi soldaţi? Toate acestea le-au cut numai din ură împotriva nobilimii şi a neamului unguresc, cu ridul de a răsturna totul şi a da ţara pe mâna unei puteri străine (!). Supuşii de neam unguresc şi săsesc, care fac robotele obişnuite, jidecum n-au fost părtaşi la răscoală. Românii, dimpotrivă, toţi. Şi libertinii neobligaţi la robote domneşti, cum sunt cei din Balomir, bot, Lancrăm, Pianul de Sus s-au găsit lucruri prădate. Şi corăbierii sare, soldaţii licenţiaţi, preoţii români în sfârşit s-au alăturat. Că nobilimea nu le-a dat nici un motiv de răscoală, că pricinile îsteia se găsesc cu prisosinţă în pornirile spre orice rău a acestei vime (fomitam versutae) naţiuni româneşti, se vede şi din următoarele: Naţiunea aceasta românească (Naţio haec Valachica) pizmuitoare a bilimii, avidă de noutăţi, înclinată spre furt şi pradă, din fire setoasă sânge, născută pentru a cuteza şi a face orice rău, încă din secolele icute a fost riguros îngrădită cu multe legi, cuprinse în Aprobate Compilate şi cât timp a fost cârmuită după rigorile legilor, toate au t în siguranţă şi linişte, încât şi prin satele de munte puteau să cir-e atât dregătorii cât şi alţii, să dirijeze administraţia publică. Exem-i anul 1758, când această provincie de margine era aproape fără pază litară, totuşi românii din popor n-au căutat să facă nici o mişcare, rămas întru totul ascultători. Acum însă, de când nu numai că sunt taţi mai blând, dar sub titlul de vivurn aerarium se bucură de aten-specială, când plângerile li se cercetează şi când găsiţi în fărădelegi sunt pedepsiţi pe măsura delictului, abuzând de clemenţa regală, au 3rs-o spre neascultare, frâna subordonării a slăbit, puterea ordinelor faţa lor a început încet încet să se micşoreze, ducând la răscoală îm-riva nobilimii. Plebea românească s-a convins că dacă mulţimea pă-uieşte niciunul nu e pedepsit. Doar două exemple. Unul al baronului nuil Inczedi, pe care în 1773 supuşii săi l-au luat din propria-i casă, oape dezbrăcat, l-*au bătut, l-au dus cu gândul să-l dea morţii. A; scos din mâinile lor numai cu ajutor militar. Împăratul le-a iertat i-a. Dar aceasta, în loc să-i aducă la gânduri mai sănătoase, i-a îndemnat ilte abuzuri. Al doilea, în anul trecut, pe vioecolonelul Adam Ribiczei. Adându-l în curtea sa l-au omorât şi i-au prădat aproape toate bu-ile mobile. Făptaşii au obţinut iarăşi iertare de la împăratul. De unde &gt;ea românească a ajuns la perniciosul gând că nobilimea ar fi spre utatea împăratului. Mai umplându-i urechile credule şi amăgitorii popii şi alţii, e gata să prindă orice prilej de rebelie cu amândouă iile, să-şi plece numaidecât urechea la orice e în favoarea sa, dar dă crezare la ceea ce nu e în favoarea sa nici dacă vine prin ordine îânalte sau guberniale. Şi dacă e prins vreunul din români din ase-lea pricină, aduce de obicei drept cauză ignoranţa, simplitatea, neîn-gerea înaltelor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ogresului răscoalei nobilimea comitatului o vede în atitu-? A miliţiei. Dacă nu s-ar fi făcut conscripţia militară, dacă lucru-ar fi fost luate de la început, dacă s-ar fi dat ajutorul militar cerut itâtea ori, dacă miliţiei trimise în ajutor nu i s-ar fi dat ordine să ină în defensivă, nu se ajungea aci. Citează atitudinea vice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locotenentului Probst când a fost prădat Cricăul, al stegarului Eehinger din regimentul secuiesc la prădarea Vântului şi Vurpărului, tratatul lui Schultz de la Tibru. În faţa lui Schultz Horea şi Cloşca au venit fără arme, i-ar fi putut prin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acum nici ele nu se arată deloc promiţătoare, nu e nădejde de liniştire. Amnistia nu şi-a atins ţinta. Nu toţi locuitorii s-au întors la locurile lor. Nu s-au întors toţi nici la ascultare, nu şi-au dat nici armele toate, n-au dat nici bucate pentru miliţie sau lemne de foc pentru magazii cum s-au repartizat, în contribuţie abia ceva, nici robote domneşti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medii comitatul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ndulgenţa în asemenea împrejurare e ca uleiul turnat pe foc, corifeii răscoalei, juzii satelor în oare au fost primiţi răsculaţii, cu doi juraţi să fie traşi în ţeapă, spre teroare şi exemplu salutar şi pentru alţii, iar ceilalţi locuitori complici ai răscoalei să fie pedepsiţi cu moarte sau cel puţin să fie decimaţi. Căci dacă nu se procedează împotriva lor după rigorile legilor, în primăvara viitoare răscoala, mocnind acum în cenuşa sa, va izbucni din nou, se va întinde şi mai mult, ducând la măcelărirea întregului neam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să i se dea ordine ea atunci când i se cere ajutor din partea autorităţilor, să-l de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ăscoală, armata să acţioneze nu numai defensiv, să o înăbuşe în faşe,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ii prinşi în cursul răscoalei asupra faptului sau cu corp delict, sacrilegii, ucigaşii să fie loviţi, spre teribil şi durabil exemplu, fără amânare cu moar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satele de munte locuinţele sunt risipite şi departe fiind unele de altele nu pot fi cârmuite şi ţinute uşor în frâu, casele acestea să fie coborâte în văi, la şes, aşezate la rând, ca să nu mai servească de ascunzişuri. Aşa cum au fost aduşi prin ordine preaînalte şi aşezaţi înlăuntrul satului locuitorii în bordeie din afar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de munte fiind mai mult receptacule de prădători, mai ales cele de pe graniţe, de la Călăţele începând până la Arad să se dispună miliţie cu staţionare permanentă, care alături de nobilimea care ţine paza în celelalte părţi să asigur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prească cu totul comunicaţia între satele care n-au revenit la ascultarea dinainte şi ce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mele n-au fost depuse, să se ia de la plebe armele şi instrumentele ucigaşe de orice fel şi care va fi găsit de acum încolo că ţine asemenea armă sau instrument, să fie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u-se că preoţii români au contribuit mai mult la răscoală, să se publice prin circulară peste tot, că dacă în vreun sat izbucneşte din nou răscoală, nu numai judele şi juraţii, ci şi preoţii vor cădea sub osând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că şi mulţi soldaţi licenţiaţi au apărut printre răsculaţi, instruindu-i în exerciţiul armelor, în instituirea de străji după normele războiului, în mânuirea armelor de foc, soldaţii licenţiaţi să fie îndePărtaţi, mai ales din satele de munt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gubele făcute în răscoală sau lucrurile luate să fie ori resti-uite, ori despăgubite după o estimaţie cuvenită ceea ce se poate estima, reea ce nu, să se înscrie, după jurământul celui păgubit, pentru a fj lespăgubit până în cinci ani. Altfel răsculaţii s-ar simţi mai curând în: îştig decât pedepsiţi. Şi nobilimea trebuie pusă doar mai presus de) lebea ţărănească. Căci deşi plebea contribuie împăratului, temelia de je care contribuie e a domnilor pământeşti. De la ei are pământurile le pe care se hrăneşte şi care o fac capabilă de a purta sarcinile publice. Ză pentru această bază de subzistenţă domnii pământeşti îi cer robote, iu poate fi socotit deloc străin de echita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ianuarie comitatul îi adresează comisarului regal Jantkovich m nou memoriu. Invocând din nou în superlative turbarea cu care ple-&gt;ea românească a lovit partea nobilissimă a ţării, cruda masacrare a atâtor nocenţi, îi demonstrează iarăşi că originile acestei atrocisime rebelii nu: înt deloc de căutat în cruzimile domnilor pământeşti, ci în firea însăşi i naţiunii române (şed ipsius Valachicae Nationis genio), în natura ei; etoasă de sânge şi de înnoiri. Sunt de căutat în infinita clemenţă a prin-: ipelui de oare ea a abuzat, în flatarea ei peste măsură sub nume de livwrn aerarium, în cârmuirea şi tratarea ei prea blândă, în slăbirea lefilor civile, în nepedepsirea delictelor etc. Şi, fireşte, în conscripţia mi-itară din vară. Nu mai e de atunci pace în ţară, nu mai e linişte, nu nai e ascultare faţă de domnii pământeşti şi de dregătorii comitatului. Armata neintervenind, răul a crescut până când scânteia a izbucnit în flă-: ări, întinzând calamitatea asupra celei mai nobile părţi a ţării. Iar icum această atrocissima naţio, această plebe furibundă ameninţă cu o louă ridicare la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medii invocă înainte de toate ceea ce s-a petrecut cu ţăranii ăsculaţi la 1514, penalităţile aplicate corifeilor şi celor care au concurat a acea rebelie. Nu e cu nimic mai prejos perfidia, cruzimea plebei ro-nâneşti rebele de acum. Ea şi cu deosebire Horea trebuie loviţi cu ceeaşi pedeapsă, cu atât mai mult cu cât tulburarea în munţi n-a cedat u totul nici după aplicarea amnistiei generale. Pentru pedepsirea ei ridică articolele privind pe incendiatori, tulburători ai păcii publice, icigaşi, prădători, ucigaşi de copii din Tripartitum, articole care toate irevăd osânda morţii în felurite chipuri şi de care de toate s-a făcut vred-ică această rebelă şi sângeroasă plebe românească. După faptele sale a cu atât mai puţin trebuie cruţată de asemenea osânde, cu cât în ase-îenea cazuri nici graţierea principelui nu poate interveni. Penalităţile cestea să se aplice în timp ce operează Comisia, ca ţăranii să nu poată pune că a făcut-o nobilimea, fără şti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scripţia militară din vară s-a făcut fără ordinul şi ştirea irincipelui, numai din patimă şi ură a armatei faţă de nobilime, toţi ei care au fost instrumentele ei, care au incitat-o, care au cooperat la 15 Original în Arh. Comisiei, nr. 322. Densuşianu, 347-351. O copie în mss. Loravilăg din Bibi. Universitară din Cluj, filele l-35. Şi în Caietele, V, f. 4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 „- 6 «oH IbI «tea» 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307 ea fie militari, fie civili sau ecleziastici şi mai ales generalul comandant Preiss, cauza primară a conscripţiei, să fie supuşi la exemplară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ituirea prăzilor satele răsculate nu numai să fie chemate cu îndemnuri părinteşti, să fie silite cu mijloace severe. Pentru a readuce stabil pacea, mizerii dăunaţi să fie despăgubiţi, iar răsculaţii loviţi potrivit decretului 7 al regelui Vladislav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din Vinţ şi Vurpăr ceruseră şi ei acelaşi lucru comitatului: colibele risipite prin păduri, ca fiind ascunzişuri şi adăposturi ale oamenilor nelegiuiţi să fie pustiite. Ceea ce comitatul comunică Comisiei prin adresa sa din 21 ianuarie, insistând iarăşi pentru aşezarea acestui fel de locuitori în sat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on e conceput şi memoriul, prezentat la 28 ianuarie, al oraşului Abrud, adresat Comisiei. Oraşul are în jurul său mai mult de 30 de sate româneşti şi românii sunt conduşi numai de lăcomia prăzii şi de ură naţională împotriva ungurilor. Nu s-au mulţumit numai cu prada, când cetăţenii au fost siliţi să se întoarcă din păduri şi din mine unde s-au refugiat, n-au scăpat de moarte altfel decât primind botezul în legea lor, cetăţenii unguri oontopindu-se cu românii. Primejdia nu e deloc înlăturată. Căci, deşi acum, de teama miliţiei şi din pricina iernii, aparent s-au căit şi şi-au revenit în minţi, din vorbele lor se înţelege că dacă vor pleca miliţia şi tunurile altfel vor lovi oraşul. N-au renunţat la conveniri şi la a se ascunde în cete. N-au renunţat sau prea puţin au renunţat la arme şi alte instrumente. Se mai găsesc apoi puşti la gornicii camerali şi la vânătorii domneşti, pe care le-au putut ţine în casele lor şi în afară de serviciu. Dar cum aceştia sunt de aceeaşi condiţie cu iobagii, ca să nu abuzeze, magistratul oraşului e de opinia ca armele să li se dea numai cât sunt în slujbă, terminând-o să le dea înapoi dregătorilor. Nu restituie lucrurile prădate, mai ales pe cele mai preţioase le reţin, ba speră să le ia înapoi şi pe cele restituite. In urma acestora nu e de sperat vreo siguranţă. Încearcă mereu tulburări, în inima lor a prins rădăcini adânci fascinaţia ticăloşiei. Căci conducătorii lor, Horea şi Cloşca, aşa le-ar fi vestit că prădarea ungurilor va dura şapte ani, că ei trebuie stinşi sau prădaţi cu totul. Din ceea ce se vede că dacă corifeii şi conducătorii nu vor fi, spre teroarea şi exemplul altora, exterminaţi şi ceilalţi locuitori (români) vinovaţi ai oraşului nu vor fi nimiciţi ou totul sau cel puţin nu vor fi mutaţi în alte locuri mai departe, unde să le lipsească prilejul de a face rău, nu e nădejde de linişte. Oraşul cere pedepse aspre, despăgubiri, siguranţa subzistenţei şi a cultivării minelor, siguranţa ungurilor. Cere anticipat, în contul despăgubirilor, o sumă pentru ajutorarea cetăţenilor, minerilor, văduvel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 în mss. nr. 1742, Horavilăg, filele 36-42. Bibi. Universitară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 524-525., ix 18 Ibidem, III, 383-390. J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TATUL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Clujului în adunarea sa generală din 16-17 decembrie oţărî să se trimită în întâmpinarea contelui Jankovich la Alba Iulia o eputăţie, compusă din contele Gabriel Haller, baronul Adam Radak, &gt;avid Alexe Dindăr şi vicenotarul Ştefan Boer, care să-i expună cauzele ăscoalei şi ale înarmării nobilimii. După instrucţiunile primite, dele-aţia avea să prezinte ca preludiu al răscoalei conscripţia militară din ara trecută, iar ca resort principal pentru propagarea ei luarea drept imbol a numelui împăratului. Drept cauză adâncă a ei însă avea să ivoce înclinarea înnăscută a plebei româneşti, prea puţin muncitoare, bişnuită să trăiască din rapt, spre răzvrătiri şi tulburări, spre cele mai îari cruzimi sau sălbăticii. Avea să-i mai arate că aceste înclinaţii nu 1 mică măsură le stimulează popii ei, în extremă ignoranţă a acestui eam ceva mai puţin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medii delegaţia avea să pr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locurile muntoase ale Transilvaniei să fie mutaţi în Ită parte unde să nu mai găsească adăpost pentru tâlhăriile şi fărăde-gile lor şi să fie înlocuiţi cu un alt neam ou moravuri miai bune. Căci, ate fiind atâtea exemple ale trecutului vădind înclinarea lor spre tâlării şi cruzimi, pentru ei nu mai e nici o nădejde d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pe sub munţi, clădite în neorânduială, să fie dărâmate, ja cum s-a hotărât prin ordinele guberniale neaplicate până acum şi i nu se mai admită nicicând ridicarea de astfel de căscioare, departe na de alta, ele fiind adăposturi sigure pentru tâlhari şi pentru prăzile &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de pe sub munţi, suspecte de răscoală, să se aşeze miile regulată, căci nu e fără temei teama că răscoala, adormită acum de; hâi armelor militare şi de asprimea iernii în prag, în primăvară ar iţea reizfoucni şi mai rău, inundând toată vec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uând în considerare că plebea românească nu cu mijace blâncie, ci numai cu cele mai severe pedepse poate fi ţinută în suinere, să îngăduie, după prescripţia şi rigoarea legilor patriei împotriva ►rifeilor, aţâţătorilor şi complicilor lor cele mai severe sancţiuni, fără t admită vreo îndulcire a lor19. Congregaţia adoptă de fapt propuârile contelui Csâky, formulate din Feneş la 14 decembri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aller, cu aceeaşi dată de 16 decembrie, îndeamnă şi pe ►mitele suprem al Solnocului de Mijloc (Sălaj), contele Sigismund Kor-s, să nu amâne nici ei trimiterea delegaţilor, căci comitatele Turda, xnava, Alba i-au trimi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 Prodan, Răscoala lui Horia în comitatele Cluj şi Turda, în „Anuarul stitutului de Istorie Naţională” din Cluj, VII (1936-1938), p. 310-311, 367-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extul propunerilor în Arh. Istorică, fondul Wessele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h. Istorică, Colecţia generală, 1784 dec. 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3Q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ătură22, din această adunare a emanat desigur şi memoriul comitatului către împăratul. Memoriul se mărgineşte a înfăţişa în culori tari, menite să impresioneze pe împărat, tabloul funest al răscoalei, caracterul, obiectivul, cruzimea ei. Ba a pornit de la marginile comitatului Arad, a străbătut în 15 zile comitatele Zarand, Hunedoara, Alba, pătrunzând şi într-un cerc al comitatului Cluj. Răscoala e a plebei româneşti. Obiectivul ei: nimicirea nobilimii şi a întregului neam unguresc. Mijloacele: omoruri, devastări, arderi, invadarea bisericilor, botezarea ungurilor. Toate acestea prin profanarea numelui împăratului. Pagubele pot fi uşor evaluate la patru milioane. La propagarea răscoalei au concurat mai ales soldaţii licenţiaţi, recrutaţi la oaste înainte din obligaţie de domnii pământeşti. Cuprinsă de teama ca această pestă potolită acum mai mult de iminenţa iernii ar putea fără doar şi poate reizbucni, nobilimea comitatului solicită împăratului grija securităţii sal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ianuarie 1785 apoi comitatul adresează un memoriu contelui Janfcovich. După oe narează cursul răscoalei cu cruzimile ei, cu deosebire faptele petrecute în comitatul Cluj, îi enumără cauzele generale, citind la fiecare exemple doveditoare şi apoi caută să convingă că nu cruzimile nobilimii şi robotele excesive au dus la izbucnirea ei. Cauzele ei adevărate au fos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a indulgenţă ou care au fost trataţi până acum românii, multele lor delicte rămase nepedepsite; ceea ce repetându-se prea des i-a dus la demenţa că demnitatea privilegiilor şi splendoarea prerogativelor nobiliare pot fi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or faţă de prerogativele nobiliare, pizmuirea imunităţii şi libertăţii pe care magnaţii şi nobilii cu multe vărsări de sânge şi cu primejduirea vădită a capetelor lor le-^au dobândit şi lăsat urmaşilor. Pe acestea ei, românii, cu toate puterile s^au străduit să le răstoarne şi să le coboare în ruşinea servituţii. Averile şi drepturile de stăpânire au uneltit să le împartă între ei, nutrind credinţa că şi onorurile publice şi dregătoriile tot ei trebuie să le dis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săbuită ură împotriva religiilor recepte şi străduinţa lor de a le stârpi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mpotriva naţiunii şi seminţiei ungureşti care în strălucirea vitejiei de multe veacuri e în cea mai mare faimă, în gloria libertăţii nu stă mai prejos de nici un alt popor, iar în lupta pentru răspândirea credinţii, încă de la intrarea sa în sânul bisericii creştine, e de toţi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ile popilor români care toate silinţele şi le-au pus în a îndrepta spre jafuri toate pornirile, gândurile, străduinţele credincioşilor lor şi chiar p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ăscocită de capul nelegiuit al tâlharilor, de Horea sau Nicula Ursu şi de tovarăşul său Cătana sau Bercea Ion, că e porunca 22 „Sacratissimae Vestrae Majestatis humiles perpetuoque fideles servi et subditi Congregaţio Particularis Magnatum et Nobilium Comitatus Kolos Superioris cum Thorda inferiori et Şede Aranyos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rtenelmi Târ”, 1901, p. 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ăratului însuşi să se ridice spre uciderea şi nimicirea magnaţilor şi. 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 mai de căpetenie pricină a răscoalei a fost conscripţia miliară din vară – pornită şi ea din îndemnurile popilor – prin care ei românii) s-au crezut scăpaţi de servitute şi stăpâni pe vecie şi fără nici plată pe moşiile care le locuiesc. Că la aceasta nu gândul de a servi pe npăratul cu armele i~a pornit, ci nădejdea scăpării de sub stăpânire omnească şi a împărţirii moşiilor, dovadă e faptul că la prinderea re-ruţilor unii mai curând se mutilează decât să plece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uzimile domnilor, nici robotele şi nici sarcinile publice n^au 3st cauzele răscoalei, cum debitează unii şi cum se ştie din zvonuri şi în ziar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pornit din părţile vecine ale Ungariei, unde a fost îtrodus mai demult un urbariu. Trecând apoi în ţinuturile muntoase le acestui principat a luat cu sine şi pe aceia care niciodată n-au făcut bişnuitele robote domneşti, ci slujbele şi le răscumpărau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eutatea insuportabilă a sarcinilor publice nu i-a putut îminge la răscoală, căci satele răsculate de la munte, din pricina aşezării i mai puţine sarcini supuse, au fost rar îngreunate prea mult şi, loaitorii lor atât prin putinţa de câştig şi de agonisire a banului de dare, t şi prin locul mai potrivit pentru locuit sunt mult mai fericiţi decât ii de jos, de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cruzimile domnilor pământeşti şi greutatea sarcinilor iblice ar fi fost cauza reală a răscoalei, în afară de uciderea nobililor î ce s-ar mai fi amestecat şi în cele religioase? De ce au căutat să ia cui apostolilor? De ce au silit cu puterea, cu armele, sub ameninţarea i moartea sau cu alte cazne, pe orice ungur care le-a ieşit în cale să-şi ilce jurământul dat religiei sale recepte şi să primească pe cea neunită, imai tolerată? De ce au spart şi prădat bisericile şi clădirile menite dtului divin? Arhivele păstrate obişnuit acolo de ce le-au împrăştiat? S ce au spart criptele şi cimitirele, de ce au împrăştiat osemintele eer fără de vină, de ce şi-au vărsat furia şi asupra trupurilor celor orţi? De ce au călcat, cu pornire demonică, în picioare sfânta cumi-^cătură? De ce, în sfârşit, au tăiat, între cele mai mari chinuri, capetele eoţilor credincioşi religiilor recept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bagul vreunui domn, ci Horea sau Ursu Nicula, iobagul îmiratului, din domeniul fiscal al Zlatnei, din Câmpeni, a ridicat piatra zvrătirii în toată Transilvania; acela oare nu numai în această rebeine, ci şi mai înainte, când au fost sparte buţile cu vin ale arendaşilor' scaii, tot el a amăgit şi aţâţat satele fiscale, în oare, nu se găseşte nici l alt domn afară d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bagii unguri şi saşi, care fac robota obişnuită săptămânal domlor lor n-au fost amestecaţi în această răscoală, ci numai românii şi imai cei de la munt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312-314, 378-383. Aci după conceptul din arhiva jud. Turda 15, dosar 1362. Dintre copii cităm pe cea din manuscrisul nr. 1742, Horavilăg, i Bibi. Universitară Cluj, filele 49-56. Aci sub titlul de Species facti de exorto 'ticorum tumultu, quoad incrementum în Inclito Comitatu K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3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CU TABLA REGEASCA ŞI CU NOBILIMEA COMITATULUI T1R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entul cel mai violent de incriminări la adresa românilor răsculaţi se revarsă din Târgu Mureş, de la magnaţii refugiaţi acolo, de la Tabla regească, din memoriile lor comune cu ale nobilimii comitatului Târnava. Aceştia sunt înainte mergători şi cronologic şi în patimă şi în violenţe de limbaj. Şi-au găsit şi condeiul cel mai încărcat de superlative terifiante, desigur printre membrii Tablei regeşti. Magnaţii şi nobilii oare s^au putut erija şi în reprezentanţi ai nobilimii Transilvaniei, au putut fi şi dătători de ton şi coordonatori în această solidară acţiune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regească din Târgu Mureş împreună cu magnaţii şi nobilii comitatului Târnava refugiaţi în oraş, se adresează mai întâi, cu data de 19 noiembrie, Cancelariei aulice ungaro-transilvane. Înfăţişându-i în culori cât mai terifiante imaginea crudă a răscoalei, „furia barbară” cu care românii, acest neam de jos, au pornit la stârpirea nobilimii şi a neamului unguresc, îi cere să intervină la împăratul să dispună ca nobilimea cu ajutorul armatei să mişte orice piatră pentru a potoli această „pestă”, sau potolind-o să o smulgă din rădăcini, nobilimea fiind gata să-^şi verse şi ultima picătură de sânge cu care o obligă credinţa jurată împăratului. Căci dacă nu se vor lua la timp dispoziţii, nu e deloc fără temei teama oa toată turma românilor din Transilvania să izbucnească în răscoală deschisă, cum se aude vorbind pe faţă în satele înconjurătoa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regească se adresează deosebit cancelarului, sub semnătura preşedintelui său, contele Sigismund Haller şi a protonotarului Daniel Zeik, în acelaşi sens şi în limbaj asemănător. Faptele nelegiuite şi înspăimântătoare ale acestui neam de jos românesc ţintind ştergerea de pe faţa pământului a nobilimii şi neamului unguresc i-*a îngrozit într-atâta, că dacă Dumnezeu nu se îndură în chip deosebit de ei, de copiii lor, de semenii lor, nu pot aştepta altceva decât trista nenorocire şi ruina extremă care a mistuit o parte a ţării cu o cruzime care ar putea răni orice inimă creştină. Prostemându-se în faţa tronului în numele bietei lor patrii şi neamului lor unguresc, îi cer ocrotirea cu atât mai mult, cu cât şi restul ţărănimii româneşti aşteaptă cu nerăbdare prilejul să le grăbească pierire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ablă regească şi aceiaşi magnaţi şi nobili, adresându-se cu data de 24 noiembrie Guvernului, vin în întâmpinarea decretului guber-nial din 15 noiembrie, care clasificând pe cei prinşi se arată neîngăduit de indulgent faţă de ei, pe cei socotiţi mai puţin culpabili eliberându-i chiar, doar cu o redusă pedeapsă corporală. Pentru a-i demonstra eroa- 25 Arh. Istorică, Volum miscelaneu, fără signatură,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ke, Horavilăg, p. 101-102. O copie în ms. 1742 de la Bibi. Universitară Cluj, fila 130</w:t>
      </w:r>
      <w:r>
        <w:rPr>
          <w:rFonts w:cs="Bookman Old Style;Times New Roman" w:ascii="Bookman Old Style;Times New Roman" w:hAnsi="Bookman Old Style;Times New Roman"/>
          <w:color w:val="000000"/>
          <w:spacing w:val="4"/>
          <w:w w:val="108"/>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găseşte suficiente violenţe de limbaj, destule superlative pentru zugrăvi această ridicare a românilor spre pustiirea întregului neam mguresc şi a întregii nobilimi27. Plebea românească e răspândită în oată ţara, peste tot îşi găseşte conducători, tovarăşi; fiind toţi de „aceeaşi arată”, nimic nu aşteaptă mai avid decât conducători şi încurajatori, ca ă poată porni la stârpirea şi a restului nobilimii şi neamului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âmpinarea decretului invocă gravitatea faptelor, atitudinea neperâisă a armatei faţă de răsculaţi, îngăduinţa, pasivitatea cu care ea a rivit pustiirile, refuzul ei de a-i lovi, de a-i prinde, uşurinţa cu care a eliberat nepedepsiţi pe cei prinşi. Pomeneşte atitudinea armatei în aţeg, a vicecolonelului Schultz, a căpitanului Hertelendi etc. Ce jusţie mai poate fi, ce siguranţă mai pot avea dacă făptaşii unor asemenea irădelegi, pentru oare legile patriei prevăd osânda morţii, tragerea în iapă, rămân nepedepsiţi? Când legile patriei lovesc cu pierderea capului a bunurilor pe orice invadator al unei curţi nobiliare, cu ce trebuie îdepsiţi invadatorii atâtor curţi, invadatorii întregii provincii, nelegiuiţii ilburători ai păcii publice, sacrilegii, incendiatorii, prădătorii erariului gesc, ai oaselor, ai bisericilor, ucigaşii atroci ai preoţilor, ai nobilimii îgureşti? Dreptul naturii, dreptul ginţilor, dreptul divin deopotrivă cer &gt;ar sânge pentru sânge. Cum să fie eliberaţi sau pedepsiţi numai cu depse corporale făptuitorii atâtor crime, oare cu foc şi fier au pustiit mitatele? Dacă nu se dau pedepse exemplare, cu moartea, spre teroaa altora, dacă nu se procedează la stârpirea rebelilor, dacă după ascânea crime atroce se eliberează fără o pedeapsă exemplară capitală, i face decât să încurajeze plebe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7 noiembrie aceiaşi, acum împreună şi eu magistratul işului, se plâng din nou Cancelariei, în acelaşi stil încărcat de adjective superlativ, de incriminări. Neamul românesc cu gând ucigaş s-a ridicat ^e stârpirea din rădăcini a bietului neam unguresc şi mai ales a noimii şi încă veninul turbat şi l-^a vărsat sub nume că e din porunca paratului. Nu e cuvânt sau condei care să poată zugrăvi grozăvia fap-or, imaginaţia însăşi se simte descurajată în a le măsura jalea funestă, iib furia turbată şi ucigaşe a tâlharului popor român toate s-au pustiit, te s-au schimbat în mormane şi văi ale mizeriei, plângerii şi neno-irii strigătoare la cer până la înfiorare”. Repetă că românimea sat sat nu aşteaptă altceva decât pe amăgitorii şi conducătorii turbării? Ca pe ei toţi să-i dea pradă aceleiaşi sorţi. Din oare teamă toată &gt;ilimea, din toate comitatele, cu soţii, copii, cu bunurile sale mai tete s-a strâmtorat în oraşele mai populate. Incriminează şi acum ati-inea pasivă, încurajatoare pentru răsculaţi a armatei. În lipsa aju-ilui militar nobilimea se vede silită să se apere singură. Nu crede că * putea găsi o inimă atât de împietrită şi nesimţitoare ca să nu ră- 27 Horrenda; funestissima; foedissima plebis Valachicae impietas; scelestissi-humani generis tabes; impiam hanc et infernale quodvis scelus, enormitate superantem Valachicae plebis rabiem; inexpiabile rabidissimae Valachicae is scelus; pestifera ista progenies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Guv. Trans., 1784, nr. 11217. Arh. Istorică, manuscris miscelaneu p. 40-46- mână mişcată de primejdia în oare se află, de vărsarea atâtui sânge nevinovat şi care să nu se simtă îndemnată să caute mijloacele cele mai acute pentru stingerea radicală a focului şi săvârşirea dreptăţii oare cere răzbunare. Ei, nobilii, trăiesc tremurând ziua şi noaptea de teama că românii în orice moment ar putea năvăli asupra oraşului oare nu are ziduri de apărare, e înconjurat de câmpie şi de munţi. Cer Cancelariei să intervină cu sfatul la împăratul să le vină în ajut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noiembrie în acelaşi limbaj al consternării şi primejdiei cer Guvernului să intervină la Prefectura Armelor să trimită patru tunuri. Incriminează cu deosebire fapta cu consecinţe funestissime a vicecolo-nelului Schultz trimis acum din nou la e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 decembrie aceeaşi Tablă regească, cu aceiaşi magnaţi şi nobili ai comitatului Târnava asaltează din nou pe cancelar. Relatări noi, pe care le comunică, le măresc teama. Invocă iarăşi indulgenţa armatei, atitudinea vicecolonelului Schultz, care s-a înjosit până acolo că a tratat de pace cu răsculaţii, a sărutat crucea lui Horea. Ştie că planul românilor răsculaţi setoşi de sângele neamului şi nobilimii ungureşti n-a fost pentru acum, ci pentru 1 mai viitor, cu gândul oa în cursul iernii prin trimişi, sat de sat să le şoptească la urechile 'românilor, ca în aceeaşi zi în întreagă ţara toate satele să se ridice şi pe toţi să-i ucidă pe oa-pet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ablă, cu aceiaşi magnaţi şi nobili, cu acelaşi magistrat al oraşului în memoriul lor cătră împăratul vin în întâmpimarea decretului gubernial din 30 noiembrie, emis în baza resoriptului regal din 22 noiembrie, oare sistează judecata sumară după jus statarium şi oferă amnistie generală rebelilor care vreau să se întoarcă la linişte şi ascultare. Se tem că aşa rebelii perfizi mânjiţi cu toate crimele, jefuitorii bân-tuind cu tiranie cum nici la barbari nu s-a auzit, tulburătorii păcii publice rămânând nepedepsiţi, întorşi acasă să nu răstălmăcească îngăduinţa împărătească şi să treacă în faptă gândul crimimal oa la un moment dat să ucidă cu oea mai mare cruzime pe toţi nobilii şi ungurii. Împăratul să dea ordine de aşa natură ca atâtea execrabile şi crude fărădelegi, oare au adus pe ungurii săi credincioşi la cea mai mare sărăcie, de trebuie să cerşească mila pe la uşi, să nu rămână nepedepsite, să-i libereze nu numai de pericolul prezent, ci şi de cel viitor, oare le poate veni din periculoasa conspiraţie a românilor. Căci se tem că nu numai românii locuitori în această ţară, ci şi cei din ţările vecine, din Moldova, din Ţara Românească, din părţile mai apropiate ale Ungariei le pândesc viaţ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Tablei regeşti, ale nobilimii comitatului Târnava şi ale orăşenilor, concepute desigur de vreun expert al Tablei, unul şi acelaşi, dacă sunt mai puţin concrete în demonstraţii şi propuneri, excelează cu 29 Ibidem, p. 35-39. O copie în ms. nr. 1742, Horavilăg, fila 78-8i, de la Bibi. Universitară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uv. Trans, 1784. nr. 11223. '^'i*' 31 Acelaşi ms. nr. 1742, filele 144-149. ÎfHfti ii. /f 32 Ibidem,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 -tf:'-; au itât mai mult în măiestria stilului, în perifrastică, sunt încărcate de patos jaroc, de patimă, de violenţe de limbaj, ajungând în acest sens la o adevărată vir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ederează aceasta şi mai mult memoriul mai lung al aceleiaşi rable, împreună cu aceiaşi nobili şi aeelaş magistrat, adresat împăratului cu ocolirea Comisiei), cu data de 4 decembrie 1784. Autorul, după ce nfăţişează împăratului, cu acelaşi patos, această „calaniitas”, „rabidissi-na soaelestis Plebis Valachioae impietas”, sacrilegiile săvârşite de ea n biserici, îndreaptă acum atenţia împăratului mai ales asupra lovitu-ilor date de ea intereselor imperiale. A prădat bunurile, oasele, clădi-ile camerale, a devastat mine de aur, a ucis mineri urburari, le-a pră-[at bunurile, le-a nimicit cu fier şi foc oasele. Scopul răscoalei e acelaşi: imicirea neamului şi nobilimii ungureşti. Pământurile şi dregătoriiie, omânii au vrut să le împartă între ei. Unguri sau nobili, i-au chinuit n mod nelegiuit şi nu le-au cruţat viaţa decât dacă au primit religia recească şi au jurat credinţă conducătorilor lor. Nu uită, fireşte, rolul e prim plan al p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aţa „funestissimă” de acum a Transilvaniei, acestea înt relele, acestea sunt nefericirile, măcelurile, jafurile de care nu s-a uzit în veac, pe care nici turcii nici tătarii nu le-au săvârşit cu atâta ilbăticie. Se îngrozesc, încremenesc sufletele, se rupe inima de teamă; amărăciune în faţa sângelui nevinovat vărsat al fraţilor, surorilor, mestecat cu ai concetăţenilor. Memoriul e şi el convins că plebea ro-îânească, plecată din naştere spre crime, jafuri, furturi n-a putut fi nută în frâu şi folositoare pentru erariu şi pentru domnii pământeşti iîtea veacuri decât prin rigoarea legilor, că toată cutezanţa şi perfidia de acum urmează din reducerea autorităţii legilor magistraturilor şi Dmnilor pământeşti, din libertatea ei de a veni cu plângeri false împo-iva superiorilor, de a le purta nepedepsită până în faţa tronului. Aşa a uns să alerge şi la conscripţia militară din vară, la ofiţeri, în speranţa i primind arme va avea şi pământul. Greşala liniştirii acestei mişcări în mijloace paşnice a fost plătită scump. Încurajată de atitudinea aratei, plebea a pus sistarea conscripţiei numai în seama dregătorilor câT li, şina îndreptat odiul împotriva lor şi a nobilimii. Ba a ajuns şi la ureala că chiar împăratul a îngăduit stârpirea întregului neam şi a) bilimii ungureşti. Infectată de asemenea gânduri şi mai având şi pro-cţia armatei, mai e mirare de ceea ce s^a întâmplat? Mai e mirare că eastă plebe ţărănească netrebnică, nelegiuită, rebelă şi sângeroasă, cu-insă de turbare, haină şi faţă de Dumnezeu şi faţă de legile patriei, a tezat să stârnească această „atrocissimă” răscoală? Ş.a.m.d. Armata fi putut-o înăbuşi numaidecât, de la început, dacă ar fi vrut şi dacă fi venit în sprijinul nobilimii ridicate spre propria-i apărare. Dar mata a avut altă atitudine (aci citează cazuri). Aşa în loc să înfrice 2bea, a îndemnat-o la şi mai mare îndrăzneală, încât până şi patentele liniştire le-a călcat în picioare, ba a lovit şi în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 că despre nobilimea oare s-a ridicat spre propria-i apărare paratul a fost informat în aşa fel ca şi când prin ridicarea ei s-ar răzvrătit. Spre a se convinge de credinţa nobilimii, împănatul să orA ne o investigaţie. Se va vedea atunci şi că nu în cruzimea nobilimii de căutat mobilul răscoalei, ci în prejudecăţile pomenite, că iniţial nici tu împotriva nobilimii s-a îndreptat ea, ci împotriva lui Dumnezeu, a 1 gingiei a drepturilor fiscale imperiale. Se va vedea că nici corifeii nu sunt supuşi ai domnilor pământeşti, ci sunt supuşi fiscali, că şi înainte fost urmăriţi de lege. Caută să justifice insurecţia nobilimii şi să demonstreze efectele ei salutare. De încheiere cer pentru răsculaţi pedepse exemplare, cu supliciile meritate, spre înfrioarea întregii plebe româneşti şi spre securitatea viitoare a nobilimi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ALE ÎNTREGII NOBI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a doleanţelor nobilimii34, după ce enumera cu toată pornirea faptele, abia găseşte şi ea în limbă termeni suficient de violenţi pentru a-i arunca asupra românilor răsculaţi: rebeli ucigaşi, cei mai îngrozitori vărsători ai sângelui nevinovaţilor, sacrilegi, incendiatori, pustiitori, tulburători ai păcii publice spre scandalul întregii creştinătăţi etc. Nu-i cruţă de calificativele curente acum: feroci, înclinaţi spre rele din naştere, greu de deprins cu supunerea şi rânduiala. Nu e nădejde de trăit în pace cu ei nici pentru nobili, nici pentru celelalte naţiuni şi nici chiar pentru împăratul. Încă de la conscripţia militară din vară s-a putut constata public conjuraţia lor de a nimici neamul unguresc. Şi totuşi ei sunt cei favorizaţi. In schimb, nobilimea dezolată e strâmtorată din toate părţile, nu are nici o siguranţă, nici nu îndrăzneşte să se întoarcă la oasele, la bunurile sale pe care le^a stăpânit în pace de atâtea secole. Cei loviţi sunt pedepsiţi, cei ce lovesc sunt uşuraţi. Răsculaţii sunt protejaţi, pagubele săvârşite de ei, pustiirile cu fier şi foc nici nu sunt luate în seamă. Nu se gândeşte nimeni cum să fie pedepsiţi cu dreptate ucigaşii nobilimii, ci cum ar putea fi ea amărâ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deveni nobilimea cauza răscoalei? Dacă cruzimile domnilor pământeşti ar fi fost cauza, apoi de vină e administraţia. Legile ţării prevăd doar pedepse severe pentru toate organele dacă nu pun capăt abuzurilor, cruzimilor. Cum de nu s-&lt;a procedat oficial împotriva lor? Şi dacă cruzimea domnilor pământeşti e cauza, de ce trebuie extirpat tot neamul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uzimile domnilor pământeşti ar fi fost cauza, răscoala n-ar fi trebuit să înceapă pe domeniile fiscale, în munţi şi nici în comitatul Hunedoarei unde slujba e mai uşoară decât în oricare altul. Înainte de introducerea punctelor urbariale nicicând sau rar s-a auzit în Transilvania ca iobagul să se plângă împotriva domnului său pământesc. Acum când roboitele şi toate prestaţiile sunt uşurate, sporesc plângerile. N-ar 33 Ibidem, p. 25-32. O copie şi în ms. nr. 1742, Horavilăg de la Bibi. Universitară din Cluj, filele 6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b titlul Delineatio în quantum fieri potuit Brevis Tumultus Rebellium Valachorum, în Comitatibus Zarand, Hunyad, Albae Inferioris, et Thorda, die l-a y-orts Anno 1784 inchoati. Exemplarul din Col. Mike, Horavilăg, p, 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t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buit să înceapă cu domeniul episcopal de Alba Iulia, să pornească ye locuitorii români din celelalte părţi ale munţilor, pe toţi românii ia năcelărirea nobilimii ungureşti, să conspire la nimicirea întregului neam m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ar fi trebuit să descindă în comitatul Zarandului şi aci să-şi aleagă ondueător. Ce pricină puteau să aibă, sub raportul cruzimii, supuşii iscăli din Alba cu nobilii comitatului Zarand? Chiar dacă ar fi trebuit ăzbunat excesul celor doi juzi ai nobililor de a fi încercat să prindă pe lorea, prin moartea lor şi-au expiat îndeajuns fapta, nu trebuia şters ot neamul unguresc. Şi-apoi stingerea neamului unguresc fiind h'otă-îtă înainte de întâmplare, nicidecum nu putea fi excesul lor motivul răs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li, a jura, a boteza în legea românească pe ungurii de orice re-igie, prin ameninţări cu moartea, nu este o amendare a cruzimii, ci sem-ul vădit al intenţiei de a nimici neamul unguresc spre a rămâne numai omânii. Preoţii, cetăţenii, ţăranii, neavând supuşi, nu puteau fi acuzaţi e cruzime şi totuşi mulţi au fost omorâţi şi toţi au fost prădaţi. I-ar i putut cruţa dacă n-ar fi avut în gând pustiirea întregului neam ungu- 5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ângerile împotriva domnilor pământeşti ar fi dat motivul îbeliunii, cum de a rămas neatinsă reşedinţa din Vinţ a episcopului ransilvaniei, când domeniul era vecin cu celălalt pe care ţăranii s-au izvrătit împotriva slujbelor domneşti în aşa măsură că nici cu putere dlitară n-au putut fi îmblânziţi. Slujbele şi prestaţiile domneşti sunt jar de mulţi ani aceleaşi, nu se poate spune că au crescut, totuşi e în jra tuturor, afară de unguri, că cruzimile domnilor pământeşti ar fi mza conjuraţiei. Nu s-au dat înapoi să molesteze cu aceasta chiar ureâile împăratului. Dacă cruzimile domnilor pământeşti ar fi fost cauza, im de n-a izbucnit răscoala în timpul războiului trecut, când în ţară i era deloc armată care să li se opună şi ar fi putut bânt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e poate vedea că nu cruzimea domnilor pământeşti au st cauza, altul a fost scopul, fără îndoială nimicirea nobilimii şi a neaului unguresc. Aceasta după ce '. Plebea românească, nestatornică, neîiştită, gata la orice rău, s^a bucurat de atâtea binefaceri din partea imnilor pământeşti, în bani, bucate, vite în vremurile de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ajutoare la caz de boală, de botez, căsătorie, înmormântare i. Dacă au avut vreo pricină, dacă au trebuit să îndure vreo pedeapsă n. partea dregătorilor comitatului sau al vreunui for bisericesc, au alert la domnii pământeşti ca la nişte părinţi, de la ei au avut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jin. Şi nu pe nedrept, căci. Supuşii sunt bunul de căpetenie al domlor pământeşti, cu ei îşi duc economia, prin ei îşi câştigă bucatele, veturile. Nu poate nobilimea să subsiste în bune condiţii fără supuşi şi moi ce nobil cu mintea sănătoasă îi tratează cu cruzime, ci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şoreze capitalul? Mai curând cugetă cum să-l mărească, îşi ne toate străduinţele să-i păstreze în cât mai bună stare, cum măr- 'isesc exemplele de fiecare zi. Chiar la supuşii români ai nobilimii i impus proverbul: Nu are Dumnezeu cine nu are domn. Ade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 apărător cine nu are domn. Acest respect, această sununere şi credinţă a românilor faţă de domnii pământeşti însă, a durat numai până când cei care poartă ură libertăţii nobiliare, le pizmuiesc averile, au adus cu sfaturi şi căinare îndreptate mai puţin în folosul românilor cât în detrimentul nobilimii ungureşti, această plebe şi altfel nestatornică şi foarte nerecunoscătoare, la această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aduce liniştea nici introducerea noului urbariu. In comitatul Arad doar era introdus urbariul Ungariei şi totuşi a fost lovit de acelaşi prăpăd. Apoi serviciile pe unele locuri ar putea să fie mai uşoare acum decât cele prevăzute de urbanul care se va introduce, ceea ce nicidecum nu va linişti răscoala. Dacă noul urbariu însuşi via fi mai uşor, aceasta pentru români n-ar fi decât un îndemn la noi răscoale, când cre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ece sub tăcere apoi că prilejul şi mobilul răscoalei a fost conscripţia militară din vară. Ea a dat prilej şi mijloc de a refuza orice' supunere şi ascultare faţă de dregători şi de domnii pământeşti. De când s-a făcut conscripţia militară şi i s-au promis arme, această plebe n-a mai putut fi ţinută în linişte şi pace. Să se mai adauge şi că popii acestei plebe, prea înclinaţi a aţâţa răscoală, de când s-a ridicat miliţia de graniţă românească, din cale afară cultivă împreună înţelegerea cu ofiţerii, mai ales cu cei de graniţă; ei nu vreau să existe nici un nobil în Transilvania, sunt plecaţi spre stârpirea nobilimii. Aţâţătorii, propagatorii şi ai răscoalei de acum au fost mai ales popii, ei au purtat corespondenţă pe ascuns, ei au incitat plebea, ei au îndrumat-o. Pentru a putea îndepărta orice răscoală, orice omor sau pradă a patriei şi neamului unguresc, ar trebui ca toţi popii să fie, ca şi românii complici ai rebeliei, loviţi cu pedeapsa meritată. Trebuie să li se pună frâu, căci dacă vor mai fi multe asemenea măceluri, fie nobilul neam unguresc, fie plebea ţărănească a neamului românesc, fie amândouă trebuie cu totul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magnaţilor şi nobililor comitatelor Târnava, Turda, Alba de Jos şi Cluj, în întinderea lor de acum, cuprinzând şi scaunele Mureş şi Arieş, Dobâca şi districtul Bistriţei, adresându-se împreună împăratului, îi înfăţişează în aceiaşi termeni suferinţele pe care trebuie să le îndure prin această „atroeissimă” răscoală a plebei româneşti şi îşi exprimă teama întemeiată că cu venirea primăverii ea se va revărsa şi mal funest asupra întregii ţări. Spre a aşterne în faţa tronului toate calamităţile ei cu documentele necesare şi a-i prezenta doleanţele nobilimii, a ales o deputăţie compusă din contele Gabriel Haller, baronul Iosif Nalaczi şi Samuel Tur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deputăţie se pare adresează nobilii din câteva comitate o scrisoare vicecolonelului, rugându-l să stăruie ca împăratul să primească delegaţia care vine cu misiunea de a înfăţişa tronului doleanţele nobilimii36. Dar se pare, împăratul n-a încuviinţat trimiterea del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 Mike, Horavilăg, p. 235-240. Copie şi în ms. nr. 1742, Horavilăg de la Bibi. Universitară din Cluj, filele 116-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s. nr. 1742, Horavilăg, filele 122-125. 4*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anţele întregii nobilimii le exprimă larg şi memoriul colectiv ii magnaţilor Transilvaniei adresat contelui Jankovich. Nimic mai edificator pentru mentalitatea nobilimii, acum a nobilimii mari, decât ra-ionamentele, limbajul acestui amplu şi măiestrit tablou al „gravami-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unguresc al memoriului previne pe contele Jankovich înainte ie toate asupra primejdiei de a fi mereu unilateral informat. Căci dacă/rea să se informeze de la ofiţeri, aceştia sunt străini de necazurile no-) ilimii, le privesc cu sânge rece, nici nu le cunosc nici nu le înţeleg. &gt;acă numai de la poporul răsculat vrea să se informeze, acesta va veni; u tot felul de invenţii pentru a-şi scuza groaznicele fapte, va invoca Irept cauze ale faptelor sale tot ce demult s-au străduit să-i sădească n suflet duşmanii juraţi ai nobilimii. Dacă de la nobilime ar căuta să Ile cauzele, prezentările vor fi de atâtea feluri câţi nobili loviţi sunt. „eea ce ne lasă să înţelegem că mai îndreptăţiţi a le înfăţişa se socotesc i, mag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auzele adevărate – raţionează magnaţii – e nevoie e o întoarcere cu ani în urmă, la timpul când administraţia veche s-a chimbat cu cea nouă. De când străbunii au venit din Sciţia şi au ocupat ira, au supus pe români şi i-au aruncat în iobăgie, oa pe popor cu mo-avuri sălbatice i-au ţinut în aspră disciplină şi i-au stăpânit totdeauna i linişte. Şi după 1514, când iobăgia din nou s-a întărit, i-au putut avea niştiţi în stăpânire şi nu se poate citi nici când de vreo astfel de pri-îejdie (ea cea de acum). Înainte de 1761, deşi abia era armată în ţară, u erau nici regimentele de graniţă, nu furnica nici atâta oştime ca acum, ra siguranţă, îşi stăpânea fiecare în linişte averea, ţărănimea turbată e acum îşi cunoştea îndatoririle, era supusă. Ceea ce poate face ferită ţara e impunerea dării în aşa fel ca poporul contribuabil să-şi poată urta aproape fără greutate sarcina şi să rămână şi în toată puterea. Înă în 1761 ţara şi-a avut sistemul ei bun de impunere. Dar înlocuit ind cu sistemul Bethlenian, el s-a stricat, dăinuind până azi arbitrarul, area a fost aruncată mai ales pe comitate şi pe secuime, când populaţia &gt;mitat) elor, oare e mai ales această româninie neghioabă şi oare din lipsă î sârguinţă e lipită păinântului. Şi născocitorii noilor sisteme, bârfitori celor vechi, nemulţumirile nu le atribuie neputinţei contribuabililor, ărimii peste măsură şi disproporţiei contribuţiei, ci sarcinilor impuse î domnii pământeşti, înscriind pe seama lor toată mizer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3 s-au instituit Tablele continui ale comitatelor, aforogându-se itoritatea „universităţilor” şi corpurilor politice. Cu vechea adminis-aţie s-a dus şi respectul poporului faţă de domnii săi, a pierit şi pu-rea magistraţilor. S-a sădit cu încetul în inima acestei românimi, în-nată şi de la natură spre tulburare, nesupunerea, împotrivirea şi faţă î unii şi faţă de ceilalţi. Tablele continui nu mai sunt decât executoare: ordine, nu mai sunt apărătoare ale legilor, ale vechilor şi bunelor ►iceiuri ale patriei. Membrii lor sunt mai curând procuratorii ţărănimii, cât apărătorii cauzelor drepte ale domnilor pământeşti. N^a fost plân-re ţărănească destul de nedreaptă ca să nu o primească cu amândouă îinile. Ba pe unele locuri chiar ei le-au formulat şi le-au cuprins plângerile în scris, iar ca asesori ei le-au fost judecători. In schimb, când s-au plâns mincinos (ţăranii) n-au fost pedepsiţi. La instanţele superioare numai Tablele şi nu domnii pământeşti aveau crezare. De unde zilnic a făcut coarne ţărănimea, lepădându-se ou încetul de îndatoririle faţă de domnii săi. Încurajaţi de concluziile investigaţiilor perceptorilor că mizeria lor vine din slujbele domneşti, românii şi ei aruncau vina mizeriei lor nu pe disproporţia dării, ci pe greutatea slujbei domneşti. Aici e izvorul urii lor împotriva domnilor pământeşti. Dacă plângerile ţăranilor împotriva domnilor lor s-ar fi rezolvat după legile ţării, s-ar fi găsit uşor calea dreptăţii. Dar s-a preferat aţâţarea lor împotriva domnilor si' trezirea a tot mai mare neîncredere faţă de e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unctele din 1769, Certa puncta, prin care s-au confirmat rezoluţiile urbariale din 1714 şi 1742. Dar ţăranii nici după aceea n-au contenit a se plânge împotriva domnilor pământeşti şi de a-şi atribui acestora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1 apoi, sub pretextul înfrânării domnilor pământeşti, s-au emis reguli după care să se pedepsească cruzimile lor faţă de supuşi. Ceea ce a fost o nouă încurajare pentru iobăginae, un nou motiv de ură împotriva domnilor săi pământeşti. In baza noilor ordine, domnii pământeşti au şi fost pedepsiţi, dar mai mult cei neputincioşi, nu cei mari; cei încredinţaţi cu executarea nu voiau să se pună rău cu ei. Cei care au sădit în sufletul ţăranilor credinţa despre cruzimile domnilor pământeşti, nu numai au răspândit peste tot că nobilul din Transilvania îşi tratează supusul ea tătarul pe robul său ci, ca să încredinţeze despre aceasta şi pe împărat, şi-au asociat şi miliţia din Transilvania. S-a ajuns ca miliţia de graniţă, instituită doar spre paza graniţelor şi securitatea ţării, ba mai amestecându-se şi miliţia regulată staţionând în ţară, să-şi ia în rapoartele sale drept obiectiv felul cum îşi tratează domnul pământesc iobagul, ce cruzimi comite împotriva lui. Şi deşi acuzele care au circulat prin condeiele acestor ofiţeri şi subofiţeri străini s-au dovedit neîntemeiate, ţăranii acuzatori nicieând n-au fos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atal s^a ajuns astfel şi la nesupunerea celor 13 sate (io-băgeşti) săseşti. Deşi locuitorii acestora nu sunt români, ci saşi, se simt în aceeaşi corabie cu românii, nutresc cu ei împreună aceeaşi ură împotriva domn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ile nedecise la Tablă urcând scara ierarhică a instanţelor au sporit şi mai mult această ură. In schimb întâmpinările congregaţiilor sau altor instanţe, care trebuiau să ajungă în faţa regelui, au fost respinse şi când au fost bune, sub cuvânt că în Transilvania nu s-ar găsi destui oameni pregătiţi pentru treburile publice. Dar dacă de douăzeci şi atâţia ani încoace Transilvania ar fi avut ca înainte preşedinţi (ai Guvernului) din marile familii merituoase, fii ai patriei şi dacă ei ar fi guvernat după legi şi după principiile naţiunii maghiare, nici vorbă nu putea fi să se întâmple acest rău. Cu schimbarea din 1761 însă, poporul român, ţinut în timpurile vechi sub aspră coerciţiune, îndată ce a -simţit favoarea înclinând spre sine şi nu spre magistraţi şi domnii pământeşti, s-a năspustit la rele. O poate simţi azi şi Guvernul însuşi: când li se Publica românilor patentele sau ordinele lui, nici nu le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Guvernul în rând cu domnii lor detestaţi; se aud atât de des spunând: asta nu e porunca împăratului, e numai 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 prima sa călătorie prin Transilvania nu numai le-^ ascultat plângerile, dar le-a cules chiar cu mâinile sale. Poporul fără minte însă, obişnuit să răstălmăcească totul, a încărcat pe împărat cu un imens număr de plângeri fără temei, la care a fost instigat de alţii, ori au fost scrise de alţii, şi-a luat îndrăzneală să-şi acuze necuviincios domnii pământeşti cum ai acuza instanţ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edinţându-se în 1778 şi recrutarea pentru oaste tot domnilor pământeşti, executând-o ei cu credinţă, s-au făcut şi mai urâţi de iobag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 doua călătorie împăratul a procedat la fel şi românii l-au încărcat iarăşi cu nenumărate plângeri. Răstălmăcindu-i şi de astă dată solicitudinea au socotit că ceea ce au putut înmâna cu curaj împăratului, pot în fiecare zi şi magistratului sau domnului lor, fie plângerea întemei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ărârile din 1783 şi 1784 de a lua nobilimii pământurile în folosul miliţiei de graniţă, poporul de jos a judecat că nobilimea ar fi urâtă de împărat, căci persistând în prerogativa sa de a nu plăti dare, ea n-ar fi de folos nici regelui nici ţării. Când doar nobilimea, magistraţii şi domnii pământeşti sunt cei care susţin legătura între rege şi popor şi dacă aceste verigi ale lanţului se rup, se nasc lucruri ca răscoala de acum. Aşa a ijuns să scrie împăratului Leopold ministrul său Pettzhofer că Nobilitas? St Cor Regwm (nobilimea e inim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şi le-a scos din cap poporul ignorant, n-^au fost mic nativ de ură şi dispreţ faţă de domnii pământeşti. Aşa sja ajuns că ro-nânii au ars, au ucis, au pustiit numai nobilimea şi satele din comitate, iu şi pe cele săseşti care împestriţează locul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uvernul nu-l mai respectă. Când a publicat sistarea şi anularea onscripţiei militare dinaintea răscoalei, românii nu i-au dat crezare, zicând ă conscripţia s-a făcut din voia împăratului, iar oprirea din voia GuverDin toate acestea poporul nestatornic a judecat că: 1) din porunca îm-lăratului el trebuie să ia armele; 2) domnii trebuie pustiiţi cu fier şi foc;) alodiile domneşti, după pustiirea lor, trebuie împărţi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contribuit la răscoală şi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aşezarea dispersată a românilor din Munţi. Dacă ar fi strânşi cu asele la un loc, ar fi mai uşor de adus la ascultare prin încartiruite de îiliţie. S-ar putea face mai uşor şi tăieturile de pădure din preajma, dru-mrilor de ţară până la o adâncime de 30-40 d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 lăsarea la vatră a soldaţilor licenţiaţi. Poporul deprins cu rmele, acasă trândăveşte, nu are din ce trăi şi sporeşte numărul hoţilor, rintre cei prinşi s-au găsit în număr mare asemenea soldaţi, ba au fost î obicei chiar conducătorii poporului neînvăţat cu armele. Mai ales că i asemenea prilej se pot năpusti asupra domnilor care i-au dat la iste împotriv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Zarand e aşezat între munţi şi românii de acolo sunt cei ai sălbatici. In el azi domneşte singur Horea cu tâlharii săi. E atât de chiş de ei, de acolo nu poate pătrunde nimeni. Acolo nu mai e ni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321 dministraţie, ca şi când nici n-ar ţine de Ardeal”. Până când a fost comitat -eoarat, Zarandul a fost în linişte. Devenind, prin unire, numai un cerc al comitatului Hunedoara, administraţia n-a mai fost în stare să-l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iese că răul s-a iscat din schimbarea administraţiei ţării şi din conscripţia militară. Când românii au văzut că nu pot scăpa de domnii lor şi nu pot avea pământurile lor, au hotărât ca primăvara la 1 mai să ucidă pe toţi domnii pământeşti. Dar Dumnezeu a aprins focul mai curând şi le-a demascat mai devreme intenţia ticăloasă de a nimici neamul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devărat că această ură şi conjuraţie a pornit din cruzimea domnilor pământeşti, răscoala ar fi trebuit să înceapă acolo unde se putea pretinde că această cruzime e mai mare. Dar cel care a început-o e Horea şi cuibul poporului răsculat e domeniul Zlatnei, domeniul în care iobagii au viaţă atât de uşoară cum nu au alţii în Euro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s-a ridicat spre apărarea vieţii sale după legea naturii. Totuşi e trist că a trebuit să se apere singură, când armata de aceea e plătită ca să asigure liniştea ţării. Dar iarmata a asistat pasivă la uciderea nobilimii, la prădarea, la arderea curţilor ei sub cuvânt că n-are ordine pentru acţiune armată şi poporul contribuabil trebuie cruţat. Iar când nobilimea singură s-a ridicat, a fost învinuită de răzvrătire. Aşa românii nu numai că au vrut să piardă până la unul pe domnii lor pământeşti, dar s-au încumetat până la urmă să piardă şi oastea imperială. Dacă ar fi fost luaţi aspru, focul putea fi stins când era numai scânteie. Dar când, dimpotrivă, colonelul Schultz a încheiat armistiţiu cu ei, le^a turnat în inimă şi mai mult curaj; ziceau că armata se teme de ei. Iar de armistiţiu s-au folosit ca să se înarmeze mai bine. Cu desprimăvărarea ţara se poate teme de şi mai mare pustiire. Nu pot fi liniştiţi fără o putere mai mare, fără să fie îngroziţi cu un mare exemplu. Căci dacă sunt numai împrăştiaţi, sau sunt trataţi cu amnistie generală, dacă pagubele îngrozitoare pe care le-au făcut se trec cu vederea, dacă nu se iau de la ei armele, dacă mai au şi instigatori şi nu e prins cel puţin corifeul lor Horea, dacă nu e stins din inimile lor focul şi Horea cu alţi corifei rămân nepedepsiţi, nu poate fi nici o nădejde de linişte, căci câte sate româneşti atâţia Horea sunt în Ardeal. Nu-i vor linişti nici un fel de ordine urbariale impuse nobilimii, aceasta ar răstălmăci-o în sensul că au dobândit-o prin fapta lor şi ar putea încerca alt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ouă lucruri trebuie îndreptată atenţia: unul, cum să fie liniştită cât mai curând răscoala şi cu ce mijloace, celălalt, cum s-ar putea stinge aşa ca nici la primăvară şi nici după aceea să nu izbucnească din nou? La întâiul s-a răspuns: nu poate fi liniştită fără un exemplu de teroare. Iar pentru aceasta e nevoie de mai multă armată de câtă e acum m Transilvania, căci miliţia de graniţă, nici cea secuiască nici cea românească, nu poate fi luată de la locul ei, e necesară pentru supravegherea liniştii acolo. Cu 4 000-5 000 de oameni, căci mai mulţi nu pot fi, nu se Pot încercui munţii şi locurile lor impracticabile aşa fel ca românii să poată fi strâmtoraţi şi pedepsiţi sau liniştiţi. Ar trebui deci împrumutată armată din Ungaria. A chinui numai pe ostaşii de aici şi a-i scăd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tul, înseamnă numai că iarna va trece şi poporul care aşteaptă în: uibul său primăvara, va porni de bună seama la un şi mai mare rău Dentru a preîntâmpina acest râu şi pentru ca el să nu se mai repete nici n viitor, ca ţara să fie în deplină siguranţă, trebuie oa satele în care îşi iu cuibul să fie încărcate cu armată din belşug, să fie sub ochii armatei) înă când se vor întoarce la vechea linişte. Să fie permanent încartiruită n ele armată. Satele risipite să fie strânse la un loc. Împăratul să nu ngăduie ca acest „turbat popor răzvrătit să rămână numai cu cele câteva: xecuţii de până acum, să nu murdărească gloria domniei sale cu necuvi-nţa lui de a vesti că toate le^a făcut din porunca împăratulu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atină, cea care a intrat la Comisie, nu se deosebeşte în îsenţă şi nici în limbaj. Are doar mici omisiuni sau adăugiri, precizări ie detaliu sau variaţii stilistice. Se pune şi mai mare accent pe rolul &gt;reoţilor români. Încă pe când s-a înfiinţat miliţia de graniţă, ei au fost ntrebuinţaţi să îndemne poporul să ia armele. Atunci au observat că ei iomnesc în inima românului. Aşa şi după aceea ei au dus la îndeplinire; oate relele, ei au asigurat pe ţărani că dacă vor lua armele nu vor mai lomni nobilii asupra lor, ci ei asupra nobililor, ba le vor împărţi chiar şi sământurile ereditare (alodiale). Acuzând pe ofiţerii străini că se amestecă n treburile ţărăneşti fără să cunoască raporturile, îi acuză că ei nu cunosc egile fundamentale ale patriei, nu ştiu ce obligaţii are ţăranul faţă de iomnul său, nu se gândesc că tot ce are ţăranul are din pământul domnu-ui său, aşa cum sună legea: Rusticus praeter mercedem lăboris nihil vdbet (ţăranul afară de preţul muncii sale nu are nimic)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oriu, adresat iarăşi contelui Jankovich, lung şi acesta, poate iarăşi a întregii nobilimi, vehiculează aceleaşi opinii, în acelaşi limbaj, cunoscute mai ales din memoriile comitatelor Hunedoara şi Alba. Începe, fireşte, cu aceeaşi imagine încărcată a răscoalei, acel exemplu de „sălbăticie barbară, îngrozitoare, nemaiauzită a perfidei plebe valahe”, cu aceeaşi tristă soartă a nobilimii lovite, reduse la mizerie. Scrutând originile, mersul, împrejurările în care răscoala s-a petrecut, aduce iarăşi copios argumente, fapte, ducând la aceeaşi concluzie a tragediei nobilimii nevinovate. Originile le găseşte mai întâi în firea înnăscută, în relele deprinderi ale plebei româneşti. Caracterul acesta naţional al plebei româneşti se pare vine de acolo că ei descind, după judecata istoricilor, de la scursurile romanilor, li sporesc şi îi nutresc corupţia lipsa de educaţie, de cultură, de şcoli, de educaţie religioasă. Casele sale dispersate adesea prin păduri sunt adăposturi sigure de lotri, de crime, mai ales pe domeniul Zlatnei, pe al episcopului de Alba, în părţile de munte ale comitatului Hunedoara şi Zarand. Au favorizat renitenţa plebei româneşti şi schimbările şi inovaţiile în administraţie, în urmărirea răufăcătorilor, trecută din competenţa oficialilor în seama Tablelor continui. Multele ordinaţiuni sub numele ocrotirii erariului viu au slăbit frâna insolenţei, ca autoritatea dinainte a domnilor pământeşti. Mijlocul prin care se ocroteşte erariul viu de un timp 37 Mike, Horavilăg, p. 271-287. Prezentat şi de Szilâgyi, p. 253-261 şi de) ensuşianu, p. 356-364. Caietele, V, f. 704-101, VI, f.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nsuşianu, p. 35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lt;», weetoH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323 încoace e părtinirea ţăranului împotriva domnilor pământeşti, tratarea lui cu blândeţe la renitenţă, asistenţa fiscală în cauzele sale, admonestarea severă în schimb a domnilor săi. Dacă pentru pâră strâmbă supusul nu ia nici o pedeapsă, domnilor săi li se pune în vedere să nu-şi răzbune injuria. Ba sunt şi concetăţeni din neamurile patriei care urând nobilimea dau sfaturi primejdioase plebei credule. Sunt şi printre militari din cei care fie rău informaţi, fie dintr-un câştig propriu le înaintează ei asemenea plângeri. Cum a fost căpitanul Eichbek, care a încurcat cele 13 sate săseşti într-un proces costisitor şi dăunător domnilor pământeşti. Împăratul cercetând în două rânduri ţara, i s-au înaintat mii de plângeri împotriva domnilor pământeşti, care cercetate din înaltă poruncă s-a vădit că sunt mai mult neîntemeiate, nesincere şi totuşi reclamanţii au rămas nesancţionaţi. Dimpotrivă, s-au dat în favoarea coloni-lor felurite ordine normative. Ba s-a răspândit vestea impunerii şi a moşiilor nobiliare. Cu conscripţia militară apoi autoritatea domnilor pământeşti s-a nimicit cu totul. Nu e mirare că Horea a putut aţâţa răscoala. Cu relaxarea pedepsei cu moartea a crescut vădit cutezanţa nelegiuiţilor; crescând numărul celor întemniţaţi s-au înmulţit şi evadările şi deci şi prădătorii. Între ei se numără şi corifeul Horea, deţinut în închisoarea din Galda de Jos fiind condamnat la pedeapsa capitală, care tot aşa a evadat, principalul lui scop în răscoală fiind să elibereze şi pe ceilalţi complici ai săi din acea închisoare şi să se răzbune pe unguri pentru sentinţa dată. Aţâţători împotriva domnilor pământeşti şi dregătorilor publici, la renitenţă şi tulburare au fost şi soldaţii licenţiaţi. Cazul baronului Samnil Intzedi, când ţăranii au năvălit asupra curţii sale, l-au prădat şi în ziua mare l-au dus captiv la mare distanţă. Aţâţător a fost tot un soldat licenţiat. Câţi n-au fost apoi părtaşi respectiv corifei în răscoală? Încriminează drept cauză a răscoalei, fireşte, conscripţia militară, pe ofiţerii care au avut rol în ea şi cu deosebire pe vicecolonelul Karp, dar şi pe generalul Preiss, lipsa de ajutor militar pentru liniştirea plebei tulburate de ea. Invocă spargerea buţilor de la Câmpeni, rolul lui Horea, adunarea de la Mesteacăn, întâmplarea de la Curechiu, copios atitudinea armatei în timpul răscoalei, tratativele vicecolonelului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ruzimea domnilor pământeşti e cauza răscoalei. Şi aici vin în şase puncte cu argumente cunoscute: corifeii şi aţâţătorii ca şi răsculaţii sunt de pe domeniul Zlatnei şi din Zarand, unde robotele sunt mai puţine, au atacat nu numai bunurile domneşti, ci şi pe cele ale cetăţenilor etc. Propunerile sale, memoriul le cuprinde în cinci puncte, propuneri care circulă şi în alte memorii: pedepsirea exemplară a corifeilor, restituirea daunelor, regularea satelor, contragerea celor din munţi, dezarmarea lor, aşezare în ele de miliţie regulată, restituirea autorităţii comitatelor şi a domnilor pământeşti. Nu sunt nici ei străini de o reglementare urbarială (aici textul din memoriul comitatului Hunedoara), dar să nu se facă acum. Aşezare de miliţie suficientă în principat mai înainte de sosirea primăverii, cu atât mai mult cu cât pe multe locuri se arată iarăşi semne de tulburar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h. St. Tg. Mureş, fond Teleki, Miscellanea, nr. 1144/b. F. 96-107. Copiile întotdeauna indică paternitatea textelor, dar nici nu aceasta importă mai mult, ci argumentele, propunerile vehiculate, imaginea răscoalei reflectată în mentalitate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KASCO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heorghe Bânffy, desigur vicecancelarul pentru Transilvana de la Cancelaria aulică ungaro-transilvană din Viena, adresându-se cu lata de 5 ianuarie 1785 cancelarului aulic, îşi expune şi el în 11 puncte ^reflexiile” personale asupra românilor rebel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pierdută, biata şi dulcea sa patrie nu-şi va mai regăsi-a îicicând, dacă fiecare rebel nu îşi ia pedeapsa legală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lăteşte toată paguba pe oare a făcut-o sau a cauzat-o, iacă nu restituie toată prada, căci aşa cere dreptatea de obşte ca să nu ie, spre indignarea lumii creştine prezente şi viitoare, mai fericit păgubi-; orul decât păgubitul; nu se poate ierta păcatul cuiva dacă nu dă înapoi runul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restabileşte, cum a fost, dependenţa şi subordonarea egală, aruncată acum la o parte, faţă de magistrat şi de domnii pămâneşti în aşa fel, ca acest neam de jos, care nu înţelege şi nu merită liberatea şi nici nu o preţuieşte, să fie ţinut din scurt în frâu. Ceea ce e mai jine şi pentru rege şi pentru viaţa publică. Şi pentru el însuşi, căci; emându-se de pedeapsă trăieşte în linişte, îşi vede de lucru, spre marele! Oloş al vieţii, liniştii şi păcii publice. Ba acesta e singurul mod de a jutea readuce la buna rânduială metehnele-i încuibate în reaua sa latură şi de a-l putea fac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şi uniţi şi neuniţi, îndeobşte şi deopotrivă s-au observat a 1 cei mai mari aţâţători, seductori şi înadntemergători, ei ar trebui puşi ub mai strictă supraveghere. Fiind mulţi, să li se scadă numărul. Conlucătorul (românilor) sau e aşa cum e popa lor, sau îi lasă la mintea lor, &gt;a nici nu-i pasă că omoară pe nobili, că-i botează şi-i face români spoind astfel ostile româneşti. De aceea popii unui astfel de neam, atât de ncllnat spre răscoală, ar trebui şi mai bine puşi în atenţia administraţiei aiblice, căci distincţia la care s-au ridicat nu o merită niciodată, ba şi &gt;e mai departe cu asemenea răzvrătiri îşi vor arăta recunoştinţa. Căci loar acest neam nestatornic, bun pentru a face rău, dar trândav pentru &gt;ine, nicicând nu va fi dus unde gândim. După toate prerogativele şi poriunea canonică de care a fost învrednicită, cu ce e mai bună preoţimea omânească decât înainte? Poate numai că are mai mult pământ pentru lăutură? Căci nu e de văzut nici în preot, nici în crediniciosul său vreo nnoire sau vreo îndreptare, decât răscoal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in Unire oare e folosul? După venirea episcopului neunit ate întregi, ba şi popi, văzând cu ochii se lapădă de ea. Folosul trupesc, e-i drept, se poate vedea, popii trăiesc mai bine, s-au făcut domni, pre marea pagubă a regelui şi a bunului public, căci ticăloşesc benefiiul şi domeniul Blajului, din acelea trăiesc bine oa domnii, dar în schimb reun om vrednic, nici preot, nici laic, (slavă Domnului) n-au putut pro-uce, ci doar această jalnică pustiire de ţară. Sângele, pornirile acestui; eam nu sunt bune, e sălbatic, tare înclinat spre rău, spre răzvrătire, e «ţiv, trândav şi iubitor de viaţă uşoară, care-l duc la ticăloşie. Şi în ţara a trebuie ţinut în frâu, tratat fără nici o „ceremonie”, căci pe el mintea înătoasă nu-l îndreaptă nicicând, învăţătura, educaţia la el nu prind eloc, ba îl fac şi mai rău, îl duc la trufie, spre care şi aşa e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acerile revărsate asupra lui de Curte, milostivele daruri regale nu şi-au întors nici măcar dobânzile şi nici nu şi le vor întoarce niciodată, cât timp românul va fi român nici mai bun nu se va face. Gândul, pornirile sufletului şi sângelui său le învederează şi faptele sale nelegiuite de acum, cu care în răutate întrece şi pe păgâni. Chiar dacă greutatea slujbei domnilor pământeşti ar fi cauza răzvrătirii de acum, trebuia să-l aducă sarcina aci? Trebuia cu furie păgână să caute să şteargă de pe faţa pămân-tului nu numai pe omul nobil, ci întregul neam unguresc? Ceea ce s-ar fi petrecut neîndoios în toate părţile patriei dacă Dumnezeu n-ar fi binecuvântat veghea nobilimii. Oare trebuie cruţat un neam ticălos cu asemenea porniri turbate? Oare mila, pentru care s-ar găsi loc destui şi în favoarea neamului unguresc, să trebuiască risipită cu el? Doar râul a pornit de pe domeniile fiscale din munţi, de pe domeniile miniere, unde iobagului român îi merge cel mai bine. Românii şi-au arătat doar pornirea spre rebelie încă cu ani înainte, când i-au dat supunerii cu piciorul, s-au tulburat, au comis atacuri împotriva Fiscului. Au început această amarnică tragedie în Zarand ştiind că acolo dau peste români ticăloşi, tot de sângele lor, acolo unde unguri nu sunt, nobilimea e puţină şi neprevenită şi deci mai uşor şi-^au putut coace ticăloşia. Pornind răscoala apoi, au arătat că nu numai împotriva bietului neam unguresc, ci şi împotriva împăratului s-au ridicat, pornind de pe domeniile miniere din Munţi răscoala a luat cu sine şi românimea răpitoare de pe domeniul episcopal, care era în acelaşi gând. S-au adunat mai multe sute în Zarand, unde au fost trimişi doi juzi ai nobililor şi şase soldaţi din regimentul Orosz. Lovind aci pe soldaţi, sau poate chiar omorând din ei, au început rebelia şi împotriv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o şi după aceea, căci au atacat şi trupele împăratului. Unde au întâlnit miliţie mai puţină sau soldaţi singuratici niciunul n-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famie a învrednicit acest ticălos popor şi pe Domnul Dumnezeu, i-a necinstit sfintele-i biserici, pe preoţii lor i-a omorât, slujbele dumnezeişti le-a injuriat, ustensilele lor le-a murdărit. A insultat lemnul crucii pe care l-a purtat în fruntea sa ca un semn ruşinos al pustiirii, prăzii, omorului, arderii. A insultat pe maiestatea sa împăratul în a cărui nume şi din a cărui poruncă a minţit că-şi comite ticăloşia. A insultat, în sfârşit, întregul neam unguresc, a cărui cinste a fost cunoscută până acum lumii întregi. Cu atât mai amarnică şi mai mortală i-ar fi neamului unguresc suferinţa, dacă, după toate acestea, acest ticălos popor ar rămâne totuşi nepedepsit şi dacă, cum s-a întâmplat până acum, pentru ticăloşie s-ar învrednici de favoare. Cine s-ar mai putea pune atunci împotriva lui? Cum să-i poată îndura stăpânirea? Moştenirea sa dreaptă cum să i-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e oricine îşi îndreaptă interesul spre cele petrecute în Transilvania, că de când au fost înrolaţi grănicerii români, miliţia cu popii au căzut la mare alianţă. De atunci e românul şi ţăranul în neînţelegere cu domnul său pământesc, de atunci e împovărată Curtea cu atâtea veşti de răzvrătire şi umblă necontenit miliţia cu cercetări pe urm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eşti, strânge memorii de la români, poate le şi scrie în numele – S-a întâmplat nu demult că chiar generalul comandant Preiss a mis memoriul câtorva români şi iobagi la Guvern spre rezolvare. Ase-; nea lucruri încurajează, măresc văzând cu ochii înţelegerea şi armonia; re miliţie şi popii români spre pustiirea nobilimii şi ungurimii. Dove-şte aceasta conscripţia militară din vară, pe care armata a executat-o cea mai mare parte prin popi. O vădesc fel şi fel de relatări că în urma BStei armonii popii au ridicat peste tot românimea, ei au purtat cores-ndenţa, ei au făurit această răscoală. Trebuie crezut că cu ştirea terilor de graniţă, căci popi mulţi s-au găsit şi printre răsculaţi, crucea au purtat-o, iar ofiţerul grănicer şi dacă a ieşit la faţa locului, a privit mai (cu excepţia lui Horvâthfi maior şi a unui alt locotenent nobil). I drept cuvânt se poate crede că şi în această privinţă miliţia cu popii iu înţeles, după cum amândurora nu le-&lt;ar păsa dacă n-ar fi om nobil Transilvania, deşi cu timpul e sigur că popa ar da de lucru şi ofiţe-lui de graniţă dacă în Transilvania numai ei doi a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ate acestea arată că dacă românul nu e supus şi mai bine cât până acum, puterilor legiuite a dregătorului comitatului şi ale domor săi pământeşti şi dacă e lăsat în atenţia miliţiei, dacă se poate osi de agenţia, de procuratura ei, nobilimea trebuie să piară, facţiunile. E multe nu vor înceta, vor pătrunde până la înalta Curte, spre împorarea ei nesfârşită şi spre scăderea cinstei nobilimii, nu va fi linişte pace în ţară, vor urma multe plângeri, cercetări, procese triste şi mai îlte astfel de măceluri, prăpăduri, până când bietul neam unguresc se pustii definitiv, va pieri cu totul. Ceea ce s-ar fi întâmplat şi acum ză Dumnezeu n-ar fi stimulat la acţiune biata nobilime. Căci informa-or sigure, acolo unde a trebuit, nu li sja dat crezare, armata a fost să în mişcare târziu şi atunci aşa ca să nu supere pe rebel, când doar îorurile, pustiirile le-a văzut şi le-a privit cu ochii ei. Oh, măcar de r f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vindecate plângerile nobilimii, cum s-ar putea bândi securitatea capetelor ei, cum ar putea fi scăpate de moarte, cum putea fi restabilită pacea, din acestea e foarte uşor de întrevăzut. Nu iuficientă introducerea urbanului, prin oare românul cu siguranţă face irne. Că nu e deajuns, pildă e comitatul Arad, unde s-a introdus urbail şi totuşi românul răsculat a făcut aceeaşi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tie bietul nobil din Transilvania, care şi aşa are doar un mn de oameni, că omul lui e unul din capitalurile sale şi dacă-l stieşte rău trăieşte. Aşa, cum l-ar strica sau l-ar risipi? Dimpotrivă, îl meşte, îl ocroteşte, îl ajută. Iar dacă printre atâţia posesori, câţi sunt Transilvania, se găseşte şi om nechibzuit, care se gândeşte strâmb şi cu finii săi oameni se poartă rău, patria are lege, director (fiscal), Guvern, lonanţe regale, dregători înalţi şi subalterni şi, numai favorizare să nu, un astfel de posesor uşor ar putea fi adus la ordine. Dar pot fi aduşi ordine şi dregătorii la care astfel de plângeri ale ţăranilor ar rămânea rezolvate. Toate s-ar putea îndrepta uşor dacă n-ar fi indulgen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327 dacă şi administraţia n-ar consta numai din ordine, ci acelea ar fi urmate şi de efec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plan general de asigurare a liniştei pe viitor, conceput de aceeaşi nobilime. In cele două versiuni ale lui, măsurile de asigurare sunt cuprinse într-o serie lungă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 nevoie de întinse măsuri militare: în Deva, Brad, Hălmagiu, Abrud, Câmpeni şi Râmeţ toată iarna să fie armată. Şi pe viitor să se instaleze în întreagă ţara armată suficientă. În Abrud, Câmpeni, Arieşul Mare şi Râmeţ să se ridice case de încartiruire şi să se încartiruiască permanent armată. Armata să aibă peste tot ordin ca dacă domnii pământeşti ar cere ajutor militar pentru înfrânarea iobăgimii, comandanţii să fie datori să-l dea. Să se ia în acelaşi timp şi precauţiile ca: a) drumurile de ţară de la Buceş la Abrud, de la Abrud la Câmpeni, de la Abrud la Zlatna şi de la Benic la Ponor să se refacă; b) pe lângă drumurile de ţară pădurile să fie tăiate pe o adâncime de 80 de stânjeni; c) oasele risipite, atât pe domeniul Zlatnei, cât şi pe domeniul episcopal să fie concentrate. Împăratul să fie solicitat ca până când nu va fi repartizată armată suficientă, nobilimea să poată fi nu numai vigilentă, ci să se poată chiar ridica spre apărarea sa şi când ar veni armată cu aceea să-şi conjuge acţiunea. Cele două regimente de pedeştri Gyulay şi Orosz, pentru că sunt tot din români, să fie schimbate cu regimente de pedeştri germane. Armata, ce-i drept, poate să fie atentă la cum tratează nobilimea pe ţăran, dar aşa oa ţăranul să nu observe aceasta. Să nu-i primească vreo cerere, să nu-i promită vreo protecţie; dacă are vreo plân-gere, să-l îndrume la comitat sau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împăratului să se emită o patentă în sensul că Guvernul a luat neplăcut la cunoştinţă că poporul de jos nu se poartă cu supunerea cuvenită nici faţă de magistraţii săi, nici faţă de domnii săi pământeşti, de aceea supuşilor li se porunceşte să renunţe la îndărătnicia de până acum, căci altfel vor fi pedepsiţi, în virtutea legilor ţării, de scaunele domneşti şi ale comitatelor ca nesupuşi. Iar patenta să se publice sat de sat prin comisari militari, civili şi comitatensi, în prezenţa braţ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ul să nu se introducă cel puţin o jumătate de an, ca nu cumva să sporească insolenţa ţărănimii, crezând că răscoala sa i^ar fi grăbit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ă se ia de la ţărani în toată ţara, controlându-se inopinat la fiecare sfert de an executarea şi să se dea în seama garnizoanelor cetăţilor. Furci de fier, topoare sau securi cu coadă lungă, lănci să nu se găsească la nici un ţăran sub pedeapsa cu moartea. Să fie oprit ţăranilor de a purta bâte mai groase ca degetul sub pedeapsă de 50 de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elor răsculate din întreg domeniul de mijloc şi de sus al_ Zlatnei, din domeniul Băii de Arieş, din Ponor, Mogoş, Râmeţ, Lupşa, Sălciua, Ocolişul Mare, tot aşa şi cei din comitatele Hunedoara, Zarand, 40 Reflexiones de Rebellibus Valachis Transilvanicis. Arh. Istorică, fond Wesselenyi 1784. Am reprodus textul aproape integral, în termenii lui, doar cu mici parafrazări sau adaptări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 din ţinutul Haţegului, să poarte cusute pe tundră, în mijlocul &gt;atelui, furci tăiate din pănură albă, sub pedeapsă de 50 de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omân să nu îndrăznească să umble fără paşaport nici la rg, nici în altă parte, în afară de satul vecin, sub pedeapsă de 12 bâte. Pentru că din multele investigaţii a reieşit că ţărănimea română dică multe pâri fără motiv împotriva domnilor, ar fi bine ca ţăranul care: plânge fără motiv împotriva domnului său sau dregătorilor, dă prilej î investigaţie şi îşi promovează până la Curte minciuna, să fie aspru îdepsit. Din contră, dacă are dreptate, ea să i se dea cu toată graba, de jmnul său şi dacă domnul său e vinovat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agubele, să se fixeze ţăranilor termene pentru resti-lirea prăzilor, după care termene dacă s-ar mai găsi la ei lucruri pe ire ei nu şi le-&lt;ar fi putut procura sau procurarea lor nu ar putea-o) vedi, să fie pedepsiţi ca hoţi. Pentru recuperarea lucrurilor ascunse să! Înştiinţeze în fiecare oraş breslele şi locuitorii, punând un premiu pen-u cei care le declară sau le denunţă. Cheltuielile cu reparaţia caselor istiite sau arse să le plătească ucigaşii în cauză. La repararea caselor istiite sau arse supuşii să ajute în afara zilelor rânduite ale slujbei do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ropuneri împotriva preoţilor socotiţi principalii instigări ai răscoalei. In toată ţara, în fiecare sat românesc preotul cu încă mă oameni să stea chezaş pentru credinţa satului, sub ameninţarea lei mai aspre pedepse. Ca amăgirile preoţilor români să se învedereze. Aitât mai limpede, într-o zi, în zori, toate scrisorile preoţilor români să strângă şi să se cerceteze. La aşezarea armatei în sate, la fiecare preot fie încartiruiţi 2-3 soldaţi. Ţăranii români să nu fie îngăduiţi să-şi 3agă singuri preoţii, căci sub acest pretext îşi pun în frunte pe cei mai: ăloşi oameni, ci să-i indice domnii pământeşti, dintre care episcopul aleagă el pe care-l vrea; ceea oe să observe şi episcopul unit şi cel unit. Dacă nu e vreo cauză extraordinară, satul să nu îndrăznească -şi depună preotul şi să ceară altul, cum a fost până acum în obicei, nândoi episcopii să poruncească preoţilor în subordine să se îngrijească mâneca să umble la biserică nu numai bătrânii, ci întreg poporul, iar piii după-amiază să fie catehizaţi şi ţăranii să fie obligaţi, sub anumită deapsă, să-şi trimită copiii acolo, iar comitatele şi domnii pământeşti vegheze ca porunca să se execute. Pentru că preoţii nu e de unde să aleşi, să se ridice şcoli şi pentru uniţi şi pentru neuniţi. Pentru educa-3 preoţilor tineri e nevoie de fundaţii, ca ei să se poată califica şi: rgând la parohie să fie capabili să cârmuiască poporul şi să-l deprindă datoria şi religia. La uniţi se constată însă că puţin numeroşii clerici *e au studiat la Blaj, la Buda, Viena întorcându-se în ţară nu vreau să 'argă la parohie pentru că pierzând deprinderea muncii ţărăneşti, nu pot susţine. Aceasta vine de acolo că preoţii sunt prea mulţi şi în cel ii mic sat e unul unit şi unul neunit. Ar fi bine ca să li se restrângă mărul aşa ca în două-trei sate să fie câte unul şi pentru mai buna susere (a celui unit) să se adune la un loc două-trei porţii canonice, iar „itru a celui neunit să se dea venitul a două-trei locuri unuia singur. ar una din versiuni propune: ca scopul să fie atins cu atât mai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329 preoţii rânduiţi să poată mai bine subzista, e nevoie ca şi preoţilor români sa li 9e dea, ' oa şi preoţilor de alte religii, din partea credincioşilor capecia (k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răufăcători nu cu înschisoare să fie pedepsiţi, ci după legile patriei, cu moartea – încheie una din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marginale nu vin cu modificări esenţiale. Pe laturile drumurilor pădurile e suficient dacă se taie pe o adâncime de 40 de stânjeni. Dacă se află că ţăranii au ţinut adunare şi judele cu juraţii nu o aduc la cunoştinţa comitatului, să se pedepsească aspru (într-o altă versiune: cu închisoare pe veci, căci ei sunt datori să afle lucrurile de acest fel în sat). Nu trebuie acceptată scuza că n-au ştiut, căci era de datoria lor să ştie faptele poporului de sub mâna lor. Încartiruirea a doi-trei soldaţi la preot, casele româneşti fiind rele, socotesc executarea cu neputinţă, mai bine casele de înoartiruire să fie clădite nu departe de pop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imbajul memoriilor nobilimii se propagă de la comitat la comitat. Comitatele, evident, comunică mereu între ele, iau atitudini asemănătoare, se contagiază de acelaşi limbaj, fac propuneri adesea identice. Nu se deosebeşte ca spirit nici memoriul comitatului Solnocul de Mijloc, adresat Comisiei sub numele notarului său Ioan Kâllay, din 22 decembrie. Răscoala are în genere aceleaşi cauze ca şi în alte memorii: conscripţia militară, regimul prea blând, indulgenţa noilor legi, neexecu-tarea sentinţelor, îngăduinţa pentru supuşi de a duce pricinile, osândele mai departe, tot mai sus, timp în care pedeapsa dictată se atenuează, se uită, osânditul fuge de la închisoare, pradă etc. Memoriu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să rămână în starea e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osândiţi să se procedeze scurt, după prescripţia legii, să nu li se dea timp şi prilej pentru asemenea prăd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lebei româneşti, care trebuie mutată din munţi, să fie aşezat un alt neam, mai blând, să nu se mai îngăduie de acum încolo nicăieri în păduri colibe, care sunt doar locuri de refugiu pentr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ucă miliţie în locurile apropiat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ăsculaţilor de acum să se procedeze după rigorile legii, ca nu cumva să rămână nerăzbunat sângele nevinovat al atâtor nobili, oare întocmai ca al lui Avei strigă răzbunar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ări de oase, mutări de români plănuia şi comitatul Arad. Adunarea comitatului din 20 decembrie era de acord ca în satele mai mici, casele risipite să fie concentrate. „Dorind a pune limite ps viitor sălbăticiei poporului român, socoteşte că mai bine ar fi ca din cercul Mureşului românii câtorva sate să fie mutaţi şi în locul lor aşezat un popor mai cultiva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mobilizează deci toate argumentele imaginabile pentru a demonstra că nu ea este cauza răscoalei, că ea nu e decât victima ei nevinovată. Nu asuprirea domnilor pămâjiteşti a provocat răscoala, ei au fost 41 Kemeny, Hora Porhada, 1784, p. 635-637, 639-640, Mike, Horavilâg, p. 243-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Zalău, 22 dec. 1784. Mike, Az Olâhokrol, p. 14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radvârmegye es Arad szabad kirălyi văros tsrtânete, II/2,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curând binefăcătorii, ocrotitorii supuşilor lor. Răscoalei îi găseşte cu: &gt;tul alte cauze, reformele, lipsa de severitate a legilor noi, reducerea utorităţii organelor nobiliare, care toate încurajează nesupunerea, sar-Lnile publice, conscripţia militară, neintervenţia armatei, amestecurile L în treburile civile. Insinuează asupra atitudinii împăratului însuşi. Le ăseşte cu deosebire în firea înnăscută a poporului român, care n-a fost nut în frâu destul, faţă de care regimul nou a fost prea blând, în bertatea prea mare care i-au dat-o ordonanţele imperiale. Le găseşte în omirea lui înnăscută spre nesupunere, răzvrătire, tulburare. În ochii, în mbajul nobilimii românii răsculaţi nu sunt decât hoţi, tâlhari (tolvajok, itrones), românii un popor sălbatic, barbar, ticălos, turbulent. Le găseşte 1 ura neîmpăcată naţională şi religioasă a românilor faţă de nobilime şi e întreg neamul unguresc şi religiile sale. Pune accent grav, exclusiv, e caracterul naţional ăl răscoalei, renegând cu totul fondul ei social, i care i se căuta vina. Nobilimea e fără nici o vină, perfect inocentă. Auză răscoalei n-a fost câtuşi de puţin asuprirea stăpânilor. În consecinţă î nu vine cu nici o propunere de îndreptare a raporturilor dintre ea şi îpuşii săi, nu face nici cea mai neînsemnată concesie; chiar pentru regle-lentarea urbarială cere din nou amânare. Dimpotrivă, strigă numai răz-Linare, cere numai sancţiuni necruţătoare, pedepse atroce, execuţii asive, strămutări în masă, înţesarea ţării cu armată pentru a preveni; emenea izbucniri în viitor. Iar drept remedii salvatoare revenirea la (veritatea bunelor legi dinainte, la autoritatea comitatului, la puterea screţionară a domnilor pământeşti, oare au ţinut atât de bine în frâu ebea neştiutoare, au asigurat pacea şi liniştea, spre fericirea şi a unora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bere, două mentalităţi diametral opuse stau deci faţă în faţă se înfruntă în acest moment cu toată duşmănia. Stăpâni şi supuşi îşi spută acum acut oele două diferende fundamentale ale societăţii însăşi: rvitut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utea supuşilor, stăpânii o revendică în virtutea supunerii lor l sabia, a victoriei nobilimii asupra ţărănimii răzvrătite în 1514, a gilor durate de ea atunci. O revendică în virtutea practicei neîntrerupte, n moşi strămoşi. În mentalitatea nobilimii dreptul de stăpânire asupra paşilor săi e un drept atavic, indiscutabil, inalienabil, care ea hu înţese să sufere nici o ştirbire. Nu poate fi domn fără supus şi nici supus ră domn. Stăpânul e ocrotitorul necesar, dar şi judecătorul său. Aceasta în firea lucrurilor consfinţită de legea divină şi umană, de Dumnezeu de dreptul natural deopotrivă. A te răzvrăti împotriva lor e păcat de oarte, pasibil de cele mai înspăimântătoare pedepse. Stăpânirea şi supu-rea au asigurat liniştea, pacea, fericirea societăţii, prosperitatea, pro-esul ei. Iar supunerea s-a asigurat prin străşnicia legilor. Răscoala, ntru nobilime nu e decât o abominabilă dovadă unde se poate ajunge că această străşnicie cedează. În pornirea, în răzbunarea sa, în acest sment ea nu vede nici un alt remediu decât revenirea fără greş la „ăşnicia legilor şi sa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331 în mentalitatea supuşilor, în schimb, servitutea a depăşit toate măsurile, s-a transformat în robie. Ea este strivitoare, insuportabilă, i-a venit timpul să fie lepădată într-un fel sau altul de pe umeri. Întăririi servituţii din viziunea nobilimii, iobăgimea îi opune înlăt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obilimea şi-l revendică pentru sine în virtutea aceluiaşi drept de cucerire, în virtutea sângelui vărsat în apărarea patriei, în virtutea daniilor regale şi a legilor ţării, în virtutea Tripartitumului în primul rând care supusului nu-i lasă decât „plata şi răsplata muncii sale”, îşi revendică acum categoric proprietatea întregului pământ, transfor-mănd pe iobag în simplu deţinător, la discreţia sa, obligat la supunere şi prestaţii pentru pământul, oricând revocabil, conce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ui ereditar, atavic al stăpânului, iobagul îi opune dreptul său ereditar, atavic, pe oare l-a avut încă în cadrul obştei şi l-a păstrat peste veacuri. Sângelui vărsat, iobagul îi opune sudoarea frunţii sale, cu oare a cucerit pământul pentru cultură, l-a fructificat veacuri de-a rândul şi pentru el şi pentru stăpânul său. Îşi revendică deci dreptul de proprietate cel puţin asupra pământului pe oare îl are în folosinţă, asupra moşiei sale. Îl poartă gândul la pământ propriu fără sarcini, pe oare să-l poată deplin fructifica pentru sine şi la muncă plătită, tocmită, dacă e să muncească şi pentru altul. Iar acum, în febra răzvrătirii, revendică pentru sine chiar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termenii celor două poziţii, nobilimea vrea reîntărirea raporturilor feudale, reîntărirea servituţii, iobăgimea desfiinţarea raporturilor feudale, emanciparea de servitute. Două extreme fără putinţă de împăcare. Nici o încercare de împăcare, nici un remediu njar mai putea concilia în acest moment duşmănia celor două tabere. Şi nici remediile oficiale, peste capetele lor, de^acum nu mai pot avea decât valoarea atenuării ostilităţii, amânării soluţie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relativă înţelegere a actului disperat al ţărănimii, de căutare a cauzelor răscoalei şi în apăsarea sau tirania domnilor pământeşti apar, fireşte, din afara cercului lor, din cercul armatei, al Comisiei de investigaţie. Dar uneori şi din condei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format din Turda, care e şi poet, acuzând cauzele răscoalei găseşte şi un cuvânt de justificare. Altfel şi imaginea răscoalei prezentată de el e colorată de aceeaşi pornire, de acelaşi spirit de răzbunare. În pornirea sa, fantezia îl poartă departe, exagerează faptele, măreşte considerabil cifrele, se face ecoul zvonurilor fanteziste. Dar tocmai prin aceasta devine preţioasă mărturia lui. Ea vădeşte o mentalitate, sugerează atmosfera în care se petrec faptele, oglindeşte deformarea lor prin propagare. Exagerarea, deformarea şi ea însăşi accentuiază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auzele răscoalei, preotul le găseşte înainte de toate în atitudinea împăratului. De coborârea împăratului la români şi la ţărani în genere ei au abuzat cu toţii. Din frumoasa lui purtare ei au ajuns la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că împăratul pe ei îi iubeşte şi preţuieşte mai mult decât pe nobili, vrea să-i fericească şi cu nimicirea privilegiilor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 a doua cauză găseşte şi el că nobilimea şi mai ales domnii m purtat nevrednic cu ei, ceea ce nu se poate nega. Slujba care a xecut marginile creştine i-a adus la disperare, mai ales văzând că iarnic aud şi aşteaptă vreo uşurare împovărătoarelor lor prestaţii, imanii de aici cred că împăratul a trimis de mult orânduielile care-i ivesc, dar domnii le-au sucit sau le-au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 treia cauză socoteşte conscripţia militară. În primăvara 'cută s-a dat poruncă regală în sensul că dacă iobagul se oferă soldat, fie primit, ceea ce până acum n-a fost în obicei, ba el trebuia chiar trădat de la oaste. Din aceasta apoi, în urma amăgirii unui om, s-a scut vestea că toţi iobagii vor fi soldaţi. Iobagii au plecat astfel sat de în grupuri la Alba Iulia, unde comisarul de război i-a înscris. De ce făcut-o, el ştie. Acea poruncă împărătească şi dacă a venit, n-a fost icând publicată, ci s-a ţinut în secret la Comandamentul general. Dar i înţelesul ei n-a fost să fie înscrise sate întregi, ci numai oameni ui câte unul, dacă se vor găsi. Ofiţerul conscriptor din Alba Iulia, tras răspundere, s-a apărat cu numele comandantului, cu a cărui ştire a ut-o. Şi altfel, în aceasta se ascunde un astfel de politicum arcanum, care ardelenii lămurit nu l-au putut afla. Destul că din aceasta s-a at mare larmă în ţară. Guvernul întâmpinând-o, a publicat prin dre-ori civili şi militari contrarul, ba a recurs şi la pedepse împotriva ăgimii care nu voia să slujească. Ceea ce a mâniat şi mai mult pe nani, încât nu e mirare că amăgirile tâlharilor principali şi cu deose-e ale lui Horea şi-au făcut loc în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oldaţii concediaţi sunt mai ales români. Aceştia; te tot s-au alăturat numaidecât la oastea răsculaţilor. Au fost prinşi te măsură de mulţi asemenea soldaţi, care tare au ajutat oastea tâl-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oastei răsculate au fost înainte de toate Horea, cu nele lui adevărat Ursu Nicoară (!), iobag fiscal de pe domeniul Zlatpe care de la început l-au cunoscut şi turdeni; a fost un român în-jbitor, provocator de răzvrătire, hoţ totdeauna. Alături de el a fost re conducător Ion Cloşca şi un altul cu numele Dumitru Câmpean (!). Ost printre ei şi acel ofiţer destituit numit Salis? E discutabil. Multele iţari privind evenimentul nu-l pomenesc, dacă numai nu şi-a schimbat nele. Şi totuşi soldaţii concediaţi prinşi au mărturisit că se găseşte Io, sau cel puţin a fost la început. Altfel e cert, că trebuie să fi fost, un ofiţer printre ei, căci tabăra hoţilor a vădit uneori apucături şi iestrii de război pe care românii neciopliţi nu puteau să le ştie. Cloşca, ^ drept, e mai învăţat decât Horea, ba se spune că el ştie şi limbi, iirija pe Horea (!). Despre Şalis azi se ia drept sigur că a fost prins pasul Bistriţei şi poate de-acum l-au şi spânzurat, pentru că de mult) st condamnat. Mai e unul cu numele Samnil Martzi, care ar fi nobil are era m închisoarea din Abrud, condamnat la moarte pentru că şi-a^ ut în câteva rânduri părinţii. Mai sunt apoi şi căpitani mai mici, căci pus aproape în fiecare sat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belilor la început a fost mai mic. Dar s-a ridicat repede ja 4-5 mii, apoi la 10-12, ba în sfârşit şi la 30-40 şi se poate crede că şi la 50-60 de mii, căci întreg ţinutul de munte în lat de la Zlatna până la munţii Bihorului, în lung din Ţara Haţegului, pe marginea Banatului, de-a curmezişul Crişului, până la Crişul Repede, sat de sat aproape toate s-au supus lui Horea, toate s-au răsculat, chiar dacă nu deodată. Se dă drept sigur aici că numărul celor ucişi sau pieriţi dintre ei se ridică la cel puţin vreo 20 de mii (!), deşi nu i^a numărat nimeni. Dar apoi câţi nu s-au aşezat încă? Câte sate încă nu s-au liniştit în urma publicării amnistiei? Şi acestea sunt multe. Cât de îngrozitor de mult popor a putut să fie, câtă iarbă! Ţinutul acesta de munte face cel puţin a treia parte din Ardeal şi e încărcat cu mocani. Şi e vădit atât din strigătele cu care năvăleau asupra satelor, cât şi din multele ascultări de tot felul, că scopul lor a fost ştergerea din Ardeal a ungurilor, uciderea şi prădarea lor, ba dacă s-ar putea să instituie ceva împărăţie românească. In acest sens erau pregătiţi şi aşteptau gata toţi românii din Ardeal, numai să poată coborî cu bine cei din munţi şi să se poată uni cu ei. Iar în vederea aceasta, a reieşit că popii români, mai ales cei schizmatici au fost instrumentele şi factorii cei mai de seamă. Sunt şi mulţi peste măsură popii români prinşi în comitate şi ţinuţi şi azi în prinsoare. „Şi iobagii unguri au aşteptat aceasta cu nerăbdare, ba le-au şi tras tare cu ochiul, după cum a dat şi aici nu departe exemplu multa iobăgime unitariană din Trăscău şi Sângeorz, care când hoţii au prădat curţile de acolo, le-au fost şi ei din partea lor de ajutor. Sau cel puţin nu s-au încumetat la nici o apărare, când puteau uşor să o facă. Aici în Turda e relativ foarte puţină românime, sunt mai toţi jeleri, trăiesc bine, totuşi mulţi s-au găsit conjuraţi. Unul din ei a îndrăznit să spună în public, în auzul multor oameni, că a răsărit steaua românilor, ungurii să se ducă în Sciţia, căci ei (românii) sunt locuitoFi mai vechi ai acestei p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belia românilor a reieşit şi că ei s-au pregătit nu numai un an, ci încet încet mai mulţi ani pentru ea, dar mai ales în vara trecută. „Ba acum se vede că hoţii de rebeli erau în corespondenţă şi cu Ţara Românească şi Moldova, de la care aşteptau ajutor”. El dă ca sigur că pe la începutul anului prin pasul Ghimeşului „a vrut să năvălească o imensă mulţime de români moldoveni, a cărei număr a fost socotită la cel puţin 30 de mii. Dar secuimea, vreo 400, le-a ieşit în cale, pe drumurile strimte i-a întors cu toată puterea, mistuind mulţi dintre ei. La întoarcere le-a ieşit apoi în cale oastea turcească sau poate a domnului, nu e sigur. Destul că din mulţimea aceea de 30 de mii nimic n-a rămas, au fost tăiaţi până la unul, din spate împingându-i secuii, în faţă având pe turci. Şi n-au căzut dintre secui mai mulţi de 15-16. Din ceea ce reiese că nu domnii au trimis acea mulţime în ajutorul celor de aici, caei fără ştirea sultanului n-ar fi îndrăznit să o facă, ci a fost şi aceea o oaste de hoţi strânsă de la sine, de care se găseşte totdeauna în mare număr în cele două ţări româneşti vecine”. Zvonuri fanteziste, fireşte, stârnite de teama solidarităţii românilor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poi amănunte asupra desfăşurării răscoalei, omorurilor, prăailor. Acţiunii nobilimii insurgente. Dacă răsculaţii n-ar fi fost loviţi, prin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lUK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orz, „acum atât Turda, cât şi întreagă Câmpia, ba întreg Ardealul ar icea în ruină”. Remarcă şi el că la Sângeorz n-au omorât nici un ungur ustiirile n-^au ţinut decât două săptămâni, totul s-a petrecut cu o uimiiare rapiditate. Acesta le-a fost şi scopul, ca până când ţara, pe care o icoteau nepregătită, se va dezmeteci şi se va putea cumva îimpotrivi, ei fi isprăvit. Aşa şi-au îndreptat cetele în mai multe părţi deodată, care drumul lor au răsculat alte şi alte sate, lăsând sătenilor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zii în satul lor. Duceau mai ales fierul, din care şi-au făcut armele &gt;oi bucate, vite. In întârzierea intervenţiei armatei bănuieşte şi vreo acţiune” ascunsă, în oare pot să fie şi magnaţi, dar nu unguri. Earp a cut totul numai de formă, nu din toată inima. De la comandamentul neral armat a avut ordinul ciudat să nu intervină direct, ci să stea rezervă, să se comporte numai defensiv. Remarcă în schimb interveni salutară a nobilimii, meritele nobilimii comitatului Cluj, în frunte cu ntele Csâky. Regretă mult sistarea Standrechtului. „Dacă atunci s-ar grăbit ţara cu acest frumos decret, astăzi mulţi, foarte mulţi hoţi de mâni ar fi trimişi exemplar pe luntrea lui Charon. Şi aceasta ar fi rvit cel mai mult spre marea înspăimântare a acestei naţiun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ontrariat de cum au fost prezentate Curţii faptele, de cum fost diminuate actele răsculaţilor, pagubele făcute de ei, că săracii nani s-ar fi răsculat numai din pricina sarcinilor şi numai împotriva mnilor pământeşti. Exagerează lucrurile, dau împăratului să înţeleagă dacă lasă drum liber ungurilor, pustiesc poporul contribuabil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contrariat de amnistia acordată acestor „hoţi tulburători ai ii, vărsători de atâ'ta sânge nevinovat, pustiitori, a căror ticăloşie e văă” E o taină fără îndoială, la care nu i se poate da de capăt, decâ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e o stratagemă. Şi totuşi au declarat că ei nu se dau până la moarte nu se liniştesc. Ei s-au sculat din porunca împăratului. Corifeii îndinţau poporul răsculat că iată pot vedea cu ochii că ceea ce fac lin porunca împănatului, altfel ungurii ar omorî pe cei prinşi, dar nu ează. Deşi la început aveau puţine arme, dar din prădarea nobilimii ajuns la multe, praf de puşcă şi-au găsit destul în locurile fiscale şi liere, iar gloanţe şi-au tăiat din. Rudele de fier bătute rotund, mai lt cu acelea s^au ajutat. Din fiarele prădate peste tot şi-Jau făcut lănci alte instrumente ucigaşe în mare număr, având ei acolo sus destui iari şi lăcătuşi ţigani. Au ajuns astfel repede la mare putere,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ru hrană magazie abundentă (!). Dar în ciocnirile cu miliţia, deşi sau mult foc asupra ei, n-au putut să-i facă pagubă, tragerile lor mari au avut ceva efect. Aceasta parte din pricina gloanţelor tăiate, Mode ei, care nu pot avea eficacitate decât foarte de aproape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e nici pe departe viteza şi distanţa celor turnate, parte fiindcă jeau orbeşte, fără ochire. In schimb miliţia care s-a putut apropia el mult de ei, ochind cum a vrut, a putut face pustii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e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eşte cu deosebire zelul secuilor, pasiunea, vitejia cu care i aruncat în luptă pretutindeni, curajul şi meşteşugul cu care i-au lărit pe răsculaţi şi pe stânci inaccesibile. „După Dumnezeu secuilor utem mulţumi mai mult, s-ar putea ridioa o coloană în mem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să-i binecuvânteze Dumnezeu şi să dea putere braţelor lor, căci cu un zel minunat, cu un curaj de lei, cu vitejie şi cu un suflet pentru care nu le putem aduce destule mulţumiri s-au comportat şi au fost fulgerele iuţi în capul hoţilor. Erau setaşi mereu să-i înfrunte şi să-i şteargă de pe faţa pământului până la unul. În faţa lor în zadar striga şi cerea hoţul iertare şi pace”. Atacau şi noaptea grupurile mai mici şi tare le pustiiau. Intre Crişcior şi Albac, în regiunea munţilor Bihorului, tare mulţi hoţi au fost strâmtoraţi pe o stâncă dificilă, ca într-o cetate. Aici şi secuimea şi altă miliţie au făcut atât de grozave ravagii, că trupurile românilor morţi zăceau împrăştiate în toate părţile ca snopii deşi şi, după relaţii, stânca s-a înroşit de sângele lor. De altfel trupurile româneşti zăceau dese şi în alte locuri în Munţi pe unde a umblat miliţia. In schimb, după ştiri, din miliţie n-au căzut decât puţini, dintre secui ar fi căzut circa 15, dintre husari mai mult de 30, din regimentul de infanterie Gyu-lay vreo 50. Şi dintre nobili se spune că au căzut vreo câţiva şi mulţi au fost răniţi. Şi maiorul Stojanich s-a purtat lăudabil şi cu toată puterea. Neavând încredere în soldaţii români de sub mâna lui, i-a amestecat cu soldaţii secui, dându-le secuilor în grije oa dacă soldatul român dă înapoi sau dormitează, pe loc să-l împuşte. Mai ales la Hălmagiu maiorul a repurtat o mare biruinţă, din 4 000 de hoţi poate niciunul n-a plecat, pe toţi i-a tăiat, până la unul (!). Căpitanul Czigâny a repurtat şi el multe şi însemnate victorii şi mulţi hoţi a tăiat. El a eliberat fetele şi femeile ţinute î; n captivitate la Brad. Căzând aci asupra hoţilor noaptea, pe toţi i-a ma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rmatei a fost favorizată şi de blândeţea iernii. Toate lunile, noiembrie, decembrie, ianuarie n-au fost câtuşi de puţin aspre, a fost o iarnă suportabilă, moale, zăpadă n-a căzut aproape deloc. Frig aspru abia a fost şi atunci numai de una sau două zile. Dacă ar fi fost altfel, pe zăpadă mare şi frig insuportabil hoţii n-ar fi putut f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n preoţii români prinşi pe niciunul nu-l eliberează. Ceea ce vine foarte bine, căci ei au fost mentorii principali. Îl bănuieşte şi pe fostul episcop unit Grigore Maior, oare în legătură cu cercetările ar fi fost şi el prins (!), reieşind din cercetări că a fost şi el în înţelegere cu ei. Se zvoneşte oa sigur că s-a otrăvit. E cert însă că a murit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indignat că se găsesc domni, care, nobili fiind, chiar ei insistă pe lângă Comisie în favoarea iobagului lor prins, cerându-i iertarea. Un astfel de domn sau nobil nu merită să fie căinat şi dacă se plânge de vreo pagubă; el nu e bun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mnil Martzi n-a fost prins încă. De primăvară se pot teme, dar, după Dumnezeu, se biauie pe buna pregătire. Armele ţărănimii sunt strâise multe şi se vor strânge şi mai mult. Numai de s-ar executa prizonierii, căpitanii hoţilor şi Horea până la primăvară, numai aceasta i-ar înspăimânta pe români. Dacă aceasta până atunci nu se va întâmpla, va da şi mai mare curaj românilor, care şi acum cred că Horea a lucrat din porunca împăratului. Sau spun: de ce i-a îaşelat împăratul după ce i-a făgăduit odată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M| – *#», Pe hoţul de preot român care a fost în solie în Maramureş cu scrisorile lui Horea l-au prins la întoarcere, la începutul anului, în Cluj fi au găsit la el scrisorile lui Hore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dăugite, transfigurate de zvonuri, de fantezie, în această &gt;ornire spre răzbunare devin uşor realitate, succesele secuilor, cifrele rnâ-ite ale celor căzuţi dau o ardentă satisfacţie. Pornirea a dat proporţii aptelor. Scrisoarea e un preţios document psihologic. Dar preotul, căutând: auzele răscoalei, vinovăţiile, nu mai ascunde nici asuprirea necreşti-lească a nobilimii care a dus la disperare pe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ităm opinia corespondentului din Transilvania din ianuarie 785, care trebuie să fie identic cu cel care prezenta răscoala la 16 no-2mbrie din Târgu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l poate relata că tulburările care au făcut atâta vâlvă în fara statelor împăratului au fost liniştite, departe însă ca prin înfrân-erea câtorva mii de rebeli spiritul de revoltă, care domină inimile tu-aror românilor, să fie pe de-^antregul amuţit. Apare şi la el insinuarea obiliară „Roi Hora de Dacie”. Şi din comitatul său corniţele suprem trimis pe contele Iosif Lazăr cu 30 de nobili în urmărirea lui Horea. Dar dacă printr-un număr suficient de trupe răspândite în ţară nu vor prevenite întreprinderile ulterioare ale românilor, toate ororile şi ex-; sele se vor reînnoi îndoit la primăvară. Un popor numeros, sărac şi unt maltratat, cum e el, care nu poate risca decât cel mult o viaţă ^norocită, care e mereu aţâţat la revoltă de preoţii săi, în care el are încredere oarbă, un asemenea popor se va lăsa uşor antrenat de furia. la cea mai mică licărire de speranţă de ameliorare a sorţii sale, căci rania stăpânilor săi, care l-au adus la aceste excese, nu se va sfârşi nici-tid. Cei oare au refuzat amnistia generală oferită, au făcut-o în spe-nţa că copiii lor se vor bucura de roadele eforturilor făcute de părinţii r, care, cum ei bine au prevăzut, trebuie fără îndoială -toţi să piar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orbeşte de ororile şi excesele românilor, dar şi de tirania îpânilo'r lor care i-au dus la aceste excese, de eforturile lor, cu riscul a pieri, în interesul ameliorării sorţii urmaşilor. Răscoala lor nu e mai o dezlănţuire de furie oarbă, nejustificată, născută doar din ură ţională şi religioasă, călcând în picioare supunerea şi recunoştinţa da- 44 Scrisoare lungă adresată lui Gabriel Gulâcsi dată din Turda 3 febr. 1785. Blicată în rev. „Hazănk”, VII (1887), p. 108-118, 200-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par un nombre suffisant de troupes repandues dans ce paâs on ne pre-nt pas Ies entreprises ulterieurs de Wallaques, tous Ies horreurs et exces, donţ îs avons ete spectateurs depuis quelques semaines se renouvelleront doublement printemps prochain. Un peuple nombreux, pauvre et cruellement maltraite ime ii est, qui ne peut risquer tout au plus qu'une vie malheureuse, qui est tinuellement excite î la revolte par şes pretres, en Ies quels ii a une confiance ugle, un tel peuple se laissera facilement entrainer par sa fureur î la moindre ar d'esperance d'amelioration de son sort, car la tiranie de leur maâtres, qui Ies &gt;ortes î ces exces, ne finiră jamais. Ceux qui ont refuse l'Amnistie generale &gt;n leur a offerte, l'on faite dans l'esperance que leurs Enfants jouiroient des ts des efforts de leurs peres qui comme ils prevoyent bient (!) doivent sans te perir tous”. Octavianus Bârlea, Ex historia romena: Ioannes Bob episcopusi arasiensis (1783-1830), Frankfurt/Main, p. 313-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NOBILIMII 337 torată stăpânilor ocrotitori – cum o proclama într-un glas în memoriile sale nobilimea. Invers, tirania ei a stâr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acum din cercurile armatei, a căpitanului de cavalerie Egermann, din regimentul de Toscana, care a făcut şi el parte cu unitatea sa din trupele concentrate pentru reprimarea răscoalei şi a fost prezent aci în lunile decembrie-ianuarie. Observaţiile asupra răscoalei46, adresate Consiliului de război şi le-a făcut îndată după plecarea sa sj – ceea ce ne interesează aici cu deosebire - exprimă vederile sale tocmai asupra cauzelor ei, implicate în remedii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formulează propunerile în 12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propunere e introducerea în sfârşit a reglementării ur-bariale, atât de contrariată până acum de domnii pământeşti, pentru „a elibera din sclavia de până acum pe românul atât de cumplit asuprit, ceea ce ar fi un mijloc salutar pentru a-l învăţa să cugete mai bine”47. Propune apoi şi el adunarea satelor sau caselor risipite prin munţi. Insinuând şi el asupra rolului pe care l-au avut preoţii în răscoală, propune ca de la episcopi să se pretindă un preot mai instruit, mai educat, întreg clerul să fie îndemnat să poarte veşminte preoţeşti, oa să se deosebească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dministraţia, comitatelor să li se dea mai mare autoritate asupra domnilor pământeşti, căci înaltele ordine nu pot fi aplicate din pricina domnilor şi astfel ţăranul nu poate spera nici în cele mai grele situaţii nici un ajutor şi nici o dreptate împotriva marilor şi micilor săi tirani. Dregătorii comitatului, juzii nobililor, comisarii să locuiască în comitate, să acorde mai mare atenţie ţăranilor în procesele lor. Atât domnul pământesc cât şi dregătorul comitatului sunt unguri, nu privesc cu ochi buni pe români, îi tratează nu ca supuşi domnului lor, îi socotesc doar sclavii lui48. Răscoala ţăranilor români a ascuţit la maxim îndârjirea împotriva ungurilor, încât acum ei vreau să distrugă totul. Dar cum niciunul din neamul lui nu e luat în slujbă la comitat, lucru recomandabil fără îndoială, ţăranul român nu poate spera mare ajutor nici de la comitat. Satele româneşti în genere nu au notar sau scrib. Şi deşi de la ţăran se pretinde mereu cât timp mai are ceva, nimeni nu ţine exact evidenţa dărilor şi obligaţiilor sale, nimeni nu-i spune cu ce este dator. Ar fi bine ca satele să aibă notar, cele mai mici câte dou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itlul observaţiilor sale: Bemerkungen uber die în Siebenbilrgen anno 1784 geweste Rebellion des Wallachischen Volks, woher die Grundursachen gesucht wer-den konnen, und wie în Zukunjt derley Ausschweifungen besser gesteuert vserden konnten. Ileana Bozac, O relatare contemporană străină privind cauzele răscoalei ™i Horea. În „Lucrări ştiinţifice” -lstorie-Ştiinţe sociale-Pedagogie, ale Institutului Pedagogic din Oradea, 1971, p. 58-64. Am utilizat aci şi textul însuşi pe care i-am avut la dispoziţie în fotocopie din bunăvoinţa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w:t>
      </w:r>
      <w:r>
        <w:rPr>
          <w:rFonts w:cs="Bookman Old Style;Times New Roman" w:ascii="Bookman Old Style;Times New Roman" w:hAnsi="Bookman Old Style;Times New Roman"/>
          <w:color w:val="000000"/>
          <w:spacing w:val="4"/>
          <w:w w:val="111"/>
          <w:sz w:val="24"/>
          <w:szCs w:val="18"/>
        </w:rPr>
        <w:t>…</w:t>
      </w:r>
      <w:r>
        <w:rPr>
          <w:rFonts w:cs="Bookman Old Style;Times New Roman" w:ascii="Bookman Old Style;Times New Roman" w:hAnsi="Bookman Old Style;Times New Roman"/>
          <w:sz w:val="24"/>
        </w:rPr>
        <w:t xml:space="preserve"> „und den grausam bedriickten Wallachen aus der bisherigen Sclaverey zu setzen, wiirde ein heilsames Mittel seyn ihn besser denken zu 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r Grundherr sowohl als die Comitats Beamte sind Ungam, diese scheinen aer wallachischen Nation nicht gut zu seyn, und betrachten selbe nicht als Unterthanen des Herm, dem sye ebenfalls gehoren, sondern glauben, an Ihnen bclaveri zu haben</w:t>
      </w:r>
      <w:r>
        <w:rPr>
          <w:rFonts w:cs="Bookman Old Style;Times New Roman" w:ascii="Bookman Old Style;Times New Roman" w:hAnsi="Bookman Old Style;Times New Roman"/>
          <w:color w:val="000000"/>
          <w:spacing w:val="4"/>
          <w:w w:val="111"/>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 «» l «lui Hore» – T» 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trolat mai atent cum sunt respectate ordinele preaînalte) omnii pământeşti ţin doar cu forţa, împotriva acestor ordine, fără nici m contract sau învoială iobagi. Ţăranii au luat cunoştinţă de ele, dar Iacă cer punerea lor în practică sunt trataţi cu bătăi şi cu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ai ales cel român să fie dezarmat. Ceea ce a cauzat răs-oala' ţărănească socoteşte că este cunoscut. Şi se citeşte, evident şi în motivarea propunerilor sale. La baza ei stă neîndoielnic insuporta-iila asuprire a domnilor pământeşti şi a organelor lor private sau publice suprirea poporului român însuşi. Vederi pe care le nutreau desigur lulţi ofiţeri. Am putut vedea doar opiniile categorice în această pri-inţă ale Comandamentului genera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O OPINIE ROMÂNEASCĂ: A VICARULUI IO AN POPOV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Ioan Popovici, protopopul Hondolului, comunică şi el cu a ta de 3 ianuarie (probabil după stilul vechi, corespunzând cu 14 ia-uarie) Comisiei raţionamentele sale. „Pricina acestii întâmplate vrăjbi ître neamul rumânesc iobăgesc şi neamul nemeşesc”, a pagubelor, stri-ărilor şi vărsării de sânge, socoteşte că vine: 1. Din facerea caselor prin ăduri, prin văi, pe dealuri. 2. Din nemergerea acestora şi a altora la iserică. 3. Din asupritele şi fără nici o milă slujbe domneşti. 4. Din pararea de către domnii nemeşi a furilor, ucigaşilor şi făcătorilor de ele, de moarte şi de alte pedepse. 5. Din amestecarea şi umblarea aees-&gt;ra în ţara ungurească, în comitatul Aradului. 6. Din neînvăţătura preo-lor, că n-au avut und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dreptar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drept să nu moară împreună cu cel rău, că sângele drepalui strig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facă pagubă înălţatei împărăţii prin multa moarte a viovaţ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nemeşi să-şi poată afla şi întoarce uneltele furate sau 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 să se facă vecinică aşezare şi întemeiere acestui principat; &gt;re dobânda înaltei împărăţii” a aflat de bine să propună: 1. „După ce se vor aşeza cătane în toate satele unde au fost oaâeni mai de nimica şi în casele cele afară din sat, să-i adune pe toţi în it” şi fără ştirea tistului cătănesc (ofiţerului) să nu le îngăduiască să; s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facă cercetare sat de sat, căutând de la cine anume s-ar îndemnat la această rebelie şi care ce au luat şi cine au mai fost în satul lor şi cine din satele vecine şi la ucidere cine au îndemnat, ne au ucis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ie prinşi corifeii şi pedepsiţi „după pr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bagilor (obajlor) să li se rânduiască zile hotărâte („terminăluiî”) de slujbe. El socoteşte a fi drept ca domnului pământului să-i facă zile cu mânoare, 2 zile să fie ale lor ca să-şi hrănească şi îmbrace casa, PLEDOARI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le (să le rămână), să-şi poată face slujba şi dajdia împărătească. A şaptea zi (să o d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rincipatului”. „de la Caransebeş până la Crişu Negru să se facă o linie de sate militare statornice mari, oare să păzească acele locuri de trecerea hoţilor din ţara aceasta în ţara ungurească şi în provinţia Bradului în comitatul Zarand să se facă 2 sate mari de Militari şi în districtu Haţegului la margine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a rumânească şcoala la multe locuri să se facă, unde copiii legea şi poruncile lui Dumnezeu să poată învăţa</w:t>
      </w:r>
      <w:r>
        <w:rPr>
          <w:rFonts w:cs="Bookman Old Style;Times New Roman" w:ascii="Bookman Old Style;Times New Roman" w:hAnsi="Bookman Old Style;Times New Roman"/>
          <w:color w:val="000000"/>
          <w:spacing w:val="44"/>
          <w:sz w:val="24"/>
        </w:rPr>
        <w:t>…</w:t>
      </w:r>
      <w:r>
        <w:rPr>
          <w:rFonts w:cs="Bookman Old Style;Times New Roman" w:ascii="Bookman Old Style;Times New Roman" w:hAnsi="Bookman Old Style;Times New Roman"/>
          <w:sz w:val="24"/>
        </w:rPr>
        <w:t xml:space="preserve"> A cunoaşte pe Dumnezeu şi pe înălţatul împărat şi pe toate domniile rânduite de la înălţata împărăţie şi dascălii acestor scoale să trăiască din veniturile care li să va rândui de la pruncii care or învăţa, scutindu-să de la înălţata împărăţie de toată greotatea şi de 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e sama celor ce să preoţesc să se facă şcoală la loc rânduit, unde să înveţe bine toată rânduiala şi slujba bisericească şi politie, precum şi sfânta scriptură preoţilor cuviincioasă şi acest dascăl dacă să va milostivi înălţatul împărat, ca din mila împărătească să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 sau preot, sau alt slujitor bisericesc, om strein să nu să primească, că aceştia pururea la patria lor gândind, nice un folos ţării nu fac, numai zavistie ş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iliţi oamenii a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fiţiile supt neiertat canon de primirea cinstilor să se oprească, că acestea mare sminteală aduc şi mortificaţii (asupriri) nimărui cu nice un chip să nu să facă şi tot omul dreptatea ce i să cuvin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lah tolvăi de tot să să contenească şi oprească fiindcă greu iaste omului nevinovat a-l răbd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vicarului prin generalul Geneyne au ajuns şi în mâinile împăratului, care le-a reţinu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vicarului, cum vedem, iau şi asemănări cu cele oficiale sau nobiliare. Dar au şi evidente deosebiri. Cauzele răscoalei le vede şi în risipirea oaselor, sustragerea de la pedeapsă de către nobili a furilor şi ucigaşilor, comunicarea ţăranilor de aici cu cei din Ungaria, lipsa de învăţătură a preoţilor, nefrecventarea bisericii. Dar şi în asupritoarele şi nemiloasele slujbe domneşti, vede deci şi cauza esenţială. Şi lipsei de învăţătură a preoţimii îi vede cauza în lipsa de şcoală unde-să înveţe. Drept remedii propune ca domnii să-şi poată recupera cele pierdute, dar să nu fie pedepsiţi şi cei nevinovaţi, să nu se facă pagubă împărăţiei prin moartea a prea mulţi vinovaţi. Nobilimea deci să-şi re-câştige lucrurile, dar pedepsele să fie drepte şi condamnările la moarte cât mai reduse. Şi pentru asigurarea liniştii, propunerile sale unele consună cu cele oficiale sau nobiliare: să se aşeze miliţie în toate satele, să se facă controlul circulaţiei supuşilor, să se cerceteze cine au fost aţâţătorii, ucigaşii, să fie prinşi şi pedepsiţi corifeii, să se instituie pe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h. Comisiei, textul românesc, II, 635-640. Traducerea germană, II, 642- 647. Ad. nr.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ofkriegsrath, Protocol 1785, C.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i. Cordoane militare de pază, să nu fie primite feţe bisericeşti străin* sa fie siliţi oamenii a merge la biserică. Dar are şi propuneri' deosebi Sa se reglementeze slujba iobăgească stabilindu-se pentru stăpâni numa la 2 zile pe săptămână şi cu mânoare, deci la mai puţin decât preveX şi proiectele de reglementare urbarială, să se ridice scoli pentru român în at mai multe locuri, cu dascăli întreţinuţi pe socoteala şcolarilor Ir scutiţi de sarcinile publice, să se ridice teologie pentru preoţi cu dascăli plătiţi de stat. Şi încă două propuneri deosebite: toate dregătoriile, fie oprite, sub grea pedeapsă, să primească cinste şi de la orice inserini şi să se elimine cu totul, ca jignitor, numele de olah tolvăi fhot de 1 mân). V v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e condamnabilă, conducătorii vrednici de osândă dar p* este explicabilă, iar relele care au pornit-o trebuiesc remediate mai aW robota domnească trebuie redusă – e în esenţă opinia vioarulu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ANUARIE-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ATEA OFI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erge înainte pe drumul ales de el. Nu se lasă abătut de avalanşa argumentelor nobilimii, şi-a făcut părerile proprii despre originile răscoalei, vine cu remedii proprii. Nu se arată insensibil la lamentaţiile nobilimii lovite, dar rămâne refractar soluţiilor ei. Pornind la reprimarea răscoalei, faţă de severitatea implacabilă a nobilimii a luat sensul invers, al indulgenţei, amnistiei. Urmăreşte înainte personal, pas de pas, desfăşurarea evenimentelor. E mereu la postul de comandă. Ur-măiieşte direct mişcările de trupe, acţiunea de pacificare şi a ţărănimii şi a nobilimii, activitatea Comisiei, toate problemele interne ridicate de răscoală. Le comandă personal. Curg într-una ordinele sale personale, biletele sale de mină, directivele sale spre toate autorităţi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ianuarie, adresându-se contelui Eszterhâzy, împăratul se arată iarăşi nemulţumit de cele ce apar uneori în presă despre răscoală. In presa din Pressburg (Bratislava) apar adesea lucruri absurde despre tulburările din Transilvania – îi scrie el. Să ia măsuri ca, în asemenea împrejurări, aceste ziare înainte de a ajunge la tipar să fie cenzurate şi. Să nu permită să se publice lucruri privind problemele interne ale ţării fără aprobarea prealabilă a Consiliului Locotenenţial. Ceea ce să fie valabil şi pentru toate celelalte ziare, de orice limbă, din Ungaria şi Transilvan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ianuarie îi şi transmite cancelarului Eszterhâzy textul comunicatului de dat în Wiener Diarium despre răscoala din Transilvan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anuarie, adresându-se mareşalului Hadik, dispune ca după restabilirea ordinei, regimentele din Ungaria concentrate spre Transilvania să fie retrase în locurile lor de staţionare dinainte. Consiliul de Război să-i indice numai care ar fi de reţinu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3 ianuarie se adresează Guvernului Transilvaniei. După ce din unele rapoarte din luna trecută reieşea că tulburările din Transilvania păreau a se calma, a luat măsuri oare să ducă la liniştirea spiritelor, atât ale stăpânilor cât şi ale supuşilor, în special în comitatul Hunedoarei şi Zarandului, unde răscoala a zdruncinat mai acut ordinea 1 Protocollum separatum aller Hand-Billets, la Octavian Beu, L'empereur Jo- 7J et je revexte ^e Horia, Sibiu, 1944,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ia; i «. * „., – - «; „ Ibidem. A,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Îi comunică mutarea baronului Bomemisza din funcţia de comite suprem, la Tabla regească şi numirea în funcţia de comite suprem a lui Mihail Brukenthal. Cât pentru interogatorii şi judecăţi, i-au sosit numai sentinţele de condamnare la moarte, nu şi cele mai mici. Să se adopte însă în genere blândeţea. Atenţia să se îndrepte cu deosebire în sensul restabilirii bunei înţelegeri între stăpâni şi supuşi şi a liniştii pe totdeauna. Lui Mihail Brukenthal i-a încredinţat şi administraţia minelor şi bunurilor camerale din comitat, iar contelui Jankovich investigaţia neregulelor de pe domeniul Zlatn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ianuarie se adresează din nou mareşalului Hadik, iarăşi cu privire la mişcările de trupe. Să se retragă şi brigada de cavalerie din Ungaria şi trupele generalului Koppenzoller din Banat; să rămână însă batalionul din Timişoara. Artileria generalului Koppenzoller să se concentreze la Timişoara şi să fie menţinută şi cea din Oradea. Se vor retrimite la locul lor şi grănicerii din Transilvania şi din Banat şi li se vor acoperi alocaţiile de hrană şi echipament. Li se vor acorda recompense grănicerilor români care se vor fi distins în acţiun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ianuarie ajunse, în sfârşit, vestea prinderii lui Horea şi Cloşca şi la urechile împăratului. Se grăbi să o comunice, scurt, fără comentarii, în aceeaşi zi cancelarului, contelui Palffy: „Chiar acum am primit prin curier vestea de la contele Jankovich că în Transilvania faimosul Horea împreună cu soţul (Gespann) său Cloşca au fost aduşi prinşi, ceea: e comunic Cancelariei spre luare la cunoştinţă”. Noua veste o comunică; ot atunci şi contelui Pergen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dresă apoi un lung mesaj contelui Jankovich. I se irată obligat pentru noua veste şi pentru imaginile celor doi prinşi, 'i arată marea sa mulţumire de rapoartele lui din Arad şi din Deva: i-a convins cu plăcere că în alegerea persoanei sale pentru această im-) ortantă investigaţie nu s-a înşelat deloc. Comisarul şi-a însuşit pe de-) lin spiritul şi adevăratul lui gând din sarcinile pe oare i le-a dat, pre-: um şi principiile sale privind binele comun. Îl invită prin urmare să tu se lase târât pe căi greşite, pentru a putea descoperi adevărul din emelii, a pune capăt abuzurilor şi a restabili durabil liniştea şi ordinea, îpiritele nobilimii transilvane sunt în aşa măsură îndârjite şi atât de por-LÂte spre asprime şi împilare – scrie el – încât cu siguranţă, sub toate iretextele posibile, va inventa noi pericole şi chiar şi cele mai nevi-Lovate fapte ale poporului român le va prezenta ca fiind cele mai pri-lejdioase răzvrătiri. Ba prin spionări, anchete, arestări va insinua că upuşii vor să emigreze, să-şi părăsească casele, să se dedea la noi ne-upuneri. Şi toate acestea numai pentru a sili puterea militară să tole-eze bunul plac al dregătorilor comitatului şi răzbunarea posesorilor, ecuperarea pagubelor suferite chiar şi de la nevinovaţi. Să introducă oul urbariu şi desfiinţarea ordonată de atâta timp a iobagionatului, în ^nsul ca fiecare să fie considerat, în persoana sa şi a copiilor săi om 4 Copie în Arh. Comisiei, I, 1046-1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u, op. Cât., p. 76. 8 Ibidem, 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ACTIVITATEA OFICIALA 343 liber în toate acţiunile sale şi oa orice alte dări şi obligaţii, fie ele sub orice nume sau titlu, să fie desfiinţate prin urbariu, prezentând aceasta supuşilor, cum se şi cuvine, ca o uşurare pentru ei. Să lămurească în acelaşi timp atât pe dregătorii comitatului, cât şi pe supuşi că el, împăratul, va pretinde cu fermitate împlinirea tutur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psurile – continuă el – dregătorii provinciali, camerali şi minieri se vor strădui să le ascundă, să le tăinuiască, pentru ca el, comisarul, să nu pătrundă la adevărata rădăcină a răului. Aşteaptă de la priceperea şi onestitatea lui să nu neglijeze nimic pentru a ajunge la adevărul curat, informându-l fără vreo consideraţie la persoana cuiva. Comisarul poate fi sigur că din partea lui îl va sprijini în toate şi-i va recunoaşte întotdeauna cu mulţumiri serviciile. Să nu se grăbească deci, să-şi ia timpul necesar pentru stabilirea lucrurilor în toate locurile şi cu deosebire în domeniul Zla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infractori, unii din ei pot fi priviţi drept autorii întregii dezordini, cum sunt Horea şi Cloşca. „In privinţa lor în orice caz trebuie să se dea un exemplu convingător şi aşa fel regizat oa aceşti răufăcători să fie purtaţi nu numai printr-una, ci prin mai multe localităţi, pe unde şi-au săvârşit cele mai mari ticăloşii şi arătaţi poporului de rând şi complicilor de ei amăgiţi ca o înspăimântătoare pildă şi apoi la o zi dinainte anunţată să fie executaţi într-un chip spectacular, într-un loc capital, unde să se poată strânge un număr cât mai mare de supuşi şi unde sunt şi oele mai neastâmpărate capete. Execuţia să se facă în diferite locuri (!)7 şi sub autoritatea Comisiei, ca supuşii să vadă şi să fie convinşi, că aceasta e într-adevăr voinţa mea şi nu numai a Guvernului sau a dregătorilor comitatulu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au prin militari comisarul să facă pe locuitori bine să înţeleagă că de militarizarea şi încadrarea lor în miliţia de graniţă nu poate fi vorba. Cel. Mult cei oare personal şi-au atras ura stăpânilor lor, prin maltratarea soţiilor şi copiilor lor, vor fi repartizaţi regimentelor de graniţă româneşti sau vor fi trecuţi cu femei şi copii în Banatul ţi-mişan, căci e de prevăzut că asemenea oameni nu vor putea vieţui împreună în acela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ă nu înceteze a lega de suflet tuturor dregătorilor şi domnilor pământeşti buna înţelegere şi blândeţea, renunţarea la orice neîn- 7 Aci o vădită inadvertenţă în text după ce împăratul a dispus execuţia într-un loc capital. E vreo omisiune a copistului sau editorului în text? Trebuie înţeles în faţa satelor, aşa cum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 diesem muss allerdings ein erspieglendes Beyspiel gegeben, solches aber dergestalten eingeleitet werden, dass nicht în einem, sondern în mehreren Ortem diesse Bosewichter, wo sie ihre grosste Schandthaten ausgeiibt haben, herum gefuhret, dem gemeinen Volk u. ihren verfiihrten Mitschuldigen zum Schreckenden Beyspiel dargestellet u. nachher an einem zu verkiindenten Tag în einem Haupt Orte, wo der grosste Zusamenfluss von Unterthanen seyn kann, u. wo die unruhigsten Kopfe annach sind, auf eine erspieglende Art diese hingerichtet werden. Diese Hmrichtung muss auch unter der Autoritât der Commission în verschiedenen Orten geschehen, damit die Unterthanen schen, u. iiberfuhret werden, dass dieses mein emstlicher Wille, u. nicht jener allein des Gubernii oder der Komitats Beamten sey”; Beu, op. Cât., p.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re de prisos, în interesul siguranţei lor proprii, părăsirea gândului şi temerii că la primăvară focul va izbucni din nou, întreţinând de-o parte frica şi ura, de ceealaltă preocuparea pentru viitoarea reizbucnire Să-l preocupe şi buna selecţionare a aparatului funcţionăresc al eo-l mitatelor şi mai ales al comitatelor Hunedoara şi Alba. Pentru a tempera ura naţională – repetă – ar fi binevenită numirea de dregători saşi în comitate. Consideră bune dispoziţiile pentru împrăştierea nobilimii insurgente, care s-a ridicat împotriva voinţei sale şi a oricărui ordin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şi în aceeaşi zi de 10 ianuarie îi scrie şi cancelarului Palffy. În comitatul Hunedoarei şi Zarandului se va introduce de îndată urbariul, aşa ca fiecare om să se convingă de intrarea lui în vigoare şi că aceasta e voinţa hotărâtă a împăratului. Întrucât nobilii, care contrar ordinelor sale s-au strâns şi au rămas adunaţi, constituindu-se într-un fel de banderii, spre a se aproviziona pe ei şi caii. Lor au săvârşit excese, pedepsind prin aceasta mai sensibil tocmai regiunile care au rămas liniştite, dispune ca orice naturale sau furaje luate de la supuşi, în comitatele din Ungaria să fie rebonifioate din „fondul lor domestic” (Domestical Fundo) f în cele din Transilvania din „casa provincială” (Provincial Cassa). La Tabla continuă a comitatului Hunedoara să numească oameni potriviţi pentru restabilirea liniştii contele Jankovich în înţelegere cu consilierul gubernial Brukentha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noii veşti a prinderii lui Horea şi Cloşca desigur a comutat împăratul, în aceeaşi zi de 10 ianuarie, pedepsele capit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r condamnaţi de comitatul Arad în pedepse mai mici, temporar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 decretul său adresat comitelui suprem al comitatului i socotit să comute aceste poenas intemporaneas în pedeps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e pe a lui Ion Lupenci în trei ani lucrări publice la Timişoara, pe ile lui Rusan Ardelean, Stăniş sau Ribiţa Urs şi Alexe Atanas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iş, Avram Aranyos şi Gheorghe Brănişcan din Săvârşin la un an ucrări publice. Iar ceilalţi să fie pedepsiţi fie cu un an carceră cerute le asemeni în lucrări publice, fie cu câte 60 de bâte sau cu mai puţine, după nărimea delictului. Mai întâi să-i clasifice şi apoi să le aplice pedepsele lotărâte. Pentru cei şase pedeapsa să se pună în aplicare. Pentru ceilalţi tisă să rânduiască pentru judecare delegarea de oameni din comitat oare ici ei n-au fost păgubiţi şi nici nu şi|nt în vreun fel legaţi de cei păgubiţi, au dacă în comitat nu s-ar găsi, să rânduiască din comitatele vecine, ca ceştia să-i claseze şi să-i pedepsească cu una sau alta din pedepsele idicate, cu arest de un an, cu 60 de bâte sau mai puţine. Şi aceasta să se xecute în răstimp de şase săptămâni, în care să li se aplice şi pedeapsa, J fie lăsaţi şi acas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ul din 14 ianuarie, adresat mareşalului Hadik, împăratul ispune remunerarea din casa camerală a ţăranilor care au prins pe 9 Ibidem, p. 77-80. ': 10 Ibidem, p. 80-81. —; &amp; 11 Arh. Comisiei, nr.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 12 Kemeny, Hora Pârhada 1785, p. 161-162. – 1t q,. *; r= li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şi Cloşca cu 600 de ducaţi, împărţiţi între ei. Soldaţii care au spri-iinit prinderea şi i-au preluat nu pot avea vreo pretenţie asupra premiului. Le acordă totuşi locotenenţilor Vajda şi Jeney câte 50 de ducaţi, subofiţerilor câte 3, fruntaşului şi soldaţilor câte 2 ducaţi. Pădurarului Meltzer să i se plătească o remuneraţie de 100 de ducaţi, iar cei şapte ţărani să fie declaraţi ţărani liberi. Vicecolonelului Kray, pentru abilitatea dovedită să-i comunice mulţumirea şi gratitudinea sa. Întrucât s-ar putea ca la această acţiune să fi contribuit direct sau indirect şi alţii, vicecolonelul Kray să fie întrebat prin Comandamentul general cine anume, ca să poată fi remuneraţi şi e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crie în aceeaşi zi şi cancelarului Palffy, adăugind că favoarea acordată celor şapte ţărani să se extindă şi asupra urmaşilor lor. Ei vor fi eliberaţi de toate obligaţiile lor domeniale (von allen obrigkeitlichen Schuldikeiten loszumachen), care vor fi răscumpărate de către erariu (Tezaurari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7 ianuarie vicecolonelul Kray atribuia meritul prinderii lui Horea şi Cloşca iarăşi locuitorilor din Râu Mare şi armatei deopotrivă. Fără ajutorul ţăranilor armata cu greu ar fi putut să dea de urmele lor pe zăpadă şi frig. Au colaborat 2 ofiţeri şi 159 soldaţi, cavalerie şi infanterie. Dintre ţărani s-au distins cu deosebire cei doi gornici din Râu Mare. Ei au fost şapte oameni, dar se pare au fost mai mulţi care au colaborat. El recomandă ca unul din premiile pentru cei doi căpitani să fie acordat soldaţilor15. Hotărârea împăratului însă e luată; premiul de 600 de ducaţi pentru prinderea lui Horea şi Cloşca să-l primească numai ţăranii. Armata oare numai ia sprijinit acţiunea şi a preluat pe cei doi nu poate avea nici o pretenţie la parte. Acordă deosebit însă celor doi locotenenţi, Vajda şi Jeney, fiecăruia câte 50 de ducaţi, fiecărui subofiţer 3 ducaţi, fiecărui fruntaş şi soldat simplu câte 2 ducaţi din casieria militară. Vicecolonelului Kray îi adresează prea înalta sa mulţumire şi gratitudine pentru iscusinţa sa în această acţiune, iar pădurarului Meltzer îi acordă 100 de ducaţi prin Cancelaria aulică ungaro-transilvană. Cei şapte ţărani sunt declaraţi ţărani liberi. Şi cum s-ar putea ca pe lângă aceştia să fi fost folositori şi alţii în această acţiune, vicecolonelul Kray să afle cine a mai dat ajutor, a mai contribuit direct sau indirect la aceasta, ca să fie recompensaţi după meri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act al Cancelariei, din 17 ianuarie, lămureşte că împăratul a dispus ca cei şapte ţărani să fie declaraţi liberi în sensul că vor fi eliberaţi de orice obligaţie domenială şi, cum erau supuşi camerali, de toate obligaţiile faţă de Cameră sau de domeniul cameral, atât ei cât şi urmaşii lor să fie număraţi între oamenii liberi şi trataţi mereu ca atar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17 comunică Cancelaria recompensarea de către împărat pentru prinderea lui Ursu Uibaru, hotărând protopopului din 13 Beu, op. Cât, p. 81-82. \par</w:t>
        <w:tab/>
        <w:t>14 Ibidem, p. 82. „Ą' 15 Acte vieneze, IV, 60.:; ll*8 E» &amp;KI loaoţo ' 16 Ibidem, III, 77.,. Il-in», w, ifo: Casft*: o. *&gt;, *.,. li, 17 Ibidem, 80. ' nf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ud Iosif Adamovici, care şi cu alte prilejuri a dovedit bun comportia-lent, o medalie de aur şi 30 de duoaţi, iar ţăranilor din Lupşa care l-au rins 70 de ducaţi din casieria Tezaurariatului transilvan18. Şi apoi hotâ-îrile imperiale fac circuitul autorităţilor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Pergen, îi atrage atenţia în 14 ianuarie asupra lui Popersky unoscut lui, contelui. El va trebui să sosească din nou la Viena. Să ia* lăsurile necesare ca să fie nu numai cu grijă supravegheat, ci şi imediat resta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munică la aceeaşi dată şi contelui Palffy. După informaţii igure, un anumit Popersky, cunoscut Cancelariei în urma ordinului nperi'al din 23 octombrie anul trecut ca un om foarte primejdios, care i acest moment se găseşte în Moldova şi Ţara Românească şi intenţio-ează să vină din nou în ţările austriece. Să ordone comitatelor din Ingaiia şi Transilvania nu numai să-l supravegheze în mod deosebit, dar i-l şi aresteze pe loc şi să-l predea autorităţii militare celei mai apropiate entru a-l escorta la Vien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anuarie, în Transilvania liniştea fiind restabilită, să se trimită Guvernului ordinul de a relua şi continua conscripţia urbarială pretutin-eni21 – decid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liniştea a fost restabilită – se adresează în 24 ianuarie îneralului Broione – vor trebui luate totuşi măsuri militare care să revină orice răscoală posibilă în viitor. Măsurile oare au fost luate în ngaria se potrivesc şi în Transilvania, să înainteze deci un plan similar pentru Transilvania, ţinând seama de trupele existente acolo, anume 4 italioane de câmp, 2 de garnizoană, 7 de grenadieri, apoi 3 divizioane î dragoni, 4 de husari şi 4 (batalioane) de grăniceri infanterişti. Un plan milar îi va prezenta şi Consiliul de războ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pierde din vedere, fireşte nici nobilimea insurgenţă. Upă cum comunică la 25 ianuarie Consiliul de război, ordonă din nou matei sale comportamentul necesar atât faţă de supuşi cât şi faţă de) bili. Trebuie ţinut sub observaţie nu numai poporul român, ci cu: osebire nobilimea maghiară şi naţiunea secuiască, ea nu cumva să se lune iarăşi Sn cete sub pretextul apărării faţă de români, să nu se armeze, asemenea adunări în cete trebuie împrăştiate numaidecât. Saserneni se va face totul pentru a da uitării cele întâmplate între &gt;mni şi supuşi, ca să se întoarcă fiecare la ale sal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întreagă de măsuri militare de luat pentru a preîntâmpina eo eventuală răscoală în viitor adresează la 3 februarie mareşalului idik. Trupele existente şi dislocările care se produc să fie indicate pe irtă şi pe tabelele de marş. În fiecare comitat, unde e sediul Tablei şi ţin „congregaţiile” (adunările nobilimii comitatului) să fie comandat &gt;e un căpitan, de cavalerie sau de infanterie, unul sau doi subofiţeri cu 18 Ibidem, 83. ' 19 Ibidem. î” ' 20 Ibidem, p. 83. – (; ' 21 Hofkriegsrath, Protocol 1785, C. 2441. Ui, %' &gt;^. &lt;: t Ibidem., ii! &gt;; 23 Acte vieneze, III, 91.! L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 soldaţi, care vor sta la îlndemâna comiţilor supremi. Căpitanii vor primi ordine secrete identice cu cele pentru Ungaria, dar motivate numai cu securitatea generală a ţării. Dacă ar izbucni tulburări, toate trupele de câmp împreună cu regimentul secuiesc de husari să fie concentrate la sediile congregaţiilor comitatelor, iar infanteria de graniţă la statul major ofiţeresc. Şi toate acestea le va ordona Comandamentul general după împrejurări fără să mai aştepte ordin special. Hărţi, ordine de marş, prevederi pentru deplasarea, aprovizionarea trupelor sunt necesare. O hartă cu toate trecătorile principale din Transilvania în Ţara Românească şi Moldova, pentru a se aşeza în fieoare din locurile respective câte o companie de grăniceri, lăsându-se la aprecierea Comandamentului dacă trebuie ocupate şi potecile dintre trecători. Escadroanele de husari secui vor avea 100 de cai. Comandamentul general va aprecia şi când să fie concentraţi cei concediaţi şi când să fie demobilizaţi. El va aprecia şi necesităţile de deplasare a trupelor, de ia mări sau micşora numărul lor, dintr-un comitat sau altul. In tot cazul să nu rămână nici un comitat fără trupe sau fără măcar un escadron de cavalerie. Infanteria grănicerească destinată să ocupe trecătorile spre Moldova şi Ţara Românească poate servi şi de rezervă utilizabilă după necesităţi. Despre dislocările şi mişcările de trupe va fi încunoştinţat totdeauna şi Comandamentul general din Ungaria, ca să poată colabora şi lua măsuri împreună îjn caz că ar mai izbucni neorânduieli în Transilvania. Va fi informat mereu şi Consiliul de război pentru a se putea pune de acord cu Cancelaria Aulic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informează împăratul, în aceeaşi zi şi pe contele Palffy: pentru siguranţa ţării în fiecare sediu de comitat să se plaseze un mic detaşament militar care să stea la dispoziţie comitatului etc.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za şi asigurarea ocnelor împotriva răsculaţilor din Transilvania, împăratul în ianuarie a dispus trimiterea acolo a vicepreşedintelui camerii aulice Iosif Majlath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februarie împăratul cere cancelarului să facă propuneri cum ar trebui gratificat vicecomitele comitatului Bihor, Beothy pentru zelul şi bunele sale servicii di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februarie emite iarăşi câteva bilete de mână, nu mai puţine de cinci într-o zi. Scrie lung contelui Jankovich. Aşteaptă să afle şi rezultatul ascultării corifeilor, precum şi al cercetărilor privind plângerile din domeniul Zlatnei şi măsurile luate de către Comisie pentru remedierea lor. Ţine iarăşi să fie publicată şi introdusă reglementarea urbarială în comitatul Hunedoarei şi al Zarandului, precum şi în Valea Haţegului şi în comitatul Albei, oonvingând şi pe domnii pământeşti şi pe supuşi de voinţa sa nestrămutată de a urmări personal ca această reglementare să fie observată întocmai; despre ceea ce a pus în cunoştinţă prin Cancelarie şi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eu, op. Cât., p. 8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86. Cf. şi Acte vieneze, IV, n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h. St. Cluj, Protocolul Aă Vll-mum Rei Cameralis Marmaticae Epocham, PU2.,. Q, m*a</w:t>
      </w:r>
      <w:r>
        <w:rPr>
          <w:rFonts w:cs="Bookman Old Style;Times New Roman" w:ascii="Bookman Old Style;Times New Roman" w:hAnsi="Bookman Old Style;Times New Roman"/>
          <w:color w:val="000000"/>
          <w:spacing w:val="-4"/>
          <w:w w:val="113"/>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ijă a Comisiei să fie reîntoarcerea la casele lor cât rnQ; curând posibil a celor care mai rătăcesc prin păduri şi prin munţi. Cum motivul părăsirii căminului lor nu vine din vreun spirit de revoltă, ci mai eurind din teamă, aceasta se poate risipi comunicându-le fie prin vecini, fie prin arestaţii eliberaţi, fie promiţându-le într-o formă vrednică de încredere, de către autorităţile comitatului prin intermediul armatei că pot să se întoarcă fără nici o teamă. Va avea apoi grijă ca nici un om să nu mai fie, nici sub alte pretexte, arestat sau molestat de către stăpânj sau dregătorii comitatului. Acestea vor fi observate cu stricteţe pentru a putea readuce pe oameni şi a alunga ura din inimile lor. Ceea ce e cu atât mai necesar acum, la apropierea primăverii, când timpul se va îmbunătăţi şi drumurile vor fi mai deschise pentru emigrare şi va trebui să curgă şi munc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cunoaşte pe deplin greutatea întreprinderii de a reconcilia pe domnii pământeşti cu supuşii şi de a elimina din inimile lor în-dârjite şi spiritele lor înfierbântate ura religioasă şi naţională exacerbată de răscoală. Totuşi acest scop final trebuie să preocupe neobosit pe orice patriot iubitor de dreptate. El, împăratul, în acest sens va proceda, în chipul cel mai sever, împotriva oricui, fie el supus, domn sau dregător care ar neglija aceasta, sau îi va sta împotrivă. Comisarul se va strădui să le impregneze, pe toate căile şi cu toate mijloacele posibile, sufletele cu acest fe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că celor care au prins pe Horea şi Cloşca li s-a plătit suma, ceea ce a ordonat de mult prin Cancelarie şi Consiliul de război, ca şi ajutorul pentru nobilii cu totul lipsiţi de mijloace, ceea ce n-ar fi trebuit să fie tărăgănat mereu de către Guvern şi Cancelarie. Ii lasă în grijă ca foarte importantă şi buna numire a funcţionarilor, mai ales în cele două comitate şi a funcţionarilor economici în domeniul cameral al Zlatnei, de ceea ce depinde liniştea acestei regiuni întreg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îi scrie şi baronului Brukenthal. In vederea restabilirii liniştei depline, îi trimite în copie ordinul adresat contelui Jankovich, din care va cunoaşte întoomai raţionamentele sale şi dispoziţiile de urmat. Ii pune în vedere ca pe una din cele mai de seamă reglementarea urbarială, pe care să o pună numaidecât în lucru. Şi iarăşi, o preocupare esenţială a Guvernului să fie revenirea celor fugiţi şi înlăturarea oricărei temeri că la primăvară ar izbucni noi tulburăr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at contelui Jankovich îl comunică şi generalului Fabris, dar cu dispoziţii militare. Reîntoarcerea în Ungaria a trupelor concentrate în Transilvania, cu excepţia numai a batalionului Samnil Gyulay, nu e. o dispoziţie de interes militar, ci o socoteşte adevăratul şi unicul mijloc oentru a risipi teama supuşilor de noi prigoniri, arestări, violenţe, dar şi ie a îngrijora pe domnii pământeşti şi pe dregătorii comitatelor, care îemaiavând alături armată în număr atât de mare, să fie mai indulgenţi; u supuşii. Întoarcerea acasă a tuturor trebuie să fie preocuparea atât a trmatei cât şi a autorităţilor civile. Adunarea nobililor şi constit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eu, op. Cât, 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derii împreună cu slujitorimea lor e împotriva oricărei ordini şi un -fapt atât de îngrijorător încât va avea toată grija să o oprească. De aceea consideră că trebuie sancţionată şi comportarea comandantului cetăţii Alba Iulia care, fără îngăduinţa Comandamentului general, a distribuit arme şi muniţie nobilimii. Detaşamentului militar care a cooperat la prinderea lui Crişan să i se acorde şi lui aceeaşi remuneraţie ea şi celui care a cooperat la prinderea lui Horea şi Cloşca. Şi aceeaşi dispoziţie: să se facă totul pentru a înlătura credinţa că la primăvară ar putea izbucni o nouă răscoal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spoziţii împăratul le comunică şi contelui Palffy şi mareşalului Hadik cu aceeaşi dat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rea nobilimii lipsite de mijloace de existenţă, de care vorbeşte în biletul său adresat contelui Jankovich, împăratul o ordonase într-adevăr mai înainte. Cancelaria încă în 10 ianuarie înainta împăratului plângerea a 123 de persoane nobiliare şi libere din Zarand, devastate de toată averea lor şi rămase în mizerie. După ce le-au fost omorâţi de către români soţiile, soţii, copiii, părinţii, iar ei au fost lăsaţi în viaţă numai cu condiţia să treacă la legea grecească neunită – se plâng ei – au petrecut cinci săptămâni în aspră robie, din care eliberaţi fiind de armată au fost aduşi la Deva, unde au trăit în cea mai mare lipsă şi mizerie. În această stare au solicitat ajutorul Guvernului, din casa provincială. Dar ajutorul acesta li s-a promis numai cu condiţia ca dregătorii comitatului să chezăşuiască restituirea. Ceea ce aceia n-au putut face. Acum recurg la îndurarea părintească a împăratului ca să-şi poată asigura hrana şi îmbrăcămintea. Cancelaria recomanda milei împăratului starea lor de compătimit şi propunerea să fie ajutaţi parte în bucate, parte în bani. Drept răspuns împăratul, neaprobând procedeul Guvernului, de datoria căruia ar fi fost să rezolve chestiunea imediat, ordonă ca familiile suplicante numaidecât să fie încartiruite în oraşele vecine şi să li se acorde un ajutor zilnic de 17 creiţari de persoană, avans pe care, cei care vor fi în stare, vor fi datori la timpul său să-l restituie. Săracilor însă li se lasă ca un „ajutor calitativ” (charitativum subsidium). In acest sens trebuie îndrumat Guvernul la executa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ul din 8 februarie, adresat contelui Palffy, împăratul se arată contrariat de întârzierea cu care Cancelaria expediază ordinele sale, încât sosesc abia după 14 zile la destinaţie, ceea ce întârzie şi executarea32. Tot lui îi adresează un bilet în 12 februarie. Transmiţându-i raportul contelui Jankovich, nedumerit se arată numai că nu află din el nimic despre anchetarea lui Horea şi a complicilor săi, care trebuia să înceapă de mul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 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 91.188. O.66T: 31 Szilâgyi, p. 19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 op 3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eu, op. Cât.,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 j„™ s;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letul de mână al împăratului din 14 februarie, cancelarul Palffy tspundea în aceeaşi zi că încă nu are nici o ştire referitoare la intero-itoriul lui Horea şi a complicilor săi, a presupus că comisarul regal tri-ite rapoartele direct maiestăţii sale. Cancelarul e de părerea să se imită contelui Jankovich în numele împăratului o notă oa dacă intero-itoriul nu s-a făcut, să se facă fără întârziere şi procedura să se termine t mai repede, împăratul vrând să-i încredinţeze şi o altă misiune, care clamă prezenţa lui la Vien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aportului Comandamentului general din 11 februarie îrn-iratul decise să fie răsplătite şi cele două călăuze la prinderea lui orea şi Cloşca, Macavei Bota şi Ion Corcheş, cu câte 12 ducaţi, iar vice-lonelul Kray pentru serviciile sale în această împrejurare să fie înain-t al doilea colonel în regimentul II secuiesc, cu soldă integral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februarie, adresându^se mareşalului Hadik, se arată îngrijat starea sănătăţii contelui Jankovich. Întrucât contele s-a îmbolnăvit arte serios şi sunt îndoieli în privinţa însănătoşirii lui, în caz de deces, însărcineze numaidecât pe ataşatul lui, generalul Papilla, să continue, ipreună cu „actuarul” Comisiei şi restul personalului investigaţia asupra scoale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din 24 februarie, adresat Guvernului dispune ca pentru mţinerea liniştii şi siguranţei să fie supravegheate cu cea mai mare ije mişcările plebei în târguri, unde ea se adună în număr mare şi ate avea întruniri secrete şi discuţii spre continuarea tulburărilor, tul să se facă prin oameni de încredere, iscusit şi temeinic, însă aşa fel să nu bată la och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împăratului se extinde până departe. In 28 februarie îi le contelui Palffy despre un bănuit, se pare polonez. A aflat ca sigur un anume nobil, cu domiciliul în Muncaci, după nume Turanzky, jude *sor al comitatului Bereg, în timpul răscoalei româneşti a călătorit spre liţia venind dinspre graniţa Transilvaniei, unde a ştiricit ce se vorbeşte; pre răscoală, având asupra sa instrucţii scrise şi legitimaţie de la ecomitele comitatului Bereg. Cum acest Turanzky cu acest prilej şi-a *mis „diferite vorbiri necuviincioase” (verschiedene unanstăndige Rede), &gt;t atestat de mai mulţi martori, trebuie nu numai el înlăturat din nnitatea de asesor jurat, dar aspru admoniat şi vicecomitele comitatu-Bereg pentru trimiterea unui astfel de om spre Galiţia38. Şi-apoi încă un bilet, adresat contelui Jankovich, în aceeaşi zi de 28 &gt;ruarie. Se bucură de starea mai bună a sănătăţii sale, dar e mâhnit că lerdut pe iscusitul său secretar şi că în acelaşi timp şi generalul Papilla, îmbolnăvit. Îi autorizează plecarea din motive de sănătate, treburile nând să le predea deocamdată administratorului (comitatului Hune-: trei) Mihail Brukenthal, care urmează să le ducă mai departe după icaţiile sale (ale comisarului), raportându-i din când în când acolo unde 34 Caietele, XIV, f. 9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ofkriegsrath, Protocol 1785, C.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eu, op. Câ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te vieneze, IV,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eu, op. Cât.,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1N LJ.tţ. IVlU-l 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şi cerându-i instrucţiuni în continuare. Generalul Papilla va rămâ-nea şi mai departe cu „auditorul” până la terminarea misiunii Comisiei la Alba Iulia, lucrând de comun acord cu Mihail Brukenthal. În ce priveşte urbariile, le-a lăsat în sarcina Cancelariei. Şi^apoi iarăşi grija ca supuşii care s-au îndepărtat de la casele lor să fie întorşi la ele, convin-gându-i că nu trebuie să se teamă de nici o pedeapsă. Şi comitatele şi administratorul apoi vor trebui să aibă toată grija ca supusul să fie cruţat de orice molestare şi de orice neîncredere rău înţeleas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8 adresă un bilet şi contelui Palffy, comunicându-i şi lui scrisoarea lui Jankovich. Socoteşte că îl vor mira mult decesurile şi îmbolnăvirile din Comisie. Îi comunică, fireşte, îngăduirea plecării contelui şi substituirea lui cu Mihail Brukenthal. În ce priveşte problema presantă a urbariului, aşteaptă de la Cancelarie avizul favorabil, ca apoi Guvernul să fie obligat, sub cea mai grea răspundere, să publice în sfârşit reglementarea urbarială atât de multe ori ordonată şi să o pună în aplicar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erseverează în hotărârile sale. Îndrumă mereu la temperarea duşmăniei dintre cele două tabere adverse, strunindu-le şi pe una şi pe alta. Condamnă stăruitor înarmarea nobilimii, răzbunările, abuzurile ei, sfătuind-o calmarea, impunându-i dezarmarea. Caută să readucă liniştea, pacea, încrederea ţărănimii, prin mijloace paşnice, prin amnistie, scăderi şi iertări de pedepse, prin persuasiune. Cheia păcii o vede mereu în reglementarea urbarială şi în desfiinţarea servituţii personale, în stabilirea precisă a raporturilor dintre stăpân şi iobag şi în observarea lor riguroasă şi de o parte şi de alta. Şi, fireşte, în înlăturarea abu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a lui însă nu se extinde şi asupra căpitanilor. Faţă de ei rămâne neîndurător, soarta lor a hotărî ţ-o, fără revenire, în ziua de 10 ianuarie: ei trebuie executaţi în chip spectacular, ca un exemplu terifiant în faţa mulţimilor pe care le-au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omisiei nu se reducea numai la ascultarea celor prinşi şi la cercetarea cauzelor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e, armată, Guvern, autorităţi se orientează după ordinele împăratului, duc mai departe acţiunea de pacificare şi a nobilimii şi a ţărănimii, în sensul vederilor lui. Liniştirea spiritelor răzvrătite, readucerea cât mai curând a păcii şi securităţii publice e obiectiv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ţiunii stă, fireşte, Comisia. Ordinele ei curg mereu în toate direcţiile şi în toate sensurile. Ea caută prin felurite mijloace calmarea nobilimii răzbunătoare, readucerea la ale sale, la supunere a ţărănimii răzvrătite, fugare. Se străduieşte să alunge teama, să readucă încrederea şi de o parte şi de alta, să concilieze taberele care se înfruntă încă cu atâta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p. 9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anuarie contele Jankovich avertizează comitatele că printre» opor s-a lăţit zvonul că amnistia nu ar ţine decât până se întoarce acasă lupă oare toţi vor fi trecuţi prin sabie, din ceea ce va fi din nou pornit pre fugă. Să publice că astfel de zvonuri sunt fără temei şi născocite, să cţioneze într-acolo ca plebea să se liniştească cu totu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la 15 ianuarie lămurea pe generalul Fabris că amnistia gene-ală se referă numai la cei care de bună voie se vor întoarce la căminurile &gt;r, fără a fi prădat, incendiat, asasinat, nu şi la cei oare au fost arestaţi au aduşi, sau care mai rătăcesc încă prin păduri şi mai ales la cei are au ucis pe locotenentul Mesterhâzy şi detaşamentul lui, cărora li se a aplica cea mai severă pedeapsă, pe măsura faptelor42. Dar bineînţeles ceasta să nu o ştie şi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ie se adresează iarăşi comitatelor Hunedoara, Alba, ibiu, Cluj, îndreptându-le din nou atenţia asupra ţăranilor care mai rătă-3sc şi acum prin păduri. Să publice din nou că ei se pot întoarce în f guranţă la oasele lor43. In aceeaşi zi se adresează şi episcopului Nichitici, i acelaşi sens. Unii răsculaţi mai rătăcesc şi acum prin păduri şi locuri; cunse. Cum însă gândul împăratului e restabilirea deplină a păcii şi niştii, ei se pot întoarce în toată siguranţa. Să dea dispoziţii clerului iu să recheme la casele lor pe aceşti rătăcitor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 din ochi nici nobilimea ridicată, fireşte. La 18 februarie rie comitatelor să vegheze ca nobilii să nu ia armele sau sub motiv de insultare să se adune şi nici să treacă cu vederea vorbe care ar putea rage rele urmări după sin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rcină a Comisiei era urmărirea restituirii prăzilor, despăgu- | rilor, în jurul cărora se practicau atâtea abuzuri, oare întreţineau şi ele\par</w:t>
        <w:tab/>
        <w:t>ervarea, ostilitatea. Nobilii se despăgubeau adesea singuri, cu de la ie putere. Lucrurile restituite nu aveau evidenţe. Ba nici nu ajungeau bdeauna la proprietarii lor. Restituirea fără control, fără o ordine iainte stabilită, ducea la tot felul de încurcături, de samavolnicii. Con-e Jankovich socoti să se instituie mici comisii, compuse din funcţio-ri ai comitatelor şi din ofiţeri, implicând peste tot şi pe preotul să-lui, comisii care cu asistenţă militară să cerceteze prăzile, să le strângă, le înregistreze, să le predea cu chitanţă, comunicând scriptele Tablei uitatului. In acest sens instrui Comisia comitatele, în acest sens se resa şi Comandament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ianuarie, adresându-se comitatului Alba, opreşte operaţiile pe e privată. Restituirea să se facă pe cale oficială, altfel lucrurile pot mge pe mâinile celor care nu le-au avut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ietele, XXXIV, f. 85-86.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Comisiei, I,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nr. 603 (III, 942-943).,.» 4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ietele, XXXIV, f. 83-84. ftf-» i 46 Arh. Comisiei, I, 527-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ACTIVITATEA OFICIALA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e adresează şi celorlalte comitate. Comitatele, coman-iamentele comunică la rândul lor numele comisarilor încredinţaţi cu operaţiile47- Dă şi instrueţii indicând procedura retrocedări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4 ianuarie, comunicându-i dispoziţiile date comitatelor Alba, Sibiu şi Cluj, îl invita iarăşi şi pe episcopul Nichitici să-şi instruiască şi el clerul din cele trei comitate în acest sens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a 11 ianuarie comunică din Sibiu Comisiei, că a trimis instrueţii şi preoţilor din comitatele Alba, Sibiu şi Cluj, cum a trimis şi celor din comitatul Hunedoarei, să dea mână de ajutor comisarilor încredinţaţi cu cercetarea şi recuperarea prăzilor50, în 12 ianuarie Comisia îi trimite comitatului Hunedoara 10 exemplare din pastorala episcopului îndemnând poporul la restituirea pagubelor51. În 16 ianuarie se adresează şi episcopului neunit al Aradului. Comitatele instituie comisari, oare împreună cu un ofiţer şi un preot să cerceteze şi să restituie prăzile. Pentru Zarand comisar e numit perceptorul regesc Moise Ribiczey. Poporului să se adreseze prin pastorală52. Episcopul răspunde la 2 februarie că pentru restituirea prăzilor şi îndemnarea poporului la pace a încredinţat pe vicarul protopop al Hălmagiului să ia măsuri în dioceza s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brud face opoziţie. De teama violării jurisdicţiei sale, nu primeşte pe comisarii trimişi pentru cercetarea prăzilor. Comisia să uzeze de autoritatea sa pentru a-i impune primirea lor – îi scrie comitatul Alba. Ceea ce Comisia şi face. Hotărăşte ca oraşul să primească pe comisari, dar aceştia să dea declaraţie că nu vor prejudicia drepturile oraşului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să şi aici că o despăgubire completă de către locuitori a pagubelor suferite nu e posibilă. Guvernul a hotărât atunci ca păgubiţilor să li se scadă proporţional dare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nici ea nu se arată deloc îneîntată de comisiile de restituire. Trebuie să vină o comisie care să evalueze pagubele? Dar cine crede în evaluarea ei? Ungurul în lumea de azi nu are crezare nici de o poltură (1 creiţar şi jumătate), toate neamurile de jos sunt ţinute în mai mare cinste decât patriotul de baştină. A murit regele Matei. Comisia va fi poate din saşi, români, nemţi, poate şi din ţigani, care toţi urăsc de la stomac pe bieţii unguri. Dar crede totuşi că chiar şi aceia vor pune la suflet pagubele mari, crimele, prăzile oribile – scrie Francisc Mara la 17 ianuarie din Orăştie baronesei Grigore Bethlen, născută baro-nesa Barbara Nalâcz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II, 912-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h. St. Tg. Mureş, fond. Teleki, Miscellanea nr. 1144/b, f. 138-139.;: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h. Comisiei, II, 201. tq. I0 Ibidem, 590-591,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I,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bidem, 1069-1070.; îml a; fbH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nr. 560. &gt; «;&lt; , în 04 Ibidem, nr. 541.: fiB8t~4B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50 Copii B. Torok. nr. 4381-lrsS, *ţ' '. «56 Arh. Istorică, Miscellanea. „J'i w ascoala lui Horea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2 februarie, contele Janikovich relatează astfel espre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elor patru comitate, Hunedoara, Alba, Cluj şi Sibiu dispus să delege din sânul lor comisari, la care să se ataşeze ofiţeri şi Tipreună cu asistenţă militară să meargă la faţa locului şi în prezenţa ireotului satului să ceară prăzile ascunse şi să le siringă sau să le înscrie ntr-un protocol şi acesta, semnat de comisar şi de ofiţer, să se înainteze omitaitului, care să facă restituirea cu recunoaşterea proprietarilor. Cei are refuză să le restituie de bună voie, să fie notaţi cu numele, cu pre-umpţiile sau probele dacă sunt, ca să poată acţiona împotriva lor mai &gt;e urmă comitatul. Comisarii să publice şi scrisorile prin care episcopii Leuniţi ai Transilvaniei şi Aradului îndeamnă poporul sub afurisenie să estituie lucrurile străin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ii se vede, nici ei nu se comportă toţi fără cusur. Comisia a 18 februarie avertizează comitatele. A înţeles că unii comisari silesc &gt;e locuitori la restituire prin închisoare şi bătaie, care sunt abateri grave le la instrucţiunile pe oare le-au primit. Să se ia măsuri împotriva lor. Je cei trimişi în Peştişul de Sus şi în Lăpuşnic din comitatul Hunedoarei, omitatul să-i îndrume să-şi repare această greşeală58. Organele executive înt insuficiente şi puţin eficiente; e doar acelaşi aparat nobiliar sau lomnesc, care cu toate precauţiunile, mai ales în asemenea împrejurări, e ţine greu în, marginile corec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sunt felurite. De pildă, Gabriel Csernanszki şi Ioan Siillyei aportează la 13 februarie comitatului Alba că în vederea consorierii şi valuării pagubelor făcute de răsculaţi au convocat pe juzii şi juraţii aţelor, precum şi pe vecinii celor păgubiţi. Cu acelaşi prilej au strâns şi rmele de la plebea românească, cum sunt flintele (flineta), pistoalele şi ăncile. De asemenea lucrurile preţioase. Toate cu ajutorul preoţilor, dre-; ătorilor civili şi militari. Ca să îndemne şi mai mult la restituirea pră-ilor au publicat ca nimeni să nu îndrăznească să ţină ascunse îngropate ucruri prădate, să le aducă în cât mai scurt timp sub pedeapsă cu noarte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oale comună trebuiau urmărite şi lucrurile prădate de 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nikovich cu data de 31 decembrie adresându-se Comanda-nentului general, îi pune în vedere că lucruri prădate se găsesc şi la Tănicerii români ai regimentului I, mai ales în Valea Haţegului. Dar şi a grănicerii secui. Să fie strânse de către comisia instituită anume în cest scop şi predate contra chitanţă delegatului comitatulu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la 2 ianuarie se adresează în acest sens generalului 'fefferfcom. El să delege un ofiţer înţelept şi cu tact în vederea cercetării, 'entru cercetarea grănicerilor secui însă să delege un ofiţer de stat 57 Raportul contelui Jankovich către împăratul din 2 febr. Arh. Comisiei, r.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nr. 575 (III, 763-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IV, 19-20. – i-i&lt; 60 Acte vieneze, III, 1. Li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 jmui'U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btBKUAKlt: ACIIVIIAILA UWU1ALA 355 ior din alt regiment, străin şi nu ungur, spre a nu se ivi proteste. Soldaţii la care se va găsi ceva să fie în cel mai aspru chip pedepsiţi, ntru a da autorităţilor civile exemplu de severitatea cu oare armata nedepseşte excesele subordonaţilor să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e adresează, în aceeaşi zi şi comandamentului regimentului I de graniţă. În acelaşi fel răspunde şi contelui Jankovich62. În acelaşi sens se adresează în 4 ianuarie şi Brigăzii secuieşti şi regimentului de Toscana. Lucrurile găsite la soldaţi să fie predate, contra chitanţă, autorităţilor civil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fefferkorn la rândul său dă şi el ordin comandanţilor în subordine. Ei să dea şi asistenţă militară64. Pentru comisia de cercetare recomandă pe maiorul Mosbach din regimentul de Toscana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adresându-se generalului Pfefferkorn, dispunea să se procedeze în acelaşi fel şi la strângerea armelor, ba chiar şi la arestarea supuşilor, militarii să nu mai aresteze pe nimeni din proprie iniţiativă, vor aresta numai pe cei indicaţi de autoritatea civilă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5 ianuarie generalul comunică Comandamentului că a dat ordin tuturor comandanţilor de trupe să confişte tot ceea ce nu poate aparţine unui soldat. La inspecţii însă nu se găseşte nimic, sau se găsesc numai lucruri de foarte mică valoare. Va ordona totuşi ca şi aceste nimicuri să fie predate, cu chitanţă, autorităţilor civil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anuarie contele Jankovich comunică comitatului Hunedoara că s-au dat ordine pentru cercetarea prăzilor făcute pe valea Haţegului de soldaţii regimentelor de graniţă românesc şi secuiesc, tot aşa, prinitr-un ofiţer, un dregător al comitatului şi preotul. Cercetările să i se comunice însă şi Comisiei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secuiască în genere n-a fost în situaţia de a participa la prăzi, a fost pusă în acţiune ulterior devastărilor. Comandamentul general a dat totuşi ordin ca dacă s-ar descoperi şi cea mai mică urmă că soldaţii ar fi dus ceva străin, să se cerceteze îndată casele lor şi să se predea lucrurile, pentru ea şi contele Jankovioh să se convingă că armata a pus tot zelul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I de graniţă, colonelul Sburlaty, la 24 ianuarie, comunica numirea locotenentului Montag cu misiunea de a cerceta şi strânge prăzile care se găsesc la grănicerii de la Făgăraş. Despre ceea ce Comisia încunoştinţează şi comitetul Hunedoarei, invitându-l la conlucrare cu locotenentu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ijă a Comisiei e ajutorarea celor loviţi de răscoală, nobili lipsiţi de mijloace, a văduvelor, orfanilor nobililor ucişi, dar şi a ţăra- 61 Ibide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 Comisiei, I,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cte vieneze, III, 13. Fii 66 Ibidem, III, 6, 11. «67 Ibidem, 18. jrttwî 68 Arh. Comisiei, II, 241-243.: »! Ti v 9 12 ian. 1785. Acte vieneze, III, 37. I.a. ~i fHJ. '„ 70 Arh. Comisiei, III, 294, 297, 298., '. *. O.i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 ucişi. La 30 ianuarie cere comitatelor Hunedoara şi Alba să consorie ît mai repede copiii orfani rămaşi de pe urma răscoalei, separat băieţii i fetele, notând ce etate au şi ce avere, dacă sunt orfani de tată, de iama sau de amândol părinţii, sub a cui tutelă se găsesc, ce înclinaţii au i cum ar putea fi aplicaţi mai util. Să fie cuprinse în tabele şi văduvele psite de bărbaţi prin această răscoală, indicând ce avere au şi câţi capk'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asemenea tabele, întocmite acum sau mai târziu île sunt nedatate) despre cei ucişi în răscoală, văduvele şi orfanii oare u rămas pe urma lor, pentru nobilime mai detaliate, pentru ţărani mai uimare. Dar şi acestea cuprind totuşi numele satului, numele celor ucişi i al văduvelor, precum şi numărul copiilor rămaşi. Sumarul general ne ă la ţărani 243 de văduve, 580 orfani72. Liste pe protopopiate fură cerute ficial de Mihail Brukenthal de morţi în răscoală, de văduve şi orfani ămaşi pe urma lor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lor şi libertinilor spoliaţi de bunurile lor de către răsculaţi, elor complet lipsiţi de mijloace împăratul le rânduise încartiruirea gra-uită în oraşele cele mai apropiate şi diurnă de 17 creiţari de persoană 14y jutoare, sau avansuri din magazi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ul nobililor prădaţi veniră şi unii magnaţi. Contele Iosif 'eleki de pildă ajută, cu sume mai mici, 12 nobili din Vurpăr, Brad, îinţinţi, Vinţ, Bretea, Cricău, în total cu 227 florini şi 80 creiţari75. Ba-onul Ştefan Daniel oferi şi el 50 de florini, din oare 10 florini s-au dat elor adăpostiţi în Orăştie. Ceilalţi ajutaţi sunt din Deva, Crişcior, Brad, Libiţa, Baia de Criş, cercul de peste Mureş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lângerile multe ale ţăranilor adresate Comisiei, contele ankovich în raportul său din 2 februarie către împăratul relatează că le se referă cele mai multe la nerespectarea punctelor regulative din 769, la abuzuri, injurii, comportamentul nobilimii insurgente. Le-a co-îunicat comitatelor pentru remediere, îndemnându-le să fie cu toată rija să nu încarce nevinovaţi pentru vinovaţi, să repartizeze echitabil ircinile, să dea chitanţe, să fie feriţi contribuabilii de orice păgubire, să snsorie exact naturalele date pe. Seama nobilimii, să observe cu stric-; ţe ordinele urbarial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lângerilor şi abuzurilor de pe domeniul Zlatnei, care au remers izbucnirii răscoalei şi pe care împăratul o urgentează mereu, u putea fi acum totuşi decât amânată. Comisarul se mărgineşte să-i ceară ctele, dar o investigaţie directă, la faţa locului, nu putea face mai îainte de a-şi termina misiunea la Alba Iulia. În raportul din 2 febru- 71 Ibidem, III,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Kemeny, Hora Porhada 1784,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ntru protopopiatul Hălmagiului scrisoarea protopopului Adam Popovici n 13(24?) febr. 1785. Ed. I. Găvănescu, Mărturii româneşti din eparhia Aradului i veacul al XVIII-lea, Arad, 1940, 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ike, Az Olăhokrol,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17 febr. 1785. Arh. Istorică, fond Ladislau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25 ian. 1785. Ibidem, fond Wesselenyi. ui. ' 77 Arh. Comisiei, nr. 529 (III, 536-543).! I/ rie promite împăratului ca îndată oe va termina cu cercetarea şi a lui Crişan&gt; se va duce la Zlatna să facă cercetările potrivit ordinelor sal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era pulberea necesară mineritului, care a putut servi sj de armă răsculaţilor. Totuşi fără exploziv minele nu puteau să funcţioneze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ul, contele Carol Teleki, solicitat fiind în repetate rânduri de Oficiul superior minier, la 6 ianuarie se adresează Comisiei, cerându-i avizul. Căci mineritul întreg nici cel particular românesc, nici minerii fără pulbere nu pot continua. Şi trebuie ţinut seama că acum toate ţinuturile miniere sunt ocupate de armată şi praful se poate folosi cu mai multă siguranţă, lipsind de multă pagubă şi erariul şi publicul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bris, solicitat şi el de Tezaurariat, lăsă la aprecierea contelui Jankovich oportunitatea îngăduirii. Ştie însă că e necesar şi a fost folosit în mine şi în cursul răscoalei. Atâta doar că acest ustensil primejdios să fie încredinţat oamenilor celor mai de încreder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Tezaurairiatul astfel se adresă din nou Comisiei. Cerinţa exprimată de general de a da pulberea numai pe mâini de încredere nu poate fi pusă în practică decât în minele erariale şi în cele particulare întemeiate după prevederile Oficiului superior minier. Nu şi în cele ale ţăranilor, oare sunt cele mai dese şi aduc şi folos mai mare era-riului şi statului prin aurul adus la schimb. Acestea, foarte numeroase şi departe unele de altele, îşi procură pulberea singure. Cum pulberea e foarte necesară, Tezaairariatul trimite la Alba Iulia pe baronul Gerlitzi, magistrul suprem al minelor, ca el să expună personal Comisiei problema şi să ia instrucţiunile necesare cum şi când vor putea obţine minerii pulberea trebuitoare. Aceasta acum când de la ţărani se strâng cu stricteţe peste tot armele, n-ar trebui să îngrijorez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ău, din 18 ianuarie, contele Jankovich, socoteşte că ţinuturile miniere fiind ocupate acum de armată şi pe de altă parte nefiind nimic îngrijorător, nu este nici un impediment ca minele să obţină de la Alba Iulia pulberea necesară, ceea ce a comunicat verbal şi baronului Gerlitz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eocupat de executarea ordinului imperial de a înlocui pe funcţionarii comitatelor, cere lui Mihail Brukenthal o listă a funcţionarilor comitatelor Alba şi Hunedoara, împreună cu părerea sa în această chestiune83. Mihail Brukenthal răspunde că a prezentat în scris împăratului greutăţile operaţie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arcinile indicate de împărat contelui Jankovich, mai era Şi desfiinţarea serbiei, a dependenţei personale, pe oare el, împăratul, ar fi_ ordonat-o demult. De fapt nu dăduse pentru Transilvania decât decretul din 1783, în eare tocmai desfiinţarea lipsea. De aceea Jankovich, cu 78 Ibidem. Ncr&gt; 79 Ibidem, I,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otă dată din Sibiu; 7 ian. 1785. Ibidem, I, 598-599., jh 81 Ibidem, I, 596-597. ' ' ' 82 Ibidem, nr. 278 (I, 406-407). —-*- ' „ ' 83 26 ian. 1785. Arh. Comisiei, nr. 403 (III, 39-40)., îl jmhiăi 84 Ibidem, III, 37-38. &gt; ist) vW&lt;r&gt;A„„- ita de 21 ianuarie, întrebă pe guvernator dacă s-a dispus potrivit vreu-ji ordin imperial ceva din partea Guvernului în privinţa servituţii îrsonale (Personal Leib Eigenschaft)85. Răspunsul va li fost desigur ne-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ează de altfel şi problema urbanului, atât de mult urg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nat. Contele Janfcovich amână, îşi declină mereu competenţa. Încg la 26 februarie îi scrie guvernatorului că la introducerea urbariului i se poate avânta pentru că problema în genere îi este necunosc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 de înaltele rezoluţii şi desigur va ornai trebui încă dezbătută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ificarea ţăranilor Comisia e secondată, fireşte, de armată, pretindem prezentă acum. Ea şi numai prin prezenţa ei, prin mişcările ei, treţine teama, apără de întreprinderi mai îndrăzneţe, asigură o apa-n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armatei, mişcările de trupe se fac acum în sensul ordine-r împăratului, comunicate prin Consiliul de război. Armata ocupă pozi-le indicate de el, asigură paza: graniţelor. In atitudinea ei trebuie să serve indicaţiile lui pacificatoare, Dar ea trebuie să colaboreze şi cu torităţile civile, la restituirea pagubelor, la urmărirea, prinderea reoal-ranţilor, rebelilor. Acţiunea comună lasă loc şi conivenţelor cu nobili-? A răzbunătoare, abuzurilor individuale, ale ofiţerilor, soldaţilor. Sunt numărate plângerile celor din închisori împotriva soldaţilor oare i-au oliat de diferite bunuri cân-d i-au prins. Şi peste toate acestea planează Lamitatea generală a încartiruirii, vehiculării şi întreţinerii armatei. Ea aproviziona din „contribuţiile militare”, din partea lor în natură. Naturalele” strânse, principial se calculau în dare. Dar chiar dacă ele ar fost calculate corect, acum trebuiau servite prompt, în cantităţi consi-rabile, mult mai mari decât înainte. Nu sunt greu de închipuit strânge-e forţate, ingerinţele, abuzurile strângătorilor, ale soldatului înarmat, dinele, evident, sunt categorice, injterzic orice abuz acum. Practici adânc ădăcinaite însă sunt mai greu de combătut. Abuzurile acestea, plânge-s şi memoriile ţăranilor acum le încriminează mai rair decât pe altele, numai pen'tru că duşmanul declarat e nobilimea şi armata e a împăra-ui, dar prezenţa ei masivă, armele ei îi fac desigur mai puţin cutez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ispoziţiei Comandamentului general, în înţelegere cu corni- ui regal baronul Wolfgang Kemeny, generalul Pfefferfeom la 2 ianuaâşi distribuie astfel trupele în comitatul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Baia de Criş, Hălmagiu, Abrud şi Câmpeni vor fi ocupate de 6 companii ale regimentului De Vins sub comanda unui ofiţer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tna de 2 companii din regimentul Orosz şi 1 „flanc” din regimentul de husari de Toscana. La Baia de Arieş vor fi 3 sau 4 companii din regi- 85 Ibidem, II, 930. „Archiv des Vereines”, XXXI (1903), p. 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rchiv des Vereines”, XXXI (1903), p. 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I/C rCDKUAKJE: AL1JV11A1KA UPIUALA 359 mentul Gyulay. În suburbia Albei Iulii 1 „zug”, la Galda deasemenea 1 zug, la Aiud 1 „flanc”, la Sângeorzul Trăscăului 1 flanc. Restul regimentului de Toscana se va întoarce la locurile sale de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de grenadieri, de 4 companii vine la Sebeş, iar unităţile grănicereşti se vor întoarce acasă. Distribuirea trupelor generalilor Koppenzoller şi Sturm, minus cele 6 companii din regimentul De Vins trebuie hotărâtă împreună cu cei do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latna până la Baia de Criş şi de acolo până la Abrud şi Hălmagiu autorităţile civile să distribuie gornici, dându-le numele şi numind locurile unde îşi găsesc schimbul pentru purtarea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andanţii de trupe au ordin să acorde funcţionarilor civili asistenţă militară ori de câte ori e solicitat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adresându-se, cu data de 2 ianuarie, Comandamentului general, socoteşte că întrucât neliniştile din Transilvania nu au fost încă potolite şi chiar dacă aceasta s-ar întâmpla, liniştea va putea fi restabilită numai pentru iarnă, trebuie avută grija pentru primăvara şi vana viitoare, trebuiesc luate măsuri pentru a înspăimânta cât mai sigur poporul de a repeta revolta. E neapărat necesară păstrarea trupelor din Ungaria şi e nevoie de mai multă cavalerie în comitatele Hunedoara şi Alba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urm în rapoartele sale din 5 ianuarie anunţă punerea în marş spre Hălmagiu, Baia de Criş, Brad, Abrud şi Câmpeni a celor şase companii din regimentul De Vins, cu patru tunuri89. De ceea ce iau cunoştinţă, fireşte şi generalul Pfefferkorn şi Comandamentul genera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5 ianuarie generalul Pfefferkorn comunică necesitatea de a ocupa Mogoşul şi Râmeţul exprimată de vicecolonelul Ott. A dat în consecinţă ordin vioecolonelului Dolcinengo să le ocupe cu câte o companie pe fiecar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ianuarie generalul Koppenzoller convenea cu comisarul suprem al ţării, baronul Wolfgang Kemeny, asupra distribuirii trupelor sate în comitatul Hunedoarei şi Valea Haţegului, în funcţie de necesităţi şi de posibilităţile de încartiruire şi de aprovizionar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omandamentului general din 7 ianuarie se ocupă de întoarcerea la locurile lor a grănicerilor români şi secui sosind acum trupele din Ungaria. Grănicerii întorşi la casele lor trebuie ţinuţi totuşi în asemenea stare de pregătire, ca în caz de producere a vreunei nelinişti să poată fi utilizaţi fără întârziere. Iar cordonul de graniţă dinspre Ţara Românească trebuie păstrat ca şi până acum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fac şi acum arestări în Munţi. În 7 ianuarie vicecolonelul Schultz raportează despre arestări făcute de maiorul conte Olcinengo (D'Olcinengo) şi de el. Fugarii din Bistra, Lupşa, Valea Vinţii, Valea 87 Acte vieneze, I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IV,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III, 19, 20, 22, 23. 30 Ibidem, 5,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35. '„' 83 Ibidem, 14. 'V -”'.?'.”'&lt; azia, ascunşi prin păduri au început să se întoarcă la casele lor. Fugari lai sunt numai Popa Simion şi cu unul oare a fost de ajutor la ucide-; a lui Mesterhâzy, dar şi aceştia is^au arătat dispuşi să se întoarcă dacă s-ar acorda iertar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upă ce socoteşte ordinea restabilită, dă ordin de re-agere a trupelor din Ungaria, în ţară mai rămânând numai batalionul î Timişoara. Artileria generalului Sturm va mai rămâne încă la Ora-; 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onsiliul de război indică un plan de distribuire a 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în toată Transilvania. Numărul trupelor oare vor rămâne în peranenţă aci vor fi 7 batalioane de infanterie, 7 divizioane de cavalerie, companie de artilerie de câmp, acestea în afară de cele 4 reg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nicereşti de infanterie şi regimentul secuiesc de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se va face în aşa fel, ca unităţile să nu se îndepărteze prea mult, să nu fie rupte de satele unde se găsesc principalele mijloace de transport şi de comunicaţie, aceasta atât pentru obligaţiile lor stricte cât şi pentru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Franz Gyulay va fi distribuit astfel: statul major cu 4 companii la Alba Iulia, 2 companii la Turda, batalionul colonelului la Cluj. De la batalionul 3 comandamentul cu 2 companii vine la Deva, 1 companie la Dobra şi Ilia, iar a patra la Arad sau Hălmagiu. În acest fel regimentul ocupă Mureşul, supraveghează trecerile dinspre şi spre Banat, trecătorile de la Vulcan şi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artilerie va fi la Sebeş pentru a fi aproape de Alba Iulia, unde e depozitată muniţi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tionul de grenadieri vin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mentul Orosz statul major cu 2 companii de infanterie merg la Făgăraş, 2 companii la Braşov, 2 la Şeica Mare, 2 la Mediaş, 2 la Sighişoara, 2 la Odorhei. Regimentul astfel va putea ţine în frâu pe românii din Făgăraş, sub supraveghere trecătorile Tumu Roşu, Bran, Timiş, ţinând legătura şi cu regimentul I secuiesc. Comandantul împreună cu 2 companii merg la Bistriţa, alte 2 companii la Gherla. Primele acopăr valea Rodnei şi supraveghează noul drum spre Bucovina, cele de la Gherla drumul spre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mentul de Savoya statul major va fi la Reghin, unde este acum, regimentul în Târgu Mureş şi ţinutul său. El e un regiment german în ţară şi susţine pe secui spr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mentul de husari Leopold de Toscana statul major cu 1 escadron vor fi la Aiud unde se găsesc acum, 1 escadron la Miercurea, 1 la Nocrich, 1 la Orăştie, 1 la Hunedoara, 1 la Şeica Mare. Un divizion va fi în ţinutul Clujului. In felul acesta un divizion rămâne în comitatul Hunedoarei şi în valea Haţegului, în locurile neliniştite şi supraveghează comunicaţia cu Banatul, 2 divizioane se extind de la Mureş până înspre Olt şi acestea pot fi folosite şi spre Sibiu şi districtul Făgăraş. Al patrulea divizion din ţinutul 84 Ibidem, IV, 54. 90 Ibidem,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ACTIVITATEA OFICIALĂ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ui poate fi util şi spre Bistriţa şi Maramureş. Cele 5 regimente de graniţă rămân unde sun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e presărată acum sau va fi de unităţi militare, cu sediile în oraşe, dar cu raza de acţiune în ţinuturi. Se întocmesc hărţi cu distribuţia trupelor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face întâmpinare la Consiliul de război. Înapoierea bruscă a trupelor din Banat şi din Ungaria şi descoperirea deodată a atâtor regiuni nu e de sfătuit şi trebuie să dea de gândit. Liniştea publică e restabilită, dar nu se poate şti dacă spiritele s-au calmat cu desăvârşire, dacă supuşii şi-au schimbat gândurile şi nu pândesc numai un nou prilej pentru a aţâţa răul, oferindu-li-se teren liber prin plecarea trupelor. Şi apoi temerea autorităţilor civile că 'supuşii vor izbucni din nou cu începutul primăverii. Batalionul Gyulay în marş din Galiţia n-a sosit încă, grănicerii vor mărşălui curând spre oasele lor. Regimentele de linie sunt şi ele slăbite prin lăsările la vatră. Chiar dacă prin operaţiile contelui Jankovich orânduind prestaţiile supuşilor spiritele vor fi mulţumite şi aduse la linişte, încredere nu se poate avea nicicând în poporul român de aici. Nu e prin urmare deloc timpul de a trimite înapoi trupele din Banat şi din Ungaria. Solicită menţinerea şi pe mai departe a batalionului Gyulay de sub generalul Koppenzoller şi a divizionului din regimentul Eszterhâzy, neapărat necesar pentru acoperirea Văii Haţegului, precum şi a divizionului din regimentul de dragoni Wurttiemberg. De asemeni a unui batalion din regimentul De Vins din brigada generalului Sturm, necesar pentru ocuparea localităţilor Hălmagiu, Brad, Baia de Criş, Abrud, Câmpeni. Să se întoarcă numai generalul Koppenzoller personal cu divizionul din regimentul Kârolyi, cu un divizion din regimentul Wurttemberg şi cu tunurile. Tot aşa şi generalul Sturan numai el cu restul trupelor sale şi cu artileria. O altă cerere e readucerea la regimente a celor din concediu. Nobilimea e foarte bănuitoare faţă de supuşii săi români şi cu atât mai mult îngrijorată în impreju-rările de acum faţă de cei lăsaţi la vatră, căci în calitatea lor de soldaţi se pricep mai bine în mânuirea armelor de foc şi sunt în genere oameni mai pricepuţi la toate decât ceilalţi. Ţara întreagă doreşte să-i ştie la regimentele lor, unde există siguranţa că sunt ţinuţi în ordine şi disciplină şi nu pot fi dăunători domnilor pământeşti în nici un fel. Ar creşte mai mult în putere şi regimentele de linie, acum tare slabe şi chiar dacă trupele generalilor Koppenzoller şi Sturm ar pleca, răsculaţii n^ar mai îndrăzni să înceapă ceva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adresează şi generalilor Koppenzoller, Sturm, Pfeffer-korn, Comandamentului general ungar, contelui Jankovich. El, comisarul, ştie mai bine, din interogarea supuşilor în ce măsură s-au calmat spiritele şi s-a revenit la liniştea internă, dacă se poate avea deplină 86 Arh. Comisiei, III, 493. '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cte vieneze, IV, 9, 10, 21, 22, 23, 25. M/68 Ibidem, 61.; _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ere în popor şi poiate fi lăsat în aceste ţinuturi fără supraveghere dlitară”. Demersuri pe care le comunică în aceeaşi zi şi Guvern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bris întreabă în 14 ianuarie pe contele Jankovich direct îcă socoteşte oportună retragerea trupelor venite din Ungaria ordo-ată de Consiliul de război, dacă populaţia e destul de liniştită pentru da curs ordinului? Personal socoteşte că încă nu. Până la noi ordine dispus să fie reţinut un batalion De Vins pentru Hălmagiu, Brad, Baia; Criş, Abrud şi Câmpeni, unul din brigada generalului Koppenzoller atalionul III din regimentul Gyulay, divizionul Anton Eszterhâzy şi a divizion de dragon! De Wurttemberg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ovich în răspunsul lui din 19 ianuarie socoteşte că poporul în ifletul său nu poate fi încă deplin liniştit, mai ales în satele în oare au petrecut jafurile şi alte nenorociri restabilirea liniştii şi ordinii va ai reclama încă timp. Căci deşi fugarii s^au întors în mare număr la tsele lor, o mulţime mai sunt absenţi. Aceasta şi multe alte motive şi î deosebirte emigrările îngrijorătoare din pricina foamei şi mizeriei mai «lamă încă prezenţa armatei, mai ales a infanteriei, oa să se poată pre-tâmpina orice acţiune de împotrivir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respondenţa militară se ocupă de mişcările sau mu-rile de trupe, înoartiruirea, aprovizionarea lor, urmărirea prăzilor fă-ite de soldaţi, abuzurilor pe care le-au săvârşit, inspectarea repetată a upelor pentru descoperirea prăzilor făcu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8 ianuarie generalul Pfefferkorn era iarăşi în-ijat de soarta locotenentului Tiller trimis pentru prinderea lui Horea Cloşca, despre care însă nici o veste. O singură patrulă a raportat că. 23 sau 24 luna trecută ar fi trecut prin Răcătău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adresându-se la 12 ianuarie generalului oppenzolleir îşi comunica dorinţa de a se ajunge la o stabilitate a tru-ilor, căci permanentele schimbări stânjenesc şi cazarea şi subzistenţa, r trupele prin marşuri încoace şi încolo sunt obosite fără rost. Ba nici &gt;mandamentul nu mai poate şti exact unde se găsesc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Consiliului de război la întâmpinarea sa, jmandamentul ia măsuri în continuare în funcţie de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 putea fi lăsaţi acasă grănicerii secui şi români, să se comuoe generalului Sturm ca şase companii din regimentul De Vins să aţioneze la Brad, Baia de Criş, Hălmagiu, Abrud şi Câmpeni. Ele să ece cu nouă ofiţeri. În privinţa celorlalte trupe ale generalului nu ia acum nici o hotărâre; ele probabil se vor putea întoarce la locurile r de staţionare. Pentru aceasta însă se aşteaptă hotărârea Consiliului i război. Generalul Koppenzoller e mai necesar la Timişoara. Mai ales în Transilvania se confirmă tot mai mult restabilirea liniştii. E sfătuit 89 Ibidem. &gt; 100 Ibidem,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rh. Comisiei, I, 1039-1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em, nr. 364. Mi, 331,! Ł / . „' 103 Acte vieneze, IV, 58. ' S «SE, K, 01, («VI,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Jbidem, III, 33. ^&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ACTIVITATEA OFI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plece din nou la Timişoara, concentrând mai mult regimentul Kărolyi atât de împrăştiat. Din celelalte trupe de sub comanda lui trimise în Transilvania, „divizia” Anton Eszterhâzy va fi mutată între Do-bra şi Hia, o „divizie” a batalionului Samnil Gyulay împreună cu vice-colonelul şi cu artileria va fi mutată la Deva, altă divizie în Valea Haţegului. Un flanc din escadronul Wurttemberg să plece la Hunedoara, un altul tot în Valea Haţegulu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propunând împăratului solicitarea Comandamen-fcului general din Transilvania privind reţinerea mai departe a trupelor din Ungaria106, împăratul rămâne pe lângă ordinul său. Ele trebuie să se întoarcă în Ungaria, cu excepţia batalionului 3 Gyulay în marş din Ga-liţia, oare trebuie să sosească. Cât priveşte rechemarea de la vatră, ea să nu se facă decât în măsura în care va fi necesară. Rechemarea prea devreme şi reţinerea inutilă va putea fi în dezavantajul culturii pămân-tului, trezind în acelaşi timp în supus şi mai multă neîncredere şi îngrijorare. Comandamentul general nici el să nu se mai orienteze după pericolele apropiate sau îndepărtate închipuite mereu de nobilime, căci ea fie din teamă exagerată, fie intenţionat răspândeşte asemenea lucruri pentru a-l supune şi mai uşor pe supus, revărsându-şi ura asupra lui. Ba dacă supusul observă îngrijorare fie la stăpâlnii săi, fie la autoritatea publică, se simte îndemnat indirect să întreprindă ceva. Armata trebuie să dovedească prin comportamentul său atât supusului cât şi nobilimii, sau măcar să-i facă să creadă că nu se poate întâmpla nimic şi că oricine întreprinde ceva abuziv o face spre propria nenorocire. Trebuie făcut atent nu numai poporul român, ci în special nobilimea maghiară şi naţiunea secuiască să nu se mai adune în cete şi să se înarmeze sub pretextul apărării împotriva românilor, ca dând de gândit şi fiind primejdios. Cetele adunate trebuiesc împrăştiate. Comandamentul general, mai ales, să folosească toate mijloacele posibile să aştearnă uitare peste tot ce s-a petrecut între nobili şi supuşi, pentru ca fiecare să se întoarcă la ale sal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generalul Fabris comunică lui Janikovich intenţia de a trimite înapoi pe generalul maior Pfefferfeom la Mediaş şi-i cere părerea dacă mai e necesar la Alba Iulia108. Întrucât răscoala a fost înăbuşită, Jankovich nu vede nici o piedică pentru întoarcerea generalulu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gurarea liniştii nu lipsesc, fireşte, suspiciunile curente dintre armată şi nobilime. Aceasta e mereu îngrijorată de amestecul armatei în treburile civile. Armata supraveghează, patrulează conştiincios terenul, vine în mod firesc în contact cu supuşii, care preferă să i se plâingă ei de nemulţumirile sale. Şi i se plâng, fireşte, mai ales de abuzurile nobilimii. Comandamentul deci trebuie să fie mereu atent ca în asigurarea liniştii să nu-şi depăşească atribuţiile militare. 4 105 Ibidem, 6. Tlli, „v, j.tv; cwr 106 Hofkriegsrath, Protocol 1785, C.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C. 355. Acte vieneze, I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rh. Comisiei, II, 806. « . î; î-A (: 109 Ibidem, 807-808.,., &gt;! &gt;'$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adresându-se la 8 ianuarie Comandamentului ral, se referă tocmai la plângerea Guvernului făcută Comandamentului i ofiţerii primesc de la supuşi plângeri împotriva domnilor pământeşti nd aceste plângeri trebuiau făcute administraţiei civile. Comandaime'n-il se scuză că ofiţerii în asemenea cazuri totuşi trebuie să le spună îva ca să-i liniştească, nu-i pot lăsa neconsolaţi şi încărcaţi de revoltă atrulele ar umbla şi ele degeaba de colo colo dacă n-au voie să vor-? Ască cu supuşii pentru a le afla intenţiile. Ofiţerii totuşi, dacă primesc [îngeri, ea şi patrulele dacă intră în discuţii cu răsculaţii trebuie să-i niştească cu promisiuni, să-i consoleze într-un fel. Să se dea însă dis-jziţii în acest sens, cât de departe pot merge cu promisiunile momen-me şi cât de departe pot merge patrulele cu întrebările ca să nu ali-lenteze din nou nemulţumirile supuşilor. Cât priveşte restituirea ar-lelor date puterii civile din arsenalul cetăţii, Comandamentul să insiste sntru restituirea lor în curs de 14 zil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dresându-se la 22 ianuarie vioecoloneilor Kray şi Littner astfel îndrumă ca în timpul acestor nelinişti armata să observe î atenţie acţiunile supuşilor. În măsura în oare aceasta ţinteşte la sigu-mţa publică să o continue şi de-acum încolo, să observe pe cei care ilbură liniştea generală, în caz de nevoie luând imediat măsurile ne-isare. Dar patrulele se amestecă şi în alte treburi, de domeniul auto-tăţilor civile, oa prestaţiile supuşilor şi alte asemenea, pentru care mata intră în conflict cu oficiile ţării, aducându-i^se mereu reproşul i se amestecă în treburi străine de ea. Patrulele să fie instruite deci. Nu se amestece în nici o problemă de acest domeniu, pe cât posibil evite discuţiile cu supuşii asupra sorţii lor. În schimb să-şi îndrepte ată atenţia asupra a tot ce ţine de siguranţa generală a ţării, a orice lunari în vederea răscoalei, conspiraţiei secrete, abuzuri publice şi alte emenea lucruri. Dacă supuşii vin la ofiţeri cu plângeri privind tratarea r de către dregătorii ţării, ei să nu-i asculte, ci să-i îndrume la Ta-ele şi forurile civile şi să urmărească doar ceea ce militar priveşte Ţuranţa generală a ţării. Comandamentul aplanând disensiunea ivită tre armată şi autoritatea civilă, ' doreşte o înţelegere potrivit înaltei linte imperiale. În rapoarte prin urmare să nu se spună nimic ceea ar leza Guvernul şi buna înţelegere cu el, comunicările să fie deplin stificate, oa în caz de nevoie să poată sluji şi oa dovezi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însă per privatas comandanţilor regimentelor de gra-ţă, coloneilor Schlaun, Horvăth, Meyersheim şi Sburlati, Comandamen-l întoarce foaia. Ei să continue să trimită rapoarte privind eomporta-entul atât a supuşilor români, cât şi a nobilimii. Sunt foarte necesare este rapoarte, care trebuie să i se adreseze comandantului general tot-auna direct, ca el să aibă cunoştinţă de tot ce se întâmplă, să afle cât ai rapid tot ce ar atinge siguranţa publică a ţării şi să se orienteze cât ai temeinic asupra măsurilor necesare. Pe de altă parte însă la aceste poarte trebuie uzat de toată prudenţa posibilă, pentru că autorităţile 110 Acte vieneze, III, 72. M-\par</w:t>
        <w:tab/>
        <w:t>111 Ibidem,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ACTIVITATEA OFICIALA 3g5 nu sunt iritate nicicând mai mult, decât când socotesc că armata e amestecă în jurisdicţia lor sau în treburile lor interne. Supusul nu e, desigur, nicicând mulţumit de stăpânirea asupra sa şi dacă vede că în -plângerile sale împotriva ei armata e de partea lui, îi creşte curajul, îndrăzneala faţă de această stăpânire. Ceea ce duce îndată la plângeri împotriva armatei şi de aci la neînţelegeri între autorităţi. Supravegherea armatei nu poate merge mai departe de ceea ce ţine de siguranţa generală a tării. Şi nici în asemenea cazuri nu trebuie să se mulţumească cu primele informaţii, ci pe cât posibil să le cerceteze temeinic, ca ele să poată fi susţinute în toate locurile unde va fi necesar. Dar totdeauna cu totul neobservat. Ceea ce comandanţii vor impune şi subalternilor. Cu deosebire să uzeze de toată prudenţa în privinţa persoanelor folosite pentru strângerea informaţiilor, să fie aleşi după matură chibzuinţă oameni de încredere şi cu bună judecată, ca nu cumva prin ei să transpire ceva la autorităţile civile despre acţiunea armatei, ca să nu se producă din nou neînţelegerile dinainte. Promovând astfel armonia cu autorităţile civile îl vor îndatora mult, îşi pune prin urmare desăvârşita încredere în înţelepciunea lor. Îndrumările acestea le comunică şi divizionului de graniţă şi colonelului Knesevich din regimentul de graniţă de husari secuiesc. Şi repetă, să supravegheze cu totul neobservat atât comportamentul supuşilor cât şi al nobilimii şi dacă află ceva păgubitor statului să-i raporteze neîntârziat direct generalului comandant. In caz că s-ar ivi ceva primejdios pentru siguranţa generală a ţării, să se întreprindă o cercetare secretă în privinţa comportamentului supuşilor şi a nobilimi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spoziţii colonelul Lebzeltern răspunse la 26 ianuarie in-formând despre uniforma nobilimii ridicate a comitatului Cluj şi despre gradele militare pe care şi le-a atribuit: contele Csâky general, viceco-lonelul Gheorghe Bânffy general, maiorul în rezervă Paul Matskăsi colonel, căpitanul Haller maior. Mai mulţi nobili şi-au comandat arme la armurierul regimentului, anume carabine, iar de la un strungar cartuş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raportează aceasta Consiliul de război asigur îndu-l că va lua măsurile necesar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generalul Cristiani, generalul Dollner, vicecolonelul Hey-dendorf raportează despre abuzurile lui Simeon Ferentz, scribul baronului Ke-meny Farkas. Pe românul Gheorghe Stanca din Şi eu Mare, după spusele lui, l-a bătut numai pentru că a fost la târgul din Bistriţa când l-a chemat la el. Pe fiii lui, pe unul l-a bătut numai pentru că n-a ştiut să spună cine a rupt gardul, pe celalalt l-a maltratat îngrozitor de apoi a căzut la pat şi după câteva zile a murit. Acest monstru punându-şi în gând să-i bată pe nenorociţi îi duce într-o cameră şi acolo pune pe drabant să-i bată nu peste fund. ci peste rotula genunchilor, cu vorba că numai acolo doare. Pe unii i-a pus la treierat de sărbătorile româneşti şi la Anul Nou. Pe supusul Simion al lui Andrei din Şoimuş pentru că nu a venit, fiind la slujba bisericească, l-a pus a doua zi 112 Ibidem, IV, 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III, 8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Ibidem, 88. ' «, «&amp;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şi l-a bătut. Nu numai românii, ci şi supuşii saşi sunt teribil de revoltaţi de maltratările acestui scrib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snvâk se plânge comitelui suprem împotriva locotenentului Griisz. Când şi-a trimis pe fiul său Anton în Băiţa să strângă de la iobagi taxa şi datoriile, l-a legat, l-a arestat, l-a băgat la beci şi a dat ordin soldaţilor să-i să-l urineze, în faţa iobagilor datornici, îl înjura pe el şi pe fratele său făcându-i hoţi şi autori ai vrajbei românilor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registrarea de la 29 ianuarie aflăm că în timpul răscoalei în aramureş au fost încartiruite patru companii ale regimentului Preisach comitatul Sătimar două din regimentul Aiton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se semnalează şi comitatului Maramureş, ca tuturor coitatelor, apariţia noului conducător (Anfiihrer) Frunzilă (Fruncz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 deci o atenţie şi vigilenţă sporită118. E vorba de acel Fârţ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ţilă etc. Apărut în Hunedoara, al cărui nume circulă acum insistent soripte, circulare de vigilenţă răspândi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februarie Majlath ţine o şedinţă specială la Sighet cu func-&gt;nării pentru a discuta actele sosite în legătură cu răscoala, asigura-a ocnelor, clădirilor erariale, personalului cameral. Ce-i drept, cu ares-rea lui Horea şi cu sosirea armatei a mai scăzut pericolul, totuşi el tre-; ie consemna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instituită la casieriile regale din cauza răscoalei, 12 angajaţi se constată în iunie 1785 – a costat 494,24 3/4 florini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aulică ungaro-transilvană făcea împăratului propunerea pentru securitatea ocnelor şi a casieriilor din Maramureş să stiaţio-ze permanent acolo o companie de infanterie, iar în comitatul vecin; oeea un eseadron de cavalerie. In biletul său le mână din 18 martie, resait mareşalului Hadik, însă împăratul decide negativ. In cadrul locărilor de armată din Ungaria aceasta nu se poate. In caz de vreo râla sau nesiguranţă se poate dispune comandamentelor militare mai x&gt;piate să plece imediat într-acolo. Cancelaria i-a mai propus procu-ea a 300 de arme perutru înarmarea minerilor (tăietorilor de sare) de ►Io, ei fiind lucrători regali, arme care să fie puse în păstrare sigură, paratul e de acord, înzestrarea cu puşti a minerilor să nu sufere nici minare. Să se încredinţeze aceste arme câtorva ofiţeri pensionari, aju-i da subofiţeri invalizi, care în caz de iatacuri neprevăzute să poată ie în siguranţă şi minele şi casieriile, salariile lor fiind acoperite de ie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februarie Consiliul de război comunică comandamentului că. Tru securitatea generală a ţării împăratul a rânduit ca în fiecare îitat, la sediul său unde se găseşte Tabla continuă, unde se ţin con- 115 Ibidem,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bidem,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rh. St. Cluj, Protocol Ad VHmam. Rei Cameralis Marmaticae Epocham,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idem,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em,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em. V, Mi 121 Hofkriegsrath, Protocol 1785, C. 992, 1082.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ACTIVITATEA OHCIALA 367 gaţi nobilimii şi unde îşi au reşedinţa corniţele suprem şi viceco-mitele, să se dea de urgenţă un căpitan de cavalerie sau de infanterie, cu 1 ofiţer, 2 subofiţeri şi 12 soldaţi spre a fi o mână de ajutor comitelui şi vicecomitelui la nevoi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ă naştere la o întreagă corespondenţă, preocupată de distribuţia, de întreţinerea, misiunea acestora. Vor fi de apărare şi de ajutor comiţilor şi vieecomiţilor, disponibile pentru misiuni, pentru legătura cu comandamentele trupelor, pentru comunicare urgentă în caz de re-izbucnire a vreunei tulburări. Se stabilesc sediile, unităţile militare din care se trimit în fiecare123. Se trimit direct de Comandament detaşamentele destinate sediilor în Cehul Silvaniei, Odorhei, Dieio Sânmartin, Făgăraş. Comandamentele subalterne vor trimite în celelalte sedii. Se stabilesc în cursul lunii februarie modalităţile de comunicare între comandamente, între unităţi, locurile de adunare, ordinele de marş, distribuţia tunurilor, înzestrarea cu muniţie pentru caz de pace, pentru caz de acţiune, raţiile individuale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e specială pentru apărarea graniţelor dinspre Ţara Românească şi Moldova, a trecătorilor de la Porţile de Fier, Vulcan, Tumu Roşu, Bran, Timiş, Băiţa, Oituz, Ghimeş, Breţcu, Bârgău, Rodna, destinând pentru fiecare câte o companie. Vor fi supravegheate şi orice alte trecători mai mici, toate trecătorile pasibile. Toate acestea se încredinţează regimentelor de graniţă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stfel 01 distribuire generală a trupelor pe întreg teritoriul Transilvaniei, indicându-se sediile, comandamentele, locurile de staţionare. Reţeaua militară cuprinde acum toată ţara. Se întocmeşte harta acestei distribuţii. Totul pentru a preîntâmpina orice primejdie de reiz-bucnire a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datoririle armatei e şi strângerea armelor de l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din 6 ianuarie, făcută în Alba Iulia, ne dă numărul armelor strânse de comandanţii militari, căpitanul Bokasy, vioecolonelul Kray. Schultz, Ott, maiorul Stojanieh, căpitanul Richard de la ţărani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 bună voie Luate 14 muschete – 7 carabine – 265 flinte 27 65 pistoale 13 13 săbii 2 213 lănc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stfel din Câmpeni 30 flinte, 12 pistoale, 66 de lănci, din Râu Mare 34 flinte, 2 pistoale, 16 lănci. Din Râmeţ 42 de flinte, 3 pistoale, 2 lănci. Din Dupăpiatră, adică din ciocnirea de la Mihăleni 27 flinte, 12 pistoale, 35 lănci, 6 săbii, 7 carabin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cte vieneze, IV, 8. Hofkriegsrath, Protocol 1785, C.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cte vieneze, IV, 5, 7, 9, 10, 15, 16, 17, 19, 20, 33, 36, 37,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em. Cu deosebire 1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idem, I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pect, daitat 17 februarie, din cercurile Peştiş,. Bârcea Mare arte şi al Devei, snau strâns în total 15 puşti, 23 pistoale, 2 lănci, 1 târ-ăcop, 459 furci de fier şi 363 secur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a contelui Jankovich că şi acum mai sunt reclamaţii că au-&gt;rităţile militare se amestecă în treburi civile, generalul Fabris îl asi-Liră că a repetat ordinul de interzicere ia acestui fel de amestec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e hrana populaţiei din Munţii închişi acum. Vicecolone-il Schultz emite paşapoarte pentru procurare de hrană. Consiliul de izboi însuşi se interesează de aceasta. Ştie că şi Guvernul Transilvaniei luat măsuri pentru eliberarea de astfel de paşapoarte. E de acord pu ceasta şi Cancelaria aulică ungaro-transilvană în înţelegere cu Consiliul? Războ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LUI C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nderea lui Horea şi Cloşca, Crişan mai rătăci, deghizat, săp-măni în şir. Fu nevoie şi aci de ajutor local. Aşa fu prins în cele din mă, în 30 ianuarie mai ales prin zelul Popii Moise din satul lui, din Irpiniş, care-şi asociase şi el câţiv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lui Crişan – relatează Kray în raportul său din 31 nuarie – au fost trimişi locotenentul Nozdrovitzky din regimentul = Vins cu sublocotenentul Neustădter din regimentul secuiesc, cu 2 oa-irali, 4 fruntaşi şi 50 de infanterişti din regimentul De Vins, iar mărul Puckler cu un caporal şi 10 husari din regimentul de Tos-na. Au reuşit să-l prindă prin trimiterea pe urma lui a Popii Moi-din Cărpiniş cu 9 ţărani sub conducerea a patru ţărani din Şază^-Lpşa. Acum e la Abrud, de unde va fi adus la Zlaitna şi de aci mis la Alba Iulia. A afirmat că va spune deschis tot despre răscoala mită de Hore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care a fost prins le relatează comandantul militar, dorul conte Piikler, în raportul său datat din Abrud, 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amiazi (29 ianuarie)- când trupa ajunsese în Şaza-Lupşa scrie el – auzind de venirea soldaţilor, tot satul ieşise pe dealuri, iţerii se apropiară de ţărani ca să-i asigure că se pot întoarce liniştiţi isă, căci n-are să li se întâmple nici un rău. Soldaţii plecară mai de-rte pentru a da de urma lui Crişan. Din spusele unor oameni aflară în urma zgomotului iscat de apropierea soldaţilor, Crişan luase dru-il mai departe. Soldaţii porniră pe urma lui, după indicaţia acestor' neni. Aceştia erau nouă, care făcură jurământ înfricoşător că nu se: linişti până când nu vor pune mina pe el. Se ştia că luase drumul e Ponor. Dar nu trebuia urmărit cu soldaţi, tocmai pentru a nu-l ma. Cei nouă, sub conducerea popii din Cărpiniş, merseră tot pe 126 Arh. St. Deva, Soc. de istorie, dos. 13/1785. – 127 Sibiu, 11 ian. 1785. Arh. Comisiei nr. 314 (I, 608-609). &amp;. E' 128 Acte vieneze, IV, 13, 14. ' ' «' 129 Zlatna, 31 ian. 1785. Arh. Comisiei, III, 545-546.: 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KIfc: ACUVilAlfcA UHUAM 3gC) urma lui până când reuşiră să-l prindă şi să-l aducă aici (în Abrud). Mâine îl va trimite la Zlatna escortat de 50 de soldaţi şi 10 husari sub comanda sublocotenentului Neustădter. Va trimite totodată şi pe fiul lui Crişan, prins şi el, pe soţia şi pe servitorul lui. Cum Crişan mărturiseşte că vrea să-i numească pe toţi cei vinovaţi de răscoală, se va întruni peste o oră o comisie mixtă politico-militara să-i ia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care au luat parte la prinderea lui Crişan – după raport – sunt Popa Moise din Cărpiniş, cel care a contribuit mai mult, Popa Moise cel tânăr fiul preotului, Ion Clisaru din Abrud care de asemenea a făcut mult, Ion Soit, Todor Soit, Lazăr Lacea, gornicul Irimie Soit, Todor Soit, toţi din Cărpiniş, Todor Holobuţ şi Ion Holobuţ din Şaza-Lupşa, Todor Momen din Lupşa, Popa Simion din Şaza-Lupşa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 în 31 ianuarie raportul maiorului Piickler, vicecolonelul Kray adaugă încă un lucru, confirmat de sublocotenentul Neustădter din regimentul secuiesc, care a condus detaşamentul, că primii care au dat peste Crişan (care umbla ca cerşetor prin sate), într-o casă de munte dintre Mogoş şi Ponor, au fost doi din Şaza-Lupşa, Todor şi Ion Holobuţ, împreună cu Popa Simion. Ceilalţi doi din Cărpiniş, împreună cu Popa Moise, numai l-au preluat de la primii. A dispus oa maiorul Puokler să stabilească exact serviciile fiecăruia în vederea recompensei. Intenţia lui, a vicecolonelului, e de a aresta cât mai mulţi locuitori răzvrătiţi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rinderii lui Horea şi Cloşca, când să se împartă recompensele sau să se recunoască meritele şi la prinderea lui Crişan şi^au găsit rosturi mai mulţi. După raportul din 13 iunie 1785 al vicejudelui nobililor George Borsai -făcut Tablei comitatului la prinderea şi aducerea lui Crişan cu soţia, fiul şi servitorul său au concurat şi judele co-mitatens Todor Neagu, juratul Maoavei Barb, Gavrilă Radu, Gligor Urs, Avram, Neagu, Vârtolomei Gligor, Pavel Morar, Gavrilă Soit, Petru şi Vasilie Burian. Pe raza altui sat l-au urmărit judele dominai Onu Mu-nera, Ştefan şi Ion Gligor, Onu Hirizia, Marian Şort. Spre Lupşa şi Mogoş au fost trimişi Popa Moise cel tânăr, Ion, Todor şi Onu Soit, Gheorghe Marcu şi Avram Neagu. Cu Popa Moise preotul erau Irimie Soit cu fiul său Todor şi cu cetăţeanul din Abrud Krişăn Jânos. Cu ei locotenenţii şi soldaţii. L-au prins în Mogoş cu ajutorul Popii Simion din Lupşa (cel care poruncise uciderea lui Mesterhâzi) şi cu sârguinţa (sau lăcomia premiului) altor locuitori din Lupşa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ceşti ţărani oare au prins pe Crişan toţi numai nişte ispitiţi de recompensa promisă? Unii erau slujbaşi, juzi, juraţi, gornici, chiar dacă nu sunt notaţi ca atare, vizaţi de răscoală sau adversari. Vor fi şi de cei oare voiau ca astfel să se «salveze, să fie absolvaţi de vinovăţie. Popa Simion din Şaza-Lupşa, cunoscut pentru faptele sale, şi-a dat concursul „abil”'-o spune raportul —promiţându-i-se iertarea (graţia). Du-Pă raportul lui Schultz din 7 ianuarie, Popa Simion e printre cei care 130 Ibidem, IU, 549-550. Acte vieneze, II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rh. Comisiei, III, 547-548. Acte vieneze, II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icecomitele Alexe Szentpăli către comitatul Alba, Aiud. 22 iun.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tăceau prin păduri133. Iar Popa Moise din Cărpiniş, * din fruntea – e foarte probabil chiar fiul celui ucis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şan încă în aceeaşi zi de 30 ianuarie i se luă un interogator eliminar în faţa maiorului Piickler şi ofiţerilor săi şi a magistratului asului Abrud. I se puseră 30 de întrebări asupra desfăşurării răscoaşi cu deosebire asupra rolului său personal. Şi ascultat fiind după ne'volum examen, răspunde destul de deschis, chiar dacă ascunde unele a atitudinile şi fapte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Crişan sau Marcu Giurgiu şi e din Cărpiniş. A fost prins ntru că şi el a rătăcit împreună cu poporul român răsculat. Căpitani fost ei trei, Horea, Cloşca şi el. S-au întâlnit în valea satului Ponor locul numit Valea Turcului. Aci au fost făcuţi căpitani, cu hotărârea' răspândească răscoala în toată ţara şi cele hotărâte să le pună îin luare întocmai. Întrebat fiind care din ei a sfătuit mai întâi să se răs-ale, răspunse că niciunul, mulţimea adunată a răsculaţilor era gata hotărâtă cu voia tuturor (unanimi voto parata et destinata). Încotro au rnit de acolo? Toată noaptea au fost împreună, el, Horea şi Cloşca, Valea Turcului cu mulţimea adunată, de unde în zori au plecat de-a eptul asupra Cricăului. Întrebat cum s-au despărţit, răspunde că el a rămas în Cricău, (s-a întors în Vaca – spune la întrebarea 29),) rea a plecat la Bucium, iar Cloşca la Mogoş. Începutul răscoalei însă i făcut la Curechiu. Acolo s-au întrunit el şi fruntaşii tuturor satelor i Zarand, căci făcută fiind conscripţia de către armata de pază din ba Iulia, au vrut să primească armele militare. Ce s-a întâmplat la ire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venit asupra lor dregătorii comitatului şi nu nu-li că au sărit la ei cu puştile, dar au şi împuşcat pe unii din popor. In- îtaţi prin această întâmplare, pe doi dintre dregători i-au omorât, iar doua zi s-au dus la Crişcior, de acolo la Brad şi după aceea la Ribiţa. ie din spusele poporului ridioat că în toate aceste sate mulţi oameni a îorât, multe case a prădat, el însă nu i-a dat nici oporuncă, nici mâna a ridicat asupra cuiva. In Ribiţa a fost de faţă, în Mihăleni nu. Ce lăcuit mulţimea poporului în Ribiţa el nu ştie, a văzut doar flăcările ca-jor aprinse, el a umblat singur pe uliţele satului (şolum în plateis illius ssessionis deambulavi) şi n-a făcut nimic. Numai după ce a plecat din biţa i s-a spus că în casa care a fost dată pradă flăcărilor unii au fost îşi. De la Ribiţa s-au dus în Vaca, de acolo în Valea Bradului, de slo iarăşi înapoi, în Zdrapţi, Mihăleni şi de acolo la Blăjeni. Mihălenii. Aflat prădat. Pe doamna Csiszâr n-a cunoscut-o deloc. Nja fost din runoa lui dezbrăcată. Dimpotrivă, a găsit-o îmbrăcată în haine româ-şti şi a împiedicat omorârea ei. El s-a interpus oa să nu fie omorâtă oamenii i-au dat ascultare. De la Blăjeni s-a dus la Câmpeni şi de îlo la Abrud, dar pe uliţele oraşului el n-a călcat. El tocmai a dat po-ncă celor oare îl urmau să nu intre în oraş dar nu i-au dat ascultare. 1 oe aci nu şi în Mihăle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ihăleni (oa şi în Criş- 133 Arh. Comisiei, II, 779-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l. St. Siulutiu, Istoria Hori, p. 161 spune că cel ucis era tatăl preotului e va funcţiona până î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kH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ACTIVITATEA OFICIALA 371 cior) erau puţini, iar aci mulţime nenumărată de popor că nici măcar glasul nu i l-au auzit. Cum a făcut ca poporul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de când a fost adunarea din Curechiu, totdeauna i-au dat ascultare răsculaţii. Cum şi cu ce a făcut poporul la Curechiu să-i arat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crisoarea românească din Mesteacăn unde au avut înainte adunare, adusă cu el şi pe aceasta a arătat-o poporului adunat, ca în virtutea acelei scrisori să plece la Alba Iulia pentru a lua armele. Acea scrisoare românească de unde a primit-o şi ce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ea nu ştie. Ştie doar că cu asemenea scrisori şi-au trimis satele. Deputaţii” împreună cu popii la Curechiu. Cum s-a făcut că într-o singură zi au fost anunţate toate satele şi în aceeaşi zi s-au şi adunat la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avut vestitori din sat în sat. Pentru ce au vrut să primească arme locuitorii tuturor satelor din Za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înscrişi şi au vrut să fie soldaţi grăniceri. Cu acest prilej Horea şi Cloşca au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văzut. Întrebat fiind cum au coborât de pe munţii care înconjoară Abrudul şi ce-au făcut aici, repetă că el a sfătuit mulţimea să nu intre în oraş, să meargă mai întâi la Alba Iulia pentru a primi arme. Răsculaţii care au intrat au prădat rău de tot oraşul. O parte îpsă l^au urmat pe el. De la Abrud el cu încă doi s-a dus de-a dreptul în Dupăpiatră şi de acolo în Mogoş şi Cricău. Ultima întrebare se referea la întâlnirea oastei lui cu armata în preajma Hăl-magiului. Ofiţerul cu armata era de partea Hălmagiului, el cu poporul răsculat pe dealul din partea de sus, între ei fiind o mare depărtare. Ofiţerul a dat semn şi poruncă să lase armele şi el cu ceata sa să trimită un om anumit la domnul ofiţer ca să facă o înţelegere. A trimis pe un om din Rişca. Înţelegerea s-a făcut aşa ca atât domnul ofiţer cu miliţia cât şi el cu poporul răsculat să se retragă fără luptă (absque cer-tamine et congressione)135. E vorba desigur de întâlnirea cu maiorul Sto-ja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februarie sosi, escortat de un detaşament militar şi Crişan la Alba Iulia şi fu închis tot în cetate, în temniţele (cazematele) ce se aflau sub clădirea cea veche a gărzii sau gărzii mari136. Aşa scrie şi profesorul Gatori scriind din Alba Iulia la 12 februarie137, aşa ştie şi corespondenţa din Alba Iulia, din 16 februarie, pentru ziarul „Magyar Hirmondo” din Pojon (Bratislava). Pe Gheorghe Crişan l-nau prins cu soţia, fiul şi servitorul său. Adus în cetate, l-au despărţit de soţie, fiu şi servitor şi l-au închis în temniţa de sub „garda mare” (nagy vârda)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vicecolonelul Kray asigură din Zlatna pe posesorii din Crişcior, care i-au cerut ajutorul, de grija sa pentru ei, mai ales acum că şi al treilea corifeu, Crişan, e prins şi trimis azi dimineaţă la 135 Orig. Interogatoriului în Arh. Comisiei, V, 474-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ensuşianu, p. 424. Densuşianu nota că această clădire atunci (când îşi scria lucrarea) nu mai exista. După informaţiile primite în 1870 de la generalul Dobler, comandantul de atunci al cetăţii, clădirea aceasta, sub care se aflau şi închisori, a fost demolată mai demult şi era în locul unde e chioşcul din parcul cetăţi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Bibi. Batthyaneum din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agyar Hirmondo”, 1785, p. 143. rf^ş.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Dar şi ei să se poarte acum la început cu oarecare preeau-iune şi cu frumosul cu poporul nu demult înfrânat, ba să şi treacă cu/ederea, cu indulgenţă, greşelile pe care le face. Dacă totuşi observă adulări primejdioase seara sau vreo conspiraţie împotriva domnilor să raportez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februarie împăratul află şi el „plăcuta veste” a prinderii lui 2 curios acum să afle – îi scrie contelui Jankovich – ce va reieşi din mchetarea acestor răufăcători. Aproape îi vine să creadă că toată în-; împlarea nu are nici o legătură deosebită şi că nici străini, nici indigeni iu se ascund în dosul ei. Totuşi nu trebuie să se grăbească cu sancţio-larea lor, până ce nu va fi totul lămurit şi până când nu va mai râmâinea îici o urmă a cărei clarificare ar face necesară confruntarea lor. Dispuse guvernatorului ca Popii Morse din Cărpiniş şi ţăranilor care au prins &gt;e Crişan să li se acorde aceeaşi recompensă de 300 de ducaţi, care a 'ost acordată şi în cazul lui Horea şi Cloşca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acţiunii comune de pacificare, Guvernului şi comi-arului său nu le mai rămânea vreo sarcină deosebită, n-aveau decât să e încadreze în această acţiune, să secondeze străduinţele Comisiei, să ibserve sensul ordinelor imperiale. Măsurile Guvernului nu mai au acum rreo semnificaţie proprie sau deosebită. Se disting mai curând prin ră-aînerea în urmă, prin mişcarea în coad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trebuie să deschidă posibilitatea de aprovizionare cu bu-ate a populaţiei. La 4 ianuarie comunică Prefecturii Armelor, că a dat dispoziţii Tablei comitatului Alba să pună toată străduinţa să reanimeze îrgurile din Zlatna şi Abrud, ele să revină la frecventarea dinainte, Io-uitorii să fie scutiţi de orice suspiciune, să se dea paşapoarte, să &amp;e nlesnească vmzarea şi cumpărarea bucatelor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pe care le face Guvernul în raportul său către împă-atul, în 25 ianuarie, mărturisesc mai curând neputinţa de a linişti agi-aţiile ţărănimii, decât aduc vreun nou remediu. Ele au tonul cunoscut, revăd metode cunoscute, uzate, depăşite: aceeaşi persuasiune, aceeaşi everitate pentru răsculaţii mai oerbicoşi, în schimb fără nici cea mai îică promisiune în sensul plângerilor sau revendicărilor ţărăneşti. Pentru estabilirea liniştii şi siguranţei publice, printre altele, propune să se „imită comisari militari şi civili care să lămurească şi să convingă oporul de eroarea credinţei sale că în urma conscripţiei militare ar avea rept să ia armele, să se elibereze de slujbele domneşti şi să devină pro-rietar al pământurilor iobăgeşti pe oare le are în folosinţă. Cere iarăşi edepsirea severă a celor oare sunt mai îndârjiţi. Propune încă o dată trângeroa în sate regulate a caselor şi colibelor româneşti risipite pe 139 Arh. St. Deva, Soc. de istorie, dos. 13/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Beu, op. Cât., p. 8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cte vieneze, I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ACTIVITATEA OFICIALĂ 373 munţi, prin ceea ce s-ar uşura supravegherea lor. Răsculaţii să fie con-strinşi la restituirea prăzilor şi mai ales la predarea armelor. Punct esenţial e din nou vinovăţia preoţilor români, participarea lor la răscoală, pentru ceea ce ar trebui scoşi din funcţie şi trecuţi între contribuabilii de rând. Guvernul, revenind asupra ordinelor sale dinainte, a îndrumat din nou pe cei doi episcopi români ca, întrucât preoţii ambelor biserici au servit răscoala promovând-o şi răspândind-o, atât pe ei cât şi pe poporul care-i ascultă aproape orbeşte să-i povăţuiască spre bine, să le indice drept datorie strictă să fie ascultători şi supuşi faţă de mai marii lor. Şi iarăşi, ca nimeni să nu vândă ţăranilor praf de puşcă, arme de foc sau manuale, nici plumb sau silitră, prevăzând pedepse pentru cei care calcă dispoziţi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şi propunerile Guvernului Cancelaria nici nu le înainta împăratului decât după trei săptămâni, în 14 februarie. Aceasta, pentru că n: ci ea nu le putea împărtăşi, socotindu-le mai mult repetarea unor ordin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târniră, în schimb, încă o dată izbucnirea împăratului. Toate aceste propuneri – se indignează el – ori nu conţin nimic nou, ori numai lucruri asupra cărora s^au luat hotărâri. Din ele se poate vedea totuşi că se menţin mereu aceleaşi principii şi aceleaşi idei eronate atât la Guvern, dar şi mai mult la comitate şi cât de puţin se poate spera adevărata linişte, care depinde în cea mai mare parte de cum concep oamenii lucrurile. De aceea Cancelaria, împreună cu el, împăratul, trebuie să ţină sub ochi cu atât mai strict şi mai sever problema cum ar putea fi împiedicate asemenea dispoziţii înşelătoare. După ceea ce urmă în 21 februarie un nou ordin al Cancelariei, îndrumând Guvernul să-şi cunoască de a sa strictă datorie a se conforma în aceste privinţe înaltelor ordine şi principii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ă aştepte în pace conscripţia urbarială oare se va face – sună ordinul Guvernului din 18 februarie 1785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februarie Guvernul dispune ca slujbaşii minieri să nu permită adăpostirea răufăcătorilor şi altor oameni în locurile miniere şi dacă totuşi s-au strecurat din întâmplare, prin înşelăciune sub nume de oameni cinstiţi şi s-au angajat ca lucrători cu plată, numaidecât să fie îndepărtaţi, nimeni să nu mai fie angajat sau reţinut dacă nu se poate adeveri ca om cinstit prin mărturii vrednice de crezare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ubernial veni şi el, în două rânduri, cu propunerile proprii, adresate guvernatorului. La 1 februarie îl informa că în urma unei Şedinţe cu Alexe Noptsa, judele nobililor Ludovic Noptsa şi Ignatie Szere-dai venit din Sibiu au stabilit împreună măsurile necesare cerute de moment: 1) Românii ascunşi prin păduri de frica pedepsei să fie lămuriţi încă o dată prin prietenii şi cunoştinţele lor, trimişi special la ei, că nu li se va întâmpla nimic, să se întoarcă la casele lor în termen de 142 Szilâgy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dem,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rh. St. Cluj, or.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l. Neamţu, Situaţia minerilor de pe domeniul Zlatne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 zile, altfel vor fi priviţi ca hoţi şi, trataţi ca atare, vcJr fi pedepsiţi ara cruţare. 2) Domnilor pământeşti să li se recomande ca a) plângerile entru nesupunerea supuşilor lor să le facă mai precis; b) să nu-şi facg inguri dreptate în cele reclamate, disensiunile ivite între nobil şi supus ă nu le judece în scaunele domneşti, ci toate să le lase în seama au-jrităţii publice (comitatului). 3) Cei care scriu reclamaţiile, având şi L mare vină pentru răscoala poporului, trebuie ţinuţi sub strictă ob-îrvaţie. 4) Se vor lua măsuri pentru ocrotirea orfanilor atât ai nobililor it şi' ai ţăranilor ucişi în răscoală. Speră să convingă de necesitatea cestor dispoziţii şi nobilimea, spre binele ei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apoi şi de comite suprem al comitatului Hunedoara. Mihail rukenthal găsi prilejul chiar în ziua de 28 februarie, în ziua execuţiei, entru a supune şi contelui Janfcovieh procedeele sale de liniştire a ţă-' milor, pe care le comunicase în scrisoarea sa din 26 februarie şi guver-atorului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utaţii satelor care veneau zilnic la el cu preoţii lor, a sortit să-i încredinţez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împăratul l^a trimis pe el în această parte a ţării i porunca de a face dreptate fiecăruia şi el vrea să-şi împlinească «astă sarcină cu toată râvna şi cu cea mai mare bunăvoinţă. Ei dacă nt apăsaţi sau supăraţi, să vină oricând fără sfială la el, căci vor fi eultaţi cu răbdare şi vor găsi sigur sprijin în pricinile lor drepte. Dar: ntru aceasta le cer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mereu adevărul şi să se ferească a veni cu fapte nelevărate sau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ătească ceea ce se cuvine împăratului, adică darea şi datule pentru oaste de bună voie, fără să mai aştepte execuţiile. Dar şi caz de execuţie, el se va îngriji să nu fie vexaţi de executori sau de ţi slujbaşi. Pentru daturile în natură a luat măsuri ea pe viitor să fie oporţionale cu puterile lor, pentru ele să li se dea chitanţele cuvenite la timpul său bonificare neîntârziată. A luat de asemeni măsuri ca fiecare sat comisarii să interogheze pe jude şi pe bătrânii sat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ainteze o evidenţă precisă a tuturor daturilor în natură, cu indiţia cine, cui şi pentru cine s-au dat şi, dacă există chitanţe, el nu va târzia să exopereze despăgubirea conform înaltelor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e cred împovăraţi cu slujbele domneşti pe care le fac după spoziţiile de până acum, să reclame aceasta dregătorilor în drept sau. Personal. Dacă ei ar face aşa şi ssar purta cu supunere, el i-ar putea. Gura că maiestatea sa în câteva luni sau poate chiar în câteva săptămâni' face o nouă rânduire a sarcinilor 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ătenilor lor care rătăcesc prin păduri de teama pedepsei să aducă la cunoştinţă că dacă se întorc la oasele lor, îşi reiau munca se poartă în deplină linişte, nu li se va întâmpla nimic, trecutul va fi t uitării şi ei vor fi judecaţi numai după purtarea lor de acum î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rchiv des Vereines”, XXXI (1903), p. 791-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 p. 806-808. Şi Mike, Horavilăg,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ACTIVITATEA OFICIALĂ 375 6. Dispune să li se restituie târnăooapele, securile şi alte unelte de fier care le-au fost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ail Brukenthal îl bate gândul ea guvernatorul să publice sub autoritatea sa, acestea chiar ţăranilor comandaţi la Alba Iulia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u ce inimă le puteau primi ţăra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condează şi el mereu acţiun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anuarie comunică din Deva Guvernului ascultarea Popii Aron şi a lui Todor Grozav din Rapoltul Mare. A îndemnat prin preoţi şi pe supuşii cercurilor Zarand şi Dobra, ai căror iobagi de 13 săptămâni n-au mai făcut nici slujbe şi nici n-au mai prestat ceva, să-şi facă slujbele datorate şi să-şi plătească taxele, ceea ce au şi promis. A rămas să fie chemaţi pe 7 şi cei care n-au venit încă, el luând apoi drumul Sibiului. Mai poate să anunţe Guvernului că după relatările din Câmpeni ale preoţilor rânduiţi pe lingă miliţie poporul e liniştit, îşi aduce zilnic armele şi e cea mai mare speranţă de a prinde prin locuitorii Câmpenilor pe Horea şi pe soţii săi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Rapolt, după ascultările celor doi ar fi spus încă înainte cu două săptămâni de începerea răscoalei că „nu vor trece două săptămâni şi nu va rămânea piatră pe piatră şi ne vom împăca de toate” (româneşte în text). Preotul neagă, Todor Grozav care l-a auzit însă afirmă. Semnaţi pe ascultări, alături de oamenii comitatului şi Iosif Ada-movici, protopopul neunit al Abrudului, Popa Ioan din Deva, protopopul Petru al Hunedoarei, Popa Sava din Răşinari, Dimitrie Eustatievici, secretar episcopal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rdinului Guvernului din 22 noiembrie, oare în aceste vremuri de tulburare oprea pe preoţi să ţină adunări fără ştirea Tablei comitatului sau soboare fără autorizaţia Guvernului, episcopul trimite circulare în româneşte în acest sens. Soboarele se vor face totdeauna cu ştirea şi autorizaţia Guvernului şi a comitatului. Ele se vor ţine în faţa a doi comisari şi tot ce se va discuta acolo va fi cuprins în scris, în protocol, de către notar. Ele să se ţină cât mai rar şi numai bine motivat, cerând din vreme îngăduinţa episcopului, ca el să o poată cere la rândul său de la Guvern151. În acelaşi sens îşi instruieşte preoţii şi episcopul unit, Ioan Bob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ordinului gubernia! Din 8 februarie 1785, anunţă preo-ţimea din comitatul Solnocul Dinlăuntru împreunat cu Dobâca de Sus că numai de la preoţii suspecţi („oare sunt chiar în suspiţie”) să se ia armele. Iar dacă nu le^ar da, comitatul să le ia cu puterea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plan comun al autorităţilor militare şi civile de apărare a Ţării Haţegului dinspre Ţara Românească, răspunzând probabil ordi- 148 „Archâv des Vereines”, XXXI (1903), p. 806-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Guv. Trans., 1785, nr.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scultarea preotului dată din Deva 30 dec. A lui Todor Grozav din 3 ian.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bidem, nr. 1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atei Voileanu, Momente din viaţa bisericească a românilor ortodocşi din Transilvania, 1780-1787, Sibiu, 1902,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l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i împăratului din 3 februarie. După titlu e o „Rânduială de cum soaţe fi împiedicată sau combătută, prin înţelegere între autoritatea civilă şi miliţia de graniţă hoţia care se poate isca în vara viitoare în ţi_ lutul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sc aci din partea armatei unităţile de pază la trecători, nQ_ rulele pe graniţă, porţiunile de graniţă pe care vor patrula, comunicarea între ele sau cu comandamentul şi autorităţile civile, controlul ever al trecerilor şi într-un sens şi în altul, al colibelor şi stânelor din nunţi, dacă nu se găsesc în ele ascunse arme, hrană strânsă mai multă lecât trebuie. Li se prescrie cum să convină cu ofiţerii şi patrulele de; raniţă din Ţara Românească. Ş.a. Din parte civilă se stabilesc măsuri! E supraveghere, de pază în sate, mecanismul alarmei, urmăririi, de-inerii, comunicării cu unităţile mili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fără interes cuprinsul însuşi al „Rând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rmatei: în pasul Vulcanului vor fi postaţi un ofiţer cu 30 de soldaţi, care, pe lângă că vor supraveghea mişcările locuitorilor de pe Jiu şi vor opri pe fugari, vor avea şi misiunea de a împiedica şi combate năvala hoţilor de peste graniţă. Ofiţerul va trimite în munţi, pe graniţă, o patrulă de 9 oameni cu un căprar, care să patruleze şi în dreapta şi în stânga, în dreapta până la Sturul, în stânga până la Poiana Muierii. Aceasta să supravegheze şi străjile, să dea de ştire şi despre mişcările hoţilor şi să-i şi combată dacă-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gar cu 18 oameni va sta de pază în satul Grădişte (Graditska), de unde va patrula pe marginea Banatului, în dreapta până la Băuţari, în stânga pe hotarele satelor Clopotiva şi Râu-de-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untele va fi practicabil, patrulele vor merge la locurile care li s-au indicat şi îndată ce se scot Ia munte vitele, oile, vor cerceta colibele păstorilor dacă nu sunt ascunse acolo arme sau alte lucruri pregătite, băutură multă, alimente peste cele necesare, în vederea şederii hoţilor. Vor întreba pe păcurari dacă n-au observat unde ar fi hoţii? Vor cerceta dacă nu e vreo gazdă de hoţi. Dacă ar descoperi vreun drum tăinuit, pe care aceia pun pe ascuns străji, pândesc, oamenii care umblă pe asemenea locuri să-i prindă şi să-i predea dregătorilor mai apropiaţi. Dacă au descoperit vreo cale tăinuită sau vreun loc de adunare a hoţilor, să dea numaidecât de ştire miliţiei de graniţă celei mai apropiate, apoi comandei batalionului şi judelui nobililor celui mai apropiat, indicând în care parte trebuie trimis ajutor. Dacă hoţii sunt mulţi şi ei prea slabi pentru a-i ataca, să le închidă drumul în loc potrivi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ar dacă patrula ar avea putere asemănătoare, să-i atace imediat, dacă poate să-i prindă sau să-i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ţii s-ar retrage spre Banat, patrulele să anunţe numaidecât străjile de pe graniţa Banatului, care sunt în Buza Pleşului, Prislopul Timişan, Nevoia, Şchei, Pleşcoviţa şi Sărăţeni, iar comanda batalionului de aici, în înţelegere cu miliţia de graniţă a Banatului, să vină în ajutor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mai au misiunea şi să prindă pe „prevaricatori” sau fugari îr* afară, să-i cerceteze şi să-i predea jurisdic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Klh-fbBKUAKIt: ALUVllrtic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ulele trebuie să plece în grabă undeva unde nu-şi pot duce hrană pe o jumătate de lună, comanda batalionului va cere autorităţii civile să rânduiască în urma lor hrană din vreun sat sau din vreo stână, c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fiţerii din Ţara Românească să convină ca patrulele lor să poată veni până la munţii de dincoace, dar să fie cu grije să nu tragă din greşeală unii asupra altora. Ca aceasta să nu se întâmple, patrulele din Ţara Românească să aibă înfăşurată pe cap sau pe braţ basma albă, cele de aici şi din Banat pe „căput” (surtuc) semn distinctiv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utorităţii civile: în fiecare sat să se ridice prăjini de alarmă (lărmafăk) şi ziua, noaptea să fie străji, care nu numai să oprească pe trecători şi să le ceară paşaport, denunţându-i dacă au vreo bănuială, dar mai ales noaptea să fie cu băgare de seamă la purtarea locuitorilor, pe cei care duc de obicei hrană păstorilor de vite la dus să-i cerceteze dacă nu duc cumva pulbere, alice, arme, mai multă băutură sau hrană de câtă ar avea nevoie păstorii. Să fie cu grijă la cei care intră sau ies din sat şi îndată ce observă vreun semn să dea numaidecât de ştire judelui satului, iar dacă ar năvăli hoţi sau altă răscoală s-ar întâmpla, să aprindă prăjinile de alarmă şi să dea alarma în sat. În asemenea caz judele trebuie să adune tot satul, să dea de ştire prin trimişi iuţi numaidecât judelui nobililor acelui loc, satelor din jur şi mai ales miliţiei celei mai apropiate şi comandei batalionului din Haţeg. Satele vecine şi ele să facă la fel cu satele din jurul lor, până când alarmate de prăjinile aprinse se vor ridica toate satele militarizate ale ţinutului Haţeg. Adunându-se astfel, locuitorii satelor vor merge, sub comanda unui ofiţer rânduit pentru aceasta, acolo unde s-a aprins mai întâi prăjina de alarmă, după cum şi armata tot acolo se va grăbi, executând mai departe cele ordonate de comanda ba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ţinutul Haţegului e foarte întins, ca în astfel de împrejurări să nu fie nevoie să se adune la un loc toţi locuitorii, ţinutul Haţegului cu valea Jiului să se împartă în opt părţi, numind pentru fiecare sat locul de adunare la o asemenea alarmă şi care parte de munte e chemat să o cutreiere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bsesia primejdiei reizbucnirii răscoalei în primăvară, măsuri întinse de siguranţă, implicând autoritatea civilă, armata deopotrivă. Măsuri minuţioase, intrând în detalii, prevăzând o severă şi riguroasă procedură. Dar implicând pe aceeaşi armată care s-a arătat destul de nepă-sătoare la nenorocirea nobilimii, şi, de nevoie, pe aceiaşi juzi săteşti care nu s-au dovedit deloc credincioşi domnilor pământeşti. Textul militar şi vizează chiar mai mult pe haiduci decât pe răsculaţi. Vigilenţă, prevedere care nu erau deloc de prisos. Agitaţiile ţărănimii, mocnit sau pe faţă nu conteneau, cum nici speranţa unei reizbucniri cu venirea primăverii, care circulă insistent în s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 însă mai ales această atenţie la paza graniţei dinspre Ţara Românească, la care se gândeşte şi împăratul. Mişcările militare în Ţara Haţegului în tot cursul răscoalei, am văzut, se fac cu toată grija ca graniţa să nu rămână nici un moment descoperită. Răsculaţii, în viziunea oficială, puteau să se retragă în munţi, puteau să treacă graKemeny, Hora Porhada 1784, p. 641-650. ', ff*, TÂ, v,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puteau să întreţină revolta din dosul ei, puteau să revină de acolo u puteri sporite. Puteau să emigreze. Ba trebuia întărită paza şi ca inovaţii, corifeii să nu fugă de pedeapsă. Fusese bănuit doar şi Horea isuşi de a fi luat drumul Ţării Româneşti. Ba se puseseră în circulaţie m văzut, zvonuri de ajutoare reale, armate chiar, de cifre spectaculare e oaste venite de peste graniţă în ajutorul răsculaţilor. Nu lipsea în iziunea politică nici teama vreunui amestec străin, a imixtiunii vreunei lte puteri pentru a crea dificultăţi imperiului. Amestecurile străine osibile vor fi printre obiectivele încredinţate şi Comisiei regale de in-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rdinelor împăratului şi Popescu e mereu în atenţia şi a lonsiliului de război şi a armatei şi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din Transilvania deţinea din Iaşi ştirea că-itanului Bedeus că Popescu, fiind un om intrigant, a fost utilizat de rincipele Ţării Româneşti într-o misiune secretă la Viena. Împăratul, i rezoluţia sa, nu se îndoieşte că atât Raicevich cât şi Bedeus vor fi în antinuare atenţi asupra acestui om. Descrierea lui a trimis-o la 23 oc-Dmbrie anul trecut Consiliului de război, să o comunice tuturor autori-iţilor din Ungaria şi Transilvania, pentru a fi cu deosebită atenţie. Dis-oziţia să fie reînnoită, ca dacă Popescu ar vrea să se întoarcă sub un Lt nume, să fie imediat recunoscut, arestat şi adus la Viena. Descrierea ii să fie comunicată şi administraţiei din Bucovina şi comandamentului îneral din Galiţia155. După rapoartele lui Bedeus, Popescu ar fi avut i Viena şi o misiune secretă din partea domnului depus al Moldovei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vernul dădu un decret de urmărire în acelaşi sens. Dacă Po-sscu se întoarce în Principat din Moldova, unde a plecat, sub acest nu-Le sau sub altul, să fie deţinut şi sub strictă pază escortat la Viena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31 ianuarie cere informaţii asupra lui comite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ui Dăbâca, contelui Adam Teleki. Acesta răspunde la 7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ie că n-a observat nimic la el de ceea ce e suspectat, cu atât mai uţin că ar fi vrut să amăgească sub vreun pretext oarecare ple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cu paşaport moscovit de cel mai bun şi mai demn de încredere prin Viena şi prin Ungaria. Ł de naţiune român din Moldova, de igine din Iaşi şi se numeşte Popescul (Popeskoul). Şi cum a vrut să ia umul Bucovinei, pentru mai mare siguranţă a fost însoţi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bil dat de contele Kornis corniţele suprem al comitatului Soln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şte curent diferite limbi, se vede a cutreierat multe ţări. Discutând i el multe lucruri, în afară de coincidenţa numelui de Popescul cu aperski n-a putut descoperi nimic suspect la el. Fc&gt;i în semn de cinste, pentru securitate, i^a dat şi el ca însoţitor pe nobilul comitatului său, sif Szabo, până la Moeod din districtul -militar al Rodnei, până la cătanul Halmâgyi, cu suficiente informaţii. Dar nici în acest drum nu 155 Hofkriegsrath, Protocol 1785, C.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 Gollner, Participarea emisarilor Mihail Popescu şi Salis la revoluţia Horea, în „Anuarul Institutului de Istorie Naţională”, Cluj, VI (1931-1935), 157 Exemplare în Arh. St. Cluj, fondurile or. Bistriţa şi Gherla, la data de 'ebr.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nimic suspect. Pe raportul Cancelariei din 14 aprilie cu s” comunica scrisoarea, împăratul nota: Serveşte de informaţi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17 martie informează despre trecerea lui Popesc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ovina şi şederea sa în Moldova şi despre măsurile luate de coloelul Enze'nberg pentru arestarea (dacă snar întoarce) şi ducerea 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din august al generalului maior Enzenberg în legătură cu Popescu, care s-ar fi aflat încă la Iaşi pregătind tulburări, a mai fost arestat şi un polonez, dar nu era decât un cazac bolnav aflat în Iaşi, iar Popescu, după cum a aflat de la căpitanul Bedeus, a plecat în Rusia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promisă şi ordonată de împărat pentru cei care au prins pe căpitani şi au făcut servicii deosebite în cursul răscoalei nu întârzie. O ordonase acum, din nou şi concret, împăratul însuşi, iriai întâi ou biletul din 14 ianuarie, când a ordonat remunerarea celor care au prins pe Horea şi Cloşca şi-apoi succesiv, cu alte bilete, a pădurarului Meltzer şi a ofiţerilor şi soldaţilor dare au cooperat la prin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vine să comunice comitatelor remunerarea hotărâtă de împărat pentru cei oare au operat prinderea, anume 600 de galbeni pentru cei şapte locuitori din Râu Mare care au prins pe Horea şi Cloşca şi oare vor fi eliberaţi şi din iobăgie, 100 de galbeni pentru pădurarul cameral Meltzer oare i-a tocmit, o medalie de aur şi 30 de galbeni pentru protopopul Iosif Adamovici oare prin locuitorii din Lupşa a prins pe Ursu Uibaru şi 70 de galbeni pentru acei locuitori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ianuarie Jankovich scrise şi el guvernatorului162, iar acesta în 26 lui Mihail Brukenthal despre remunerarea ordonată de împărat. Mihail Bruikenthal răspunse guvernatorului în 30 ianuarie. A aflat – scrie el – cu multă plăcere cât de darnic a fost împăratul cu cei oare au fost uitilizaţi la prinderea capilor răscoalei. Acesta e un înalt îndemn pentru viitor. Dar pentru ca această recompensă să-şi atingă în cel mai înalt grad scopul, el crede că împărţirea premiilor să se facă cu solemnitatea necesară, în prezenţa mulţimii oare se adună obişnuit în zilele de târg la Zlatna163. Cu ceea ce fură de acord şi Guvernul şi Tezaurariatul. Iar la 1 februarie îi scrie că pentru premierea celor oare au prins pe Horea şi Cloşca şi pe Ursu Uibaru, a luat măsuri ca aceasta să se facă sâmbăta viitoare (5 februarie), la Zlatna, cu toată solemnitatea 158 Guv. Ttians., 1785, nr. 1135. Caietele, XXIX, f. 7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Hofkriegsrath, Protocol 1785, C. 986. ' 160 Ibidem, C. 2441. &gt; ' 161 I. Lupaş, împăratul Iosif II şi răscoala ţăranilor din Transilvania, în „An «Ac. Rom.”, Mem. Secţ. Ist., Seria III, tom. XVI,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rh. Comisiei, III,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rchiv des Vereines”, XXXI (1903), p. 788., i # jm&gt; *» cerută. Lipseşte însă ce e mai necesar: banii. Speră că banii să-i fie trimişi, cu poşta, altfel va creşte şi mai mult suspiciunea înnăscută a românilor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urmau să fie distinşi cu recompense la această serbare aveau să fie cei oare au prins pe Horea şi Cloşca şi protopopul Abrudului losif Adamovici, prin zelul căruia a fost prins Ursu Uibaru, împreună cu ţăranii care l-au prins. Prinderea lui Crişan se întâmplase mai târziu remunerarea celor care l-au prins împăratul a ordonat-o abia în 7 fel bruarie, deci după data serbării. Cum să fie remunerat losif Adamovici împăratul hotărâse la propunerea Cancelariei. Întrucât Ursu Uibaru n-a fost căpitan principal, Cancelaria propuse să se dea celor care l-au prins cel mult 100 de galbeni, anume 30 de galbeni şi o medalie de aur protopopului, care a îndemnat pe ţărani să-l prindă şi restul de 70 ţăranilor care l-au prins. Ceea oe împăratul aprobă, trimiţând şi medalia. Solemnitatea premierii se ţinu în 5 februarie, într-o zi de târg. Cum a decurs, o relatează în amănunte comisa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stinată pentru distribuirea premiilor – spune el – a chemat mai întâi pe cei care aveau să fie premiaţi. Solemnitatea a făcut-o cunoscută în tot ţinutul. La ea a invitat mai cu seamă pe protopopi, pe preoţi şi pe locuitorii satelor care luaseră parte al răscoală. Drept ur-nare au venit o mulţime mare de locuitori din cele trei domenii ale îlatnei, ca şi din alte părţi ale comitatului Alba. De asemeni din comi-atul Hunedoarei şi Zarandului şi chiar şi din comitatul Târnavei. În) iată Zlatnei se găsea chiar atunci un pavilion, deschis din toate părţile, n ziua de 5 februarie, zi de târg de săptămână, a închis pavilionul dintr-o &gt;arte cu crengi de brad, a întins peste ele un covor, iar pe covor a atârrat hipul împănatului. În pavilion a aşezat o masă, acoperită cu o cuver-ură de preţ, a aşezat pe masă trei talgere de argint, în care a pus gal-ienii şi medalia conferită protopopului, precum şi banii şi diplomele de liberare, frumos omate cu frunze verzi şi flori roşii, pentru cei şapte ărani. Acestea se petreceau dimineaţa la 9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apoi masa fu flancată din amândouă părţile de un număr uficient de soldaţi sub comanda căpitanului Richard. A mai aşezat în luş lângă masă şi doi funcţionari, unul fiscal şi altul de al comitetului, are să deapoporului informaţiile despre această preaînaltă graţie şi espre motivele pentru care se întâmplă. Poporul era lăsat să intre pe parte şi să iese pe alte. Aşa, cea mai mare parte a poporului adunat văzut totul şi a putut să primească informaţii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ce a ţinut până la 11 1/2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şi armata ca să asiste la solemnitate. Şi se mai aduse o muzică, cu tobe şi trâmbiţe. Pe la 11 1/2 sosiră şi comisarul guber-ial, consilierul Mihail Brukenthal, cu cel cameral, magistrul suprem al ficiului montan (minier), baronul Gerlitzi. Înaintea lor mergeau preoţii, ire se adunaseră în număr însemnat, iar în urma lor câţiva soldaţi şi mcţionari camerali. Comisarii luară loc în pavilion. Fură citite mai tai în faţa poporului înaltele res'cripte, traduse în româneşte. Apoi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 Ibidem, p. 791., ss», w mW» „i A, rii ei ş p ş e împart' azi, împreună cu liberarea din iobăgie, pentru prinderea acelor nelegiuiţi porniţi spre rele, pe oare toţi îi cunosc, pot să vadă limpede şi lămurit că înălţatul împărat urăşte păcatul şi fărădelegea şi nu iasă nepedepsiţi pe oamenii nelegiuiţi şi pe făcătorii de rele, pe amăgitorii şi înşelătorii poporului. Dimpotrivă, întocmai ca pe o bubă rea, care cuprinde un singur mădular al trupului şi se întinde ca să nimicească tot trupul, aşa şi pe aceştia ca pe nişte mădulare primejdioase îi desparte cu o singură tăietură de trupul cel sănătos al poporului şi aşa, din iubire părintească, preîntâmpină ruinarea şi pieirea întregului trup. În acelaşi timp şi din acestea şi din cele întâmplate în zilele trecute în aceste părţi ei se pot încredinţa că înălţatul împărat are o putere mult mai mare decât e de lipsă ca să pedepsească pe nişte tulburători aşa de obraznici şi să înfrâneze pe nişte gloate înfuriate şi nebune. Să-şi întipărească adânc în inimile lor ziua aceasta şi mila care se împarte aici din porunca înălţatului împărat oamenilor care, după cum e dator oricare supus credincios, au dat mână de ajutor pentru restabilirea liniştii de obşte şi pentru îndepărtarea răului care plutea peste capetele lor. Să nu uite de aceasta niciodată; ea să fie un îndemn statornic pentru fapte bune. Să facă cunoscute acestea şi vecinilor, femeilor, copiilor şi nepoţilor lor şi să spună oricui ce binefaceri dobândeşte omul prin purtarea liniştită şi supusă, să ştie că prin fapte rele oricine se face neplăcut lui Dumnezeu şi oamenilor, iar prin fapte bune poate dobândi îndurarea lui Dumnezeu, bunăvoinţa domnitorului şi o conştiin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 fu chemat protopopul Iosif Adamovici, căruia comisarul îi cuvântă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gratifică pentru felul cum şi-a împlinit datoria în răscoala aceasta nefericită, care a pătat cu sânge omenesc ţinuturile acestea în zilele din urmă ale anului 1784, când furia atât de vinovată a mai multor oameni a tulburat liniştea de obşte cu răpiri şi prăzi şi a adus poporul român aproape de marginea pieirii sale cu totul. El în momentele acelea a ascultat de poruncile şi îndrumările ce le-a primit de la mai marii săi, a luminat poporul înşelat şi amăgit, l-a dojenit să se întoarcă iarăşi la linişte şi buna rânduială şi prin aceasta a scăpat pe mulţi de pieire. Serviciile lui au ajuns şi la cunoştinţa înălţatului împărat şi înălţatul împărat oare nu lasă nici o faptă bună nerăsplătită, îl cinsteşte cu această medalie de mare preţ, căci e grea de aur, dar valoarea ei e nepreţuită fiindcă o primeşte ca semn al graţiei împărăteşti. Să o primească şi să o păstreze ca pe lucrul cel mai de preţ ce l-ar fi putut dori vreodată şi să-şi aducă totdeauna aminte că numai credinţa sa către domnitor şi către patrie, purtarea lui bună şi stăruinţa sa pentru liniştea obştească l-au putut face vrednic de ea. *. Nfeiei, 8is? Aft îm*» – &gt;* &gt;*&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ncelistul gubernial îi atârnă medalia pe piept a oe fu deosebit remarcat prin salve şi sunete de tobe ^şi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otopopul rosti şi el o mică euvântare de' mulţumire miţând şi pe niai departe credinţă maiestăţii sale şi supunere dre- 3'rilor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ţi apoi pe rând, cu numele, toţi ceilalţi premianţi, numă-iu-li-se fiecărua banii din talgere la vederea mulţimii şi li se în-iară diplomele de eliberare, la apariţia fiecăruia sunâmd tobele şi itrâm-&g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plomei lui Nuţu Matieş după traducerea lui Densuşianu: „Prin aceasta facem cunoscut tuturor şi fiecăruia, cărora se cuvine, că Maiestatea sa preasfântă cezaro-regală şi apostolică, în virtutea rescriptului înaltei Cancelarii ungaro-transilvane din 17 ianuarie a. c, a decis preagraţios şi respectiv a ordonat, ca supusul fiscal, prudentul Nuţu Matieş din satul Albac, comuna Râu-Mare, din domeniul de sus al Fiscului, pentru abilitatea şi particulara fidelitate ce a arătat-o dânsul cu prinderea lui Ursu Nicula numit şi Horea şi a lui Ion Cloşca, căpitanii răscoalei întâmplate în anul de curând expirat 1784, în acest mare principat al Transilvaniei, dânsul cât şi urmaşii săi să fie totdeauna liberi de condiţia de iobagi şi transpuşi în starea de libertini nesupuşi nici unei jurisdicţiuni dominale la care sunt obligaţi după lege persoanele iobagilor veşnici. Astfel, în conformitate cu această preaînaltă şi preagraţioasă ordinaţiune, prudentul Nuţu Matieş, amintit mai sus, dânsul şi urmaşii săi se declară de oameni liberi, scutiţi perpetuu de toate sarcinile iobăgeşti de orice natură, sarcini ce sunt inerente iobăgiei personale, nerezervându-şi Fiscul regesc nici un drept asupra persoanei lui şi ale urmaşilor săi de ambele sexe. Despre aceasta, în conformitate cu ordinul Tezaurariatului din 29 ianuarie, i se dă lui Nuţu Matieş din partea Oficiului suprem minier această diplomă de manumisiune, atât pentru siguranţa lui, cât şi a urmaşilor săi. Zlatna, în 5 februarie 1785. Dată de Oficiul suprem minier cesaro-regesc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distribuirea, comisarul le mai adresă premia- încă o scurtă euvântare, care $e termină cu invitaţia ca acum ei, reună cu celalalt popor să meargă la biserică – unde se dispune un iciu divin solemn – şi acolo să mulţumească lui Dumnezeu pentru eziarea liniştii şi să-l roage pentru îndelungata viaţă a marelui, bu-u şi binefăcătorului domnitor. La ceea ce sub tunetul salvelor, su-il tobelor şi trâmbiţelor, izbucni un sonor: Vivat Josephus secundus! Înând cu toţii „mişcaţi de recunoştinţă şi de respect omagial”. La râca sunau clopotele, iar protopopii şi preoţii doi câte doi merseră iserică, unde se afla şi un mic detaşament de husari pentru a preîn-) ina orice dezordine. Ii urmară îndată şi cei doi comisari, care asisşi ei un timp, împreună cu personalul fiscal şi militar, la slujba dcească. După slujbă protopopii şi preoţii se adunară la casa unde găzduit consilierul Mihail Brufcenthal. Dar fiindcă erau cu totul vreo (câteva sute după SziMgyi!) şi n-ar fi putut încăpea toţi în oa- 1S5 Densuşianu, p. 474-475. Originalul diplomei lui Ştefan Trif se găseşte la 'ele Statului din Sibiu, fondul A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făcură un cerc în curte, unde consilierul le atrase cu deosebire luarea aminte ca ei să nu se mărginească numai la slujba îndătinată bisericească. Dimpotrivă, să ştie că trebuie să meargă cu pilda bună înaintea turmei încredinţate păstoriei lor, prin catehizare neîncetată şi instrucţie privată să-şi înveţe ascultătorii datoriile lor faţă de Dumnezeu, de autorităţi şi de domnii lor pământeşti, faţă de. Aproapele lor, să-i câr-niuiască după învăţăturile blânde ale credinţei, să mustre cu blândeţe pe neascultători şi îndărătnici. Şi dacă le resping învăţătura sau o nesocotesc, ori dacă fac fărădelegi, să le arate la timp autorităţii civile, căci numai aşa pot fi plăcuţi lui Dumnezeu şi vrednici de milostivirea domnitorului lor. Altfel să se aştepte să fie traşi la mult mai mare răspundere decât satele încredinţate păstoririi lor sufleteşti. Preoţii şi protopopii, arătându^se mişcaţi de cele spuse, mulţumiră şi făgăduiră deplină ascultar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terminat festivităţile zilei, „care vor rămâne – socoteşte comisarul – neuitate în inimile celor ce au fost de faţă”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ă dezaprobă această remunerare publică, spectaculară, organizată de autoritatea politică cu concursul Comandamentului prin vicecolonelul Kray. Împăratul n-a dat nici un ordin pentru aşa ceva. Ar fi fost suficient oa poporul să ştie că principalele căpetenii au căzut pe mâna justiţiei, fără a mai face cunoscuţi pe cei care au fost unelte pentru aceasta. Recompensa ar fi trebuit să le fie încarnată numai în particular, căci acum când aceşti oameni sânit pretutindeni cunoscuţi, serviciile lor îi vor face urâţi, cel puţin la o parte din supuşi şi mai ales printre rudele căpeteniilor principale şi deci trebuie să se aştepte la duşmănii. Aceşti oameni sunt expuşi de-acum primejdiei de a li se incendia casa şi gospodăria, sau, din răzbunare, la vreo nenorocire pentru ei şi familiile lor. Împăratul nu e de acord cu concursul vicecolonelului Kray. Era o problemă oare nu priveşte pe militari şi care în orice caz trebuia lăsată în seama autorităţii civile. Acest amestec al unei autorităţi în sfera alteia aduce de obicei numai urmări neplăcute, iar cel care s-a amestecat în afaceri străine, dacă lucrul nu sfârşeşte bine, caută totdeauna să arunce vina pe partea cealaltă. Acolo au mai fost împărţite şi premii, când împăratul a stabilit doar că recompensele sunt numai în bani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ele nu se opriră aci. Vicecolonelul Kray pentru serviciile sale făcute Casei imperiale şi pentru prinderea căpitanilor, fu înaintat colonel. Cei doi ofiţeri oare au secondat pe gornici la prinderea lor primiră câte 50 de galbeni, subofiţerii câte 3, isoldaţii eâte 2 galbeni. Locotenentul Vajda în plus fu înaintat căpitan. Pădurarul Meltzsr şi-a pri-tit şi el răsplata hotărâtă de împărat. Şi, am văzut, împăratul se in- 166 După raportul lui Mihail Brukenthal citat în traducere românească de Densuşianu, p. 473-479. Expunem textul cu necesare adaptări la limbajul actual sau la cel ţărănesc când e nevoie. Ct şi Szilâgyi, p. 219-223, care redă solemnitatea aproape în aceiaşi termeni după raportul Guvernului, fireşte după acelaşi raport al lui Mihail Bruk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omunicat de Consiliul de război la 24 febr. 1785. Acte vieneze, IV,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esa dacă n-au dat ajutor şi alţii, ca meritul fiecăruia să fie remunerat pisoopul Nichitici va fi recompensat cu 1000. de florini, iar episcopul etrovici din Arad cu 800. Satul liber Ţebea, singurul din Zarand care -a luat parte la răscoală şi, dimpotrivă, a dat adăpost multor nobili îfugiaţi, fu scutit de dări pe un an, iar preotul Ion Mariş primi şi el 0 îedalie de aur cu un lanţ şi un adaus la plata slujbei sale, o pensie 9 200 de florini anual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scrie Ioan Pap din Alba Iulia la 9 aprilie. „In timpul răscoalei lui Horea s-a găsit un sat, Ţebea, care nu s-a dat cu răufăcătorii, ci mai curând a ocrotit pe bieţii unguri care au fugit acolo. Această virtute înfăţişată fiind împăratului, împăratul a iertat satul pe un an de orice dare sau slujbă regească, iar preotului care şi-a convins credincioşii la aceasta i-a rânduit pe viaţă o pensie de 200 de florin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on Ribter comunica lui Mihail Brukenthal la 23 iunie 1785 i a împărţit şi el câte 20 de galbeni lui Nistor Clopotaru din Ţebea, î&lt;i&gt;şian Agel (poate Anghel) din Trestia, Pop Nicula Muntean din Cră-uneşt'i, fiilor lui Arsenie şi lui Simtion Adam din Trestia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785, se destribuie şi premiul pentru prinderea lui Crişan,; i 300 de galbeni, la 12 oameni, câ'be 25 de galbeni de Kremnitz de fieire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ire fu adresată special, de împăratul însuşi, domnului Ţării Dmâneşti pentru serviciile de bună vecinătate, nepermiţând trecerea nanilor răsculaţi acolo. Scrisoarea împăratului era predată de agentul iperial Raicevich în 10 martie, cu care prilej domnul Mihail Sutzu primi cu onoruri deosebite, înconjurat de întreaga sa casă şi de 90 de deri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acum şi mulţi alţii felurite merite pentru a fi recunoscute u recompensate. Gavrilă Mândruţ, hutman cameral în Bucium îşi face erite din serviciile sale în prinderea lui Horea la Valea Albă în Bucium, uzând pe Ionuţ Dandea care disculpându-se – spune el – se inculpă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inderii lui Horea şicloşca, am văzut în cursul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mulţi merite, începând cu binecunoscutul Macavei B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inderii, aducerii lui Crişan, a soţiei, a fiului său, pe lângă i ştiuţi, am văzut, îşi găsiră merite mai mulţi din Cărpiniş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Kâlmân, asesor primar cameral şi Ioan Monos'tori la 7 ianuarie 86 adeveresc credinţa pădurarului (obequitator) Ştefan Beta în timpul scoalei. El cu şase gornici camerali, care fiind de neam românesc erau 168 Densuşianu, p. 479-481. Acte vieneze. IV,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rh. Istorică. Copii B. Torok după originalul din Bibi. Bathyancum din a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Fruma, Horia, procesul şi martiriul,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eva. 22 apr. 1785. Of. Minier, 1785, nr. 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ensuşianu,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29 martie 1786. Of. Minier, 1785, nr.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Relatarea vicecomitelui Albei Alexe Szentpâli din 22 iun. 1785 după ra-”tul vicejudelui nobililor Gheorghe Borsai din 13 iun. Arh. Istorică, copii B. Tor, nr. 5101-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 expuşi la persecuţii, au făcut continuu de pază, ziua, noaptea, 1'nfiă casa camerală din Abrud, s-au interpus agresiunii plebei răs-Pe. Le asupra casieriei camerale şi mai ales unuia din Zarand, din satul V* &amp;a numit Onea, în tot timpul răscoalei arătându-se credincioşi în Ararea casei de schimb a aurului. Iar apoi gornicii cu popii şi cu pro-fPyopul neunit din Abrud au cutreierat unul câte unul satele, chemând în baza ordinului regal la linişte plebea răsculată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domeniului de sus îşi face meritul de a fi ţinut şi locul şpa-nului fugit la Sibiu în timpul răscoalei. Ba a mai. Făcut şi alt serviciu, a tradus în latineşte felurite scrisori româneşti şi invers când a trebuit să se comunice ceva în româneşte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martie contele Jankovich transpune comitatului Alba cererile chirurgului principal al regimentului Orosz şi a prefectului (custode-lui principal) caroerilor garnizoanei din Alba Iulia de a fi răsplătiţi cumva pentru munca lor, primul pentru îngrijirea timp de două luni a marilor infirmităţi, pentru tratarea medicală a captivilor, al doilea pentru grija pazei a sute de captivi177. Tabla comitatului le înaintează la rândul său în 3 aprilie Guvernului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împăratul hotăra să fie gratificaţi şi cei oare au prins pe Fârţală, înainte de toate locotenentul Torok. Se punea numai întrebarea dacă Fârţală cade sub regimul amnistiei, în care caz celor oare l-au prins nu li se cuvine recompensă, sau a fost prins în urma unei noi fărădelegi, de după publicarea amnistiei? Era cazul din urmă şi astfel s-a hotărât pentru locotenentul Torok 50 de galbeni, pentru subofiţeri, câte 3 galbeni, pentru fiecare soldat 2 galbeni. Urma să fie doar stabilită lista exactă a detaşamentului. Dar împăratul mai hotăra să fie gratificaţi şi cel sau cei care l-au îndreptat pe locotenent la locul unde se găsea Fârţală, căci mai ales acesta sau aceia sunt cei care au prilejuit prinderea, prin ei l-a putut prinde locotenentul. Cancelaria aulică ungaro-transil-vană să cerceteze prin Comisia regală de investigaţie cine a dat primele indicaţii locotenentului Torok şi apoi să hotărască ea recompensa cuvenită lui şi eventualilor săi tovarăşi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în schimo, nu se arătă generoasă. Ţiganii care-şi cereau şi ei răsplata de la comitatul Hunedoara pentru îngroparea a 108 de răsculaţi morţi, căzuţi la atacul Devei, fură refuzaţi. Comitatul, dezbătându-le în şedinţa din 10 ianuarie cererea, le-o respinge sub motiv că în asemenea momente fiecare trebuie să vină în ajutorul binelui public gratuit. In 16 februarie respinse şi cererea călăului Anton Grancsa, care se plângea că ^pentru executarea a 56 de răufăcători şi îngroparea a 97, morţi mulţi la închisoare, a primit numai 60 de florini nemţeşti. Cerea acum remuneraţia restantă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r>
        <w:rPr>
          <w:rFonts w:cs="Bookman Old Style;Times New Roman" w:ascii="Bookman Old Style;Times New Roman" w:hAnsi="Bookman Old Style;Times New Roman"/>
          <w:iCs/>
          <w:color w:val="000000"/>
          <w:spacing w:val="-12"/>
          <w:w w:val="112"/>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j Of. Minier, 1786, nr. 70. Tezaurariat 1786, nr. 237. —- – 176 Of. Minier, 1786 nr. 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rh. Comisiei, nr. 631 (III, 1078-1081). „*&amp;' A '„ ' 178 Arh. Istorică. Copii B. Torok, nr. 2959-1785. 11 ' 179 Acte vieneze, IV, 53, 54, 57, 58. I, —4 hunyadmegyei tort. Tărsulat evkonyve, IV (1885-^1886), p. 44.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recompense, îşi fac merite tot mai mulţi, fie în jurul irinderii căpitanilor,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din 3 februarie 1785 a preoţilor din Câmpeni, preotul unit 'opa Avram Ţirmonea, Popa Ion, Popa Petru, Popa Ion Corcheş, Popa on Popovici neuniţi neagă meritele protopopului din Abrud şi a lupse-ilor în prinderea lui Ursu Uibaru. Când acesta a trecut cu complicii săi jpşeni prin Câmpeni a fost prins de câmpenari singuri şi nicidecum de irotopop şi de lupşeni. Şi aci se insinuează nu mai puţine de 15 nume are împreună cu ai lor l-au prins şi l-au dus la Abrud. Printre ei şj udele comitatens Achim Coteţ, judele domnesc Gheorghe Bobar, juratul 'etru Motora. Deci lor li se cuvenea – pretind ei – premiul, nu ltora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n din Bucium şi Popa Nicolae din Abrud-Sat îşi fac merite din ăzirea lui Ursu Uibaru, care se găsea deţinut în casa Popii Simion din laza-Lupşa. Pe ei însă cu aceasta i-a încredinţat protopopul Iosif Ada-îovici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Kalmar adevereşte şi pentru aceşti doi, care au servit înainte în! Ucium că s^au străduit mult, împreună cu gornicii la liniştirea plebei şi i satele Ponor, Mogoş, Râmeţ, Lupşa şi Muşca. Ba au avut un merit şi în revenirea invadării din nou a Abrudului, anunţând din încredinţarea lui i timp pe locotenentul Hoffman din regimentul românesc de graniţă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deverinţă pentru serviciile sale în pacificarea ţăranilor şi reotul Gavrilă Ighian din Baia de Arieş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 nume noi s-au ivit în jurul prinderii lui Horea la ucium, a prinderii lui Horea şi Cloşca, a prinderii lui Crişan. Câte alte ume care-şi arată serviciile, meritele, pentru a fi recompensaţi sau t&gt;solvaţi de vinovăţie. Câte adeverinţe de neamestec, de bună compor-ire, de bune îndemnuri se vor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utut deplin bucura până la urmă nici cei şapte ţărani şi rmaşii lor de libertatea dobândită cu preţul prinderii lui Horea şi Cloşca, entru „abilitatea şi deosebita fidelitate” arătată de ei atunci, au fost eli-îraţi de condiţia de iobag şi trecuţi libertini, declaraţi oameni liberi scuti pe veci de toate sarcinile iobăgeşti. Pe la 1816-1819, ne relatează lexandru Şterea Siulutiu în „Istoria Hori”, Forul producţional (de revi-îire a diplomelor de înnobilare) din Cluj i-a chemat în faţa sa şi pe ei. Evizuindu-le diplomele hotărî că n-au fost eliberaţi decât ei în persoana r, nu şi moşiile lor, după care trebuie să poarte sarcinile iobăgeşti şi Liblice. Regele nici nu avea voie să le doneze moşiile. Ele fac doar parte 181 Arh. St. Deva, Soc. de istorie, dos. 20/1785. – 182 Ibidem. A Ł i 183 Ibidem.,. Fp. R 184 Arh. St.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îor —- «atol1! Lut ii', i-' lAJNUAKii: —rciiKUAKic: aci ivuai tit\par e trebue nouă, între zmeii în ei, nu-i lăsarăm să-i facă Horea nostru tat macu”185 11 ii şiau vândut sângele i un domeniu fiscal, din bunurile coroanei, pe care nici regele însuşi ^ r~poate înstrăina. Îşi aduce aminte cu câtă durere şi scârbă se întornu ă de la Cluj pe la Bistra, unde el era pe atunci capelan, acei oameni. ^es6u patru. Printre ei unul de 70 de ani, din cei oare luase parte —Hă cu spunea – el însuşi la vânzare. Se jeluiau amar de nedreptatea înşelăciunea care li s-a făcut şi nu şi-au putut reţine revolta: „Aşa Ş1e trebue nouă, între zmeii în ei Domni, dacă ne vândurăm sângele şi n ăi fă Hoea nostru tat macu”185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ii oare şi^au vândut sângele i-a stigmatizat şi tradiţia opulară. Au găsit sânge şi în pâinea lor din grâul cumpărat cu banii trădării, sângele Horii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l. St. Siulutiu, Istoria Hori, p. 199., Ą</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 Lupaş, Răscoala ţăranilor din Transilvania la anul 1784, Cluj, 1934, P. 196-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ţiunii conjugate a împăratului, Comisiei, Bisericii, Guver-ului, Armatei, în ciuda străduinţei lor de a se autolinişti că pacea a fost: stabilită, spiritele în luptă nu voiau să se calmeze, nici dintr-o parte ici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nu încetează a se agita. Nerăbdătoare, nu se poate împăca i această indulgenţă revoltătoare, strigătoare la cer, cu această frână uşa răzbunării sale. Dar nu încetează nici să se teamă. Nu se poate eli-îra nicicum de obsesia că răscoala ţinută în loc doar de asprimea iernii – putea reizbucni cu şi mai mare furie la primăvară. Ţărănimea nici ea i se poate împăca cu gândul că lupta sa ar fi încheiată, nu vrea nicicum i se resemneze la revenirea vechii servituţi, se agită, nutreşte, deschis. U în taină, gânduri de noi rid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ide uşor mai ales problema insurecţiei nobilimii. Neîncre-; rea ei în armată, în grăniceri cu deosebire, persistă. Nobilimea găseşte ereu că armata e insuficientă. Ameninţările care-i ajung zilnic la urechi, calcitranţa iobăgimii, care în ciuda liniştii aparente nu conteneşte, o i în gardă. Se decide greu să se supună ordinelor categorice de dezar-are. Dimpotrivă, insistă pentru păstrarea ar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imion Kemeny insistă iarăşi pe lingă Guvern pentr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ite de nobilimea comitatului Alba din arsenalul cetăţii Albei I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andantul cetăţii, Hoche, în 29 decembrie a cerut restituirea lor numaicât. Dar nobilimea, cum nu vede semne de o linişte stabilă, cum în ochii indiciile tulburării zi de zi erump şi ar putea ca răscoala, care acum ocneşte înşelător în cenuşe, la primăvară să izbucnească într-o nouă şi ai atroce flacără, roagă Guvernul să intervină la Prefectura Armelor să-i se şi pe mai departe armele primite spre apărarea sa îndreptăţită sau i le atribuie, ea plătindu-le preţ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ă curs cererii abia la 1 februar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încă cu data de 15 ianuarie avertiza pe co-andantul cetăţii că împăratul &lt;a ordonat pedepsirea cu 8 zile de arest a lui care e cauza că s-au dat arme nobililor fără înştiinţarea prealabilă Comandamentului, ele să fie deci restituite în natură cetăţ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0 dec. 1784. Acte vieneze, IV, nr. 4. Jg. IA *' 2 Ibidem, nr. 3. u4.1: v” 3 Hofkriegsrath, Protocol 1785, C. 452. Caietele, XXXII, 1 37-39. $8l-♦81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insistă mai departe asupra înapoierii lor, mai ales a celor primite fără avizul Comandamentului general şi pedepsirea cu arest de 8 zile a celui vinovat. Aceste arme să fie predate comitatului şi adunate toate – dispune în baza ordinului imperial din 4 ianuarie Consiliul de război la 4 februar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la 16 februarie răspunde Guvernului la solicitarea sa ca armele şi muniţiile distribuite să fie lăsate celor în cauză contra plată, acum cu ordinul imperial, ca toate armele să fie restituite urgent şi în stare bună. Comandantul cetăţii să insiste cu atât mai mult, cu cât dacă nu o face va fi obligat să le compenseze din al său. În acest sens se adresează şi colonelului Hoche, punându-i în vedere şi arestul de 8 zile pentru care au dat puşti şi munţii nobililor şi provincialilor fără avizul Comandamentului5. Evident se tergiver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Adam Rhedei scrie din Cluj despre zelul cu care nobilimea insurgenţă îşi confecţionează uniforme, de nu prididesc cu lucrul croitorii, despre ţinuta ei demonstrativă, despre spiritul unguresc care o domină. Îmbracă pantaloni de postav albastru, pieptar şi mantou (scurtă) cu şnur de păr, cu blană de miel, chivără roşie. Are trecere mustaţa; dacă ar fi şi s-ar găsi de vânzare şi pe aceea ar cumpăra-o. Sunt atât de hotărâţi că s-ar prinde cu oricine. Şi printre femei are puţin preţ acum boneta nemţească, toaleta nemţească în genere, i-au luat locul năframa ungurească, vechiul conci (coc) unguresc cu voal. Uniforma nobilimii comitatului Turda, după cât a auzit, e chivără neagră cu cap de mort, a comitatului Alba mantou verde, vestă, pieptar şi pantaloni roşii, a comitatului Târnava cu scaunul Mureş pieptar şi pantaloni albastru închis, a comitatului Solnoc mantou cenuşiu, pieptar şi pantaloni albaştri. Pe a celorlalte comitate nu o ştie. Înfierează în schimb purtarea saşilor: n-au vrut să primească în oraşele lor pe nobilii refugiaţi cu lucrurile lor, i-au scos zicând că nu vreau să le ardă oraşele pentru ei. Unul din oraşe (va fi Orăştie), a avut şi corespondenţă cu Horea, scrisoarea oraşului a şi fost prinsă. Sau dacă au primit pe nobili, i-au pus de au plătit într-o lună de şi Croesus ar fi ajuns în lipsă până la urmă. Contesei Dominic Bethlen Bistriţia i-a luat pe o lună opt galbeni, de a trebuit să se mu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ima sa nobilimea stăruia mereu asupra termenelor la care ar fi hotărât ţăranii să se ridice să nimicească nobilimea, ungurimea: Tâlharii, fiind de faţă trimişii tuturor satelor din Ardeal, s-au conjurat la locul Păltiniş, între hotarele Blăjenilor şi Vidrei (!) hotărând ca într-o anumită zi din martie să omoare pe toţi ungurii din toate satele. Conjuraţia s-a întâmplat în iulie, ceea ce au hotărât apoi şi în sinod la Blaj, episcopul nefiind prezent, dar cu ştirea 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sâky nutreşte mereu gânduri de acţiune sau de atitudine comună, organizată, prin înţelegere între comitate. La 12 februarie, adreActe vieneze, IV, 2. M, 5 Ibidem, IV, 1. U., &amp; 6 Arh. Istorică, Colecţia generală, 1785 ian. 2.'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se Tablei comitatului Hunedoara, o anunţă că, date fiind împreju-”ile primejdioase de acum, a convocat adunarea generală a comitatului 25 februarie, la care o invită să-şi trimită delegaţii. Comitatul, în răs-nsul său din 16 februarie, nu acceptă invitaţia, pe motiv că pentru? Asta nu sunt exemple7. Sau, după cum se exprimă Mihail Brukenthal re e la Deva să preia funcţia de comite, în scrisoarea sa către guverna-: a oprit comitatul de a trimite delegaţi considerând că astfel de conve-i, fără aprobare prealabilă, ar fi împotriva ordin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o dezaprobă categoric. Prin decretul său din 22 februarie istră pe contele Csâky pentru convocarea adunării comitatului în acest) d neuzitat şi interzise participarea delegaţilor din afar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25 februarie se întruniră numai nobilii din comitat10. Hotă-ă totuşi să trimită, în înţelegere cu celelalte comitate, o delegaţie nună la împăratul, oare să-i prezinte doleanţele întregii nobilimi şi ţiuni ungureşti şi să justifice înaintea tronului atitudinea lor faţă de scoală. Propuseră pentru această misiune pe contele Paul Bethlen, pre-iintele Tablei regeşti, pe contele Ludovic Kalnoky corniţele suprem al uitatului Turda şi pe Samnil Tiiri asesor la Tabla regească. Numiră şi înlocuitori în persoanele contelui Gabriel Haller şi baronului Iosif lâczi pentru cazul că cei doi dintâi n-ar putea lua parte şi numiră şi e persoane marcante, oare credeau ei că vor putea reprezenta nobilimea ii11. Ca să pregătească terenul, magnaţii Paul şi Alexandru Bethlen, nion Kemeny şi Ioan Csâky soriseră în 27 februarie vicecancelarului teorghe Bânff y, rugându-l să înduplece el pe împărat să le admită trimi-ea unei delegaţii care să-i înfăţişeze răscoala în adevărata ei lumină12, ate tot de aci porneşte şi cererea adresată preşedintelui Consiliului de; boi, căruia invocându-şi în aceiaşi termeni ai consternării nenorocirea,: er sprijinul pe lângă împăratul13. Se făcu şi înţelegerea între comitate, *i aceeaşi îngăduinţă o cereau şi împreună, într-o scrisoare cu aceeaşi tă, adresată aceasta direct împăratului, comitatele Târnava, Turda, Alba Cluj pentru delegaţia lor compusă din contele Halier, baronul Nalâczi asesorul Tiir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e în gardă şi la Târgu Mureş. Baronul Anton Henter scrie acolo, la 6 ianuarie, bucuros de prinderea lui Horea. Astfel – scrie el poate până la primăvară vom fi în linişte. Pădurile verzi însă vor rerzi şi veştile. Lucrările Comisiei, ce-i drept, curg la Deva prin contele ikovich şi generalul Papilla, dar el nici Comisia nu crede că va fi 7 Cluj, 12 febr. 1785, Kemeny, Hora Porhada 1785, p. 6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chiv des Vereines”, XXXI (1903), p.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h. St. Cluj, corn. Cluj, Protocollum oeconomico-politicum 1785,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n. Turda îşi ţinuse adunarea iarăşi numai cu nobilimea comitatului, în E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h. St. Cluj, corn. Cluj, Protocollum oeconomico-politicum 1785, p. 76-77, Procesul verbal al congr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ke, Az Olăhokrol, p. 231-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h. St. Tg. Mureş, fond Teleki, Miscellanea, nr. 1144/b. F. 154-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ke, Az Olăhokrdl, p. 235-240. V. şi D. Prodan, în comi-'le Cluj şi Turda, 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abilă bietei nobilimi. Aici cavalerii unguri toţi au lepădat haina nemţească, minteanul lung, comitatul a îmbrăcat minteanul verde cu blană de miel, Clujul mintean albastru şi chivără roşie, săbii mari late. Să vadă ce va purta Odorheiul? Ei, nobilii, s-au refugiat aci. Din zi în zi însă aud vesti tot mai amarnice despre atrocităţile românimii turbate, setoasă de sângele unguresc, care numai că nu i-a alungat pe unguri şi din ţara lor15. Şi magnaţii şi nobilii comitatului Târnava, Tabla regească stau gata să înfrunte această „funestissimă” răscoală a românilor, „sceleratissima” lor conspiraţie spre tulburarea liniştii publice şi răsturnarea întregului neam unguresc din Transilvania. Cer la 26 ianuarie comitatului Hunedoara relaţii înainte de toate asupra rostului comisiei regale de investigaţie, ce a fost autorizată să facă, cum operează, cum se comportă cu răsculaţii, cum îi eliberează nepedepsiţi, în ce număr şi în ce grad de delincventă? Dacă comitatul şi-a făcut la acestea întâmpinările sale sau a făcut vreun alt pa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rucţiile sale date vicecomiţilor şi vicejuzilor nobililor comitatul Târnava le pune în vedere şi să supravegheze târgurile, să interzică românilor acolo orice consfătuire, să fie prezenţi în târgul din Cetatea de Baltă, să-i oprească de la consfătuiri, să prindă pe cei suspecţi. Ştiind că mocanii duc de obicei bucate celor de la munte, să-i oprească, să nu le vând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s şi cercetat ca bănuit de înţelegerea cu răsculaţii preotul român din Sângeorzul de Pădure. I se caută scrisorile, armele şi în biseric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ol Heydendorf la 23 ianuarie scrie drept din Bârgău despre doamnele maghiare din Târgu Mureş că ar fi lepădat toate toaletele şi bonetele nemţeşti arborând veşminte şi coafură ungurească. Despre fostul episcop Maior, care a murit, a ajuns şi pe acolo zvonul că în ascuns a avut cunoştinţă despre răscoală şi deci în cazul sfârşitului dorit al răscoalei nu şi^ar fi început nici el călătoria de veci pe oale naturală. Socoteşte că ura dintre naţiunea ungurească şi românească e într-un asemenea grad că viitorul poate aduce urmări triste şi ar fi foarte necesare în Transilvania regimente german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şi în Oradea, în Bihor. „Pot spune că acest ţinut a fost cuprins de atâta groază, că fiecare sta gata să se retragă mai sus, în loc mai sigur” – scrie din Oradea la 6 ianuarie baronesa Ana Orczy contelui Iosif Teleki. În legătură cu conscripţia (e vorba de recensământul populaţiei) pe multe locuri se întâmplă lucruri neobişnuite, dar numaidecât ţăranii sunt pedepsiţi militar. În comitatul Zemplen şi în alte comitate unele sate au fost bătute cu bâte în mijlocul a unui mare număr de soldaţi. Din Zarand generalul plecat de aici scrie că Horea ar fi declarat că el nu se teme că-l vor tortura, căci are el domn care a fost promotorul faptelor sal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bi. Academiei, Doc. Pach. DCCXCIX, nr. 9. Lti4,. ^, 16 Arh. St. Deva, Soc. de istorie, dos. 20/1785. *) t 17 Arh. St. Tg. Mureş, Doc. Răsc. Horea. ' „ Ibidem., WI a 19 „Archiv des Vereines”, XXV (1894), p. 282. RU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Istorică, corespondenţa Teleki. S, gj.,? 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rd, în comitatul Solnocul Dinlăuntru, nobilimea e tot sub arme Continuă teama că răscoala s-ar putea extinde şi spre miazănoapte. Ştirile nu erau liniştitoare. La 7 februarie dregătorul Gheorghe Bako scrie din Suciul de Sus inspectorului moşiilor Teleki, Daniel Wessenyei, înainte de toate despre aceasta. Din pricina multelor ştiri de tâlhărie sunt într-o aşa „confuzie”, că nu le mai slujeşte sănătatea nici lucrul, nici mânoarea, nici băutura. Până acum, ce-i drept, Dumnezeu i-a ferit de orice pagubă şi i-a păzit de primejdie, dar aud tot mai de aproape şi mai de aproape intenţia Damenilor răi de a năvăli şi la ei sau înspre ei. Care dacă se vor apropia prima lor ispită va fi Suciul, având şi ajutorul celor de aci. E drept că în acest comitat toţi nobilii imuni sunt mobilizaţi, dar nu şi în ţinutul Lăpuşului, ci numai în jurul Dejului. Au fost conscrişi şi puşi sub comandă; i nobilii plătitori de porţie din ţinutul Lăpuşului, mai mult cei care s-au prezentat singuri. Stă însă acest nobil de straje cât stă, dar abia aşteaptă iă sosească rebelii, nu-i mai poartă mult după aceea grija ungurului. Şi? 1, dregătorul, e rânduit pentru inspecţia detaşamentului din Groşi. Dar, Ieşi îl amendează, acest nobil nu e decât român, nu se poate face din el jngur. Şi din domnii din Suciul de Sus s-au înscris unii, dar de acum sunt işa de încrezuţi că nu numai taxă n-ar plăti, dar nici porţie n-ar da. Fhsă sunt numai vorbe; până acum el nu i-a strâns de taxă, ţinând eania de sărbători, dar trecând de acum sărbătorile, mi le trebuie tiran nai mare de cum va fi el, nici în urmărirea drepturilor cuvenite şi datorii-or, nici în împlinirea poruncilor măriei sal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ţii şi nobilii comitatului Solnocul Interior cu Dăbâca solicită şi i din Dej la 18 februarie 1785 Guvernul să intervină pentru ajutor militar pre înfrânarea, enormităţii” plebei româneşti. Mai ales pentru locurile ubmontane de la hotarele Maramureşului, Solnocului de Mijloc, unde i vreo 20 şi mai multe sate româneşti în şir, în care nu e nici o reşedinţă e posesor, ' şi în care cu venirea primăverii şi înfrunzirea pădurilor mbiatul dregătorilor nu e deloc în siguranţă. E nevoie de miliţie pe e o parte în cercul Lăpuş şi Piatra, pe de alta în Egregy şi Rakos22. Se ţin i ei la curent cu mersul evenimentelor, pentru liniştirea plebei caută să aspecte întocmai normele urbariale din 1769, observă natura şi înclinaţiile Dmânilor spre nimicirea neamului unguresc, s-au ridicat şi ei numai entru apărare şi păstrarea liniştii publice. Sunt gata şi ei să se asocieze t memoriile nobilimii şi să-şi 'trimită deputaţii la nevoi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piariştilor din Bistriţa se face ecoul zvonurilor în circulaţie. Salis în 1774 era printre români maior, dar pentru că a prăpădit 4 000 de florini a fost destituit prin judecată. L-au prins în Polonia, la Varşovia. Era conte şi a ţinut o fată Andrasy. In Războiul de şapte ani a fost în regimentul Eszter-hâzy, după aceea a fost trimis la români. Cei doi fii ai săi şi acum sunt în Viena, în serviciul împăratului, nu ştie în care regiment. Pe Ladislau Pap, judele nobililor din comitatul Hunedoarei, contele Jankovich l-a pus în fiare 21 Ibide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uv. Trans.,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Sibiu, Doc. Muz. Brukenthal, u.p. 37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393 pentru că a fost înţeles cu conducătorii românilor. Samnil Marczi (Marcza) nobil ungur s-a făcut schizmatic şi fiind căpitan printre ei a fost scos dintre vii la Târgu Mureş. Francisc Szabo ungur din Târnăveni, care fiind catolic s-a făcut reformat, după aceea unitarian şi în cele din urmă schizmatic şi ţinea o fată Pekrey, a fost tras în ţeapă tot acolo24. Colportajul, dorinţa deformează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Komiâthi la 19 ianuarie raportează din Sighet Locotenentei din Buda că în Maramureş toate sunt în linişt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Majlâth la 24 ianuarie raportează tot Locotenentei din Buda că în oraşele haiducilor din 29 decembrie încoace n-a observat nici o fierbere, iar ductorul acelor oraşe, contele Sztaray, i-a raportat că zvonul despre începerea unei tulburări acolo este cu totul nefundat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 Horea a avut şi emisari – scrie vieecomitele Albei, Alexe Szentpâli comitatului Sătmar – şi în Seini se găsesc doi prinşi. Cum trebuie să servească Comisia, să informeze cine sunt, de ce stare, ce efect a avut amăgirea lo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ecomitele Sătmarului Ladislau Szuhănyi, comunică comitatului Bereg vestea despre prinderea lui Horea în chip spectaculos. „Hora Flora”, care s-a dat drept împăratul românilor răsculaţi din Ardeal şi un tovarăş al lui, Ion Cloşca şi cu ei împreună 12 sfetnici, printre care şi capelanul său de curte, Orha, au fost prinşi şi sunt în temniţă la Alba Iulia. Acest Horea a bătut şi monedă. El, vieecomitele, o are primită din Ardeal, dar numai într-un exemplar, nu i-o poate trimite, dar i-o descrie. E una cu inscripţia: Horea be şi hodineşt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ecomitele Bessenyei din comitatul Bereg trimite Locotenentei din Buda în desen una din medaliile atribuite lui Horea, comunicate de comitatul Sătmiar. Comitatul Bereg altfel se află şi a fost şi înainte în cea mai mare linişte şi pace29. Aşa raportează comitatul şi Locotenentei din Buda: acolo nu e nici o primejdi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mitatul Scepus (Zips) din Slovacia e afectat. Congregaţia generală a comitatului în 11 ianuarie se adresează din Levoca comitatului Sătmar: să-i scrie amănunţit despre răscoala ţăranilor, ea să ştie ce măsuri de securitate să i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1 ianuarie un nou ordin gubernial dispune ca nobilimea să se demobilizeze, să plece acasă, căci pentru siguranţa publică e suficientă armata. În aceeaşi zi guvernatorul se adresează şi deosebit comitatului Cluj. E informat de înarmarea şi organizarea nobilimii, de confecţionarea de uniforme, de distribuirea de grade militare, de luarea de bani pentru salvconduote, că în genere supuşii, mai ales supuşii români, sunt mult 24 Caietele, XXIX, f. 23-25. „ 25 Ibidem, f. 27-28. ^î. Î» 26 Ibidem, f. 29. N-sA % 27 Arh. St. Cluj, corn. Sătmar, 1785, nr. 177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ietele, XXIX, f. 32-33. – 29 Ibidem, t 29-3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f. 29. « w 31 Arh. St. Cluj, com. Sătmar, 1785 ian. 11.; rw3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spru trataţi acum decât înainte de domni şi de dregătorii lor. Ln elaşi sens se adresează şi personal contelui Csâky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1 ianuarie se adresa şi contele Jankovich comitului, cerându-i ca nobilimea înarmată să se împrăştie fără întârziere ntru oa nu cumva ţăranii de frică să nu se întoarcă la casele lor' mai cerea şi să facă o conscriere a rechiziţiilor pentru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lor insurgenţi sau a celor refugiaţi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se adresează Comisia şi comitatului Hunedoara. P0-xrul acum se găseşte în pace, nobilimea înarmată să se întoarcă şi ea ale sale. Dar nobilii cercului Haţeg sunt şi acum adunaţi. Satele se plâng; s de naturalele, ovăz, fân, grâu, lemne, vite de tăiat, unt, păsări şi al-le de care sunt despoiate în aşa măsură că nu mai pot servi cele ne-sa're miliţiei regeşti. Să întocmească lista naturalelor servite fie pe ama nobilimii insurgente, fie pe a oelei refugiate33. In acelaşi sens se Iresează, în aceeaşi zi şi comitatelor Sibiu, Alba şi Cluj. Cum în urma ăsurilor militare nobilimea nu are să se mai teamă de nici o primej-e, nobilimea înarmată să se întoarcă la ale sale, oa nu cumva plebea de ama ei să nu se întoarcă acas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lba răspunde Comisiei în 24 ianuarie că în Alba nu sunt ybili sub arme, nu s-au strâns naturale pentru nobilime, ea s-a între-îut din ale sale proprii şi ceea oe s-a luat s-a plătit, nu e nevoie de o emenea conscriere. Comisia în răspunsul său primeşte cu satisfacţie le relatate. Naturalele servite de plebe vor fi bonificate însă din oaşa ovincială. Deci oricât de puţine s-au strâns pe seama nobilimii sau dresorilor trimişi în treburi oficiale, să le conscri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28 ianuarie revine mai amplu, invocând mai copios ne-sitatea ridicării nobilimii, descriindu-i veşmântul oare e din postav de id, mintean şi pieptar (vestă) albastră, pantaloni roşii, chivără sau şmă roşie învelită pe jumătate cu blană neagră de -miel, uniformă care i-i ţinea mai mult de 35 de florin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4 februarie justifică iarăşi necesitatea ridicării nobilimii, gradelor instituite, organizării ei, indicând şi numele comandanţilor: general, colonel, căpitani, locotenenţi, comandant general fiind contele Ludovic Bethlen, colonel vicecomitele Ladislau Bălo, subalterni cei mai mulţi vicejuzi ai nobililo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a, în schimb, la 28 ianuarie îi comunică scri-area vioecomitelui despre stările din comitat pentru a-i demonstra că ibilimea invitată să se întoarcă la ale sale nu se găseşte nici acum în juranţ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ke, Horavilâg, p. 159-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h. Comisiei, III, 290-29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e 34 Ibidem,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nr. 542. J.0 – 38 Arh. St. Sibiu, Doc. Muz. Brukenthal, u.p. 376. T'X ' „ 37 Ibidem., l – 38 Arh. Comisiei, nr. 524.;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LJ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uj Comisiei îi răspunde în 26 ianuarie vicecomitele. Nobilimea oare a luat armele cu gândul apărării liniştii sale împotriva ţăranilor răsculaţi s-a dizolvat, s-a întors la ale sale. Deci nu mai e nici un motiv ca ţăranii să se mai teamă de ea şi să nu se întoarcă acasă.] de teamă a avut nobilimea, nu plebea. Aici plebea nu are a se plânge de naturale servite nobilimii, naturalele au fost cumpărate de corniţele suprem cu bani gata, de stipendiul celor sub arme s-au îngrijit corniţele fie din al său propriu, fie din al magnaţilor şi a unor nobili, porţiile pentru cai au fost luate cu hotărârea de a fi compensate după dispoziţii date dinainte. Pentru nobilii care şi-au căutat refugiu în locuri mai sigure, mijloacele de trai au venit din bunurile lor proprii. Cum aici nu s-a luat nimic gratuit de la plebe, iar compensarea porţiilor pentru cai sperând să se facă în scurt timp, nu mai socoteşte necesară întocmirea vreunei liste a naturalelor servit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răspunse în 3 februarie cerând comitatului să consemneze totuşi tot ce a dat plebea pe seama nobilimii şi tot ce a cheltuit spre propria apărare, accentuând din nou că despăgubirile se vor face din Casa provincială40. Răspunsul comitatului a fost iarăşi că nobilii insurgenţi s-au întreţinut din munificenţa comitelui suprem şi a câtorva magnaţi, iar ceea ce au luat pentru cai, au luat cu obligaţia de a plăti din averea lor proprie. Şi-apoi pe nobilime nici nu o lasă inima să facă cheltuieli Casei provincial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Guvernului din 21 ianuarie contele Csâky răspunse şi personal la 2 februarie, justificând acţiunea nobilimii comitatului. Ea s-a adunat, s-a înarmat pentru propria apărare. Uniformele le-a îmbrăcat ca fiind mai potrivite în câmp şi mai ieftine, din postav de rând de 1 florin şi 42 de creiţari cotul, uniforma necostând mai mult de 24 de florini. Chivără roşie au arborat-o spre intimidarea plebei. Pentru paşapoarte nu s-au luat mai mult de 2 creiţari. Că supuşii români ar fi mai aspru trataţi decât înainte, el nu o constată. Dacă însă va afla ceva demn de încredere în acest sens, nu va întârzia să ia măsurile cuvenite42. Pentru apărarea sa contele Csâky încă de la 15 ianuarie se înarmase cu un „certificat” din partea colonelului Lebtzeltern că în 17 noiembrie, când a cerut ajutor pentru apărarea comitatului, nu i-a putut da mai mult de 25 de oamen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 13 februarie e încă o dată contrariat de comportamentul nobilimii comitatului Cluj, de faptul că şna făcut uniforme şi şi-a atribuit grade militare. El priveşte acest comportament al nobililor sau magnaţilor ca un delict pasibil de pedeapsă, iar pe ei ca tulburători şi aţâţători ai liniştii publice şi vrea să fie arestaţi şi pedepsiţi ca atare. Comandamentul să fie foarte vigilent, să aresteze pe cei vinovaţi, indiferent cine sunt ei. Nu înţelege să-i priveze de săbiile, pistoalele şi armele lor de vânătoare, ci numai de armele de războ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nr.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rh. St. Cluj, com. Cluj, Protocollum oeconomicQ-polilicum 1785,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ike, Horavilăg, p. 163-166. 48 Ibidem,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ofkriegsrath, Protocol 1785, C. 600.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februarie Comisia din nou se adresează comitatelor Hunedoara, Alba, Sibiu şi Cluj, revenind asupra adresei sale din 21 ianuarie. Ca nu cumva înarmarea nobilimii, vorbele sau ameninţările ei să stârnească în plebe şi mai mare teamă şi neîncredere faţă de domnii pământeşti, comitatele să fie cu grijă ca nobilimea să nu se înarmeze, să nu se adune şi nici să vină cu vorbe care pot să aibă rele urmări, ele să ia dispoziţiile necesare pentru păstrarea liniştii şi păci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Târnava răspunse Guvernului la 23 ianuarie. Nobilimea î adunat spre asigurarea liniştii publice. Pentru buna ordine s-au dis-ibuit grade păstrate cât timp a ţinut paza. Cât timp a ţinut veghea ei î menţinut şi liniştea comitatului, ţinând în supunere neamul româ-se gata să erupă şi aici. Unii şi-au făcut veşminte uniforme: mintean rde tivit cu blană de miel neagră, pieptar popular Leibel de aceeaşi loare, pantaloni culoarea zambilei decoraţi cu panglică argintie, chi-ră nu roşie ci neagră, sabie cu legenda Pro Principe et Patria. Le-au irtat fiind mai comode şi mai economicoase. Cât priveşte întrebarea dacă, ţia românească e tratată mai aspru de domnii pământeşti şi de dregă-ri, se vor strădui să o trateze şi pe ea cu încredere şi dragostea faţă aproapel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coperirea rechiziţiilor făcute de nobilimea insurgenţă, comitatul Târnava răspunde la 24 februarie că nobilimii i-au fost date la timp ordine în sensul ca să se întreţină pe cheltuiala proprie sau din contribuţiile magnaţilor şi nobililor, ordine care au şi fost observate. Prestaţiile supuşilor contribuabili, când a fost nevoie de ele, au fost plătite cu bani, ori s-au dat chitanţe şi au fost compensate apoi în cea mai mare parte de nobilii înşişi, mai înainte de a sosi decretul. Se va face totuşi o nouă cercetare pentru a stabili restanţele. Comitatul răspundea la ordinul Guvernului din 27 ianuarie în acest sens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Trei Scaune la 23 ianuarie justifică şi el ridicarea noimii sale, indicând şi rangurile instituite, dar nu arogându-şi caracter litar, ci utilizate numai pe timpul pazei48. Nici prin gând nu le^a tre-t să-şi aroge caracter militar – sună răspunsul altui comitat – sau le păstreze şi după expediţie. Doar un spirit de ordine cerea o ierarhie49, i data de 12 februarie dă Guvernului noi explicaţii asupra organizării bilimii ridicate şi a ierarhiilor creat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tă la mişcările nobilimii e cu deosebir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diviziei – raportează generalul Pfefferkorn la 10 îruarie – în dispoziţia sa se exprima că „nu numai poporul român, ci special nobilimea maghiară şi naţiunea secuiască trebuie ţinute sub servaţie spre a nu se aduna în cete şi a se înarma sub pretextul de 45 Arh. Comisiei, nr. 601 (III, 938-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rh. St. Sibiu, Doc. Muz. Brukenthal, u.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g. Mureş, 24 febr. 1785. Arh. Comisiei, nr. 620 (III, 1039-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h. St. Sibiu, Doc. Muz. Brukenthal, u.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 &gt; 50 Ibidem. —^isrfi 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97 se apăra de români, căci acest lucru ar fi îngrijorător. Asemenea adu-a e m cete trebuie împrăştiată. Totodată trebuie întreprins totul pentru da uitării cele întâmplate între nobili şi supuşi pentru ca fiecare să întoarcă la ale sale”. Pasajul a fost interpretat diferit de cele două regimente de cavalerie. Întreabă asupra sensului lui pentru a putea da însuşi explicaţii celor în subordine: 1) dacă nobilimea care s-ar aduna în cete poate fi împrăştiată fără a aştepta un ordin prealabil; 2) dacă trebuie comunicat acest lucru mai întâi înaltului for şi dacă trebuie aşteptată hotărârea acestuia; 3) dacă un nobil este surprins făcând agitaţie pentru revoltă poate fi arestat pe loc sau numai după ce a fost făcut cunoscut lucrul oficialilor; 4) în sfârşit, cât de departe poate merge armata în intervenţia sa energică dacă un nobil e surprins asupra vre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diviziei mai este că şi faţă de supuşi nu se va proceda cu indulgenţa de până acum, ci cu toată severitatea, iar armata primind ordinul de restabilire a liniştii generale să se comporte ca mijlocitor între nobilime şi supuşi, „cu toată prestanţa şi impunerea sa faţă de ambele părţi, în acelaşi fel, aşa cum o vor cere împrejurările”. Întreabă la aceasta, în caz că supusul refuză să se achite de obligaţiile sale faţă de nobil, iar nobilul cere sprijinul armatei să i se acorde asistenţă militară sau nu?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răspunde la 16 februarie. La punctul 1 şi 2: ordinul împăratului e clar, nobilii care s-ar aduna să fie împrăştiaţi. Dacă se află de o asemenea adunare suspectă de nobili înarmaţi, să fie avertizaţi mai înainte cu binele să se împrăştie şi dacă vor da ascultare să fie lăsaţi în pace. Dacă se dovedesc însă refractari şi s-ar vădi că asemenea adunare ar putea reprezenta un mare pericol şi deci e nevoie de i3rgenţă, să fie numaidecât împrăştiaţi. Dacă adunarea nu prezintă vreun pericol pentru liniştea şi securitatea generală a ţării, să se comunice despre ea totuşi numaidecât Comandamentului. La 3 că acei nobili care se dovedesc refractari şi comit acţiuni provocatoare de nelinişte, să fie comunicaţi Comandamentului nominal, explicându-li-se foarte precis că s-au dedat la acţiuni nepermise, ca în cazul vreunei cercetări sau interogări să nu poată prezenta altfel lucrurile. La 4, aceia care sunt cu adevărat prinşi flagrant asupra abuzurilor să fie arestaţi. „Cât priveşte pe supuşii care refuză să se achite de obligaţiile dominale, nu se va putea acorda nobililor nici o asistenţă militară, ei trebuie să se adreseze cu plângerile lor la respectiva Tablă a comitatulu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rmatei nobilimea mai greu se putea disculpa. Armata me-Teu în ea vede cauza răscoalei. Iată şi o opinie militară mai din depărtare. Va ieşi la iveală, după cât se spune, că adevărată cauză a răscoalei ţărăneşti a fost tratamentul aspru, amintind barbaria, a domnilor pământeşti. Tot restul au fost numai întâmplări oare au prilejuit izbucnirea. Şi militarizarea Bârgăului a pus probleme care sunt spre ruşinea 51 Acte vieneze, IV, 12. &gt;. N. 52 Ibidem, 11. rilf *0W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umai a domnilor pământeşti şi a conducătorilor provinciei, Qr creştinătăţii şi crede, pe drept cuvânt, că pentru întreg Ardealul -L; rie locotenentul primar Cari von Heydendorff generalului Baron En-mberg la 12 ianuarie 178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februarie pornea din Sibiu ordinul categoric al împăratului) municat prin Consiliul de război, de dezarmare a nobilimii insurgente' uvernul se adresa înainte de toate comitatului Cluj, a cărei nobilime îaonată provocase cu deosebire indignarea împăratului şi căreia îi ina direct ordinul. Înarmarea nobilimii, purtarea de uniforme, crearea e grade militare toate să fie sistate. Aceste fapte împăratul – repetă – le consideră vinovate, iar pe cei care le vor mai practica drept aţâţă-&gt;ri şi tulburători ai păcii publice şi ca atare ordonă să fie arestaţi şi edepsiţi. Prefectura Armelor va proceda la arestarea lor, mai ales a; elora care au fost pensionaţi sau licenţiaţi din serviciul militar şi şi-au îat din nou asemenea sarcini. Împăratul opreşte pe nobili să umble î'nar-aţi, exceptând doar sabia, pistolul şi puşca de vânătoare. Arme care Dt servi la înarmarea lor sau a slujitorilor şi supuşilor lor, cum e ca-tbina, dacă îndrăznesc să-şi facă, să li se ia prin soldaţ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ridicată găseşte mereu argumente în apărarea sa. O dez-novăţire mai generală din acest răstimp, poate a nobilimii comitatului îmava sau Cluj (?) invocă mai multe. Nobilimea s-a adunat şi s-a ganizat pentru păstrarea păcii publice, pentru apărarea sa şi a celor ai iubiţi ai săi. Dar şi pentru a se conforma dispoziţiilor Guvernului a preveni mai uşor excesele. Buna ordine cerea să se instituie o ie-rhie, grade superioare şi inferioare. Şi cum nu puteau fi aplicate; lurile oficiale civile, a socotit că numai cele militare ar corespunde. Cum iii au vrut să-şi cruţe veşmintele scumpe, au căutat să îmbrace haine ai puţin costisitoare, mai potrivite pentru călărit şi mai obişnuite la îguri, au făcut-o deci din economie şi comoditate. Această îmbrăcă-inte a fost imitată de mulţi, de uz general însă n-a fost şi nici nu se ►ate socoti ca uniformă militară. Nobilimea constituită doar pentru: ză, a urmat cu credinţă cele ordonate de Guvern şi a observat miş-rile ţăranilor, mai ales pe ale românilor, î păstrat pacea publică, a ăit din ale sale fără să îngreuneze cu ceva erariul viu. Fără să facă eun exces, a cercetat satele, le-a convins să nu urmeze relele exemple; răsculaţilor. Aceştia puteau doar să ridice prin emisarii lor şi prin respondenta făcută de popi şi de alţii şi pe alţi ţărani, cum arată în aere exemplele. Dacă mila lui Dumnezeu n-ar fi binecuvântat veghea bilimii, fără îndoială tot principatul ar fi fost înecat în sânge şi flă-fi, oa şi comitatele Zarand, Hunedoara, Alba şi Turda, aceleaşi omori şi prăzi s-ar fi petrecut pretutindeni, cu aceeaşi răsturnare a contri-ţiei, a supunerii, a oricărui fel de administraţie şi a păcii publice. Dar şi nobilimea a îndurat intemperiile iernii oa să păstreze pacea publică ~e folosul patriei şi principelui, deşi a ostenit ziua şi noaptea, ferin- 53 „Archiv des Vereines”, XXV (1894),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ike, Hâravilăg, p. 79-80. Acte vieneze, IV, 34, 35 şi mss. Miscelaneu, P-104 din Arh.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yy du-se de orice exces, la urechile maiestăţii sale, în loc de laude, au ajuns relatări şi informaţii care i^au stârnit indignarea împotriva nobilimii gale totdeauna credincioase. Încheie prin a-şi exprima deplina credinţă Casei austriec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gregaţia comitatului Cluj, din 25 februarie, rezultă o nouă întâmpinare, semnată de contele Csâky, la Guvern. Nu cruzimea neamului unguresc a stârnit ridicarea „facţiunii” horiane împotriva poporului maghiar din Transilvania, nici apăsarea tiranică a colonilor. Cauza acestei furii e înclinaţia înnăscută a neamului românesc spre nelegiuiri, spre pradă. Acesta e şi motivul pentru care colonii trebuiesc trataţi mai dur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ă e cu deosebire dezvinovăţirea din 6 martie a nobilimii comitatului Cluj, adresată de-a dreptul împăratului, desigur ca răspuns la ordinul imperial comunicat de Guvern în 24 februarie. Contele Csâky la 7 martie informa pe vicecancelarul Bânffy că nobilimea de aici s-a văzut silită să înainteze suveranului un memoriu de dezvinovăţire pentru insurecţie şi-l ruga să intervină şi personal în favoarea comitatului57. De acest amplu memoriu trebuia să f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în memoriul său se arată nespus de consternat şi adânc îndurerat de grava indignare a împăratului pentru ridicarea sa împotriva românilor răsculaţi şi îşi supune judecăţii lu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înainte de toate fidelitatea fără pată a nobilimii Transilvaniei faţă de Casa austriacă, fidelitate care încă din timpul împăratului Leopold circulă cu sângele în fiecare dintre ei. Nu încape îndoială că numai motive grave au împins nobilimea să ia armele pentru apărarea sa şi a bunurilor sale, acea furie a plebei setoasă de sângele nobilimii, care s-a dezlănţuit de la hotarele Zarandului până la acest comitat. Că au cerut mai întâi ajutor militar, martori sunt Guvernul şi comandamentele militare vecine. Că cererile au fost zadarnice, o demonstrează ordinul gubernial din 25 noiembrie şi răspunsul comandamentului militar că nu poate să dea. O demonstrează testimoniul colonelului local, care la cererea de ajutor n-a putut da mai mulţi de 25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obilimea, dacă n-a vrut să-şi arunce capetele pradă furiei plebei, s-a văzut nevoită, împotriva voinţei sale, să se apere singură, cu mijloace proprii. Aceasta a îngăduit-o însuşi Guvernul, care prin decret admitea că dregătorii comitatelor unde socotesc că e necesar pot să ridice pe nobili şi posesori spre secu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aceasta, Constituţiile Aprobate, în P. III, tit. 76, art. 6, dispun chiar ele ca în cazuri neaşteptate, cum e acesta, nobilimea să se ridice şi fără ordinul prealabil al principelui, să ia armele şi să plece la luptă. Citează din trecut cazul din 1735, când izbucnind o răscoală din pricina dării în comitatul Bekes, credincioşii cetăţeni ai patriei, fără poruncă regală au luat armele şi au înăbuşit tumultul şi nu numai că n-au fost învinuiţi pentru aceasta, dar regele însuşi i-a aprobat şi a gra- 55 Arh. Istorică, fond Wesselenyi, 1784. '„'. I\par</w:t>
        <w:tab/>
        <w:t>56 Guv. Trans., 1785, nr. 1850. '„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eleki Domokos, A Hdra-tămadâs tQrtenete, p. 177. U:»; t 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pe cei oare s-au distins. Tot aşa în 1761, când s^a răspândit vestea îvălirii tătarilor, nobilimea în virtutea aceloraşi Aprobate s-a ridicat arme cu cea mai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nobilimii după prada din Sângeorzul Trăscăului a avut -ept rezutat că răscoala nu s-a mai întins în restul comitatului, ba şi luturile vecine au rămas neatinse. Întreagă Transilvania trebuie să-şi ulţumească salvarea de furia plebei româneşti acestui comitat şi înainde toate iscusinţei şi zelului neobosit al comitelui său suprem, contele, an Csaky, demn urmaş al înaintaşului său Ştefan Csâky, care a salvat itria de furia barbarului voievod al Moldovei (!) Mihai. Dacă răsculaţii n munţi n-ar fi fost reţinuţi de teama nobilimii înarmate, fără îndoială fi năvălit şi invadat până departe toată vec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iveghere a adus cu sine şi nevoia uniformei militare, u se putea veghea în câmp o lună de zile în incomodele veşminte lungi preţioase ale nobilimii din timp de pace, trebuia o îmbrăcăminte mai 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ea şi din motive de economie, era şi mult mai ieftină, otiv pentru care mulţi au continuat să o poarte de bună voie şi după s-au întors din tabără. Şi-apoi nobilimea voia ca şi prin îmbrăcăminte inspire teroare ţăranilor răsculaţi. De ranguri, de o ierarhie militară fost nevoie pentru disciplină, pentru incitarea zelului, curajului m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urarea armelor a silit nobilimea nu numai nefericirea fraţilor i, ci şi teama că răscoala la primăvară va izbucni din nou. Căci tu-jltul neamului românesc, mai mult adormit decât cu totul stins, e aperit doar de asprimea iernii oa de o cenuşe. Se aud doar zilnic ame-iţările românilor, mai ales ale grănicerilor împotriva neamului un-rese, că la primăvară îl vor stârpi din rădăcini. Mărturie stau şi ne~ punerile la slujbele domneşti, mai ales în comitatul Hunedoarei şi Za-îdului, aţâţările neascunse ale unor ofiţeri de graniţă, iobagii numai nu izbucnesc în răzvrătire deschisă. Vădeşte spiritul de răzvrătire-plebei româneşti faptul că armele, nu puţine, pe care le-a luat de la bilii ucişi, prădaţi, cu nici un chip nu pot fi reluate de la ea. Şi când iau înapoi, se iau frânte, stricate, fără a mai fi de vreun folos. Cele 1 bune le reţine ascunse în păduri, în munţi, pentru nevoi viitoare, prej urările grave, primejdia reizbucnirii românilor la primăvară cere-nobilimea să nu rămână neînarmată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obilimea nici nu are atâtea arme câte s-a relatat împăratului, tne noi şi-au cumpărat numai cei care n-au avut şi au trebuit să vină. Tabără drept arme cu unelte economice, iar ceilalţi numai şi-au mai 'ăţat de rugină şi reparat armele vechi. Cu ceea ce n-au făcut nimic n-ar fi fost îngăduit sau uzitat. Purtarea armelor a fost doar o prero-j ivă atât de „solemnă” a nobilimii, că nobilii, mai ales cei de frunte, i nu făceau vreun drum fără să fie însoţiţi de slujitori înarmaţi, apoi împăratul ştie prea bine că nobilimea transilvană nu locuieşte ~e zidurile oraşelor şi cetăţilor, ci în cătune şi sate supuse ei şi aşa= nic trăieşte între primejdii, încât toată siguranţa şi-o află în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1 rie oare dacă ar fi lipsită la casele sale, s-ar isprăvi cu toată nobilimea53. Nobilimea se teme că plebea românească, care nu doreşte nimic mai mult decât ca nobilimea să fie neînarmată, auzind vestea că i s-au interzis rinele, să nu se dedea la insolenţe împotriva ei, să nu interpreteze şi aceasta ca ură a împăratului faţă de nobilime şi de neamul unguresc, ca şi Prin aceasta să fie întărită în credinţa pe care o nutreşte de un timp că împăratul negreşit urăşte pe toţi nobilii şi, căzuţi acum în dis-oreţul împăratului, îşi poate îngădui împotriva lo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ând serviciile credincioase pe oare le-a adus nobilimea în genere casei imperiale, nobilimea comitatului cere să fie pedepsiţi cei care au dus-o în suspiciune de necredinţă şi să-i îngăduie îmbrăearea din nou a uniformei pe care a trebuit să o lapede şi purtarea armelor, oare e una din prerogativele cele mai de frunte ale nobilimi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sâky la acest memoriu alătură şi o suplică proprie către împăratul, asumându-şi personal răspunderea pentru insurecţia nobilimii comitatului. Dacă judecăţile şi argumentele aduse de nobilime în apărarea sa nu l-ar convinge de inocenţa şi fidelitatea ei, împăratul să ordone o „strictissimă” investigaţie şi dacă fie el fie alţii vor fi vădiţi şi măcar de umbra infidelităţii, el şi complicii lui să fie loviţi cu tot dreptul de rigoarea legilor şi pedepsiţi după merit, spre exemplu şi altora, cu pierderea capului şi a averilor. Dacă însă vor fi 'dovediţi că n-au făcut nimic strâmb, dacă vor fi găsiţi că toate acţiunile lor s-au îndreptat numai spre reprimarea răscoalei şi readucerea liniştii publice, împăratul nu numai să-i confirme, ci şi să pedepsească cu cea mai mare asprime pe aceia care le-a ponegrit lui şi întregului comitat fără motiv credinţa şi au pornit inima preamilostivului principe împotriva celor mai nevinovaţi supuşi ai săi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pare, după ce a citit memoriul comitatului, în 10 martie, repeta încă o dată ordinul. Interzicea încă odată categoric nobililor de a mai purta arme, uniforme şi grade militare, ameninţând din nou cu arestarea pe cei care nu se vor supun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mai Guvernul comunica rescriptul prin care împăratul lua act de dezvinovăţirea nobilimii comitatulu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că a depus armele, că a dezbrăcat uniformele, în ciuda meşteşugitelor sale demonstraţii de inocentă, nobilimea,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nime ignotum est Sacratissimae Vestrae Majestăţi, nobilitatem transyl-vanicam non intra civitatum, fortalitiorumque muros, şed în vicis, pagisque juri suo obnoxiis, atque adeo media semper inter discrimina degere, ut adeo omnem securitatem în armis suiş coîlocatam inveniat; quibus profecto şi domi nostrae destitueremur, de universa nobili tate actum e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opie nedatată în Mike, Horavilăg, p. 55-77. Memoriul expus şi mai larg decât am făcut-o aici, la N. Densuşianu, p. 351-356. Pe copia din Arh. Istorică, fondul Wesselenyi, apare data de 6 mart. 1785. Caietele, V, f. 9-38. Data şi pe această copie e 6 mart. Data de la sfârşit, Târgu Mureş 23 mart. E a copiei Tablei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opie nesemnată, nedatată în Mike, Hâravilăg, p. 51-54. Publicată D, prodan, op. Cât., anex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rh. jud. Cluj, Protocollum oeconomico-politicum 1785., 62 Ibidem,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seoala iui Hoţea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za armelor militare, nu încetează să procedeze cu de la sine putere să întreţină neliniştea, ura, prin provocările, prin ameninţările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astfel nu numai înarmarea, ci şi comportamentul nobilimii înarmate, a nobilimii în genere, a dregă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decembrie Comisia se adresa din Deva comitatelor Hunedoara Alba şi Cluj, dând exemple de abuzuri ale nobilimii şi dregătorilor comitatului Hunedoara. A primit relaţii noi că nobilimea, adunată sub pretextul propriei apărări, în satele Pui, Peşteana şi Densuş strânge de la supuşi porţii pentru caii săi şi ai slujitorilor săi, de la câte un sat ca Răchitova, Lunca Cernii, Meria cere câte două care mari de fân, câte un stânjen de lemne şi câte o vacă grasă, poruncind să le ducă în Densuş. Din această pricină supusul nu mai cutează să stea la casa sa. Satele plă-; esc darea capului, afară de Pui, ai cărui locuitori au fugit. Exemplul lui însă l-ar putea urma şi alte sate dacă nobilimea nu se opreşte din excese. Cum Comisia e informată că în comitatul Hunedoarei şi Zaran-iului, în al Albei şi în domeniul Zlatnei pacea e restabilită, ele să procedeze aşa fel oa poporul să fie cât mai mult ţinut şi întărit în pace,; ă nu fie tulburat în vreun fel. Comitatele să se îngrijească şi ca poporul ntors acasă să rămână în pace. Nobilimea şi ea să se abţină, ca nu cumva joporul din strâmbă înţelegere să se teamă a se întoarce la ale sale, ritat sau descurajat de exacţiuni ulterioare să ajungă la nerăbdare, la ulburar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neunit Ioan Popovici cere contelui Jankovich îngăduinţa de i veni personal în faţa lui pentru a-i expune excesele nobilimii, mal-ratarea preoţilor. Câţiva nobili şi dregători ai comitatului Hunedoara tu înaintat episcopului Ghedeon Nichitici o plângere jignitoare la adresa ui. El vrea să comunice Comisiei unele „proiecte” privind tulburările aşa: um le cunoaşte el. Se teme acum nu numai de oamenii răi care au itentat la viaţa lui, dar şi de nobili, oare cutreieră cu soldaţi satele, cear-ă, bat, pradă preoţi nevinovaţi. Cum au făcut cu Popa Ion din Bârsău i cu Popa Anghel din Nojag, pe care i-au bătut şi prădat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episcopul Nichitici comunica la Deva Comisiei cele buă scrisori ale Popii Lazăr din Abrud-Sat, în care preotul se plângea ă ungurii răspândesc vorbe împotriva amnistiei generale. Magistratul 'rasului Abrud să poruncească prin urmare ungurilor să nu mai cuteze tulbura şi nelinişti poporul prin vo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episcopul – căci emanarea de asemenea vorbe neîntemeiate înspăimântă şi reţin poporul ătesc de la întoarcerea la căminul său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misia avertizează comitatele Hunedoara, Alba, Sibiu i Cluj. După informaţii mai noi printre plebe s-au răspândit veşti că mnistia generală publicată ar ţine numai până când poporul se întoarce casă, după aceea toţi vor fi trecuţi prin sabie. Plebea astfel înspăimln- 63 Arh. Comisiei, I, 1109-1111. ',.: ci1 64 Ibidem, 944-946. După traducerea germană di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crisori traduse din româneşte în latineşte. Ibidem, I,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Io* – MMoM i» t *t» o.;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403 tată uşor poate cădea în noi greşeli sau poate să fugă. Tabla să publice că asemenea veşti sunt deşarte şi născocit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ul Moise Moga din Sălişte relatează la 9 ianuarie episcopului împrejurările în care doi nobili au omorât pe Onea Stroie din Topârcea. Veneau (se pare doi) de la treierat din Boz. In drum au întâlnit doi nobili care i-au întrebat de paşaport. Neavând, i-au întors din drum. S-au rugat zadarnic să-i lase să vină în sat, să dea socoteală cine sunt. Le-au strigat: vă dăm noi sat, au scos săbiile şi i-au tăiat. Ei cât au putut s-au apărat, rugându-i să nu le lase copiii să rămână fără părinţi. Ceea ce pe nobili i-a întărâtat şi mai mult. Văzându-se fără putere, ţăranii au strigat tolvăi! Atunci unul din nobili, care era din Sângătin, provizor al curţii din Vingard al domnului Ioan Lazăr, l-a împuşcat pe Onea Stroie în cap, ucizându-l pe loc. După ceea ce nobilii au fugi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Ion Cotu din Ugra (comitatul Târnava) şi Ioan Popovici, protopopul din Dileu (comitatul Turda), se plâng şi ei episcopului că dregătorii comitatului îi opresc să iasă din oasele lor, pe multe locuri n-au îngăduit nici umblatul cu crucea la Bobotează. Să roage Guvernul să-i apere, să le dea voie să umble de câte ori nevoia o cere, ca să poată împlini poruncile care vin de la împăratul. Venind poruncă să strângă ofrande (elemosinae) pentru oraşul Nicolsburg, au fost opriţi şi de la aceasta. Poruncile venite de la episcop le violează, ei le primesc cu sigiliile rupte. Aceasta e mare batjocură, nu ştiu ce să mai facă. Pastorala episcopală care îndeamnă oamenii să fie liniştiţi, ascultători şi supuşi la mai marii lor de orice fel, au purtat-o peste tot, i-au îndemnat, i-au învăţat, iar ei le-au primit cuvântul şi învăţătura şi e pace între săteni, decât numai ceea ce au spus despre dregători îi îngrijoreaz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neunit din Turda, Iov Craciunovici se plânge şi el la 22 ianuarie (s.v.?) episcopului. A primit mandatul său, din care află că e numit comisar de către Comisia regească. A aşteptat cu cine să se ducă în satele unde a fost tulburarea, dar până acum n-a venit nimeni. În-trebând pe vicecomite, acesta i-a răspuns că nu are mandat în acest sens. Pe acele sate circulă provizorul din Sângeorz al contelui Sigismund To-roczkay, cercetează prăzile ca să fie restituite. El în acele părţi nu înţelege să iasă pentru împlinirea poruncii, pentrucă ungurii din târg ameninţă să-l împuşte dacă umblă pe sate. Dacă ar fi fost lăsat, mult i-ar fi îndemnat la pace, dar de frică a rămas acasă. Biserica sa, cartea sa de rugăciuni le-a păzit cu parohienii lui. Dar nu mai poate, căci în timpul nopţii mai mulţi de 60 de nobili din târg armaţi cu flinte l-^au stârnit din pat şi i-au cercetat toate cărţile, hainele, grânele, vitele pe care le avea în sărăcia lui, de toate scriptele şi ordinele l-au descusut de unde i-au venit. Şi în biserică au cercetat peste tot, în altar au spart pavimentul, au săpat şi în pământ, dar n-&lt;au găsit nimic înstrăinat. A primit şi porunca în pri- 66 Ibidem, 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radus din româneşte de Dimitrie Eustatievici. Ibidem, nr.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15 ian. 1785. Traducere din româneşte în latineşte de acelaşi Dimitrie ieii secretar şi notar al Consistoriului episcopal. Ibidem, acela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 gornicului bătut. Va merge îndată ce va primi „passuales” de la co-nitat, se va strădui din tot sufletul să îndrume poporul să înceteze orice ău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elatează în 19 februarie Comisiei despre aceste abuzuri ^ mai fost informat de protopopul din Turda Iov Craciunovici – scrie:1 comisarului regal – că atât din partea orăşenilor unguri, cât şi a no-lililor e supus la ameninţări, molestări, injurii, percheziţii nocturne şi nu Lumai în casă, ci şi în biserică şi în altar, că e împiedicat astfel să meargă ie sate să răspundă poruncilor. Asemenea lucruri s-au petrecut şi cu irotopopii din Ugra şi din Dileul Mare. Dregătorii comitatului îi oprea să aşa de acasă, pe multe locuri au fost opriţi să umble la Bobotează cu rucea pe la credincioşi după obiceiul lor. Pomeneşte şi cazul omului din „'opârcea. Protopopul Petru din Hunedoara îl informează despre amenin-ările unor nobili că la primăvară toţi românii vor fi omorâţi, ceea ce mult ngrijorează şi neliniştesc inima poporului. Cere să dea ordine ca nobilii ă înceteze cu asemenea iritaţii inoportune şi nefundate, să scutească pe irotopopi de orice suspiciune şi să nu-i mai împiedice în exerciţiul în-atoririlor lor şi în urmarea poruncilor sale, ca nu cumva din asemenea sprimi să se întâmple ceva „nespera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încă în 18 februarie cerea comitatului Cluj să ia măsuri ca obilii să nu îndrăznească să se mai adune şi comitatul să asigure pe jâro-&gt;pop în misiunea sa în satul Poşaga71. Se vede protopopul Iov se plânsese îai întâi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sâky, avertizat, răspunde Comisiei în 24 februarie că prosopul care trebuia să meargă în Poşaga, a fost bănuit că ascunde la el scrisoare a lui Horea şi că ar avea o cantitate nu mică de praf de puşcă igropat, pe care îl ţine pe seama răsculaţilor. Şi teama era că răsculaţii în Munţi se vor îndrepta spre Câmpie. Cei bănuiţi au trebuit cercetaţi, ar îndată ce s-au dovedit nevinovaţi au fost lăsaţi în pac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au fost rugaţi să nu aducă injurii ţăranilor care s-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totuşi multe plângeri ale ţăranilor împotriva nobililor, care iau transpus comitatului pentru cercetare – o recunoaşte şi baronul imion Kemeny, corniţele Albe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din acest timp acuză abuzurile dregătorilor subalterni ai imitatelor. Ţărani care în urma amnistiei s-au întors la casele lor şi au imaş în pace, au fost prinşi, sub pretext de hoţie, de dregători subalterni, sunt prinşi şi acum zilnic. Aceasta nu numai creşte numărul captivilor ire trebuie hrăniţi, ci tulbură şi pe ceilalţi locuitori, îi ţine în continuă amă, îi duce la disperare. Să se dea ordin subalternilor ca pe cei care virtutea rescriptului se întorc acasă şi stau liniştiţi să nu-i mai prindă, 69 Ibidem, nr. 557 (III, 679-680). Trad. Din româneşte de Dim. Eusta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sub numerele 557, 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III, 683-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em, nr. 665. ^ 73 Alba Iulia. 22 febr. 1785. Copii B. Torok, 1459-1785. Îvs: *j'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lLL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ât numai pe cei care se mai ascund înarmaţi sau îi prind adunaţi cu gânduri rel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luării armelor – sună un alt text – de la plebea românească s-au luat şi se iau nu numai arme, ci şi alte ustensile, ca lanţuri, securi, furci de fier, chiar fier brut, împiedicându-i în economie şi în câş-tigarea mijloacelor de trai. Să se dea dispoziţii ea tot ce s-a luat peste prescripţiile ordinelor să se restituie, călcând ordinele să nu se mai dea prilej plebei de a se plâng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e să fi fost răspunsuri la ceea ce raporta Mihail Bru-kenthal guvernatorului la 23 februarie. La strângerea armelor – scrie el _- s-au luat de la ţărani securi, târnăcoape, furci de fier (furcoaie), lanţuri de car, ba şi şine de fier sau de oţel şi s-au depus toate de-a valma. El nu găseşte nici o urmă de dispoziţie în acest sens. I se pare că un asemenea procedeu nu concordă cu dorinţa împăratului. De aceea el a sistat luarea în continuare a ustensilelor acestora şi face demersuri în vederea restituirii lor. Raportează aceste lucruri pentru că ţăranii reclamă mult restituirea mai ales a furcilor de fier. A mai aflat că sunt prinşi sub diferite pretexte oameni care s-au liniştit după publicarea amnestiei, ne-glijâjjdu-se cu aceasta prinderea unor criminali mai mari. A lăsat să se puKice încă o dată că cei ce se vor întoarce la supunere şi la casele lor nu -/or mai fi urmăriţi şi să se ordone funcţionarilor comitatului să nu le mai întindă curse celor ce se vor întoarce acasă şi se vor comporta liniştit. După un raport al vioecomitelui Zarandului, în înta'eg cercul numai 13 locuitori mai cutreieră pădurile de teama pedepse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Ispas Covaci (Kovăts) din Ilia se plânsese comitatului – scrie acesta contelui Jankovich – că arendaşul Ştefan Bosnvâk i-a luat un porc, un cal şi uneltele de fierărie. Ştefan Bosnvâk, ascultat, în 31 decembrie, spune că nu a luat calul, porcul şi grâul ţiganului, de acestea el nu ştie nimic. Foalele şi alte instrumente de fierărie şi de la el şi de la alţi ţigani fierari din Ilia s-au luat ca să nu mai bată pe urmă lănci şi alte instrumente ucigaşe ţăranilor, din ordinul comitatului. Aşa acum ţiganul, confruntat cu arendaşul, a spus că nu Bosnvâk, ci Iosif Buda din Ilia le-a luat. Din acestea şi din alte asemenea false expuneri excelenţa sa va putea vedea cum se străduiesc românii să-şi micşoreze, prin false delaţiuni, fărădelegile77 – insinuiază com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prăzilor prin intermediul comisiilor instituite nu merge nici ea fără dificultăţi, se recurge şi la „execuţii”. Sigismund Jano, dregătorul contelui Grigore Bethlen mărturiseşte acest lucru reclamând Comisiei abuzul executorilor. A încercat recuperarea bunurilor prădate ale stăpânului său cu ajutorul dregătorilor comitatului şi miliţiei. Juzii din Sârbj, Bacea, Ulieş. Gothatea se plâng însă că executorii au luat de la fie- 74 Text nedatat. Probabil textul unei adrese a lui Mihail Brukenthal sau a v-omisiei însăşi către comitate. Arh. Comisiei, III, 1029-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datat. Şi acesta trebuie să fie tot textul unei adrese a comisarului guber-nial sau a Comisiei către comitate. Ibidem, III, 1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rchiv des Vereines”, XXXI (1903), p. 802. 11 3 ian. 1785. Arh. Comisiei, II, 187.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t, ba 8, ba 6, ba 4 florini „tălpăşag”. Dregătorul comitatului le promite restituirea a ceea ce li s-a luat ilegal, dispunând ca executorii să nu ia decât câte un pitac78. A fost şi ameninţat. Fiind el, dregătorul în casa preotului Popa Ion, şase pădureni i-au trimis vorbă să-i aştepte căci mâine seară cinează cu el79.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tarea normală se restabileau greu şi în Abrud. Iosif Kal-măr, homo regius, la 5 februarie 1785 scrie despre starea urburarilor unguri din Abrud şi Roşia. Mineritul nu s-a restabilit deplin, instrumentele şi toate au fost prădate. Mulţi care înainte lucrau două-trei mine cu „salariaţi, acum, scăzându-le averea, nu mai pot angaja niciunul, trebuie să lucreze aproape numai personal. Şi care ar avea mijloace, se tem. Fără pază militară mai bună se gândesc cum să-şi pună ceea ce au la loc cât mai sigur. In Bucium, Cărpiniş, Abrud-Sat mineritul s-a reluat, dar lipseşte pulberea, precum şi creditul cu care o luau. Şi minereul aurifer a fost în parte prăda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caunului judiciar montan, Andrei Zelenkai, se lasă antrenat de colportaj. Relatând inspectorului minier din Baia Mare despre răscoală, adaugă că baronul D. Josika, Ludovic Baortsai şi Andrei Zejk au murit în urma consternării, că fiul lui Horea (Ursu Uibaru) în cursul răscoalei luase de soţie pe o contesă maghiară şi că Horea s-^a semnat pe ultimatul său: Horia Nicolaj Princeps Daciae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planează teama de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almâgyi la 1 ianuarie 1785 scria şi el că se teme de înfrun-zirea codrului, cu toate că a sosit armată destulă în ţară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crisoare din Aiud, din 14 ianuarie, se făcea şi ea ecoul ajutorului nchipuit din Ţările Române. Şi românii din Ţara Românească au pornit; pre Ardeal, vreo 800 vreo 8000 (!), dar domnul observând i-a opri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nişteşte nici partea adversă. Cum nu se linişteşte nici ţără-îimea. Horea e încă în viaţă, nu se sting uşor teama de o parte, nădejdea l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onedă de 5 creiţari. /:'/. &gt;' „ 79 4 ian. 1785. Arh. Comisiei, I, 212-215. &lt;: % (&lt;' '*&gt;„'&gt; 80 Caietele, XXXIII, f. 60. I.» VT „ 81 Tezaurariat, 1785, nr. 253. &gt;; u-: lff 82 I. Lupaş, Răscoala ţăranilor din Transilvania la 1784, Cluj, 1934, pi'</w:t>
      </w:r>
      <w:r>
        <w:rPr>
          <w:rFonts w:cs="Bookman Old Style;Times New Roman" w:ascii="Bookman Old Style;Times New Roman" w:hAnsi="Bookman Old Style;Times New Roman"/>
          <w:bCs/>
          <w:color w:val="000000"/>
          <w:spacing w:val="15"/>
          <w:w w:val="74"/>
          <w:sz w:val="24"/>
          <w:szCs w:val="18"/>
        </w:rPr>
        <w:t>…</w:t>
      </w:r>
      <w:r>
        <w:rPr>
          <w:rFonts w:cs="Bookman Old Style;Times New Roman" w:ascii="Bookman Old Style;Times New Roman" w:hAnsi="Bookman Old Style;Times New Roman"/>
          <w:sz w:val="24"/>
        </w:rPr>
        <w: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ietele, III, f.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ĂRĂ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MITATUL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ţărănimii nu va fi poate chiar atât de tumultuoasă cum o zugrăveşte în teama şi răzbunarea sa nobilimea, dar cu siguranţă nici atât de liniştită cum caută să se încredinţeze pe sine Comisia de investigaţie. Fapt e că în scripte abundă actele de nesupunere, de îndărătnicie, refuzurile de slujbe, de prestaţii domneşti, ameninţările, demon-strând că liniştea era departe de a fi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neliniştea continuă în primul rând în Munţi, în ciuda prezenţei armatei. Mulţi nu s-au întors încă acasă, stau ascunşi prin munţi, prin păduri. Nu se întorc de teamă, sau pândesc din ascunzişuri desfăşurarea lucrurilor, aşteaptă desigur momente favorabile pentru noi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sor al comitatului Alba, Ioan Nagy, relatează din Abrud la 29 decembrie, că după informaţii cei din domeniul de sus al Zlatnei încă nu s-au întors toţi la locurile lor, se găsesc şi acum în număr însemnat, mai ales în munţii păduroşi Vurs (Vărs) şi Rusiatza, în hotarele Lupşei şi Câmpe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ii regeşti ai comitatului Alba se arată contrariaţi de rezistenţa la plata dării a celor din Munţi, când ştiu că sunt în stare mai bună, au alte posibilităţi de plată decât cei de jos. Vin cu argumente cunoscute, repetate când e vorba de sarcini. Ei au lemne de foc din belşug, de care locurile de sub munţi sunt lipsite trebuind să le cumpere cu bani şi pentru nevoile proprii şi pentru obligaţiile lor publice. Au păşuni, fânaţe, chiar dacă nu în toate părţile fertile, pentru subzistenţă suficiente. Locuind în locuri mai îndepărtate ei se scapă de multe sarcini publice obişnuite în ţară, cum sunt găzduirile militare, cărăuşiile ş.a. Pe lângă aceasta le oferă posibilităţi de câştig mineritul, creşterea vitelor, plutitul pe Arieş sau cărăuşitul de trunchi de brad, de scânduri şi alt lemn de construcţii, vândute în ţară în fiecare an cu preţ mare. Ar trebui deci ca aici mult mai uşor să se poată strânge darea regească decât în locurile de sub munţi. Şi totuşi de la răscoală încoace darea nu se mai poate strânge şi casa aici trebuie să rămână goală. Cercetările şi urmăririle aici nici ele nu se pot face, căci satele nu sunt aşezate în ordinea obişnuită în ţară, ei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omisiei, II, 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casele sau colibele risipite prin păduri, încât nici ei între ei nu se pot unoaşte to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nu se linişti nici acum. Exprimându-şi satisfacţia pen-ru prinderea lui Horea şi Cloşca îşi arată Comisiei şi îngrijorarea pentru ulburările care, în ciuda acestui fapt, n-au încetat într-atâta încât să nu nai fie nevoie de măsuri pentru restabilirea completă a liniştii şi men-inerea ei. Vor trebui stabilite în continuare prin informaţii de încredere are sunt locurile mai expuse primejdiei şi unde se observă agitaţii ro-nâneşti, conveniri, întruniri sau alte mişcă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lonelul Kray la 9 ianuarie raporta din Abrud cum alaltăieri a ost informat că pe muntele Vulcan, printre stânci, s-a adunat o ceată de [lhari (printre care bănuieşte că ar fi şi Crişan), ascunzând acolo multe ucruri preţioase şi chiar bani. Încă în acea noapte a trimis un detaşa-lent puternic, un căpitan, 2 ofiţeri cu 120 de oameni să încercuiască luntele şi să pună mâna pe ei. Din prevedere le-a ataşat şi trei orăşeni entru identificarea lucrurilor care s-ar afla. Ieri seara detaşamentul s-a îtors. A dat acolo într-adevăr peste jefuitori, care s-au fortificat între Lănci. La apropierea avanposturilor au ridicat scara care atârna legată de funie şi au început numaidecât să arunce cu pietre mari în soldaţii care = apropiau. Soldaţii au început şi ei să tragă asupra lor. Ceea ce însă u i-a stânjenit să bombardeze acum cu pietre întreaga trupă. Doi soldaţi u şi suferit contuziuni. La ceea ce s-a deschis un foc mai puternic îm-otriva lor, dar însoţit şi de ameninţări şi persuasiuni. Soldaţii au tăiat razi înalţi, pe care i-au proptit de stânci, încercând să se caţere pe această iară, ajutându-se unul pe altul, uzând şi de arme. Au urmărit prin în-ineric pe câţiva care s-au refugiat într-o prăpastie, unde au şi prins trei i felurite provizii, pe pâine, de carne, făină, grâu, porumb, apă, veşminte irăneşti şi alte lucruri prădate. Ca arme au găsit securi, o furcă şi mari rovizii de pietre. Restul desigur le-au aruncat sau le-au ascuns. La cer-îtare au recunoscut că sunt refugiaţi din aceste părţi. Ofiţerii l-au asigu-it că vreo 20 din ei, înarmaţi, ar fi fost cu neputinţă de prin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rdinul de a cerceta, estima şi repara clădirile camelie din Baia de Arieş: pivniţa, casa deasupra pivniţii, domus penes con-'rvatorium, precum şi daunele făcute de răsculaţi chelarul domeniului 5 sus Iosif Horvathovitz în 9 ianuarie comunică relatarea judelui din Po-ar că azi noapte a fost omorât Sim Burs din Ponor cu soţia şi cu doi &gt;pii, iar un alt fiu al său, numit Neamţu a fost prădat şi căutat de moar-'. Judele numeşte pe mai mulţi oare se ascund în păduri, din Crângu lbacului Ion, Gheorghe, Petru şi Cristea Nicula, Şandru şi Todor T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rângu Scărişorii Nicolae Pleşă (identic cu Nicolae Tulea?) oare a fost ipitan al lui Horea şi alţi trei, Savu Pleşă, Florea şi Pavel Laza, din ringu Săcăturii doi, unul Urs Joldeş (Zsoldos) căpitan şi el al lui Horea Ion Prădau. Până când nu-i vede pe aceştia închişi nu poate spera vreo 2 Raportul perceptorilor regeşti Lazăr Demien şi Sigismund Nagy, dat di» rd, 30 dec. 1784. Ibidem, II, 735-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8 ian. 1785. Arh. Comisiei, I, 60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ie în Arh. Comisiei, nr. 294, I, 520-522. ao, 'suranţă. Se teme ca aşa să nu fie omorâţi toţi juzii şi slujbaşii domeniului. Să fie prinşi prin arma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l domeniului Alexe Incze ştie mai mult despre omor. Au adus vestea cei din Râu-Mare şi din Vidra că noaptea trecută a fost omorât Sini Rurs din Ponor, împreună cu soţia sa însărcinată, cu o fiică şi un nepot. Cei care au văzut pe cei ucişi spun că el avea vreo 20 de răni adinei, unele de secure, altele de lance, soţia mai multe, fiica cinci în cap şi amândouă braţele tăiate, iar trupul nepotului era sfâşiat tot. Pe un fiu şi o fiică a soţiei lui Burs de la primul soţ şi pe Ion Drăgoi din Ponor nu i-au omorât, dar i-au lăsat morţi de jumătate, cu puţină nădejde de a se mai putea ridica. Şpanul cere ca în domeniul de sus să se dea cel puţin 4 centurii de pedeştri şi 30 de husari sub comanda locotenentului primar Doboj din regimentul de Toscana. Altfel el prevede că la această periferie dregătorilor, slujitorilor şi acelora oare nu s-au amestecat în răscoala de acum le va fi de-a dreptul imposibil să rămână fără primejdia vieţi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ianuarie Oficiul superior minier comunică Tezaurariatului relatarea lui Iosif Horvatovich în ce chip cumplit a fost ucis Burs Sim cu soţia sa însărcinată şi cu doi copii, în ziua de 9 a lunii, de către complicii lui Horea şi Cloşca, cum i-au maltratat pe cei care se găseau în casă. Ceea ce relatase şi şpanul domeniului. În urma acestor rapoarte l-a chemat pe şpan şi i-a cerut o listă a juzilor şi gornicilor care au rămas credincioşi în timpul răscoalei, cu ei şi cu ajutorul armatei să-i aresteze pe făptaşi, ca şi pe ceilalţi prieteni şi complici ai lui Horea. Că această crudă întâmplare s-a petrecut fiind prezentă în Munţi o numeroasă armată, arată limpede că răsculaţii, având încă multe arme, nu se tem să-şi manifeste furia şi răzbunarea, ba îi poartă gândul să înnoiască tristele lor fapte cu venirea primăverii. Să fie asigurat domeniul de sus cu patru companii de infanterie, aşezând detaşamente puternice mai ales în Râu Mare şi Râu Mic, apoi la Bistra. Numai astfel s-ar putea restabili definitiv liniştea şi se vor putea strânge armele ascuns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cigaşi ai lui Burs Sim, Macavei Bota indică din Câmpeni pe Petru şi Avram Dehelean, din Ponorel pe Gavrilă Berinde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 Sim e cunoscut dinainte ca abuziv. E cel sancţionat încă în 1776, când a fost declarat nedemn de a mai fi jude cândva. Acum ce-i drept, nu era jude, dar era strângător de dare! In lista pagubelor apare cu 2 326,27 fi. Erau desigur şi bani de dare strân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la rândul său, în urma acestor rapoarte, cu data de 17 ianuarie insistă pe lângă Guvern şi Comisie în sensul lor, să se dea arma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Iosif Podivinzky şi sameşul (rationista) Georg Matheovich acuză şi ei aceeaşi insuficienţă a armatei. După prinderea lui Horea şi Cloşca, cu toate că a fost adusă pentru siguranţa publică miliţie şi în 5 Ibidem, III,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brud, 10 ian. 1785. Ibidem, III, 27. Of. Minier, 1785, nr.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pie în Arh. Comisiei. III, 24-26. '., i 8 Of. Minier, 1785, nr. 97.,. U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h. Comisiei, III, 12-14. „ Mi; «v» b» dl M&gt; srE;: iKii-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eniul de sus, nu încetează prăzile şi omorurile. Cer asistenţă militară entru prinderea celor indicaţi de juzii, crainicii, gornicii şi juraţii care -au arătat credincioşi în timpul răscoalei şi sunt cunoscuţi ca atare, sau de panul dominai, precum şi a rudelor şi tovarăşilor celor notaţi cu negru i raport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armată cere şi vicej udele nobililor din Câmpeni, George isztrai. În 12 au plecat din Câmpeni trei companii din regimentul Gyulay două de pedeştri secui, venind în loc numai o companie din regimentul iskovits – scrie el comitatului. Lui i s-a ordonat să strângă naturale pen-u armată dincoace de Zlatna. A cerut asistenţă militară de la căpitanul izkotzi, dar el i-a răspuns că a venit ordin de la general să nu se dea. Uzii din Râu Mare şi din Vidra au venit aei la el şi i-au spus să facă orice x ei, dar fără asistenţă militară nu e chip să strângă ceva. Perceptorul îgesc l-a încredinţat şi cu banii porţiei, dar nici pe aceştia nu îndrăzneşte imeni să-i strângă, strângătorii se tem tare, căci câţiva hoţi mereu bat îdurile, nu s-au aşezat încă la casele lor. Să fie rânduite pentru Vidra Râu Mare vreo două companii, căci până acum a fost miliţie multă, dar i Câmpeni şi Bistra, în Râu Mare şi Vidra, de unde au pornit multe ibelii, n-a fost nici un soldat încartiruit, decât doar trei zile până au 'ins pe Horea şi Cloşca. Şi aşa compania care e acum aici nu e deajuns mtru paza a patru sate. Îndată ce va avea asistenţă militară, se va strădui i împlinească toate poruncile fără greş şi armata nu va avea motiv să plângă de e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minier insită ca şpanul să facă tot posibilul să prindă pe con-tigenii şi corebelii lui Horea şi să-i trimită în carcerele domeniului. &gt;anul Alexie Intze răspunde în 15 ianuarie. Slujbaşii se tem să-i prindă. Izii şi alţi slujbaşi dominali care au arătat credinţă în timpul răscoalei i numai că nu se expun primejdiei, dar nici măcar la casele lor nu itează să vină. Cu atât mai puţin cu cât se ştie că mulţi soţi ai lui Horea, cu deosebire Crişan Giurgiu, amăgesc mereu plebea în partea lor, zilnic îndeamnă să ucidă pe slujbaşii domeniului. Supuşii nu-şi predau armele, aşteptarea primăverii, ceea ce, nesimţind povara armatei, răspândesc ră frică. Nici o supunere, orâşmăresc fiecare fără nici o teamă, crâşmarii până acum sunt înfricaţi. Ba azi s-a răspândit în tot domeniul vestea din Alba lulia la cei prinşi pentru răscoală le dau drumul cu grămada pedepsiţi şi aşa le vor da drumul şi la cei oare vor mai fi prinşi de um încolo, că un an nu vor mai 'trebui să facă nici o slujbă domnilor mânteşti. Şi pagubele făcute domnilor pământeşti nu vor trebui plătite cât în curs de şase ani, că ar fi ieşit poruncă iscălită de Comisie pentru easta. Că Horea la Alba lulia e ţinut în cea mai mare cinste, i se dau de tre domnul comandant de acolo zilnic trei rânduri de mâncare şi vin. Izind aceasta, toţi slujbaşii domeniului şi locuitorii urâţi pentru credinţa faţă de dregători stau morţi de teamă, nu-şi văd decât sfârşitul, nu îetează de a cere dreptul de a pleca din loc. Cum satele sunt risipite pe 10 Zlatna, 11 ian. 1785. Ibidem, I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11 Câmpeni, 13 ian. 1785. Ibidem, nr. 589.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pentru siguranţa dregătorilor şi a slujbaşilor domeniali şi ru prinderea consoţilor lui Horea e nevoie de instalarea, spre teroarea i, în Câmpeni a cel puţin 700 (!) de pedeştri secui cu 30 de husari şi un tu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l domeniului de mijloc, Alexandru Aron, dând şi el la 30 ianuarie relaţii asupra stărilor, ştie că în crângul Albacului sunt două familii, Todea şi Nicula, despre care se ştie din tradiţie că des au aţâţat tulburare (creberrime tumultus excitasse), după cum şi moşul lui Ursu Nicula Horea a aţâţat, ceea ce spun neîndoios bătrânii sat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socoteşte ca de pe munţii mai de la margine şi greu accesibili toate casele şi colibele fără deosebire să fie stricate, familiile să fie mutate în alte locuri, mai de şes, mai laolaltă. Plebea plină de prejudecăţi nu se sfieşte să pretindă libertate deplină, de aceea propune şi el putere militară constantă şi în număr suficient. Soldaţii în concediu să fie rechemaţi, cu atât mai mult cu cât apropiindu-se înverzirea pădurii pe drept cuvânt e teama să nu fugă. Aceeaşi concluzie: miliţi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şi 3 februarie şpanul Intze face un raport mai amplu asupra investigaţiilor sale. In 27 ianuarie s-a dus în Vidra. Acolo a adunat pe juzii domneşti, pe juraţi, pe gornici13. A căutat să afle de la ei, cu băgare de seamă şi cu blândeţe, stările de acum. Nu pot spune ce va fi, căci ei ca şi ceilalţi slujbaşi au fost credincioşi împăratului. Ştiu însă că din Vidra sunt 17 oare până acum njau depus armele, se ascund prin păduri, aşteaptă zi de zi prilejul pentru a se răzvrăt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u Mare a adunat iarăşi pe juzi şi juraţi17. De aci se ascund în munţi cu armele, când ici când colo, după împrejurări, ca să nu fie prinşi şi aşteaptă fără nici o îndoială prilejul de a se răzvrăti mai mulţi (dau 38 de inşi)18. Printre ei fiul lui Horea, fraţi, rude de ale lui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f. Minier, 1785, n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t quas ex continua traditione constat, creberrime tumultus excitasse, queadmodum etiam P-di Nikula Ursz Horja avum tumultus movisse, indubie referunt seniores ejus loci”</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f. Minier, 1785, nr.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uzi domneşti Todor Goia, Onu Fit, Mihăilă Handra, jude comitatens Gheorghe Netotea, juraţi Todor Popa, Todor Netotea, Gligorie Chirşa, Lupu Viţea, Nuţu Tomuş, gornici Gheorghe Iancu, Ion Resiga, Petru Trif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le lor: Ion Motâcă, Bucnera lui Florea Gavrilă, Simtion Candrea, Ion Ciupa, Tod Seffle, Dumitru David, Gheorghe David al lui Ion, Chirilă Ciora, Gavrilă Suci a lui Ilie, Gavrilă Vitsa, Todor Marian, Mihăilă Haneş, Avram Ion Nicula, Trif Alexandru Bud, Gavrilă Donea, Ion Bonean şi Ion Avram al lui De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ude comitatens Macavei Bota, juzi domneşti Ion Corcheş, Vasilie Hristea, Petru Vulturaş şi Petru Bodea în lipsa fratelui său, juraţi Vasilie Nuţu, Todor Popa, Gheorghe Zehuţ, Simtion Zehuţ, Costin Paven, Mir Todea, Todea Dj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tru Nicula, Cârstea Nicula, Demian Nicula alias Dumac Nicula, Urs Pinţea, Ion şi Gheorghe Nicula, Ion Nicula lui Ilie, Todor Todea şi Gheorghe a Butii, Todoruţ Nicula, Ion Todea a Nechitii, Gligor Todea, Lazăr Ursa Ignatoi (lui Ignat?), Şandru Todea lui Simion, Todor Trif a Gheorghesii, Oneşel Trif lui Ştefan, Ion Nicula a Horii, Simtion Toader, Tulea Pleşă Nicula cu fratele, Nicula June Florea, căpitanul Simion Avram, căpitanul Pavel Laza, Popa Nin, Urs Joldeş, Ion Bedeu, Brici Trif, Onea Corcheş lui Gheorghe, Gligorie Trifa a Tomii, Trifa Bulauchii, Ion Joldeş lui Gligor, Petru Sul, împreună cu ucigaşii lui Sim Burs, Tolomei tflesa (Pleşă?), Avram Coroi, Filip Drăgoi lui Ion, Ion Drăgoi şi Gavrilă Berindei, tot' supuşi fiscali.) rfi în Câmpeni a chemat iarăşi juzii şi juraţ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ei care au repudiat iertarea împărătească şi care nu numai ă nu au depus armele, dar nici nu s-au întors la casele lor, după cât ştiu i, cu gândul de a începe noi mişcări, sunt daţi cu numele nu mai puţini e 44. Printre ei 2 sunt notaţi ucigaşi, do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tra a chemat juzii, juraţii, gornicii, strângătorii de d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 spun ei – blestemă cu toate grozăviile răscoal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indică 51 de nume) înarmaţi s-au ascuns în munţi. Juzii din Râu lare relatează şi că fiul celui ucis Sim Burs i-a auzit pe ucigaşi când au morât pe tatăl său spunând că sunt în acest domeniu câţiva diavoli de tnorât. N-ar fi mirare ca toţi juzii şi oamenii de omenie, în caz că locurile vestea nu vor fi în suficientă siguranţă, să se gândească la bejenie. Cu tat mai mult, cu cât Ursu Bodea supus fiscal din Râu Mare acum de curând sucombat din rănile făcute de rebeli. Apoi mulţi din locuitorii domeiului care acum stau acasă şi care par a se întoarce şi a-şi depune rinele, depun arme fie de acelea care nu pot fi folosite la nimic, f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coperite de slujbaşi şi luate cu puterea. Căci e îndeobşte ştiut că umărul armelor în timpul răscoalei a fost cu mult mai mare.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urilor prădate, de când au auzit că cei prinşi de la Alba Iuiia nt eliberaţi nepedepsiţi, a încetat cu totul, când înainte, de teama ichisorii, erau gata să restituie totul şi au şi promis atât ofiţerilor, cât şi &gt;misarilor trimişi pentru aceasta. Ca nu cumva scânteia cu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ită de rebeli la începutul primăverii să stârnească un foc şi mai are, să se aducă miliţia numeroasă solicitată, precum şi tunul cerut, ire spre cea mai mare impresie a poporului să fie expus în Câmpeni şi ică e posibil execuţia corifeilor de pe domeniu care vor fi condamnaţi moarte să se facă aici. In 3 februarie adaugă că noaptea au venit la judele Câmpenilor cu gornicii care seara plecaseră să prindă pe nişte rifei, referind că aceia sunt întru totul înarmaţi şi încărcaţi de prăzi şi pe unul dintre ei, pe Petru Muntean gornicii l-au împuşcat şi acum ce, străbătut de trei gloanţe prin piept, aproape de moarte. Ceea ce ţi slujitorii văzând au fost cuprinşi de aşa o teamă, că au şi declarat sunt gata mai curând să renunţeua slujbă, decât să se mai angajeze la emenea treabă. Pentru a înfrânge asemenea cerbicie, insistă din nou ntru braţ militar mai numero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Horea în număr însemnat deci nu depuseseră nici la eastă dată armele, se ascundeau prin munţi, aşteptau momentul, se gân-au la venirea primăverii, pentru a se ridioa din nou. Horea era încă în aţă şi nu pierduseră cu totul nădejdea că va scăpa. El singur ştia doar n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ude comitatens Achim Coteţ, juzi domneşti Ion Birău Tozul (!) şi Gheorghe bar, juraţi Samoilă Morar, Şimoca Cotişel, Ionuţ Tioc, Todor Bobar şi Ispas rdui. Aproape toţi figurează printre cei prădaţ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i jude domnesc era Iosif Bucea, jude comitatens Petru Marc, juraţi Ion lea Popa, Ispas Draha, Indrieş Draha şi Ion Bostan, gornici Nicula Nicoară, nion Tiun, strângători de dare Ion Creţ şi Urs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h. Comisiei, III, 816-829. Of. Minier, 1785, nr. 223 (cu deosebiri mici în. El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ează la 25 ianuarie Dioeisie Stanetti, dregător minier,. Gaia de Arieş, nu e linişte nici în Lupşa. Venind la el preotul unit Popa Vasilie cu soţia spânului i-au spus că după plecarea armatei pe zi, e trece se întrevăd noi primejdii; dacă acestui popor neastâmpărat nu i L va pune o frână la timp, se pot teme de o nouă revoltă. De un timp 'ncoace nu numai că refuză să presteze cele datorate domnilor lor pă-mmteşti, ci unii spun că nu vor plăti nici contribuţia (darea) şi porţia până când nu-l vor vedea în Lupşa pe împăratul lor. Citează 14 nume, foşti şi capi ai răscoalei în sat, care au contribuit cel mai mult la uciderea locotenentului Mesterhâzy şi oare şi acum sunt bine înarmaţi şi fac din nou adunări în sat. Mai ales dumineca trecută s-au adunat în mai multe locuri, câte 50 sau 100 ţinând consfătuiri. Îşi arată deschis părerea de rău că n-au omorât pe toţi dregătorii înainte de sosirea armatei, aşa cum s-^au gândit s-o facă, Stanetti la acestea, fireşte, e îngrijat şi el de siguranţa vieţii s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y a şi trimis acolo numaidecât un ofiţer şi 50 de oameni din regimentul De Vins – relatează Tezaurariatul Comisiei de cercetare din Alba Iulia la 4 februari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ilitar din 30 ianuarie adresat de locotenentul Rogososki vicecolonelului Kray se ocupă de aceste stări din Lupşa; notează sumar şi faptele celor denunţaţi. El supraveghează, face arestări în Lupşa. Unii nu-şi predau armele. Gavrilă Prunul, nu numai arma nu şi-a predat-o, dar nici porţie n-a vrut să dea, decât – spunea – dacă-l va vedea pe împăratul la Lupşa. El speră să-i aducă la linişte cu vorbe bune. Şpanul, Popa Vasile unitul, judele şi toţi cei „bine intenţionaţi” solicită pentru restabilirea liniştii nimicirea a câtorva din cei din Lupşa: Gavrilă Pop, Avram Todor al lui Filip şi alţii. Ion Şpan a fost căpitan al lui Horea, instigator la răscoală, fie prin îndemn fie prin ameninţări, lumdu-şi cu el şi pe cei doi fii ai săi. Andrei Cabula a dat ultima lovitură, cu lancea, locotenentului Mesterhâzy, când acesta era aproape mort. Cel care l-a împuşcat pe locotenent a fost prins acum cinci săptămâni. Vreo 11 ameninţau cu moartea pe cei bine intenţionaţi dacă-i vor trăda. Comunicân-du-le mulţumirile împăratului pentru prinderea lui Horea şi Gloşca, aceasta a avut mare influenţă asupra psihicului mulţimii, mulţi au adus lucruri prădate la cvartirul său. Popa Simion, pentru care a avut ordin să-l prindă, era plecat spre Abrud să prindă pe Gheorghe Crişan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panul Băii de Arieş, Daniel Horestnyi, raportează la 28 ianuarie că tulburările acolo s-au linişti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februarie 1785 mai mulţi locuitori de pe domeniul Băii de Arieş cer pentru ei arenda crâşmăritului şi măcelăritulu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felurite şi în jurul plăţii muncii, datului d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h. Comisiei, III, 648-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27 ian. 1785, Ibidem, III, 647, 651. At 185, Ibidem, II, 647, 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te vieneze, III, 92. Arh. Comisiei, III, 55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f. Minier, 1785, nr. 223.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zaurariat, 1785, nr. 450., fŁ08-~*) iă, io ţ «i4&gt;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provizoriii afirmă că de la 1775 încoace toate muncile se plătesc. Decât doar cele oare după obiceiul de pretutindeni al ţării se fac în contul scutirii juzilor şi slujbaşilor dominali pe timpul funcţiunii lor sub titlu de clacă (kolakae), drept compensaţie pentru scutirea lor de robote, care până la 1783 au rămas neplăti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februarie 1785 satele domeniului de mijloc se plâng de mărirea cotelor de naturale pentru armat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şi juraţii Zlatnei la 27 ianuarie 1785 se plâng din nou pro vizorului cerându-i să le exopereze uşurarea sarcinilor, mai ales pe cele militare şi darea, căci ei mai ales au servit miliţia multă sosită împotriva răsculaţilor cu provizii, cărăuşii etc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unt îngrijaţi mereu şi de cei osândiţi înainte. Procuratorul Samiîil Beretzky la 17 ianuarie cere acte privind cauza lud Dumitru Buta (Todea), apelată de acesta la Tabla comitatului30 – desigur în vedere reju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pentru nobilime era şi uşurinţa cu care erau eliberaţi cei închişi. Nici aceştia nu prindeau prilejul de a încuraja pe cei de acasă. Ieşind din închisoare, unii se gândesc şi ei la răzbunare, ameninţă, recid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ia de 14 ianuarie, când au dat drumul la câţiva, în poarta de jos a cetăţii unul a strigat: „Aşteaptă. Tu-i morţii lui că robia mea de nouă săptămâni i-oi scoarte-o eu prin piele” – relatează în 17 ianuarie senatorul din Alba Iulia Anton Jasko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unul din cei eliberaţi de la Alba Iulia, ieşind pe poarta cea nare a cetăţii, de faţă cu un grănicer român ameninţa cu pustiirea întreg leamul unguresc. După ce s-a publicat amnistia generală, satele Acmar, Ftăcătău şi Inuri refuză să-şi facă slujbele iobăgeşti. Să se ia măsuri de siguranţă, căci dacă temeritatea tulburătorilor nu e îngrădită cu mai imită stricteţe, sunt de aşteptat şi mai triste exemple de nefericire pen-; ru ei (nobilii) şi pentru patri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formează pe baron şi trimisul său la Alba Iulia. Cei eliberaţi işa au mulţumit pentru „graţie”, că ieşind pe poarta cetăţii ameninţau njurând că vor plăti ei pentru cele nouă săptămâni d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viitoarei răscoale nu încetează – scrie şi la 23 ianuarie &gt;aronul Simion Kemeny contelui Jankovich. Zece captivi eliberaţi de Comisie au atacat pe soldatul Ştefan Albert din regimentul Orosz, l-au efuit, l-au ameninţat cu vorbe care ascundeau rău viitoarea calamitate, îlodatul Ştefan Albert, ascultat, declară că pe când se ducea de la Geoagiu a Alba Iulia l-au întâmpinat vreo zece români şi l-au despoiat de tot e avea la el, spunând în limba lor: „Aşteptaţi. Tu-vă crucea voastră ă acuş va veni primăvara, atunci veţi vedea voi ce va fi”. Lnau bătut 27 Of. Minier, 1785, nr.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zaurariat, 1785, nr.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f. Minier, 1785, nr.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nr.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h. Comisiei, nr. 589 (III, 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nr. 589 (III, 864-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şi i^au ^uat ^ flint; a&gt; deşi le-a zis: cum îndrăznesc, căci doar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 7 februarie corniţele se adresa din nou comisarului. Împotriva ora din cei eliberaţi s-au ivit probe noi asupra delictelor pentru oare trebuie să fie judecaţi şi pedepsiţi. Să admită prinderea lor din nou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dele nobililor, George Antos, relatează la 9 ianuarie comitelui uprem despre recalcitranţa şi mişcările ţăranilor din Mihalţ. Câţiva din ei au prădat şi înainte în curtea din Beşinău a baronului Francisc Banffy. Şapte sunt închişi în închisoarea comitatului, din Galda. Doar prezenţa miliţiei i-a reţinut şi de la alte fapte. În ziua de 5 ianuarie însă plecând miliţia» în 6 noaptea pe la 12 ceasuri au pus foc la grajdul dregătorului contelui Ştefan Lazăr, Ladislau Ignatz. Au ars acolo trei cai ai lui, trei boi ai domnului său, doi porci graşi şi doi neîngrăşaţi, un car nou de povară, un car birişesc (de argat), două pluguri. Pagubele se ridică uşor calculat la o mie de florini (!). Acesta e numai începutul, e de temut să nu continue cu alte domnii, căci doar şi înainte au spart pivniţa cancelarului gubernial David Szekely şi i-au dus 20 de vedre de vin, iar din grânar vreo câteva mierţe de grâu. Contesei Anton Lazăr i-au furat din şură vreo patru galete de grâu. Şi după cum se aude, s-au făcut şi multe alte furturi şi pagube. Sunt bănuiţi şi că ei, mihălţenii, au călcat în trei rânduri curtea din Cistei a contelui consilier Eszterhâzy. Corniţele să ia astfel de măsuri, ca cel puţin în aceste vremuri tulburi acest sat nelegiuit să nu rămână fără armată, căci lipsind armata e de temut să nu facă rele şi mai mar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Comisia, în legătură cu arestarea celor şapte ţărani din Mihalţ, cere comitatului numele celor arestaţi în Galda şi în Aiud, cu indicarea scurtă a faptelor lor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lbei la 18 ianuarie adresându-se contelui Jankovich citează semne de noi tulburări. Amnistia generală a publicat-o peste tot. Observă însă că satele Acmar, Răcătău, Inuri până acum au refuzat serviciile dominale, ceea ce Petru Bartsay a denunţat personal. Citează cazul soldatului atacat de cei eliberaţi din Alba Iulia, uciderea lui Burz cu soţia şi copiii. Semne de ceea ce ar putea să aducă primăvar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ianuarie corniţele cere comisarului regal înlocuirea preotului unit Popa Ilie din Galda de Jos, socotindu-l periculos pentru sine, fiind în corespondenţă cu popa din Cricău şi deci cu răsculaţii şi înlocuirea lui cu Popa Dobrul, mai credincios. Comisarul se adresează episcopului Bob, cerând ca preotul să fie mutat în altă par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ar din Berivoiul Mare, notarul comitatului Cluj şi nobilul Ladislau Andrâsi atestează că fiind în drum, la crâşma din Mirislău unul din Urmeniş a zis: „S-a isprăvit acum cu ungurii, în două săptămâni tot 33 Ibidem, III, 867. ' 34 Ibidem, nr. 591 (III, 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III, 90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nr. 343 (II, 9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St. Tg. Mureş, fond Teleki-MiscellanaH nr. 1144/b. F. 135-136. Arh. Comisiei, nr. 622. i j 'va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va fi al românilor, noi singuri vom fi domni şi ungurii vor fi omorâţi şi scoşi până la unul”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 plângerile lor unii nu se îngrozesc să pretindă, spre ocara neamului unguresc, dregători străini. Şi pentru că neamul românesc şi_a pus în gând să facă dovada că e mai bun, mai credincios decât cel unguresc, incitatorii, îndrumătorii şi i-a căutat în starea militară, după cum a şi vrut să primească arm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ajul, fantezia sunt şi ele în plină acţiune. „Fiscalul” Sigismund Kovâcs scriind la 6 ianuarie din Aiud fratelui său, predicator în Şimleu, se face ecoul zvonurilor, veştilor, confuziilor care circulă. E bănuit şi episcopul Grigore Maior, care e în Alba Iulia. Sunt prinşi tare mulţi popi, ei. au fost doar aţâţătorii peste tot, la ei s-au găsit scrisori. În săptămâna trecută din câteva sate vreo 14 sute de români erau gata să năvălească asupra Sighişoarei, fiind printre ei un spion din Odorhei, care aşa a îndreptat lucrurile, că în câmp au fost încercuiţi toţi şi ori au fost prinşi, ori au fost tăiaţi. Horea şi Cloşca au fost prinşi numai după o mare vărsare de sânge. Atacându-i însă, locotenentul Vajda cu 160 de secui, românii după mult foc de arme le-au lepădat, iar pe Horea l-au târât din colibă şi au vrut să-l omoare, dar locotenentul luându-le-o înainte l-a prins. Ducându-l lângă Zlatna iarăşi 600 de români trăgeau straşnic, dar şi pe aceştia i-a lovit, iar pe Horea l-au dus la Alba Iulia. Horea zicea că el nu se teme că piere, căci nu el a pornit (răscoala), alţi domni sunt conducătorii ei, episcopul Maior în Alba Iulia, un alt domn în Sibiu (!). Horea s-a numit pe sine Rea; Daciae şi a bătut bani. Din ce şi prin cine? Nu e mirare, din Abrud a dus două măji de aur (!). Dar apoi argintul, cositorul dus de pe moşiile Gyulay, din minele comitatelor Zarand şi Hunedoara? Iar de bătut i-a bătut un neamţ, căci şi nemţi sunt mulţi printre ei41. Şi câte asemenea confuzii nu puteau circu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 ÎN COMITATUL HUNEDO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liniştite, fireşte şi satele comitatului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Rapoltul Mare, ieşind din temniţă – îi scrie Ştefan) obrai, inspectorul moşiilor baronului Nalatzi, domnului său încă la 23 lecembrie – aduse veşti bune de stârnit fantezia ţăranilor. Împăratul e a Viena, dar la Deva comisarul său nu îngăduie pe nici un domn sau. Obil în faţa lui, numai pe ţărani. Străji militare îi stau la uşe. In Deva -a isprăvit cu dregătorii, nu e comite suprem, nu e vicecomite. Numai omnul acesta a pus să fie dus în faţa lui, care de la sine şi fără dregători -a slobozit din temniţă. Să nu se teamă, căci nici un rob nu va mai fi morit şi pe cei care i-a omorât, Tabla îi ascunde, captele lor le-au: os toate din 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bidem, nr. 589 (III, 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22 febr. 1785. Copii B. Torok, nr. 1459-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ietele, VIII, f. 19-23. i* «, W, i~*utta&l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estea, poporul vorbeşte semeţ; ie pare tare rău că au,. Mapoi prăzile din mâini, nu mai dau acum nimic. Ba despre făcut luiba ţin s^at din nou. Ce prostie a fost să făgăduiască să facă robota până acum? Ce le va zice de asta acum împăratul? Dar aşa, dacă ne-am învoit şi ne-am îmbiat singuri, acum să rămânem aşa –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oate vedea deci ce slăbiciune a fost să elibereze pe acel preot. Şi să-l elibereze numai simplu, fără dregători, când şi numai pentru că hamurile baronului Daniel Josika s-au găsit în podul bisericii şi că în casa lui, de pe masa lui, a ars un român diplomele măriei sale, era vrednic nu numai de robie, ci şi de moarte? Să fie prins din nou, împreună cu fiul său, las să tremure de groază sufletul rebelilo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scrie în 25 decembrie comisarului că îi va supune ascultările făcute, întârzie cu cele individuale numai ca să le facă cu atât meii bine. 11 avertizează însă că pe răsculaţi acum îi împiedică numai iarna de la mişcări, dar dacă tulburările nu vor fi stârpite din rădăcini, cu drept cuvânt se pot teme ca primăvara să erupă iarăşi. Căci doar în afară de satele cercurilor Densuş şi Hunedoara, celelalte îşi continuă tulburările; s-au întors la casele lor mai mult din pricina asprimii iernii decât din dragostea păcii. A comunicat Comisiei numele satelor care s-au legat să rămână în pace. Se teme însă ca nu cumva să simuleze numai pacea şi cu venirea primăverii tulburările să izbucnească şi mai rău. Exemplu satul Şoimuş, care a jurat căpitanului Czigâny credinţă, ca apoi, după ce acesta a plecat, numaidecât să izbucnească din nou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l ameninţă, cu sudălmi, spunând că publică numai de capul lui ca ei să dea înapoi ceea ce au luat, lui nu i-a poruncit-o nimeni. Aici nici un semn de liniştire – scrie din Hărău la 3 ianuarie comitatului judele nobililor Francisc Kovăts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înaintând contelui Jankovich raportul, îi atrage atenţia asupra faptului. Plebea românească nu numai că nu s-a întors la ale sale, dar îndrăzneşte să se obrăznicească chiar în vecinătatea oraşului. Ce respect se mai poate spera atunci de la cei mai îndepărtaţi? Cere prin urmare să se îngrijească de securitatea comitatulu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atul domeniului Deva acuză recalcitranţa iobagilor la împlinirea robotelor. Nu ştie ce să mai facă cu oamenii, că de când în toamnă s-au înscris la miliţie, n-au mai făcut nicicând slujba cum erau datori. Şi acum din Bulzeşti, de unde 60 de oameni trebuiau să vină în slujbă, n-au venit decât patru, om mare unul, doi copii şi o femeie. Din Uibăreşti, Ribicioara şi Grohot care ar fi datori toţi, din tot satul n-a venit niciunul, de şi au fost ades chemaţi. Ştie doar că la cererea lui, autoritatea i-a admonestat să-şi facă slujbele aşa cum au fost datori şi până acum, dar nici nu o iau în seamă. Pe cei patru veniţi îi îndrumă la comitat ca el sa vadă că numai îşi bat joc de slujbă, să afle de la ei cauza cutez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h. Comisiei, I. 1023-102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 1010-1012.! I-;” 4t Ibidem, I, 267-269. V * 40 4 ian. 1785. Jbidem, III, 270., Mi- „;&lt;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 KA31. UALA i-Ui H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ă-i constrângă apoi în vreun chip la supunere46. Comisiei îi scrie: focu] icigaş şi pustiitor al neamului românesc rebel nu că s-ar potoli, dar zi le zi creşte. Să ia măsuri ca pădurile oprite ale domeniului să nu le mai mstiască nici miliţia (de graniţă) din Dobra, nici iobăgimea şi nici păcu-arii şi fânurile să nu sufere sil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hitici răspunde la 9 ianuarie din Sebeş la adresa din 3j leeembrie, în care comisarul îi comunica plângerea provizorului din Deva: ă satele domeniului din districtele Zarandului şi Dobrei se îndărătni-: esc şi de 13 săptămâni nu-şi mai fac slujbele. I-a cerut să cheme la sine &gt;e preoţii satelor, care să-şi aducă la supunere credincioşii. S-au prezentat preoţi) din toate satele, afară de Uibăreşti, Grohot, Bulzeşti şi Bucu-eşti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akutsi, vicejudele nobililor raportează la 6 ianuarie din lapoltul Mare vicecomitelui: Acum e în Geoagiu, dar stă cu teamă, căci: ei din Geoagiu şi acum se ţin tare semeţ. Spun că ori neamul românesc ra fi şi cel unguresc nu, ori cel unguresc şi cel românesc nu, căci ei iltfel nu se nărăvesc. Spun şi că la primăvară va fi şi mai mare răzmeriţă rezvelitze) şi mai spun că ei nu mai lucrează niciodată la domnii lor &gt;ământeşti, numai aşa mai sufere pe nobili dacă lucrează cu ei împreună ntr-o brazdă. Cere, fireşte, ajutor militar. Şi mai aduce la cunoştinţă dcecomitelui că în cercul său a publicat ca pe petiţiile ţăranilor către Comisie scriitorul lor să-şi scrie numele, altfel nu vor fi primit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liniştitor nici raportul din 10 ianuarie, dat din Orăştie, al ui Iosif Wâdi către corniţele comitatului. I-au umplut din nou, după &gt;oruncă, butea cu făină, dar n-are cu cine o trimite, căci cei cărora le-a loruncit nu vreau nicidecum să meargă, spun să nu dea Dumnezeu ca i să mai slujească vreun domn. Niciunul nu mai vrea dacă nu vede vreo onstrângere. Preotul, după porunca lui (a comitelui) s-a dus la ei şi de louă ori, dar mai ales odată era aproape să-l omoare. Cei din Bozeş şi îeoagiu au slujit ceva, dar numai la iazul morii care s-^a rupt, mai mult imic nu vreau. În săptămâna trecută a trimis pe valea Geoagiului pen-ru nişte restanţe, dar în loc să le aducă aproape să-l omoare pe om cei în Balşa şi din Mada. Pe Toma, judele din Balşa, aşa l-au bătut de nu a mai fi om niciodată. Oamenii din Mada şi Balşa i-au mâncat şi lui 18 'orei, dar până acum nu le poate zice nimic. Înainte mai de grabă se smeau, dar acum, văzând că nu vine miliţie, nici nu iau în seamă pe imen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pe judele satului Mermezeu-Văleni, Vanoea lui Pasc Cră-iun, vrând să înduplece pe săteni să slujească pe domnii pământeşti şi să ea înapoi ceea ce au răpit, acolo pe loc l-au omorât: cum se gândeşte el ă rămân să mai slujească vreodată domn pământesc? În Foit soţia lui altazar Horvâth, trimiţându-şi ieri sluga să-i pună la îmblătit, abia şi-a 46 Arh. St. Deva, Soc. de istorie, dos. 20/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5 ian. 1785. Arh. Comisiei, I, 247-248. ' î.'; – 48 Ibidem, I, 455. '$'&lt; ' 49 Ibidem, 617. &gt;' «î 50 Ibidem, 627-628.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419 tut scăpa viaţa cu fuga, l-au fugărit în Bobâlna – scrie din Orăştie la? 4 ianuarie baronul Anton Orbăn. Orăştioara, de asemeni satele s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anume Gelmar, Pişchinţi, Homorod şi toată partea dinspre ^dure nu mai slujesc pe nimeni. Pe dregători nu mai îndrăzneşte să-i trimită acolo, iar trimiţând pe alţii, ţărani, i-au alungat; trimit categoric vorbă că ei nu mai slujesc pe nimeni niciodată. Solicită şi el, fireşte, iutor militar, căci poate românii nici până la primăvară nu mai aşteaptă şi încep din nou rebelia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mereu rapoartele comitatului Hunedoara către Guvern. Dintr-o singură zi, 15 ianuarie, sunt nu mai puţine de cinci. Înaintând plângerile baronului Anton Orbân şi Ladislau Bâgya comitatul scrie: Desigur corifeii ucigaşi ar trebui prinşi şi loviţi după legile patriei. Dar nu vede cum? Haiduci comitatul nu are, prin ţărani şi mai puţin, când nu e nici o subordonare. Nobilimea nu-i poate, adunarea ei e doar oprită, o parte e ucisă, alta se păzeşte pe sine în Deva. Miliţie în aceste părţi deloc. Şi chiar când este, răspunde că nu poate fără ordin şi aşa relele trebuie să rămână nepedepsite. Cere miliţi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rbân cu conţii Lupu, Nicolae şi Ladislau Kun, baronul Iosif Gyorffi se plângeau că oamenii lor nu numai că nu slujesc, dar i-au anunţat că nici de acum încolo nu vor sluji, nici lucrurile prădate nu le vor restitui, ba şi de ce-^au restituit le pare rău53. Ladislau Bâgya se plângea că românii din Unciuc îi ameninţă cu foc şi cu moarte, nici nu mai cutează să stea acasă, se ascunde ici-colo54. Când doamna Horvâth şi-a trimis în Foit dregătorul pentru treieratul griului, iobagii nu numai că nu l^au ascultat, dar refuzând slujba domnească l-au atacat, amenin-ţându-l cu moartea, numai cu fuga şi-a salvat viaţa, abia în Bobâlna a scăpat. Se poate vedea deci ce pace şi ascultare e peste Mureş şi dacă nu vine mai multă miliţie cu siguranţă nici administraţia publică nu va funcţiona – scrie judele nobililor Ludovic Nopts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adresă comitatul se arată iarăşi foarte îngrijorat. Cruzimile românilor, omorurile săvârşite în neamul şi nobilimea ungurească etc. I-a adus la o extremă disperare. Rapoartele înştiinţează de feluritele lor fapte, de cetele lor care cutreieră comitatele, anulând securitatea publică şi împiedicând comerţul cu Ungaria, Banatul şi Ţara Românească. Propune ca în înţelegere cu miliţia, comisarul pe care-l va trimite în Zarand şi peste Mureş să dea foc colibelor, ca astfel cei fugiţi, neputând îndura frigul iernii, să se întoarcă la oasele lor. Cetele lotrilor una bân-tuie între Zarand şi cercul Transmureşean, alta peste Mureş spre comitatul Arad, a treia spre comitatul Bihor, a patra în cercul de dincoace de Mureş, a cincea şi a şasea spre Banat şi Ţara Românească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a plebei româneşti nu ascultă nici de autoritatea civilă, i de domnii pământeştd, nu serveşte nici naturalele pentru miliţie – 51 Mike, Horavilâg, p. 219. F Guv. Trans., 1785, nr.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64 Ibidem. 5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nr.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 Guvernului comitatul în aceeaşi zi. Neîndeplinirea robotelor, negii-îrea chiar a propriei economii, a semănatului, a culturii viei, devastarea ădurilor şi altele sunt semne certissime a gândului de emigrare şi cu enirea primăverii, mai ales unde nu e miliţie suficientă, pe sub munte e unde pornesc multe cărări spre Ţara Românească şi Moldova, fără idoială mulţi vor lua drumul emigrării în paguba visteriei publice. În îiliţia de graniţă românească deplină încredere nu se poate pune, ceea s o' probează trista experienţă; mulţi doar au fost părtaşii plebei româ-eşti la prăzi. Asemenea soldaţi nu numai că nu vor opri de la emigrare e coloni, ci cu gândul de a păstra lucrurile prădate, îi vor urma şi e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adresă a sa din aceeaşi zi modalitatea propusă de a opera estituirea lucrurilor prădate o găseşte fără succes. Ceea ce e socotit de a mai eficace, îndemnul preotului român la restituire şi prin ameninţa-ea cu afurisenia nu foloseşte la nimic. Ceea ce e uşor de înţeles. E vorba oar de consoţii acelora care au nesocotit toate legile divine şi umane, au omis omoruri, sacrilegii, violuri, incendii etc, pe care ameninţarea cu xcomunicarea nu-i va hotărî să restituie lucrurile săpate în pământ. O ţie doar oricine că o nelegiuire gravă stinge remuşcarea conştiinţei. Mij-&gt;ace mai aspre, câteva bâte, ca în comitatul Arad, ar duce mai repede la? Op. Dar miliţia nu are ordin pentru aceasta. Şi nobilimea prădată e xpusă astfel oprobriului plebei sale subordonate înainte. Comitatul lânge mizeria şi neputinţa nobilimii lovite. Guvernul să dea astfel de ispoziţii ca braţul militar ieşind cu comisarul civil la faţa locului, în iţelegere, să dea doar câteva exemple mai dure, ca şi ceilalţi români ăzând aceasta, să restituie lucrurile duse. Propune de aceea carcera sau n număr de bâte în faţa obştei săteşti spre exemplu şi celorlaţi, oare ispăimântaţi să le restituie numaidecâ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plânge în termenii mizericordiei soarta celor rămaşi fără njloace, îmbrăcaţi din ajutorul caritativ al celor apropiaţi şi avizaţi la îinea publică, oare s^ar întoarce la căminurile lor, dar acolo toate sunt răpădite, nu e de găsit altceva decât groază, tăcere şi pustiu. Să ordone n ajutor caritativ creştinesc, depublicat din amvonurile bisericeşt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nexată dă numele celor care se găsesc în asemenea situaţie şi 'nt lipsiţi de bunuri în afara comitatului. Se pot număra din cercul arandului 52 de nume, din cel Transmureşan 75 de nume, din cel ismureşean 62, din al Haţegului 56, unele cu urmaşii lo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întâmpinări în 16 ianuarie. Una găseşte că nu sunt deajuns idemnurile obişnuite ale episcopului pentru aducerea plebei necioplite '. Superstiţioase la gânduri mai sănătoase, la plata dării şi la serviciile ominale. Cu apariţia miliţiei promite, la plecarea ei refuză cele promise,. Şteaptă să vadă mai înainte ce face ţara (Czâra) sau toată plebea româ-ească. Cum sunt două luni şi mai bine de când administraţia atât politică it şi dominală între plebe a încetat cu totul, socoteşte iarăşi că cu 57 Ibidem, nr.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nr.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bidem, nr.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421 ' demnuri şi cu mijloacele obişnuite nu poate fi adusă la ascultare. Tomitatul e de opinia ca acolo unde au fost refuzate darea şi serviciile-Nominale, înainte de toate braţul militar împreună cu dregătorul civil să ublice obligaţia sub ameninţarea cea mai severă pentru contravenienţi, şi dacă aceasta nu-şi va face efectul sau chiar în timpul publicaţiei se arată renitenţi, comisarul să prindă pe unul sau altul din cei de frunte şi acolo pe loc, în faţa sătenilor să-i aplice un număr de bâte. Cu patru-cinci asemenea exemple în comitat speră să revină certo certius subordonarea atât statului politic cât şi domnilor pământeşt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nsistă iarăşi pentru asistenţă militară. In urma dispoziţiilor imperiale, provinciale şi militare mulţi din fugari s-au întros la casele lor, dar pe mulţi numai iarna i-a silit să simuleze ascultarea. Alţii de teama crimelor făcute nu cred în iertarea vieţii promisă şi rătăcesc prin oăduri. Fie pentru prinderea acestor rătăcitori şi distrugerea ascunzişurilor lor, fie pentru reluarea prăzilor, spre a împiedica emigrarea, e nevoie de asistenţă militară. În Deva acum sunt patru centurii din regimentul Gyulay, ajutorul pentru ţinuturile din afară din regimentele Wurttemberg şi Eszterhâzy însă pe la 20 ianuarie trebuie să se întoarcă la locurile lor în Torontal. Miliţia din regimentul Gyulay care vine dinspre Bucovina va sosi abia prin 16 februarie. Cere ca miliţia din regimentul Gyulay din oraş să rămână aci ca pe lângă miliţia de pază a oraşului să asigure paza celor 137 de captivi, iar pentru părţile din afară, până la venirea unităţilor Gyulay să fie rânduite alte trupe, de care e nevoie pentru recuperarea prăzilor, strângerea armelor de la plebea românească, strângerea dării, prinderea răufăcătorilor şi a altor rătăcitori, în genere pentru readucerea siguranţei necesare. Şi cum cele patru centurii din Deva nu pot fi deplasate, pentru exterior să rămână centuriile Eszterhâzy, iar în Zarand să rămână miliţia de acum până la revenirea efectivă la pace, căci comitatul evacuat cu totul de miliţie, tulburările dinainte vor recidiva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Bara scriind baronesei Grigore Bethlen, născută Nalătzi, în 17 ianuarie din Orăştie, învinuieşte Comisia. Nu se vede până acum nici un efect bun de pe urma ei. Ba dimpotrivă, de când a fost la Deva Şi a părut părtinitoare pentru români, aceştia s-au încrezut şi mai mult, cară într-una sumedeniile de petiţii la Alba Iulia. Şi acum cei de dincoace de Strei, până la Ludeşti, toţi au trimis delegaţi cu petiţii. Ce cer nu ştie, se va vedea din purtarea lor ce va ieşi. Cei de dincoace de Mureş se arată ascultători, deşi inima şi a lor e plină de viclenie. Dar cei de peste Mureş, mai ales cei de sub pădure au declarat deschis că ei mai mult nu slujesc, sunt gata mai curând să piară toţi de armă. Cei din Mada i-au alungat judele (contesei), alţii au omorât pe al comitelui suprem. Cei din Homorod i-au dus (contesei) tot gardul şi toţi parii de la vie, umblă prin ea în lung şi-n lat. Aceasta au făcut-o juzii săi de acolo Vasilie Pasc şi Avram Dobra. Numai judele din Geoagiu cu fraţii săi au rămas credin-Cl0Şi şi speră să rămână până la sfârşit, căci au tată bătrân care mereu 61 Ibidem, nr. 405.» *&lt; * * 62 Ibidem, nr. 409. –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ânge copiii la ce vremuri i-^a adus Dumnezeu. Şi judele din Foit se &gt;artă bine. Dar în afară de aceştia toţi au trecut de partea rebelilor, de copilul de ţâţă până la bătrânul Grozav din Ludeşti. Biata preoteasă itrână din Geoagiu acum a sosit cu ginerele său, dar n-au aflat nici o icurie, căci ba unul îi spune că fetele sale spintecate se găsesc în guno-l unui jeler al său, ba altul că le-au omorât în lunca Homorodului şj -au aruncat în Mureş, ba alţii altele, dar toţi se arată nesiguri. Decât rar dacă prind pe suspecţi, ca de la ei să afle unde sunt. Din prăzi până: um n-a putut căuta nimic, căci nu mai este armată. A fost până acum Orăştie un divizion de dragoni, dar şi acela mâine pleacă în Banat.; spune însă că va sosi curând armată multă. În Binţinţi a întrerupt crul cu meşterii, căci a văzut că e mai mare paguba decât folosul. Şi nă acum mărşăluind pe acolo câteva rânduri de soldaţi şi înoartiruiri-i-se, toate le-au distrus şi se teme că aşa va fi şi mai departe. Se aude [în jurul Aradului iară s-au ridicat românii, că în Ţara Românească ităcesc muscalii încoace şi încolo şi se pare că au şi încercat pasul trimesulu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comitatului, stăpânii cu ajutorul lor mai storc şi acum de iobagi angajamente categorice de supunere. Iobagii din Popeşti ai creţarului gubernial Ladislau Turi convenind cu provizorul stăpânului r Adam Ormos din Peştişul de Sus, se angajează: 1) să plătească domni -r lor pământeşti, potrivit evaluării care se va face, toate lucrurile pră-ite din curţile lor din Peştişul de Sus şi Tămăşeşti, iar până le vor putea ati 2) să facă anual de fiecare doi florini câte o zi de lucru stăpânilor, maşilor sau legatarilor lor; 3) plata să o facă repartizată pe persoanele re s-au angajat (31 de iobagi cu fiii lor); 4) dacă vreun iobag ar fugi u iar muri, să plătească urmaşii săi şi dacă nu are urmaşi şi nici din ea ce a rămas după el nu s-ar putea plăti, să plătească în locul lui tul; 5) pentru plată chezăşuiesc toţi unul pentru altul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asemenea angajamente acum sunt prea puţin operante, o arată latarea următoare privind chiar satul Tăm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enedek, dregătorul lor, informează pe contele Grigore îthlen care era în Sibiu şi pe contesă deosebit, la o săptămână numai ipă acest angajament că a pornit pe iobagii din Foit şi din Tămăşeşti ale economiei, dar puţin poate face cu ei, căci nu slujesc decât atâta t vreau, zicând să le mulţumim şi pentru atât. Cei din Foit şi acum îl neninţă cu moartea, spunând că atunci când nu se gândeşte îl calcă, aamnei îi scrie că nu-i poate trimite vânat, căci de la ţărani s-au luat ate puştile, n-au cu ce vâna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l Râtz, comisarul rectificator (al dării) relatează în 19 ianuarie tblei comitatului Hunedoara, că la podul umblător din Deva juratul n Renghet a fost auzit vorbind că numai să dea Dumnezeu să ajungă românii primăvara, căci deşi pe Horea l-au prins, dar ridică ei şi lţi 63 Arh. Istorică, Miscell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Ii. Ia Lui. It-a, misceiicu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ştişul de Jos, 21 ian. 1785. Kemeny, Hora Porhada 1785, p.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răştie, 29 ian.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şi de lucrul început nu se lasă. Gândească orice ungurii, năpăstu- scă'-i oricum, totuşi îi au în mână şi vor face cu ei ce le va plăcea66. 1 Vicecomitele substitut al comitatului Hunedoara, Moise Vâradi, în 22 ianuarie vine şi el să relateze comisarului regal, pe lângă loviturile suferite din partea ţăranilor şi minerilor, stările de acum din cercul său. La Chimindia, unde moşioara i-a fost prădată, i-a mai rămas ceva grâu în paie&gt; dar şi despre acela ţăranii împietriţi nu se sfiesc şi nici nu se tem să spună să nu-i treacă câtuşi de puţin prin minte că-l va putea mânca în pace, căci nu acesta le e scopul. Alaltăieri un ţăran din Renghet i_a strigat în gura mare comisarului Samnil Râtz că „vine primăvara şi Dumnezeu ne mai dă încă pe mâna lor”. Din cercurile de peste Mureş a mai trimis ceva pe seama miliţiei, dar în afară de cercurile Chimindia şi Şoimuş, peste măsură de puţine naturale au dat. Cercul Almaşului Mare în specie nimic n-a adus. Din cercul Geoagiului numai două sate au dat atât cât, iar domn pământesc în rare locuri slujesc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de sub mâna lui din Certej se opun cu puterea, ameninţă, nu slujesc deloc – relatează provizorul Samnil Putnok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ajda, scriind din Ilia la 4 februarie vicecomitelui, se arată foarte pornit. Nu numai cei din Cerbia, ci şi ceilalţi români sunt vrednici de tras în ţeapă. Toţi îşi caută subterfugii, spunând că ei în răscoală n-au fost prezenţi ori au fost departe. Dar tocmai la nevinovaţii din Cerbia s-au găsit atâtea lucruri prădate. Ei au ridicat armele împotriva domnului Edelspacher şi a pandurilor. Sunt vrednici nu numai armele ci şi capul să li se ia la toţi, căci aceşti mărginaşi ai Ardealului69 au trecut în comitatul Arad, au adus asupra capetelor lor primejdia şi i-au adus apoi împreună cu ţăranii proprii în mizeria din care nu mai pot ieş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minieri din Săcărâmb, Băiţa şi Certej, Daniel Castellano, Iosif Bukoway şi alţii, la 10 ianuarie sunt alarmaţi de vestea plecării armatei când doar capii răscoalei din nici un sat n-au fost prinşi încă, când aceştia rătăcesc ameninţând că „Dumnezeu să le ajute numai să ajungă primăvara, atunci vor prinde din nou aripi, dar Dumnezeu să aibă milă şi de cei care li s-ar pune în cale”. Ei, administraţia, trebuie să ţină doar în fiecare sat câte o casierie, unde să se păstreze aurul, minereul, pulberea şi alte materiale necesare mineritului care nu pot fi în siguranţă şi nici să funcţioneze mult timp fără a cădea pe mâna hoţilor, dacă nu au acoperire militară. Şi pe deasupra e în primejdie averea şi viaţa lor. Şi-atunci cum să se pretindă de la ei să se achite de obligaţiile lor, când ei zi şi noapte stau de veghe sub primejdia de a fi invadaţi? Cum va putea prospera mineritul fără o adevărată linişte? Când nici cu rugăminţi nu pot acoperi cu aceşti români îndărătnici nevoile de transport şi altele. Cum să fie lăsate aurul, pulberea şi alte materiale să fie jefuite de acest popor, fără să poată fi pedepsit? Cum să-l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r. -» ' 66 Mike, Horavilăg, p. 217. Guv. Trans., 1785, nr. 519.: 67 Arh. Comisiei, III, 481-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 I,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erbia era ultimul sat al corn. Hunedoara înspre Arad. ' 70 Arh. Comisiei, III, 975-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nici ei înşişi nu sunt în siguranţă? Cum să întreprindă vizitarea nelor dinafară razei lor, peste munţi şi prin păduri, când ţinutul e isit de armată? Ceea ce-i face pe aceşti oameni duri mai îndrăzneţi şi d obraznici, mai gata a se năpusti asupra lor şi în nemăsurata lor ură nimici după bunul lor plac. Oficiul minier să intervină pentru pază mată în fiecare sat, măcar până când trece pericolul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minier la 10 ianuarie se adresează Tezaurariatului să intervină ntru a se da câte un subofiţer cu 20 pedestraşi şi un subofiţer cu 10 valerişti, deci 32 de oameni pentru Săcărâmb, Băiţa şi Certej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ată mai liniştit nici Zarandul. Vicecomitele Ştefan Hollaki ntru Zarand comunică şi el comitatului Hunedoara teama că la primară pot izbucni, chiar dacă nu o răscoală, cel puţin tâlhării asemănă-ire. Blândeţea simulată de acum a ţăranilor e încărcată de îndoieli. Uiţi pribegesc încă, stau ascunşi, mulţi stau la îndoială dacă să mai; ă' vreodată slujbe domnilor, ba şi dacă să mai plătească sau nu de um încolo darea regească. Sunt de cerut vreo patru companii şi în plus iul sau cel puţin o jumătate de escadron de husari. Cu atât mai mult, cât printre soldaţi sunt mulţi români şi, după părerea ofiţerilor, e de nut ca ei să nu dezerteze coborând pe zidurile cetăţii, cu armele şi aniţia, mai ales în aceste locuri cu păduri şi văi şi să se unească cu ufăcătorii, puţind stârni un foc foarte primejdios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ovay, administratorul minei Băiţa, la 30 ianuarie se plânge cum îculaţii l-au ameninţat că îşi va pierde capul dacă nu le dă pulbere şi m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ăsculaţi se refugiază în mine – scrie vicecomitele Hunedoarei exe Noptsa la 27 ianuarie Tezaurariatului: „mulţi dintre răsculaţi, cu osebire ucigaşi, incendiatori, sacrilegi şi alţi delincvenţi de seamă s-au Fugiat în mine şi acolo se ascund în dispreţul amnistie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ii din Crişcior insistă şi ei pe lângă corniţele suprem pentru istenţă militară. La cererea lor locotenentul primar Gyorfi le-a dat din liţia staţionând în Brad 20 sau 27 de soldaţi, în 25 însă au fost întorşi Brad. Să se dea pentru Crişcior şi Bucureşti, căci vorbele pe care le d numai că nu-i porneşte să se ridice din nou. Corifeii şi ucigaşii aş-iptă numai primăvara zicând: „numai două luni ne va mai porunci gurul, mai mult nu”. Sunt mulţi care aşteaptă înverzirea, Nuţ Bălaşa, tru Nicoară, Ioşea Oprean, Dănilă Oprean, Petruţ Lupaş, aceştia din icureşti. Iar din Crişcior Adam Giurgea şi Marcu Giurgea (cel cu-scut din răscoală), Solomon Sas, Adam Iovuţ şi Gavrilă Lucaci şi alţii, cartiruiţi soldaţii la ei sau la vecinii lor, într-o anumită zi sau noapte-ir putea prind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Bela Kristyori în 17 ianuarie îşi arată vicecomitelui toată irijorarea, desigur aceluiaşi Ştefan Hollaki. Cu plecarea husarilor regi- 71 Ibidem,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em,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Hălmagiu, 4 ian. 1785. Ibidem, II (sau I?), 615-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l. Neamţu, op. Câ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rh. St. Deva, Soc. de istorie, dos. 20/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425 mentului de Toscana, Crişciorul şi satele din împrejurime au rămas fără miliţie. Locuitorii se sfătuiesc mereu. Cei de la Crişcior merg la Bucureşti, de la Bucureşti vin cei mai mari şi mai sângeroşi prădători la Crişcior, se şopotesc şi câte o jumătate de zi. După cele întâmplate în Crişcior, se tem că şi acum se sfătuiesc atâta ca să năvălească din nou, sa_i omoare şi pe cei care au mai rămas. Le-au şi trimis vorbă că-i omoară în orice ceas. După ştiri, locuitorii satelor pe cât s-au muiat când miliţia a fost în Crişcior, cu atât şi-au luat îndrăzneala şi ameninţă acum. Unii zic că „sunt gata mai bine să li se taie capul decât să slujească mai mult domn pământesc şi când se va desprimăvăra vor vedea ei ce domni pământeşti vor sluji. Şi cei care au slujit până acum au slujit ca cinste, dar ei cu aceasta nu sunt datori”. In hotarul Crişciorului e şi pădure mare şi în pădure multe mine. Sunt şi case şi „crame” (krâmok) în care dorm minerii când lucrează în mine. Acolo stau şi ucigaşii din Crişcâor şi din alte sate, se unesc cu ei, umblă împreună. Aşa la Ion Goldea din Brad, în 11 a lunii, a fost Onul Truţa cu cei patru fii ucigaşi ai săi. După cum a spus Ştefan Kristyori şi fostul căpitan al lui Horea, Giurgiu Crişan ar fi fost acolo. Crişciorul se află în mijlocul satelor celor mai ucigaşe, cu păduri mari în preajmă. Şi lui Horea, Ion Cloşca şi Giurgiu Crişan, satele Crişcior, Bucureşti, Curechiu le-au fost cuibul. Au avut în Crişcior şi mulţi căpitani ai lor. Dar până acum nici ucigaşii nici hoţii n-au fost prinşi încă. Cere să exopereze trimiterea şi încartiruirea aci de miliţie suficient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te Pukler, la 18 ianuarie relatează că a primit un raport de la Brad, unde staţionează compania a Ii-a din regimentul De Vins sub comanda locotenentului Gyorfy, că nobilii din Crişcior au cerut asistenţă militară observând că 15-20 de ţărani din sat s-au dus în satul vecin Bucureşti şi tot atâţi au venit de acolo la Crişcior, care se întrunesc, ameninţă, aşa cum s-a întâmplat şi la izbucnirea răscoalei. Locotenentul între timp a detaşat la Brad 1 caporal, 2 fruntaşi şi 20 de soldaţi pentru a preîntâmpina eventuale nelinişti. Poimâine, în 20, sublocotenentul Neustădter va pleca cu un detaşament cunoscător al munţilor în cercetarea peşterii de la Vulcan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aportului maiorului, vicecolonelul Kray a şi trimis numai-decât pe locotenentul Maidon din regimentul de Toscana cu 20 de husari peste Curechiu spre Bucureşti şi Crişcior, să meargă peste Brad până la Baia de Criş şi de acolo să se întoarcă în cele două sate, să afle de aproape comportamentul locuitorilor, trimiţându-i din fiecare loc unde rămâne peste noapte prin gornici călare rapoarte cât se poate mai amănunţite. El socoteşte că întrunirile lor ar putea fi şi în legătură cu plân-gerile pe care vor să le înainteze Comisiei. Dar cum oamenii din Curechiu Şi Bucureşti îi sunt cunoscuţi ca răi şi îndărătnici, a dispus să fie înştiinţat degrabă la orice nouă mişcare. Să-i trateze totuşi prieteneşte până nu va putea trimite încă 60 de infanterişti. Intre timp a trimis o scrisoare în româneşte preotului din Crişcior să-i trimită pentru informaţii trei locuitori 77 Arh. Comisiei, nr. 628. De asemenea Bibi. Acad., Doc. Pach. MDLIX, n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brud, 18 ian. 1785. Arh. Comisiei, III,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5CUAL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vază, din cei din păduri, sub promisiunea iertării. Ei, care au fost pi ai răsculaţilor din Crişcior, vor avea cu siguranţă cunoştinţă de ite. (Vor fi desigur cei trei care vor fi confruntaţi cu Crişan la Alba Lia). Indică şi câteva alte măsuri militare, în urma dislocărilor de trupe îi ales în valea Crişului găseşte absolut necesari şi vreo 40-50 de sari din regimentul de Toscana, pe lângă infanterie. Trebuie asigurat &gt;rudul, stocurile de aur, banii de acolo, e nevoie de trupe suficiente la mpeni şi Râu Mar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eomitele, Ştefan Hollaki, răspunzând la solicitare comisarului 'al la 19 ianuarie îi dă relaţii mai întinse asupra stărilor din cercul rândului. Prin aşezarea de miliţie de graniţă şi regulată cutezanţa nanilor rebeli s-a mai potolit. Se găseşte aci acum miliţie ecvestră de scana şi secuiască cu cea pedestră românească de graniţă sub comanda îecolonelului (!) Stojanits. Plebea se arată chiar zeloasă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e să se supună poruncilor. A venit apoi şi regimentul De Vins din lmagiu cu generalul brigadier baronul Sturm. Miliţia face mar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ce şi încolo, Horea îi convinsese însă pe ţărani că armata n-a venit itru nimicirea răsculaţilor, ci mai curând pentru apărare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a sporit îndrăzneala. Supuşii generalului Gyulay din Caras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âtin au refuzat să presteze robote. Şi supuşii din Brad au refuzat rările datorate domnilor lor, sălăşluind mulţi în păduri şi după p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amnistiei. O parte a supuşilor domeniului Hălmagiu amână viclean starea daturilor. Crişciorenii au afirmat că muncile manuale le-au ut domnilor lor pământeşti nu din obligaţia de supuşi, care cum spun totul s-a şters, ci mai mult de mila lor, stau la îndoială să plătească i nu chiar cuantumul contribuţional. Au încercat să ştiricească prin &gt;utaţi de la ofiţeri dacă de acum încolo mai sunt sau nu datori cu uri domneşti sau publice ca până acum? Partizanii şi conducătorii răslei din Bucureşti şi Crişcior şi din satele vecine au îndrăznit să ţină t-uniri, să se sfătuiască pentru aţâţarea din nou a răscoalei şi mai ales ameninţe cu nimicirea pe unguri la venirea primăverii. Un număr de ani adunându-se în împrejurimea satului Bulzeşti, sub conducerea ria Toader Rus din Căzăneşti, pentru prinderea căruia s-au dat dispoi, şi-au pus în gând să înceapă o nouă răscoală, încurajaţi şi de corifeii conducătorii satelor eliberaţi din captivitate de la Alba Iulia, care au îs vestea că Horea se bucură acolo de un tratament de cinste. Plebea, i ales în părţile de munte, unde nu e miliţie, într-atât a fost scoasă din iţi de veştile false, că se gândeşte nu numai la refuzul obligaţiilor sale nneşti şi publice, în sufletul său nutreşte stârpirea ungurilor până la ii, răsturnarea patriei cu totul. Pentru a ajunge la pace şi siguranţă e oie ca, pe lângă pedepsirea conducătorilor, să fie adusă miliţie în mreşti, Crişcior, Buceş, Ribiţa, Aciuţa şi Ciuci. Pentru siguranţa călălor spre Deva, prin valea Căianului, în satele Săliştioara şi Lunc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Hălmagiu, Brad, Baia de Criş trebuie iarăşi miliţie ecvestră sau 79 Zlatna, 19 ian. 1785. Copie în Arh. Comisiei, III, 44-45. ^ s edestră, ca peste tot să împiedice în rădice pe cei care ar vrea să stâr-nească răscoal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runirile din Crişcior Hollaki relatează la 25 ianuarie şi cornisarului gubernial, Mihail Brukenthal. Acesta însă drept răspuns, în 28 ianuarie îi ceru comitatului Hunedoara relaţii mai precise, cine le-a văzut, când, unde, în a cui casă, în ce număr etc? In vederea liniştii, comitatul să dea circulare adresându-se nobilimii, dregătorilor, preoţilor, ţăranilor, chemând la ascultare. Episcopii români să acţioneze şi ei în acest sens. Să raporteze, etc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se mai tem, se arată cutezători, răspund ireverenţios. Un diac (student) al colegiului din Aiud, preceptor al fiilor doamnei Szebeni, cum scrie în 24 ianuarie din Deva, umblând prin Zarand, dă mai multe mostre de starea de spirit. În Crişcior i-a auzit vorbind că de acum încolo nu va mai fi scrisoare latinească şi ungurească, numai nemţească şi nu ungurul va face dreptate românilor, ci neamţul, toate scrisorile latine şi ungureşti trebuie aruncate în foc. Pe Ştefan Kristyori românii din Bucureşti l-au anunţat că fie că va fi pace sau orice, îl omoară. Întrebând pe judele doamnei de ce nu s-a străduit să caute lucrurile ei prădate, i-a răspuns: „am fost judele ei, dar acum nu, se va alege dacă de acum încolo vom mai sluji sau nu”. Iar un alt român zise: „ce-a fost până acum am văzut, ce va fi de acum încolo vom vedea”. Cei din Zdrapţi au răspuns că şi dacă merg cu soldaţi asupra lor nu slujesc. Umblând prin Abrud a auzit iarăşi de trei termene la care românii se vor ridica din nou: ziua ultimă a Crăciunului românesc, Bobotează, luna marti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multe se semnalează pe valea Haţegului. Nobilimea nu scapă nici acum prilejul de a incrimina purtarea miliţiei de graniţă, a unora din ofiţerii ei. Acuză iarăşi cu deosebire pe vicecolonelul Karp. Lui Karp i-a atribuit şi agitaţiile din jurul conscripţiei militare, lui îi atribuie în mare parte şi agitaţii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recurs din nou la vicecolonelul Karp să le dea arme – scrie asesorul Sigismund Nagy vicecomitelui Hunedoarei în 2 ianuarie. In 16 decembrie un român din Clopotiva, Iosif Pantilimon, mergând la Haţeg să-i ceară paşaport pentru Banat, colonelul făcându-i-l l-ar fi chemat în casă şi l-a întrebat că cei din Clopotiva ar lua bucuros armele? La ceea ce el a răspuns da, le-am lua dacă ni le-ar da cineva. Colonelul: dar atunci îţi rade barba. Ţăranul: dacă-mi dau arme nu-mi pasă şi dacă mi-o rade. Colonelul la urmă: „Fiţi cu bună încredere, că veţi avea armele, numai să mai aşteptaţi, căci împăratul n-are obiceiul să grăbească lucrurile, însă de bună seama veţi fi soldaţi”. Ţăranul a răspândit numaidecât vorbele peste tot în satele vecine. Românii tare se încred acum – scrie 80 Arh. Comisiei, nr. 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Kemeny, Hora Porhada 1785, p. 4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rh. St. Deva, Soc. de istorie, dos. 20/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orul – nu mai vreau să dea înapoi cele prădate, iar dacă iese exe-iţie asupra lor, numaidecât aleargă la vicecolonel, mint, acuză. Încredin-iţi că vor fi soldaţi, le-a crescut îndrăzneala spre şi mai mari crime &gt;urere, atunci când ţărănimea părea să se liniştească un pic, viceco-&gt;nelul pe sub ascuns o lărmuieşte iarăşi. Cu grămada se duc satele la: aţeg şi aşa aude şi a înţeles că s-au dus şi la Deva, la generalul Papilla nume trimişii satelor Grădişte, Păucineşti, Hobiţa. „Dacă de acolo vor rea răspuns bun, numai să ne pregătim, să ne adunăm, căci şi în casele oastre ne omoară. Acum nu se mai sfătuiesc pe faţă, ci pe ascuns şi apă cum suntem încredinţaţi, ne omoară într-o noapte. Aceasta nu mai glumă, ba e curat îndemn spre tâlhărie şi omor. Omul să fie prins şi; rcetat, vicecomitele să-l ducă la Deva dacă îi sunt dragi patria şi nea-iuI, căci dacă comitatul nu se străduieşte să stingă acum, degrabă, focul nd se face mai mare va fi mai greu”. Aşteaptă miliţie, „căci fără ea mai jrând ne pot stinge neamu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larmează Comisia. Vicecolonelul Karp tulbură din nou jfletul plebei româneşti cu speranţa de a lua armele. Ca nu cumva de: i acest nou rău să se întindă şi mai mult şi să prindă rădăcini şi mai rimejdioase, cere să se îngrijească de măsuri la timp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ianuarie îl acuză Andrei Zejk. Vicecolonelul Karp încurajează imenii. De unde a urmat că nu mai vreau să slujească, nici lucrurile, jcatele şi altele prădate nu le dau înapoi. S-a întâmplat în Zăicani că nci inşi s-au dus la el în Haţeg şi de atunci mai mult de dusul câte unui ir de fân pe săptămână până la Hunedoara nimic nu mai vreau să slu-ască. Nu este deci linişte şi supunere. Să le fie luat de pe cap acel om,: ăci până când va fi printre noi nu e de nădăjduit nici o slujbă şi nici sspunere faţă de domnii pământeşti”85. La ceea ce comitatul atrage din ju atenţia Comisiei asupra plângerilor nobilimii mari şi mici din distric-il Haţegului împotriva vicecolonelului Karp şi a ofiţerilor săi subal-mi, cerând măsuri împotriva lu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ianuarie îl acuză comitatul adresându-se Comandantului gene-l. Conscripţia a făcut-o de la sine, prin ceea ce a pornit ţărănimea spre ssupunere. Ea era cu atât mai greşită cu cât nu s-a făcut din ordinul Jrţii şi nici cu ştirea autorităţii provinciale. Ba vicecolonelul şi-a cplicat conscripţia că e făcută în vederea constituirii unui canton (ca în veţia). S-a amestecat deci în treburi care nu ţin de datoria sa, dând otiv românimii, faţă de care toate trebuiesc tratate cu înţelepciune, să ridice. Ba şi pe urmă şi acum se amestecă în administrarea comita-lui. Aceasta e cauza că ţărănimea română s-a înstrăinat de dregătorii, imitatului şi de domnii săi pământeşti. Scăzându-le autoritatea în ochii &gt;porului şi-a luat acesta curajul să se ridice împotriva dregătorului şi wnnului său. Alte arată amestecul inoportun al vicecolonelului în cele e domnilor pământeşti. Cere mutarea vicecolonelului din Haţeg în altă 83 Clopotiva, 2 ian. 1785. Arh. Comisiei, I, 339-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va, 5 ian. 1785. Ibidem, I, 338. Rh 85 Hunedoara, 10 ian. 1785. Ibidem, II, 624-632. A: 86 Deva, 11 ian. 1785. Ibidem, II, 624-632.; A. «staţiune, căci până când va sta aci nu e de sperat liniştirea temeinică a românimii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vicecolonelului „replica” o dă căpitanul Hennuj. Invocând mai multe momente în cauză, respinge ca false acuzaţiile comitatulu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la care se referă comitatul trebuie să fi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mai mare şi mai mică” a ţinutului Haţeg, adresându-se Comisiei, îşi formulează doleanţele în opt puncte. Ea se plânge cu deosebire de atitudinea armatei. Mai ales însă de a grănicerilor şi de a vicecolonelului Karp, care în loc de a lua atitudine împotriva răsculaţilor, mai curând i-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cripţia militară – spune textul – pentru liniştirea satelor au fost trimise două companii din regimentul Orosz. Pe cei ce au cârtit împotriva ordinului de liniştire, prinşi de căpitanul Richard, Karp i-a eliberat fără pedeapsă. Când doar unii în aşa măsură şi-au băgat în cap luarea armelor că lui Karp personal i-a spus că dacă nu li se dau arme, toţi se fac curuţi şi stârpesc nobilimea din ţară. Despre ceea ce a vorbit şi soţia colonelului. Karp însuşi a spus că ţăranii nu se liniştesc până nu omoară vreo 10-20 de nobili. Înaintea mai multora a spus că ticide-rea nobililor a prezis-o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iembrie a sosit în Haţeg un locotenent-colonel (Obristleutnant) cu nişte husari secui şi cu o companie de pedeştri. Căpitanul Hennuj83 din regimentul de granţă însă, rămas în Haţeg după plecarea lui Karp, nu că ar fi luat vreo măsură împotriva ţăranilor prădători, ci mai curând şi el şi soldaţii săi au îndemnat la pradă. Cu prilejul prădării curţii lui Nicolae Kenedeffi din Bretea Ungurească şi Bretea Românească, în ziua de 8 noiembrie, acelaşi căpitan Hennuj, care venise cu 50 de soldaţi, alergând călare, întrebă pe ţărani din a cui poruncă pradă şi ard curţile? Răspunseră că din a împăratului. Ceea ce auzind nu i-a mai oprit de la pradă. Doar curtea baronului Iosif Bomemisza i-a făcut atenţi să nu o prade, sub cuvânt că să rămână casă de încartiruire pentru armată. Sosindu-i aci soldaţii, a intrat cu ei în pivniţă, a băut cu ei şi cu ţăranii care, după ce s-a îmbătat, i-au luat şi pistolul. Pe atunci în fiecare zi a fost văzut beat. Miliţia de graniţă din Haţeg şi din alte sate militarizate s-a dus la prada curţilor şi în Suntămăria-Orlea, Nălaţ, Vad şi alte sate. In Suntămăria-Orlea strajemeşterul cu 12 soldaţi a cerut judelui curţii Caro-linei Gyorffi să-i arate uşa pivniţii, peste care prădătorii nu dăduseră. Încărcând de acolo două buţi de vin sub cuvânt că le duc locotenent-colonelului din Haţeg, ţăranii care văzură prădară restul. In curtea contesei Alexe Kendeffi ţăranii nu apucaseră să prade decât vinurile. Soldaţii se duseră şi acolo, instigându-i să prade şi casele. Chiar ei sparseră mai întâi uşile, se văd doar la unele urmele tăieturilor şi împunsăturilor de baionete. Ţăranii din Nucşoara cărând cu carele buţile de vin din Suntămăria-Orlea, soldaţii din Sălaş le-au ţinut calea, i-a pus să mâne carele la locotenentul Herovits89, care le-a luat b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rh. St. Deva, Soc. de istorie, dos. 13/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n Schematism: Căpitaneus locumtenens Carolus de Hennuj, în regimentul 1 românesc de graniţă, Calendarium, Sibiu, 1784, p. 83. 89 în Schematism: sublocot. Bemardus Herov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noiembrie, când unii din nobilii refugiaţi în Haţeg au vrut să neargă în Suntămăria, Vad, Nălaţ să alunge pe prădători şi să scape eva din bunuri, n-au fost îngăduiţi să plece. Ba căpitanul Hennuj le-a pus că dacă ies, mai mult în Haţeg nu-i lasă să intre. Pe de altă parte ocuitoirii din Haţeg înfricau nobilimea refugiată că dacă ţăranii îi Cer le la oraş, îi dau numaidecât. Stârnindu-se vestea că ţăranii vreau să nă-ălească asupra oraşului, la bătaia tobei, în groaza lor femeile, împreună u copiii lor mici ar fi vrut să se refugieze la soţia colonelului (Karp) iceasta însă, înfruntându-le cu vorbe necuviincioase, nu le-a lăsat să ntre nici măcar în curte. Au trebuit să se tragă spre casa gărzii până înd s-au liniştit din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Karp n-a ieşit cu nobilimea să împiedice prăzile, nu i-a wit pe prădători şi n-a dus la închisoare pe nimeni, sau le-a dat drumul iră pedeapsă. Multe case din Haţeg şi din alte locuri militarizate s-au mplut cu buţi de vin, cu bucate, cu lucruri din casele nobililor. Acestora, 1 schimb, nu le-a rămas nimic, nici măcar de o cină, trebuie să flămân-sască în casele lor pustiite sau să pribegească pe la alţii, în oraş şi pe ite. Cer asigurarea liniştii şi despăgubirea pentru pagubele suferit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Bodoni alias Kis Jakab relatează că în 16 ianuarie venind în Vurpăr s-a întâlnit cu mai mulţi ţărani venind de la Alba Iulia. Erându-le paşaportul (passus), acela era scris mărunt nemţeşte şi era: mnat din vicecolonelul Karp. Le-a zis atunci: nu aveţi voi dregători şi smni pământeşti de umblaţi cu paşaport de la domnul colonel Karp? M slujit şi eu mult ca soldat, dar niciodată nu ne-a fost îngăduit să ne nestecăm în treburile dregătorilor comitatului. La ceea ce ei au răspuns: loi umblăm cu paşaportul cu care umblă ţara (Czâra), nouă şi domnul arp ne e domn, avem mulţi domni nu numai unul”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um raportase chiar Paul Nandra la 18 ianuarie din Clopotiva, cecolonelul ar fi zis: dacă vă bat omorâţi-i, căci v-am dat nemţi în utor. „Să vină numai primăvara – zise unul – va avea de lucru îguru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răstimp poate fi şi raportul unui jude al nobililor şi al unui misar către comitat. Vicecolonelul Karp cu linguşirile sale într-atât şi-a ras ţărănimea – scriu ei – că ea nu mai face nimic fără să-i ceară atul. Slujbaşii nu sunt ascultaţi, nu-şi pot face datoria. Ţăranii ar fi zis se c</w:t>
      </w:r>
      <w:r>
        <w:rPr>
          <w:rFonts w:cs="Bookman Old Style;Times New Roman" w:ascii="Bookman Old Style;Times New Roman" w:hAnsi="Bookman Old Style;Times New Roman"/>
          <w:color w:val="000000"/>
          <w:spacing w:val="33"/>
          <w:sz w:val="24"/>
        </w:rPr>
        <w:t>…</w:t>
      </w:r>
      <w:r>
        <w:rPr>
          <w:rFonts w:cs="Bookman Old Style;Times New Roman" w:ascii="Bookman Old Style;Times New Roman" w:hAnsi="Bookman Old Style;Times New Roman"/>
          <w:sz w:val="24"/>
        </w:rPr>
        <w:t xml:space="preserve"> în gura şi a Tablei şi a comitelui şi a judelui nobililor. Intret de cei din satul Chitid, colonelul le-ar fi spus: domnilor voştri să slujiţi, dar zilele făcute să vi le puneţi la socoteală şi dacă sunteţi paraţi cu ceva plângeţi-vă mie. Iar căpitanul Hennuj le-ar fi spus să i mai slujească domnilor, că peste trei zile le vine libertatea dori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onelul dacă ar fi acasă tot aşa le-ar spune cum le spune el. Chiar când li s-a publicat patenta de liniştire dată de Guvern, au vrut să 90 Text nedatat, Arh. Comisiei, I, 1387-1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nsuş, 29 ian. 1785. Ibidem, nr. 566. Guv. Trans., 1785, nr. 1125. 98 Arh. St. Deva, Soc. de istorie, dos. 20/1785., &g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431 adreseze mai întâi colonelului. Nu dau nici cuantumul militar până nu consultă şi pe colone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ţinutului Haţeg, care nu s-a împrăştiat încă, în 21 ianuarie se adresează comitatului. S-a plâns Comisiei de atitudinea miliţiei &lt;je graniţă, de încurajarea ţăranilor de către ea, de nepăsarea ei în faţa iafurilor, de participarea soldaţilor şi chiar a ofiţerilor la pradă. Acum se plâng mai ales împotriva vicecolonelului Karp. In urma conscripţiei militare vicecolonelul a câştigat ţărănimea, a încredinţat-o că va primi arme, că nu va mai face slujbe la domni. Cu atitudinea sa a câştigat o autoritate şi a făcut dependentă ţărănimea de el, în aşa măsură că ea acum înfruntă pe dregătorii comitatului, pe domnii pământeşti, slujba nu vor să o mai facă decât rău sau deloc, cu treburile pe care le au de rezolvat se adresează lui, nu comitatului. Cu prilejul conscripţiei i-a făcut să-i dea păsări mai mărunte şi mai mari, tot felul de sălbătăciuni de munte. Şi de atunci luându-le mereu tot felul de asemenea lucruri, pune să li se întocmească fel de fel de plângeri, pline de neadevăruri împotriva domnilor pământeşti, în taină ba pe faţă, ba pe o cale ba pe alta, încât aproape sub ochii lor (a nobililor) au fost despoiaţi fără nici o pricină de toate bunurile lor. Nu încetează de a stârni ceartă între ţărănime şi ungurime. Ou un cuvânt cu asemenea şi cu nenumărate alte fapte împotriva nobilimii, domnul Karp a ajuns atât de departe că în întreg ţinutul Haţegului el e cârmuitorul principal, nu numai al miliţiei de graniţă, ci şi al ţărănimii întregi. Aşa stând lucrurile, ei neclintit cred că cu prilejul răs-cealei româneşti, dacă el ar fi vrut să o preîntâmpine, turbarea ei nu s-ar fi extins asupra ţinutului lor. Nu ar fi urmat atâta pagubă, nemăsurata şi de neuitat a lor ruină, atâtea omoruri. Întrevăd că rămânerea mai departe a domnului Karp în ţinutul lor va fi spre pustiirea lor cu totul. Pentru administrarea ţărănimii doar nu e nevoie de domnul Karp, autoritatea lui aplicată în afara sferei sale militare creiază confuzii. Faţă de români e mereu atent, iar împotriva lor, a nobililor, turbă, cârteşte, unelteşte şi pândeşte numai prilejul, caută numai modul de a-i pierde. Ceea ce, ca să nu se întâmple şi ei stau de veghe fără răgaz, n-au avut curajul «ă se despartă unii de alţii şi să se aşeze definitiv la casele lor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a, drept urmare, comitatul să le îmbrăţişeze cauza şi să exope-reze mutarea domnului Karp din ţinutul lor, căci are o autoritate nemăsurată. Să obţină o investigaţie a abuzurilor lui şi să le dea lor satisfacţia cuvenită. Să apeleze la comisarul regal, la Guvern, la Prefectura Armelor şi dacă e nevoie chiar la împăratul, să fie numit în ţinut alt comandant militar în locul lui. Aceasta cu atât mai mult, cu cât ţinutul Haţegului nu e staţiune de vicecolonel, ci numai de strajemeşter (maior). Altfel, dacă domnul Karp rămâne, ei de bună seama trebuie să piară sau sa ajungă în extremă primejdie, ca nişte oameni ajunşi la disperare. In schimb, dacă ar pleca, scăzând speranţa ţărănimii în arme şi în altele^ Pe care el le-a insuflat-o, ar avea mare speranţă în liniştirea ei şi în Pacea derită. Cât de mult s-a împlinit ceea ce ei au strigat în gura mare 93 Arh. Comisiei, I, 1362-1364. Guv. Trans., 1785, nr. 81. ' ' * i vara trecută că conscripţia va porni pe români să se ridice împotriva ngurilor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1 ianuarie e şi întâmpinarea pe care o face comitatul la Guvern ub semnătura vicecomitelui Alexe Noptsa, acuzând pe vieecolonel. Con-jzia jurisdicţiilor aduce totdeauna rău, cum şi în acest comitat înainte florentissim”, iar acum teatru „funestissim” al tulburărilor româneşti avut efectul cel mai rău. Vicecolonelul Karp nici acum nu se abţine 'de se amesteca în jurisdicţia politico-provincială, la atâta dispreţ şi atâta eâncredere a adus autoritatea dregătorilor civili şi a domnilor părnân-? Şti, că mai ales cei din vecinătatea Haţegului nimic nu vreau să mai sculte fără a-l consulta. S-a constatat doar şi cu prilejul conscripţiei îilitare că recalcitranţa plebei a fost stârnită nu de neregulele dregă-&gt;rilor sau ale domnilor pământeşti, ci de propria animozitate stârnită e conscripţia făcută de vicecolonel. De aceea e de părerea că cel mai un mijloc pentru stăvilirea tulburărilor româneşti e mutarea vicecolo-elului din Haţeg în altă staţiune în afara comitatulu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rea de spirit a ţărănimii nu sunt fără interes nici întâmplări cotidiene, ca cele relatate de comisarul cercului Ladislau Kenderesi, la 23 ianuarie, din Râu-Bărbat. Când s-a dus la Ohaba de Sub Piatră, întâlnind pe jude l-a întrebat care e drumul mai scurt spre Băieşti? In loc de răspuns, judele l-a întrebat răstit: cine eşti şi de unde eşti? I-a răspuns frumos. Dar el mânios, în gura mare i-a zis că el nu-i dator să-i arate, să se ducă în treaba lui. I-a lovit atunci uşor cu bâta cojocul pentru aceasta. Dar el numai-decât a strigat tolvăi, la ceea ce au venit străjile şi apoi mai mulţi săteni, care au vrut să-l doboare de pe cal şi înjurând au zis: să-l ducem la domnul maior pe ungur, să-l înveţe minte! L-au întors astfel din drum şi l-au dus până la apa Streiului. El i-a rugat să-l lase şi să nu-l ducă la domnul maior, judele, dacă l-a supărat, să se plângă Tablei comitatului. Au răspuns însă că ei nu au nici o treabă cu Tabla. L-au întors şi l-au dus la căpitanul Hennuj în Băieşti, unde au minţit multe despre el, totuşi căpitanul i-a arestat. (Funcţia comisarului era doar strângerea cuantumului pentru armată). Dar a cerut şi comisarului să dea declaraţie că hu se va plânge domnului maior98. (Desigur nu se gândea să-i reţină pe ce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lui poporul pe faţă se arată ca şi când s-ar fi liniştit – ie vicecomitelui Ponorî Petrik Ianoş, vicejudele nobililor din cercul u-Bărbat la 24 ianuarie. Dar semnele rele se văd ca şi cuiul pri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limpede că nici gând de liniştire, toţi vorbesc că vine primăvara altfel se va întoarce lumea. Mai ales de când a plecat puţina miliţie şi î sosit alta în loc, şi-au luat şi mai mare nas în pornirea spre rele. Din gurile prădate rămase nimic nu vreau să mai dea, la slujbă merg greu, refacă clădirile arse şi gardurile din jurul lor, sau cel puţin să care tteriale pentru aceasta nu vreau deloc. Şi de aci se vede că aşteaptă măvara. Atunci se va împlini vorba oamenilor din Râu-Bărbat că 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rh. Comisiei, I, 566. V'jf”&gt; &gt; „ 1 95 Guv. Trans., 1785, nr. 518. *” * 96 Arh. Comisiei, nr. 566. Guv. Trans., 1785, nr. 1125. » y *. T&g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vara iese musca (albina) din coşniţa şi acolo va umbla unde-i va plăcea, gă intervină pentru ajutor militar, căci altfel nu ies cu bine în var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e adresează Tablei comitatului şi ungurimea din cercurile Râu-Bărbat şi Mâţeşti. Aci însă nu e deloc miliţie regulată şi românii ameninţă necontenit ungurimea cu primăvara. Comitatul să obţină pentru cele două cercuri miliţie regulată, ca un cumva a doua primejdie să fie mai mare decât prima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ergoreţ (Târgoveţ?) din Şerel în casa lui Ludovic Kenderesi a îndrăznit să spună că au dat ei până acum lovituri crunte nobililor şi soldaţilor, dar de acum încolo vor da şi mai multe, căci au ocrotitor în Haţeg pe domnul colonel – scrie vicecomitelui vicejudele nobililor Mihail jCenderesi la 25 ianuarie din Şerel. Un altul, Alexa Pantea din Nucşoara, nobilului Ion Basaraba i-a zis că tare admiră pe unguri, dar vai să aştepte numai începutul primăverii, atunci ce mare vărsare de sâng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descrie teama, primejdia în care trăieşte nobilimea şi Szilvâsi Balint adresându-se vicecomitelui pentru cercul Haţeg. Miliţia e prea puţină. Cere ajutor militar mai mare, căci pe credinţa lui dreaptă poate scrie că mult mai mari şi mai evidente vede semnele furiei cu care românii vor să năvălească asupra lor decât în anul trecut, căci deşi cu înclinări din cap şi căciuliri par a fi ascultători, dar taina ticăloasă a inimii şi gândurile lor le vădesc faptele lor. Străjuirea rânduită de Guvern nu vor să o facă, pasc semănăturile cu oile, cu vitele. Chiar dacă se găseşte câte un paznic de câmp care ar vrea să-şi facă datoria şi să asculte poruncile date, nu-l lasă să le mâne vitele. Gardurile pentru semănături nu se pot face cu ei, nu pot fi minaţi la reparat punţi, poduri, drumuri. Cu un cuvânt administraţia nu poate funcţiona. Contribuţia se strânge greu. Iar ei, dregătorii, să se poarte cu asprime nu îndrăznesc fără ajutor de miliţie regulată, se tem să nu năvălească asupra lor şi să-i omoare. Slujba pentru domnii pământeşti o fac puţin de tot; şi cei care o fac, o fac cu puţin folos şi cu mare neplăcere. De orice au să se plângă, nu la ei (dregătorii) vin, merg la vicecolonelul Karp; şi din aceasta se vede cât de străini sunt de ei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n 25 ianuarie a vicejudelui nobililor din cercul Clopotiva, Grigore Mara rezumă starea de spirit din această parte. Acum că iarna i-a constrâns par liniştiţi, relele lor intenţii se văd însă din mu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şi acum spun că numai să treacă iarna şi vor vedea ei ce-i de făcut. Şi ei (nobilii de aci) trebuie să se teamă că a doua primejdie va fi mai amarnică decât prima, dacă nu va fi miliţie suficientă. Poruncile nu le iau în seamă, taie pădurile fără nici o milă, gardurile le ard, semănăturile le pasc. De la prăzi nu se opresc. Cum s-a întâmplat în satul Unciuc, unde pivniţa lui Adam Apati au spart-o de două ori după prădarea dinainte. Şi în alte părţi au fost plângeri că au devastat casele. Din ceea ce au prădat restituie puţin şi cu greu, ba după plecarea miliţiei ' ' ifţi 97 Arh. Comisiei, nr.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opie nedatată, Mike, Horavilăg, p. 229. T „&gt;i&lt;t'&gt; î_m 89 Arh. Comisiei, nr. 566 (III, 719). u&gt;, shA i,., «'. N'. &amp;t m 100 Ibidem, III, 525-527</w:t>
      </w:r>
      <w:r>
        <w:rPr>
          <w:rFonts w:cs="Bookman Old Style;Times New Roman" w:ascii="Bookman Old Style;Times New Roman" w:hAnsi="Bookman Old Style;Times New Roman"/>
          <w:color w:val="000000"/>
          <w:spacing w:val="-1"/>
          <w:w w:val="88"/>
          <w:sz w:val="24"/>
          <w:szCs w:val="18"/>
        </w:rPr>
        <w:t>…</w:t>
      </w:r>
      <w:r>
        <w:rPr>
          <w:rFonts w:cs="Bookman Old Style;Times New Roman" w:ascii="Bookman Old Style;Times New Roman" w:hAnsi="Bookman Old Style;Times New Roman"/>
          <w:sz w:val="24"/>
        </w:rPr>
        <w:t>, ' „BŁI, t. jswi. «s'O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Iui Horea – Toi. H. de aici nu mai dau înapoi nimic, deşi se ştiu lucrurile care se găsesc la ei. Poate fi mare teama şi de fuga lor (cum se aude de la ei), dacă autorităţile nu simt cu prevedere. Vorbesc că dregătorii numai ameninţă cu armata, ea nu vine, căci numai secuii unguri au fost de partea nobilimii Dar pentru că au venit fără ştirea împăratului, au fost duşi numaidecât şi a venit din porunca împăratului altă miliţie, din ceea ce ţăranii deduc strâmb că prădarea nobilimii s-ar fi făcut din porunca lui. Ţăranii recurg şi acum cu plângerile lor mai bine la colonelul din Haţeg şi cu aceasta ameninţă. In Peştiş, de pildă, Iosif Udromi silit prin execuţie să plătească 3 datorie, a zis că va recurge acolo şi va cere scrisoare. Lui Dumitru [van din Clopotiva Lupul Mezinconi i-a zis că îl cheamă vicecornitele iar el a răspuns că acolo nu se duce, merge mai bine la Haţeg, la domnul/icecolonel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lopotiva s-au auzit, după relatarea a doi asesori ai Tablei comitatului şi asemenea dialoguri. Femeia Agnes Gergots, soţia lui Paul Nandra în ziua de Bobotează (st. V.) a auzit pe când se însera pe vecinul său Dumitru Ivancu vorbind în faţa casei sale cu un alt ţăran, care-l întreba de ce n-a venit acasă? N-am venit – a răspuns celălalt – pentru că am fost în slujbă la domnul meu, căci slujesc trei zile în fiecare săptămână. Dumitru Ivancu îi zise că şi el a umblat în săptămână asta în Silvaş pentru vin pe seama doamnei sale. Dar ieri căutând pe maior, acesta l-a întrebat că s-au împăcat cu ungurii? Da, pentru că îi slujim – i-a răspuns el. Dar şi acum vă mai slujiţ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ltfel n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bat da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urmăresc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de asta – replică maiorul. Apoi vorbind mai departe, unul din cei de faţă a zis: soldaţii unguri acum s-au dus dracului, căci pe aceia i-au adus ungurii şi cu ei au ţinut. Dar pe nemţii care au venit i-a trimis împăratul şi aceştia ţin cu noi şi numai să vină primăvara că îi învăţăm noi pe unguri. La ceea ce celalalt: să vină numai că va fi un război de nu rămâne piatră pe piatră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Alexe Noptsa stăruie din nou în 5 februarie la Guvern, icecolonelul nu renunţă nici acum în aceste împrejurări primejdioase i încalce jurisdicţia provincială. A adus acolo plebea că numai la el tută remedii. Nu fac slujbele, sau le fac în silă. Totul fac după cuvântul cecolonelului, depind numai de el, reneagă cu totul şi dispreţuiesc oriee itoritate provincială. Cauza e conscripţia militară din vară făcută de cecolonel fără ordin preaînalt şi fără implicarea jurisdicţiei provinciale, speranţa libertăţii şi scutirii de serviciile dominale. Aceasta a fost uza, aceasta a fost torţa funestei răscoale ţărăneşti, De aci pornirea îbei credule de a-şi lua cu puterea libertatea. O funestă expediţie cru-ttă a fost cauza şi a răscoalei din 1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e asemănătoare igedii asemănătoare. Românii aleargă şi acum turmatim la el, pe cape-l mese „Domnu maioru”. Ş.a.m.d. Stăruie iarăşi ca vicecolonelul să strămutat în alt loc, în afara comitatului103.: 101 Arh. Comisiei, nr. 566. Guv. Trans., 1785, nr. 1125.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lopotiva, 28 ian. 1785. Arh. Comisiei, nr. 566. Guv. Trans., 1785, nfe. H» Guv. Trans., 1785, nr. 1125.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7 februarie comitatul Hunedoara înaintează Comisiei 1'ngeri de ale nobilimii Haţegului împotriva vicecolonelului104. P l vicecolonelul nu putea fi câtuşi de puţin agreat de nobilime, fireşte, cnu numai din pricina acţiunii sau inacţiunii sale. Nutrea cu totul alte iînduri decât ea şi despre cauzel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dezordine – scrie el într-un raport către Comandamentul general – era de mult înrădăcinat în popor şi n-a putut fi aţâţat nrin conscripţia militară. Toate acţiunile sale au ţintit într-acolo, ca să înlăture izbucnirea apropiată a tulburărilor, lucru care i-a şi reuşit pe un timp destul de lung. Însă dezorganizarea domnea în comitat. Nobilimea nu se mai sfia de nimeni, opresiunea ţăranilor a crescut tot mai mult. Plângerile iobagilor numai arareori erau primite, dar şi atunci cercetate superficial. Şi chiar suplicele pe care le predaseră ţăranii împăratului şi care fuseseră recomandate dregătorilor comitatului spre cercetare şi rezolvare sub titlu de „Imperiala”, n-au fost examinate cum ar fi trebuit. Şi cu toate că comisia din vara anului trecut constatase adevărul acestor plângeri, totuşi n-a urmat nici o uşurare pentru popor. Aşa poporul a trebuit să cadă în disperare şi să facă planuri disperate. Acestea şi altele multe, care s-ar mai putea înşira, au pus temeliile tulburărilor. Aşa că devastările şi vărsările de sânge au fost cauzate de apăsările grele şi continui ale nobilimii şi nicidecum de el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itat iarăşi comitatul Târ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aci se făcură investigaţii pe cercuri. Una mai lungă, de nu mai puţini de 312 ascultaţi din mai multe sate din cercul Sovata, dar mai ales din Cioc, Sângeorgiu de Pădure şi Viforoasa. Trebuiau să răspundă ce popi au umblat în vară pe aci, la ce i-au jurat, ce bani au strâns, ce scrisori le-au lăsat? Cine şi cu cine au făcut lănci sau alte arme, ce pregătiri au făcut pentru ridicare? Cine din cei de aci a lipsit de acasă, ce oameni din altă parte au venit sau se găsesc aci? Ce ştie că au făcut ori au vorbit cei prinşi din Cioc şi din Sângeorzul de Pădure sau alţii în legătură cu răscoal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eclaraţii în legătură cu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ai o aripă a românilor s-a ridicat şi totuşi se tem ungurii, dar dacă se vor ridica toţi ce se vor face. Ei ştiu de trei ani că va veni această reb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ă în casa lui a făcut Horea slujbă, dar apoi că n-a fost Horea, ci preotul din Târgu Mureş care pe atunci era proto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cine, nu peste mult va fi ţară românească din această ţară, spunea Ion Olan unui ungur încă înainte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ungurilor că în Sciţia trebuie să mergeţi (Andrei Trisn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intre ei despre Horea, unul a zis că Horea acum trăieşte bine şi dacă 20-30 sunt prinşi dintre ai lui, de trei ori atâtea vin în loc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04 Arh. Comisiei, nr.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nsuşianu, p. 133-134.,.; —- Iţii- * atâţia zice altul). Să nu se teamă de aceia, că aceia lor nu le fac m – A auzit pe la culesul viilor că şi aici în Sângeorz a venit vestea să se ridice şi să meargă, dar ei zău nu merg, îşi lasă treaba în seam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aceia, şi-ar tăia un bou şi s-^ar da şi el cu ei aceia nu fac nimic sărăcimii, ci numa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nu sunt hoţi ei de aceia care vreau să aşez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vină românii, căci aceia nu te supără nici pe dumneata nici pe noi, ci numai pe nemeşi îi fac să se c</w:t>
      </w:r>
      <w:r>
        <w:rPr>
          <w:rFonts w:cs="Bookman Old Style;Times New Roman" w:ascii="Bookman Old Style;Times New Roman" w:hAnsi="Bookman Old Style;Times New Roman"/>
          <w:color w:val="000000"/>
          <w:spacing w:val="31"/>
          <w:sz w:val="24"/>
        </w:rPr>
        <w:t>…</w:t>
      </w:r>
      <w:r>
        <w:rPr>
          <w:rFonts w:cs="Bookman Old Style;Times New Roman" w:ascii="Bookman Old Style;Times New Roman" w:hAnsi="Bookman Old Style;Times New Roman"/>
          <w:sz w:val="24"/>
        </w:rPr>
        <w:t xml:space="preserve"> toţi în nădragi, f</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ama lor; lui nu-i porunceşte nici jude regesc nici nobiliar (Todor Câm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ălţatul împărat atâta putere ca să poată răzbi cu Horea (Mina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numai Dumnezeu pe Horea, că vor învăţa ei pe domni, cunoaşte el pe Horea, e om bun (măcelarul din Gialacuta Ion Ignat)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a făcut în satele Curciu, Dârlos, Păucea, Blăjel, Velţ, Băga-ciu, Prostea Mare, Prostea Mică, dar fără nici un rezultat precis. Români, saşi răspund vag: au umblat preoţii, dar nu ştiu cu ce rost, cu ce vorbe.' Doar despre Toma Coldea din Curciu saşii ştiu că îi ameninţa pentru că nu lăsau pe români să-şi ducă şi ei slăninile în turnul castelului, că dacă vara viitoare va fi vreo rebelie va fi vai şi pentru biserica lor şi aentru turn, el are trei fraţi cu care se înţelege în toate; că românii de nulte ori i-au ameninţat că şi ei vor ara şi cosi acolo unde ei saşii şi că ^or împărţi şi viile lor. Unul venind în noiembrie din Boianul de Jos/estea în Boianul de Sus că poporul acela vine şi la fiecare om să se găsească gata pâine, ovăz şi fân. Nu le-a spus ce fel de oameni sunt aceia. Ir-au întrebat şi din a cui poruncă vesteşte, dar fără să răspundă a galopat mai departe. Trimiţând om în Boianul de Jos ca să dea de capătul târâi, acela s-a întors spunând că şi acolo s-ar fi vestit să măture şurile i tot omul să fie gata cu pâine, ovăz şi fân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comitatul comunică Guvernului recalcitranţa la citi-ea patentelor. Juzii săteşti şi cu alţi locuitori din Jacul Român şi ^idacut venind în Săoel, sfătuindu-se dinainte, când judele nobililor le-a iţit patenta n-au vrut să o subscrie sau să-şi însemne crucea pe ea sub uvânt că ei au făcut jurământ de credinţă împăratului. Auzind aceasta i venind în ajutor nobilii comitatului Odorhei care erau vecini şi făceau e pază la hotar, au prins pe treicorifei, Car Irimie, Barabâs Petru şi avei Arcoşi şi i-au dus la închisoare. Deschizând acţiune fiscală împo-'iva lor pentru nesupunere, au judecat pe cei doi dintâi la pedeapsă srporală, pe Pavel Arcoşi să fie elibera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înştiinţat şi el de zvonul că preoţi din comitatele îmava şi Făgăraş ar strânge bani pentru călătoria lui Horea la Viena, la) ianuarie îşi exprimă şi el îngrijorarea. Se fac asemenea colecte de la imeni şi sate înclinate spre răscoală prin preoţi. Să fie arestaţi, pedepsiţi stigatorii poporului, să se împiedice orice mişcare de acest gen şi cu ată hotărârea, cu ajutorul armatei. Întâmplarea fiind o nouă dovadă întru cât s-a răspândit spiritul revoltei şi mai ales pentru contribuţia 106 Arh. St. Tg. Mureş, Doc. Răsc.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ascultare din 2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uv. Trans., 1785, nr. 607.;„«, i,» «' „' preoţi mii la răscoală, este necesară o vigilenţă sporită asupra ţării şi niai cu seamă asupra preoţimii. Îndată ce se semnalează vreo urmă de nemulţumire sau vreo stare suspectă să fie înştiinţaţi numaidecât Comandamentul general şi Guvernul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ichitici scrie comisarului la 28 ianuarie din Sibiu. A fost informat că în satul Poşaga pornirile rele mai durează încă, pe un gornic trimis de judele nobililor în treburi publice l-au bătut. A trimis scrisoare protopopului Iov să meargă personal în sat, să cheme şi satele vecine, să îndemne poporul să se abţină de la îndărătnicie şi neascultare, şi cu atât mai mult de la orice excese, să fie cu ascultarea cuvenită faţa de mai marii săi bisericeşti sau mireni şi cu supunere faţă de domnii pământeşti110. Am văzut însă din adresa episcopului din 19 februarie cât de greu îşi putea îndeplini protopopul misiunea din pricina nobilimii, care suspiciona mai ales p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oţi îi acuză şi contele Adam Teleki, corniţele suprem al Solno-cului Interior, adresându-se guvernatorului. De la ţărani au fost luate armele în cea mai mare parte şi speră să fie luate toate. Mai greu e cu preoţii, care nici cu persuasiuni, nici cu ameninţări nu pot fi înduplecaţi să-şi dea armele, tocmai ei care, chiar dacă nu toţi au fost aprinzătorii, dar au fost de bună seamă participanţii şi instigatorii răului de faţă. Socoteşte că în asemenea împrejurări nu trebuie să se mai ţină seama de prerogativele lor, să fie aduşi la ascultare cu puterea, căci nu e nădejde să poată fi aduşi altfel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da tăietorul de sare Ilie Deşan zicea că „Horea a fost trimis de la Dumnezeu să alunge pe unguri în Sciţia şi atunci Transilvania să fie lăsată singuri românilor”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mite suprem în urma sesiunii din 25 ianuarie ţinută în Dej, cere Guvernului să admită şi pe mai departe nobilimii păstrarea armelor sale. Această răscoală românească cu gând de pustiirea neamului unguresc a pornit din ură naţională înrădăcinată şi în ţărănime. Ba şi în nobilimea românească. In Lozna vreo 30 de capi de familie de nobili români, scutiţi de dare, care ca şi nobilii unguri trebuiau să facă de straje, au refuza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motivele de îngrijorare, de teamă, de alarmă se propagă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ălaj scrie cumnatului său, având ştirile de la administratorul baronului Gheorghe Bânffy. El îi spunea că Horea de acum bate şi bani, în mijloc cu o inimă din care creşte o cruce triplă, având drept inscripţie Hora R. D., iar pe verso Nos pro Caesare, că nemţii care au fost printre români toţi au fugit şi se dă ca sigur că şi Salis a fost printre ei. Pe secui de aceea i-au dus acasă, pentru că şi românii din scaunul 109 Caietele, XV, f.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rh. Comisiei, III, 478-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j, 31 ian. 1785 „Archiv des Vereines”, XXXi (1903), p. 790-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scultare făcută de magistratul oraşului Turda la 28 febr. 1785. Guv. Trans., nr.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nr. 1029. ţj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hei vreau să se răscoale. „Păcat că secuiul nu poate fi peste tot, lu-degeaba i se porunceşte să nu omoare, căci el, neţinând seama de nici o poruncă, escorta tul numai să se abată niţel din drum, îi ia capul, zicâncj-ce-i fac sufletului lui, vrea să fugă”. Cu românii merge greu, căci s-an postat” în munţi atât de închişi, că nici măcar oameni pe jos nu not merge doi alături; patru zile i-au bătut cu tunurile, totuşi n-au căzut mai mulţi de şapte. Au săpat atâtea gropi ascunse, că greu puteau să înainteze spre ei secuii, cu grămada cădeau în ele, abia reuşeau să se tragă unii pe alţii din ele. Nu numai în Hunedoara, în Zarand, în Alba e tulburare ea a izbucnit şi aproape de Bistriţa, în satul Pintic. S-a răspândit vestea că românii au vrut să atace peste tot într-o noapte. Satul fiind mare are doi popi, unul e protopop şi unul capelan. Protopopului i-a scris Horea scrisoare, numind miezul nopţii la care va veni el. Dar şi dacă nu va veni, ei să fie gata şi, dând semn cu tragerea clopotului, să pustuască curtea. Protopopul primind scrisoarea a adunat poporul în biserică co-municându-i termenul când la miezul nopţii să se adune tot la biserică, ie unde să meargă să prade curtea contelui Ladislau Rhedey. Dar cum preotul contelui era prieten cu capelanul român, acesta i-a divulgat termenul ca el să fie plecat. Dar preotul, mulţumându-i a anunţat şi pe/ioecomite şi pe comandantul din Bistriţa. Armata trimisă, la termenul iat a aşteptat ca românii să se adune la biserică, să tăbărască asupra: urţii, atunci a deschis focul, dar numai şase români au crăpat (doglot neg), pe ceilalţi i-au prins şi i-au dus la Bistriţa114. Într-o scrisoare irmătoare dată din Zalău 15 ianuarie acelaşi corespondent ştie din rela-ările comitelui suprem că întreg Ardealul e în primejdie. Cu atât mai nult cu cât împăratul pe secui i-a trimis acasă şi au venit nemţi în locul or, iar acelora li s-a ordonat români nici să nu prindă şi cu atât mai iuţin să omoare, să-i ia împrejur numa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aki din Beud se găsea în închisoare în Bistriţa sub motiv ă îşi exprimase dorinţa de a se da şi el de partea răsculaţilor dacă va i cazul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ret gubernial din 3 februarie urmăreşte pe un tânăr Ladislau lituts care aţâţă pe ţărani în târgurile comitatului Sătmar, în Ardud şi ieltiug, ca şi în satul Dobra, fugit acum. Să fie prins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Magyar Hirmondo” din Pojon (Bratislava) se face ecoul agi-iţiilor din Satu Mare. La 2 februarie relatează că în luna trecută au rins în Seini un popă român bănuit de spion. Pentru cercetare l-au dus. Vicecomite. Dar acesta nemulţumit cu scuzele lui, l-a dus la Cărei în ichisoarea („ospătăria”) comitatului. In jur de Satu Mare românii îşi icut urechile şi scuipă în palme flatându-se că toate moşiile le împart fel şi fiecare le poate stăpâni cu pace, nu va fi cine să le poruncească, „eotul român din Bikkalja îşi încuraja ascultători: „nu fiţi necăjiţi 114 Caietele, VIII, f. 12-17. '1 115 Ibidem, t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rh. St. Cluj, or. Bistriţa, 1785, ian. 17.; 117 Ibidem, com. Solnocul de Mijloc, 1785, nr. 49C.&lt;*W» i, vi jiuwiîu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439 mei, va răsări şi steaua voastră, să fiţi numai cu bună nădejde, va i acuş luna iunie când veţi pune crengi (verzi la porţ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rad e ocupat cu urmărirea haiducului Petru Beci, care cu o ceată s-a retras iarăşi în păduri, a comis iarăşi prădăciuni, incendii, omoruri în cercul Buteni. In 24 ianuarie luă măsuri de urmărire şi ceru şi sprijinul comitatului Bihor. Ceru prin Locotenentă de la comandament şi ajutor militar. Pentru asigurarea bunurilor vicecomitelui Forray se hotărî ca în Săvârşin să staţioneze permanent 2 ofiţeri, 2 subofiţeri şi 12 soldaţi. Împreună cu Petru Beci sunt urmăriţi şi Solomon şi Samson Bomemisza şi Ion Gabrian, socotiţi de comitatul Hunedoarei conducători de răsculaţi, pe care judele nobililor Alexandru Ribiczei nu demult prea uşor îi eliberase. Urmărirea porni sub conducerea castelanului Iosif Nagy. A fost nevoie de nu mai puţine de 24 de zile până au prins pe Petru Beci. Iarăşi cu ajutorul unor ţărani, care au fost răsplătiţi cu câte un galben de cap. După el au fost prinşi şi ceilalţ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putea stârni şi recensământul populaţiei, pe unde începuse. Un ordin gubernial din 28 februarie caută să prevină tulburările în legătură cu recensământul. Ca să nu fie motiv de emigrare, poporul să fie instruit, să i se explice că el nu se face pentru recrutare, nici pentru dare, nici pentru schimbarea sarcinilor faţă de stăpâni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e multe locuri a refuzat să predea armele. Ba în Bârzava, de pildă, le-a reluat sub conducerea judelui satulu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ristina Gyulay, scriind din Cluj soţului său contele Sigismund Kornis, se face ecoul mai îndepărtat al stărilor şi, ca de obicei şi al zvonurilor fanteziste care circulau prin familiile nobiliare. Din Alba Iulia au eliberat 150. Se lăudau că aproape nici n-au fost examinaţi. Ziceau: acum vedem că nu mult am greşit, de aceea nu ne pedepsesc; vor mai plăti ungurii pentru robia noastră. Îndată ce au plecat de la Alba Iulia au şi omorât doi gornici care au condus pe soldaţi să prindă pe Horea, cu toată casa lor. (Contele) Ştefan Lazăr spune că puţinul pe care l-a avut în Mihalţ l-au ars. Pe Criş românii se adună din nou; pe acolo nu slujesc nimic. Tot aşa şi în comitatul Hunedoarei. În Secuime au vrut să năvălească 8 000 de români, dar secuii i-au respins (!). Turcul a anunţat pe împărat să poarte mai multă grije ungurilor, căci dacă nu, el nu-i lasă; şi acum a tăiat în Ţara Românească mulţi români care voiau să năvălească în Transilvani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Halmâgyi, scriind din Secuime, merge cu temerile şi mai departe: „Mărturisesc, mă tem de înverzirea pădurii, că hoţii vor spori, deşi a venit destulă miliţie în ţară. Dar dacă începe războiul cu Olanda, amestecându-se în el şi Franţa, e de temut să nu ridice şi pe vecin împotriva noastră”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agyar Hirmondo”, 1785, feb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ârki Sândor, Aradvârmegye es Arad szabad kirălyi văros târtenete, H/2, p. 44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rh. St. Cluj, or.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luj, 23 ian. 1785. Mike, Az Olăhokrol, p. 383-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idem,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se prelungea deci în nesupuneri, în agitaţii ameninţări, în aşteptarea primăverii, cu nădejdea că”ea va pus, k^6' dm nou, cu o nouă sau cu şi mai mare putere Ţărani? RVn T 1Zl&gt;UCni împacă cu revenirea la vechile raporturi după atâta zbuc um T? PUteau acum mai bine puterea, simţeau mai bine şi slăbiciunea ™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ţeau pierduseră cu totul nădejdea nici că vor primi armele carpii Nu duit. Indulgenţa Comisiei împărăteşti veseâ şi e? =ă L ^ tăi^~ nu sunt atât de vinovaţi nici fată de îmtsratnân f mcredinteze că ochii lui trebuie să fie dreaptf altfel S^^deps? Cus ma^ 2°r Şi în Armata însăşi nu se arată zeloasă în apăSSa^osis? 7U raT^ arata părtinitoare mai curând pentru ţărani. Nu vor fflinsit mT/1 n Se îndemnurile, încurajările tacite. Pe grănicerii români irf-° nici apropiaţi, pe ofiţerii lor îi socoteau, pe uni [Ce7puUn *%Ł? „ „^ nobilimii decât lor, pe vicecolonelul Karp dea d^ul o osor Temerile nobilimii nu erau deci deloc fără temei r s^rţină mereu î d de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AMNAREA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şi Cloşca, pe urmă şi Crişan, în acest timp îndurau rigorile închisorii, sub severă pază, în cetatea Albei Iulii. Actele, scrisorile vorbesc de cătuşe sau de lanţuri, de soldaţi de pază şi în afara şi înlăuntrul celulelor. Aşa-i înfăţişează obişnuit, după informaţiile în circulaţie şi gravuri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baronul Gerlitzy şi oficiul său minier de la început sunt îngrijoraţi ca nu cumva organele superioare să fie îngăduitoare cu ei, ceea ce ar încuraja numai pe răsculaţi şi i-ar îndemna la noi răzvrătiri. Mai ales dacă s-ar retrage trupele care au acum misiunea de a strânge armele şi de a lichida rebeliun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fefferkorn raportând din Alba Iulia, la 1 ianuarie. Comandamentului general prinderea lui Horea şi Cloşca, îl asigură că a dat dispoziţii ca îndată ce vor sosi să fie separaţi numaidecât şi foarte bine păziţi de armată, având o bună subzistenţă. Aşteaptă ordin dacă ei pot fi lăsaţi să fie interogaţi de autoritatea civilă sau vor fi trimişi la alte foruri, mai înalte. Rămâne să mai ceară şi cei 300 de ducaţi puşi pe capul celor două căpetenii de către împăratul pentru a recompensa atât trupa, cât şi pe cei care au contribuit mai mult la prinderea 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ianuarie generalul regretă că hârtiile lui Horea n-au fost capturate. Aceasta îl întăreşte şi mai mult în credinţa că el ar fi numai o unealtă şi că liniştea nu a fost restabilită cum ar fi de dorit pentru binele ţării. In acest moment sunt aduşi Horea şi Cloşca (la Alba Iulia) şi puşi la închisoare sub cea mai severă pază. E îngrijorat acum de locotenentul Tiller din regimentul de Toscana şi de detaşamentul său, căci de la plecarea lui n-a mai auzit nimic şi nimeni nu-i poate da nici o ştire despre e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drept răspuns la 4 ianuarie îi indică generalului să ia toate măsurile necesare pentru a preîntâmpina orice posibilitate de evadare. Ei să fie daţi în paza unor oameni de încredere, să fie ţinuţi în arest sigur, dar separat pentru a nu putea comunica unul cu altul, iar în privinţa întreţinerii lor să se sfătuiască cu contele Jankovich. Ei vor rămâne continuu sub paza armatei. De câte ori sunt 1 Zlatna, 1 ian. 1785, copie în Arh. Comisiei, I,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e vieneze, III,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vi,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de Comisie pentru interogatoriu, să fie conduşi acolo sub paza nilitară, păziţi şi acolo şi tot sub pază militară readuşi în închisoarea nilitară. Paznicilor să li se impună toată atenţia, sub cea mai grea pe-ieapsă. Ofiţerii şi subofiţerii să fie şi ei avertizaţi să nu se facă vinovaţi Ie nici o neatenţie în paza lor. In afară de funcţionarii admişi de co-nisarul regal a lua parte la interogatorii, să nu se permită nimănui i vorbi cu ei4. Despre ceea ce informează şi pe contele Jankovich, ur-nând ca el să hotărască ce să li se mai dea peste porţia zilnică de pâine lin magazia armatei5. Şi cu aceeaşi dată de 4 ianuarie şi Guvernul6 E de reţinut din aceste prime zile de închisoare mărturia sergentului najor Martin Kolff şi a sergentului loan Ungvâri, că la 3 ianuarie Ho-ea ar fi spus soldatului (de pază) Alexandru Bota, din regimentul Orosz, ă nu se grăbească nimeni cu osândirea lui la moarte, căci el are scrisori' n traista ce i s-a luat cu care va dovedi că nu e vinovat cu nimic şi ă mai înainte de a muri el, multora li se va mai da peste na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aniel scriind din Dumbrăveni la 5 ianuarie cuiva (fratelui său?) la Roma, ştie că în închisoare sunt ţinuţi cu mâncări alese (delicatis cibis) şi înainte de mâncare bucătarul trebuie să guste trei linguri ca să nu fie cumva otrăvite, căci a zis Horea că multe are de spus. Mai zicea: „mor eu cu aşa moarte cum n-a murit nici un muritor, dar vor muri cu mine patru domni mari”. Din ceea ce corespondentul bănuie că vreo câţiva magnaţi vor fi avut înţelegere cu Horea (!). Ba întrebându-l generalul însuşi de ce a aţâţat această tulburare în toată Transilvania, el i-ar fi replicat: „nu eşti tu vrednic să-ţi dezvelesc pricinile acestor tulburări, va veni un Domn mult mai mare decât tine, cu el voi vorbi, până atunci nu vreau să te obosesc de pomană (!) – înţelegând pe împăratul, socoteşte corespondentul8. Taina lui Horea stârneşte imaginaţia, iar imaginaţia prin difuzare poate duce departe! Loan Lukâts îi scrie la 5 ianuarie din Alba Iulia fratelui său tot aşa, că Horea e ţinut sub foarte mare pază, dar cu mâncări bune şi cu vin, spre a-i stoarce mai uşor mărturisirile, dar totuşi – socoteşte el – cei care sunt mai clarvăzători nu prea speră să mărturisească adevăru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bri din Alba Iulia la 12 ianuarie ştie şi el că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sunt închişi sub severă pază, stau mereu lângă ei câte doi ldaţi în încăpere şi câte unul de straje la uşe. Cercetarea lor însă, ipă câte aude, o vor lăsa pentru mai pe urmă. Tare se vorbeşte că ar duce la Vien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februarie comitatul Alba vorbind de cheltuielile cu întreţinea lui Horea, Cloşca şi Crişan, a Popii Ion şi a celor vreo 450 de. Ptivi oare au trecut prin închisoare în timpul răscoalei, spune că mata cere despăgubire de cheltuielile sale cu întreţinerea celor trei1l- 4 Ibidern, UI, nr. 6. ',.”&l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Şi Arh. Comisiei, I, 370-371. „ ', „ 6 Acte vieneze, III, nr. 5. /'.: &lt; 7 5 ian. 1785. Arh. Comisiei, V, 591-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ietele, VIII, f.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ke, Horavilăg. ' 10 Bibi. Batthyaneum din Alba Iulia. – „ „] 11 Copii B. Toro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Horea şi Cloşca Comisia are toată grija să păstreze taina şi asupra persoanei şi asupra cercetării lor. Curiozitatea era mare şi câţi n-ar fi dorit să afle tot felul de amănunte? Câţi n-ar fi dorit să-i vadă? Au fost văzuţi totuşi şi la închisoare şi în afară, când îi duceau la interogatoriu. Unii i-au văzut, alţii pretind că i-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tr-o scrisoare din 16 ianuarie cineva, care nu-şi dă numele, adresându-se unui baron, pe care nu-l numeşte, răspunde curiozităţii lui, care l-a trimis pentru informaţii la Alba Iulia, dând amănunte asupra lui Horea şi Cloşca la închisoare, pe care pretinde că i-a văzut. Fireşte, nu putea să-i vadă decât cu ochii urii. „Cum omul intră pe prima poartă, anume pe cea interioară – scrie el – sub ea este vestitul hoţ Cloşca, pe care l-am privit. E în cătuşe, şi-apoi pe mâna dreaptă şi piciorul stâng cu lanţ lung. E un om mizerabil, diform. El cu gura lui mi-a mărturisit, pe el l-au amăgit ţăranii să coboare în sat în Râu Mare, spunând poporul că bani mai mulţi nu le dau. Căci el cu Horea amândoi au vrut să meargă din nou la Viena, ca de-acolo să primească iertare. Şi aşa miliţia urmărindu-i i-a prins cu ajutorul ţăranilor, pe care i-au ameninţat cu pustiirea dacă nu pun mâna pe acei doi oameni vestiţi. Sub cealaltă poartă e Horea. Şi acesta în cătuşe şi lanţuri, ca şi Cloşca. Amândoi au câte doi soldaţi de straje în încăpere (cameră îi zice el!) şi uşa e zăvorită pe ei de straja dinafară. Şi acesta e un om cu chip de hoţ, nici din ochi nu i se citeşte ceva bu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Halmâgyi, trimiţând cuiva la 19 ianuarie din Chileni chipul lui Horea, cu medalia lui desenată, cu chipul tovarăşului său împreună, face observaţia că Horea e „om urât”, Cloşca e de formă bună. Unul pare mort de jumătate, celalalt e vesel. Generalul Pfefferkorn întrebând pe Horea ce l-a îndemnat să nefericească atâţia oameni? A răspuns: „Va spune când va fi timpul şi locul. Sunt mult mai mari Hori decât el”. Comisia e de acum la Alba Iulia, se va vedea la ce va izbuti cu el. La uşe îl păzesc două străji, înăuntru patr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comitatului Târnava, scriind din Alba Iulia la 22 ianuarie comitatului său, pretinde şi el că a văzut pe Horea şi Cloşca şi pe încă vreo doi „robi infernali” şi că a vorbit cu ei. Mai ales Horea e „în-treprid” şi pe chip şi în vorbă „arată puţină păsare” şi la orice întrebare care ţi-ar trece prin minte se arată nevinovat, răspunde negativ. Cloşca se prinde ceva mai repede la vorbă şi „şi chipul său e bun de ţeapă”. Dar. Horea e „bon vivant (!), ca un maistru beţiv nu se gândeşte la ziua de mâine, ci ca o vulpe pregătită, poate se încrede în apărările din spa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care din Alba Iulia, din 16 februarie, dezminte zvonurile în legătură cu veşmintele lor. Ei au fost doar văzuţi la aducere, sunt văzuţi şi la închisoare şi când sunt duşi sub mare pază în faţa Comisiei. Horea e îmbrăcat în veşminte obişnuite ţărăneşti. Pe el l-au închis sub 12 Arh. Istorică. Cole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ke, Az Olâhokrol,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opia scrisorii din mss 1742 de la Bibi. Universitară Cluj, Horavilăg, lila 109. Data copiei 22 iun. E evident o transcriere greşită în loc de 22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rta nouă, pe Cloşca sub împăratul Carol. Înlăuntru îi păzesc câte ouă străji, în afară câte un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um vedem, nu coincid întocmai, e greu de deosebit levărul de colportaj, vederea lor reală, de pretenţiile de a-i fi văzut, idepărtându-se de sursă imaginile iau forme diferite, se deformează) propagate oral sau în scris se contaminează cu cele difuzate de ampele contemporane. Preotul Gyongyosi din Turda, la începutul lui bruarie îi ştie închişi separat în cazematele de sub şanţul cetăţii, gaţi ziua la mâini la picioare cu cătuşe duble, iar noaptea totdeauna i fiare la grumazi prinse de zid, aşa trebuie să vegheze, să doarmă ua dacă le trebui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upă Szilâgyi ca o curiozitate ceea ce povesteşte mai târziu, în 1838, despre Crişan fiul baronului Anton Josika, ale cărui bunuri în Bră-nişca au fost devastate de răscoală. In anul 1784, pe la mijlocul lui octombrie, într-o după amiază, baronul Anton Josika nefiind acasă, fiind la vie, soţia sa, contesa Măria Teleki auzi deodată lătrând tare prepelicarul. Între-bând pe servitor care poate fi cauza, acesta-i răspunse că jos la scară stă un român în haine ciudate, legat la un ochi, cu o căciulă înaltă în cap şi ar vrea să vorbească cu baronul sau cu baroneasa între patru ochi. Dealtminteri zice că e proroc. Baroneasa n-a vrut să audă de nimic. Dar când din porunca ei servitorii l-au scos pe român din castel, acela l-a aşteptat pe baron în faţa porţii, care sosind nu peste mult, îl întrebă cine e şi ce vrea? Românul l-a rugat să-l asculte între patru ochi, căci are de spus ceva de seamă; dealtminteri el e proroc. Baronul nu se arătă curios, îl provoacă să-i spună îndată aci, în faţa însoţitorilor săi, orice ar avea de spus. Dar românul nu se înduplecă, tare îl rugă din nou pe baron să fie aşa de bun să-l asculte, căci de bună seamă nu-i va părea rău. Baronul însă nici n-a mai stat de vorbă cu el, crezându-l doar un înşelător, îi dete un ban de argint (de 20 de creiţari) şi plecă mai departe. Românul, văzând, plecă după el şi spuse tare să asculte cel puţin ceea ce vrea să-i tâlcuiască acum. Baronul uitându-se înapoi, românul îi zise: „Fiindcă măria ta nu vrei să mă asculţi, acum îţi grăiesc în pilde. Se va ridica un crai care va porni război şi vor umbla oamenii în sânge până la glezne”. După care vorbe, enigmatic, a plecat degrabă de acolo. Mai târziu baronul gândindu-se la întâmplare, i-a părut rău că l-a lăsat să plece pe acel om ciudat, trimise după judele satului, căruia îi porunci să pună să-l caute, dar mai mult nu i-au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 izbucnit răscoala, căreia îi căzu pradă şi castelul din Brănişca a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nderea căpitanilor, baronul Anton Josika trimis la începutul lui februarie la Alba Iulia în chestiunea captivilor din comitatul Hunedoarei, a vizitat şi temniţele. Deschizând şi celula în care era închis Crişan, acesta îndată ce-l văzu îl întrebă dacă măria sa nu-l cunoaşte? Şi cum baronul răspunse că nu, îi aduse aminte că el e omul care s-a dat drept proroc, pe care înainte de cules n-a vrut să-l asculte. De ceea ce îi pare rău şi acum, 15 „Magyar Hirmondo”, 1785,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zânk”, VII (1887),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se, în formă de prorocie, să-l facă atent de cele ce se vor întâmpla, ca să fie cu grije. Baronul întrebându-l de ce a făcut aceasta, Crişan răspunse că l-a îndemnat recunoştinţa. Înainte cu câţiva ani zăcând el greu bolnav sub streaşină unui han, tocmai atunci trăsese acolo şi baronul. Când baroneasa a aflat de starea lui nenorocită, a dat bani hangiului poruncindu-i să-l îngrijească bine. Peste câteva zile apoi, la întoarcere, l-a luat în carul cu bagajele şi l-a dus la Brănişca, unde a rămas până la însănătoşirea deplină, după care, dăruit încă, s-a dus acasă în satul său, în Cărpiniş. Această mare binefacere a vrut el să o răsplătească baronilor în acest chip, prorocindu-le ceea ce, din pricina jurământului înfricoşetor cu care îi era limba legată, nu putea să le descopere altfel. Acestea lui Szilagyi i le-a povestit baronul Ioan Josika fostul preşedinte al Guvernului Transilvaniei, fiul lui Anton Josika, la 23 octombrie 1838, spunând că răposatul său părinte şi în anii de mai târziu şi-a exprimat adesea regretul că n-a ascultat pe prorocul român17. Cât adevăr cuprind toate acestea şi cât s-a brodat în jurul lor, evident, nu se mai poate stabili. Neverosimilă însă întâmplarea nu este. Mai ales că, se pare, era în obiceiurile lui Crişan de a se deghiza în cerşetor. După unele relatări şi la Mesteacăn apăruse în haine zdrenţoase. După cum şi până a fi prins rătăcise vreo lună în chip de cerşetor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căpitanii au mai fost văzuţi şi de pictori. Unele din portrete sunt evident autentice, făcute de cei care i-au văzut sau după asemenea portrete, imaginile sunt aceleaşi în maniere diferite. Cele mai aproape de realitate, mai vii, ne apar cele păstrate în Muzeul Bruken-thal din Sibiu, iar azi în Muzeul de istorie din capitală, făcute de pictorul de la curtea guvernatorului18. După portretul făcut de acesta, se pare, prezintă „Siebenburger Zeitung”, în numărul din 9 ianuarie, cititorilor săi imaginea lui Horea: „întunecată şi plină de tristeţă îi este căutătura, dar şi pătrunzător ochiul său. O permanentă seriozitate i-a brăzdat faţa mai mult decât fruntea. O subţire barbă neagră îi umbreşte sau îi întunecă şi mai mult fizionomia. Dar sperăm să vedem în curând, gravat în aramă, chipul acelui răzvrătitor fără somn şi fără astâmpăr”. Imaginea îi aduce în minte celui care scrie ceea ce a spus, după Plutarh, Caesar despre Cassius: „l-aş fi voit mai gras, nu doar că mă tem de dânsul, dar dacă totuşi Caesar s-ar putea teme de cineva, apoi nu cunosc pe nimeni altul de cine m-aş păzi decât slabul Cassius. Cassius are o faţă uscată, lihnită, el gândeşte prea mult, astfel de oameni sunt primejdioşi”19. Anunţă că şi Neuhauser vrea să facă portretul lui Horea şi al soţilor săi. In numărul din 20 ianuarie anunţă medaliile gravorului adjunct de la mo- 17 Szilagyi, p. 227-228. Relatarea dată în traducere şi de Densuşianu, p.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ribuite lui Johann Martin Stock. Julius Bielz, Galeriestudien Mitteilun-9en aus dem Baron Brukenthalischen Museum, Sibiu 1947, susţine însă că sunt ale] ui Anton Steinwald, trimis probabil de guvernator la Alba Iulia pentru a-i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ebenburger Zeitung” nr. 3 din 9 ian. De asemeni Iosif Pervain, Ana Liurdariu, Aurel Sasu, Românii în periodicele germane din Transilvania 1778-1840 bibliografie analitică, Bucureşti 1977, p. 238. Portretul reluat, amplificat, ana-”zat fizionomie în broşura „Horja und Klotska”. V. Tesaur de Mon. Ist., III,. P- 329-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din Alba Iulia, Rudolf Liebhard, care se vor pune în vânzare în ibastru20. Iar în cel din 21 februarie că s-au şi pus în vânzare, în aramă în alabastru. Jankovich le-a trimis şi el împăratului portretele, de-iate desigur iarăşi după natură. După natură a pictat portretele luj xrea şi Cloşca şi Sigismund Koreh din Aiud. Despre acesta preotul rongyosi în scrisoarea din 3 februarie spune că de la Aiud s-a dus foarte vestit pictor student, care le-a pictat chipurile şi lui Horea lui Cloşca acolo în Alba Iulia. Şi alţii i-au pictat – mai spune el. Şj ntru el (Gyongyosi) se pictează acum în Aiud. Le-a văzut chipurile re au fost aduse la Turda. Le-a văzut, fireşte, în felul lui, ostil. Horea alb la culoare, subţire la faţă, cu privire blinda, dar Cloşca are privire tigru, e un român smolit, rău, ca şi când ar scrâşni din dinţi. Se spune tremură când vede ungur. Şi de Horea spun cei care l-au văzut că se vede nimic mare la el, e simplu, român de nimic! A scris şi el jte stihuri ungureşti sub chipul lu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les se răspândesc feluritele imagini, siluete, medalii, scene i răscoală, închipuite de gravori sau imaginate după descrieri22. Acum ar medaliile pornite din cercurile adverse, cu inscripţiile latine Horia c Daciae, Nos pro Caesare, Hora Flori dux Daciae şi altele sau ro-meşti Horia be şi hodineşte, Ţara plânge şi plăteşte, cu coroană, cu ice triplă, cu inimă străpunsă de pumnal23. Scrisori din diverse părţi, i Dumbrăveni, Cluj, Aiud, Zalău, Careii Mari, de la diferite date, 5, 6, 16, ianuarie vorbesc despre ele24. Vor fi iarăşi opera vreunui gravor monetăriei din Alba Iulia. S-au născut şi ele mai întâi desigur din; eaşi cerinţă de colportaj plastic al faptelor. Nu erau, fireşte, străine gândul de a ironiza intenţiile imaginare ale lui Horea. Dar desigur i de gândul de a alarma nu numai nobilimea, ci şi pe împăratul de) porţiile primejdiei posibile, incitându-le nobilimii ostilitatea, împă-ului intervenţia. Medalii care vor face cu deosebire carieră şi în ipte şi în publicistică şi înlăuntru şi peste hotare. Acum, când Horea. Prins, s-au putut colporta cu toată maliţia titlurile lui de mărire, duce, de rege, presupuse, bănuite jpân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aganda aceasta îşi avea şi reversul, agita involuntar ideea latului Daciei româneşti, obiectiva pe craiul, împăratul popular într-o ltă imagi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au nu mult înainte s-a putut plăsmui şi o patentă latină a lui, în chip înalt de ordin regal, cu insignele sale regale, chemând supuşii să se ridice, să nimicească toată nobilimea. Plăsmuirea broda pe 20 „Siebenbiirger Zeitung”, nr. 6 din 20 ian. Supliment. Şi Ios. Pervain. Op. P. 66. Medalioanele la Beu, Răscoala lui Horia în arta epocei, XCIV şi X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ificarea lui Bielz,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zânk”, VII (1887), p. 205. A scris sub amândouă chipurile, două epine, care se disting mai curând prin ororile debitate, decât prin vreun avânt tic. Ele sunt reproduse şi în Tesaur de Mon. Ist., III,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 Colecţia Octavian Beu, Răscoala lui Horia în arta epocei, Bucureşti, 23 Ibidem. La Densuşianu, p. 468-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nsuşianu, p. 468-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 mai, la care s-ar fi hotărât ca ţăranii să-şi ucidă toţi domnii: Horea, din mila lui Dumnezeu regele Daciei şi principele românilor, în virtutea libertăţii deosebite şi stăpânirii sale ereditare porunceşte tuturor supuşilor săi, ca orice supus zelos şi iubitor de libertate, îndată ce primeşte această poruncă să ia armele şi să se adune sub steagul său pentru redobândirea libertăţii strămoşilor. Şi ca lucrul început de el să ajungă la un sfârşit fericit, în virtutea autorităţii şi puterii sale animate de dragostea de patrie, porunceşte tuturor şi fiecăruia ca, în înţelesul cel mai strict al acestei porunci, judele fiecărui sat să-şi ia lângă sine oamenii, pe nobilii lor şi pe nobilii vecini să-i lovească, să-i şteargă şi să-i nimicească, bunurile lor mişcătoare şi nemişcătoare să le prade, să le ia în stăpânire, ca nemairămânând nimic, nici un nobil să nu se mai poată împotrivi. Acestea le îngăduie şi le porunceşte. Dată în Câmpeni, 1 mai 1784, în primul an al stăpânirii sa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de acum încolo se compun, se răspândesc cu tot curajul, cu toată patima multele naraţiuni, cronici, în proză sau în versuri, feluritele versuri, latineşti, ungureşti, româneşti din aceeaşi tabără adversă26. O profuziune de naraţiuni diverse se întrec în a sensibiliza momentul, în a-i zugrăvi gravitatea, selectând mai ales cruzimile, faptele menite să incite ura, răzbunarea. Ca şi în corespondenţă, circulă mai ales exacerbările, colportajul, imaginea acerbă a răscoalei. Nu lipsesc nici relatările schematice, naraţiunile sumare, mai obiective, dar nu acestea au fost de mai mare circulaţie. Covârşesc cele pasionale, cele încărcate de durere, de revoltă, de consternare în faţa unei asemenea cutezanţe a supusului socotit atât de insignifiant, atât de vrednic de dispreţ. Limbajul prozei nu mai era suficient pentru sensibilizarea, colorarea faptelor, trebuia recurs şi la patosul poetic, la mijloacele lui de potenţare a durerii, patimii, urii oare se revărsau acum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ţăranilor, în schimb, se petrec cu totul altfel lucrurile. Horea e prins, dar nu e prins ca oricare altul. Taina în care e ţinut şi cercetat le stârneşite şi lor, mai ales lor închipuirea. Eliberaţii din 25 Textul latin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Horia Mora de Flora Rex Dei Gratia Daciae Princeps Valachorum mandamus omnibus nostris subditis, penes nostram exquisitam Hbertatem, et penes nostram pristinam Regni haereditatem, quod omnis zelosus, et libertatem amans subditus, dum perceperit strictum is hoc mandatum nostrum instaneo arma capessat, et sub vexillum nostrum se statuat congreget, ut talis populus nostrorum proavorum Libertatem acquirere pos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propter noster propositus inchoatus labor, felicem eventum consequatur, ita mandamus omnibus et singulis, ut auctoritate, et potentia mediante nostra, qui amore patriae ducitur, intellecto strictissimo mandato nostro cuius libet Loci Iudex Praepositus suos homines annet, ita suos et vicinos Nobiles prosequi affli-gere, delere, et în nihilum convertere, non secus eorum bona mobilia, et imobilia, rapere, ocupare, nullo ex iis relicto, se în illum statum ponere, quo nullus unquam Nobilis contravenire possit. Concedimus, mandamus, iubemus. Ita datum în Re-sidentia nostra monte-Topâly-Falva, dicta. D. 1 May 1784, primique anni noştri Re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R. Horia Mora de Flora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III, f.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D. Prodan, Versuri contemporane despre răscoala lui Horea, în „Anuarul Arhivei de Folklor”, VI (1942), p.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ulia duc vestea, în felurite variante, că Horea se bucură acolo de tratament special, de mare cinste. Trecând prin sate vesteau că Horea are plată o jumătate de florin, adică 30 de creiţari la zi, vin la masă în fiecare zi, pat domnesc27. Pe Horea nu-l tratează ca pe un prins, în Alba Iulia îl ţin în cinste domnească. Ba sunt mulţi care se îndoiesc că cel prins ar fi Horea însuşi şi nu e un altul sub numele lui, căci Horea după cum au fost încredinţaţi – spun ei – a plecat la Viena la înălţatul împăra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culae din Mihalţ şi popa din Ţărmure umblând pe la Alba [ulia au adus şi răspândit vestea printre săteni că ei au vorbit cu Horea şi Horea le-a zis: „nu vă temeţi fiii mei, voi mai fi eu încă domnul Nostru”, că Horea a intrat jucând în cetate şi e acolo nu în robie, ci în mare cinste, pe lângă hrană mai primeşte şi o jumătate de florin pe ii20- „Nu vă temeţi de nimic, craiul vostru trăieşte încă” – după spusele popii din Ţărmure30. Lui Horea la Alba Iulia abia i-au găsit locuinţă se potriva lui, are câte 30 de creiţari pe zi, e servit cu cinci feluri de nâncări, mănâncă cu un ofiţer împărătesc, poartă cătuşe de argint. La; eea ce comisarul Mihail Brukenthal observă: „ea şi când cătuşele, chiar Iacă ar fi de aur, n-ar fi tot cătuş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HOREA ŞI CLOŞCA PE VALEA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Horea şi Cloşca mai trebuiră să îndure şi calvarul pur-ării printre ţăranii răzvrătiţi, hotărâte de împărat. Mai ales că printre ărani se răspândise îndoiala că ei ar fi cu adevărat cei închişi la Alba ulia. Cu data de 28 ianuarie contele Jankovich pune în cunoştinţă omitatul Hunedoarei de hotărârea luată de a purta pe Horea şi Cloşca,) entru a convinge poporul că au fost într-adevăr prinşi, pe itinerarul/inţ-Şibot-Binţinţi-Orăştie-Deva – şi de acolo înapoi pe partea Ireaptă a Mureşului Şoimuş-Rapolt-Bobâlna-Geoagiu-Inuri-/urpăr-Alba Iulia. li cere să se îngrijească în staţiunile de pe parcurs le 70 de porţii orale şi 40 pentru, cai. Iar cum pedeştrii vor face drumul: u cei doi captivi cu carele, să dea pentru aceasta 20 de care. Cei doi ror fi transportaţi în care separate, între soldaţi. Să fie cu toată grija 'a ei să nu convină nici ziua nici noaptea, să li se indice loc de noapte eparat, ca să li se ia orice prilej de a vorbi unul cu altu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latarea din Crişcior, 17 ian. 1785. Bibi. Acad., Doc. Pach. MDLIX, nr.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rie la 19 ian. Din Baia de Criş vicecomitele Zarandului, Ştefan Hollaki. Irh. Comisiei, nr. 628 (III, 1067-10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latarea vicejudelui nobililor George Antos, Mihalţ, 9 ian. 1785. Arh. Comisiei, II, 901-902. La interogatoriul său din 21 ian. Popa Nicolae reduce: n-a pus că lui Horea i s-a adus sobă în celulă şi că i se plăteşte întreţinerea. A spus at ceea ce a auzit acum două săptămâni când a fost la Alba Iulia. Arh. Comisiei, ascultarea nr.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nsuşianu, p. 464. Arh. Comisiei, nr. 447, 448 (III, 250-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latarea lui Mihail Brukenthal din 2 febr. „Archiv des Vereines”, XXXI L903), p. 794. Densuşianu, p. 442. În versiunea lui Mihail Brukenthal amândoi şi torea şi Cloşca, se bucură de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Mike, Horavilăg, p. 107-108.,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 la 2 februarie hotărârea şi itinerarul şi împăratului, motivează cu îndoiala ţăranilor de pe Mureş că cei doi ar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acă să dispară orice motiv de îndoială, poporul să-i vadă şi să-i unoască. Pe de altă parte cei doi să vadă locurile arse, cenuşa şi ruic, ele vestigiile tristissime ale nelegiuirii lor. Plecarea va fi în 5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kenthal încă în 28 ianuarie îşi exprima nedumerirea. În scrisoarea sa către guvernator ideea i se pare stranie şi fără nici un rost Chiar azi îi va arăta contelui părerile sale – scrie el – dar cu puţine speranţe de a avea efect34. In 30 ianuarie îşi exprima totuşi speranţa că se va renunţa la purtarea lui Horea şi Cloşc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februarie încercă direct o întâmpinare. I se adresă în scris lui Jankovich din Alba Iulia, căutând să-l convingă de inutilitatea, ba chiar de primejdia măsurii sale. Funcţionarii comitatului prea s-au lăsat induşi în eroare de fanteziile îndoielnice ale unora. Locuitorii nu cred cu seriozitate că Horea şi Cloşca n-ar fi prinşi. Şi vor fi şi mai mult convinşi că sunt prin acordarea solemnă a premiilor pentru prinderea lor. Răspândesc mai curând veşti despre tratamentul lor deosebit la închisoare. Şi-apoi e informat, că Horea şi Cloşca în persoană nu sunt cunoscuţi în satele prin care urmează să fie purtaţi. Locuitorii vor vedea deci doi deţinuţi, despre care nu vor putea decide cu certitudine dacă sunt într-adevăr Horea şi Cloşca. Invocă apoi oboseala trupelor imperiale pe asemenea frig, mai ales că infanteria va trebui să meargă pe jos. Ba mai e şi primejdia ca aceşti oameni să nu găsească cumva vreun mijloc de eliberare, să nu arunce poporului care-i ascultă vorbe ce nu pot fi uşor contracarat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nkovich însă nu se lăsă înduplecat. Răspunse comisarului că-i este îndatorat pentru grijile sale, sfatul însă de astă dată nu i-l poate folosi. Persistă deci în hotărârea luată. Cât pentru cheltuielile erariului va purta dânsul grija, iar pentru siguranţă armata şi oficialităţile civile îndrumate în acest sens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orni la drum în 5 februarie şi parcurse itinerarul prescris. Horea şi Cloşca fură expuşi două săptămâni în şir poporului şi mulţimilor, favorabile sau ostile, curioase în tot cazul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bri scriind în 12 februarie ştie că au fost purtaţi sub severă pază, de 40 de husari din regimentul de Toscana şi de 35 de soldaţi din regimentul Orosz şi în afară de aceştia de un mare număr de nobili din comitate38. Aşa ştie şi corespondentul din Alba Iulia al ziarului „Magyar Hirmondo” din Pojon (Bratislava). (Poate acelaşi profesor Gabr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h. Comisiei, nr. 529 (III 536-543). Textul citat în traducere Densuşianu,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chiv des Vereines”, XXXI (1903), p. 78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789. „^ „38 Ibidem, p. 793-795. Copie în Arh. Comisiei, III, 561-565. „37 Copie. Ibidem, III, 566.:' 38 Bibi. Batthyaneum din Alba Iulia., 39 Corespondenţa din Alba Iulia, 16 febr. 1785. „Magyar Hirmondo”,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sau n-tam descoperit până acum mărturii scrise asupra aces-călătorii, asupra felului cum a reacţionat poporul spectator la vede-i conducătorilor să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utrit şi Horea vreo vagă speranţă că va putea fi eliberat pe um? S-au născut şi asemenea nrezumţii. Ioan Pap scrie din Sibiu la februarie că „Horea spera ca pe drum românii sau îl scapă sau îi puşcă (!) Dar nădejdea l-a înşelat şi aşa, deşi plecase cu faţa veselă plimbare, a fost tare trist când l-au adus înapo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JU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acum Comisiei sarcina capitală: judecarea căpiţ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şi judecarea lor ridică iarăşi problema competenţei. Cotatul Alba, în virtutea legilor, le revendica pentru sine. Intervine linte de toate la Guvern. Cu data de 3 ianuarie revendică pentru toritatea „provincială” judecarea lui Horea şi Cloşca şi cere Guver-lui să intervină la Prefectura Armelor pentru predarea lor. El, comi-e suprem, s-a dus şi personal, cu subalternii săi, la faţa locului şi a iertat pe generalul Pfefferfeom. Generalul însă nu voi să admită linte de a primi ordin pentru aceasta de la Prefectura Armelor, easta ţine de jurisdicţia civilă şi cum cercetarea cauzelor tulburărilor fost încredinţată Comisiei care trebuie să vină, roagă Guvernul să opereze la Prefectura Armelor ca cei doi corifei şi înainte de sosirea să fie supuşi examinării autorităţii civile pe oare o priveşte direct, ceea ar fi un act preparatorul pentru Comisia însăş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anuarie comitatul se adresă contelui Jankovich. „Fur et latro teranus, modernarumque atrocissimarum Provinciae devastationum, impiae Conspirationis incentor Nicola Ursz alias Horja”, împreună cu legiuitul său soţ Cloşca, au fost prinşi „militari mânu”, aduşi la Alba ia şi puşi sub serioasă pază. Ei ca aţâţători şi cei mai nelegiuiţi cons-&gt;atori împotriva ţării şi a liniştii publice a întregului principat, cum îtutindeni asemenea corifei sunt supuşi jurisdicţiei provinciale a locu-lor de origine, să fie supuşi mai întâi cercetării comitatului. Armata, îdusă de nu ştiu ce principiu, a refuzat să-i extrădeze comitatului, după legile patriei doar aşa cum un prins de autoritatea civilă, dar 3us jurisdicţiei militare, e predat armatei, un prins de armată dar &gt;us jurisdicţiei civile trebuie predat jurisdicţiei civile. Cere prin nare să fie predaţ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itia de 12 ianuarie insistă din nou, cercetarea lui Horea şi &gt;şca fiind de competenţa comitatulu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risoarea în Bibi. Batthyaneum din Alba Iulia. Caietele, XXXI, f. 81-82- 41 Alba Iulia, 3 ian. 1785. Guv. Trans., 1785, n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h. Comisiei, nr. 132 (I, 1059-1061).,; 43 Ibidem, III, 313. \par</w:t>
        <w:tab/>
        <w:t>CONDAMNAREA CĂPITANILOR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Zlatnei îşi cerea şi el drepturile sale. Dacă cei doi sânit şi de sub jurisdicţia sa, cel puţin să i se admită participarea la proces f procuratorului său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Podivinsziky la 4 ianuarie propunea Oficiului minier ca i cercetarea lui Horea şi Cloşca la Alba Iulia să fie trimis şi procuratorul fiscal al domeniului Saimnil Beretzky, fiind şi el cunoscător al faptelor lor anterioare44. La 13 ianuarie Beretzky şi comunică Oficiului minier că sosind în 6, la 7 ianuarie a cerut Tablei comitatului să fie admis la investigarea lui Horea şi Cloşca, dar cercetarea lor şi-a rezervat-o Comisia pentru sine. Tabla a solicitat cercetarea pentru ea, dar n-a primit nici o rezoluţie. Ba cu durere trebuie să vadă cum Comisia eliberează pe atâţia captivi, în zilele de 11 şi 12 ianuarie nu mai puţini de 72 au fost puşi în libertat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răspunse şi Tabla comitatului Oficiului minier: Horea şi Cloşca n-au fost predaţi jurisdicţiei civile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insistă şi pe lângă Comisie să fie admis la cercetarea lui Horea şi Cloşca cel puţin ca informator. Se ştie doar că Horea a fost amăgitorul poporului şi în 1782, cu ceea ce a început tulburarea47. El s-a şi pregătit în acest sens. La 27 ianuarie 1785 reînnoieşte toate acuzaţiile în jurul tulburării de la Câmpeni, invocând agitaţiile lui Horea48 cunoscute din actele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ii domeniului mergea cu gândul şi mai departe. La 28 ianuarie cere Oficiului minier ca procuratorul domeniului Beretzky să intervină la Comisie, ca dacă Horea şi alţi autori şi complici ai răscoalei vor fi supuşi cum merită osândei morţii, fie ei fie alţii dintre ei să fie executaţi spre pildă altora pe domeniul de sus, anume în cercul Râului Mare, în Albac, unde îşi are sediul ceata nelegiuiţilor şi unde e izvorul tuturor relelor de până acum. Aceasta ca locuitorii de aici temerar înclinaţi la orice ticăloşie să fie readuşi de la nelegiuirile lor obişnuite la ascultare şi la credinţă faţă de maiestatea s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r fi dorit să asocieze la cercetări şi pe comisarul său Mihail Brukenthal, ceea ce acesta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kenthal îi scrie anume guvernatorului, la 25 ianuarie că în cursul discuţiei cu contele Jankovich, cum Horea şi Cloşca n-au fost încă interogaţi, l-a întrebat dacă-i permite să ia şi el parte la interogarea lor? I-a răspuns însă cu un aer de refuz că vrea să ducă la capăt el această cercetare la care a lucrat de atâta timp. I-a cerut doar să-i predea eventualele dovezi pe care le-ar avea împotriva lui Horea. Găseşte altfel că cercetările sunt bine conduse, se strânge tot ce se referă la Horea şi Cloşca, sunt interogaţi căpitanii şi oamenii care au stat în slujba lor, sunt aduse „circularele” emise de Horea. Va extrage şi el din 44 Of. Minier, 1785, nr.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nr.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n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rh. Comisiei, 48 Of. Minier, 1785, 49 Ibidem, n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n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rh. Comisiei, ad. nr. 326 (II, 795-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f. Minier, 1785, nr. 541. Ibid 7 46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rogările făcute de el tot ce se referă la problemă şi le va comunica ontelui. Nu se îndoieşte că cei doi vor putea fi convinşi de crimele jr după atâtea dovezi. De aceea nici n-a insistat pentru participarea sa la iterogări, a preferat oa de la bun început să păstreze armonia necesar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februarie Mihail Brukenthal insistă din nou. Ii aduce aminte de titrebarea pe care i-a pus-o în 24 ianuarie la prânz. De atunci i-a aşteptat ispoziţiile şi convocarea la şedinţele Comisiei. Cu atât mai mult cu cât astrucţiile lui îl obligă să colaboreze cu dânsul în atingerea înaltului cop. Cum între timp a fost adus şi cel de al treilea cap al răsculaţilor 1 nu vrea să întârzie de la obligaţia sa, singura lui dorinţă fiind de a işura misiunea contelui prin colaborarea sa şi cunoştinţele sale asupra lesfăşurării şi antecedentelor răscoalei, deci să ajute la aplicarea înaltelor iispoziţii. Îşi ia libertatea deci de a repeta întrebarea, rugind un răspuns a scris şi el nu va întârzia de la obligaţiile sale indicate prin înalt ordin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nici acest demers alt rezultat. Jankovich îi răspunse că a. întrebarea diii 24 ianuarie îşi aminteşte că s-*a exprimat foarte clar. Lum doreşte aceasta în scris, îi răspunde că interogatoriul încredinţat ui şi generalului Papilla se află spre sfârşit şi nu le rămâne decât să-l ncheie fără prezenţa lui. Dacă are ceva de observat în legătură cu capii ăscoalei, să o facă în scris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plânse împăratului. Dar împăratul aprobă pe comi-arul său: bine a făcut că e exclus pe Mihail Brukenthal de la cercetare, ar în caz că el, din cauza sănătăţii sale, nu o va putea continua, să o lucă la capăt generalul Papill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căpitanilor era hotărâtă de împărat. Rostul cercetărilor era le-acum de a afla cât mai mult despre cauzele răscoalei şi despre im-ilioaţiile ei. Şi, fireşte, trebuia regizată o judecată, trebuiau concretizate cuzaţiile, dovezile vinovăţiei în vederea sentinţei hotărâte. Nu e vorba le un proces propriu-zis, ci de o concretizare a termenilor unei sentinţe. Iu fost reţinuţi astfel ca martori sau pentru confruntări mai mulţi ţărani, 'entru Horea şi Cloşca din Bucium Petruţ Giurca, Onu Costinaş, Toma Jugnaru, cei care au avut un rol'.la prinderea lui în Bucium, din Muşca făşile Macavei, Ion Oprea, Toma Petruţa, Ursu Ignat judele, Dumitru/Ian, Chifor Bota, Iosif Talac, Onuţ Man, Nicolae Petruţa, din Lupşa Ion/taoaieţ, Popa Petru Iancu, din Mogoş Ion şi Gavrilă Sulare, Vasile Dră-an, din Vidra Popa Nicolae Goia, din Abrud Simeon Şuluţ, Ştefan Bita sau Beta). Au mai fost ascultaţi şi confruntaţi cu Horea soldatul Alexan-ru Bota din regimentul Orosz, nobilul Alexandru Chendi (Kendi) din 'âmpeni. Pentru Crişan au fost reţinuţi trei: Marcu Giurgiu, Adam Giur-iu şi Minai Turcin toţi trei din Crişcior. Au fost reţinuţi evident ca mar- 50 „Archiv des Vereines”, XXXI (1903), p. 784-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h. Comisiei, III, 569-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III, 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w:t>
      </w:r>
      <w:r>
        <w:rPr>
          <w:rFonts w:cs="Bookman Old Style;Times New Roman" w:ascii="Bookman Old Style;Times New Roman" w:hAnsi="Bookman Old Style;Times New Roman"/>
          <w:color w:val="000000"/>
          <w:w w:val="111"/>
          <w:sz w:val="24"/>
          <w:szCs w:val="18"/>
        </w:rPr>
        <w:t>…</w:t>
      </w:r>
      <w:r>
        <w:rPr>
          <w:rFonts w:cs="Bookman Old Style;Times New Roman" w:ascii="Bookman Old Style;Times New Roman" w:hAnsi="Bookman Old Style;Times New Roman"/>
          <w:sz w:val="24"/>
        </w:rPr>
        <w:t xml:space="preserve"> „haben Se Majestăt allergnădigst zu entschlieszen geruhet, dasz die iiischliessung des gedachten Brukenthals von dieser Untersuchung recht geschehen sye, und im Fall Graf Jankovics solche wegen seiner Gesundheit nicht fortsetzen onnte, solche General Papilla zu endigen hătte”, Cancelaria aulică către Guvern, 1 febr. 1785. Citat de Densuşianu, op. Cât., p.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 453 ri ai acuzării. Unii sunt din cei loviţi de răscoală, alţii din părtaşii răs- oalei care sperau ca mărturisind să se mai poată salva. Esenţialul mărturiilor l°r m genere îl cunoaştem, a fost utilizat în cursul expunerii faptelor şi vom vedea în ce măsură au putut servi în procesul căpitaReţinem ca având un interes deosebit mărturia nobilului român Alexandru Chendi, care a stat în decembrie o săptămână la Horea servin-du-i d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ALEXANDRU CH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mai întâi de vicecolonelul Kray în Abrud, la 5 ianuarie, şi-&lt;a dictat mărturisirile în 26 de puncte. După spusele sale, Horea i-a trimis două scrisori sorise româneşte, întâia mai cuviincioasă, a doua ameninţătoare, pe răspundere, să vină la el. Au venit după el doi oameni, Vasilie Giurgiu şi cu unul Ion Nicola a lui Todor cu care s-a dus la casa lui Petru Nicola (fratele lui Horea) în Arada, unde era găzduit Horea. A stat apoi şi la Popa Suntion. De toate a stat şase zile. Prima scrisoare a scris-o vicejudelui nobililor Zambo, să îngăduie pe supuşii fiscali oare vin să cumpere bucate. (E vorba de Daniel Zambo vicejudele nobililor cercului Huedin). O altă scrisoare a scris-o vicejudelui nobililor din Câmpeni (Gheorghe Bisztrai cel tânăr) despre o nouă tulburare a rebelilor, să intervină la Oficiul suprem împărătesc (minier) pentru remediere. Fiind vorba de a scrie comisiei din Sebeş, ceea ce va fi recomandat şi Schultz la Câmpeni, după ce nu i-a putut amăgi să meargă acolo în persoană, Horea a refuzat zicând că în zadar ar scrie acolo, căci nici de acolo nu va veni altă rezoluţie decât a venit până acum de la Guvern. Socoteşte apoi necesară examinarea atentă a cărţii tipărite, de la Cârstea Nicola din Arada, carte oare pe frontispiciu are imprimat vulturul cu două capete, la dreapta text grecesc, la stânga nu ştie în ce limbă, în oare ei bănuiesc a fi felurite privilegii şi uşurări acordate lor. E vorba, evident, de privilegiul acordat de împăratul Iosif negustorilor greci din Viena de a putea celebra slujba în biserica Sf. Gheorghe din Steyerhof, imprimatul care se găseşte printre hârtiile lui Horea şi care a putut juca şi a jucat desigur, un rol mistificator în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ndi ne dă şi multe alte informaţii şi asupra lui Horea şi asupra răscoalei în genere. Vorbeau – spune el – ca îndată ce li se dă prilejul vor continua răscoala în toate părţile. A auzit din gura lui Horea însuşi, ca şi de la alţii, că le parte rău că au început răscoala în timp de iarnă. Horea, cu căpitanii săi, se lăuda că principatul Transil^-vaniei i s^ar fi supus lui de la Beiuş până la Turda într-atâta că dacă ar porunci nu numai românii ci şi iobagii unguri s-ar ridica numaidecât împotriva domnilor şi nobililor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bat se Hora et ejus Căpitanei principatum Transilvaniae usque Be-es et Tordam usque sibi su&lt;b&gt;jectum esse, ita ut şi jusserit non tantum uachi, şed etiam Hungari subditi, s&lt;t&gt;atim et de facto contra Dominos et N°biles ins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se leagă de promisiunile lui Horea şi acum spun că Horea nu de altceva a fost prins, decât ca să se înmormânteze dreptatea şi milostivirea împăratului arăta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relatează şi despre a dona năvală în Câmpeni. De la el aflăm şi despre cererea de ajutor a lui Crişan şi a oamenilor lui, precum şi despre a celor din Mogoş şi Râmeţ. El ne spune cum a refuzat Horea amnistia, despre care am avut prilejul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Horea că el n-ar fi spus niciodată că ţăranii să omoare pe nobili şi pe unguri. Dar aceasta e minciună sfruntată – zice Chendi probând contrarul tocmai cu insistenţa crişenilor de a le da scrisorile împărăteşti cu oare i-a. Dus la atâtea crime, cu faptele lui Crişan, care striga ca pe toţi cei de altă religie fie să-i boteze din nou fie să-i omoare, având unicul şi cel dintâi al lor scop să scoată pe unguri din acest mare principat al Transilvaniei şi să-l stăpâneasc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e, ceea oe ştiu şi alţii, că scrisorile sale, sau cum le zicea rezoluţiile de la Viena, obişnuia să le ţină la Cristea Nicola, ruda sa de sânge. De asemeni că Horea şi Cloşca nicicând n-au dormit în aceeaşi casă cu ei, ci isprăvind cina îşi luau puştile şi plecau în altă parte şi dimineaţa apăreau iar. Ba mai spune că după invadarea Abrudului, Roşiei şi Câmpenilor a văzut multe şi felurite arme la oamenii din Albac care vegheau în jurul lui Horea ziua-noaptea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at din nou, de Comisie, la Alba Iulia, în 28 ianuarie, îşi recunoaşte declaraţia dinainte. Întrebat fiind de oe, când şi unde a fost la Horea, face aceeaşi afirmaţie că a primit de la el succesiv două scrisori, una de convenienţă, cealaltă ameninţătoare. El nu s-a dus nici după a ioua decât după oe s-^a sfătuit cu alţii, care l-au îndemnat să meargă. \u351? A s^a dus la 10 noiembrie (!)57. Arătându-i-se cele două scrisori, le-a ~ecunoscut. I s-a făcut însă observaţia că niciuna din ele nu e amenin-; ătoare, atunci de ce sja mai dus? Judele nobililor din Câmpeni, jheorghe Bisztrai i-a zis să meargă, să afle ce vrea. Întrebat fiind cine nai era la Horea, numeşte pe mulţi dar nu şi pe Cloşca şi Crişan. Numai? Înd a fost întrebat special de ei a răspuns că şi ei au fost. La Horea a itat şapte zile şi a trebuit să-i scrie scrisoarea către judele nobililor din Sam să-i lase oamenii să meargă spre Huedin pentru a cumpăra bucate. 3 alta a fost răspunsul dat locotenentului din Abrud oare s-a semnat 3etru Lup58. Scrisoarea o prezintă însă sensibil altfel decât cea pe care &gt; cunoaştem. Locotenentul i-ar fi promis că dacă linişteşte oamenii îl ra servi la comisia din Sebeş şi ar fi chiar dispus să-l însoţească la/ierna. Iar Horea i-ar fi răspuns că nu are nevoie de osteneala lui pen-ru a-l însoţi la Viena, el cunoaşte doar drumul prea bine; cât priveşte iniştea, ea nu poate fi restabilită până ce nu vor fi puşi în libertate cei 55. „unicum et praecipuum propositum habentes, ut Hungaros e magno hoc rinei pa tu Transylvaniae eliminarent, et ipsi dominar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rh. Comisiei, 469-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sigur greşeală, în loc de decembrie. Toate cele relatate de Chendi cosspund cu luna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crisoarea e datată Râu Mare, 8 dec, deci Chendi se găsea la Horea în ea şi înainte d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şi în Galda. (Locotenentul i-a scris deci două scrisori şi aici aflăm despre prima). Nu mai ştie în a doua sau în cu totul altă scrisoare i-a &lt;aris locotenentului să fie aduşi înapoi juzii săteşti în satele lor să dea socoteală, oare apoi dacă nu-şi pot justifica socotelile, să fie reţinuţi pentru a pune la loc banii lipsă. A patra scrisoare a scris-o judelui nobililor Ghe°rghe Bisztrai cel tânăr despre adunarea din nou a oamenilor, în num-ăir de vreo 600, care Horea se teme să nu se dedea la mai mult, să scrie deci la Zlatna pentru eliberarea celor închişi şi publicarea celor rânduite de împărat. Altele n-a mai scris, decât a făcut în patru exemplare copii după rezoluţiile sale. De la Horea în schimb n-a auzit ca el să fi primit în acest răstim de şapte zile altă scrisoare decât cea de la locotenentul Petru Lu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ăpitanilor începu abia la 2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la ei, de la care aştepta mai mult, avea Comisia să afle mai puţin. Horea şi Cloşca nu făcură decât ceea ce făcuseră înainte sute de ţărani: beneficiind de acelaşi benignum examen, se menţinură într-o completă sau aproape completă negaţie, împotriva tuturor mărturiilor şi tuturor evidenţelor. Vădit se înţelesesem dinainte în această privinţă. Documentare sunt mai mult întrebările. Doar Crişan începu să facă mărturisiri, dar interogatoriul lui se curmă brusc, abia după două ascu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începu cu Cloşca, care a trebuit să răspundă în 7 zile la 134 de întrebări. Fu ascultat în 26 şi 27 ianuarie, în 3, 4, 21, 22, 24 februarie. Nu mărturisi decât din antecedentele răscoalei, despre călătoriile la Viena, demersurile lor la autorităţi, care sunt preţioase mărturii indirecte asupra cauzelor răscoalei, intenţiile de a merge din nou la Viena, şi-apoi despre prinderea lui şi a lui Horea. Despre răscoală, despre începuturile ei, desfăşurarea ei, rolul său în ea aproape nimic. N-a început, n-a luat parte la ea, nu ştie de ea şi de rostul ei. N-a fost căpitan şi n-a numit căpitani, n-a publicat nimic ţăranilor. A fost în ionele locuri, dar luat cu sila de mulţime. Zadarnic se aduc martori, zadarnic e confruntat cu ei, zadarnic i se citează poruncile date de el, neagă consecvent toate faptele de cane e acuzat. Pe martori sau nu-4 cunoaşte, sau ei nu spun nimic adevărat. A stat cu Horea în Râu Mare, pe Crişan însă nu l-a văzut de doi ani. Aceeaşi negaţie completă şi în ultima zi: el a spus adevărul şi se ştie cu totul nevinovat. Cei care l-au acuzat şi au jurat împotriva lui să dea socoteal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terogatoriul său mai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Oargă (Varga în text) sau Cloşca, e supus cameral din Cărpiniş, în vârstă de 30 de ani. A fost prins împrjeună cu Horea, în pădurea satului Râu Mare de patru gornici domneşti pe care-i cunoaşte, Arh. Comisiei, V, 8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nu le ştie numele. Aceştia i-au găsit şezând lângă un foc şi le-au zis-roi trebuie să mergeţi cu noi la Zlatna, aşa s-a poruncit. Noi, ce-i drept m vrut să mergem la Viena – au răspuns ei doi – dar aşa mergem cu oi la Zlatna. Au fost apoi legaţi de cei patru gornici şi duşi în casa unui ornic, unde au fost preluaţi de soldaţi, duşi de aceştia la Zlatna şi apoi umaidecât aic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au avut la ei şi el şi Horea câte o puşcă, de teama lupilor. Dar mai mult pentru că amândoi sunt urmăriţi de doi ani ca să fie spânuraţi. Pistoale însă nu aveau, nici Horea nici el. Arătându-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uă pistoale găsite la el la arestare, nu le recunoaşte. El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ceste pistoale şi nic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urmărea ca să-i spânzur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zii săteşti şi gor-icii, pentru că amândoi au fost la Viena. Încă chiar aceşti juzi şi gornici; -au zis să se păzească de dregători, să nu-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că izii şi gornicii i-au urmărit şi totuşi i-au prevenit? Încă înainte ca jzii şi gornicii să-i fi urmărit le-au zis: Noi ştim că voi sunteţi nevino-aţi, dar păziţi-vă, căci am primit poruncă să vă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au făcut el şi Horea la Viena? Au înaintat împăratului o plângere. A Viena au fost de trei ori. Întâia dată el, Horea, Toader (probabil odea) Dumitru zis şi Buta şi Gavrilă, al cărui celalalt nume nu-l ştie,: eştia doi din Râu Mare. A doua oară el, Horea, Cristea Nicola şi un t Gavrilă, numele lui de familie crede că-i Onu, cei doi din urmă iarăşi în Râu Mare. A treia şi cea din urmă oară el, Horea, Simion vărul lui oader Dumitru din Râu Mare şi preotul Popa Dumitru din Certeje ire e închis la Zlatna. Horea s-a dus şi a patra oară la Viena, în postul răciunului din 1783 şi s-a întors târziu după Pastile din 1784. Cine fost cu Horea cea din urmă oară nu ştie. Răspunsurile pe care le-au imit de acolo au fost poruncă la Guvern să cerceteze lucrul lor şi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oluţie a adus Horea de data din urmă de la Viena? El, Cloşca, i mai mulţi oameni au plecat, cu rezoluţia în postul Sânpetrului la. Biu, unde Guvernul le-a spus că închişii lor în această treabă vor fi s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eargă liniştiţi acasă, plângerile lor vor fi cercetate şi re-ilvate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 primit acest răspuns dătător de nădejde, de ce n-au teptat liniştiţi rezultatul? La aceasta Cloşca enumera multele şi zadar-cele dumuri şi demersuri făcute deci pentru rezultat la guvernator la biu, la corniţele suprem în Galda, de unde au primit răspunsul care -a luat orice nădejde de a miai ajunge la un capăt al plâng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rimit acest din urmă răspuns s-au dus la Alba Iulia, la misarul de război şi i-au arătat rezoluţiile lor. El le-a citit şi le-a spus meargă numai acasă şi să stea liniştiţi, împăratul va veni negreşit în ră şi atunci vor putea vorbi chiar cu maiestatea sa. Au plecat acasă au înştiinţat satele Câmpeni, Cărpiniş şi Râu Mare de tot ceea ce au cut şi au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isarul i-a îndemnat să stea liniştiţi acasă, de ce n-au rămas îiştiţi? Ei au rămas, au venit însă alţi oameni la ei, aceştia au fost liniştiţi, aceştia trebuie să răspundă despre aceasta. Cine erau a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 457 amenâ neliniştiţi el nu-i cunoaşte, pentru că n-a fost la târgul din rimpeni, a fost acasă în Cărp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din Mesteacăn n-a fost. El trebuie să răspundă, căci doar el a început răscoala? El n-a început-o. N-a luat deloc parte la răscoală. La jafuri a fost numai la Baia de Arieş şi la Cricău, dar şi acolo a fost dus cu sila; şi nici n-a luat parte la ele, când a ajuns acolo erau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luat cu sila? O mulţime de oameni au trecut pe la casa sa, care e lângă uliţă, au zis că aici stă omul care a fost de multe ori la împăratul; i-au poruncit să meargă cu ei, deşi el a cerut să-l lase, nu l_au lăsat. A cunoscut pe mulţi din ei, dar nu aceşti cunoscuţi l-au obligat să meargă, ci alţ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ăpitan în răscoală, n-a ameninţat pe oameni cu tragerea în ţeapă şi cu foc, cei oare spun aceasta să dea socoteală în faţa lui Dumnezeu. N-a fost la Curechiu şi nici măcar nu ştie unde este acest sat. Nja fost la Câmpeni, Abrud, Roşia, Bucium, a trecut numai prin Muşca atunci când au mers prin Baia de Arieş şi Lupşa spre Cricău. N-a primit nici n-a scris scrisori. El n-a avut armă, a văzut însă la mulţi puşti, ceilalţi aveau securi, furci de fier, lănci n-au avut niciunul. De unde au primit puşti şi muniţi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au început oamenii răscoala? Nu ştie nimic despre asta. De ce-şi făceau oamenii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nic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rea s-a întâlnit mai pe urmă în ziua de Sf. Duântâru (st. V.) în Râu Mare, în casa lui Petru Nicola, de unde a fost trimis în satul său Cărpiniş, ca să meargă apoi împreună la Viena şi de atunci până la prinderea lor nu s-a mai despărţit de Horea, au fost tot timpul împreună în Râu Mare. In acest timp ei au aşteptat mereu ca satele să se adune şi să-şi spună părerea asupra plângerilor ce urmau să le ducă la Viena. I-au cerut judelui nobililor din Câmpeni să le scrie, dar n-a vrut. După aceea lui Alexandru Chendi. Acesta le-a scris şi le-a luat scrisoarea ca să o copieze şi în acest timp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lor ei nu le-au publicat nimic. Au primit o scrisoare, nu ştie cine a scris-o, pe care le-a citit-o preotul Petru Nicolescu; în ea era scris că împăratul iartă pe tulburători, celor care îi vor prinde însă pe ei doi li se vor da 30 (!) de florini. Dar satul a zis că pe aceşti doi oameni nu-i dau, căci vreau să-i trimită la Viena. Şi de ce scria în, scrisori să fi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oată merg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ontinuă a doua zi, 2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voit să caute acum ei do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rea dreptăţii hotărâte de înălţatul împărat şi să-i arate acolo ce nenorocire i-a lovit prin aceast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ntru călătoriile trecute i-au primit de la sate, cu deosebire de la Bucium, Abrud cu Abrud-Sat şi Cărpiniş, acestea trei i-au dat pentru fiecare călătorie 20 de florini. Pentru Abrud trebuie să spună că banii nu i-a primit de la oraş, ci de ia supuşii locuitori acolo. Cât au Primit ceilalţi de la satele lor, nu ştie. La Viena au mers totdeauna pe 3°s, patru săptămâni dus, patru întors, iar la Viena stăteau patru şi mai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ăptămâni. Cererile de două ori le-au fost făcute în Abrud de Samu Martzy, a treia oară la Viena, de agentul Enyedi. Pentru niciuna n-au plătit nimic. La acest agent i-a îndrumat chiar împăratul. Agentul le-a făcut copii după cele două privilegii ale lor, a mers împreună cu ei la împăratul şi a predat copiile celor două privilegii, iar originalele le-au fost date înapoi cu o rez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mpăratul le-a primit privilegiile şi plângerile şi le-a dat şi o rezoluţie, de ce au început această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el n-&lt;a început aşa ceva, Dumnezeu să tragă la răspundere pe acela care este vinovat de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ăstimpul de la Sf. Dumitru până la prinderea lor, n-a fost la el şi la Horea şi un al treilea, Giurgiu C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loşca s-a schimbat tare la faţă, se poticneşte şi nu poate vorbi. In cele din urmă răspunde că el cunoaşte pe unul Crişan Giurgiu din satul său, pe acesta însă el nu l-a mai văzu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ul căpitan al lui Horea ce alţi conducători a numit şi jurat? Cloşca şi la aceasta se schimbă la faţă şi se poticneşte la vorbă, dar spune în cele din urmă că n^a fost căpitanul lui Horea şi aşa nici n-*a pus conducători sub el. Dacă n-a fost ajutorul lui Horea, atunci de ce s-a ascuns cu el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imis satele să se ascundă, ca să nu fie prinşi pentru drumurile lor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aşte un locotenent colonel oare a vorbi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pe cel care stă în Teiuş, cu acesta a vorbit pe dealul de la Cricău. Acesta le-a spus lui şi celorlalţi oameni adunaţi acolo să meargă acasă. Dar el n-a fost nici atunci conducător, ci oamenii l-au împins înainte pe el şi pe alţi doi, ei fiind cei care au vorbit mai întâi cu locotenen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mereu că n-a fost cu răsculaţii şi totuşi a vorbit cu locotenent colonelul pe dealul de la Cricău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şi de atunci nicicând n-a mai fost împreună cu ei. Cum a ajuns atunci între ei? A spus că a fost luat cu sila. De acolo el şi mulţi alţii au plecat acasă, el prin Mo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răsculaţi n^a văzut în afară de oameni din ţară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alţi oameni decât români. Dacă n-a fost cu ei şi î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ecât în satele pe care le-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ile se ţin lanţ: N-a jefuit, n-a ars, n-a omorât nicăieri. Nu ştie nimic de oe au fost urmăriţi nobilii şi dregătorii în aşa chip. Nici un om nu-i va putea spune că a fost părtaş la omorârea vreunui soldat împărătesc sau că numai ar şti ceva despre aceasta. Nu numai că n-a jefuit, dar nici n-a văzut jefuindu-se vreundeva; unde a fost dus cu sila jafurile erau totdeauna isprăvite când ajungeau ei acolo. Nu ştie despre prinderea lui Horea la Bucium şi nici despre eliberarea lui. Cum, doaF însuşi a spus că nu s-a despărţit de Horea din ziua de Sf.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să fi fost prins Horea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ţelegerea avută cât de departe urma să se întindă răscoala şi când urma să fi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o astfel de înţeleaere. Ce porunci a primit pentru a le împlini la G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ici unele. Dacă nu l-a trimis Horea pe el şi pe Crişan Giurgiu la 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epetă încă o dată că nu l-a văzut pe Crişan Giurgiu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se depoziţiile lui Ursu Uibaru împotriva lui, neagă totul. Singurul lucru pe care-l recunoaşte e că la convorbirea dintre vicecolo-nelul Schultz şi răsculaţi nu departe de Cricău, răsculaţii au hotărât ca el Cloşca şi Horea, după pacea de opt zile să meargă la Viena. Mai adaugă că vicecolonelul încă înainte de cele opt zile s-a întors, satele însă n-au mai îngăduit să vorbească cu el. Dacă la această convorbire cu vicecolo-nelul”a fost şi Ho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Horea nu era de faţă în locurile unde spune el că a fost dus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ăieri şi nu «ţie unde a fost în acest timp. Dacă vicecolonelul n-a cerut ca răsculaţii să-i dea pe capii răscoalei şi pentru ce s-a ascuns el cu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Cloşca din nou se împiedică în vorbă şi nu poate spune altceva decât că el a spus până acum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cumetat să înşele poporul că răscoala se face din porunc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vorbe n-a spus în viaţa lui. Ce fel de scrisori a aruncat Horea în foc când au fost prinşi ei doi de g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cei patru oameni din Muşca, care l-au văzut în timpul răscoalei în calitate de căpitan e adus mai întâi judele domnesc din Muşca, Ursu Ignat. Acestuia i se citi mai întâi depoziţia proprie din 24 ianuarie. Întrebat fiind dacă-l cunoaşte, Cloşca şovăie, devine palid, respiră greu şi spune în cele din urmă că da, căci casa lui e aproape de hotarul Cărpinişului. Dar nimic nu-i adevărat din tot ce spune. Nu i-a prădat casa nici lui nici lui Dumitru Man din Muşca, nici n^a dat poruncă de pradă, el a spus doar că a fost luat cu puterea de răsculaţi. Dacă n-a stat călare cu puşcă şi sabie în faţa casei acestui om? Dacă n-a poruncit ca fiul lui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n-a luat din casa lui scrisori domneşti şi scoţând una din ele a arătat-o poporului zicând că în aceasta stă ceea ce vor avea de plată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 despre acea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as cu puşca în semn de plecare. N-a suflat din corn pentru a chema poporul. N-a căutat pe dregătorii domeniali Gabriel Csernantzki şi Alexandru Aron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Dumitru Man, răspunde că îl cunoaşte bine şi e adevărat ceea ce spune, un singur lucru nu, că ar fi fost în casa lui. Mai multe întrebări de amănunt, la care răspunde consecven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Chifor Bota din Muşca, îl cunoaşte şi pe acesta, dar neagă faptele rela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interogatoriul în 3 februarie, e confruntat cu preotul Petru Iancu din Lupşa. Negaţie completă. Nu-l cunoaşte. Nu ştie cine i-a poruncit să ia cu sine cuminecătura, el n-a poruncit asemenea lucru. Nu i-a spus că Popa Avram din Cărpiniş a fost omorât pentru că n-a vrut să urmeze pe răsculaţi. Nu ştie cine a omorât pe Popa Avram şi nici dacă a fost omorât. Nu e adevărat că din porunca sa preotul Petru Iancu a fost dus sub pază la Cricău. El n-a spus răsculaţilor că are să-i conducă la Alba Iulia după porunca împăratului pentru a primi arme şi oa pe viitor să nu slujească pe nimeni altul sub nici o formă afară de maiestatea sa, oa poporul să-l urmeze mai în voie; nu ştie nimic despre aceasta. El n-a condus poporul pe un deluşor în afară de sat şi nu le-a strigat ca din porunca împăratului să-l asculte şi să-l urmeze pe el, căci el şi cu Horea de şapte ani se trudesc să-i facă soldaţi şi acum în traista lui este această poruncă preaînaltă. N^a strigat în Mogoş că cei ce nu-l var urma vor fi traşi în ţeapă şi oasele lor vor fi arse, că el va porunci ca soţia şi copiii celui care nu ascultă să fie încuiaţi în case înainte de a li se pune foc. El n-a pus să jure nici pe acest preot, nici pe”alţii. Preotul insistă, îşi repetă mereu afirmaţiile, redă şi formula jurământu-lui, dar zadarnic, răspunsul lui Cloşca e acelaşi: el n-a făcut nimic în Lupşa. Nici nu s-ar fi dus niciodată acolo, dacă locuitorii din Lupşa cu Popa Gavrilă nu l-ar fi oprit cu sila nu departe de Muşca şi nu l-ar fi dus în L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Ştefan Bota (sau Beta?) din Abrud, răspunde că îl cunoaşte, îl cheamă Ştefan şi e slujbaş cameral. Acesta îşi confirmă declaraţia din faţa comitatului şi mai adaugă şi că Cloşca i-a spus că în sfârşit, după şapte ani şi multe osteneli a primit porunca de la împăratul şi de la marele căpitan să omoare pe toţi ungurii dacă nu trec la legea veche, pentru că au ascuns rezoluţiile preaînalte dinaintea poporului. Să spună cine e marele căpitan, despre a cărui poruncă a vorbit pe lângă cea a împă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emenea om el n-a pomenit niciodată. Dacă se prăda în timpul când vorbea cu slujb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el în Abrud prada se isprăvise. Iar de la Abrud s-a dus acasă în Cărpiniş. La Abrud s-a dus numai să vadă dacă se pradă, dar el n-a prădat, nici n-a dat vreo porunc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Simion Şuluţ, om liber din Abrud, rezultatul e acelaşi: neg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februarie a fost confruntat cu nobilul Alexandru Chendi. Pe acesta Cloşca îl cunoaşte din Câmpeni şi din Râu Mare, unde a fost chemat de sat să transcrie rezoluţiile primite de la Viena. A stat acolo trei-patru zile în casa lui Petru Nicola. Nobilul spune că a fost acolo opt zile. In legătură cu declaraţiile lui Chendi e întrebat ce puneau la cale cu Horea când plecau noaptea împreună şi und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totdeauna acolo, fiindcă rezoluţiile erau la Horea. Noaptea s-a dus să doarmă la Dumitru Nicola sau la Cârstea Nicola, Horea însă n-a fost noaptea totdeauna cu el. Neagă ce afirmă Chendi, că ar fi fost la a doua prădare a Câmpenilor şi că a primit mulţi bani jefuiţi acolo. Aceasta şi după oe Chendi spune că banii i-au fost daţi lui Cloşca în mână în Roşia în văzul şi a lui Moise Hudre din Câmpeni. In zadar i se spune că Horea a fost în Câmpeni şi el, Cloşca, a declarat că de la Sf. Dumitru până la arestare n-a plecat de lângă Horea. El n-a fost la prada din Câmpeni, a rămas în Râ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a mai fost ascultat până în 21 februarie. În 21 e confruntat cu un nou martor, cu preotul Popa Nicula. Cloşca însă decla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 461] nu-l cunoaşte. Preotul afirmă că după prădarea Abrudului, Cloşca în tovărăşia lui Horea au venit în casa lui Crăciun Resiga din Vidra. Fiind tare pornit împotriva preotului Dumitru, l-a întrebat pe acesta cu glas răstit de ce opreşte poporul să asculte poruncile sale, când el şi cu Horea au poruncă preaînaltă pentru a fac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unoaşte pei acest martor şi nu ştie nimic din toate acestea. Preotul martor maij spune că soţia Popii Dumitru i-a dat lui, martorului, fiind Cloşca de faţă, un florin să i-l dea să nu mai înverşuneze poporul împotriva soţului ei, florin pe care martorul l-a pus în adevăr în mână lui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nici despre aceasta. Preotul mai adaugă şi că dând' florinul lui Cloşca, acesta l^a asigurat prin datul mâinii că nu va mai aţâţa poporul. Preotul martor mai spune că Cloşca împreună cu Horea, în Vidra venind în casa lui Ursu Golda, au pretins de la Popa Dumitru 100 de florini, sub ameninţarea că altfel îl vor duce în Albac. Ar fi şi luat cei 100 de florini, dacă nu ar fi auzit de sosirea câtorva soldaţi, când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asa lui Ursu Golda, de cei 100 de florini însă nu ştie nimic, iar de acolo s-au dus în Gura Negri. Oamenii care erau cu ei mulţi erau înarmaţi cu săbii, cu puşti, cu lănci, cu ce scop s-au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ecât despre doi oameni cu lănci şi aceştia nu ştie nici de ce s^au înarmat nici de ce au ve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adus în faţa lui, Ion Măcăieţ din Lupşa, relatează şi l despre ameninţările lui Cloşca împotriva cărora nu-l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l cunoaşte. Dumnezeu să-i ajute martorului după cum spune adevărul, el Cloşca nu ştie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februarie e adus Ion Sulariu din Mogoş. Nu-l cunoaşte însă nici pe acesta. A venit în satul lor – declară sub jurământ Sulariu – acolo a numit conducători şi, în numele lui Horea, a dat poruncă să plece fiecare să omoare pe unguri, zicând că acela oare un va veni cu ei, va fi tras în ţeapă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 acest om e neadevăr, el nu ştie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aşte nici pe următorul înfăţişat, Vasile Drăgan din Mogoş, care şi el a auzit cum a poruncit în satul Mogoş să stârpească pe toţi ungu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şca nici despre aceasta nu şti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n acum lui Cloşca câteva întrebări în legătură cu afirmaţiile lui dinainte. A spus că din ziua de Sf. Dumitru până la prinderea lor a fost numai la Horea. Dar s-a dovedit că în afară de Râu Mare a mai fost şi în alte locuri şi fără Horea, să spună deci peste tot unde a mai fost, ce-a făcut în cele cinci zile dinainte de Sf. Dumitru, să mărturisească fărădelegile sale, mai ales că a recunoscut însuşi că în seara zilei de Sf. Dumitru se găsea în Abrud şi a vorbit cu slujbaşul Ştefan şi cu Ion Şu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f. Dumitru a fost tot timpul acasă, numai opt zile după Sf. Dumitru (!) a venit la Horea, înainte de aceasta a fost dus de popor peste tot cu puterea – răspunde acum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spună că n-a văzut de doi ani pe Crişan Giurgiu, când a fost doar în timpul răscoalei cu el la Câmpeni, Mogoş şi Cricău şi cu deosebire a fost împreună cu Crişan când acesta a tratat (!) cu vice- colonelul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 dus acesta tratative cu vicecolone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z nu l-a văzut. (Aici se pare scribul n-a înţeles cine a dus trata-le: le-a dus Cloşca, nu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nu era primul căpitan al lui Horea. A numit doar în Mogoş iţani pe Ion Mămăligă, Ion Bogdan, Chirilă Suciu alias Toader şi i Trifa, le-a poruncit să omoare, să prade, să boteze pe unguri, să-i pească şi a publicat poporului că toate trebuie să se întâmple din anca împăratului, sub ameninţarea cu tragerea în ţeapă, au văzut ici doar toţi că e căpitan. Cum poate tăgădu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te mărturii împotriva lui sunt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pune că nu a tratat cu viceoolonelul Schultz, când ir Horea şi Giurgiu Crişan 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orbit cu locotenent co-; lul Schultz, dar nu singur, ci împreună cu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tăgăduiască cum că n-ar fi primit poruncă de la Horea elibereze pe cei din închisoarea de la Galda şi să-l maltrateze pe iţele suprem, din moment ce Crişan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şan o poate spune, îsă nu ştie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loşca e interogat în 24 februarie. După negarea sa secvenţă i se pun acum de încheiere încă cinci întrebări (130-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emat aici pentru cea din urmă oară – i se spune acum – şi va înţelege singur că e timpul suprem să judece mai bine decât i acum ce să spună şi ce să facă. Dacă s-a gândit bine la cele spuse, nărturisească cinstit ce parte a avut în această răscoală şi în toate antele i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dus cu sila, nu ştie nimic, nu are nici arte în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ărătnicia neruşinată arătată până acum a abuzat în chip de rtat de mila preaînaltă, milă pe care a trebuit să o recunoască în a că după prinderea sa n-a fost dat unei judecătorii regulate, ci în a poruncii preaînalte unei comisii deosebite, de Curte, ea să nu aibă şovăire în a dezvălui adevăratul motiv al pornirii, ducerea la în-inire şi în cele din urmă scopul final al răscoalei aţâţate în ţară. 11 are numai un suflet şi un Dumnezeu, n-ar primi iertarea dacă ar d împotriva ştiinţei lui; însă el se ştie cu totul nevinovat. El va înţelege uşor că pentru pedepsirea unui răufăcător nu e nede mărturisirea lui însuşi, căci altcum rar ar putea fi făcut un luit să nu tăgăduiască mereu. Au fost aduşi martori care au mărit împotriva lui şi şi-au întărit mărturiile prin jurământ, unii fiind să jure chiar în faţa lui. Deci va fi judecat potrivit legii preaînalte Jpă greutatea nelegiuirii sale ca un crunt tulburător al liniştii pucum el nu poate aduce alte dovezi de drept împotriva celor ale orilor ascultaţi, e cu neputinţă să nu se fi încredinţat despre aceas-e are de răspuns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de spus nimic împotriva tnui, să dea socoteală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ovedit pe deplin prin atâtea mărturii sub jurământ tâtea fărădelegi, să spună dacă poate arăta ceva pentru dezvinov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redinţează pe sufletul său că e nevinovat. Dacă rămâne la mărturia sa care i s-a arătat, dacă are ceva de s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e adevărat, el trebuie să rămână pe ling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rucţia în acest fel făcută, în care acuzatul la toate întrebările oare i s-au pus a persistat în a nega până la sfârşit şi întrucât jmpotriva lui s-au adus mărturiile necesare, interogatoriul s^a încheiat şi semnat. Din cauza morţii căpitanului Knaabe semnează în calitate de actuar Frid. Freiherr von Eckhard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ă meargă pe linia negaţiei până la capăt, Cloşca se găseşte mereu în situaţie dificilă. Faptele lui sunt prea multe şi prea evidente ca să poată fi negate. Martorii vin cu afirmaţii categorice. Surprins mereu cu întrebări în legătură cu afirmaţiile sau negaţiile sale, de depoziţiile martorilor aduşi în faţa lui pe care nu le putea prevedea, trebuind să răspundă prompt la acuzaţii, trebuie să calce adesea consemnul, cade adesea în contradicţii, în apărări naive, e obligat la retractări, la recunoaşteri parţiale, trebuie să se refugieze mereu în aceeaşi negaţie frustă, elementară: n-am făcut, n-am fost, n-am văzut, n-am auzit. Reuşeşte însă să nu facă destăinuiri în plus asupra începuturilor şi desfăşurării răscoalei, tocmai ceea ce ar fi interesat mai mult Comisia, să păstreze nepătată fidelitatea faţă de Horea, împotriva căruia nu mărturiseş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mplică nici pe Crişan, decât în tratativele cu Schultz, ceea ce e mai curând o confuzie de redactare. Nu implică în genere pe nimeni, cei care s^au răsculat şi l-au luat pe el cu sila erau oameni necunoscuţi. Orice implicaţie i^ar fi probat amestecul în răscoală, şi-ar fi avut replica agr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lui Horea a început în 28 ianuarie şi a continuat în 31 ianuarie, în 1, 4, 21, 22 şi 24 februarie. Lui i snau pus 118 întrebări, cu acelaşi rezultat negativ. Şi mai negativ. Horea neagă şi mai consecvent, reuşeşte incomparabil mai bine decât Cloşca să rămână credincios con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mănunte şi interogatoriul lui începe în acelaşi fel ca şi al lui Cloşca, în genere cu aceleaşi întrebări: de ce a fost prins, cine l-a prins, dacă recunoaşte armele şi lucrurile oare s-au găsit la el, de oe au început răscoala atât de repede şi n-au aşteptat rezolvarea cauzei lor, oe s-a hotărât în adunarea de la Mesteacăn, dacă-l cunoaşte pe Crişan, cum au început tulburările, ce rol a avut el în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unt şi ele asemănătoare, negative şi mai negative pentru răscoala în sine, afirmative pentru antecedente. Neagă cu desă-vârşire ca şi cei prinşi din satul lui, presupunând un consemn prealabil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Ursu Nicola zis Horea, e din Râu Mare, cam de 54 de ani şi e supus cameral. Nu ştie motivul pentru oare e la închisoare, Ştie însă că e urmărit de patru ani pentru că a fost la împăra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riginalul german al interogatoriului în Arhiva Comisiei. O traducere românească integrală la loan Fruma, Horio, procesul şi martiriul, Sibiu, 1947, P- 141-16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rins împreună cu Cloşca în pădurea satului Râu Mare, pe un unte, anume la locul numit Ciuşdie (Csusdye) de către şase (!) gornici uimeşti din Râu Mare, anume de Nuţu Matieş, Ştefan Trif, Ion Ma-: ş şi' fratele său Gheorghe, Simion Naag şi fratele său, în sfârşit de i'eo'rghe Nicola oare însă nu e gornic, şezând lângă foc, legaţi şi el şi osca, el numai de o mână, Cloşca însă de amândouă. De aici au fost îşi de aceşti şapte oameni în casa lui Ion Matieş, acolo au fost daţi ' mâna soldaţilor care i-au dus la Zlatna şi de acolo la Alba Iulia avut la el o puşcă (flintă) mică şi o secure, puşca numai aşa fără nici l scop deosebit, securea pentru lemne şi pentru foc, altceva n-a avut m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arătat atunci o lance de fier şi o traistă de piele care s-au sit la el când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n-a avut-o nicicând – răs-ncje ei – traista însă este a sa. Dar n-a avut în ea când a fost prins cetea, ceara de pecetluit, condeiul, creionul, scrisorile stricate, ceva lbere şi plumb (care au fost puse în faţa lui una câte una). A avut în listă câteva scrisori, anume rezoluţii împărăteşti, care i-au fost luate gornici la prin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apoi lui Horea în faţă cele şapte scripte. Le-a recunoscut fiind ale lui, dar a adăugat că la aceste oopii au fost şi originalele, 1 acelea trebuie să fie la Nuţu Matieş. Intre cele şapte scripte se gă-ite o decizie dată din Viena la 13 aprilie 1784, în oare se ordona ca putaţii satelor care au fost la Viena să nu fie urmăriţi până când nu vor cerceta şi rezolva definitiv chestiunile lor, dar deputaţii, întruprezenţa lor la Viena nu e de nici un folos, să meargă aoasă şi să epte în linişte rezolvarea treb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u avut această rezoluţie bună, de ce n-au aşteptat [ştiţi soluţionarea lucrului? – De cinci ani se osteneşte pentru îm-nirea rezoluţiilor, a rămas mereu liniştit şi n-a făcut nimic. De ce care au primit rezoluţia din urmă de abia pe la Paşti şi au adus-o nai vara, nemaiţinând socoteală de nimic au început la atât de scurt ip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e nici o răscoală pe care ar fi stârni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egaţiile se ţ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teacăn în viaţa sa n-a fost. Nu ştie nimic despre vreo adu-e acolo şi de ce s^a hotărât acolo. Pe Giurgiu Crişan nu-l cunoaşte. N a început răscoala, nu ştie. El n-a poruncit nimic în acest timp, i în scris nici cu vorba, n-a vorbit cu nimeni altceva diecât despre îtoria sa la Viena. N-a avut nici o înrâurire asupr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în Muşca în timp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orea se schimbă It la faţă, şovăie, spune în sfârşit: în timpul răscoalei nu, decât acum ru ani. Pe Toma Petruţa din Muşca nu-l cunoaşte, nu l-a făcut că-in în timp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orea neagă cu atâta îndărătnicie totul, s-a trecut la fruntarea lui cu cei patru oameni din Muşca, cei oare în timpul răs-Lei l-au văzut conducător principal al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chemat Toma Petruţa care, citindu-i-se depoziţiile îrioare de la soaunul de judecată al oraşului Abrud, de la comitat şi din faţa Comisiei, le-a confirmat întru totul. Pus în faţa lui însă, Horea nu-l cunoaşte. Cum poate spune aşa ceva când pe acest om l-a făcut în timpul răscoalei căpitan în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ăcut aşa ceva. Paca a adresat acestui căpitan poruncile, iar sătenilor ameninţările şi făgăduielile pe care le repetă aici Toma Pet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aceste porunci, ameninţări şi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mul cu calpag roşu de soldat (der Mann mit rothen Sol-daten Kalpag), cu două pistoale şi cu o sabie lungă ungurească, care a fost de faţă la adunarea din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 acest om, căci el n-a fost în Muşca. Nu l-a luat acest om pe Toma Petruţa de mână şi nu i-a spus: E poruncă împărătească, de ce nu vrea să asculte?”. Nu ştie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dormit în Muşca la Mac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rupa sa din Muşca n-a avut 6-7 puşti, iar ceilalţi bâte, furci şi securi? – N-a fost nici singur nici cu vreo trupă în Muşca (15-16 oameni la altă întrebare (29) din oare 3-4 cu puşti). Dacă n-a avut chiar el puş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Ursu Ignat şi Dumitru Man din Muşca, nu-i cunoaşte, neagă tot ce spun, persistă în aceea că n-a fost în Muşca în timpu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ianuarie e confruntat cu Vasile Macavei din Muşca. Dar nici pe acesta nu-l cunoaşte, nu l-a văzut niciodată. N-a dormit în casa acestui om marţi noaptea, spre ziua de Sf.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când a intrat în casa acestui om că el este H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oruncit ca săteni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poporului adunat că are poruncă împărătească să pună alţi juzi ş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făcut după aceea pe Toma Petruţ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a acestuia în Muşca nu era îmbrăcat într-o manta albă de husar?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mul cu calpag roşu de sold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bat din nou. Acelaşi răspuns negativ: nu ştie nimic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în timpul răscoalei în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i când a venit la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satul său Râu Mare, singur, luni după Sf. Dumitru st. V. A venit să ia de la Buciumani un privilegiu, care era al satului său Râu Mare. Dacă a fost prins şi legat în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ns acolo, dar nu legat, a fost numai închis în caisa lui Macavei Băişanu. Nu ştie de cine şi pentru ce a fost prins, nici de cine şi pentru ce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negaţii sunt aduşi în faţa lui Horea Giurca Petruţa Şi Onu Costinaş din Bucium. Dar nici pe aceştia nu-i prea cunoaşte. Cum nu-i cunoaşte, când doar a prădat casa lui Giurca Petruţa cel tânăr, a lui Ion David şi a lui Giurca Petruţa cel bătrân care l-au prins, iar pe a lui Onu Costinaş a cruţat-o pentru 50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ădat aceste case, n-a primit cei 50 de florini, nici măcar n-a trimis după aceşti 50 de florini. Dacă a fost prins singur sau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e tot. Cum poate spune aşa ceva, când aceşti doi oameni îi pot spune în faţă că a fost prins împreună cu unul cu calpac roşu de soldat, cu pistoale şi sabie şi cu toţi ai săi vreo 3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e vreunul cu calpac roşu de soldat, cu pistoale şi sabie, iar casa în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închis el au fost mulţi oameni, nu ştie dacă erau arestaţi sau nu) e oameni de ai lui nu ştie nimic, el a venit în Bucium numai singur – Cum nu vrea să ştie nimic despre omul cu calpac roşu de soldat, cu ustoale şi sabie, când Onu Costinaş îi poate spune în faţă cum l-a trimis &gt;e el, Onu, când lja îmbiat cu 50 de florini la acest om, să-l întrebe &gt;e acest căpitan dacă se mulţumeşte cu jumătate din cei 100 de florini: e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a veni în Bucium n-a fost în Roşia şi ce porunci d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 Roşia şi deci n-a dat por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poate spune aceasta, când aceşti doi oameni din faţa lui l_au ăzut cu ochii lor şi au auzit din gura lui porunca: locuitorii din Bu-ium să vină în Roşia (cum s-au şi dus aproape toţi) să prade lucrurile iscunse în mine, să înfunde intrările minelor cu paie şi să dea foc ca oţi care s-au ascuns în ele, să se înăbuşe, căci el are împuternicire [e la împăratul să stârpească p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toat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unci a dat în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e a făcut în Bucium lupă elib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au luat cu ei şi el n-a mai făcut nimic n Bucium. N-au venit din Zlatna husarii cu un ofiţer şi ce a vorbit 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u husarii au venit în sat numai după pră-are şi a cerut să vorbească cu oamenii. Poporul adunat, în număr de reo 800 l-a trimis pe el, Horea, să vorbească cu ofiţerul. Acesta a spus ă se liniştească şi să nu mai prade, el vine cu această poruncă de la un eneral împărătesc. In urma poruncii el s-a dus acasă, iar poporul s-a nprăştiat şi poate şi-a văzut fiecare d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pune ceasta când cei doi oameni îi pot spune în faţă că încă în aceeaşi seară plecat cu tot poporul, afară de cei din Bucium oare niciunul n-a iers cu el, peste munte spre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singur peste Bistra; u s-a dus în acea noapte la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bat asupra a două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avut-o, de cealaltă nu ţie. Cei vreo 800 de la Bucium erau înarmaţi unii cu puşti, mulţi însă u securi, furci,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ontinuă la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e citi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n timpul răscoalei a trimis i primit scrisori, cine i le-a scris şi cin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imis, nici n-a primit scrisori. N-a scris judelui nobililor din Zam să ise oamenii spre Huedin să cumper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n-a: râs-o singur, ci întreg satul Râu Mare a pus să o scrie nobilul Ale-andru Chendi din Câmpeni. Locotenentul Petru Lup din Abrud nu a scris şi el nu i-a răspuns. Nici altcuiva n-a mai scris. Judelui nobi-lor Gheorghe Bisztray cel tânăr în Câmpeni nu el i-a scris, ci întreg iţul Râu Mare; cartea a scris-o tot Alexandru Chendi. In ea se spune ă satul Tomnatic cu mai multe sate de pe Criş au scris la Râu Mare î ungurii ar fi tare înverşunaţi împotriva lor şi tare îi urmăresc, să i vină în ajutor. La ceea ce Râu Mare a scris judelui nobililor Bisztray î facă o mijlocire să scrie la Zlatna ca ungurii să înceteze cu cruntele supriri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ziua când a venit Alexandru Chemai la el, dar în timpul când răscoala era în focul cel mai mare. La el a stat o săptămână. Altcândva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fruntat acum cu Alexandru Chendi. S-au citit declaraţiile acestuia din 5 ianuarie făcute în faţa vicecolonelului Kray, depoziţia de la comitat din 26 şi cea din faţa Comisiei din 28 ianuarie61, pe care ele recunoaşte, mai adăugind doar că Horea şi Cloşca nu rămâneau -jeste noapte niciodată în sat, ci plecau, unde, nu ştie şi că primind vestea că ungurii din Abrud au venit noaptea în cercul Sohodol şi au prins pe preotul din Arada, prieten al lui, Horea a îndemnat poporul să prade Câmpenii (nu lipseau în decla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l cunoaşte, Horea răspunde afirmativ, cunoaşte şi omul, şi îl ştie şi după nume. N-a spus în faţa lui că-i pare rău că a început răscoala aşa de târziu şi într-un timp ne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spus aceste vorbe. Nu s-au lăudat el Horea cu căpeteniile sale în faţa acestui nobil că într-atât au supus principatul Transilvaniei de la Beiuş până la Turda, că dacă el Horea ar da poruncă nu numai românii, dar şi ungurii s-ar răscula împotriva nobililor şi dr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spus aceste vorbe şi nici alţii nu ştie să le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mărturisite de nobil nu ştie decât despre cele două către juzii nobililor, despre a treia sau şi a patra către locotenentul Petru Lup nu ştie nimic. Cele două către juzii nobililor nici ele n-au fost atât de ameninţătoare pe cât le arată nobilul. Şi nu el, ci întreg satul Râu a poruncit nobilului să scrie celor doi juzi ai nobililor. De la locotenentul Petru Lup n-a primit nicicând făgăduiala de a-i sluji la comisia din 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ipărită, care în frunte avea tipărit vulturul împărătesc cu două capete, era privilegiul împăratului pentru ridicarea unei biserici greceşti, care i s-ia dat în biserica din Viena când a fost mai pe urmă acolo şi pe care l-a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venirea lui Crişan cu câteva căpetenii la Albac pentru a cere ajutor, fiind strâmtoraţi tare de soldaţii împărăteşti şi de răspunsul pe care l-a dat, neagă. Nimeni n-a venit la el pentru ajutor, au venit însă' trei oameni străini de pe Criş care l-au căutat pentru copii de pe rezoluţiil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declaraţia lui că nu are lipsă de mila împărătească, va linişti poporul dacă vor fi eliberaţi osândiţii închişi la Galda şi la Zlatna şi va fi uşurat de contribuţie, de taxe şi „accrescenţii”, căci împăratul a poruncit numai 1 florin şi 20 creiţari de cap? 62 Răspunde că nu ştie nimic de toa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m avut la îndemână numai pe cele din 5 şi 28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ora zur Antwort gegeben habe; Ich brauche die koniglichen Gnaden nicht; Er werde die Menschen zur Ruhe bringen, wenn die verurtheilte Gefangene von Gald und Zalakna befreyet und eine Erleichterung an Contribution, Taxen und anderen Accrescentien erfolget seyn wiirde, denn Seine Mayestăt hătten nur 1 fi, 20 xr. Per Kopf angeordnet, von denen iibrigen Taxen und Accrescentien aber nichts zu weissen Sich gegen Ihn Hora deutlich erklăret”. Interogatoriul lui Horea, întrebarea 72. V. mărturia lui Chendi din 5 ian. În limba latină. «3 -l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ăzit de mulţi oameni înarmaţi cu puşti frumoase în casa ui Petru Nicola din Al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ulţi oameni pentru a auzi; e stă scris în documentele sale şi aceştia şi^au adus şi puştile cu ej Dacă în camera lui erau stimate mai multe de 30 din cele mai fru-noase, în afară de cele ale oamenilor de pază, dacă au fost încărcate îobilul fiind de faţă şi dacă s-a împărţit pulbere şi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şti în cameră, dar nu ştie ale cu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oruncit nobilului Alexandru Chendi să citească poporului adu-iat scrisorile şi să le lămurească şi după citire şi lămurire gazdele şi amenii cei mai buni au clătinat din cap, au dat să se înţeleagă că în le nu scrie ceea ce aşteptau ei şi au plecat îndată, iar la el au rămas: umai oameni de ad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oruncit nobilului să citească şi ămurească scrisorile, după aceea însă a plecat toată lumea, pentru că dmeni nu mai avea ce să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Gheorghe Crişan şi celorlalţi oameni oare au venit şi -au spus: Apoi Horea dacă ne-ai dus la această fărădelege, dă-ne acum crisorile împărăteşti după care ai pornit lucrul, ca să ne putem apăra aţă de soldaţii împărăteşti, nu le-a răspuns că aceste scrisori nu vă jlosese la nimic, căci ele au fost date numai pentru domeniul Zla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orbit cu oameni pe oare nu-i cunoaşte, aceia i-au cerut scri-arile, dar nu cu acele cuvinte, iar el le-a răspuns că nu le poate da crisorile de la Viena, pentru că au fost date numai pentru domeniul la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 să păstreze scrisorile sale sau mai bine zis rezoluţiile e la Viena la prietenul său Cârstea Nicola din 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ă acesta a fost de cinci sau şase ori la Sibi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şi căpitanul său când au primit vestea că în Ponor şi Râmeţ 11 fost omorâţi soldaţi n-au răspuns cu bucurie: Aşa e bine şi noi vrem i lupt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l cu oamenii săi de frunte Avram Nariţă, Todor erindei şi Ion Culdă, când le^a venit ştirea că ungurii din Abrud au ăvălit în Sohodol şi au prins pe popa din Arada, care-i era prieten, i îndemnat poporul să prade târgul Câmpeni? Dacă la această prădare li el, Horea, a făcut pe conducătorul principal? Dacă n-a dat cu acest ~ilej fiului sau soţiei lui Chendi un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 acel timp i Câmpeni, dar numai cu gândul de a spune judelui nobililor ca în cui juzilor fugiţi să pună alţii, dar atunci nu s-a prădat. Ştie însă t i-a dat fiului lui Chendi un florin, cu care-i era dator tatălui său *ept plată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ntru a-l convinge, nobilul îi spune în faţă lui Horea că atunci nd a venit el Chendi din Câmpeni, casele juzilor domneşti şi casa îuia din fiii lui Frăticu sau Petru Cristea din Râu Mare care a tras i puşca de două ori, fără să ia foc, asupra lui Horea, erau încă în-egi, iar când s^a întors în Câmpeni erau prădate şi ruinate şi că el orea în timpul jafului a pus straje la casa lui (a lui Ch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 nimic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mâneau noaptea în casa lui Petru Nicola, ci totdeauna eca cu Cloşca luându-şi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nopţile s-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oşca a dormit la el, nu din alt motiv, numai că acolo (la Petru Nicola) nu erau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us să fie prins judele domnesc din Câmpeni Gheorghe Bobar Şi locuitorii Gheorghe Simion şi Ispas Moldovan, precum şi Ursu Bode'a din Râu Mare, dacă a primit de la Gheorghe Bobar trei sau patru florini şi ija trimis pe cei patru sub pază la Gura-Arăzii şi i-a ţinut acolo prinş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Horea, le-a mulţumit oamenilor din Râu Mare că au făcut toate după voia lui şi s-au ţinut de poruncile sale şi dacă l-au cinstit ca Pe căpitanul lor oamenii din Baia de Arieş, Ponor, Râmeţ şi Mogoş (în afară de oei înţelepţi şi de juz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aceast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vrut să-l numească la Câmpeni căpitan pe Dumitruţ Pa-lade (Balagye) şi acesta n-a primit, iar după aceea a numit pe Todor Stoica? (Szkoika), oare a primit, iar în Sohodol pe Todor Berindei, Avram Nariţă şi pe Ion Ou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numit niciodată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 februarie Horea e confruntat cu Toma Bugnaru şi Petru Jurca (Surka), cei care l-au prins la Bucium pe un deal nu departe de sat. Horea însă răspunde că nu-i cunoaşte. Anchetatorul insistă: Aceşti oameni doar spun că l-jau prins împreună cu alţi locuitori din Bucium, să-şi aducă aminte mai bine nu cumva î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aceasta a spus-o mai înainte, de cine în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sc atunci şi i se traduc în româneşte punct cu punct depoziţiile celor doi, pe care aceştia le confirmă. Dar Horea le neagă totul: De mai multe ori a spus că el nu ştie cine l-a prins şi cine l-a eliberat, el n-a vorbit cu ofiţerul venit din Zlatna, ci a primit numai porunca de la el să spună oamenilor să se liniştească, să meargă la casele lor şi să nu mai facă astfel de fărădelegi (înţelegând prădarea celor trei case din Bucium). El nu a luat parte la prada din Bucium, supuşii din sat au făcut-o, ei au dus lucrurile prădate. Nu ştie nimic de nici un om cu calpac roşu de husar şi cu sabie care să fi fost căpitanul său. Nu-i nimic adevărat din vorbele care vor să i le pună lui în sarcină. Petru Jurca mărturiseşte în faţa lui Horea şi cum a fost legat în locul lui, cum scăpat de la moarte după multe rugăminţi şi eliberat a fost aşezat între Horea şi căpitanul său şi a trebuit să jure că-l urmează oriunde, punând mâna dreaptă pe sabia trasă puţin din teacă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februarie, adus în faţa lui Horea preotul Nicula Goia din Vidra, pe acesta îl cunoaşte. Repetându-i-se însă afirmaţiile despre venirea lui împreună cu Cloşca în Vidra şi despre cei 100 de florini, ceruţi de la preotul Dumitru, pe care preotul le-a susţinut şi în faţa lui Cloşca, Horea neagă şi el: Aceste vorbe le aude pentru întâia oară, nu ştie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i adaugă că i-ar fi zis atunci lui Horea că cu ce i-ar ajuta popii Dumitru cei 100 de florini, când şi aşa îl vor omorî cum au făcut din porunca lui şi cu unchiul său (al lui Nicula Goia). Horea a răspuns însă că satul să adune cei 100 de florini şi-apoi nu li se va întâmpla nimic. Dar Horea neagă întru totul şi aceasta. Preotul îi poîneşte şi de venirea soldaţilor, din calea cărora a fugit. Recunoaşte ' a fugit ea şi ceilalţi oameni, căci era vremea când toţi se temeau In 22 februarie i s-au pus o serie lungă de întrebări, pornind de lă giaţiile sale sau afirmaţiile martorilor, toate soldându-se cu noi ne_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n-a avut nici o înrâurire asupra răscoalei, când doar i toate mărturiile sub jurământ se vădeşte că însuşi numea eondu-; ori e chemat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numit nici un condu-or.'Se spune că a avut la sine o cruce de aur, ce fel de cruce şi de d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 vreo cruce de aur, el n-a avut nici; ruce la dânsul. E evident că a avut multe puşti şi muniţie, de und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Râu Mare au avut, adevărat, puşti, dar de de să ştie el cum le-au primit? De unde avea hrană o mulţime aşa mare d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poate le-au dat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ească adevărul, în ceata răsculaţilor au fost şi oameni 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fi fost oameni străini printr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despre răscoala din comitatul Arad. Nu ştie nimic; i despre prădarea casieriilor împărăteşti, a clădirilor camerale şi mneşti. Nu ştie nimic despre lucruri jefuite s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e ofiţerul care a venit la Câmpeni, dar nu ştie dacă acela t vicecolonelul Schultz, Chiar acela cu care a vorbit el şi Cloşca la npeni este vicecolonelul Schultz. După declaraţia acestuia ei doi au it din ceata de vreo 600 de ţărani şi au început tratative, dar n-au î-t să meargă la Sebeş să aducă în faţa comisiei de acolo plângerile elor răsculate. Dacă n-a fost conducătorul răsculaţilor şi nu s-a soit vinovat de nici o fărădelege, de ce a fost el purtătorul de cuvânt ie ce nu s-a dus la 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colonelul a cerut cât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i, de sat să meargă la Sebeş, iar ei au vrut să copieze prin &gt;ilul Chendi rezoluţiile pe care le avea la el ca pe acelea să le tri-; ă cu deputaţi la comisie, căci el a fost ales pentru plecare la Viena.: ă era cu conştiinţa curată, de oe s-a ascuns în mulţime în momentul d vicecolonelul a cerut predare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colonelul a ut, adevărat, predarea lui şi a lui Cloşca, dar mulţimea de oameni îngăduit aceasta, zicând că ei doi i-au slujit foarte bine şi sunt ur-riţi de patru ani de zile. Reieşind vădit din întreaga cercetare că a avut mereu mare tre- 2 în faţa poporului răsculat, cum a îngăduit să săvârşească atâtea miri, arderi şi j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e în care a fost el n-au făcut nimic, el nu ştie nimic de fărădelegi. Întrebat în legătură cu uciderea) tenentului Mesterhazi, a stegarului din regimentul de Toscana şi oldaţilor din trupa lor, răspunde iarăşi că n-a dat nici o poruncă tru aceasta, el nu ştie dacă au fost omorâţi soldaţ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vedit că a adus la cunoştinţa poporului că a primit pocă de la înălţatul împărat ca ei românii să omoare pe unguri, să: &gt;rade casele şi să le facă cenuşe, cum poate răspunde de acest pas n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asta, el n-a spus nicicând poposi aşa oeva. o-ivn. 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ce fel de scrisori a aruncat în foc atunci când a fost jjfin – N-a avut alte scrisori decât cele care au fost găsite la dânsul, nu a aruncat deci nici unele în fo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vut vreo înţelegere şi ce fel de înţelegere cu supuşi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când vreo înţelegere cu supuşii din Ţara Românească, nici măcar n-a cunoscut pe vreunul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prin cuvintele sale către fruntaşul Alexandru Bota din regimentul Orosz: Să nu se grăbească să-l osândească la moarte, el are scrisori în traista care i-au luat-o, cu acestea va dovedi că nu este vinovat cu nimic, căci dacă el va muri mulţi vor lua peste nas” (werden noch viele rothe Nasen vorko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 ceva nicicând, nu ştie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Uibaru, cel executat a mărturisit că el Horea i-a dat o sabie, să spună de und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o sabie lui Ursu Uibaru. Tot Ursu Uibaru a mărturisit că el Horea i-a spus că a lăsat ţiganilor din Albac şi din Lupşa să bată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interogare, în 24 februarie, după negaţiile sale perseverente, i s-au pus ultimele cinci întrebări, aceleaşi cinci întrebări finale care i s-^au pus şi lui Cloşca, în aceiaşi termeni, cu aceleaşi avertismente. E de prisos să le repetăm. Reţinem răspunsurile lui Horea, care sunt şi de astă dată consecvent negative. Dacă a luat parte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până acum aşa cum ar vorbi în faţa lui Dumnezeu, el n-a avut nici o parte în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ea pe gânduri, să arate adevăratul scop a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evinovat, nu ştie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răspuns la cele mărturisit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bia a cunoscut pe unul sau altul din martori, nu ştie ce ar putea aduce împotriva lor, când el nu ştie de nimic şi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re de spus ceva pentru dezvinovăţ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pentru dezvinovăţirea sa când nu se ştie vinovat cu nimic, nobilii şi unii bu-ciumani erau porniţi încă de vreo câţiva an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ăne la mărturia sa de până acum sau vrea să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e nimic altceva decât ce a mărturisit până aci, nu poate decât să rămână la mărturia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Horea, cu toate avertismentele de a mărturisi adevărul, neagă la toate întrebările, din moment ce sunt suficiente mărturii împotriva lui, s-a încheiat interogatoriul – închei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în acelaşi fel: din cauza decesului căpitanului Knaabe, în calitate de actuar, de Frid. Von Echard, perceptor cameral, interpret al Comisie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deci neagă mereu, cu o consecvenţă desigur exasperantă pentru Comisie, nu-şi recunoaşte nici cel mai mic rol sau. Amestec în 63 Original german în Arh. Comisiei. Traducere românească la Fruma, op. Cât., LUI MUK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înfruntă mărturiile precise care i se pun în faţă cu acelaşi. Până la capăt. N-a pornit răscoala, n-a luat parte în nici un fel fa nu a condus-o, nu a pus căpitani. Nu a aruncat hârtii în foc, a avut el numai hârtiile cunoscute, de dinaintea răscoalei. El e întru totul vinovat. Solidar în atitudine cu Cloşca, nu-şi trădează cu nici un. Vânt tovarăşul de luptă. Nu implică nici pe alţii. Pe Qrişan nici nu-l moaşte. Iar ca să fie confruntat cu el nu s-a mai ajuns, Crişan îşi Va ne singur, mai înainte,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se comportă, evident, ţărăneşte, ca şi semenii săi. În faţa usinţei judecătorului instruit orice mărturisire aduce după sine a] ta rebare, altă mărturisire. Mărturisind şi negând anchetatul poate ajunân situaţii dificile când nu mai poate ocoli vinovăţia. E preferabilă jaţia completă, un consecv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fireşte, nu-i putea absolvă cu nimic nici pe el nici pe &gt;şca, probele erau prea evidente, dar putea prelungi o procedură amâna o sentinţă. Şi în gândul lor desigur mai aveau o vagă şansă, de a fi duşi în faţa împăratului, unde să se explice şi să-şi poată e iertare. Şi în faţa împăratului, vor fi socotit, nu vor mai putea nge decât dacă nu mărturisesc nimic altora. Se vorbea şi la Viena eventualitatea aducerii lor acolo. Împăratului însuşi îi trecuse un ment prin gând să-i aducă la Viena. Ba ambasadorul Prusiei, Rieel, îşi încredinţa suveranul că împăratul însuşi a spus că are stimă idmiraţie pentru curajul şi ardoarea acestor oameni şi că va face oa urea) să vină la Viena, să-l vadă şi să-i vorbească64. Dar a fost un ment trecător, cel al veştii proaspete că în sfârşit au fost prinşi, cu a ce răscoala cu adevărat s-a sfârşit. Intenţia lor de a merge la na, gândul că ar mai putea ajunge în faţa împăratului chiar după au fost închişi, transpiră şi în, acte. Se presupune şi că chiar în faţa nisiei ar fi cerut aşa ceva. Actele Comisiei însă nu semnalează cu un cuvânt aceasta, dar o asemenea solicitare nu e exclus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 să fi fost deliberat omisă în textele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cu mersul la Viena o spune Cloşca şi în dosul cuvintelor trebuie să vedem pe Horea: dreptatea hotărâtă de împărat, arău-i „nenorocirea” adusă de răscoală, de care ei nu sunt cu nimic &gt;vaţi. Nenorocirea a adus-o ascunderea, neexecutarea rezoluţiilor şi meilor împărăteşti, răscoala n-au făcut-o ei, a făcut-o „ţara” (Cloşnsuşi a fost luat – spune el – cu sila de mulţime!). Se subsumează şi credinţa imaginară sau motivarea la nevoie că prin răscoala lor nii îi dezvelesc împăratului o situaţie intolerabilă, „ajutându-l” chiar atenţiile sale. Ei, căpitanii, n-aveau de unde şti de sentinţa catecă a împăratului, de excluderea lor de la prevederile amn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e qui frappe et etonne en ce-ci, c'est que l'Empereur a dit qu'il avoit estime et de l'admiration pour le courage et l'enthousiasme de ces hommes, i'il alloit le faire venir î Vienne, pour le voir et lui parler”. Raport din 12 1785. M. Auner, Zur Geschichte des rumănischen Bauernaufstandes în Sieben-m 1784, Sibiu (1935),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C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care nu fusese ascuns împreună cu Horea şi Cloşca, avu o atitudine deosebită. El făcu mai multe mărturisiri tocmai asupra începuturilor răscoalei, pe care Horea şi Cloşca nu le mărturisiseră. Crişan însă n-a putut fi interogat decât în două rânduri, în 2 şi în 5 februarie şi a răspuns numai la 47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Crişan sau Giurgiu Marcu (Krisan alias Mark Zsurs), locuitor în Cărpiniş, în vârstă de 52 de ani, supus 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his pentru că s-a adunat cu unii din popor la biserica din Mesteacăn, cu care voia să meargă la Alba Iulia să ia armele. A fost prins singur în Mogoş, într-o casă, prin doi oameni şi un popă din Lupşa fără un ochi şi legat. Din această casă a fost dus pe un deal nu departe de sat unde erau mulţi oameni, aceştia l-au luat şi l-au dus până la Abrud. O trupă de soldaţi mergea înainte la o oarecare depărtare. Afară de hainele sale n-a avut nim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oruncit adunarea poporului de la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 poruncit această adunare a poporului. Mărturia lui (întrebările 6-8) am putut-o vedea la prezentarea adunării din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dunat a ajuns numai până la Curechiu, căci acolo a fost întâmpinat de câţiva juzi ai nobililor, care aveau cu ei trei sau patru soldaţi şi doi gornici. Poporul a fost atacat de ei cu arme, dar s-a împotrivit şi, după cât ştie, au fost omorâţi două solgăbiraie (juzi ai nobililor) şi un g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tâmpinat această piedică, ce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ca, dacă ungurii (cum i-a învăţat această întâmplare) se împotrivesc la împlinirea poruncii împăratului ca poporul conscris la Alba Iulia să primească arme, poporul adunat să se întoarcă, să-i ridice pe unguri, să-i ia cu sine la Alba Iulia şi să-i lase să se înfrunte cu ei (und sich mit Selben confrontiren lassen solie). Dacă el cu poporul adunat au luat cu sine pe unguri la Alba Iulia, sau dacă s-a întâmpl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luat nici un ungur, că unde au întâlnit unguri, n-au vrut să meargă cu ei, poporul, ba au şi tras asupra lor. Când poporul adunat a văzut că singur nu-i poate duce pe unguri, ba au şi tras focuri asupra lor şi răsculaţii români au tras, au prădat, ars şi pustiit tot ce era al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început omorurile, arderile, prăzile şi dacă a luat parte Şi e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echiu, în Crişcior, apoi în Brad, în Ribiţa, locuri în care el a fost mereu de faţă. Fiind de faţă, să spună cinstit ce s-a întâmplat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echiu nu s-a întâmplat decât omorul celor două solgăbiraie şi a unui gornic La Crişcior au fost pustiite şi prădate toate curţile domneşti cu tot avutul lor, au fost omorâţi cinci sau Şase unguri, dar nici o casă arsă. La Brad au fost prădate iarăşi toate curţile nobililor până la una, însă iarăşi niciuna arsă. Au fost omorâţi trei sau patru unguri. La Ribiţa au fost prădate şi pustiite toate curţile nobililor. O curte nobiliară însă în care se găseau şi patru soldaţi şi „din care au fost împuşcaţi şapte răsculaţi a fost arsă. Soldaţilor l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trecere liberă spre Baia de Gris. Nobilii însă au fost toţi omorâţi i omorârea lor s-a întâmplat în oasele lor sau pe când fugeau, aceasta 1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faţă la atâtea prăzi şi omoruri, să spună ce a prădat şi r» ie 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prădat, n-a pustiit şi n-a omorât pe nimeni ►ar atâta parte a avut că a primit de la unul din Cărpiniş cu numele isilie, al cărui celalalt nume nu-i vine în minte, o cămaşe, o pereche &gt; izmene şi două perne. Unde au ajuns lucrurile prădate de la curţile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use toate de răscul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ine purta în timpul răscoalei şi ce purt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ro-âneşti obişnuite, iar în cap păl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furile pomenite cât de mare era numărul răsculaţilor supu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cunoaşte că a fost căpetenia acestei cete, de ce a îngăduit se săvârşească atâtea prăzi şi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început fărăde-jile, nimeni nu l^a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fară de el a mai fost şi vreo altă căpetenie a răsculaţilor? Au fost căpitanii numiţi de el, anume Ion Faur din Tomnatic şi Va-ie (va fi Vasilie Zgârciu!) din Cărpiniş, apoi Toma din Vaoa, al căror Lalalt nume nu şi-l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isprăvit jafurile şi omorurile din Ribiţa, încotro s-a Ireptat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stat patru zile în Ribiţa, s-a fceptat cu ei spre Valea Bradului, apoi spre Zdrapţi şi pe urmă pe umul ţării spre Mihăleni, Blăjeni şi în sfârşit spre Câm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toat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ja întâmplat nimic,: i erau de-acum prădate de alţii. In Câmpeni oameni străini, pe care -i cunoaşte cu răsculaţii lor au prădat casa camerală. Aurul l-a luat pu Draju din Tomnatic, dar după câte a auzit a fost dat înapoi. Mai; olo de Câmpeni s-a întâlnit în câmp cu Horea şi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Horea şi Cl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oare au fost la înălţatul 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 înţeles cu Horea şi Cloşca la întâlnire şi cine a fost faţ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a şi Cloşca erau numai singuri. S-au înţeles el şi Horea să prindă pe vechii juzi, iar Cloşca să meargă la corniţele &gt;rem din Galda şi să ceară înaltele rezoluţii. Cloşca a plecat spre cău, iar el, Crişan,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rea din Abrud din 30 ianuarie a spus că după ce s-au în-ut ei trei, el, Horea şi Cloşca, în valea satului Ponor, numită Valea rcului, au fost făcuţi toţi trei căpetenii, cu înţelegerea ca rebelia să lăţită în întregul principat, iar cele hotărâte între ei să fie îndeplinite chipul în care s-au înţeles, el să spună adevărul. In Abrud a vorbit. Horea n-a fost de faţă şi întâlnirea s^a făcut pe un deal nu în vale.) lo n-a fost nimeni făcut căpitan, căci el şi Cloşca fuseseră făcuţi că-mi de răsculaţi. El n-a vorbit nimic de întinderea rebeliunii, ci nu-i că Cloşca să meargă la corniţele din Galda pentru a-i cere rezolu-î împărăteşti. Cu Cloşca s-a întâlnit deci de două ori, la Câmpeni şi acest deal, cu Horea în timpul de care vorbeşte acum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deplinit hotărârea luată, dacă au fost prinşi juzii şi au t cerute rezoluţiile împărăteşti de la comite, sau între timp s-au înt”mplat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otărâre n-a fost dusă la îndeplinire, l~ ci dincolo de satul Cricău în câmp deschis le-a ieşit înaint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re a vorbit Cloşca; a înţeles că urmează să li se dea rezoluţiile oreaînalte, oamenii să fie deci îndemnaţi să se poarte linişt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a prins pe juzii din Gura Negrii, din Gura Albacului, din Vidra şi din mai mu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ţerul a venit singur sau cu vreo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 sine la vreo 20 de oameni. Încotro s-au îndreptat el şi răsculaţii după ce au primit aceast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tul Cricău era prădat de răsculaţii lui Cloşca, au plecat fiecare spr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rud a spus că atât el cât şi Horea şi Cloşca din Valea Turcului au pleoat să prade Cricăul, că &lt;apoi&gt; Horea s-a îndreptat spre Bucium, Cloşca spre Mogoş, iar el a rămas în Cricău. Chiar el trebuie să vadă deosebirea dintre mărturiile sale, să spună deci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la Abrud că Horea şi Cloşca erau cu el. Cloşca a pleoat prin Mogoş acasă, pentru că drumul său trecea prin acest sat. El însuşi n-a rămas în Cricău, ci a luat drumul spre Cărpiniş, iar acolo nici măcar nu s-a oprit de teamă să nu fie prins de soldaţii care sosiseră, ci s-a dus pe Criş. De ce se temea că va fi prins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a dat seama că a făcut rău, de aceea -a fugit cu cei mai mulţ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ngur spune că împreună cu celalalt popor au făcut rău, ce l-a îndemnat să facă toate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slujbelor domneşti, căci în timpul muncilor celor mai grabnice de vară au trebuit să lucreze de la o duminică la alta fără a primi o bucătură de pâine, iar în celelalte anotimpuri câte patru zile pe săptămână. Afară de acestea li s-a luat şi dijma. Pe deasupra acestora contribuţia era prea mare, cei care n-aveau deloc pământ plăteau 4-5 florini pe an, cei cu pământ 15-20 florini. Din oi, în afară de dijma obişnuită a mieilor, ca şi din porcii graşi trebuiau să dea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ca supus cameral şi cu ceilalţi de seama lui era supărat cu toate acestea şi sili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dări şi munci supuşii camerali nu erau siliţi, el vorbeşte numai de cei care s-au înscris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încercat aceştia să smulgă cu puterea micşorarea şi uşurarea dărilor şi muncilor într-un mod atât de îngrozitor şi n-au aşteptat rezoluţiile preaînal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bilii şi dregătorii comitatului n-au vrut să facă cunoscute poporului sărac rezoluţiile preaînalte care le-au sos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 şti că rezoluţiile preaînalte au ajuns la nobilii şi dregătorii comitatului şi au fost ascun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a însuşi i-a spus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februarie e confruntat cu cei trei ţărani din Crişcior, Adam Giurgiu, Marcu Giurgiu şi Mihai Turcin, oare au fost ascultaţi de comitat la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individual, mai întâi Adam Giurgiu de 58 de ani iobag al văduvei Eva Kristyori, acesta îşi recunoaşte declaraţia. Face doar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tificări: porunca pentru adunarea din Mesteacăn în Crişcior a sosiiu după Sf. Martin, ci o săptămână înainte de Sf. Dumitru (după camdarul vechi), adică în 30 octombrie 1784; că în Curechiu Crişan a dat aruncă să fie omorâţi şi prădaţi ungurii nu luni, ci marţi, după adunarea în Mesteacăn şi că în Crişcior (!) s-au luat puştile de la trei soldaţi npreună cu ale nobililor, nu numai de la un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Marcu Giurgiu, de 28 de ani, iobag al văduvei Eva Krisrori, îşi confirmă întru totul declaraţia. La fel şi următorul chemat [ihai Turcin, de 40 de ani, iobag al aceleiaşi doam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mai întâi cu Adam Giurgiu, nu-l cunoaşte. Întreb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a trimis poruncă la Crişcior ca şi de acolo să vină trei sau îtru oameni în dumineca după Sf. Dumitru stil vechi (recte: stil nou!) biserica din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trimis şi acolo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oamenii s-au adunat la biserica din Mesteacăn,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că să-şi ia fiecare mâncare pe patru zile şi în ziua următoare, adică mi (aceasta era la 1 noiembrie 1784) să vină la Curechiu şi de acolo i meargă mai departe, la Alba Iulia, pentru a primi o poruncă îmi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porunc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echiu, după ce au fost omorâţi cei doi juzi ai nobililor un gornic, a chemat marţi dimineaţa oamenii adunaţi la o cruce în ară de sat şi le-a făcut cunoscut că, după ce noaptea trecută s-a în-nplat năvala asupra lor şi omorul celor doi juzi ai nobililor şi a unui imic, poporul să-l urmeze pe el, toţi domnii, nobilii şi ungurii să fie omo-ţi şi averea lor p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chemat poporul la crucea din afară de t şi după ce s-a adunat, l-a dus la biserica satului şi acolo a spus cu-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dam Giurgiu mai adaugă că la porunca lui Giurgiu Crişan a st omorât cu acest prilej Petru Cară din Crişcior, pentru că a dus pe zii nobililor la Curechiu. De aceea Giurgiu Crişan a fost întrebat: ică acest Petru Gara a fost omorât din por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ti porunca sa, pentru că acesta a înştiinţat pe juzii nobililor că la Cu-2hiu se pregăteşte o răscoală şi i-a a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condus pe răsculaţi la Bucureşti şi Crişcior şi dacă acolo la runca lui s-a prădat şi s-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rădat şi s-a omorât în işcior, în Bucureşti însă nu. Dacă s-au luat puşti de la nobilii omorâţi prădaţi, de la juzii şi soldaţii veniţi la Curechiu şi unde le-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puştile, unde au ajuns însă nu ştie, cei care le-au luat nu ii puteau fi deosebiţi din mulţim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Marcu Giurgiu, nici pe acesta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bat acum dacă în Mesteacăn sau în altă parte a strig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ulia se va publica uşurarea contribuţiei şi a muncilor domneşti că aceasta o face din porunca lui Horea şi că Horea are poruncă de împăratul să omoare pe toţi domnii, nobilii şi ungurii şi să le prade î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a din Mesteacăn a înştiinţat pe oamenii adunaţi la Alba Iulia vor fi făcuţi grăniceri, vor primi arme şi li se vor ira contribuţia şi slujbele domneşti, căci Horea i-a spus că are în inile sale rezoluţii de la înălţatul împărat în această privinţă. La lea Bradului însă a spus numai de la sine, fără să fie îndrumat de nimeni că fiindcă ungurii s^au sculat împotriva lor la Curechiu, ei răzvrătiţii acum să izgonească p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Minai Turcin, pe acesta îl cunoaşte, l-a văzut în Crişcior, nu-i ştie îns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repetă întrebările dacă a chemat la adunările din Mesteacăn şi din Curechiu şi pe cei din Crişcior, la care Crişan răspunde iarăş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lat că au sosit la Curechiu juzii nobililor, s-^a dus la ei şi cum s-a întâmplat omorâ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dus la ei, dar ei au nimerit tocmai la casa unde dormea el. Înştiinţat de o femeie că au venit juzii cu soldaţii, el a fugit la moment. În timpul fugii i-a mai auzit pe juzi strigând să tragă, la ceea ce oamenii lui s-au adunat şi au omorât pe cei doi juzi şi pe un gornic. El însă n-a fost de faţă la omo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dat poruncă poporului adunat la crucea din afară de sat ca ungurii toţi să fie prădaţi ş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uce n-a vorbit nimic, a vorbit însă la biserica din Curechiu, unde el însuşi a dus poporul adunat la cruce şi a spus că de-acum să-i lovească p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ihai Turcin îi mai spune lui Crişan în faţă că a mai vorbit atunci poporului speriat de omorurile săvârşite în acea noapte: „Nu vă speriaţi, pentru că eu am poruncă de la împăratul de a prăda şi omorî pe toţi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cheie interogatoriul lui Crişan. Cum mai mulţi membri ai Comisiei se îmbolnăviseră, interogatoriul s-a întrerupt, iar în răstimpul care a urmat, la 13 februarie, Crişan s-a sugrumat în închisoare cu sfoara sau cureaua de la opincă (Bocskor Schnur). Aşa actul de interogare s-a încheiat în 14 februarie şi e semnat, din cauza morţii căpitanului Knaabe, de Fried. Edler von Eckhard, perceptor cameral ca interpret al Comisiei aulic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Crişan nu numai s-a întrerupt un interogatoriu, s-a rupt firul preţioaselor informaţii pe care le mai putea da prin mărturisirile sale. Căci, spre deosebire de Horea şi Cloşca, el nu neagă, îşi mărturiseşte faptele. Da, el a convocat adunarea din Mesteacăn unde au hotărât să plece la Alba Iulia pentru a primi arme, el a chemat poporul la Curechiu pentru plecare, el a dat porunca de începere a răscoalei. Se recunoaşte prezent la faptele grave ale mulţimii din primele zile. Recunoaşte mărturiile care-l acuză, cuvintele pe care le-a rostit, nu dezminte pe cei cu care e confruntat. Atât doar rectifică faţă de acuzaţii, că omorurile şi jafurile nu le-a făcut personal, iar furia dezlănţuită odată el n-o mai putea ţine în frâu: „după ce au început fărădelegile nimeni nu l-a mai ascultat”. Numeşte concret cauzele răscoalei: greutatea sarcinilor iobăgeşti, nepublicarea uşurărilor împărăteşti, piedica pusă militarizării prin ceea ce poporul urma să scape de iobăgie. Mărturiseşte dar nu acuză, nu aruncă vina asupra nimănui. N-a ajuns să dea însă decât prea puţin asupra raporturilor sale cu Horea şi Cloşca, n-a 65 Original german în Arh. Comisiei. Traducere românească la Fruma, op. Cât., P- 169-180.,., Uns să fie confruntat cu ei. A rămas o taină înţelegerea prealabilă ntre ei, „conjuraţia” pe care o deducem din dezlănţuirea răscoalei, din gretul mărturisit incidental de Horea însuşi că a început-o în timp: iarnă. Acum rectifică faţă de depoziţia sa anterioară, de la Abrud-i Horea nu s^a întâlnit decât o singură dată, la Valea Turcului. Horea a fost acolo, ci numai Cloşca. N-&lt;a ajuns să dea decât prea puţin asu- a raporturilor dintre cele două părţi mari ale răscoalei, cea a iobăgimii; pe domeniile camerale şi cea a iobăgimii de pe domeniile nobiliare upra sudurii dintre ele. Şi cu atât mai puţin asupra urzirii răscoalei! Poate nici el n-ar fi mărturisit-o, căci nici el nu mărturiseşte, nu re-noaşte totul. În tot cazul, lungul interogatoriu al căpitanilor, fie că i negat, fie că au mărturisit, nu le-a ştirbit, nu le-a umbrit cu nimic lidaritatea. Şi n-a satisfăcut curiozitatea nici a Comisiei, nici a îm-iratului asupra urzirii răscoalei, oare a rămas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lui Crişan a surprins desigur foarte neplăcut Comisia, re tocmai de la el aştepta să afle mai multe despre rostul şi mecanis-ul răscoalei. A surprins neplăcut şi pe împăratul însuşi, stârnindu-i dignarea că nu a fost păzi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din 3 martie către împăratul, contele Jankovich -ie că Crişan s-a sugrumat cu legătura (curea sau sfoară?) de la opinci, care, ca să-şi grăbească moartea, şi-a strâns-o în jurul gâtului şi a *ţat-o cu o piatră scoasă din zid, legată de capătul ei, a sucit-o până, împiedicat respiraţia, apoi s-a culcat pe piatră cu faţa la pământ ca nu i se desfacă legătura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din Sibiu, scriind generalului Pfefferkorn Alba Iulia, se larătă şi el neplăcut atins. La Sibiu vestea sosise de ii multe zile şi dânsul nu i-a raportat nimic. Ordonă o investigaţie în 'vinţa morţii lui Crişan, el se afla doar sub paz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flând se arată contrariat de sinucidere. Cum a putut să întâmple? Ordonă şi el o cercetare, să fie traşi la răspundere pentru jlijenţă cei încredinţaţi cu paza Lui, să fie ascultaţi ofiţerul şi soldaţii e l-au păzit, dacă au fost destul, de vigilenţi, dacă l-au cercetat mai i la închisoare, prin ceea ce s-ar fi putut împiedica sinuciderea lui67. Cercetarea făcută de generalul Pfefferkorn ajunse la rezultatul că sugrumat cu tivitura cămăşii şi cu o piatră68. Consiliul de război; erva contradicţia dintre această investigaţie şi raportul generalului oilla, care vorbea şi el de legătura de la opincă (strikl von opanken) o piatră. Ordonă prin urmare să se clarifice şi aceasta, ca să poată &gt;orta împăratulu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nsuşianu, p. 440. Krisan tertius coriphaeus illata sibi în aresto violenta te praevenit Judicium, et enim ligula ex peronibus extracta se suffocavit, eo accelerandam mortem adhibito adminiculo, ut lapidem ex muro erutum ligulae îaverit, et eousque rotaverit, donec sibi spiritum ademit, ac ita adempto spiritu apidem procubuerit, ne ligula remitteret. Caietele, IX, f.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bidem. Hofkriegsrath, Protocol 1785, C.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ietele, XXXII, f. 40.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Kf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se arătă mulţumit de răspunsul Comandamentului general. Raportul – după părerea lui – nu cuprinde încă împrejurările propriu-zise în oare Grişan a găsit prilejul sinuciderii, vrea să afle în continuare despre aceasta, potrivit unui nou ordin pe care l-a da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p, scriind în 23 februarie din Sibiu, dă şi el o versiune nu prea îndepărtată. Crişan fiind numai singur la închisoare, nu ca Horea şi Cloşca, în temniţa cărora stătea şi înlăuntru straje înarmată şi „îi păzea şi de mâinile ucigaşe ale lor înşişi”, îşi dezlegă cureaua de la opincă, un capăt îl legă de o piatră ieşită din zid, celalalt capăt îl înfăşură în jurul gâtului şi atâta l-a strâns până când i-a sucit gâtul şi l^a sufoca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că se întări vigilenţa şi în jurul lui Horea şi al lui Cloşca, nu cumva cazul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 EX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evită astfel prelungirea unui interogatoriu eare-l obliga la mărturisiri în continuare şi chinurile unei osânde sigure. Nu putu evita însă rigorile legii, sentinţa se pronunţă şi asupra corpului său neînsufleţit, aplicându-i acelaşi supliciu al împărţirii şi expunerii în diferite locuri spre tero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se pronunţă a doua zi după moarte, în 14 februarie. Drept capete de acuzaţii în sentinţă se invocă înţelegerea secretă cu poporul la târgul din Brad, convocarea adunării de la biserica din Mesteacăn, amăgirea poporului cu militarizarea, omorurile de la Curechiu, începerea de aci a tulburărilor, înduplecarea poporului să-l urmeze pe el „să ucidă pe toţi domnii, nobilii şi supuşii de neam unguresc, să le prade şi să le pustiiască averile”72. Invocă faptele de la Crişcior, Brad, Ribiţa, Câmpeni şi alte locuri, pustiirile, arderile, omorurile, în înţelegere cu Horea şi Cloşca. E condamnat ca tulburător al liniştii publice, aţâţător şi amăgitor al poporului de rând, incendiator nelegiuit, crud ucigaş. Îl face culpabil de crimele cele mai grave şi neiertate, nu numai de cele comise de el şi de cele comise de poporul răsculat de el. Ba ca să scape de severitatea meritată a justiţiei s-a făcut ucigaşul său propriu. Cu toate că dacă nu s-ar fi sustras i s-ar fi aplicat o pedeapsă mult mai severă, se decide ca în baza codului criminal carolin şi terezian trupul lui neînsufleţit să fie târât la locul de osândă, acolo călăul să-i taie capul şi să4 despice corpul în patru, capul să i se pună în ţeapă în satul său, în Cărpiniş, iar cele patru părţi să se pună pe roate şi 70 Hofkriegsraţh, Protocol 1785, C. 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pie B. Torok din Bibi. Batthyaneum din Alba Iulia. O altă versiune, în versuri, ştie că s-a sugrumat cu aţa de la izmene, şi-a legat-o în jurul gâtului, cele două capete legate le-a prins de o cărămidă stricată şi atâta şi-a strâns gâtul Pmă şi-a dat sufletul. „Hazânk”, II (1884), p. 390-391. Versiune care apare şi în ziarul „Magyar Hirmondo” din Pojon (Bratislava), 1785, p. 136,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lle Herren, Edelleuthe und Hungarischen Natzions Unterthanen umzubringen, auch ihr Haab, und Guth zu pliinderen, und zu verwiisten”. &gt;, &g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o parte de sus la Abrud, o parte de jos la Bucium, cealaltă parte; us la Brad, cealaltă de jos la Mih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al sentinţei în traducerea lui Nicolae Densuşianu r adaptată la limbajul de azi: Sentinţă. În urma ordinului onorabilei comisii cezaro-regale insti-e”din partea Maiestăţii Sale pentru cercetarea şi înfrânarea tulbură-r ivite între ţăranii din Marele Principat al Transilvaniei, s^a pro-ţat la data mai jos însemnată următoarea sentinţă contra unui itor de rele, care a fost supus cercetării împreună cu alţi oapi ai &gt;urării, anume contra lui George Crişan locuitor în Cărpiniş, în co-atul Alba, în etate de 52 de ani, de religia veche şi supus 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crime s-au constatat prin depoziţiile martorilor juraţi, dar oare i mai înainte de a i se pronunţa sentinţa s-a sinucis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rişan cu prilejul unui târg de ţară din Brad a avut îngeri ascunse cu poporul oare se adunase acolo, apoi a chemat pe îeni să se adune la biserica din Mesteacăn ca să ia o hotărâre de-tivă, spunându-le să comunice aceasta şi acelora care n-au fost în; Şi oa să poată înşela pe oameni cu mai multă siguranţă, să le ige încrederea lor nebună şi să-şi facă o bază mai tare s-a dus şi sul la Mesteacăn cu o cruce în mână şi acolo s-au înţeles ca crucea asta să le servească în viitor de semn după oare să meargă mulţi-î. Apoi sub pretextul că la Alba Iulia supuşii se vor face militari, măgit poporul să-şi ia merinde suficientă şi să-l urmeze pecăi lă-alnioe şi prin munţi. În noaptea dintâi el a rămas cu poporul la lechiu şi aici a permis oamenilor să ucidă pe doi dregători şi pe doi nici, dintre magistraţii şi slujitorii comitatului care, după cum le^a; datoria şi slujba, voiau să-i oprească din drumul lor. Iar în ziua lătoare, după ce au săvârşit această faptă criminală, a dat poruncă ucidă în mod crâncen pe supusul credincios Petru Cară din Cu-tiiu care, după cum i-a fost datoria, denunţase autorităţii comita-xi tulburarea care se începuse. Apoi a înduplecat poporul să pătruncu dânsul tot mai adine în ţară, să ucidă pe toţi domnii, pe toţi) ilii şi pe toţi supuşii de neam. Unguresc, să le prade şi devasteze te averile. Hotărârile acestea le-a executat dânsul în persoană în dul cel mai crâncen şi neuman în localităţile Crişcior, Brad, Ribiţa, ţipeni. Astfel au urmat apoi, după cum se ştie, devastări şi arderi iorătoare şi diferite omoruri şi acestea în înţelegere cu oapii şi corifeii Idelsfuhreren) Horea altfel numit Ursu Nicola şi Cloşca. Şi cu acest lej dânsul n-a cruţat nici chiar trupele cezaro-regale trimise ca să tabilească liniştea publică; din contra, a ordonat să le atace, să le ltrateze, să le nimicească. Prin faptele acestea George Crişan, ca ii care a tulburat liniştea publică cu rea intenţie, ca agitator şi amă-3r al poporului de rând, ca incendiator scelerat şi crud ucigaş, s-a ut vinovat de crimele cele mai grave şi neiertate, atât în propria ^şoana, cât şi pentru crimele comise de poporul aţâţat de dânsul. Şi, în_ „Sit, ca să poată scăpa de severitatea meritată a judecăţii, s-a făcut 'priul său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acă nu se sustrăgea de la pedeapsă prin sinucidere, s_ar fi aplicat o penalizare mult mai severă şi mai pregnantă, totuşi centru a da o imagine şi un exemplu de oroarea acestei pedepse, corpul neînsufleţit al acestui criminal principal să fie târât la locul de osândă şi acolo, în conformitate cu codul criminal carolin şi terezian, articolul despre ofensarea maiestăţii civile, rebeliune şi articolul despre pedepse în general, călăul să-i taie capul şi să-i despice corpul în patru, capul să i se pună în ţeapă în satul său, în Cărpiniş, iar celelalte patru părţi să se pună pe roate, anume o parte de sus a corpului la Abrud, o parte de jos la Bucium, în comitatul Alba de Jos, a doua parte de sus la Brad şi a doua parte de jos la Mihăleni în comitatul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tinţă s-a pronunţat la Alba Iulia în 14 februarie 1785, pentru dânsul ca o pedeapsă binemeritată, iar pentru alţii asemenea lui ca să le fie de exemplu şi de oroare. Contele Anton Jankovich”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s-a executat peste două zile, în 16 februarie. Apoi bucăţile încărcate pe car au fost duse şi distribuite la locurile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repede, fireşte. Era o primă satisfacţie pentru nobilime, dar nu deplină. Crişan se sustrăsese supliciului, pe oare ea îl dorea cât mai crud posibil. Se aştepta acum supliciul celorlalţi doi, care iarăşi era imaginat, desigur, în felurite chipuri. Pornirile nobiliare se întreceau, desigur, în a le dori sau a le rezerva o moarte cât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semenea probă. Dregătorul Ladislau Mâlnâsi, scriind la 23 februarie de la Sibiu stăpânului său contelui Iosif Telefci, se arată zelos în a-i da acum informaţii mai sigure despre Crişan, despre care îi scrisese înainte că s-a sugrumat. L-au tăiat nu în patru ci în cinci părţi, părţile încărcate pe car le-a dus călăul însuşi la Abrud, de acolo în Zarand, din Zarand la Deva şi lena expus în cinci locuri, ca toată lumea să le vadă74. Despre Horea şi Cloşca se aude că pe ei doi mai mult sau mai puţin îi jupoaie, încărcaţi pe car îi vor purta încoace şi încolo până când după îndelungi torturi vor sucomba. Atunci şi hoiturile lor vor fi spintecate şi expuse, înfipte în tape, ici-colo, pe unde au făcut cele mai multe pagube şi crime, spre luarea aminte şi înspăimântarea ticăloşilor. Liniştea dorită totuşi nu s-a întors în inimi. Domnii şi nobilii până când nu se vor simţi în suficientă siguranţă nu se vor întoarce din oraşe la locuinţele lor din sat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lui Horea şi Cloşca nu va fi mult sub aşteptări. Supliciul care li se rezervă va fi dintre cele mai grave prevăzute de codurile penale: frângerea cu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nsuşianu, p. 446-448. Aceeaşi traducere redată şi la Fruma, op. Cât., p. 206-20&amp;. Original în limba germană în Arh.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rsiunea în versuri citată ştie şi ea că trupul i-a fost târât până sub spânzurătoare, acolo a fost tăiat în bucăţi. L-au dus tot până la Abrud, de acolo l-au împărţit pe sate. O parte şi capul înfipt în ţeapă le-au pus la hotarul dintre Abrud Şi Bucium, o parte a fost dusă şi pusă în ţeapă în Cărpiniş, o altă parte a fost expusă pe Criş. O parte pusă în ţeapă stă în faţa uşii bisericii din Mesteacăn.», Hazânk”, II (1884), p. 391. Prin colportare ştirile se diver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rh. Istorică, Corespondenţa Teleki. 'f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Iui Horea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e condamnare a lui Horea şi Cloşca se pronunţă, într-un Lgur text, în ziua de 2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e acuzat că el a instigat tulburările, că s-a pus în fruntea porului răsculat, pe care singur l-a adunat şi i-a pus conducători ii mici. El a dat, fie personal fie prin oamenii săi de încredere, ordine din fiecare casă iobăgească să vină un om înarmat şi astfel, cu puteri ite, să stârpească pe toţi domnii, nobilii, cetăţenii şi supuşii unguri, le prade averile şi să le prefacă în cenuşe sau ruine toate clădirile' în acest chip să poată forţa scăderea sarcinilor iobag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intenţiei sale s-a folosit de mijloacele cele mai primej-) ase, a pus oamenii să-i facă jurământ de credinţă, a cutezat să amă-ască poporul că are acte scrise de la împăratul pentru executarea pla-lui său, că în puterea acestor acte ordinele pe care le va da el trebuie ecutate, ameninţând totodată că cei care nu-l vor urma vor fi traşi ţeapă înaintea uşii lor, iar casele lor vor fi prefăcute în cenuşe. Ba ntru a câştiga deplină încredere a poporului îi arăta o cruce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t apoi să dea ordine ţăranilor răsculaţi să se opună şi trupelor saro-regale, când se apropie să alarmeze satele prin tragerea clopotelor, se pună în apărare, să nu lase nici un soldat să intre în sate, să nu ii plătească nimănui nici dări nici taxe domeniale. Prin ordinul pe re l-a dat ca să stârpească pe toţi ungurii, a făcut poporul de rând comită cruzimi înfiorătoare şi neumane. El a dat ordin la Roşia să aplă cu fân şi cu paie minele unde se retrăseseră nobilii şi cetăţenii iguri, să le pună foc, ca astfel să-i silească să iese sau să-i sufoce. Cloşca a luat întru totul parte la tulburările aţâţate de Horea. A ut întrevederi cu George Crişan şi cu Horea şi a executat prăzile şi. Stiirile hotărâte prin înţelegerea împreună, anume în Câmpeni, Lupşa, tia de Arieş, Muşca, Cricău, Roşia, Abrud şi în mai multe locuri. A.blicat ordinele lui Horea şi a ameninţat cu tragerea în ţeapă pe oei re nu vor să-l urmeze. A numit conducători mai mici şi astfel ca autor incipal şi corifeu s-a făcut vinovat de toate omorurile, arderile, prădă-e, pustiirile pe care le-a săvârşit poporul revoltat şi înşelat. Pe preotul a Lupşa l-a silit să ia cu sine sfmta cuminecătură, astfel profanând-o. Peste tot aşadar Horea şi Cloşca merită o pedeapsă criminală ca unii re au tulburat liniştea publică, au fost agitatori, amăgitori, conducători omoruri şi arderi, care chiar ei au făcut tâlhării şi prădăciuni. Merită fie pedepsiţi atât pentru fărădelegile săvârşite de ei cât şi pentru cele vârşite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ândoi, Horea şi Cloşca, în conformitate cu art. 62 spre tulburări şi tumulturi şi art. 90 despre tâlhării să fie duşi la locul osândă şi acolo să li se frângă cu roata toate membrele corpului înce-id de jos în sus, mai întâi lui Cloşca apoi lui Horea, corpurile lor să tăiate în patru, capul şi părţile corpului să se pună pe roate pe lângă ferite drumuri, anume în comunele unde au săvârşit cruzimile cele ii scelerate, iar inimile şi intestinele lor să fie îngropate la locul supli-î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tegral al sentinţei, în traducere: „Sentinţă. În procesul cri-inal intentat contra lui Horea, numit altmintrelea şi Ursu Nicol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nxuna Râu Mare, din Marele Principat al Transilvaniei, în etate de rreo 54 de ani, de religie neunită, căsătorit şi supus cameral, apoi contra lui I°n Cloşca din Cărpiniş, tot din Marele Principat, în etate de vreo 30 de ani, de religie neunită, căsătorit şi de asemenea supus cameral, Comisia aulică cezaro-regală, ordonată prea graţios din partea Maiestăţii Sale să cerceteze tulburările şi să cheme la ordine pe ţărani, a stabilit în drept potrivit legilor prea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orea, numit altmintrelea Ursu Nicola, deşi a negat în mod constant toate crimele de; care e acuzat, totuşi prin depoziţiile unanime ale martorilor, martori juraţi, mai presus de orice obiecţie, este dovedit de toate crimele oare i se impută în general şi anume: că a instigat tulburările care au izbucnit în acest Mare Principat pe la siîrşitul anului 1784, cu deosebire în comitatul Hunedoarei, al Zarandului şi al Albei; că s-a pus în fruntea poporului răsculat, pe care singur l-a adunat, i-a pus conducători mai mici, adică de fapt capi de bande şi parte dânsul în persoană, parte prin oamenii săi de încredere a dat ordine ca din fiecare casă iobăgească să se unească câte un om înarmat cu dânsul şi să-l urmeze ca astfel cu puteri unite să extermine pe toţi domnii (magnaţii), nobilii şi ungurii atât de stare cetăţenească cât şi iobăgească din acest Mare Principat al Transilvaniei (sammtliche în diesem Grossfurstenthum Sie-benburgen befindliche Herrschaften, Edelleuthe, und biirgerlichen sowohl, als unterhănigen Standes Hungam, zu vertilgen), să le prade toate averile, toate edificiile şi toate bunurile să le prefacă în cenuşe sau ruină, sau să le devasteze până la a le face de nefolosit, ca aşa în sfârşit să poată obţine cu forţa o micşorare a sarcinilor pentru iobagii de nea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putea executa cu mai mare siguranţă această intenţie atât de criminală şi temerară, nelegiuitul de Horea s-a folosit, după cum s-^a constatat, de mijloacele cele mai periculoase, punând pe diferiţi oameni să-i facă jurământ de credinţă, apoi, spre ofensa Maiestăţii principelui ţării, a cutezat să amăgească poporul cu acea criminală declaraţie, că dânsul are documente scrise de la locurile preaînalte pentru executarea planului său, că în puterea acestor documente ordinele ce le va da dânsul trebuie să fie executate şi în fine le-a arătat o cruce aurită, ca astfel cu simbolul cel mai sfânt al religiei să acopere intenţiile sale maliţioase şi oribile şi să câştige încrederea deplină a poporului, ameninţând totodată pe aceia oare nu-l vor urma sau altfel nu-l vor asculta că vor fi traşi în ţeapă înaintea uşii lor şi casele lor vor fi prefăcute în c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duşmănos înşelător a adus astfel poporul la plină fu-ne şi revoltă, a cutezat în acelaşi timp să dea ordin ţăranilor răsculaţi ca, în caz că se vor apropia trupe care ar voi să-l împiedice în executarea planului său, ei să dea îndată semnalul de alarmă cu tragerea clopotelor, să înştiinţeze satele vecine să se pună cu stăruinţă în apărare Şi să nu lase nici un soldat să intre în sate, în sfârşit, să nu mai plătească nimănui nici dări nici taxe domi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tezătoare ostilităţi şi prin ordinul de a stârni pe toţi ungurii, a adus cum se ştie poporul de rând să săvârşească cruzimi înorătoare şi neumane. De altă parte Horea, acest autor principal al dburărilor şi în ceea ce îl priveşte pe dânsul personal, este constatat -in martori juraţi şi legiuiţi, că dânsul a dat ordin sever la marginea starului comunei Roşia să umplă cu fin şi cu paie gurile minelor, unde: retrăseseră nobilii şi cetăţenii unguri cu o parte din averile lor, apoi i le dea foc, ca astfel să-i silească ori să iasă din mine, ori să fie ifocaţi acolo în modul cel mai deplorabil şi aşa să nu poată scăpa de uz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Ion Cloşca, care de asemenea neagă eu perseve-snţă crimele comise de dânsul, e constatat prin depoziţiile martorilor gali şi mai presus de orice obiecţie, că dânsul a luat întru totul parte la ilburările ce le-a aţâţat Horea în comitatul Hunedoarei, al Zarandului al Albei de Jos din acest Mare Principat al Transilvaniei. De asemenea constatat prin depoziţiile fostului rebel, ale conducătorului George rişan, implicat şi el în tulburările acestea, că dânsul, Ion Cloşca, a avut itrevederi cu George Crişan şi cu Horea şi dânsul a executat jafurile şi ustiirile ce le-au hotărât în înţelegere împreună, anume în Câmpeni, în upşa, Baia de Arieş, Muşca, Cricău, Roşia, Abrud şi în mai multe locuri; că insul a publicat ordinele lui Horea şi a ameninţat cu ţeapă şi cu arderea jselor poporul oare nu va vrea să-l urmeze; că a numit conducători mai iici peste ţăranii răsculaţi şi astfel, ca autor principal şi corifeu, s-a icut vinovat de toate omorurile crâncene, de aprinderile, prădăciunile şi istiirile înfiorătoare săvârşite de poporul răzvrătit şi înşelat într-un od atât de infam. Cu deosebire a silit pe preotul neunit Petru Iancu din upşa să ia cu sine sfânta cuminecătură din biserica satului şi să oducă; nă la Cricău după mulţimea desfrânată şi tâlhărească şi aceasta ca să &gt;ate executa cu mai mare siguranţă intenţiile sale rele, neumane şi ibile şi să înşele poporul de rând în modul cel mai detestabil. Prin: est fapt a dezonorat şi profanat sfânta cuminecătură în mod sacri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şadar Horea şi Cloşca au meritat o pedeapsă criminală ca iii care au tulburat cu răutate şi cu intenţie liniştea publică, ca agitări, amăgitori, ca unii care au fost conducători principali la omorurile arderile cele mai nelegiuite şi care au comis chiar ei tâlhării şi prădări olente, au meritat să fie pedepsiţi atât pentru fărădelegile şi crimele i care le-au condus dânşii, cât şi pentru cele pe care le-a comis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ândoi, Horea numit altminterea şi Ursu Nicola şi &lt;n Cloşca, dovediţi fiind prin aceste fărădelegi nu numai că sunt nişte îlegiuiţi crânceni oare au săvârşit omoruri şi prădări ci şi tulburători merari ai liniştii şi siguranţei publice, în conformitate cu codul crimi-il terezian art. 62 despre tulburări şi tumulturi şi art. 90 despre tâlhării, &gt;r fi duşi pentru aceste crime la îndătinatul loc de supliciu şi acolo să se frângă cu roata toate membrele corpului, începând de jos în sus, îume mai întâi lui Ion Cloşca, apoi lui Horea, numit altminterea şi rsu Nicola şi în modul acesta să fie trecuţi din viaţă la moarte, iar irpurile lor să fie despicate şi tăiate în patru, capul şi părţile corpului ' fie aşezate pe roate pe lângă diferite drumuri şi anume în satele în re au săvârşit cruzimile cele mai nelegiuite, iar inimile şi intestinele r să fie îngropate aici, la locul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UAMNARtA UU-l1AK1LUK 4JJ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tinţă s-a pronunţat în 26 februarie 1785, pentru dânşii o pedeapsă bine meritată, iar pentru alţii asemenea lor ca să le fie de exemplu şi oroare. Contele Anton Jankovich”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sentinţei se făcu în aceeaşi zi de 26, între 10-11 ceasuri, în faţa (clădirii) gărzii mari. De faţă fiind nenumăraţi oameni, li se citi iui Horea şi Cloşca sentinţa nemţeşte şi româneşte. Nemţeşte le-a citit-o. Auditorul”' miliţiei de graniţă, româneşte domnul Eckhard, interpretul contelui Jankovich – scrie în 2 martie din Alba Iulia profesorul Iosif Gabri lui Emeric Daniel la Roma77. Şi desigur şi în faţa armatei prezente atunci în Alba Iulia. Iar execuţia fu fixată pe 28 februarie,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27 februarie al comandantului cetăţii Alba Iulia, von Hoche, e scurt, strict milităresc: „Ieri a fost publicată sentinţa celor doi delicvenţi, Horea şi Cloşca, potrivit căreia ambii vor fi frânţi cu roata, de jos în sus, apoi trupurile lor vor fi tăiate în bucăţi şi trimise în comitate. Mâine are loc execuţia”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şi Cloşca erau condamnaţi deci la unul din cele mai grave suplicii prevăzut de codurile criminale: frmgerea cu roata de jos în sus, fără lovitur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frângerea cu roata se ştie şi o putem vedea şi din reprezentările contemporane ale execuţiei. Condamnatul era aşezat jos, pe spate, în poziţie de răstignit, pe un „pat”, fie din două bârne cioplite îmbinate în formă de x, pe care era legat de mâini şi de picioare, fie în formă mai simplă: mâinile şi picioarele condamnatului erau legate la capete de ţăruşi, iar pe sub el, mai ales pe sub picioare şi pe sub mâini erau aşezate curmeziş, la mici distanţe, bucăţi de lemn, cum se pare că a fost aci cazul. Roata de execuţie era o roată de car, obişnuită sau mai mare, cu butucul plin şi neferecată, în schimb având fixat pe circon-ferinţă la o parte o şină de fier în formă de cuţit. Călăul se aşeza în picioare deasupra condamnatului, mai precis deasupra locului unde avea să lovească, ţinând roata cu amândouă mâinile de obezi, perpendicular cu fierul în jos şi aşa izbea la intervale mai lungi sau mai scurte, obişnuit în dreptul spaţiului dintre bucăţile de lemn, ca orice lovitură de roată să fie o frântură de os sigură. Pe una din stampe citim şi prescripţia ca intervalul dintre lovituri să fie de trei minute, iar dacă din lovitură condamnatul ar leşina, să fie trezit aruncând peste el o găleată de apă. Arta călăului era de a prelungi chinurile condamnatului, de a-l face să îndure din plin fiecare lovitură şi de a-l ţine în cursul execuţiei treaz şi cât mai mult în viaţă, ca să îndure cât mai multe. Lovitura de graţie, care se dădea în dreptul inimii, era o favoare; ea era mortală. La sfârşit '6 După traducerea lui Densuşianu, p. 448-452, cu mici intervenţii de nuanţă m traducere la Fruma, op. Cât., p. 210-213 după copia de la Muzeul Brukenthal, acum la Arhivele Statului din Sibiu. Confruntată aci cu originalul german din Arh.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crisoarea în Bibi. Batthyaneum din Alba Iulia. Publicată de Gheorghe Anghel, Două documente în legătură cu execuţia lui Horea şi Cloşca, în „Apulum”, V (1964), p. 420-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cte vieneze, IV,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 călăul, cu ucenicii săi care l-&lt;au ajutat în toate fazele execuţiei &gt;ceda la operaţiile prescrise de sentinţă şi la vehicularea părţilor la urile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Horea şi Cloşca fură împărtăşiţi creştineşte de jotul neunit Nicolae Rât din Maierii Albei Iulii, care în prealabil le ise la amândoi ş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amentul său Horea se numeşte pe sine Horea (Hora în text) silie sau Nicula Ursu. Se declară de 54 de ani. Soţia sa se numeşte ia. Cei doi feciori Ion şi Luca, pe unul îl declară de 14 ani, pe celalalt 6 (Horea, evident, le scade vârsta, cel puţin lui Ion care fusese căpitan răscoală, desigur cu gândul să-i apere de răspundere). Drept mărtu-ire despre răscoală ţine să-şi repete negaţia: „La alte cele nu ştie nic”. Înainte de toate lasă spre ştiinţă urmaşilor, posterităţii, numele or care l-au prins, nu fără să le dea şi creştinescul cuvânt de iertare, iartă cu toată inima. (Numeşte numai şase, a omis pe George Nicula, î poate l-a omis preotul, căci la interogatoriu l-a declarat). În rest declară datoriile sale personale, sau decurgând din sarcinile sale iobă-; ti din Ciucea, ce a plătit din ele şi ce restanţe mai are. Şi o mică itanţă a altuia faţă de el. Avea desigur prea puţin de testat. Remarcăm îzăşia lui pentru meşterul Ion Nicula a neamţului care a făcut biserica i Cizer. E meşterul cu care a lucrat la biserică el însuşi, căci pe biserica Le păstrată, pe o bârnă, într-un loc ascuns, e săpat chiar numele lui: crat Ursu19. De asemeni că ţine să pomenească şi aci privilegiul tipă-al grecilor din Viena pentru biserica din Steyerhof, imprimatul care ucat un rol în răscoală, dar acum invocat de el, desigur, ca o probă a vinovăţiei sale: el n-a avut doar la el vreo carte aţâţătoare în numele paratului, cum a fost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se numeşte pe sine Oargă Ion Cloşca din Cărpiniş. Se declară 37 de ani. Soţia se numeşte Marinca, fratele său e Todor Oargă, sora Achimia. Locurile în care a umblat sunt cele pe care le-a declarat şi interogatoriu: Muşca, Baia de Arieş, Abrud, Lupşa, Cricău. El are mai ilte de lichidat, un şir de pământuri zălogite de la alţii, pământuri de at moştenire, împrumuturi făcute de el, fân, grâu, oi, miei, brânză. Se ită mai înstărit decât Horea, gospodar strângător. Prin tradiţie se spune iar că de aici i se trage şi porecla de Cloşca. Lasă Popii Vasilie ceva ai ca să-l pomenească, două bucăţi de pământ fraţilor săi., Textul integral al celor două testamente: \par</w:t>
        <w:tab/>
        <w:t>Hora Vasilie, policra Nicula Urs. Anii vieţii sale 54. Muerea lui Ilină, feciori Ion 14, Luca 6 ani. La alte cel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iaş Nuţ, Matiia&lt;ş&gt; On, frate-său Gheorghie, Trif Ştefan, a lui Neag Andrei 2 feciori Simeon cu frate-său; îi iartă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 despre aceasta D. Prodan, Horea înainte de răscoală, în,. Cmagiu lui re Constantinescu-laşi”, Bucureşti, 1965, p. 337-343. Valeriu Butură, Vn moment al arhitecturii populare transilvănene, biserica de lemn din Cizer, în nuarul Muzeului Etnografic al Transilvaniei” pe anii 1959-1961, Cluj, 1963, 323-338. Biserica se găseşte azi, mutată, în Parcul etnografic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 Ion a neamţului meşt&lt;e&gt;rul care a făcut bisoareca în Ţăzeri 44 de florinţi am fost chizaş şi eu am plătit lui fi birău din Zam numele lui Zambo 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uteu Toader din Ciucea şi sade în Ţizeri 10 florinţi şi mi-au dat 10 horgoşi şi au mai rămas 6 şi 2 ma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iucea am fost datori 170 florinţi, pe mine au căzut banii groşilor 22 florinţi şi i-am dat în mâna lui Petrişor Luca fiind birău şi într-a lui Brudaşcă Mihai fiind faţă Ciucean Toader în casa mea i-am dat banii de plin. Iară din banii cosirii au fost pe mine şi pe Florea 10 florinţi şi au luat de pe mine 14 florinţi Petrişor Luca, acei 10 florinţi am fost pe cosire, iară cei 4 florinţi să meargă pe cei 18 groşi şi 2 cărţi care am daţi 6 florinţi şi acele să meargă acolo. Cu alta nu mai sunt datori &lt;u&gt; nici la groşi nici la c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iaste de la înălţatu împăra&lt;t&gt; să află la Nicula Patru şi la Nicula Cărstea tipărită pe 7 coaie pentru biserici nemţeşte, greceaşte şi sâ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ga Ion Cloşca din Cărpiniş. Anii vieţii 37. Muerea lui numele Mărincă, frate* său Orga Todor, sora Achimie. Au umblat la Muşca, Ofumbae, la Abrud, Lupşa, CricăuMoşii zălo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ra Simeon din Cărpiniş pe locul de la fântâna număraturi 28 La Miera Iacob pe locul de lăn&lt;g&gt;ă Benea Precup 10 17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 la Miera Măriia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olaltă să ţin aceste 3 dărabur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 la Popa Avram mirişte din cos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e la Şoităş Irimie din faţ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acasă luat de moşi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in vale de la feciorii lui Galdă Văsă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ăul satului Miera Onul bani daţi împrumut 18 18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a birău pe fân de a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teoau Antonie căprari &lt;u&gt; pe fânul din est a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ra Dumitru pe fân de an 5 mariaşi 7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gdan Patru din Mogoş un galben dat împrumut şi am 6 clăi de grâu la el în şură, 16 oi la el în păstorie, 7 miei, 2 ferdele de prăznză (!), 4 cup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ian Luca 5 pătrare de grâu pentru birul boilor care am dat de au arat. Am acasă 5 clădituri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dan Savu de pe moşie 35 florinţi şi din aceia să deae lui Vădan Irimie 18 fl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la Bărluţ Suntion din Mogoş las la popa Vasilie să mă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alul Albii las la frate-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Şoatăş Irimie las la frate-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i în sus scrise am priimit din gura 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colae Rât paroh Maerii Belgradului neunit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riginalele în Arh. Comisiei. Reproduse şi la Densuşianu, p. 455-457. In text am făcut minime intervenţii ortografice pentru a uşura lectura: micul semn final aruncat deasupra cuvântului nu l-am transcris când are valoare da u scurt, dar da când are valoare de i pentru plural sau am articulat pe i final când nu era. Minime intervenţii, socotite necesare în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trebuia făcută în chipul spectacular indicat de împărat îbuia deci pregătită din timp. Încă înainte de pronunţarea sentinţei' 23 februarie Comisia se adresa comitatelor Hunedoara, Alba, Sibiu şi uj, anunţându-le că pe ziua de 28 dimineaţa trebuie să fie neapărat ezenţi la Alba Iulia, fără să spună de ce, câte şase oameni din fiecare t. Comitatele să facă, pe cât posibil, ca din fiecare sat să vină, în 27 aptea, sub grea pedeapsă, câte trei mai bătrâni şi trei mai tineri8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kenthal, administrator acum al comitatului Hunedoarei spunse în 25 că poate în acest scurt termen nu va putea merge ordinul toate satele comitatului, care sunt atât de împrăştiate. Să nu fie acuzat că ordinul nu va putea fi executat întocmai82. În 26 februarie scrise personal lui Jankovich. A primit ordinul în 25 seara şi a şi luat numai-cât toate măsurile ca ordinul să fie executat. Dacă totuşi se va în-npla să nu fie toţi prezenţi la data fixată, aceasta se va datora timpului a, drumului greu peste măsură, mai ales pentru cei care merg pe jos, stanţelor mari, mai ales când satele sunt la distanţe mari şi de 3-4 e de Alba Iulia, pricini din care să fie scuzaţi cei care vor ajunge cu îrziere83. In 28 februarie apoi acelaşi comunică guvernatorului că în tna dispoziţiei s^au trimis din comitatul Hunedoarei, din 419 localităţi &gt;15 oameni. Cum ordinul nu specifică cu ce scop sunt convocaţi, el ssupune numai că azi vor fi executaţi Horea şi Cloşca, ceea ce el a nunioat şi celor trimişi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vor fi fost trimişi din celelalte comitate, din actele cercetate im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februarie dimineaţa pe la opt şi jumătate – scrie profesorul Ibri – pe Horea şi Cloşca i-au dus cu mare alai la locul de osândă. Ră duşi separat, pe două care, lângă fiecare şezând câte un preot neunit tiizmatic). Nu e în stare să descrie pompa şi mulţimea care era de ă. îi escortau un escadron de husari din regimentul de Toscana în uţa de paradă, vreo 300 de soldaţi pedeştri din regimentul Qrosz şi afară de aceştia mai erau şi haiduci. Miliţia pedestră îi însoţea în eu, husarii erau împărţiţi pe aripi, Câţi ţărani au trebuit să fie de faţă, lângă nobilimea şi alţi oameni mai de seamă din comitate, lasă să-şi hipuie din ordinul sever ca din fiecare sat a oelor patru comitate să prezenţi câte şase oameni, trei bătrâni şi trei tineri. Aşa că au fost cel; în la vreo cinci mii85. La care s-a mai adăugat desigur mulţimea din ş. Şi fireşte erau reprezentanţii Comisiei care răspundeau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osândă era pregătit anume în sudul cetăţii, înspre Partoş, deluşorul de deasupra viilor. Aci, după ce li se citi sentinţa în faţa lţimii de către Friederich Eokhard în ungureşte, nemţeşte şi româ-te, cei doi condamnaţi fură luaţi în primire de călăul Albei Iulii, mcea Rokoczi şi de ucenicii săi. Fu deslegat şi ţintuit în „patul” de 81 Arh. Comisiei, nr. 599 (III, 936-937). Ţ 62 Ibidem, nr. 618 (III, 1032-1033). * 63 Arh. Comisiei, III, 1019-1025. Mike, Horavilâg,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Archiv des Vereines”, XXXI (1903), p. 805-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crisoarea din 2 mart., citată mai sus, a profesorului Gâbri. '&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 4gg supliciu mai întâi Cloşca. Execuţia lui ţinu vreun ceas, primi, după câte se spune, vreo douăzeci de lovituri până să-şi dea sufletul. Horea legat şi ţinut de doi ucenici ai călăului trebui să îndure, privind cu ochii săi, pioartea cumplită a credinciosului său tovarăş. Cloşca dat la o parte, fu fixat în „patul” său însângerat Horea. Execuţia lui ţinu mai puţin, după câteva lovituri reprezentantul Comisiei, interpretul Friedrich Eckhard, dădu ordin călăului să-i dea lovitura în piept, lovitura mortală. A făcut-o din proprie iniţiativă sau după vreo indicaţie prealabilă? Fapt e că şi aci Horea a tratat cu un gest de de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pe trupurile frânte operaţiile prescrise. Trupurile lor s-au risipit în bucăţi pe aria largă a răscoalei, nimeni nu mai poate numi azi locurile unde le odihnesc oasele frânte, doar inimile lor au rămas îngropate (cu intestinele) pe locul sup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e ţărani aduşi din toate părţile trebuiră să asiste neputincioşi la chinurile supreme şi tăierea în bucăţi a căpitanilor lor. Au fost aduşi aci să poarte din om în om, din tată în fiu groaza osândei pentru asemenea cutezanţă, să-i înspăimânte de a mai încerca vreodată asemenea fapte. Cu ce sentimente au plecat de la Alba Iulia, scriptele nu mai mărturisesc. A rămas să le imag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ocmai în 28 se arăta, într-un bilet de mână adresat contelui Janfcovich, doritor să examineze declaraţiile celor doi capi ai răzvrătirii înainte de execuţie, pentru a afla mai deaproape amănuntele. Dar cum execuţia trebuie să fi avut loc, rămâne cu speranţa că Jankovich a stabilit cu exactitate tot ceea ce poate servi la lămurirea cazului. Dacă starea sănătăţii i-ar permite contelui să vină în persoană, i-ar face mare plăcere să audă de la el amănunţit decurgerea lucrurilor şi să-l asigure cu acest prilej şi verbal de stima sa adevărată86. Împăratul îşi arăta curiozitatea într-adevăr prea târziu. Ziua în oare scria era chiar ziu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xecuţiei, ca de obicei, variază, prin depărtare în timp şi spaţiu se diversifică, îmbracă haina sentimentelor şi resentimentelor celor care o propagă, e brodată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martor e profesorul Gâbri, care scrie la 2 martie. El avu marea mulţumire de a vedea totul de aproape, de a-şi satisface cu ochii proprii tot resentimentul. El din graţia unui locotenent de husari a avut norocul să poată merge călare între careul batalionului şi husari şi a putut să vadă totul foarte de aproape. „Aşa am văzut de la început execuţia şi parada ca hârtia pe care o am în faţă – scrie el. Cloşca a primit cel puţin douăzeci de lovituri până să-şi verse sufletul. Pe Horea, până când frângeau cu roata pe Cloşca, îl ţineau legat doi ucenici ai călăului, să privească cu ce moarte cumplită trebuie să moară tovarăşul său ucigaş. Isprăvind cu Cloşca şi punându-l la o parte, îl culcară în patul său pe Horea şi legându-l, printre urlete au început să-i frângă cu roata picioarele, dar după a patra lovitură din porunca domnului Eckhard au început să-i lovească pieptul şi aşa după opt-nouă lovituri a 86 Beu, op. Cât., 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pat”87. Tăierea lor în. Bucăţi n-a miai vrut să o privească, şi-a întors Iul şi a revenit în cetate să povestească colegilor săi, care-i aşteptau aş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 martie, contele Siamnil Teleki scrie din Deva ţiei sale, contesei Susana Bethlen: „Pe Horea şi Cloşca i-au frânt cu ata de vii luni şi apoi i-au tăiat în patru şi i-au trimis în toate părţile, ipul lui Cloşca l-au adus aici în piaţă, tocmai când treceam, îl ţineau fipt într-o ţeapă aproape de carul meu. Şi eu m-am uitat bine la dar n-am văzut nicicând şi nici nu mi-am închipuit să pot vedea aşa va fără oroare. Dar mărturisesc, l-ara privit tocmai cu sânge rece, ca când n-ar fi fost cap de om”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zi Ladislau Mâlnâsi scrie din Sibiu contelui Iosif Teleki. „Pe Horea şi Cloşca i-au executat în ultima zi a lui februarie, în Alba Iulia. Nu e limpede pentru mine în ce formă i-au chinuit până şi-au dat sufletul ticălos. Am auzit că i-au zdrobit cu roata şi după aceea i-au tăiat în bucăţi, trimiţându-le ici-colo şi expunându-le în locuri mai însemnate. E sigur însă că din comitatele Hunedoara, Alba şi Sibiu au rânduit din toate satele câte şase oameni, câte trei bătrâni şi trei tineri, să fie de faţă la execuţie. Aceasta a fost într-adevăr o dispoziţie frumoasă, folositoare şi foarte necesară. De acum cred nu numai în prinderea lor, dar şi în moartea lor în chinuri şi aceia care până acum n-au crezu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tisfăcut, în sfârşit şi provizorul Podivinszky de trecerea în cea-Ltă lume a lui Horea, principalul tulburător al păcii publice şi aţâţător plebei, prin mâna călăulu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nkovieh în raportul său, din 3 martie, către împărat retează în ton oficial faptul în sine: Executarea celor doi corifei Horea Cloşca sna săvârşit în ziua de 28 februarie în cercul a mai multe ii de oameni. Al treilea corifeu, Crişan a prevenit osânda făcându-şi aarte violentă la închisoare (aici forma sugrumării citată mai înainte). &gt;rea şi Cloşca au perseverat în negaţii, dar din mărturiile sub jurământ î martorilor cu care au fost confruntaţi a reieşit că în stârnirea acestui are rău ei au fost autorii. Crişan a mărturisit multe împotriva sa. ooteşte că prin sentinţele date tulburarea ţăranilor stârnită în Tran-vania şi propagată şi în Ungaria e amuţită; plebea readusă la linişte ascultare faţă de superiori, tulburarea s-a terminat cu totul. Câtpri-şte pe puţinii care mai rătăcesc prin păduri, în numele maiestăţii «sale na făcut cunoscut prin autorităţile militare, civile şi ecleziastice să se 87 meg doglot, verb întrebuinţat pentru moartea numai a animale'or. Scnirea citată din 2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rdelyi Muzeum”, 1911, p. 194, după originalul din Bibi. Teleki din Târgu ireş, scrisorile cancelarului Samnil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rh. Istorică, corespondenţa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sto, quod principalis tranquillitatis turbator, et plebis incentor Nikula sz, alias Hora, ultimum heroicorum suorum meritorum praemium e' mânu car-'icis recipiens, de hoc în alium mundum, fors ibidem (ist hâc non succedente tuna) ipsum pari modalitate praecedentium cohortum valachicarum commenturam auspicaturus jam transmigrasset</w:t>
      </w:r>
      <w:r>
        <w:rPr>
          <w:rFonts w:cs="Bookman Old Style;Times New Roman" w:ascii="Bookman Old Style;Times New Roman" w:hAnsi="Bookman Old Style;Times New Roman"/>
          <w:color w:val="000000"/>
          <w:spacing w:val="2"/>
          <w:w w:val="112"/>
          <w:sz w:val="24"/>
          <w:szCs w:val="18"/>
        </w:rPr>
        <w:t>…</w:t>
      </w:r>
      <w:r>
        <w:rPr>
          <w:rFonts w:cs="Bookman Old Style;Times New Roman" w:ascii="Bookman Old Style;Times New Roman" w:hAnsi="Bookman Old Style;Times New Roman"/>
          <w:sz w:val="24"/>
        </w:rPr>
        <w:t>”,. Of. Minier, 1785, nr.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 491 'ntoarcă, fără nici o teamă de pedeapsă, la ale sale şi speră că în scurt timp Şi aceştia se vor întoarce la casele lor. Le^a pus în vedere şi stării militare şi jurisdicţiilor comitatense să nu mai aresteze pe supuşi, căci prin -aceasta şi cei de acasă vor fi cuprinşi de teamă şi cei absenţi se vor înfricoşa. Cum s-au cercetat cu toată iscusinţa, atenţia, circumspecţia, stăruinţa toţi captivii şi înşişi corifeii dacă a concurat vreun străin sau poate vreunul din fiii patriei la aţâţarea sau propagarea acestei tulburări? S-a vădit că nimeni; nici străin, nici localnic, n-a avut înrâurire91. E de reţinut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p, scriind din Sibiu lui Emeric Daniel la Roma în 4 martie nu se arată prea satisfăcut: „închei astăzi vorba despre Horea, pentru că şi el şi-a încheiat ticăloşiile, dar în realitate pedeapsa n-a fost suficientă faţă de enormitatea lor. Încă şi cei din străinătate doreau, cu urechile pregătite, să audă ce sfârşit vor avea Horea şi Cloşca. Dar amândoi au fost osândiţi doar ca orice răufăcător, i-au frânt cu roata şi aşa şi-au sfârşit viaţa ucigaşe. Spectatori dintre români le-au fost vreo patru mii, care au fost chemaţi din diferite sate să vadă şi să povestească şi celor de acasă pieirea lor”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iess, scriind tot din Sibiu, e mai laconic: ln 28 a lunii numite cei doi rebeli principali au fost duşi la locul hotărât de execuţie şi frânţi cu roata într-un mod foarte încet (schr langsame Art) de jos în sus”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părţilor se făcu deci prompt după execuţie. La 8 martie vicecamitele Hunedoarei relatează din Deva contelui Jankovich că dispoziţia transmisă prin comitatul Alba sub data de 27 februarie de a distribui părţile cadavrelor Iui Horea şi Cloşca în locurile indicate în acest comitat şi în Zarand s-a executat, s-au expus spre cunoştinţa şi teroarea plebei oare îi priveşte. Tot aşa s-au expus în Brad şi Mihăleni părţile cadavrului lui Gheorghe Crişan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relatare din Alba Iulia despre execuţie, aceasta din 31 martie, a lui Io-hann Andreas Metz. Şi el dă aceleaşi cifre pentru escorta armată ca şi Gâbri: 300 de infanterişti şi un escadron de husari din regimentul de Toscana. El ştie că la locul de osândă li s-a citit de către., auditorul general” în faţa mulţimii în limba germană şi română sentinţa de moarte. Apoi că Horea la intervenţia contelui Jankovich în numele împăratului a primit mai întâi cele două lovituri de graţie în piept şi după aceea a fost frânt cu roata de jos în sus. Ştie că Crişan s-a sugrumat, închis fiind sub poarta gărzii principale. Şi ştie, fireşte, despre împărţirea în bucăţi a celor trei căpitani şi expunerea lor „în locurile 91 „Ut ut cum omni sol&lt;l&gt;ertia, attentione, et circumspectione ex omnibus Captivis, şed et ipsis Coriphaeis, sollicite indagatum fuerit, utrum aliquis ex Extraneis, aut fors etiam et Patriae filiis ad excitandum et propagandum hune Tumultum concurrerit? Nullus tamen vel Extraneus, vel domesticus influxum habuisse compertus est” – Siulutiu, Istoria Hori, p. 183. U 92 Scrisoarea în Bibi. Batthyaneum din Alba Iulia. „. '„ a3 „Tortenelmi Tar”, 1901, p. 40.,.„, «P.&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rh. Comisiei, nr. 693 (IV, 425-426). J ' 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 comis fapte de adevăraţi câini turbaţi şi fixate pe lângă dru-iri spre învăţătură celorlalţi răsculaţi român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ecuţiei se petrecu, se spune şi un incident. Comitatul nedoarei cel puţin ni-l dă la 1790 ca un fapt, comentându-l în felul i. Sentinţa a fost – spune textul comistatului – ca Horea să fie frânt cu ita de jos începând, totuşi după prima lovitură, „când a vrut să vor-îscă şi poate a vrut să descopere cauzele faptelor sale, dregătorul misiei numaidecât a dat ordin călăului să-l lovească astfel în piept ea nu mai poată vorbi, iar când dregătorul comitatului care era acolo reproşat dregătorului că a procedat împotriva dispoziţiilor legii, Co-sia îl destitui pentru aceasta din funcţia sa şi oameni merituoşi abia au tut obţine de la Comisie să-şi poată continua funcţia, dinaint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a păstrat până târziu şi tradiţia orală. Bătrânul Ursu Coroi din Cărpiniş în 1879 îi povestea lui Densuşianu că la execuţia lui Horea şi Cloşca a fost de faţă şi un nemeş ungur şi acesta ar fi strigat că pe Horea îl ucid prea repede, iar comisarul cu execuţia ar fi poruncit să-l aresteze şi nemeşul a fost pedepsit. Preotul din Alba Iulia Nicolae Munteanovici i-a relatat şi el că atunci „când au dus la moarte pe Horea şi Cloşca, i-a însoţit preotul de atunci din Alba Iulia, Niculae Rât. Dânsul până a frânt cu roata pe unul, a ţinut pe celălalt cu mâna pe după cap, dar când au început să frângă cu roata şi pe al doilea, Popa Niculae Rât a căzut jos leşinat şi a trebuit să-l aducă cu carul acasă. Cu această ocazie se afla de faţă la execuţie şi un tist (dregător) ungur şi acesta văzând că pe Horea îl frâng prea repede, a strigat să-l omoare mai încet</w:t>
      </w:r>
      <w:r>
        <w:rPr>
          <w:rFonts w:cs="Bookman Old Style;Times New Roman" w:ascii="Bookman Old Style;Times New Roman" w:hAnsi="Bookman Old Style;Times New Roman"/>
          <w:color w:val="000000"/>
          <w:spacing w:val="10"/>
          <w:w w:val="112"/>
          <w:sz w:val="24"/>
          <w:szCs w:val="18"/>
        </w:rPr>
        <w:t>…</w:t>
      </w:r>
      <w:r>
        <w:rPr>
          <w:rFonts w:cs="Bookman Old Style;Times New Roman" w:ascii="Bookman Old Style;Times New Roman" w:hAnsi="Bookman Old Style;Times New Roman"/>
          <w:sz w:val="24"/>
        </w:rPr>
        <w:t xml:space="preserve"> Dar pe tistul cel de ungur l-au luat apoi între baionete şi l-au dus să-l închidă în cetate”. Tradiţia aceasta, adaugă preotul Munteanovici, a auzit-o de la părintele său, care în etate de 15 ani fusese de faţă la execuţie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erca Siulutiu, scriind la 1856 dădea glas tocmai acestor diţii, scrise sau orale, învelindu-le în comentariile proprii: „Scoţându-i dară afară la locul perirei, întâi fu înaintea ochilor Horii, Cloşca de la picioare până la grumazi, pe rând şi cu scurte intervaluri zdrobit. Horea ca Antesignan avea de a privi înfricoşatul sfârşit şi crudela moarte şi struncinarea trupului ortacului său a Cloşchii, ca aşa pedeapsa să-i fie îndoită prin vederea acelui înfricoşat şi crudei sfârşit a Cloşchii, care preste puţine minute avea el a suferi. După aceea fu Horea întins pe nemilostiva roată şi amploiaţii maghiari cu nobilimea, cari greu vânau avea, că împăratul l-ar fi împuternicit spre stârpirea nobilimii, încărcându-l cu groaznice sudălmi, îl silea să spună cine l-au îndemnat? Însă el adânc tăcând, îi deteră întâia tăiere cu roata şi fluerile picioarălor i să înfrânsără aşa, cât îi eşiră din carne oasăle. Acum maghiarii din nou silindu-l cu bajocuri să arate pe cei ce l-au îndemnat, sau l-au împuternicit spre aceia sângeroasă răsculare şi vrând ceva a grăi, după porunca comendantelui execuţiunei, care fiind om cu 95 Gh. Anghel, op. Cât., p. 423-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rh. Istorică, Ordonanţe imprimate, 1790 iun. 2, p. 7. Citat şi de Densuşianu,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ensuşianu, p. 458-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ĂPITANILOR 493 inimă omenoasă, din milă voi a nu chinui mult timp pe un om nefericit, sau că doară mai nainte aşa i s-au fost demandat, îi deteră a doua lovitură peste pept şi cu aceasta, buticându-l ca un izvor sângele pe gură şi pe nări, îşi dădu sufletul, la 28 februarie 1785. Trupul lui şi a Cloşchii, după barbarul obicei de atunci, să tăia în partu părţi şi să trimisă în patru părţi a ţării, purtându-le în corfe pe cai din sat în sat şi expunându-le spre vedere întru înfricoşarea şi bajocura românilor, cărora când le arăta zice: iată împăr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iaţii şi nobilimea maghiară fu foarte întărâtată asupra comen-dantelui militariu din Bălgrad, care aşa curând şi togma când era să vorbească şi – după cum credea ei – să arate pe îndemnătoriul lui la revoluţie, făcu capet vieţii lui Horea şi nu-l zdrobi pe rând”.9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reale, favorabile sau nu, versiunile subliniau importanţa capitală a evenimentului, ecoul lui larg şi durabil în inimile tuturor, adversari sau partizani. In inimile ţăranilor supliciul căpitanilor a putut stârni groaza şi oroarea scontată de lege şi de împărat, dar nu şi convingerea că fapta lor a fost o ticăloşie care şi-a luat pedeapsa meritată. In ochii ţăranilor supliciul, ai cărui martori siliţi au fost, pe Horea l-a transfigurat din condamnat în martir al cauzei lor, pe oare-l invocă ori de câte ori povara vieţii lor creşte, ori de câte ori sunt porniţi să condamne sau să înlăture povara iob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j 98 Al. Sterca Siulutiu, Istoria Hori şi a poporului românesc din Munţii Apuseni ai Ardealului, 1860, p. 181-183. Ms. În Bibi. Filialei Academiei Cluj. —*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N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isia cerceta şi condamna pe Horea şi Cloşca, comisie judecau pe cei încredinţaţi de ea judecăţii lor după ce făcuse erea captivilor. Comitatul Hunedoarei, am văzut, rămase să judece de captivi, comitatul Albei 120. Comitatele avură prilejul să-şi verse/eritatea asupra acestora, să le sporească numărul cu noi arestări, să anunţe o serie nouă de condamnări la moarte în feluritele chipuri ravante prevăzute de justiţi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judecării, pe cei închişi Comisia îi împărţi în trei clase, care le comunică comitatelor Hunedoara şi Alba, şi-apoi şi comitatuŞibiu, care ceruse îndrumări pentru tratarea ţăranilor prinşi din &g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asă plasă pe răufăcătorii mai mari, anume pe corifeii frunte, pe aţâţătorii poporului la răscoală, sau pe care au fost de-a jptul ucigaşi, incendiatori, sacri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e cei care au alergat să coopereze cu ei, au fost ameste-i în fărădelegile pomenite, au participat la prăzi şi deci s-au făcut npl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pe cei care fie din simplitate, fie luaţi cu sine de por-ea oarbă, fie amăgiţi de răutatea altora mai mult au sporit numărul burătorilor, sau poate au fost întemniţaţi din simplă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ima şi a doua vor rămâne în închisoare pentru a deschide iun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prima clasă li se va face proces criminal, care va fi supus &gt;ăratului. Celor din a doua li se vor aplica pedepse corporale potrivit vina lor, dar aşa ca numărul de beţe sau bice să nu treacă de 60. Ndu-şi pedeapsa apoi să fie mustraţi ca de acum încolo să se ferească înşelători şi de cei care-i amăgesc la rele, să dea ascultarea cuvenită i marilor lor bisericeşti şi civili, precum şi domnilor lor pământeşti, poi să fie lăsaţi cât mai curând la treburile lor domestice. Cei din a a, socotindu-li-se drept pedeapsă mizeria îndurată în închisori, cu eaşi mustrare să fie lăsaţi liberi1. La judecată să se ţină seama le mărturiile lor în faţa Comisiei, de ceea ce s-a putut afla despre zi şi restituirea lor. Unii au mărturisit la cine se găsesc, alţii ce au 1 Arh. Comisiei, III, 197-199 şi nr. 363, din 16, 20 şi 25 ian. Copia celor din in. În ms. nr. 1742, Horavilăg, din Bibi. Universitară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ei şi apoi au restituit. Alţii s-au plâns de lucruri oare li s-au luat de către dregători şi soldaţi. În vederea confruntărilor, cercetărilor şi Oeroheziţiilor pe oare le va face comitatul, îi transmite şi ascultările Comis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Sibiu, după relatarea sa din 12 ianuarie către contele Jankovich avea închişi la Sebeş opt ţărani din Cioara, în frunte cu judele satului, Irimie Oltean. Comitatul cere să fie puşi deocamdată în libertate, căci ei fără îndoială se vor prezenta oricând va fi nevoie. Dar şi pentru că aceşti nefericiţi amăgiţi de nebunia altor răufăcători s-au alăturat numai mulţimii răsculaţ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comitatului Alba pronunţă în feburarie nu mai puţine de 25 noi condamnări la moarte. Acuzator e lob Veress de Dâlnok, procuratorul comitatului, apărători procuratorii Ştefan Szentpali de Alba Caro-lina, Petru Istvânffi de Nagy Vârad, Mathaeus Benedek de Kis Baczon, Iosephus Pebko de Illyef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judecaţi sunt condamnaţi în 5, următorii în cursul lunii, între 12-28 februarie. Ei sunt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Lucaci din Sulighet, corn. Hunedoara, iobag al doamnei Adam Eibiczei, neunit, de 26 de ani. Acuzat că a fost în rândul prădătorilor în Şoimuş, Geoagiu, Băcăinţi. În Vurpăr şi în Vinţ au prădat nu numai nobili, ci şi libertini unguri contribuabili şi el era printre prădătorii de frunte. Se condamnă să i se taie capul, care să fie înfipt în ţeapă, iar corpul să i se pună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Lupaş din Căinel, com. Hunedoara, jeler al domnului Moise Vâradi, neunit, de 22 de ani. Acuzat că a prădat în Căinel şi în Brănişca curţile baronilor Josika. În Şoimuş a pus foc paielor lui Ludovic Bartsai. A prădat apoi în Hărău, Chimindia, Rapolt, Foit, Bobâlna, Geoagiu, Băcăinţi. În Băcăinţi au şi ars bunurile domneşti. În Vurpăr trecând din curte în curte au devastat bunurile nobililor şi ale altor unguri. Să i se taie capul, care să fie înfipt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Lupaş din Nevoieş (alias Vajdejel), comitatul Hunedoara, iobag al lui Ludovic Bartsai, de 30 de ani, neunit. Acuzat că a fost cu turma prădătorilor în Sulighet, Brănişca, Şoimuş, Hărău, Chimindia, Banpotoc, Rapolt, Bobâlna, Foit, Geoagiu, Bâcâia, Vurpăr şi Vinţ, unde au prădat curţile nobililor şi ale unor contribuabili unguri. În Şoimuş, împreună cu ceilalţi, a pus foc gardurilor, paielor, bucătăriei. În Bâcâia au omorât un nobil, în Vurpăr i&gt; altul. Să i se taie capul, care să fie înfipt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Gonţa din Vinţ, corăbier (nauta), neunit, de 28 de ani, judecat în 12 februarie. Împreună cu unul Ionaş şi cu Solomon Ispas din Cârna au fost „căpitani supremi” ai prădătorilor din Vurpăr şi Inuri, umblau printre prădători cu chivăre numite ungureşte csâko în cap şi cu lănci. În ziua 2 Ms. Citat Horavilâg, filele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ietele, XXXIV, f. 59. Se numesc: Irimie Oltean, Savu Dăian, Ion Costin, Ion Zinca, Avram Micu, Iosif Vinerean, Simion al lui Urât Ursu, Dumitru V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y» Hv ' ;? (5 ' prădării el era cu chivără neagră, cu puşcă şi s-a declarat a fi căpitan a ţinut pe unul care purta în frunte crucea trei zile în casa sa. Să fie frânt cu roata, capul tăiat să-i fie înfipt în ţeapă, iar corpul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pa Costandin alias Turcin din Crişcior, de vreo 32 de ani? Ot neunit. E acuzat de a fi luat parte cu alţi soţi la prădarea mag-filor şi nobililor unguri în diferite locuri, dar mai ales în Crişcior în Brad, că a fost conducător şi aţâţător, tulburător al păcii şi liniştii blice. El, prin procurator, se apără că n-&lt;a avut nicicând înţelegere prădătorii şi nici sfat cu ei pentru asuprirea ungurilor. Când au iit prădătorii, pe el şi pe ceilalţi i-au silit sub ameninţări cu crudă arte, cu tragerea în ţeapă, cu arderea casei să se ridice. A trebuit i urmeze împotriva voii sale. Dar el n-a omorât pe nimeni, n-a stricat dârî şi cu atât mai puţin a pus foc. Sentinţa însă aduce probe. Mai îi ascultarea din 14 decembrie din Abrud făcută de protopopul Iosif amovici, Popa Sava preotul neunit din Răşinari şi Dimitrie Eusta-vici secretarul episcopal, după care ar fi declarat în faţa plebei că vor fi mai mult iobagi (non fere amplius jobbagiones), pe fiica unui te al nobililor a cununat-o cu tânărul român Ion Sârbu din Crişcior. Pă alte mărturii el, cu prădătorii, pe trei din martori în drumul lor e Deva i-au arestat împreună cu căruţa şi căruţaşul şi i-au dus la id unde corifeu era Giurgiu Crişan. La prăzile din Brad a fost con-îător, mergea în fruntea prădătorilor. După alţii el dădea porunci în-ă după primul corifeu Giurgiu Crişan. A dat plebei răsculate po-ici să pustiască şi nimicească neamul unguresc cu totul (ut Hunga-i nationem penitus depopularentur et delerent). După care au fost tiiţi şi nimiciţi nobilii şi ungurii care le-au căzut în mâini. După i, porunca era că cine nu are passuales de la el numaidecât să fie îs ca unul care ţine cu ungurii, nu cu ei. După ce doctorul de ochi Lnar a ajuns să readucă întrucâtva liniştea în plebea răsculată, aceas-Linişte n-a durat decât vreo patru zile, a fost tulburată din nou de spunând că doctorul care umbla cu patenta (de liniştire) n-a fost de bună credinţă, ci mai mult spionul ungurilor (speculator Hun-orum); oricât de tare jurământ i-ar fi cerut, nu trebuie să-i dea sare. El, Popa Costandin a poruncit să dea foc casei pădurarului ta sub motiv că şi el s-ar fi dat cu ungurii, prin viclenia lui ar fi it doctorul oculist cu patenta de împăciuire a poporului. Ar fi1 şi casa lui Costa, dacă acesta nu s-ar fi împăcat cu el şi cu Crişan ind 90 de galbeni şi un butoi de vin şi pe deasupra şi satului 30 florini. Pe unii din martori, care sărutându-i mâinile l-au rugat să-i ereze declarându-se nevinovaţi, n-a vrut altfel decât dacă sunt ierde Giurgiu Crişan, numai aşa şi-au putut dobândi libertatea. Ca ntemergător şi conducător al prădătorilor, corifeu şi aţâţător al popo-ii la răscoală, să i se taie capul şi ca un terifiant exemplu pentru să i se înfigă în ţeapă, iar corpul să-i fie pus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februarie sunt judecaţi Ion Secăreanu, Ion Munteanu şi DrăRotea. Şi apoi în zilele următoar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căreanu din Vurpăr, neunit, de 42 de ani. Conducător în prădarea curţilor din Vurpăr şi din Vinţ. El striga în gura mare: Auziţi oamenilor, pe ei, tăiaţi, omorâţi, prădaţi pe unguri, stingeţi-i ca unul să nu mai rămână etc. (V. citatul la expunerea evenimentului). Să fie frânt cu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nteanu din Vurpăr, neunit, de 40 de ani, iobag al lui Iosif Benko. A fost primul care a năvălit asupra casei domnului său. A căzut împreună cu turma prădătorilor şi asupra caselor preotului reformat, secretarului gubernial Adam Veress şi ale altora. Şi el a strigat împreună cu alţii ceea ce striga şi Ion Secăreanu. Să fie frânt cu roata, capul tăiat să i se înfigă în ţeapă, iar corpul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 Rotea din Cârna, iobag episcopal, neunit, de vreo 46 de ani. Şi el striga cu ceilalţi aceleaşi vorbe, ameninţa pe unguri. Împreună cu Oprea Ispas mergeau cu sabia scoasă. A fost unul din căpitanii celor din Cârna la prăzile din Vurpăr şi Vinţ. Ca aţâţător al poporului la răscoală, tulburător al păcii publice, căpitan al prădătorilor să fie tras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Dăncuţ din Oci (comitatul Hunedoara), neunit, de 46 de ani. A luat parte la multe prăzi, în Abrud, în Crişcior, în Ribiţa şi în alte părţi. A fost şi la Curechiu. În răscoală a fost căpitan şi avea sabie. A prădat în rând cu alţii curtea domnului său, vicecomitele Ştefan Hollaki. Să i se taie capul, care să fie înfipt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mion Ferencz (Frenţ?) din Vale (comitatul Cluj), român neunit, de vreo 35 de ani. În Sângeorzul Trăscăului a fost printre cei mai mari prădători, a condus pe prădători peste tot. Încă în preziua prăzilor i-a spus unuia care era de straje: s-a isprăvit cu toate, acum domnii pământeşti nu mai poruncesc. Să i se taie capul, care să se înfigă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pa Ion Crişănuţ alias Hagi din Bistra, neunit, de vreo 56 de ani. E acuzat că rătăcind din loc în loc îndemna poporul la răzvrătire, sfătuia pe supuşii din domeniul de sus al Zlatnei să nu plătească taxa urbarială şi celelalte prestaţii. Pe şpanul cameral din Baia de Arieş personal l-a apostrofat să dea înapoi taxa dominală, zicând că aceea a fost luată numai de dregători, fără ştirea împăratului. Iar pe supuşi i-a îndemnat să ia înapoi taxa de la şpan şi şpanul numai că n-a fost omo-rât cu ciomegele de plebea aţâţată. A umblat şi prin Ţara Românească, prin Moldova, prin Bucovina, a fost şi la Ierusalim. Când au fost aduşi Horea şi Cloşca la Abrud în faţa poporului adunat să-i vadă, a spus etc. (întâmplarea relatată la prinderea căpitanilor). Să i se taie capul, care să se înfigă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David din Vidra, iobag fiscal, neunit, de vreo 45 de ani. Instigator şi complice al celor care au omorât pe Vasile Goia şi i-au împărţit banii. A aţâţat poporul ca pe juzi şi juraţi ori să-i omoare, ori să-i ducă legaţi la Horea. Să i se taie capul, care să fie înfipt în ţeapă, iar corpul să-i fie pus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Jârai cel tânăr, ungur reformat din Sângeorzul Trăscăului, supus al contelui Sigismund Torotzkai, de vreo 25 de ani. Căuta pe preotul reformat să-l dea pe mâna românilor etc. (Vezi expunerea întâmplă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orzul Trăscăului). S-a asociat cu prădătorii, s-a dus cu ei asupra bisericii franciscanilor, s-au găsit la el multe prăzi. Să i se taie capul, care să fie înfipt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Zgârciu din Abrud-Sat, neunit, de vreo 40 de ani. A fost căpitan pus de Gheorghe Crişan şi iscoadă sau spion al lui Horea A fost prezent cu răsculaţii la Curechiu, unde împreună cu Crişan a publicat porunca lui Horea. A prădat împreună cu răsculaţii în Ribiţa, Brad, Abrud. Să i se taie cu paloşul capul, care spre teroarea altora să fie înfipt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Todea din Vidra, iobag fiscal de vreo 40 de ani. În Râu Mare nu numai a fost prezent la prăzi, ci şi aţâţător la răscoală împreună cu crişenii. În Munţi aţâţa poporul să se adune din porunca împăratului sub pedeapsă de 500 de florini. În Gura Arăzii striga în ^ura mare că e porunca împăratului oa din fiecare casă să iasă oamenii să pustiască, să omoare pe juzi şi pe alţi slujbaşi săteşti, precum şi pe locuitorii din Abrud şi Roşia. A fost antesignani Hora magnus, et famosus căpitaneus, peste tot prezent cu turma prădătorilor lui Horea, ameninţând pe cei care nu-l urmează. Să i se taie capul, care spre teroare să se înfigă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Zaf din Râu Mare, iobag fiscal, de 36 de ani. Sub nume de căpitan buciuma în munţi, chemând din porunca împăratului plebea la pradă şi la luptă, ameninţând cu tragerea în ţeapă pe cei care nu-l urmează. A participat la prăzi în Râu Mare, Câmpeni, Abrud, Roşia. A prădat împreună cu alţii casa lui Macavei Bota din Râu Mare. Se apără că nu a luat parte la prăzi, ba e din aceia care de teamă şi-au ascuns lucrurile în muntele Vulcan, iar de la Abrud a luat câte ceva, dar cu gândul de a le da înapoi. Să i se taie capul, care să fie înfipt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Golda din Râu Mare, supus fiscal, de vreo 39 de ani, neunit. A fost şi el conducător, căprar al lui Horea; ameninţa şi el cu pedeapsa de 500 de florini pe cei care nu ascultă porunca împăratului. A luat parte la prăzile din Râu Mare, Abrud, Roşia, la prădarea casei lui Macavei Bota. După publicarea amnistiei a fugit în munţi. Se apără în acelaşi fel ca şi Iacob Zaf. Să i se taie capul, care spre teroarea altora să fie înfipt în ţeapă, iar corpul să-i fie pus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ligor Toma din Vidra, iobag fiscal, de vreo 38 de ani, neunit. V fost căpitan, mare aţâţător al poporului la răscoală (magnus populi d tumultum concitator), înarmat cu puşcă, pistol, lance, prezent peste ot de la început până la sfârşit. Chema poporul cu porunca împăratului are se găseşte la Horea, ameninţând că cine nu vine la întâia poruncă rebuie să plătească 500 de florini, cine nici la a doua va fi tras în eapă, cine nici la a treia va fi aprinsă casa pe el. Pe juzii care n-au &gt;utut fi câştigaţi i-a dus noaptea legaţi la Horea. În adunările sau ta-» erele răsculaţilor stătea totdeauna cel mai lângă Horea, nelăsând pe imeni mai aproape, ca nu cumva cineva instigat de domnii pământeşti ă-l poată omorî. Să fie frânt cu roate, capul să-i fie înfipt în ţeapă, iar orpul pus pe roată.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1OT ~ Sf&gt;1itH tul fii*.; is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DAMNĂRI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 Todor din Baia de Arieş, iobag fiscal, de vreo 38 de ani, neunit. A fost căpitan, primarius populi ad tumultum concitator. A atacat soldaţi. Să i se taie capul cu paloşul şi să fie înfipt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Goia din Vidra, iobag fiscal, de vreo 45 de ani, neunit. A fost căpitan pus de Horea după prădarea Abrudului şi Roşiei. Chema poporul să se adune în tabăra lui Horea sub pedeapsă de 500 de florini. L-a chemat şi împotriva soldaţilor. Pe unul îl ameninţa că dacă nu vine la adunare i se va arde casa, iar el va fi tras de viu în ţeapă în faţa casei sale. Unuia din martori i-a zis că fiul său să dea satului înapoi acrescenţia pe' care a strâns-o, căci dacă nu sătenii îi vor prăda casa. Să i se taie capul, care să fie înfipt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februarie fură condamnaţi Ion şi Ştefan Ispas din Lupşa, Mihăilă Todor din Râu Mare, Deneş Ilie Nuţ din R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spas din Lupşa, supus al domnilor Fekete, de vreo 45 de ani, neunit. Nu numai s-a amestecat cu mulţimea prădătorilor, dar s-a ridicat şi împotriva miliţiei şi a făcut cu voia şi precugetat şi moarte de om. Împreună cu Ştefan Ispas au omorât în Valea Vinţii pe locotenentul primar Mesterhâzi din regimentul Orosz. Procuratorul fiscal îi cere, ca prădător, răzvrătit, răsculat, ucigaş voluntar, tulburător al păcii şi liniştii publice, ridicat împotriva ostaşilor împăratului, pedeapsa talionului. Se apără că s-a alăturat răsculaţilor şi i-a urmat de teamă, după ce corifeii le-au poruncit să se ridice ca fiind din porunca împăratului. Împotriva locotenentului şi ostaşilor săi s-au ridicat nu ca ostaşi ai împăratului care ar fi ţinut partea împăratului, ci ca duşmani ai împăratului, care au vrut să se împotrivească intenţiei împăratului. Pentru aceasta lor nu li se cuvine moartea, ceea ce au făcut au făcut din neştiinţă, ei neştiind că porunca ce li s-a dat e potrivnică poruncii împăratului. Sentinţa însă e neîndurătoare. El, cu Ştefan Ispas şi cu alţii au atacat noaptea cu armele pe locotenent şi după ce Ştefan Ispas cu un foc de puşcă l-a doborât la pământ, nedându-şi încă sufletul, el cu lovituri de patul puştii în cap l-a omorât de-a binelea. Ba a mai omorât şi un soldat. E osândit la pedeapsa talionului, cu înăsprirea ca, întrucât a omorât un ofiţer împărătesc, la locul supliciului călăul să-i taie mai întâi mâna dreaptă, apoi capul, care spre teroarea şi a altora să i se înfigă în ţeapă, iar corpul să i se pună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Ispas din Lupşa, supus al domnilor Fekete, de vreo 32 de ani, neunit. I se aduc în genere aceleaşi acuzaţii ca şi lui Ion Ispas, se apără în acelaşi fel. E condamnat să i se taie capul care să-i fie înfipt în ţeapă, iar corpul pus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ă Todor din Râu Mare, iobag fiscal, de vreo 36 de ani, neunit. Nu numai s-a amestecat şi a prădat împreună cu răsculaţii, dar a fost şi instigator şi conducător. Nu numai că a buciumat pe dealuri, pe văi poruncile lui Horea, ci aţâţa plebea cu pedeapsă de 500 de florini şi cu tragerea în ţeapă la răscoală, o chema să prade casele tuturor ungurilor, dregătorilor, juzilor şi juraţilor, să le prade bunurile, să omoare pe juzi şi pe unguri. Nici înainte de răscoală n-a fost un om de bună purtare, iar în timp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împreună cu complicii săi un bou al lui Ursu Todea (trei după altă mărturie). A prădat în Abrud şi Roşia. A fost prezent şi în dărâmarea caselor juzilor Ursu Bodea, Vasilie Goia şi Petru Hiristea. In munţi striga să omoare miliţia încartiruită în Câmpeni, împingând şi pe ţigani. Să i se taie capul, care spre teroarea altora să i se înfigă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neş Nuţ Ilie din Roşia, neunit, de vreo 37 de ani. În Lupşa venind cutreiera uliţele călare şi îndemna oamenii în gura mare să se adune să vină la Horea, căci dacă nu vin să ştie de bună seama că tot satul va fi ars. A fost trimis cu misiunea să le spună ţăranilor să se adune toţi ia Horea în Câmpeni, unde s-a adunat şi miliţia, să asculte porunca adusă de Horea de la împăratul. Când judele i-a cerut să arate dacă a adus poruncă în scris, a răspuns că nu, că aceasta Horea i-a spus-o. Şi cum judele n-a vrut să consimtă, el i-a spus ameninţător să nu uite vorbele lui, căci în zilele astea va veni Horea şi-l va învăţa el cum să-i ţină poruncile. După declaraţiile ţăranilor din Lupşa şi Bistra ar fi fost unul din cei mai mari răufăcători. Să-i fie tăiat capul, care spre teroarea altora să-i fie înfipt în ţeapă, iar corpul să-i fie pu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februarie: 25. Matei Praţa din Lupşa, supus al domnilor Fekete, de vreo 40 de ani, neunit. A cooperat la uciderea locotenentului Mesterhâzi şi a soldaţilor săi, a prădat un car încărcat cu bunuri ale judelui oraşului Abrud Iosif Gedo, iar pe însoţitor l-a dezbrăcat de veşminte şi încălţăminte, a scăpat numai cu fuga de moarte. Să i se taie capul, care spre teroare să fie înfipt în ţeapă, iar corpul să i se pună pe ro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cei mai mulţi sunt din Munţi, printre ei 4 din Vidra, din Râu Mare, 3 din Lupşa, câte unul din Bistra, Roşia, Baia de Ar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unt condamnaţi la aceeaşi pedeapsă: tăierea capului, xpunerea capului în ţeapă, a trupului pe roată. Patru însă sunt osândiţi t frângerea cu roata, unul la tragerea în ţeapă şi unul să i se taie mai î'tâi mâna şi numai după aceea capul care să fie înfipt în ţeapă, iar corpul sezat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7 martie corniţele raportează Guvernului că în temeiul asificării făcute de Comisie comitatul a condamnat la moarte 26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ând pentru revizia împăratului sentinţele. Cu privire la îneţinerea captivilor, comandantul cetăţii întreabă dacă trebuie să le dea altă mâncare decât pâine şi apă cum s-a practicat până acum, excepnd pe infirmi sau pe cei din spital pentru care s-a dat şi mâncare artă. Guvernul să dispună cum să fie întreţinuţi cei condamnaţi la oarte, cu hrană rece constând numai din pâine sau trebuie să li se dea mâncare fiartă? Răspunsul Guvernului nu aduce vreo îndreptare: Să se dea cum sna obişnuit şi altora în asemenea situaţie până aeum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cele 25 de condamnări în copie la Mike, Az Olăhokrol, p. 157-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 Istorică, Copii B. Torok, nr. 1940-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DAMNĂRI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1 martie apoi comitatul înainta Guvernului 25 de sentinţe de condamnare la moarte, care după prescripţii vor trebui înaintate împăratului spre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120 de captivi încredinţaţi pentru judecare, comitatul a clasat în prima categorie 26. Înaintează acum 25 de sentinţe, minus a lui petru Adam din Almaşul Mare, care a fost văzut conducând pe răsculaţi asupra casei şpanale din Câmpeni. Aducând însă martori că el de la începutul răscoalei până la sfârşit ar fi fost acasă lucrând la şteampuri, definitivarea sentinţei a amânat-o până se vor aduce noi dovezi6. Guvernul rândul său cere actele în baza cărora au fost condamnaţi cei 257. Pe acestea Tabla comitatului le înaintează la 14 aprilie8. Câţi vor fi fost clasaţi în categoria a doua şi pedepsiţi corporal nu ştim. Desigur aproape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martie comitatul, în sfârşit, înaintează pentru revizie judecarea în apel a procesului lui Dumitru Todea (Togya alias Buta Dumitru), cel care fusese condamnat în legătură cu tulburarea de la Câmpeni. El fusese judecat de forul dominai din Zlatna. Prin decretul gubernial din 21 august 1784 procesul a fost transmis pentru revizie, ca apoi înainte de pronunţarea sentinţei sale să-l înainteze pentru o mai înaltă revizie Guvernului. Dumitru Todea era printre captivii din Galda, a căror eliberare, am văzut, o pretind mereu ţăranii. Sentinţa din 29 ianuarie 1785 a Tablei e de un interes pentru că din nou acuză în acelaşi timp acţiunea lui Horea al cărui compli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Todea merită condamnarea şi numai pentru că s-a asociat cu Ursu Nicula alias Horea. Ş.a.m.d. Aci se repetă toate acuzaţiile de la proces cu privire la legăturile lui cu Horea, la acţiunea lui şi la agitaţiile lor printre ţărani. După ce în speranţa promisiunii lui Horea (el Todea) a strâns 300 sau 400 de florini oare s-au mistuit fără nici un rezultat, spre a înainta instanţa în acest sens tronului împărătesc a hotărât şi a făcut colectă de bani nu în mică sumă, cu Horea şi cu alţii asociaţi lor au plecat la Viena, unde în numele a patru comune, Râu Mare, Râu Mic (Vidra), Câmpeni şi Bistra au înaintat o plângere tronului împărătesc. Dar cum n-au obţinut o rezoluţie preaînaltă definitivă (de-finitivo ejfectu), prin încredinţările strâmbe şi pe dos, plebea ţărănească a domeniului de sus al Zlatnei, care şi de la natură este lesne creză-toare, într-atâta au amăgit-o şi scos-o din minţi că fără execuţie militară n-a vrut să presteze nici cota de contribuţie cu care a fost impusă, nici taxa dominaâă. Au încredinţat-o că de acum înainte n-ar mai plăti nici o taxă dominaâă, dare a capului numai 1 florin şi 20 de creiţari de om, nici naturale pe seama miliţiei sau în preţul lor nimic n-ar da, că de făcutul fiecărui stânjen de lemne ar primi un florin nemţesc, iar pentru muncile manuale robotale câte 12 creiţari plată (pe zi). El, pentru a-şi păstra şi pe mai departe funcţia de jude domnesc, pe care a avut-o în 1782, a vrăjit o bună parte a plebei cu băutură de radhiu şi aşa a 6 Mike, Az Olăhokrol, p. 151-154. I-~ – * 7 Ibidem, p. 155. &gt;î Ł,. Oi 8 Arh. Istorică. Copii B. Torok, nr. 3174-1785. *? Xi, *; „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o să nu lase pe dregătorii domeniali să vină unde vreau. Ceea ce n-a rămas fără efect. Venind dregătorii domneşti, plebea i-a întâmpinat ameninţând cu bâtele, cu căciulile, cu mâinile, la doi dregători le-a speriat caii, au trebuit să se întoarcă spre Câmpeni. Dregătorii n-au renunţat dar din nou au găsit forme de rezistenţă, era să pună foc casei alese de ei pentru găzduire dacă judele comitatens n-ar fi oprit la timp poporul de la rău. Voind să lovească în dreptul şi venitul regesc, în preziua târgului a oprit aspru pe arendaşii fiscali să-şi expună băuturile la vân-zare, publicând că crâşmăritul fiscal dat în arendă se înlătură. Despre spargerea buţilor de vin a ţinut sfat cu poporul înainte de târg, amăgind plebea a lezat dreptul fiscului regesc, a tulburat venitul fiscal şi prin urmare şi statul public. Ba ceea ce e mai mult, a păcătuit şi împotriva maiestăţii sale, îndrăznind să spună, în numele comunei: Că deşi mân-tuirea şi viaţa fiecăruia e în mâna preaputernicului împărat, de la care vine şi binele şi răul, noi de la gândul juzilor şi juraţilor până la cea din urmă suflare şi picătură de sânge nu dăm înapoi”. Ca un vădit înainte-mergător al tulburării, ca un tulburător al păcii publice şi ca un îm-potrivitor statului public şi regelui e osândit să i se taie capul, corpul împărţit în patru, părţile să fie expuse înfipte în tape în hotarele a patru sate din domeniul de sus al Zlatnei, pe locuri ridica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aprilie Guvernul comunică consilierului Mihail Brukenthal decretul regal din 21 martie privind procedura faţă de captivii care vor fi judecaţi. Decretul referindu-se la plecarea contelui Jankovich şi preluarea afacerilor de către Mihail Brukenthal, dispune ca în privinţa arestaţilor să se procedeze conform decretului regal din 10 ianuarie,: are comuta pedepsele celor condamnaţi la moarte din comitatul Arad. Anume pe a lui Ion Lupenci la trei ani lucrări publice în Timişoara, pe a lui Rusan Ardelean, Staniş sau Ursu Ribiţa şi Alexe Atanasie, Avram Arănieş şi Gheorghe Brănişcan la un an lucrări publice. Pe ale celorlalţi la un an carceră sau 60 de bâte, ori mai puţine după mărimea delictului. Alăturat textul decretului rega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aprilie vicecomitele Albei, Alexe Szentpâli, comunică lui Mi-îail Brukenthal stadiul judecăţilor. Jurisdicţiei comitatului au fost încredinţaţi 120, din care 26 au fost condamnaţi la moarte, înaintându-se condamnarea lor spre revizuire împăratului. Unii au murit la închisoare, alţii după ce li s-a aplicat pedeapsa au fost eliberaţi. Nu mai sunt iecrt 19, prinşi de miliţie în munţi după plecarea Comisi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0 mai, Tabla comitatului Alba înaintează Guvernului ncă 9 condamnări la moarte cu documentaţia respectivă, plus delibe- atul privind pe fiul lui Horea, pentru a fi înaintate spre revizuire. Pe ilţi 8 captivi, după aplicarea unei pedepse corporale i-a eliberat. Drept ăspuns Guvernul la 7 iunie îndrumă Tabla ca de acum încolo sentinele sale să nu le mai înainteze Guvernului, ci administratorului comi-atului Hunedoara Mihail Brukenthal. Cu aceeaşi dată Guvernul îi trans- 9 Copii B. Torok, nr. 1940-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emeny, Hora Porhada 1785, p. 157-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255-256. V. şi Mike, Az Olăhokrol, p. 15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DAMNĂRI 503 nne lui Mihail Brukenthal cele 9 condamnări, plus deliberatul privitor fa fiul lui Horea, cu îndrumarea să procedeze potrivit celor prescrise nentru comitatul Arad prin decretul regal din 10 ianuari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9 avem sentinţa de condamnare a lui Petru Vesa alias neheleanu din Câmpeni. E acuzat că a fost famosus malefactor. El, cu alţi complici au oprit oamenii care se duceau pentru negustorie în târgul din Abrud, pe unul care ducea bucate l^au lovit grav. Pe juraţii şi gor-nicii din Sohodol i-au legat şi i-au ţinut două zile legaţi. Pe unul din martori l-a ameninţat cu foc în casa proprie dacă nu aduce carte de iertare de moarte de la Horea. El cu complicii săi au condus poporul din Sohodol să prade Abrudul şi Roşia, mergea înarmat în fruntea răsculaţilor. Prins şi înainte în Zarand pentru furt, a fugit prin săpare din închisoarea din Câmpeni. Pe gornicul care a vrut să-l pună de straje, l-a ameninţat cu arderea casei. Când s-a publicat amnistia generală şi ceilalţi locuitori au revenit la linişte, nu s-a întors acasă, ci armat a-rătăcit mai departe cu celalalt complice. A fost complice şi cooperator la uciderea lui Sim Burs, a soţiei şi fiicei sale. Să i se taie capul şi spre teroarea şi salvarea altora să se înfigă în ţeapă, iar corpul să i se pună pe roat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printre condamnaţi: Petru Adam. Din Almaşul Mare acuzat că a luat parte la prăzile din Câmpeni; Todor Faur din Baia de Arieş, fost căpitan; David Onu Surdu din Muşca fost căpitan; Petru Oida Ţică din Bistra căpitan; Ursu Joldeş din Câmpeni căpitan; Todor Lazăr Ignă-ţoi din Râu Mare căpitan; Petru Vesa Deheleanu căprar; Avram Vesa Deheleanu din Câmpeni; Pavel Bocu din Vidra, fost căpitan, condamnat să fie frânt cu roata, dar a murit la închisoare; Todor Berindei din Câmpeni, căpitan, să fie frânt cu roata; Ion Ţintariu Murariul din Câmpeni să i se taie mâna dreaptă şi apoi capul; Ion Ni cola al Horii, un an închisoare14. Cei nouă vor f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dintre cei 18 ţărani din lista dată din Zlatna la 4 martie, daţi ca prinşi după publicarea amnistiei, aproape toţi în cursul lunii februarie. Cei 18 sunt din Lupşa, Muşca, Câmpeni, Bistra, Vidra, Râu Mare. Printre ei şi Ion, fiul lui Horea. In dreptul lor sunt notate scurt şi ^faptele de care sunt acuzaţi: Onu Surdu din Muşca a fost conducător, corifeu în răscoală mai ales în Roşia, pe cei din Roşia îi ameninţa să-i ardă cu foc, când a fost prins s-au găsit la el gloanţ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Oida Ţică din Bistra înainte a fost fur, în răscoală prădător, sacrileg şi aţâţător al plebei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Joldeş a fost căpitan în răscoală, instigator al tulburătorilor şi rebelilor, spărgător şi prădător de case împreună cu alţii umblând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r Lazăr Ignăţoi din Râu Mare înainte făcea hoţii, iar în răscoală a fost căpitan, prădător peste tot; a fost văzut înarmat şi după publicarea amnistiei şi înarmat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Vesa Deheleanu a fost şi înainte răufăcător urmărit, violator al închisorilor, prădător, corifeu şi ucigaş în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 Vese 12 Arh. Istorică. Copii B. Torok.; ' ' 13 Ibidem. Copii B. Torok, nr. 3746-1785.'.: -; JŁ 14 Densuşianu p. 485-486., &gt;&lt;b» 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wni^fi i. ui nw. Ru2.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eleanu din Câmpeni înainte hoţ vestit, prădător de case, în răscoală corifeu, incendiator, prădător, ucigaş, prins de armată după publicarea amn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Bocu din Vidra a fost de câţiva ani înainte amăgitor al plebei, sfetnic al lui Horea, îndemnător al plebei să nu plătească darea regească, căpitan în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r Berindei din Câmpeni sfetnic intim al lui Horea de câţiva ani, căpitan în răscoală al sohodolenilor pus de Horea, autor şi instigator de răscoală, prins armat în Blă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Ţintariu morar conducător şi prădător în răscoală, scarileg, prins pe urmă în munţ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Ion Nicola al Horii, prins în 6 februarie, purtător de cuvânt al tatălui său, prădător, devastator de case iiarmat, văzut prezent împreună cu ceilalţi corife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fectat cu deosebire corniţele suprem al Albei, aaronul Simeon Kemeny, de această încetineală a sancţiunilor, de această leferenţă complicată faţă de asemenea cutezanţă a ţărănimii, de asemenea ndulgenţă în judecăţi. Cât îi va fi fost de greu să asiste la asemenea procedură, după groaza pe oare a trebuit să o îndure zi de zi, să suspende, să; icem, condamnarea la moarte a unui Petru Adam numai pentru că urma ă aducă noi mărturii în sprijinul nevinovăţiei sa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sentinţelor întârzia. Motivul fu un nou eveniment, o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are din închisoare. După relatarea judelui nobililor Iosif Koîâromi, din 7 august, în noaptea trecută 31 de robi, făcându-şi loc săând zidul, au fugit din cazemate. Dintre ei Popa Costan Turcin s-a în- 3rs, acum îl examinează ofiţerii. Au mai rămas patru care erau în spiil, Mihăilă Lupaş din Nevoieş, Serafin Gonţa din Vinţ, Vasile Todor în Baia de Arieş, Ispas Golda din Vidra, în total au rămas cinci, toţi inci condamnaţi. Din cei fugiţi 20 sunt condamnaţi la moarte17. Alţi zece, îre şi ei au fugit, n-au fost încă judecaţi. A pornit azi pe sătenii mai propiaţi din cercul său în căutarea lor, a dat de veste şi la Ziatna şi i Vinţ18. Cum cei evadaţi – după cum se ştia la Consiliul de război – au ascuns ori în munţii Zlatnei, ori pe Criş s-a dispus mai ales coloslului Kray din Ziatna şi batalionului 3 din regimentul Gyulay să imită patrule să-i prindă. Unul din evadaţi s-a predat singur l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a, altul a fost prins de vicecolonelul Rogowsky în munţii Zla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onelul Kray a făcut şi el cu ajutorul protopopului din Abrud să se ezinte de bună voie la el trei, la care s-au adăugat încă şase. Celor n munţi li s-a anunţat că dacă se vor prezenta de bună voie comisarul gal Mihail Bruikenthal personal va interveni pentru iertarea lor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re s-au predat sau se vor preda să fie reţinuţi într-un arest uşor nă ce vor fi eliberaţi pe cauţiune, pentru a-i convinge şi pe ceilalţi' 15 Arh. Comisiei, III, 1142-1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nsuşianu, p.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hăilă Lupaş din Căinel, Petru Adam din Almaşul Mare, Drăgoi Rotea i Cârna, Ion Munteanu din Vurpăr, Ionel Secăşan (!) din Vurpăr, Simion Frenţ i Vale, Ilie Dăncuţ din Vale, Popa Ion Crişănuţ din Bistra, Avram David din Ira, Vasilie Ghiriş (Zgârciu) din Abrud-Sat, Ion Jârai din Sângeorzul Trăscăului, ob Todea din Râu Mare, Gligor Toma din Vidra, Petru Goia din Râu Mare (!), fan şi Ion Ispas din Lupşa, Nut Dienes din Bistra, Mihăilă Todor din Râu re, Matei Praţa din Lupşa, Iacob Zaci (Zaf) din Râ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h. Istorică. Copii B. Torok, nr. 6328-1785.; 3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NUAMKAK1 J) Ut&gt; să se predea de bună voie, revizuindu-li-se pedeapsa19. Cu Comandamentul general în această acţiune va colabora şi Guvernu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asupra evadării ne dă Popa Ion (Crişănuţ), ascultat de vag-mistrul (Platz obrist wachtmeister) Ruschetzky. Popa Ion spune, cum au aflat că miercuri, în 3, vor fi rânduiţi la lucrul şanţului, s-au vorbit între ei că vor folosi prilejul să fugă, cu atât mai mult cu cât trei ieşiseră vindecaţi din spital şi au spus că ei au văzut hainele care se fac pentru osândiţi. Joi, în 4, i-au zis şi lui că n-ar veni şi el cu ei, căci au de gând să fugă. A răspuns însă că el n-are pe nimeni, îşi aşteaptă soarta. Ei atunci l-au înjurat şi au hotărât să-l ducă legat cu ei. Dimineaţa la 6 ducea apă cu cei rânduiţi. Unul a dat atunci o mică ţidulă unei lăptărese românce care şedea în piaţă să o dea Popii Nicolae din oraş. Hârtia o avea de la tabacul cumpărat din prăvălie, iar creionul l-a găsit când a cărat apă. Pe ţidulă ruga pe Popa Nicolae să vină că are vorbă grabnică cu el. Acesta a venit în ziua de 6 în cazemate, unde era de faţă şi temnicerul Andrei Roth. Popa Nicolae a înţeles scurt că toţi robii vreau să fugă şi dacă i-ar denunţa l-ar omorî. Aşa Popa i-a liniştit şi s-a întors în oraş. Sâmbătă el (ascultatul) a văzut că fiarele de la ferestre şi de la uşe sunt forţate, dar au rămas în perete. Aceasta era sâmbătă seara după inspecţie. Cu aceşti drugi de fier au scos apoi cărămizile dinspre şanţ şi au făcut o spărtură. Astfel noaptea pe la 2 ceasuri toţii robii au fugit peste şanţ. Pe el l-au legat cu aţa de la izmene (!) silindu-l să iese pe spărtură. Când toţi au ajuns la liber, pe el legat l-au dus pe deal, unde împărţindu-se în două, 23 au luat-o la dreapta spre munţii Zlatnei, iar 8, între care şi el, spre biserică. El i-a rugat să-l dezlege, ceea ce ei au şi făcut. Atunci, sub pretext că vrea să-şi facă nevoile, într-un suflet a luat-o spre oraş şi s-a prezentat la poarta principală. Întrebat, spune că noaptea cântau şi fluierau, aşa au făcut spărtura, având grije şi de el. Altfel el e în bune puteri, din ceea ce se poate deduce că s-a întors din proprie voinţă. Temnicerul de serviciu mărturiseşte că el despre fugă înainte n-a ştiut nimic. Numai atât ştie, după cât a putut el înţelege (cum româneşte nu ştie bine) că Popa Nicolae înainte de a părăsi cazematele i-a mângâiat să fie numai cu răbdare, să se roage sârguincios şi Dumnezeu îi va ajuta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 mai târziu, la 16 octombrie şi acelaşi vicejude al nobililor, Iosif Komârom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din cazemată erau sub pază militară; el le servea pâine prin paznicul temniţei, punea să li se ducă paie în fiecare lună, scoţând pe cele vechi şi făcând curăţenie. Paznicul umbla în fiecare zi pe la ei. Lui, vicejudelui însă i-au fost încredinţaţi numai cei bolnavi, acelora le purta grija, să li se fiarbă, să fie păziţi cu măciucaşi săteşti. Când cei închişi au evadat, ei avea în grije patru bolnavi, dintre care niciunul n-a fugit până acum şi sunt în temniţa din Galda de Jos. După ce aceia au fugit, 19 Hofkriegsrath, Protocol 1785, C. 2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C. 2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pii B. Torsk. &lt; ţf&gt;, a înţeles de la paznic că la fereastră au săpat o gaură aşa de mare spre şanţ ca un om să poată încăpea uşor şi pe aceea au ieşit. Ceea ce au putut constata şi ofiţerii care au vizitat locul. Unul din ei, din Vurpăr care singur s-a anunţat şi acum stă acasă sub cauţiune, silit pe credinţa şi conştiinţa lui să povestească modul adevărat al evadării, a spus că [nainte cu patru zile deasupra ferestrii spre şanţ au forţat cu un fier ziua, noaptea cărămizile, ba varul fiind 'tare îl udau cu apă, până când au făcut un bun loc de ieşire. Când paznicul venea zilnic să-i cerceteze astupau numai decât deschizătura. S-a urcat şi a ieşit mai întâi unul: are apoi cu funie i-&lt;a tras pe rând şi pe ceilalţi. De unde au luat apoi rlrumul care încotro a putu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eamă. Armata, Guvernul se puseră pe urmele lor. Cu data Ie 13 august, dispunând prinderea lor, prescria Tablei comitatului cu aptivii condamnaţi la moarte şi fugiţi din cetatea Albei Iulii în 6 au-just să se procedeze cum, s-a procedat cu cei din Arad, cărora li s-a 'omutat pedeapsa în trei ani captivitate şi lucrări publice. E de sperat ă cei fugiţi de teama morţii, auzind de pedeapsa mai uşoară să se în-oarcă de la sine şi să se supună pedepsei temporare23. Se apelă iarăşi la erviciile protopopului Iosif Adamovici din Abrud. Acesta trimise la ei iumaidecât oameni de încredere, promiţându-le în numele Guvernului srtare dacă se întorc la Alba Iulia. Aşa zece se întoarseră numaidecât, i după ei apoi şi ceilalţi. Abia după aceasta le revizui comisarul sen-inţele de condamnare, eomutându-le pedeapsa cu moartea la câte trei ni închisoar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găsiră vinovaţi pentru evadare pe caporal, pe temnicer, e comandantul închisorii, pe maiorul şi locotenentul pieţii. Comanda-lentul general laudă acţiunea colonelului Kray şi recomandă pentru ^compensa pe protopopul Abrudului25. Împăratul îşi exprimă mulţu-drea pentru comportamentul colonelului Kray, iar protopopului din brud îi acordă 100 de florin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Comandamentul anunţă Consiliului de război în-arcerea, prin strădania colonelului şi a protopopului, a încă şase eva-iţi, doi din Muşca, doi din Sohodol, doi din Râu Mar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munică la 22 septembrie şi Guvernul Tezaurariatului: din ptivii fugiţi de la Alba Iulia încă şase s-au întors înfăţişându-se colo-îlului Kray, acum cei întorşi fiind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evizuită de împărat la 35 din cei condamnaţi de comitat le-a mutat pedeapsa la trei ani captivitate în lucrări publice. Iar pe a lui cula Ion a Horii, „Patris sui Horae Tabellarius” la un an captivitate, în 22 Guv. Trans., 1785, nr. 8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pii B. Torok, 6328-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nsuşianu, p. 487. Caietele, IX, f. 9 şi XVIII, t 2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srah, 26 Ibidem, C.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C. 2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Of. Minier, 1785, nr. 1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ofkriegsrath, Protocol 1785, C. 2701. Ibid lucrări publice cu numai 24 de bâte după anul de captivitate. Doi însă, Lxicaci Lup şi David Avram muriseră între timp la închisoa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arc, condamnat după opt săptămâni de închisoare la încă un an şi la 99 de bâte, apelează la consilierul gubernial să-l mute din temniţa din Zlatna în cea din domeniul de sus şi să-l absolve de cele 99 de bâte, care pentru el, cu oasele zdrobite, ar fi sigur mortale, el nu mai e în stare să îndure nici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785 erau urmăriţi prin decret gubernial Morar Ţintar din Câmpeni şi Ion Surdu din Muşca condamnaţi la moarte fugiţi din car-cerile de la Alba Iulia31. Au fost condamnaţi şi ei ca implicaţi în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comitatului Alba, Alexe Szemtpâli e informat că Francisc Szabo, eliberat din închisoarea din Abrud, el a condus oastea românească asupra bisericii, asupra tezaurului ascuns acolo, el e cel care a spart mai întâi uşa bisericii, a stricat coroana şi în amvon a omorât pe Csânyi lovindu-l cu un ciomag în cap, ba poate fi socotit şi adevărat „emisar” al răsculaţil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judele oraşului Abrud, Iosif Gedo, cere pedeapsa cu moartea pentru minerul Onu Almăşan. li acuză că a fost în rândul prădătorilor Abrudului şi Roşiei, în calitate de căpetenie principală a răsculaţilor a prădat case, bani, aur, argint, lucruri preţioas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Hunedoarei judecăţile se fac acum sub noua conducere, a comisarului gubernial Mihail Brukenthal. Cu data de 20 martie acesta punea la curent pe contele Jankovich cu stadiul în care se găsesc. Judecarea captivilor e în curs – scrie el – şi se face după clasarea stabilită. Unii primesc pedepse variabile, alţii sunt simplu eliberaţi, iar sentinţele capitale se comunică Guvernului ca să le înainteze împăratului34. La 24 martie îi scrie din nou. În comitatul Hunedoarei mai urmează să fie judecaţi 270, un număr oare nu e de mirare într-un comitat în care au fost omorâte 133 de persoane nobile35. Cum s-a ajuns la acest număr de captivi după ce Comisia la plecarea din Deva lăsase la închisoare numai 90? Desigur au mai fost prinşi între timp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la îndemână procesele şi actele lor. Aflăm însă că cu data de 14 martie 1785 la trei aţâţători ai răscoalei, Popa Zaharia, Onu Ardelean şi Marian Crişan, condamnaţi pentru omor şi pradă la supliciul roţii, li s-a redus pedeapsa la zece ani carceră în lanţuri cu lucrări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aietele, XVIII, f. 24-29. Într-o „Consignaţie” de prinşi şi anchetaţi de autorităţile miniere la nr. 16 apare ca prins la 9 febr. Ion Nicula Deâk din Râu Mare, înainte „secretar” (scrib) al lui Horea (Hâc a primordio Horae Secretarius), în timpul răscoalei prădător împreună cu alţii, violator al bisericii din Râu Mare (!) şi găzdui tor al lui Horea. Iar Ion Nicula a Horii ca tabellarius, adică curier al tatălui său, (Hâc fuit Patris sui Horae Tabellarius). Caietele, XXXI, f.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rh. St.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h. St. Cluj, com. Solnocul de Mijloc, 1785, nr. 1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com. Odorhei, pachet 122. Tr. Popa, Documente, 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 Neamţu, Situaţia minerilor de pe domeniul Zlatnei, „Studii”, IX (1956), nr. 2-3,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h. Comisiei, nr. 679 (III, 1191-1193). A „' 35 Ibidem, nr. 678 (III, 1187-1190). Icot. N; ice şi câte 24 de bâte în fiecare an36. Cu data de 3 octombrie împăratul himbă pedeapsa a 13 corifei principali, condamnaţi la moarte de co-itatul Hunedoarei, la muncă silnică pe viaţă (ad perpetuos labores) iume la tragerea navelor, primind hrană şi îmbrăcăminte. Cât pentru ilalţi, rămân valabile sentinţele comitatului şi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ndamnaţi la moarte osândiţi acum la galere erau Nistor Mi-m, Todor Miclan, Sip Faur din Baldovini, Gheorghe Bolea (Bustya) a Valea Mare, Todor Tat, Andriş (Ion) Tat, Ion Marian, soldatul lioen-it Todor Cleş, Dan Vălean, Ciucur Sârbesc, Petru Lucaci, Todor alias ţică, Petru Korosi şi Adam Lâszlo. Acesta din urmă fusese condamnat frângerea cu roat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lie a fost condamnat minerul Lup Draia zis şi Blaga din &gt;mnatic, lucrător în mina imperială din Hondol. E acuzat că din miner făcuse haiduc de codru, iar în timpul răscoalei a fost autor principal prădării casei de schimb a aurului din Câmpeni. Potrivit d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a o căpetenie de hoţi de codru e vrednic de multe feluri de moar- 3 după dreptul staitarial însă se condamnă la spânzurătoare (ad poem laquei), şi, sugrumat, cadavrul spre teroarea altora să se taie în tru, capul să i se expună înfipt în ţeapă la Câmpeni, iar cele patru rţi înfipte în tape pe muntele Găina, în satele Râu Mare, Bistra şi pşa, în locurile mai proeminen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 pronunţat, fireşte şi alte sentinţe, aplicând pedepse 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la 5 ianuarie minerul Zaharia Alic din Ghelar, care a dat if de puşcă Popii Lazăr din Ghelar, e condamnat la 25 de bâte şi la ta prafului de puşcă, anume 40 de creiţari, e oprit să mai ţină de im încolo armă de vânătoare, să mai fie primit la muncă în mină. Nici un miner să nu mai ţină la sine praf de puşcă, sub pedeapsă de de bât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Albu şi Luca Gârşofo din Geoagiu sunt judecaţi ca rebeli, pră-ori etc, care s-au ridicat pentru stârpirea neamului şi religiei un-ilor din acest principat şi împotriva statului public. Iosif Albu a dat în curtea ungurului Ştefan Borsai din Geoagiu o însemnată sumă bani şi alte lucruri, a dus şi mult porumb, grâu, câteva blide. Luca şob a dus lucruri preţioase, haine de ale ungurului Samnil Ujvâri Homorod, umbia pe calul acestuia ţinând o carabină în mână40. Ion Herlea e judecat la 30 de bâte. Un altul, socotindu-i-se pedeapsă lisoarea de până acum e eliberat. Vasilie Tordeşan, prădător al bu-ilor domnului său, convenind apoi cu el asupra despăgubirii, la 40 bâte. Ion Drăgoi, care a rănit grav pe un grec în Gurasada, împă-iu-se cu grecul pentru rănire, la 50 de bâte. Alţi trei sunt eliberaţi &gt;ă câte 30 de bâte, alţi doi după câte 12. Sunt acuzaţi toţi în genere 36 Mike, Az Olâhokrol, p. 109,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uv. Trans., 1785, nr. 8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 Neam tu,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h. Comisiei. 3id. Ilw; Bibi. Academiei, Mss. nr. 1057, f. 161-163. &gt;'». Ta, *n de gândul de a extermina neamul şi religiile ungurilor din această ţară, sufo numele care au făcut felurite prăzi, nenumărate exces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judecaţi Zaharia Andreşescu, Mihail Muncelean, Anghel IVIîrza din Certej, Iancu Stoica şi Beliş alias Lupu din Strechea, Mihai Co-zian, Nicolae Crişan şi alţii, Horea (?) Ghirţu din Şerel. Minai Ianeu, Ion Balia, Gheorghe Dumitru, Constantin Munteanu, Luoa Moşogna (Mo-togna?) din Bârsău, Dan Lăpăda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uncelaanu, prins printre răsculaţi, a servit mult timp în regimentul Eszterhâzy dând dovada tot timpul de cel mai bun şi ireproşabil comportament. Comandantul regimentului însă nu e nici împotriva ca pentru crimele sale să fie judecat de forurile civile43. Aşa cum au fost lăsaţi în seama jurisdicţiei civile şi soldaţii Lupaş şi Cleş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cu repararea carcerelor din Deva o parte a captivilor a fost trecut la Hunedoara, a fugit şi popa din Bretea Zaharie, care e căuta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mai fi fost judecaţ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Cluj n-^avea mulţi la închisoare, cei mai mulţi fuseseră duşi în închisoarea di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1785 comitatul Cluj relatează că a condamnat 9 la moarte. Pe cei clasaţi în a doua clasă, după ce le~a aplicat loviturile hotărâte i-a eliberat, iar pe cei clasaţi în a treia i-a eliberat simplu. Mai sunt de judecat 1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pronunţă în total 14 condamnăr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tei Tolan din Buru, soldat concediat pentru invaliditate, e acuzat că era printre prădătorii curţilor şi bisericii reformate din Sângeorzul Trăscăului, că umbla înarmat prin Trăscău şi se dădea drept căprar. „Nici înainte nu era el om de omenie şi făcea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Todor Muie (Mula?), morarul din Vale a lui Iosif Torotzkai, prădase în curtea din Sângeorz. A spart acolo o ladă şi a luat o cutiuţă cu nasturi şi inele de aramă care erau ale bucătarului şi 6 mariaşi. La casa mamei sale s-au mai găsit şi 16 piei de miel şi mai multă cânepă. Pe un ungur îl speria că are să-l tragă în ţeapă dacă a ascuns lucruri de ale grofului şi nu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 Merie (Mărie?) din Măgura încă cu trei zile înainte de sosirea răsculaţilor spunea în Sângeorz că a fost şi el la prădarea Abrudului şi Câmpenilor, iar după ce au sosit tâlharii s-a amestecat printre ei şi a fost văzut mânând spre casă doi pui de bivol. Nu prea sta pe acasă, hoinărea în multe părţ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icula Dondoş şi fe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ondoş din Sângeorzul Trăscăului, căraseră toată noaptea, împreună cu nevestele lor, tot ce le căzuse în mână. Acasă la ei s-au găsit, 41 Ibidem. Doc. Pachet MDLIX, nr. 30, 31.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ţ 42 Catalogul manuscriptelor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24 febr. 1785. Arh. Comisiei, III, 1155-1156. L, p&lt; 44 5 febr. 1785. Ibidem, nr. 556 (III, 673-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rh. St. Deva, Soc. de istorie, dos. 15/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zaurariat, 1786, nr. 430. Ijţ, u, ascunse pe sub pat şi în pod, vreo 12 mierţe de grâu, fiare, haine, roch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fură condamnaţi, ca „hoţi vădiţi şi prădători”; la furc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âtz din Sângeorzul Trăscăului, deşi „ut hungarae gentis esset excusarique videatur”, n-a fost mai bun decât ceilalţi. A prădat şi el peste tot împreună cu nevastă-sa, a spart o bute cu securea şi căra vin, bucate şi alte lucruri. Împreună cu popa din Lunca, pe un ungur l-au făcut să jure că n-a ascuns lucruri de ale grofului. I-au pus apoi capul pe prag, ameninţându-l cu moartea dacă nu le spune unde e dregătorul. Pentru că a mai prădat şi în biserica reformată şi în casa parohială e condamnat la moarte şi pentru sacrilegiu, cu agravarea să i se taie mai întâi mâna dreaptă şi apoi capul, care să fie expus în locul fărădelegii, spre groaza altor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opuţa sau Cătana din Vale, haiducul (om înarmat al curţii) contelui Torotzkai, ca un aţâţător şi amăgitor pe faţă al mulţimii şi ca unul din cei cărora li se datoreşte prădarea Sângeorzului şi Trăscăului, să fie tras în ţeap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Onul (Vonul) din Bedeleu a prădat în curtea văduvei Prancisc Torotzkai, a cărat cu sacul bucatele de acolo şi din casa dregătorului şi cerea furios de la o unguroaică sac să care şi din lucrurile preotului reformat. După ungurul Mihail Moş – spune acesta – alerga să-l omoare. Pentru aceste fapte şi pentru că a mers şi el împreună cu ceilalţi asupra bisericii reformate – deşi se apără că el a plecat de acasă numai de teama pedepselor şi pornit de judele cel vechi Toma Domşa care a ridicat chiar bâta asupra lui – e judecat să fie tras în ţeap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icula cel tânăr zis şi Kerekes fiind rotar, din Vale, pentru că umblase cu securea şi prădase în curtea văduvei Francisc Torotzkai, la 22 februarie fusese judecat la 60 de beţe şi punerea în libertate după ce va face jurământ de credinţă. Dovedindu-se pe urmă că şi el a fost „corifeu” şi că era împreună cu Nicula Plitan care a condus pe prădători asupra bisericii reformate, de unde aceia au luat vase sfinte, o sumă însemnată de bani ai bisericii şi alte lucruri preţioase, i se schimbă pedeapsa şi e condamnat ca un pângăritor al celor sfinte să fie tras în ţeap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ula Plitan din Bedeleu a fost şi el unul din cei cărora se datoreşte prădarea bisericii şi parohiei reformate. Prădătorii curţii erau să plece, dar el i-a chemat înapoi, s-a pus în fruntea lor şi i-a aţâţat să meargă asupra parohiei şi „bisericii grofului”, căci şi acelea sunt domneşti şi el ştie că acolo sunt ascunşi bani şi alte scumpeturi. El a fost cel dintâi care a tras cu securea în poarta bisericii şi tot el, împreună cu un soldat în concediu din Poşaga a mers mai întâi şi asupra casei parohiale. E condamnat să fie frânt 47 Arhivele Statului Cluj, com. Cluj, ProtocoUum juridicum 1785, 17 tebr. Şesul, cu ascultările lor, în arhiva com. Turda, Biinfenyito Perek, 1785,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otocoUum juridicum, 1785, citat, 21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 «ii&gt;&lt;eil. U.ii. /ii:? – '! &lt; 50 Ibidem. &gt;h. -&gt;o? Iw; K3.:'Ł. Thh 5! Ibidem, 27 apr. Şi Bunfenyito Perek, nr. 1300. ' &lt;^i (s 7i; &gt; «&lt;„&gt; cu roata pe locul fărădelegilor sale, frângându-i mai întâi cu patru lovituri picioarele şi-apoi „ştergându-l dintre cei buni” cu a cincea lovitură în piept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sonka Kâtz, ungur din Trăscău, era în mijlocul prădătorilor bisericii şi casei parohiale, din banii împărţiţi cu Lupul Diac şi cu alţii se alesese cu 5 creiţari de aramă (!). Unui ungur care-i zise că au venit să le dărâme biserica numai fiindcă sunt puţini, i-a răspuns că „aşa a poruncit împăratul să stricăm toate bisericile calvine”. Iar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iac, diacul din Bedeleu, era şi el printre cei mai mari aţâţători. El a fost cel care se urcase, beat, să bată şindrila de pe acoperişul casei grofeşti şi-apoi a vrut să-i pună foc. In biserică el a răsturnat mai întâi băncile şi amvonul. In casa preotului îndemna pe toată lumea să spargă şi a luat dintr-o ladă o rochie şi o năframă de mătasâ, lăudându-se că el, cu cele 26 de cătane ale lui, va face lucruri şi mai mari. Fără vorbele lui de aţâţare mulţimea n-ar fi avut atâta îndrăzneală. Tot el purta „semnele” (cruce sau steag?) în fruntea tâlharilor care mergeau asupra bisericii francis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amnaţi amândoi ca prădători, aţâţători corifei şi mai ales pentru sacrilegiu vădit, să fie frânţi cu roata la locul fărădelegilor, ca să servească de exemplu şi altor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l Bunea din Sălciua de Sus, bucătarul lui Iosif Torotzkai. Când a auzit că vin tâlharii a sărit în sus şi a început să joace de bucurie, le-a ieşit în cale, i-a condus peste tot locul prin curţile domneşti şi a prădat împreună cu ei. A prădat şi în biserica romano-catolică, în mănăstirea călugărilor franciscani, în cripta lor şi în locuinţa abatelui. Ca un conducător al tâlharilor şi pângăritor al celor sfinte să fie tras în ţeap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Toma Dondoş Păcurar din Sălciua de Sus, prins în iarnă, fugise din temniţa din Turda şi abia la 17 mai fu prins din nou. În timpul răscoalei fusese dus de acasă, în Munţi, de unde întorcându-se îmbrăcat husar, în cizme, pantaloni vineţi şi chivără roşie, se plimba prin sat, se arăta la toată lumea „fără nici o ruşine” şi se lăuda că hainele le-a luat de la un neamţ (soldat) pe care el cu mâna lui l-a omorât la Cricău (!) şi că la Ponor el şi cu alţii pe toţi husarii i-au omorât. După spusele lui vagi, relatate de martori, acuzaţia crede dovedit că a prădat în Cetea şi Cricău şi că a fost părtaş la ciocnirea ţăranilor cu un grup de soldaţi (cum manipula militum) din regimentul Leopold de Etruria, în Ponor. Ba îl bănuieşte şi că n-ar fi fost străin de uciderea soţiei lui Szotyori în Cetea şi a provizorului din Cricău, căci arăta anumite lucruri care erau ale lor. Ca vădit complice al răsculaţilor, prădător şi ucigaş, e osândit şi el să fie tras în ţeapă în locul său de naştere ca să fie de pildă şi altor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Cluj condamnă astfel din cei 14 pe 3 la frângerea cu roata, pe 5 la furci, pe 5 la tragerea în ţeapă, pe 1 la tăierea capului. Printre cei osândiţi 2 unguri şi 3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 6 mai şi Bunf. Perek, nr. 1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17 iun., Bunf. Perek, nr. 1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 26 iun., Bunf. Perek, nr. 1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 15 nov., Bunf. Perek, nr. 1036. Toate aceste rezumate şi D. Prodig, Răscoala lui Haria în comitatele Cluj şi Turda, p. 110-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H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riseră la închisoare, înainte de a fi judecaţi. Desigur din auză răului tratament, bătăilor, rănilor. La data de 18 aprilie când 'abia începu judecata celor prinşi în 18 noiembrie, procesul-verbal no-ează: „în afară de cei morţi la închisoare în acest răstimp”56. Din sen-inţa pronunţată la 21 aprilie lipsesc într-adevăr trei: Ion Popuţa din iedeleu, Petru Plaşca (Pasca?) din Vale şi Crişan zis Nicula Frânar în Sălciuia de Jos. Şi vor mai fi murit poate şi alţii din cei care nu au -ecute sentinţe în protocol sau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 sentinţe de moarte au fost toate revizuite. Cu data e 10 mai Guvernul ceru şi comitatului Cluj să transpună procesele j actele lor comisarului Mihail Brukenthal57. La 19 august îi ceru ia-işi să prezinte comisarului toate sentinţele pronunţate, pentru revi-iire58. Aşa condamnările lui Maftei Tolan, Todor Mula, Nicula Mărie, icula Dondoş şi Petru Dondoş fură comutate la 60 de bâte, ale lui [ihai Râtz şi Popa Onu la doi ani, a lui Gheorghe Căitana şi Gheorghe icula la trei ani captivitate făcând lucrări publice59. La 10 septembrie) misarul mai comunică schimbarea condamnării lui Pascul Duma (Bu-&gt;a) la trei ani captivitate cu lucrări publice60. Tot la atât se comută condamnarea lui Lupul Diac şi Nicula Plitan, iar al lui Ion Csonka îtz la 60 de bâte61. Sentinţa ţiganului Petru (Toma) Dondoş e înainta abia la 13 ianuarie 1786. Comisarul comunică la 27 ianuarie că şi estuia i s-a redus pedeapsa la trei ani captivitate. Întreabă cu acest ilej dacă mai sunt procese ne judecate? Comită tul răspunde negativ. Despre sentinţele pronunţate de comitatul Turda relatează comi-le suprem, contele Ludovic Kâlnoky, guvernatorului la 16 februarie, datează anume despre judecarea locuitorilor din Pintic şi Şieu-Sfânşi a popilor din Pintic, Şieul Mare, Şacalul de Pădure şi Lechinţa. Pe locuitorii din Pintic i-a osândit parte la câte doi ani în murdă-le închisorilor (ad duorum annorum carcerum squallores) şi câte 200 bâte aplicate (împărţite) trimestrial, parte la câte un an închisoare câte 100 de bâte. Pe popa unit din Pintic la un an închisoare şi lipea pentru totdeauna de preoţie: Cauza lor au apelat-o pentru o mai dtă revizie Tablei regeşti şi acum aşteaptă din închisoare revizia. Episcopul şi consistorul din Blaj făcuseră întâmpinare. Preotul nu tea fi judecat de autoritatea civilă, el trebuia judecat de autoritatea ericească. Pentru a fi judecat civil trebuia mai întâi destituit. De-tul lui însă era de ordin public. Probabil a fost destituit mai întâi episcop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Lechinţa, care nu e preot, ci fiul preotului Iov, după ce a t pedepsit de Tabla comitatului Târnava la 40 de bâte pentru repu-rea patentei guberniale, a fost aruncat la închisoarea comitatului^ m 56 Ibidem, p. 70. A 57 Arh. jud. Cluj, Protocollum politicum, 1785, p. 214.; * 58 Ibidem, p. 333.? &gt;, ' A ^ 59 Densuşianu, p. 488. Caietele, XVIII, f. 23-24. «,.im. Îl,; ! 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rh. com. Cluj, Protocollum juridicum, 1785, p. 233.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 82, '&gt; „ 61 Ibidem,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von t, l,&lt;.' 62 Guv. Trans., 1785, nr. 5941. „ &gt; v' sncn ai» Ho.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1C *_UIN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ar cum nu putea fi pedepsit pentru acelaşi fapt de două ori, a fost elibera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comitatului Târnava, am văzut, a condamnat pe unii la câte 50 sau 25 de bâte. Mai insistentă e în judecarea lui Iosif Kiîdâr din Turia de Jos, oare era acuzat de multe rele făcute şi înainte, umblase şi prin Moldova, iar acum a fost amestecat printre prădători; ba s-ar fi legat să le fie şi emisar în părţile secuieşti pentru îndemn la răscoală. Ameninţa că zadarnic îl arestează, soţii săi îl vor elibera. Procuratorul îi propune o osândă exemplară ca viu să-i fie zdrobite cu roata manile şi picioarele, trupul de viu să-i fie tăiat în patru şi-apoi să i se ia capul care să fie înfipt în ţeapă, iar părţile trupului să fie expuse în diferite locuri pe roţi ridicate lângă furci, sau dacă Tabla l-&lt;ar găsi vrednic şi de altă pedeapsă, să i se aplice şi aceea. Sentinţa Tablei: să i se ia capul prin paloşul călăului, capul să-i fie pus în ţeapă, trupul pe roat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Şieu-Sfântu pentru vorbe necuviincioase împotriva unor dregători şi domni pământeşti au fost judecaţi unii la câte 40, alţii la câte 30, restul la câte 24 de bâte, şi-apoi eliberaţ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din Şacalul de Pădure şi din Şieul Mare, întrucât denunţurile împotriva lor prin cercetare şi confruntare au fost mai puţin adeverite, au fost eliberaţi pe cauţiune. Altul din Şacalul de Pădure, întrucât nu s-^a putut aduce nimic agravant împotriva lui, a fost de asemeni eliberat; dar cum pe urmă a căzut într-o mai mare suspiciune, Tabla a hotărât să-l închidă iarăşi şi din nou să-l urmărească (în justiţie) prin procuratorul fiscal al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Arad condamnaţii în vederea iertării îşi iau „atestate” despre nevinovăţia lor de la satele lor. Încearcă să convingă că au fost luaţi cu sila, cu ameninţarea de tragerea în ţeapă, cu foc, că au făcut totul, dar n-au reuşit nici cum să-i oprească pe răsculaţi, că ceea ce au făcut ei au trebuit să facă după ce dregătorii şi panduri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cu putinţă să se apere turma dacă păcurarii fug?” Un asemenea atestat îşi ia cu data de 23 mai 1785 şi Gheorghe Brănişcan, judele din Săvârşin, care dăduse semnalul de intrare în castel. Fiind el birău, „destul oamenilor acelor rebeli au cuvântat şi i-au oprit ca să nu arză şi să nu facă pradă, nici pagubă, în numele lui Dumnezeu i-au rugat. Aşa el neputând în nici un chip ca să-i oprească, încă sărind toţi într-un glas strigând să tacă să nu-i fie şi lui aşa, măcar fiind căpetenia satului. Iarăşi fiindcă au fugit pandurii dimpreună cu cătanele şi cu diregătorii (locului), aşa cum ar fi cu putinţă să se apere turma când păcurarii fug?” La asemenea „mare pră-păstenie ca aceasta tot omul îşi apără capul său!” Toată obştea „căzând cu rugăminte pentru pruncii lui cari plâng neîncetat” se roagă să-i fie primită rugăciunea „să nu piară pruncii de foame”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din Hălăliş, Ion Vane, după atestatul lui a ascultat porunca ju- 63 „Archiv des Vereines”, XXXI (1903), p. 799-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St. Tg. Mureş, corn. Târnava, nr. 49, p. 50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d. I. Găvănescu, Mărturii româneşti din eparhia Aradului în veacul al j-lco, Arad, 1940,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i din Săvârşin şi li s-a pus în cale. Dar văzând că nu e cu putinţă să li se împotrivească, a fugit acasă şi s-a dezbrăcat „să se hodinească”. Dar acei „rebelieşi” au venit „la casa lui, l-or sculat cu frică poruncindu-i ca să scoată oamenii şi să aprinză. Iară, dacă nu va vre, aşa i-or răspuns că îl vor băga în tapă înaintea casii lui şi îi vor aprinde casa cu pruncii şi cu tot iosagul lui dacă nu va asculta porunca împăratulu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şi iau şi Ion Iancu din Temeşeşti, Mihai Mircă din Hălăliş „Auzi tu, du-te înapoi, căci vin câtă frunză şi iarbă şi poţi să le spui că este cu porunca împăratului şi împăratul vine prin Banat. Numai să iasă şi să fie gata căci carii nu va ieşi, îl vom băga în casa lui însuşi şi îi vom aprinde casa cu toată avuţia sa pe el” – aşa i-au răspuns rebelii celui din urm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valabile condamnările aşa cum le-a revizui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ui Zaharia Popovici învinuit de participare în calitate de îducător (antesignanus et primipilus atque tumultuantis turma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lburările din districtul Vărădiei, îi ia apărarea episcopul Pel Petrovici. Nu numai că nu s-a asociat răufăcătorilor, dar a fost guincios apărător al districtului, a ascuns în casa sa mai multe zile vameşul Iosif Kiss, apărându-l de furia răsculaţilor. L-a salvat îmicându-l în veşmintele preoţeşti ale sale sau ale fiului său. Nu că l-ar silit, dar nici măcar îndemnat să treacă la religia s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să-şi execute sentinţele, comitatul îşi aplică severitatea asui cetei lui Petru Beci, pe care-l execută sub nume de tâlh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 Urmăritorii cetei sale, pandurii la doi le aduseră capetele inte în pari la Arad, unde le-au expus pe locul osâradei. La Arad au js 24, din care patru au pierit în închisoare. Ca nu cumva împăratul schimbe şi de astădată sentinţa, comitatul se grăbi să o execut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a pentru revizuire. In 28 februarie, când la Alba lulia erau scutaţi Horea şi Cloşca, la Arad erau executaţi trei, iar în 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eci, care fusese şi el printre răsculaţi. In cazul lui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 protestă, sub motiv că nu renunţase încă la drepturile sale asupra şi deci regimentul vădit a fost lezat. Comitatul însă răspunse că pă ce regimentul nu l-a prins ca dezertor militar şi nici măcar nu urmărit, autoritatea civilă l-a prins şi l-a executat ca pe un tâlhar rând şi deci armata nu se poate socoti lezată. In schimb se simte at comitatul de faptul că în ţinutul Mureşului căpitanul Kampfengel l regimentul Kârolyi umblă din sat în sat şi strânge plângerile îmxiva autorităţilor şi domnilor pământeşti şi agită ţărănimea abia linişi, care numai cât s-a întors la ascultarea datorată. Împăratul însă a tat şi pe preoţii oare au participat la răscoală cu fapta sau cu sfaatâta doar a dispus ca episcopul de Arad să-i mustre sever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latare din 15 martie, din Arad, „Magyar Hirmondo” îşi informează şi el cititorii: 66 Ibidem,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 p. 7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 p. 84. —» 60 Mărki, op. Cât., II, p.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Beci, dezertor din regimentul De Vins nevrând să se întoarcă la regimentul său a răspuns: „Mai bine să moară ca haiduc vestit, decât să se mai întoarcă la regiment”. La judecată l-a apostrofat pe Forray: Adu-ţi aminte domnule că atunci când ai fost prins la noi, ai fi pierit de mâna tovarăşilor mei, dacă eu lăsam. In 28 februarie şi lui şi la doi tovarăşi principali şi găzduitorului lor li s-a luat capul, iar ceilalţi tovarăşi ai săi au fost duşi în robie (rabsâ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at ca cu pieirea căpitanului şi risipirea turmei răufăcătorilor vor putea fi în linişte. Dar iată că judele din Butin scrie că în pădurile unde a fost prins Petru Beci s-au iscat din nou mulţi haiduci (haramiîk). Comitatul a trimis numaidecât să-i prindă: „vom fi norocoşi dacă şi aceştia vor putea fi prinşi, înainte de a înverzi pădurea, căci altfel e de temut ca nu cumva şi ceata acestora să înmugurească deodată cu arborii şi să producă fructe şi mai amare decât cele din anul trecut”</w:t>
      </w:r>
      <w:r>
        <w:rPr>
          <w:rFonts w:cs="Bookman Old Style;Times New Roman" w:ascii="Bookman Old Style;Times New Roman" w:hAnsi="Bookman Old Style;Times New Roman"/>
          <w:color w:val="000000"/>
          <w:spacing w:val="37"/>
          <w:sz w:val="24"/>
          <w:szCs w:val="24"/>
        </w:rPr>
        <w:t>…</w:t>
      </w:r>
      <w:r>
        <w:rPr>
          <w:rFonts w:cs="Bookman Old Style;Times New Roman" w:ascii="Bookman Old Style;Times New Roman" w:hAnsi="Bookman Old Style;Times New Roman"/>
          <w:sz w:val="24"/>
        </w:rPr>
        <w:t xml:space="preserve"> Şi „din comunicare de încredere din Ardeal am înţeles că tare se tem de înverzirea lui Horea; dar de aceasta nu poate fi prea mare teama, căci sunt pregătite dinainte săgeţile şi e uşor să ţii scut împotriva lor ca să nu poată face rău”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l închisorilor din comitatul Bihor în 1786 apar 1244 de inşi, între oare şi 33 de preoţi sau presupuşi preoţi. Mai toţi pedepsiţi cu închisoare şi bâte (fireşte pentru felurite delicte, dar mulţi desigur şi sub bănuiala tangenţei cu răscoala). Unii sunt din 1785. Popa Moise şi Popa Nan din Hegheşel în 1786 au fost pedepsiţi cu câte 24 de bâte pentru agitaţie în biserică împotriva ordinelor regale. Popa Todor e pedepsit cu 50 de bâte pentru tălmăcire strâmbă a patentelor. În registru apar mai mulţi cu numele Hora: Lazăr Hora, Gavril Hora din Cordău, Nicolae Hora, Nicoară Hora, George Hora, Nan Hora din Coşdeni, Petru Hora soldat „licenţiat” din Răbăgan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Sibiu judecă pe ţăranul Gheorghe Man din Haşag. E acuzat de intenţia de a se alătura răsculaţilor, neţinând seama de ascultarea datorată pământului principelui. Adeverinţa judelui satului, Martinus Theisch, împreună cu alţi 12 fruntaşi ai satului, toţi saşi, care-i afirma nevinovăţia a venit prea târziu, după condamnare. Procuratorul comitatului îi propusese pedeapsa cu moartea. E condamnat însă la 50 de lovituri tari de bâtă, oare să i se aplice într-un loc public în termen de 8 zile, jumătate o dată, jumătate altădată, drept pildă spre înspăimân-tarea altora. Şi-apoi după ce va fi dat dovadă de îndreptare să fie pus în libertat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mpănat ar fi fost însă teatrul răscoalei de capete înfipte în tape, de părţi de trupuri expuse pe roate sau altfel, câtă teroare sau oroare s-ar fi semănat pe toate drumurile dacă toate sentinţele s-w fi executat întocmai. Şi câte altele s-ar mai fi pronunţat dacă nu li se punea o st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gyar Hirmondo”, 1785, p. 187-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ietele, XXX, f. 1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anu, Date istorie”, IV, 1962,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 Câmpeanu, Date noi în legătură cu răscoala</w:t>
      </w:r>
      <w:r>
        <w:rPr>
          <w:rFonts w:cs="Bookman Old Style;Times New Roman" w:ascii="Bookman Old Style;Times New Roman" w:hAnsi="Bookman Old Style;Times New Roman"/>
          <w:iCs/>
          <w:color w:val="000000"/>
          <w:spacing w:val="15"/>
          <w:sz w:val="24"/>
          <w:szCs w:val="18"/>
        </w:rPr>
        <w:t>…</w:t>
      </w:r>
      <w:r>
        <w:rPr>
          <w:rFonts w:cs="Bookman Old Style;Times New Roman" w:ascii="Bookman Old Style;Times New Roman" w:hAnsi="Bookman Old Style;Times New Roman"/>
          <w:sz w:val="24"/>
        </w:rPr>
        <w:t>, în „Studii şi artico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nu se opriră nici aci. Se descopereau mereu şi alţii, care a fi săvârşit fapte chiar mai grave decât cei condamnaţi, cruzimi, vio-îri, omoruri. Nobilimea, dregătorii, cei loviţi în genere nu se puteau npăca cu prezenţa lor. Era greu să convieţuiască cu supuşii care i-au &gt;viţ în persoana sau în familia lor, i-au maltratat, i-au umilit, le-au cis pe cei apropiaţi, le-au nimicit bunurile. Insistă mereu pentru sanc-onarea lor, îndepărtarea lor din preajmă. În memoriile lor, am văzut, isistă pentru mutarea românilor în masă şi înlocuirea lor cu alte nea-îuri 'mai blânde, mai supuse. Nu se puteau nici despăgubi în voie de agubele suferite. Plângerile nu co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nkovich în 21 februarie răspundea comitatului Hunedoara i o întâmpinare pe care acesta o făcea la 24 decembrie, că în cursul iscoalei ţăranii unii ducând cu sine fete lenau deflorat, alţii răpindu-le} ţilor soţiile le-au violat, alţii au abuzat de văduvele celor ucişi. Ca ieţuind în acelaşi loc asemenea oameni să nu reizbucnească cu timpul rile, neînţelegerile, scandalurile şi alte rele, comitatul vrea ca pe ase-lenea răufăcători, după ce i-a judecat şi le-a aplicat şi pedepsele cor-orale cuvenite, să-i mute, cu soţii şi copii, pe teritoriul vreunui regi-Lent de graniţă românesc sau în districtul Timişului. Jankovich răs-unde că aşteaptă lista astor fel de oameni neruşin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mpăratul însuşi luă o hotărâre nouă, nu o strămutare l masă, dar o deportare individuală a celor socotiţi mai culpabili, mai ipărători, ma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 la un fapt ca multe altele. In 1785 un anume Grigore esszey se plânse Cancelariei că el, dregător al comitatului, a fost mal-atat, mutilat de răsculaţii români în aşa măsură că nu mai e ca-sbil de slujbă. Se roagă să i se dea o funcţie mai uşoară, ca măsu-itor de sare la Alba Iulia (la Partoş), sau o pensie din care să poată ăi. Drept răspuns, Cancelaria găseşte că nu e apt pentru această func-e şi propune ca Guvernul din Transilvania să-i dea o funcţie mai mică ajutorul de 17 creiţari la zi, iar ţăranii care l-au maltratat şi care, mi spune dânsul, au rămas nepedepsiţi, să fie mutaţi în Banat sau tundev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împăratului fu o măsură mai generală. Guvernul să-i dea iplicantului la cel dinţii prilej o funcţie convenabilă, iar românii oare &gt;r fi neîndoios cunoscuţi că personal au comis maltratări, să fie mutaţi [vitele şi ustensilele lor economice la regimentul româno-iliric din mat. Aşa fel însă ca să nu sufere nici o pagubă, despre ceea ce Canlaria să informeze şi Consiliul de război3. Să nu se facă însă abuz l transf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bCs/>
          <w:iCs/>
          <w:color w:val="000000"/>
          <w:spacing w:val="-10"/>
          <w:w w:val="132"/>
          <w:sz w:val="24"/>
          <w:szCs w:val="12"/>
        </w:rPr>
        <w:t>…</w:t>
      </w:r>
      <w:r>
        <w:rPr>
          <w:rFonts w:cs="Bookman Old Style;Times New Roman" w:ascii="Bookman Old Style;Times New Roman" w:hAnsi="Bookman Old Style;Times New Roman"/>
          <w:sz w:val="24"/>
        </w:rPr>
        <w:t xml:space="preserve"> '„ 1 „Archiv des Vereines”, XXXI (1903), p. 808-809. I&amp; „ 2 Densuşianu, p. 499. Caietele, XXIX, f.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3 Densuşianu, p. 500. „U -VI, „.'-&gt;ru&g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DAMNĂR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la rândul său, cu data de 30 octombrie 1785 transmite ordinul împăratului comaradaratului general al armatei din Transilvania, generalului Fabris, cu îndrumarea să-l execute împreună cu Guvernul ţării, după ce acesta va stabili numărul celor care vor trebui expatriaţi şi satele de unde sunt. Iar în vederea mutării să ia din timp legătura cu comandantul general al graniţei slavono-banatice pentru a putea stabili satele unde vor fi aşezaţi oamen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bris comunică ordinul la 11 noiembrie Guvernului Transilvaniei, cerându-i relaţii asupra numărului celor care urmează să fie mutaţi la regimentul româno-iliric, conscrierii ustensilelor şi vitelor lor, felului cum şi timpului în care urmează să fie transportaţi. Comunică în acelaşi timp ordinul şi Comandamentului general din Banat, cerându-i informaţii asupra locurilor în care vor fi aşeza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az veni să întărească pe împărat în hotărârea sa. Ecaterina Csiszâr, născută Hollaki, al cărui nume îl întâlnim de atâtea ori în cursul răscoalei, se plânse şi ea împăratului de uciderea soţului ei şi a doi copii ai săi, de pierderea întregii sale averi şi de captivitatea ei de cinci săptămâni, cerând pedepsirea ucigaşilor şi un ajutor oarecare. Cancelaria propuse pentru vinovaţi aceeaşi deportare în Banat, iar pentru subzistenţa şi refacerea ei să i se acorde un avans de 400 de florini, împăratul în privinţa ucigaşilor dispune ceea ce hotărâse şi în celalalt caz, iar ajutorul să i se acorde pe teormen de doi an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credinţând problema comisarului Mihail Brukenthal, acesta la 10 decembrie 1785 înainta o listă de 94 de nume din satele comitatului Hunedoarei şi al Zarandului, notându-le vinovăţia, împreună cu propunerile sale. El arată mai întâi că n-^a putut cuprinde şi pe cei din alte comitate, procesele celor din comitatele Alba şi Cluj au fost trecute mai dinainte acestora. Crede însă că şi din acele comitate vor trebui transferaţi vreo 20. Cei din ţinutul Haţegului propune să nu fie mutaţi în Banat, căci ar fi prea aproape de casă, ci mai bine în Croaţia. Numărul celor propuşi pentru expulzare e mai mare decât s-a crezut şi mai sunt mulţi infractori care încă n-au fost prinşi, iar unii care trebuiau să fie au murit între timp. Mutarea în Banat el e de părerea să se facă în secret şi cu forţa, deşi s-ar putea încerca şi cu binele, cel puţin în unele cazuri. Ei să fie adunaţi în trei locuri de unde să fie porniţi. Propune Guvernului să ia dispoziţii cu privire la gospodăriile celor oare vor pleca, lăsând să decidă şi dacă nu e cazul ca unii să fie Şterşi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nume sunt din Crişcior (3), Ţărăţel (6), Brad (17), Ribiţa (6), Vaca (10), Clopotiva (5). Dar sunt şi din alte sate din Zarand Şi din Hunedoara, de pe Valea Haţegului. Printre primii apare Giurgiu Marcu, calificat conducător al răsculaţilor în Crişcior, făcând sau poruncind mai multe omoruri. Faptele pentru care trebuie expulzaţi,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Vinulescu, Contribuţii la colonizările din Banat, în „Anuarul Institutului de Istorie Naţională”, VI (1931-1935), Cluj, 1936, p. 542,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542-543, 546-547. Şi Arh. St.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XXIX, f. 12-13.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dreptul fiecăruia, sunt omorul, complicitatea la omor, instigaţia omor, incendiile, tâLhăriile, rolul de conducător în răscoală, de pra-or principal. Doi sunt din cei oare au forţat la căsătorie femei, unul văduva judelui nobililor ucis la Curechiu Mihail Gal, celalalt o fată. Tru din Păucineşti au bătut şi omorât pe Ioan Pop. Ion Suciu care în id a tras jos din turnul bisericii pe domnul său Nicolae Bradi şi l-a orât, precum şi cei oare au omorât la Ţărăţel pe copiii lui Andrei istyori, pe soţia şi cele două fete ale preotului reformat. In listă şi nobil, Pavel Buffta din Valea Mare, care a luat parte la omorul Ştefan Ribitzei, George Szientlkirâlyi şi Ştefan Kissian7. Guvernul răspunde la 16 decembrie să-i ţină sub ochi să nu fugă, le scrie vitele, numărul din tabelele de dare. Cum cei transfer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tea fi mutaţi pe proprie cheltuială, să li se anticipeze de către râu din sumele de rebonificare a bunurilor 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raniţei slavono^banatice răspunde la 14 decembrie 15 că pe teritoriul regimentului româno-iliric nu pot fi aşezate mai: lt de 55 de familii. Pentru cazul că ar fi mai multe, comunică un taal locurilor vacante pe teritoriul regimentului germano-banatic, unde; fi plasate 291 de familii, indicând satele, numărul locurilor, cu pă-iturile de arătură şi fânaţele lor disponibile, care pe teritoriul regi-ntului româno-iliric variază între 3 1/2-7 1/2 iugăre arător şi -2 1/2 iugăre fânaţ, pe al regimentului germano-banatic între 15-24 ăre arător şi 5-10 iugăre fânaţ de famili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al Transilvaniei comunică răspunsul la 30 sembrie Guvernului, interesându-se dacă cei care urmează să fie stră-itaţi întrec numărul de 346 de familii, pentru a putea soluţiona la ip problema surplusului10. La 11 ianuarie cere Guvernului apoi lă-riri cum să se facă transportul celor cu familii, să fie duşi împreună familiile, cu vitele, cu oarele, cu averea pe care o au, ori acestea să nana ca să fie trimise mai pe urmă? Cu ce cheltuieli să se facă? Ce poziţii să se ia pentru nutreţul vitelor dacă le vor lua cu ei, pentru: aitele pe care vor avea să le samene în noi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ăspunse că cei care au mijloace, să călătorească pe chel-elile lor; cei care nu au, să le dea satele pe unde trec pâine, nutreţ oare de transport până la frontiera Transilvaniei, rebonificând satele 3ă preţurile reglementare. De aceasta să se îngrijească ofiţer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soţi pe oameni în drumul lor. Prin Banat apoi să se îngrijească ninistraţia de acolo. Şi ca nu cumva transportarea aceasta să proice răscoală în popor, Guvernul a îndrumat pe Mihail Brukenthal şi n el comitatele Alba şi Cluj, să trimită comisari în ţinuturile indie, care să instruiască pe ţărani că aceasta e voinţa prea înaltă a îm-atului, să rămână liniştiţi şi fără nici o teamă la casele lor. Cât pentrtf 7 Ioan Fruma, Horia, procesul şi martiriul său, Sibiu, 1947, p. —256. Tezauat, 1786, nr. 430. &lt;to &lt; s Arh. St. Sibiu.; jjju 9 Ibidem, p. 543, 548-550. Tabelul semnat de generalul Papilla. Iii * 10 Ibidem, p. 543, 550.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fc CUJNDAMNAK1 sămânţa, se ştie doar că bucatele în Banat sunt mult mai ieftine decât jn Transilvania, e mai bine deci ca ţăranii să-^i vânidă aici bucatele şi acolo să cumpere altele, uşurându-se cu aceasta şi transportarea lor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de la începutul anului 1786 apar aceiaşi 94, înscrişi cu vitele lor. Din ei 36 sunt fără vite, 4 sunt morţi, 4 fugiţi12. Toţi cei înscrişi în această listă sunt daţi drept capi de familie. Lista de ia Tezaurariat a celor de transportat înscrie tot 94, cu 164 de vite, din Zarand fiind 25, de peste Mureş 5, de dincoace de Mureş 14, din Haţeg 17, din Alba 3313. O altă listă, tot de la începutul anului înscrie şi 65 necuprinşi în lista căsătoriţilor, deci necăsătoriţi, din aceleaşi două comitate, Hunedoara şi Alba. Mai mulţi sunt din Ţărăţel, Brad (8), Ribiţa, Vaca (6), Mihăleni (5), Vurpăr, Bistra, Câmpeni (5). Dar afară de doi, Serafim Gonţa şi Abrudan alias Dan Ion din Vurpăr, oare se găsesc în caroerile din Galda, toţi sunt notaţi: nu se găseş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Mihail Brukenthal propune să fie mutat în Banat şi Ion Jârai din Sângeorzul Trăscă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e generalul Fabris comandantului din Alba Iulia la 31 ianuarie 1786, Comandamentul general s-a înţeles cu comisarul general asupra felului în care se va face transferarea. Cei din comitatul Alba vor fi adunaţi la Alba Iulia, cei din ţinutul Trăscăului la Sângeorzul Trăscăului. Vreo câţiva funcţionari ai comitatului Alba vor primi ordin să cheme cu blândeţe la Alba Iulia pe cei oare urmează să fie transferaţi şi împreună cu ei pe juzi, pe preoţi şi pe câţiva locuitori credincioşi din satul lor. Chemarea să se facă sub pretextul publicării unor porunci mai înalte, pe ziua de 10 februarie. Acolo funcţionarii le vor publica această poruncă nestrămutată a împăratului. Ţăranii aceştia să-şi poată lua în curs de trei zile tot ce vor putea duce cu ei din familia şi avutul lor, juzii şi juraţii fiind obligaţi ca în acest termen să le aducă toate acestea la Alba Iulia. Iar ei până atunci să fie ţinuţi sub paza armatei. In 13 februarie apoi, cu însoţire militară să plece în Banat cu ceea ce le-au adus juzii şi juraţii16. Pentru cei din comitatul Hunedoarei şi Zarandului locurile de adunare se fixară la Brad şi la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cu data de 17 februarie notifică comitatului Caras că din cele 94 de familii mutate în confiniul grăniceresc din Banat, în lumia februarie va trece un grup prin Lugoj, Sinersig, Chevereş, Denta până la Sânmihai, iar celalalt grup prin Caransebeş, Brebul, Câlnic, Gorniţa, Petrovaţ, Vârşeţ până la Alibunar, grupurile sub escortă militară cu câte un ofiţer17. Comitetul e îndrumat să ia dispoziţii ca acestor familii să li se dea pâine şi un mic ajutor bănesc când ajung la locul destina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nsuşianu, p.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ietele, XX, f. 3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zaurariat, 1786, nr. 430. V 14 Caietele, XX, f. 37-41.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XXI, f. 21-22. '* 16 Densuşianu, 502. Caietele, XXXII, f. 40-42. * 17 „Analele Banatului”, IV,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1931, p. 98. jo * 18 Ibidem. S-sT 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i tl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acestea spre sfârşitul lunii au fost în Lugoj. De aici au plecat La 1 martie, dar nu spre Sinersig, ci spre Chizătău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Comandamentului general cătră Consiliul de război; n zilele de 17, 18 şi 19 februarie au fost porniţi însă, sub escortă militară, 122 de oameni. Administraţia civilă a luat asupra sa sarcina să le irimită pe urmă familiile, avutul şi vitele şi să le compenseze clădirile; i ustensilele economice rămase. A avertizat şi comandamentul general; lavon din Banat să aleagă pentru aceşti oameni locurile cele mai convenabile de aşezare, mai în fundul ţării, să poarte grija ca îndată ce vor; osi să-şi primească adăpostul şi locul ce li s-a destinat, ca ei să aibă &gt; ocupaţie şi să-şi câştige existenţa până li se vor trimite familiile şi videle20. Porniţi în timp de iarnă, mulţi îşi lăsară familiile, copiii, vitele icasâ. Sau îşi luară numai femeile. Unii îşi luară însă tot, femeie, copii,; 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tatul Albei fură porniţi mai ales conducătorii, căpitanii, lin Vurpăr, din Baia de Arieş, din Râu Mare, Secătura, Scărişoara, Vi-ira, Câmpeni, Bistra, Muşca, Cârna etc. Printre ei era şi Popa Ion din 3istra (Ion Popa Crişănuţ), Vasile Zgârciu căpitanul din Sălişte, Vasile rodor şi Todor Faur căpitanii din Baia de Arieş, Todor Lazăr şi Ispas 3ăldău căpitanii din Râu Mare, căpitanul Todor Berindei şi căprarul 3etru Vesa Deheleanu din Câmpeni, căpitanii Petru Goia, Gligor Toma, acob Todea din Vidra, Petru Oidă Ţică din Bistra, Drăgoi Rotea, Ion Se-ăreanu şi Serafim Gonţa din Cârna, Ion Munteanu din Vurpăr şi alţii21. Evaluările averii a cinci deportaţi din Brad, făcute în februarie 1786, e mişcă între 9,06-131,18 florini. Dar şi datoriile acestuia din urmă u sumă mai mare totalizează 54,25 florini. Casa lui în pădure e evaluată a 11,03 florini, valoarea a aproximativ 25 mierţe de porumb. Casele elorlalţi evaluate la şi mai puţin, una cu cămară la 8,30 florini, alta a 6,48 florin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Mihail Brukenthal scrie despre zece care sunt gata lentru deportare şi alţi cinci prinşi şi aduşi de juzii satelor ca fiind oameni de nimic” (nullius frugi homines). Provizorul să se îngrijească, a înţelegere cu colonelul Kray şi cu vicejudele nobililor, de expedierea 3r în Banat şi de cele necesare pentru drum. Cei zece sunt din Bistra, în Râu Mare, Râu Mic şi Câmpeni. Iar printre cei cinci luaţi de juzi lentru viaţa lor dedată la toate nelegiuirile găsim pe Pleşă Tulea Flo-ea, Pleşă Tulea Savu şi pe Ion Nicula a Horii. Apoi alţi şapte notaţi entru deportare, printre ei Popa Ion alias Crăciunel Hatsin (desigur lagi Crişănuţ), fostul căpitan Nicolae Pleşă alias Tulea23. In aşteptare ceştia sunt deţinuţi în carcerile din Zlatna24. Unii desigur sunt din cei are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nsuşianu, p. 503. Ceea ce Consiliul de război comunică şi Cancelariei, aietele, XXI, f.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nsuşianu, p. 503-504. – '» 22 Mike, Az Olăhokrol, p. 475-485. I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f. Minier, 1786, nr. 405.» A «' 24 Tezaurariat, 1786, nr. 4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DAMNĂRI 13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rtie Toader Trif din Râu Mic cere să fie scutit de trimiterea în Banat. Tatăl său trimis în Banat l-a cerut şi pe el, dar el ţine de mai înainte casă deosebită de a tatălui său şi n-a fost pe lista celor care trebuie să fie trimişi. El trebuie să-şi întreţină familia proprie şi să-i poarte sarcini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suplimentară de la sfârşitul lui martie adaugă încă 10 şi cu două soţii, din cei care numai acum au putut fi prinşi. Printre ei Ga-vrilă Vutea din Râu Mic de 65 de ani, Ursu Joldeş din Râu Mare de 70 de ani. S-a mai adăugat apoi Iacob Zah din Râu Mar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lung din 9 şi 10 aprilie evaluează bunurile rămase ale altei serii de deportaţi. Înscrie 28 de nume. Valoarea bunurilor lor variază între 4 florini – 261,30 florini. Doar Gheorghe Bârlea din Bistra apare cu 510,48 florini. Ion Nicula, fiul lui Horea, în schimb, nu are nimic de asemenea natură ca să fie înscris (nulla plane bona habuit idonea, nec conscribi poterant). Cei din Râu Mare, Râu Mic, Câmpeni sunt în genere mai săraci. Mai mulţi lasă şi datorii, câţiva din ei chiar mai mari decât valoarea averi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ola, fiul lui Horea e deportat sub nume că ar fi cerut satul să fie luat şi dânsul. A plecat împreună cu soţia, cu două perechi de desag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aprilie Consiliul de război comunica şi Cancelariei raportul Comandamentului general grăniceresc slavono-bănăţean că au sosit până acum 137 de familii din Transilvania, care au şi fost adăpostite. În privinţa cererilor repetate ale lor de a-şi aduce bunurile rămase în Transilvania să se ajungă la o înţelegere între Comandamentul general din Transilvania şi Guvern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comunică la 3 mai Cancelariei lista prezentată de Comandamentul general de răufăcători care urmează să fie mutaţi în Banat pentru a căror mutare au intervenit satele Râu Mare şi Râu Mic şi care în 13 ale lunii trecute au fost porniţi sub escortă militară de ia Alba Iulia spre Bana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la 8 mai cere Guvernului Transilvaniei soluţionarea de grabă a cererilor celor 137 de deportaţi privind bunurile lor rămase în Transilvani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apoi reproşează Guvernului depăşirea ordinelor imperiale. A mers prea departe, a deportat oameni şi peste cei cuprinşi în liste. Aceasta acum e un fapt consumat, dar pe viitor să se conformeze legilor în vigoare şi ordinelor preaînal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f. Minier, 1786, nr.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ietele, XXI, f. 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X3ţ, ' «» îşi 27 Of. Minier, 1786, nr. 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nsuşianu, p.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wliţi &gt;A i 89 Caietele XXI, f.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em, f.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f.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f.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 aâ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K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iarăşi de intervenţia împăratului ca să se pună un capăt deportărilor. Contrariat, îi scrie la 10 iulie din Seghedin cancelarului Pâlffy: A prevăzut – îi scrie el – că dacă li se va concede transilvănenilor să scoată din ţară pe românii care s-au făcut vinovaţi de cruzimi şi de crime în cursul răscoalei, aceasta poate degenera în excese Ceea ce a şi început să se confirme. Pe lingă toate restricţiile impuse de el, se află în Banat acum peste 160 de familii şi transferarea curge mereu, unul câte unul. Să ordone Guvernului Transilvaniei, sub cea mai grea răspundere, ca de aici înainte să se termine definitiv toate urmăririle de această natură, sistându-se scoaterea românilor din ţară. Cei care se află în arest să fie puşi numaidecât în libertate şi nimeni să nu mai fie supărat sub nici un pretext pentru trecu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ăspunde împăratului că nu a întârziat să ordone comitatelor Hunedoara, Cluj şi Alba, sub cea mai severă răspundere, să sisteze interogatoriile împotriva românilor răsculaţi şi deci şi deportările, îi înaintează şi lista deportaţilor trimisă de comisarul regesc Mihail Brukenthal, menţionând că peste cei din listă au fost deportate doar cinci familii, din motive importante prezentate de comisar. De atunci n-au mai fost deportări şi nici măcar propuneri în acest sens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1786 încredinţează iarăşi pe împărat că, potrivit mandatului său, a ordonat, sub răspunderea celor mai grave sancţiuni, comitatelor Hunedoara, Cluj şi Alba de Jos, ca toate investigaţiile împotriva românilor răsculaţi să fie sistate îndată şi definitiv: nimeni să nu mai fie expulzat din ţară, cei închişi să fie eliberaţi fără întârziere şi pentru greşelile din trecut să nu mai fie traşi la răspundere niciodat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rămase în urma celor deportaţi în Banat au fost date obişnuit consângenilor – relatează provizorul interimar, Martin Andrasi, la 15 iulie 1786. In lista lui 24 de nume: 4 din Râu Mic, 6 din Râu Mare, 5 din Câmpeni, 9 din Bistra. Mai înstărit e Gheorghe Bârlea din Bistra: 1 cal, 6 boi, 6 vaci, 2 mânji, 60 de oi, 7 porci, 4 stupi, dar numai 1 1/4 de iugăr arător şi 3/4 de iugăr fânaţ şi arătorul şi fânaţul de ichiziţie36. Şpanii domeniului de sus şi al Băii de Arieş relatează despre iistribuţia pământurilor şi sarcinilor rămase pe urma celor deportaţi în 3ana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fugiră încă di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soarea spânului domeniului Baia de Arieş, Horetsnyi, Ursu lancea din Brăzeşti, care în vara trecută a fost deportat în Banat, a ugit şi acum se ţine ascuns, împreună cu alţii, prin munţii Sălciuei. „usese deportait în regiunea Panciove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nsuşianu, p. 505. Caietele, XXI, f. 33-34. M_ Caietele, XXI, f. 3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 Boroş, Rapoartele vechiului judeţ Caras şi alte informaţiuni despre ivoluţia lui Horia, în „Analele Banatului”, IV,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1931, p.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f. Minier, 1786, nr. 1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ezaurariat, 1786, nr. 1975. – 38 Of. Minier, 1786, nr. 1311, 1376. '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DAMNĂRI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at au mai fugit – relatează şpanul Intze la 6 septembrie _- Ion Bârlea din Bistra, Costan Trif şi Todor Toader din. Râu Mic, Florea pleşă alias Tulea eu soţii, Ion Nicula fiul lui Horea cu soţia. Întarcân-du-se m părţile lor, se ascund în munţi. Pentru prinderea lor ia măsurile cuvenite39. La 14 noiembrie şpanul raportează că încă nu i-a putut prinde. Poate îi va putea cu venirea iernii. Mai sunt şi (alţii: Dod Jefle din Râu Mic, Avram şi Petru Vesa alias Deheleanu din Câmpeni, Ursu Joldeş din Râu Mare. Se aude că se ascund prin munţii Zarandului. Ursu Rancea din Brăzeşti a fost prins, dar zace grav bolnav, constatat de chirurg40. A fost prins apoi Dod Jefle şi predat judelui nobililor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1786 provizorul Devai raportează prinderea, în sfâr-şit şi a lui Ion Nicula, fiul lui Horea. L-au prins Anghel Todea Tâlos şi Anghel Duc Todea lui Tonra din dispoziţia judelui dominai Macavei Bota. Întreabă ce să facă cu el, căci pe Dod Jefle judele nobililor l-a trimis cu escortă militară la Alba Iulia, care nu l-a primit ci l-a trimis în închisoarea comitatului din Gald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ula, ascultat, mărturiseşte că a fugit din Panciova cu soţia. Cum au fugit şi alţii a fugit şi el, îndemnat de Florea Pleşă din Râu Mare şi a trăit lucrând cu ziua la alţii – mărturiseşte el. Au venit cu un paşaport avut de Pleşă de la unul care se dusese la lucru cu coasa, în care erau trecuţi doi inşi. Soţia lui se numeşte Văsălina (Veszelinej Todea43. Întrebat în octombrie de provizor dacă vrea să se stabilească în Zlatna, a refuzat – spune Oficiul minier – mai ales că aci Fiscul nu are nici intra nici extravilane disponibile din care să-i asigneze pentru casă şi hrană, acestea toate fiind în posesia colonilor. Să fie lăsat astfel să se întoarcă liber, sub chezăşia că se va purta cu credinţă şi cinste, în Râu Mare, pe lângă vreun popă de acolo care ar vrea să-l înfieze (ipsum în filium adoptare volentem)4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vut această urmare propunerea? Fapt e că nu peste mult îl găsim citat iarăşi printr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plângerile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rtie 1786 provizorul comunică Oficiului minier plângerile lui Todor Toader, Petru Goia, Costin Boc din Râu Mic, Ursu Joldeş din Râu Mare, deportaţi în Banat, împotriva juzilor dominali şi comitatensi care i-au spoliat sub promisiunea că-i scapă de deportare. La doi, Petru Goia şi Ursu Joldeş, cum se plâng ei, protopopul Iosif Adamovici le-a luat şi el câte 6 florini, sub promisiunea să le obţină pacea şi liniştea. Că nu le-a făcut nimic, se vede din aceea că ei se găsesc în Banat – afirmă judele nobililor Efraim Egyed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aneu, judele domnesc din Râu Mic se plânge Oficiului minier că în timpul răscoalei a dat lui Gavrilă Holea din Râu Mic 73 florini 39 Ibidem, nr. 1826. Tezaurariat, 1786, nr. 919.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f. Minier, 1786, nr. 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28 nov. 1786. Ibidem, nr. 2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nr. 2542. Tezaurariat, 1786, nr. 2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f. Minier, 1786, nr. 2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10 oct. 1785. Ibidem, 1785, nr. 1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45 Tezaurariat 1786, nr. 667, 814, 911, 1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ş să-i cruţe viaţa şi averea. Acesta acum e deportat în Banat, iar anii au rămas la fiul său, care în parte i-a cheltuit. Îşi cere suma «Problema deportării durează. Fug, sunt prinşi, pedepsiţi, duşi iară' ig din nou, sunt iarăşi întorşi. Câţi vor fi rămas acolo, câţi se vor fi itors în anii următori, rămâne de cercetat. Lichidarea avutului lor de; aşa degenera şi ea, fireşte, în abuzuri. Banii din vânzarea caselor vi lor, ustensilelor economice rămaseră încurcaţi, uitaţi pe la comitate i au ajuns la cei păgubiţ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iste de competenţe băneşti ale deportaţilor apar în s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790. Într-o listă figurează trei, împreună cu 98 florini 28 creiţari, în alta 34 cu un total de 459 florini şi 5 1/2 creiţari. In alta în alta 8, în alta 5. Sumele sunt mediocre, sub 100 de florini. Unul ngur e înscris cu o sumă peste, Marian Lup din Peştişul de Jo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florini 45 1/2 creiţari. In schimb mulţi cu sume derizorii, sub'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42, 22, 50, 59, 20, 24 creiţari)47. N-^am mai urmărit în 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u şi primit. In tot cazul un raport făcut de Exactoratul Transilvaniei 31 august 1786 spune că o sumă de 320 florini şi 49 creiţari nu s-a îtut distribui pentrucă nu se ştie din a cui avut a proveni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f. Minier, 1786, nr. 1777.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XX, f. 65-69, 100-101, XXI, f. 4-5 I» 48 Ibidem, XXI, f. 39-42.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OFI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ecuţia din. 28 februarie Comisia de investigaţie îşi socoti încheiată misiunea sau cel puţin şi-o putea încheia într-un fel. Contele Jankovich, bolnav, îşi pretextă plecarea cu îngrijirea sănătăţii sale. li urmă apoi şi generalul Pap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generalul Papilla raporta Consiliului de război despre ceea ce se petrece la Alba Iulia. Contele Jankovich e bolnav, dar în afară de orice pericol. Cei 460 de arestaţi au fost ascultaţi şi în cea mai mare parte eliberaţi, doar 63 au fost reţinuţi şi predaţi comitatului pentru judecare. Căpitanul Knaabe a murit în 7 februarie, secretarul Traitschich în 21. Horea şi Cloşca au fost frânţi cu roata de jos în sus la 28 februarie, tăiaţi în câte patru bucăţi, oare au fost expuse în locurile unde au comis cele mai mari fărădelegi. Crişan s-a sugrumat, a fost tăiat după aceea în patru bucăţi, expuse şi ele, cu cap cu tot, în satele răsculate1. Curând apoi, la 5 martie raportează că cei doi comisari regali, contele Jankovich şi el, general maiorul Papilla au plecat din Alba Iulia înapoi în Ban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ţine şi acum mereu sub observaţie mişcări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comunică la 9 martie Consiliului de război raportul regimentului Gyulay despre uniformele şi armele pe care le-au comandat nobilii. Nu e uşor de urmărit, căci meseriaşii ţin secret comenzile făcute la ei. E de cerut Guvernului să-i avertizeze pe toţi meseriaşii să anunţe imediat forurile superioare dacă s-au comandat la ei asemenea lucrări3. La ceea ce împăratul, mai aflând că contele Csâky a comandat 2 000 de chivăre, hotărăşte că trebuie întrebat de unde a primit împuternicire pentru o asemenea comandă şi care-i este intenţia cu un asemenea număr de chivăre, urmând să i se comunice explicaţia şi 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u data de 10 martie, transmite şi el ordinul categoric al împăratului. Relatându-i-se că nobilii din comitatul Cluj cu ai cercului Turzii de sus şi scaunului Arieşului şi-ar fi cumpărat uniforme şi şi-ar fi tocmit de făcut arme, împăratul astfel de acte fie ale nobililor fie ale altora le consideră delict şi toţi cei care de acum încolo cutează de 1 Hofkriegsrath, Protocol 1785, C. 835. Î: 2 Ibidem, C.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C. 968.; i 4 Ibidem. ' 5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a, ori se adună, vor fi arestaţi şi sever pedepsiţi ca nişte tulburători liniştii public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Consiliul de război drept răspuns la raportul Comanda-entului general îi pune în atenţie pe contele Csâky, anume comanda sa '. 2 000 de chivăre. Deşi a anulat comanda, de ce a făcut-o, să dea decla-ţie împănatului însuşi6. Comandamentul la aceasta solicită Guvernul interogheze pe contele Osâky şi să-i înainteze declaraţia7. La 18 gust Consiliul de război reaminteşte Comandamentului ordinele împă-tului privind înarmarea şi confecţionarea de uniforme a nobilimii mitatului Cluj. Nu poate fi vorba de reîmbrăcarea uniformelor sub vânt de uzură, ea înseamnă o reluare a lor. Comandamentul să rapor-se mai exact împrejurările confecţionării şi utilizării8. Ceea ce Coman-mentul transmite comandanţilor în subordine precum şi Guvernu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eie însă nici după aceea discuţia în jurul uniformelor no-Limii insurgente. Guvernatorul la 28 iulie se adresează împăratului, re a luat cunoştinţă de scuzele contelui Csâiky. Veşmintele în cauză, jastre şi verzi, se aseamănă mai mult cu îmbrăcămintea obişnuită decât vreo uniformă militară. Deosebită de ţinută militară era numai chivără} ie, care a şi fost interzisă. Cere împăratului îngăduinţa pentru nobili a purta şi pe mai departe aceste veşminte mai ieftine10. Cam în acelaşi îs se adresează şi Cancelaria aulică ungaro-transilvană Consiliului de îboi la 22 august. Susceptibilă de uniformă militară mai poate fi doar rda săbiei pe care e gravat numele împăratului. Dacă va fi nevoie, va înlăturată şi aceasta11. Consiliul de război în răspunsul său la 7 sep-nbrie considera că Guvernul trebuie să se pună de acord în această vântă cu Comandamentul general, dar aşa fel oa să fie înlăturat tot ar semăna a uniformă militar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încheiată se reia şi problema conscripţiei militare pentru regirea cordonului de graniţă, întreruptă din pricina tulburărilor care iscaseră şi apoi a răscoalei. Aceasta acum în legătură cu recensămm-populaţiei şi cu conscripţia urbarială. Pe la sfârşitul lui februarie Gu- nul aştepta hotărârea împănatului13. La începutul lui martie Coman-nentul general din Transilvania înainta Consiliului de război hotă-le sale în legătură cu conscripţia, mai rămânând doar să fie semnate şi generalul Geneyne14. Contele Jankovioh socoteşte problema destul de rijorătoare, satele s-ar putea tulbura iarăş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ietele, XXXIV, f. 82-83., n 6 Acte vieneze, IV,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55. '</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bidem, 79. ' 10 Ibidem,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ofkriegsrath, Protocol 1785, B.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B.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aportează Comandamentul general Consiliului de război, totuşi conscripţia urmează să înceapă la 20 martie16. Cancelaria aulică ungaro-transilvană e preocupată de conscrierea şi de evaluarea satelor şi dacă pot fi conscrise şi sate înscrise în anul trecut, temându-se şi ea de tulburări grav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iunie Cancelaria aulică şi Comandamentul general din Transilvania vreau şi ele să o pună în legătură cu conscripţia pentru reglementarea urbarială, să se facă deodată, adică localităţile destinate să se conscrie imediat după ea. Cu ceea ce e de acord şi împăratul18. S-a rezumat acum, se pare, numai la cercul Tălm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drumă Tezaurariatul să se înţeleagă cu Prefectura Armelor pentru supravegherea plebei şi asigurarea liniştii la târgurile anuale (de ţar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aportului provizorului, Oficiul minier din Zlatna la 28 aprilie dispune spânului să facă o cercetare în legătură cu morbul contagios adus de cei din Câmpeni care au fost închişi la Alba Iulia şi eliberaţi din pricina epidemiei, morb care a apărut în Crângul Sohodol. Să se prevină răspândirea. Provizorul a cerut un chirurg care să-l consta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iaurariatul se interesează la Guvern de taxa urbarială, de pulberea necesară minerilor şi urburarilo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port al vicejudelui nobililor George Borsai aflăm că era chemată să răspundă şi soţia lui Cloşca. La un ordin dinainte şi unul mai iecent din 23 mai, Borsai referă că pe soţia lui Cloşca a provocat-o prin iudele din Cărpiniş să se prezinte pentru a se disculpa şi a primi scrisorile care o privesc. Nu s^a înfăţişat însă. A fost chemată din nou ultimativ, cu ameninţare, să vină să preia scrisorile în curs de opt zi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nkovich adresându-se comitatelor Hunedoara şi Alba e preocupat de sărbătorile românilor. E informat că românii nu lucrează pentru ei joia şi vinerea (!). Pentru iliri (sârbi) s-&lt;au stabilit sărbătorile în care nu se lucrează. Comitatele, dacă e nevoie, să publice din nou regulamentul sărbătorilor şi să vegheze ca nici joia, nici vinerea să nu se ţin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dresându-se contelui Sigismund Kornis în Zalău vizează rebonifioareta naturalelor şi banilor strânşi de la ţărani pe seama nobilimii insurgente. Să se sisteze orice colectă şi să se cerceteze ce a mai rămas nebonificat, ca să fie din casa provincială. S-a colectat de fiecare sesie câte un groş-recunoaşte comitatul mai târziu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re era, fireşte, cercetarea şi rezolvarea plângerilor de pe domeniul Zlatnei. În 16 mai contele Jankovich raportează împăratului 16 Ibidem, A.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B.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zaurariat, 1785, nr. 637, 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f. Minier, 1785, nr. 674. Tezaurariat, 1785, nr. 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emeny, Hora Porhada 1785, p. 169-180, 297-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aport către comitat, Abrud, 9 iun. 1785. Copii B. T6r6k, nr. 4489-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opron, 20 iun. Arh. Comisiei, IV, 452-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ibiu, 30 aug. Arh. Istorică, fond Kornis. H,. '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tele şi cercetarea plângerilor le^a predat pentru cercetarea în con-nuare lui Mihail Brukenthal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oficiale, ale Guvernului, ale lui Mihail Bruikenthal, se iţind asupra problemelor curente: captivi, despăgubiri, strmgerea arme-r de la ţărani etc. Mihail Brukenthal adresându-se în 22 aprilie din eva comitatului Alba, îi cere relaţii despre măsurile luate privitor La iptivi, prăzi, orfani, văduve. Cere informaţii dacă colonii îşi fac slujbele apă ordinele date, dacă locuitorii comitatului s-au întros toţi la oasele la economia lor sau nu? Să dea cu numele pe cei care mai rătăcesc şi; unde? Ce arme s^au luat de la ţărani şi încotro s-au îndreptat? In ce ăsură s-au restituit lucrurile dus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acum instrucţii chiar de la Viema cum să se facă strângerea melor de la ţărani. Le dă cancelarul, contele Carol Palffi în 31 martie: resându-se Guvernului Transilvaniei, comunicate în 10 mai imprimate limba germană de Cancelaria Bellica din Sibiu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Comandamentul general înainta Consiliului de război trebarea comandantului din Alba Iulia ce să facă cu armele strânse la ţărani şi depuse în arsenal, arme inutilizabil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iber Ţebea, oare partea cea mai mare n^a participat la răsilă, ci dimpotrivă a ocrotit mai mulţi nobili fugari, cu data de 17 irtie îşi ia adeverinţă despre aceasta, semnată de nouă nume, de juzi nobililor, comisari, de preotul reformat din Baia de Criş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oţii, copii, personal, în număr de 44 suflete au beneficiat de sastă ocrotire. Au fost provocaţi şi locuitorii din Ţebea să se ridice să se asocieze cu răsculaţii la uciderea şi prădarea nobililor unguri, &gt; ameninţarea cu foc şi moarte, dar ei, dimpotrivă, i^au chemat la e şi i-au ocrotit pe fugari, i-au tăinuit când răsculaţii i-au căutat casă casă, le-au procurat toate cele de trai necesare. Au dat adăpost soldat trimişi cu scrisori la Deva, au servit naturalele necesare miliţiei estre trimise împotriva rebelilor. Dacă unul sau altul a dus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Criş sau a fost complice la băut vinul fraţilor franciscanii, lu~ rile le-au restituit, iar vinul au promis să-l plătească. Cert e că tea cea mai mare nu s-au amestecat nicicând cu răsculaţ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 mereu pe primul plan problema despăgubirilor.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cţiile, curge corespondenţa în toate sensurile, spre organele civile nilitare, încercând o ordine în această dificil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făcut de Mihail Brukenthal cu data de 24 martie 5 Cancelariei, ţăranii se plâng că dregătorii le cer despăgubirea bucar şi finului prădat în bani, iar preţul îl stabilesc excesiv. Că unii &gt;îni nu se mulţumesc cu readucerea celor prădate, pretind şi tot ui, pe care nu ei l-'au luat şi sub acest pretext îi vexează şi încarcă elurite chipuri. Că dacă vreunul din locuitori sau din preoţi restituie 25 Kemeny, Hora Porhada 1785, p. 321-323. Arh. Comisiei, IV, 429-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Kemeny, Hora Porhada 1785, p. 281-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117-118.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ofkriegsrath, Protocol 1785, C. 1030. I '3 29 Kemeny, Hora Porhada 1784, p. 57-58.! *s ceva proprietarului, acesta îi pretinde şi celelalte lucruri, sau dacă nu sunt Îs el, să afle unde sunt, când îl încarcă cu felurite injurii. In consecinţă, el a dispus ca dacă au convenit odată la restituirea în natură, atunci ea să se primească fără dificultăţi. Iar dacă între timp făptaşul a consumat bucatele, fânul, vinul şi nu are de unde le restitui şi vrea să le bonifice în bani, preţul lor să fie stabilit în faţa Tablei comitatului şi să-l plătească după puteri, la diferite termene, rămânând la voia coloni-lor dacă vreau bonificarea în natură sau în bani. Refacerea crâşmelor distruse să nu li se pretindă în bani, ci refacerea lor cum au fost. In cazul prăzilor din răscoală trebuie făcută şi o abatere de la dreptul comun, să nu se pretindă locuitorului decât ceea ce el recunoaşte că a luat şi nici de cum să nu fie silit la răscumpărarea întregului. Sunt de lăudat şi nu de injuriat cei care readuc cele prădate, iar cei oare reţin asemenea lucruri să fie conferiţi legii pentru pedeapsă. Ca normă generală s-a dispus ca nici un păgubit să nu se despăgubească din proprie autoritate, ci să observe cu stricteţe dispoziţiile Comisiei aulic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nkovich însuşi dă la 31 martie instrucţiuni succesorului său Mihail Brukenthal în acelaşi sens, acum din Timişoara. În ce priveşte procedeele restituirii pagubelor, îi atrage şi el atenţia asupra abuzurilor. Cei păgubiţi, în căutarea lucrurilor pierdute procedează arbitrar, molestează plebea, unii ocupă lucrurile, ustensilele supuşilor. A atras atenţia comitatelor asupra plângerilor în această privinţă, să oprească luarea de ustensile domestice, în restituirea pagubelor competenţi fiind comisarii încredinţaţi cu aceasta. Le-a cerut să cerceteze plângerile, să vină cu remedii, să dea satisfacţie lezaţilor. Să nu mai fie molestaţi de dregători cei oare în virtutea amnistiei generale s-au întors la casele lor. Ii încredinţează supravegherea cercetării şi judecării mai departe a captivilor. Dar observă că după tabelul care i s-a înaintat numărul celor încarceraţi e mai mare decât cel încredinţat de Comisie spre judecare. (Intre timp, evident, au mai fost încarceraţ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atate de vicarul Ioan Popovici, unele indică neglijarea spirituală a plebei româneşti inculte şi ignoranţa clerului, altele încălcarea urbariului şi eliberarea de către unii nobili a răufăcătorilor. Cât priveşte pe primele, depinde de grija publică să ia dispoziţii privind educarea tineretului românesc, să îndrepte întrucâtva plebea îmbibată de felurite credinţe religioase şi scoaterea clerului din ignoranţa sa. Scutirea eolo-nilor de opresiune în pretinderea robotelor însă ţine de magistrat. Nobilii eliberând pe răufăcători să fie pedepsiţi potrivit legilor. Concentrarea satelor propusă ţine iarăşi de grija publică, fireşte unde locul admite şi în măsura în care înlesneşte siguranţa şi viaţa socială a oamenilor, administraţia publică şi dominală, îngrijirea sufletelor. Doar ţinând seama de toate acestea să se propună con'tracţiune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ribuabilii nu sunt în stare să refacă toate pagubele cauziate de foc, de pradă, cum dacă sunt siliţi la refacerea lor întreagă, lipsiţi de avere, nu mai sunt de folos nici principelui nici domnilor, nu vede alt mijloc decât să fie, după îndrumările date, conscrise, sincer şi demn de 30 Caietele, XV, f. 19-27. Arh. Comisiei, nr. 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re, toate pagubele şi conscripţia înaintată împăratului, să decidă suşi. Devastările de păduri de către coloni, de care se plâng unii domni fie înscrise şi ele în lista pagu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rădate şi aduse de coloni de bună voie să fie restituite icial proprietarilor. Şi iarăşi, păgubiţii să se abţină de la orice ocupări bitrare, supuşii să nu fie molestaţi, iritaţi în sufletele lor. Lucrurile mpărate de unii din pradă, să se recupereze numai pe cal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să aibă loc darea în judecată sub titlul de magna potentia nobililor amestecaţi în faptele răsculaţilor. Ca săracii nobili să nu fie jlestaţi sau încărcaţi cu asemenea pricini, astfel de cazuri să fie înain-; e prin Cancelarie împăratului. În celelalte să ţină seama de dispoziţiile i de până ac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lul cum se petreceau adesea practic lucrurile, un exemplu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rvesc din Ostrov se plânge comisarului Mihail Brukenthal, acum şi comite suprem al Hunedoarei, împotriva domnului său, Ladislau Vâradi din Chimindia. Lui Vâradi i s-au făcut mai multe pagube şi de cei din Ostrov şi Unciuc. A trimis asupra lor pe fiul său Nicolae cu patru grăniceri şi tot ce a găsit din ale lui le-a dus acasă. În preziua prăzilor vinul şi-l dusese la adăpost, oile cu păcurarul în Ostrov. Acum pretinde că-i lipsesc zece şi le cere de la el. De patru luni i-a dus doi boi şi a poruncit să nu i se dea înapoi până când nu-i plăteşte paguba pe care a avut-o în ferestre şi uşi, de 24 de florini, când fiarele de la uşi şi de la ferestre nu s-au găsit în Ostrov, ci în Unciuc. După multe osteneli şi cheltuieli cei din Unciuc au ajuns să aplaneze lucrurile. Totuşi domnul nu-i dă boii înapoi, a poruncit să nu i se dea până când nu i se plăteşte tot restul pagubelor, pe care le-au făcut câteva sate. Rezoluţia comisarului: Să se comunice plângerea domnului pământesc, punân-du-i în vedere să dea suplicantului satisfacţie, sau dacă are obiecţii contrare, să le comunice în curs de trei zile Tablei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Vâradi drept răspuns neagă cele cuprinse în plângerea musului său (29 aprilie 1785). Ajungând procedeul şi la cunoştinţa con-ui Jiankoviah, acesta se adresează la 20 iunie drept din Şopron lui hail Bruikenthal. Lucrurile descoperite trebuie redate proprietarilor. Bonificarea ruinelor sau bunurilor arse de foc însă nu se pot cere i de la indivizi nici de la comunităţi, căci e greu de stabilit în aseme-i mulţime cane au fost autorii. Să se conformeze întru totul dispoziţii-imperial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e readucerea fugarilor la oasele lor. Guvernul coi 1 rtie le-o pune în vedere comitatelor. Din rapoarte a aflat că mulţi de ma pedepsei de care sunt conştienţi că o merită se ţin prin păduri şi s ascunzişuri, rătăcesc de ici colo. Să publice din nou amnistia şi să dea să înţeleagă că dacă se întorc la ale lor şi depunându-şi armele supun de la sine, vor avea iertare deplin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h. Comisiei, nr. 611 (III, 983-988); Mike, Horavilăg, p. 371-374; Kemeny, a Porhada 1785, p. 141-143. Caietele, XV, f. 4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h. Comisiei, nr. 702 (IV, 456-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h. St. Tg. Mureş, fond. Teleki, Miscellanea, nr. 1144/b. F. 58. Ł)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aprilie Mihail Bruikienthal răspunzând lui Jamkovich îi relatează că unii acuzaţi de delicte majore nici după publicarea amnistiei nu s-&lt;au întors la casele lor, aşa au fost prinşi. Unii sunt din Zam, din cei oare au trecut răscoala în Ungari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e contrariată, fireşte, de aceste menajamente. Dar zadarnic. Trebuie să se resemneze, când nu poate singură să se comp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se arată de sistemul de despăgubire şi oraşul Abrud. Judele oraşului, înaintând Guvernului la 12 martie tabelul lung şi specificat pe nume al pagubelor cetăţenilor evaluate în bani, se adresează în acelaşi timp şi în acelaşi sens şi consilierului Mihail Brukenthal şi comitelui suprem al comitatului. Acestea sunt numai pagubele în lucruri. Şi cită pagubă s^a mai produs din întreruperea lucrului în mine, în meserii, în negoţ. Dar apoi scriptele, privilegiile şi protocoalele oraşului. E nevoie nu numai de despăgubiri, ci şi de pedepsirea vinovaţilor. Cetăţenii să fie despăgubiţi de sate. Socoteşte cu atât mai îndreptăţită cererea, cu cât românii au devastat aci chiar pe binefăcătorii lor, care sunt şi cei mai eminenţi promotori ai erariului regesc, când au devastat oraşul. Concurând la aceasta toată periferia, la care s-au adăugat românii orăşeni şi de aci şi din Roşia, au lovit în beneficiul său oraşul şi mai ales pe unguri care-şi asigură cele necesare lor şi îşi poartă taxa dominală şi sarcinile publice din negoţ, din muncă salariată, din cultura minelor. In scurt, prădătorii au făcut cu ei ca vipera cu mama care a născut-o. Se pare conducătorii să fi reproşat plebei răsculate şi să-i fi strigat că nu i s-ar fi dat poruncă pentru prădarea acestui oraş, în care nu vieţuiesc domni pământeşti având supuşi. Dar după plecarea lor prăzile n-au cedat, din ceea ce urmează de la sine că devastarea ungurilor nu s-a întâmplat din alt motiv, decât din lăcomia malignă de pradă şi dintr-o feroce ură naţională preconcepută. Drept probă evocă iarăşi fapte anterioare, mişcarea lui Sofronie din 1760, spargerea buţilor la târgul din Câmpeni în 178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la 20 septembrie şi Comisiei tabelele de pagube, judele primar cere pentru oraş scutire de contribuţie şi iarăşi măsuri echitabile şi eficiente pentru despăgubirea cetăţenilor. Să judece oricine cât de injurioasă poate fi pentru ei nevinovaţii despăgubirea în aşa de mică măsură, pentru ei care trebuie să-şi ducă viaţa mizeră mereu în jale şi doliu, iar prădătorii care s^au străduit să le ia viaţa, care le^au devastat şi răpit averile, să trăiască îngâmfaţi din bunurile lor îngrămădite, bătân-du-şi mereu joc de ei. Aproape că sărit mai mult luaţi în seamă răufăcătorii decât nevinovaţii, mai ales că starea minerilor păgubiţi nici nu e luată deloc în considerare. Judele descrie mizeria în care trăiesc cetăţenii. Aceasta e cu atât mai grav cu cât păgubiţii sunt contribuabili, îşi duc viaţa fie din muncă proprie, fie plătind simbriaşi, fac fie minerit, fie altă economi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rh. Comisiei, nr. 690 (IV, 402-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Kemeny, Hora Porhada 1785, p. 75-81; Arh. Comisiei, IV, 334-337. 86 Kemeny, Hora Porhada 1785, p. 487-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ci grija pentru orfanii şi văduvele ţăranilor ucişi în iscoală. În martie Mihail Bruken-thal dă din Deva vicecomiţilor comicului dispoziţii pentru ţinerea în evidenţă a bunurilor orfanilor rămaşi? Pe urma ţăranilor ucişi în răscoală, pentru întreţinerea orfanilor37. Uvernul primeşte, după cum îi comunică la. 14 aprilie, dispoziţiile întoc-ite cu titlu provizoriu de Mihail Brukenthal. Indică în plus că dacă iduvele vreau să se remărite şi să-şi continue economia, domnii pămân-şti să fie cu consideraţie pentru soarta lor. Dispoziţiile provizorii ale misarului sunt cuprinse în 19 puncte şi se ocupă de feluritele probleme s orfanilor rămaşi în urma morţii iobagului în genere, de împărţirea erii între văduvă şi copiii majori sau minori, de tutoratul şi tratarea inorilor şi bunurilor lor38. Desigur în spiritul legilor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şi chirurgul Aiudului Meşter Moses. Rânduit fiind să eargă şi el la Alba Iulia pentru tratarea robilor de acolo, a petrecut olo cu această muncă de la 23 ianuarie până la 12 martie. Şi-a pierdut ftigul de acasă, acolo printre cei bolnavi s-a îmbolnăvit şi el grav, a îit greu. Cere să i se acorde şi lui o remuneraţi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iunie vicecomitele Albei Alexe Szentpâli înaintează comisarului şal tabelele orfanilor din comitat rămaşi de pe urma răscoalei, notân-le şi averea sau lipsa de avere, tutorii şi la ce ar putea fi folosiţi, ecum şi a văduvelor şi averii lo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la 9 august maiorul Adorian din regimentul Gyulay mai ra-rta că vreo câţiva nobili şi magnaţi încep iarăşi să poarte uniforme, dueând aceasta chiar din rezoluţia imperială care ierta pe contele Csâky ntru chivărele confecţionate41. Cancelaria aulică comunică hotărârea paratului drept răspuns la rapoartele Comandamentului şi Guvernucă pentru ştergerea din amintire a mişcării, nobilii să renunţe la mele roşii poloneze, care dau o înfăţişare mai militărească şi în orice z la gravarea însemnelor imperiale pe tecile de sabi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ăsurile prevăzute era tăierea pădurilor în preajma drugilor până la o distanţă oarecare de drum. Se cere în octombrie indica-t drumurilor şi sursei de plată a tăietorilor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e preocupat acum şi de repararea închisorilor nitatense şi înmulţirea paznicilo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eie nici incriminarea vicecolonelului K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Hunedoarei, sub semnătura vioecomitelui Alexius Noptsa, e întâmpinare la Guvern împotriva disculpării vicecolonelului Karp. Zvinovăţirea lui se reduce la simplă negaţie sau la ponegrirea invi- 37 Ibidem, p.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199-215. | 39 Guv. Trans., 1785, nr. 7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rfanii şi văduvele din tabele sunt din Abrud, Vidra, Râu Mare, Cărpiniş, 1 ra, Ponor, Râmeţ, Lupşa, Cioara, Brăzeşti, Ampoiţa, Ighiel, Ţelna, Benic, Vinţ, păr, Arh. Comisiei, III, 494-513. Pentru numărul total al ţăranilor ucişi în rasa, al văduvelor şi orfanilor v. sumarul citat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ofkriegsrath, Protocol 1785, C. 2427. 42 Ibidem, C. 2550.» 43 Of. Minier, 1785, nr. 1712., 1 Ł 4/1 Acte vieneze, IV, 87, 88. A h dioasă, neîntemeiată pe nici o probă dovedită. Se ştie doar că în august anul trecut a primit plângerile cetelor ţărăneşti împotriva domnilor pământeşti, le-a luiat în scris, înidtrumându-i să aştepte răspunsul asupra stării lor viitoare, prin oeea ce a incitat plebea la tulburare. Plângerile colonilor le-a înaintat la Prefectura Armelor spre a-şi pregăti scuza pentru conscripţia militară pe care a făcut-o, plângeri care în urma investigaţiei făcute de comisia mixtă s-au dovedit false. N-a vrut să plece din Deva în Şoimuş cu miliţia pentru împrăştierea răsculaţilor. Pornind din Deva spre Orăştie pustiirile curţilor din Hărău, Chimindia, Uroi, Rapolt, Foit şi Bobâlna le-a privit numai, la urgitările dregătorilor comitetului să alunge pe tumultuanţi nici el n-a trecut, nici braţ militar n-a trimis. In Cioara n-a avut nioiun conflict cu răsculaţii. Ceea ce comitatul poate proba cu documente şi cu notorietatea publică. Cere şi disculparea căpitanului Hennoj pentru a-şi supune răspunsul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ecuţia nu lăsă neafectat nici pe călăul însuşi, care o săvârşise fără greş. In loc de vreo recompensă pentru zelul său, pe el nu se grăbiră nici măcar să-l plătească pentru munca sa. Bătea la uşi, se ved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aprilie călăul Albei Iulii Grancsa Rokoczi se plânse magistratului oraşului solicitând plata serviciilor sale. E ştiut de toţi – sună jalba lui – că în timpul răscoalei trecute a românilor au fost condamnaţi mai mulţi dintre corifei, pe oare el a trebuit să-i execute după poruncă, deşi era rânduit atunci oficial şi la Sebeş pentru execuţii. Dar cum comitatul l-a oprit, să nu se mişte nicăieri de la locul său căci vor fi multe execuţii de făcut aci, ca din pricina lui să nu fie întârziere, el a trebuit să-şi lase câştigul de acolo şi să stea aci, unde nu numai a executat pe cei mai mari corifei împreună cu numeroşii lor complici, dar după poruncă a cărat, împreună cu calfele sale, trupurile lor îmbucă-tăţite în patru părţi, întocmai cum suna sentinţa. A cerut de la comitat şi a umblat până acum pe la dregătorii lui rânduiţi spre a dobândi plata cuvenită pentru serviciul său făcut, dar a rămas nemângâiat. Roagă astfel magistratul să-l îndrume acolo unde şi-ar putea dobândi răsplata ostenelii sale, acesta fiind meşteşugul său obişnuit şi învăţat, în oare dacă sufere scurtare, nu-şi poate ţine nici el viaţa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oruncit încă din 24 noiembri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oraşului, se vede, îl îndrumă iarăşi la comitat. Comitatul însă răspunse în 4 mai că pretenţia suplicantului nu o poate lua asupra sa, cu atât mai puţin cu cât execuţia celor 14 răsculaţi s-a făcut nu numai pentru comitat, ci pentru pacea şi liniştea întregii ţări şi deci şi a oraşului. Şi altfel, el este salariat. Şi chiar dacă pretenţia lui ar fi legitimă, comitatul nu are fonduri pentru aceast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la o nouă solicitare, îi recomandă în 22 iulie Guvernului cauza. Unii au fost executaţi de comitat. Şi-apoi suplicantul chiar 45 26 nov. 1785, Guv. Trans., 1785, nr. 9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ike, Az Olăhokrol, nr.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amp; 48 Ibidem. JT- «3, W' ari fiind, pentru execuţii are drept la plată deosebită pentru fiecare parte, după cum şi la Sebeş trebuia să fie plătit, drept care serveşte susţinerea tuturor executorilor judiciari şi a celor salariaţi. Salariul nai mult un ajutor continuu care să-i acopere cât de cât nevoil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e vede, a decis totuşi, ca oraşul să-l plătească. Magistra-răspunzând în 26 august ordinului gubernial din 11 august repetă în constă osteneala călăului: a executat 13 Vii, din care pe doi, pe Horea Cloşca şi pe Crişan mort i-a împărţit în patru, cărând bucăţile imuni cu vâlfele sale într-un timp destul de potrivnic, parte spre co-atul Zarandului unit cu Hunedoara, parte spre domeniul de sus al tnei. Pentru cei 14 i s-au rânduit drept plată, câte 3 florini nemţeşti Ltru cei 11 şi câte 6 pentru cei trei, ale căror corpuri le-a cărat în erse locur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întârziere primi, să nu ne îndoim, din casa provincială 51 florin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SUMAR ÎN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imarea răscoalei cu armele, Comisia de investigaţie, ad-dstraţia revenită, Guvernul, organele militare, civile, bisericeşti deo-rivă cooperează la readucerea vieţii publice şi private la normal. Se cercetări întinse nu numai pentru stabilirea faptelor, ci şi pentru iperarea, pe cât posibil, a pagubelor făcute. Se cuprind în tobele cei ii, prădaţi, se evaluează pagubele. Operaţii de durată; abia prin martie &gt;ot strânge, tot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cris înainte de toate nobilimea lovită, s-au cuprins în tabele ucişi, văduvele, orfanii rămaşi pe urma lor, condiţiile în care trăiesc, rederea ajutorării. Un sumar dă pentru comitetul Hunedoarei şi Za-iului în luna noiembrie de ucişi 124, de prădate 236 curţi şi case, plus racile şi parohiile1. O altă listă pentru comitatul Hunedoarei şi Za-iului dă în total 129 ucişi, o alta 133 ucişi, pe urma cărora au ră-5 văduvi, 39 văduve, 77 orfani2. Adăugind la aceştia pe cei 7 ucişi U&gt;rud, 5 în Vinţ, 1 în Cetea, 1 din Benic cifra celor uci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şi omisiuni, dar puţine. Ne putem opri fără teama de a risca t la cifra rotundă de 150. La atâta se reduce stârpirea totală a no-nii şi ungurimii, scrisă pe steagul răscoalei şi purtată de-a lungul ei, mult la vreo 150 de suflete. Omorurile cele multe s-au petrecut în md şi Hunedoara. În frunte se găseşte Hibiţa cu 42 de victime, înd Hia cu 18, Crişciorul cu 17, Bradul cu 15. In Ilia cifra s-a ridi-orin cei 10 membri ai familiei Kraj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nsuşianu, p.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zânk, VII (1887), p. 261-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emeny, Hora Pârhada 1784, p. 6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multe victime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cris, pe protopopiate şi ţăranii ucişi în răscoală, văduvele şi orfanii rămaşi de pe urma lor. Tabelul rezumativ ne dă următoarel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magiu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m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ti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o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349 243 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tele nu sunt deloc complete. Cei executaţi la Alba Iulia lipsesc toţi, din cei executaţi la Deva lipsesc 14. Din ceea ce deducem că mai pot lipsi şi alţii. Cifra cea mai mare a dat-o protopopiatul Trestiei (137) şi din acesta satul Blăjeni, anume 48. Urmează Mintia cu 18 plus 3 din cei executaţi la Deva, netrecuţi aici în listă, Binţinţi cu 15, la care mai trebuie adăugaţi 5 din cei executaţi la Deva, oare iarăşi lipsesc din listă. La Deva din Binţinţi au fost executaţi 8. Brănişca a dat 14 morţi, He-repea 13. Geoagiu, Homorod, Renghet împreună 17, din oare 7 executaţi la Deva. Protopopiatul Abrudului apare cu un total de 39 ucişi. Din Râu Mare, Crângu Albacului şi Arada sunt 11, printre care şi Burz Sim cu soţia şi 2 copii, din Vidr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cif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mar dat la 7 decembrie 1784 sub semnătura generalului Pfeffer-korn dă dintr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răniţi prinş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oldaţi: morţi răniţi prinşi oameni cai oameni cai oameni ca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ilanţ militar oare nu implică desigur decât rezultatele operaţiilor militare de până aci. Cifrele se vor adăuga cu cele civile de până aci şi de aci încolo. F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mar, acesta din 6 ianuarie, dă: morţi răniţi prinşi fffj 3 V. listele în Kemeny, Horo Porhada 1784, p. 95-100, 107-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ete vieneze, II, nr. 101.; l9ŞyMf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Milăleni ar fi căzut 85 morţi, 90 răniţi, 30 prinş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ucişi cu cei executaţi va fi în jur de 450, mulţi din icişi nu mai puţin atroce decât nobilii. Şi câţi ar miai fi pierit în i şi oroare dacă nu venea frâna imperială la furi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morţi la 8 ianuarie sunt daţi 11, răniţ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de fiice sau femei nobile cu iobagi nu pot fi atestate t vreo două trei. Vor fi fost şi altele, dar puţine. În tot cazul de-e de ceea ce s-a colporat. Doar generalul Sturm vorbeşte într-o; oare dată din Hălmagiu, 29 decembrie 1784 de „multele domni-e nobile frumoase” care aiu fost căsătorite cu români, întoarse acum, isindu-şi bărbaţii şi ele acasă. El a luat sub ocrotirea sa pe una de mi, Tereza Gal, din părţile Abrudului, ai cărei părinţi şi fraţi toţi fost ucişi de răsculaţi şi pe care a trimis-o apoi la Deva7. Dar t „multe” poate i-a ajuns la urechi din acelaşi colportaj. În connumeşte numai acest singur caz. După cum nici omorul de oare &gt;eşte nu se verifică, actele cunoscute nu ştiu de un asemenea omor. Sunt cu atât mai mulţi trecuţii la legea românească. În Abrud lisoficiale înscriu, am văzut, 1 122 de suflete şi poate listele nu sunt plete. Încolo nu s-au mai făcut asemenea precizări şi nici evaluări. zurile, trecerile într-un fel sau altul la legea românească însă sunt lalate adesea, fie local, fie global. Predomină gândul convertirii, larii, confundării în mas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executat, în schimb, copios cealaltă parte a lozincilor: cirea averilor nobiliare şi ungureşti. Cei prădaţi, arşi, păgubiţi sunt; e sute. Listele din martie înscriu peste 550, fără oraşul Abrud care ir numără 451. Plus bisericile şi parohiile prădate. Listele sunt ade-ietaliate, înscriind, evaluând tot, până la cele mai mici lucruri. Ewa-le s-au făcut obişnuit cu concurs oficial. Ele sunt desigur relative, fi adesea exagerate. Urmărind însă evaluările de bunuri, ca bucate, ale căror preţuri curente se cunosc, nu se observă exagerări. Ba uite se aplică un preţ comun, se. Vede stabilit oficial. Ce e mai greu ontrolat sunt valorile clădirilor,. Înzestrării interioare, veşmintelor Şi^apoi listele întocmite la diferite răstimpuri, nu ne spun dacă au îat toate lucrurile şi pe cele recuperate între timp sau nu. Normal fie înscrise ca pagube numai cele nerestituite însă. Dar o posibilide control nu avem. Trebuie să ne mulţumim cu datele brute.) oi desigur listele nu sunt complete. Unii poate nu şi^au evaluat pale, s-au compensat ori au convenit cu supuşii altfel. Alţii nu vor aintat evaluările la timp. Posibilităţi diferite care reduc mult din rea absolută a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toată relativitatea lor însă, cifrele îşi au valoarea lor, ele con-: ează, pleacă de la realitate, nu lasă lucrurile la voia aprecieriloj-inare, ne dau cantitativ imaginea prăpă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II, nr.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n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XXIX, f. 9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apoi o relativitate în aprecieri, în criteriile de evaluare, aceleaşi lucruri socotite la preţ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exemple de evaluări din listele noastre, care calculează cu florinul nemţesc de 60 de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nţ: o mierţă de grâu e socotită în genere la 30 creiţari, de orz la 17-18 creiţari, de secară la 15 creiţari, de ovăz la 12 creiţari, un car cu fân la 2 florini. Vadra de vin e socotită în genere la 36 creiţari, cea de rachiu la 2 florini. Vitele: un bou 10-25 florini, o vacă 4,30-12 florini, un cal 13,30-38,50 florini, un porc slab 1 florin, un porc îngrăşat 4-11 florini, o oaie 1 florin, un stup 3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ara (evaluarea pagubelor lui Petru Bartsay): mierţa de grâu 49 de creiţari, de secară 22 creiţari, de cucuruz 29 1/2 creiţari, carul de fân 5 florini, un porc 7 florini, un stup 5 florini. La Tărtăria (pagubele lui Iosif Bartsay): mierţa de grâu 36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nerea: mierţa de grâu 45 creiţari, de cucuruz 20 creiţari. Eva Imets, evaluându-şi pagubele din Băcăinţi, îşi socoteşte mierţa de grâu cu 24 creiţari, vadra de vin cu 50 creiţari, 6 cai cu 120 florini, 4 cai ai iobagului său cu 50 florin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ându-şi pagubele din Şoimuş, baroneasa Susana Bânffy îşi socoteşte mierţa de grâu cu 30 creiţari, de porumb cu 20 creiţari, vadra de vin cu 1 florin, de rachiu de prune cu 1,30 florini, un porc gras cu 8 florini, un porc neîngrăşat cu 2 florin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la îndemână vreo listă de preţuri din aceleaşi locuri şi de la aceeaşi dată. Pentru orientare şi apreciere a diferenţelor posibile între evaluări şi preţurile pieţii să dăm însă preţurile medii din piaţă din alte locuri, de la an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Abrudului la 1770 o mierţă de grâu e înscrisă cu 42 creiţari, una de ovăz cu 9 creiţari, una de cucuruz cu 30 creiţari, o vadră de vin cu 1,30 florini, o oaie cu miel 1,42 florini, un bou cu 12,25 florini, o vacă cu 6,40 florini, un viţel cu 2 florini, un stup cu 2 florini, un car de fân cu 4,05 florin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Făgăraşului şi Sibiului la 1787 preţurile medii declarate de iobagii de pe domeniul Porumbacului: o mierţă de grâu 51 creiţari, de secară 30 creiţari, de ovăz 15 creiţari, de cucuruz 30 creiţari, 1 cal 20 florini, o pereche de boi 34 florini, o vacă cu lapte 14 florini, un june 8 florini, o oaie cu lapte 1,42 florini, un porc 2 florini, un stup 2,30 florin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pagubele în ordinea expuneri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şcior, în lista finală a pagubelor sunt înscrise 12 nume, iar pagubele se totalizează la 3 566,57 florini. Sunt pagube individual sub 1 000 sau chiar sub 100 de florini, coborând până la 8 florini. Suma cea mai ridicată e de 753,30 florini, pagubele lui Ioan Kristyor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h. Comisiei, nr.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nr.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 Prodan, Iobăgia în domeniul Băii de Arieş la 1770, Cluj, 1948, p.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tefan Meteş, Situaţia economică a Românilor din Ţara Făgăraşului, I, Cluj 1935, p. X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valuările fără alte trimiteri, le-am luat din cele două liste lungi din Arh. Comisiei, nr. 683, 684., în Brad, în lista finală a pagubelor apar 26 de nume, iar pagubele duate se ridică la un total de 9 800,32 1/2 florini. Printre nume văduvei lui Alexe Kristyori cu 1 655 florini, a văduvei Elia Szebeni 1 672,45 florini. Văduva preotului reformat şi casa parohială sunt crise cu 1 100,52 florini, biserica cu 84,50 florini. Providus Costa aci din Brad apare cu 721,06 florini, Nicula Iancu din Valea Bradu-cu 288 florini. Negustorul ddn Dumbrăveni Daniel Emanuel, am vă-: se plângea de o pagubă în mărfuri de vreo 10 000 florini nemţeşti, eul Iosif Samuel Tandler din Alba Iulia de una de 773,26 florini! Lista lui felurite mărfuri: 215 sticle de rachiu de roze a 30 creiţari; la, felurite bijuterii, lanţuri de aur, inele de aur cu diamante, perle, se de îmbrăcăminte de lux, galoane, fireturi, albituri de lux etc! Lt în genere mărfuri de lux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7 păgubiţi din Ribiţa totalizează 30 177,47 florini. Văduva lui am Ribitzei singură e trecută cu 13 470,50 florini. Dar apar şi multe ne mici, sub 1 000 sau chiar sub 100, coborând până la 17 florini. Ria Gean, fosta bucătăreasă a văduvei Albert Ribitzei se plânge con-erului gubernial că în răscoală i s-au prădat şi ei toate lucrurile,. Mai rămas cu nimic. Paguba şi-a evaluat-o la 90 florini şi i-au luat 3 florini vonaş ban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Ecaterinei Csiszâr din Mihăleni, în Mihăleni şi Brad, sunt luate la 8 863,58 florini, din care 8 453,34 florini cele din Mihăleni. In Baia de Criş lista pagubelor înscrie 20 de nume, iar pagubele; evaluate în total la 12 448,03 florini. Ale reşedinţei franciscanilor fost evaluate la 3 182,59 florini, ale lui Clement Kozma la 2 018,19 ini, ale văduvei lui Mihail Gal, cel ucis la Curechiu, la 1 340,52 floale unuia din chirurgi, Iosif Osztrovitis, la 923,28 florini, ale preo-xi reformat la 584,42 florini. Ale schimbătorului de aur de aci, De-: râu Erdelyi la 1 007,53 florin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mari au fost pagubele generalului coniţe Francisc Gyu-Evaluate cele din Lunca, Trestia, Luncoiul de Jos, dau împreună io6,23 florini, din carie la 12 631 florini au fost evaluate naturalele, 25 175,23 florini bunurile preţioase şi clădirile. Numai în Lunca i i socotit la 29 429,24 florini. Sunt cele mai ridicate cifre din cercul 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iţa arendaşul Francisc Ignatz e păgubit de 1 010,39 florini, f Ferentzi de 496 florini. Văduva lui Paul Hollaki îşi are evaluate ubele din Aciuţa la 10 522,11 florini, Wolfgarag Hollaki în Hălmăgel romeşti la 4 844,24 florini, Ştefan Hollaki în Ociu şi Ţărmure la 5,25 florini. Curtea Kozma din Pleşcuţa a suferit şi ea pagube de 3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ercul Zarandului, lista finală totalizează pagubele la 996,29 1/2 florini, iar numărul celor ucişi la 8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3 Arh. Comisiei, II, 925-926.! » 14 Bibi. Acad., Doc. Pach. MDLIX, nr. 55.,&lt;| 15 22 mai 1785, Of. Minier, 1785, nr. 833.» ' 16 Kemeny, Hora Porhada 1784, p. 6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ănişea pagubele baronului Anton Josiika au fost evaluate la 20 959,11 florini, ale lui Daniel Josiika la 7 992,57 florini. Crâşmarul lui Anton Josika a fost păgubit de 330,15 florini. Pagubele arendaşului Mibail Bot au fost evaluate la 8 294,40 florin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şnic pagube mai mari au suferit Samnil Tomya, aci şi în Sălişte, de 3 136,56 florini. Ignatie Szeredai a fost păgubit de 2 036,35 florini, Ludovic Kozolyai, aci şi în Crişcior, de 1 050 florini. Prăpădul a fost mare cu deosebire în Ilia. Pagubele baronului Ioan Bomemisza au fost evaluate la 14 773,10 florini, ale vicecomitelui losif Baia, în Ilia şi Brad, la 3 450,48 florini, ale lui Iacob Bemad la 2 422,03 florini, ale lui Petru Sawa la 1347,50 florini. Lui Petru Kâdâr, căruia i-au pustiit curţile din Lăpuşnic, Ilia, crâşma din Abucea, numai în Ilia i-au făcut pagube de 1 861,45 florini. Cele mai mari însă sunt înscrise în dreptul arendaşului Ştefan Bosnvâk, 38 856,01 florini. Cei patru libertini prădaţi sunt înscrişi cu sume mici, între 10-38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puşnic cu pagubele cele mai mari e înscris praeses-ul Paul Lazăr, cu 2 236,36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contelui Grigore Bethlen senior în Gurasada, Foit, Binţinţi, Ludeşti, Ocolişul Mic împreună dau 21155,22 florini. În Dobra negustorul (quaestor) Mihail Tutsik e înscris cu 889,37 florini. În Roşcani văduva lui Ioan Kabai e înscrisă cu 1 046,50 florini, văduva lui Ladislau Kabai, aci şi în Gura Dobri, cu 2 047,24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domeniului Deva, în satele Vulcez, Brâznic, Muncelul Mic, Stănceşti-ohiaba, Tei, Roşcani, Lăsau şi în hotarul Devei au dat un total de 16 649,34 florini. In Vulcez apare ca păgubit şi un iobag cu 60,05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rmean prădat în Zam, am văzut, se plângea că i-au luat 1 200 florini bani şi 6 fonti de pulbere. Un alt negustor armean, Ioan Biro din Orăştie se plângea de mărfuri în valoare de 13 000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gubele făcute în comitatul Arad nu avem evalu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Samnil Gyulay în Bâroea Mare şi Mintia i^au făcut pagube de 9 693,23 florini, Lui losif Busa în Almaşul Mic, Rus şi Sânpetru de 396,43 florini. Secretarului gubernial Ladislau Tiiri în Peştişul Mic de 753,40 florini. În Peştişul de Sus apar şase păgubiţi, printre ei Ladislau şi Petru Materni şi văduva lui Sigismund Materni, cu sume între 1 132,08 florini – 1 271,19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eria pagubele contelui Gheorghe Bânffy sunt evaluate la 4 069,32 florini. Ale generalului Francisc Gyulai în Biscaria la 6 715 florini. În Totia Sigismund, Beniamin şi Adam Ferencz apar cu sume mai mici, între 24,28 florini – 115,49 florini. Patru păgubiţi din Băcia sunt înscrişi cu sume între 200-600 florini. În Batiz pagubele baronului losif Nalătzi au fost calculate la 1380 florini. Pagubele văduvei contelui Ignatie Bomemisza în Suntămăria de Peatră şi Raportul Mare au dat în total 3 720,50 florini. Pagubele din Strei ale lui Andrei Zejk se cifrează la 6 037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h. Comisiei, nr.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din Strei-Sângeorz şi Orăştioara de Sus ale lui Andrei Bartsay au dat în total 8 852,40 florini. In Strei-Sângeorz Samnil Zeik e păgubit cu 1 280 florini, Valentin Noptsa cu 654,12 florini. Doi sunt înscrişi cu sume sub 100 florini. Pagubele celor din Chitid variază între 40,20 florini – 447,13 florini, prima sumă reprezentând pagubele lui Ştefan Bagya, a doua pe ale lui Paul Herczeg. Preotul reformat Ioan Solyom apare cu 300,40 florini. În Lu-deşti Grigore Bara apare cu 32 florini, în Bucium Ştefan Sebesi cu 268,19 fi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 mari s-au făcut în Bretea Ungurească şi Bretea Românească Ale baronului Iosif Bomemisza, în Bretea, Călanul Mic şi încă un sat, se ridică la 7 326,56 florini, ale lui Nicolae Kendeffi, în Bretea şi Râu de Mori, la 13 585,03 florini. Volfgang Csongradi e înscris cu 2196 florini. În Bretea Românească, printre cei 18 păgubiţi înscrişi, cu sume mai mari apar Adam Kern cu 4 504,24 florini, George Szilveszter cu 3 986,52 florini, văduva lui Be-nedict Turi cu 2 295,07, Gabriel Nalâczi cu 1 910,07 florini. Cu cea mai mare sumă apar însă succesorii lui Nicolae Mara, anume cu 15 883,59 florini. Cu cea mai mică Valentin Jordan, cu 101,24 florini. În Covragiu Francisc Farkas cu 319,10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Haţegului aceeaşi list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ş Andrei, Ladislau şi Ludovic Csolnakosi sunt înscrişi cu sume între 189,11 florini – 983,15 florini. În Ruşi văduva lui Samnil Budai e înscrisă cu 1 749,21 1/2 florini, Clara Harsânyi, în Ruşi şi Galaţi, cu 1455,14 florini. În Băţălar Daniel Toplicza cu 123,04 florini, Iuliana Topâicza cu 497,01 florini, văduva lui Moise Vadas cu 1199,31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tămăria Orlea sunt mari pagubele conţilor Kendeffi. Samnil Kendeffi e înscris cu 3 669,36 florini, văduva lui Mihail Kendeffi cu 8 063,33 florini. Preotul cu 275,44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ţi văduva lui Andrei Budai e înscrisă cu 3 785,48 florini. Pagubele succesorilor lui Nicolae Mara în Galaţi şi Ostrov sunt evaluate la 6 262,39 1/2 florini. În Ponor Ioan Petrik e înscris cu 91,28 florini, Ştefan Ponorî cu 1 605,12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u-Bărbat printre cele 15 nume Caterina Ponorî cu 2 285,53 florini, Francisc Farkas cu 1 385,01 florini, Iosif Baja cu 974,27 1/2 florini, Isac Csoka cu 838,25 florini. Ceilalţi cu sume mai mici între 34,45-200,26 florini. Pagubele bisericii reformate 61,01 florini, ale preotului reformat 101,03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rel Valentin şi Ioan Kenderessi apar cu sume mici, de 91,08 florini şi 96 florini. Sunt mari în schimb pagubele din Nălaţ ale baronului Iosif Nalâczi, de 4 156,56 1/2 florini. Anton Agota din Nălaţ-Vad apare numai cu 67,33 florini. În Pâclişa vicecomitele Alexa Noptsa e înscris cu 1186,36 florini. Ştefan şi Mihail More, văduva lui Petru More şi Sigismund Osztrovi cu sume mai mici, între 58,10 florini – 118,23 florini. În Cârneşti Ioan Boer cu 433,33 1/2, în Ostrov Valentin Szilvâsi cu 519,10 florini. În Grădişte preotul unit Popa Zaharia apare cu 51,32 1/2 florini. În Clopotiva Matei Pogâny e înscris cu 671,48 florini, văduva lui Ştefan Nandra cu 514,20 florini, văduva lui Isac Nandra cu 450,35 florini. Restul cu sume care variază între 16,09 florini _ 300,30 florini. I, u în Râu de Mori apar cu pagube mari alţi membri ai familiei conţilor Kendeffi, anume văduva contelui Alexe Kendeffi, în Râu de Mori, Suntămăria Orlea, Bretea Ungurească, Plopi şi Măceu cu 20 470,17 florini, Iosif Kendeffi, în Râu de Mori şi Vad cu 7 349,14 3/4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oimuş pe Mureş în sus. La Şoimuş, din cele zece nume de păgubiţi, văduva contelui Adam Bethlen, Susana Bânffy, apare cu 5 178 florini (cărţi de abia 6 florini şi o carte de rugăciuni de 2,36 florini), Nicolae Goro cu 3 439,32 florini, Alexe Noptsa junior, fiul vicecomitelui (?) cu 2 235,24 florini. Ştefan Vadas, în Şoimuş şi Chitid cu 6 999,48 florini. Iar pagubele lui Ludovic Bartsai în Şoimuş, Săcărâmb, Hondol, Bâr-cea Mare şi Râu-Bărbat, se cifrează la nu mai puţin de 30 364,41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rău, printre cei 18 păgubiţi, cu sumă mai mare apare Iosif Tot, cu 1386,15 florini. Restul cu sume sub 500, coborând până la 10,44 florini. Printre cei păgubiţi şi un ţăran, Pasc Nan, cu 61,20 florini. În Bârsău pagubele lui Moise Nandra sunt evaluate la 2 904 florini, ale lui Gheorghe Nandra la 2 023,40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mindia pagubele baronului Daniel Josika sunt evaluate la 2 067,57 florini, ale urmaşilor lui Ioan Zejk în Chimindia, Mintia şi Zăicani la 4 436,24 florini, ale lui Moise Vâradi la 3 351,17 florini, ale lui Ladislau Vâ-radi în Chimindia, Săcărâmb şi Pâclişa la 1 395,18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potoc ale perceptorului Paul Vâradi la 3 109,33 florini. In Cărpiniş Francisc Kovats apare cu 1912,59 florini, în Uroi Samnil Miske cu 4 780,15 florini. În Săcărâmb ţăranul Bucur Ardelean a fost păgubit cu 63,13 florini, libertinul Iosif Popic cu 79,04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ltul Mare pagubele baronului Daniel Josika sunt evaluate la 11 409,38 florini. Pagubele lui în Brănişoa, Chimindia se totalizează la 21 469,52 florini, după tabelul general al pagubelor la 52 196,43 1/2 florini (!). Cea mai mare sumă de pe toată aria răscoalei. Cu sume mai mari sunt înscrişi şi Moise Sândor cu pagube în Rapolt, Gurasada şi Câm-peni de 4 376,35 florini. Ştefan Dobrai cu 2 646,22 florini. Baronul Ioan Bomemisza aci numai cu 367,03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bâlna văduva baronului Iosif Nalâttzi apare cu 3 946,31 florini, văduva baronului Ludovic Nalâtzi cu 4 302,14 florini. Pagubele baronesei Iosif Nalâtzi în Bobâlna, Hărţăgani, Ormindea, Zam, Burjuc se ridică la remarcabila sumă de 31 280,56 florini. Cei 9 ţărani români din Bobâlna apar cu sume mici, între 48 creiţari şi 63,16 florini. Libertinul ar-oar Iosif Holicska e înscris cu 78,29 florini. In Foit văduva lui Baltazar Horvâth e înscrisă cu 755,28 florini. Andrei Benedek cu 268,10 florini. Aci fusese prădat, am văzut şi preotul unit Popa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 mari se înregistrează în Geagiul de Jos: baronul Ioan Bomemisza cu 8 583,26 florini, conţii Nicolae, Sigismund, Ladislau, Volfgiang şi Grigore Kuun luaţi împreună cu un total de 16 609,29 florini, Ioan Balog cu 6 962,48 florini, Iosif Dobai cu 2 104,53 florini, Ştefan Nagy cu 1 964,43 florini. Biserica reformată e înscrisă cu 399,36 florini, preotul reformat cu 1 416,57 florini, învăţătorul cu 631,47 florini. Pagubele în Geoagiu se apropie de 40 000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morod pagubele lui Samnil Ujvâri sunt evaluate la 4 987,51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căinţi pagubele lui Mihail Thorotzkai împreună cu cele din Gu-rasada se cifrează la 7 815,52 florini. Ludovic Vâradi e înscris cu 3 634,40 florini, văduva contelui Emeric Teleki cu 2 075 florini, Ştefan Vâradi cu 2 000,31 florini, Francisc Martzi cu 1 829,42 florini, Orbonas cu 853 florini, Molnar cu 479,30 florini, văduva lui Anton Bemad, Eva Imets cu 1008,15 florini18. Lui Martin Kolumbân în Bâcâia şi Geoagiu i-au făcut pradă de 425,17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baronului Anton Orbân în Binţinţi şi Geoagiu au fost valuate la suma mare de 23 470,12 florini, ale lui Francisc Matskâsi a Binţinţi la 1 064,46 florini. În Pişchinţi Emeric Pongrătz e înscris cu 652,55 florini. În Sărăcsău nobilul Paul Marezi se plânge de pagube de 784,09 florin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pagubelor, aşa cum au fost evaluate, în comitatul Hune-oara împreună cu Zarandul, a dat cif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 preţul naturalelor în bunuri mobile şi clădiri în ban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reş 134 219,39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coace de Mureş 96 565,47 180 637,30 % '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şi parohiile calvine din comitatul Hunedoarei şi Zaran-ilui, din 17 localităţi, şi-au evaluat pagubele în total la 2 567,47 flo-i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mai adaugă pagubele suferite de vicecotmitele Ladislau ip de Szacsal, care nu e altul decât românul Ladislau Pop, de 316,28 &gt;râni, 66,12 în naturale, 235,16 în lucruri mobile şi clădiri, 15 florini bani, lista nu ne comunică und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oara pagubele lui Petru Bartsai în clădiri, înzestrare interioară fost evaluate la 7 557,50 florini, iar toate împreună la suma ridicată 33 003,01 florini22. Ale lui Iosif Bartsai, canonicul din Alba Iulia pe porţiunea din Tărtăria la 1 509,53 florini23. Ale dijmuitorului Toma sa din Vinerea la 967,39 florini24.;' 18 Ibidem, nr.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te vieneze, IV,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emeny, Hora P&amp;rhada 1784, p. 8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h. Comisiei, nr. 683, 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Kemeny, Hora Porhada 1785, p. 458-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46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454-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75 prădaţi în Vinţ şi Vurpăr dau u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 mobil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ţ 4 366,15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486,08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852,23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rpăr 7 698,3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27 184,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fr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ţ: baroneasa Agneta Bartsai 3 579,10 florini ren., baronul Fran-cisc Bănffy 4 912,10 florini (numai vin i-au prădat 1512 vedre), contesa Su-sana Nemeş 4 357,05 florini, moştenitorii baronului Samnil Gyorffi 1 155,10 florini, negustorul Martin Kopatz 1679,43 florini (150 galete de grâu, 600 vedre de vin, 50 vedre oţet de vin etc). Celalalt negustor, Demetrius Grecul e păgubit şi el de 186,08 florini. Pana Bora nu se plânge decât de 2,35 florini pagubă. Secretarul gubernial Adam Weress e înscris cu 1330,18 florini (numai vin 488 de ve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urpăr: Fraţii Fabian 1610,55 florini, baroneasa Cristina Bânffy 1 754,06 florini. Jelerul Petru Gomboş 153,18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cifre 'mari s-au înscris în Câmpeni şi în Ab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eni şpanul domeniului de sus, Alexe Intze, îşi evaluează pagubele în total la 3 411,14 florini, plus 800 florini banii încasaţi din îndatoririle domeniale ale supuşilor. Evaluare globală, căci răsculaţii au rupt, ars, aruncat în râu scriptele. Lista lungă, îl arată pe şpan bine înzestrat: vase, ustensile, albituri, încălţăminte, veşminte de mătase femeieşti etc. Echipamentul lui de cal, cu ciucuri auriţi e evaluat la 50 florini. I-au luat 10 flinte, 3 pistoale, 3 puşti. L-&gt;au păgubit şi de cărţi, în valoare însă numai de 37 florin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 cu deosebire pagubele declarate de viceschimbătorul de aur Gheorghe Biszitrai, unele reprezentând aurul erarial pe oare-l schimbase, parte chiar în acea zi de târg. Aurul dus cu ustensilele de control şi de cântărire sunt evaluate în total la 2 644 florini. Pagubele casei în schimb la 10 900,21 1/2 florini. Numai bani gata de aur şi argint i-au luat 4 625,10 florini. Inventarul său prădat e deosebit de bogat în argintărie, aurărie, mătăsuri, tacâmuri, de argint sau de argint aurit, candelabre, fi'bule, nasturi, cercei, inele etc, evaluate la peste 2 500 florini. Deosebit de bogat şi restul înzestrării26. E explicabilă şi furia şi ispita. Schimbătorul de aur poate fi dat ca exemplu de ce avere se putea face aci în asemene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ia Lup din Tomnatic, care a prădat schimbătoria de aur din Câmpeni, s-au găsit doar 32 pisete de aur şi 4 dinari27. El, ascultat în Baia de Criş, neagă. N-a fost în Câmpeni, aurul găsit la el e din Crişcior. Altfel, când Crişan a poruncit să se ridice toţi, s^a dus şi el28. „_, 25 Arh. Comisiei, nr.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f. Minier, 1785, nr. 187, 345, 419. 28 Tezaurariat, 1785, nr. 1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lui Gheorghe Bisztrai junior sunt evaluate la 389,17 f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Ana Bisztrai, soţia lui Gabriel Kornis, îşi evaluiază şi ea pagubele făcute de răsculaţi în 5 noiembrie în total la 900,50 florini. Pagubele bisericii unite sunt calculate la 542,20 florini. Potirul de argint aurit cu cruce şi lingură aurită e evaluat la 76 florini, două odăjdii de mătase cu toate ale lor la 260 florini. Bani de aur şi argint au luat 165,30 florini. Pagubele administratorului bisericii „bulgăreşti” 178,58 + 191,17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rud lista generală a celor păgubiţi dă 451 de nume de oameni instituţii, pagubele tobalizându-se la 162 462,41 florini. Judele oraşului sif Gedo e înscris cu 8 785,58 florini pagubă, senatorul Francisc Cser-anszki cu 2 989,03 florini, Francisc Fikker, magister montium cu)76 31 1/2, senatorul Ioan Sullyei cu 2 675,48 florini, senatorul şi ju-le nobililor şi fost provizor Gheorghe Borsai cu 4 567,50 florini, pro-raitorul fiscal Iosif Nagy Rakosi cu 2 444,16 1/2 florini, Gabriel Cser-anszki, şpanul domeniului de mijloc şi asesor la schimbătoria de aur 818,16 florini, Alexandru K. Lorintz cu 2 100,14 florini, Paul K. rintz cu 3 051,44 1/2 florini, Barbara K. Lorintz cu 3 515,47 florini, urenţiu Miko cu 6 642,34 florini, Gheorghe Jănki isenior cu 3 101,54 Tini, Paul Martzi cu 4 534 florini, văduva lui Iosif Vajda cu 4 096,39» râni, Luoas Bogdan şi David Todor cu nu mai puţin de 14 677,05 floii. Pădurarul Anton Meltzer, cel care pune la cale prinderea lui Hoi şi Cloşca, cu 748,48 florini. Preotul reformat, Paul Szabo, cel care plânge pustiirea Abrudului, cu 1 231,35 florini. Comunitatea Abrudului 439,43 florini. Şi câteva nume româneşti, cu sume mici însă. Prinf ele şi al chelarului pentru domeniul de sus Alexandru Aron cu 15 florin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etăţeni ai oraşului rivalizau deci în bunăstare cu nobi-îea, bogăţia lor atrăgea aceeaşi duşmănie, aceeaşi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inul Alexandru Şuluţ din Abrud-Sat, păgubit şi el, după cum stinde, în minele sale în timpul răscoalei, în 1786 cerea un avans era-l de 300 florini, pe termen de zece an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bisericii protestante (?), ale casei parohiale şi cântarele î Roşia, în 10 octombrie 1785 sunt evaluate la 1 207,29 florini, ale preo-ui la 519,59 florini, ale slujitorimii sale, servitor, servitoare 12,39 flo-d, ale învăţătorului la 87,12 florini. Pagubele în casa preotului caic 155,07 florini, ale şcolii catolice 75,14 florin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area din 26 ianuarie 1785 a provizorului, pagubele fă-be de răsculaţi în noiembrie 1784 pe domeniul de sus şi de mijloc în i, rachiu, vase se ridică la un total de 4 292,44 3/4 florin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emeny, Hora P&amp;rhada 1785, p. 83-110, 516. Un exemplar al listei şi în i.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zaurariat, 1786, nr. 1866. şi * 31 Of. Minier, 1785, nr. 1643., O «82 Ibidem, 1784, nr. 174., i,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tele pagubelor ne dezvelesc mai bine decât orice alte acte şi operaţiile lui Horea şi ale ţăranilor săi în rândurile propriilor semeni, pedepsirea aparatului subaltern românesc, a juzilor, gornicilor, strângă-torilor de taxă şi de dare, crâşmarilor dom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oaselor prădate şi distruse în Câmpeni apar nu mai puţine de 23. Printre ele a lui Gheorghe Bobar, dărâmată, a lui Şimoca Cotişel distrusă şi prădată (destructa et expilata). Tot aşa ale lui Ispas Furdui, Petru Motora, Ion Teoc, Gavrilă Corcheş, Ispas Moldovan şi a încă alte 16 gazde – Gheorghe Bobar şi Ispas Moldovan erau cei duşi din porunca lui Horea la Anada după a doua invadare a Câmpenilor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evaluare a pagubelor e şi mai edificatoare. Dintre cei prădaţi Gheorghe Bobar e înscris jude dominai, Ispas Furdui jurat dominai, Petru Motora fostul jude (Judex emeritus), Urs Popa, Şimooa Cotişel, Gavrilă Birău fiecare fost jude comitatens (Emeritus judex co-mitatensis), Achim Coteţ şi Ion Birău actuali juzi comitatensi, Gavrilă Corcheş strângător de dare (Contributionis collector), Todor şi Avram Nariţă strângători ai taxei camerale (Taxae cameralis collectores), Ga-briş Molnar custode la caisa de schimb a aurului (Obequitator auri camb-soralis), Maoavei Coteţ slugă domnească (Servitor dominalis), Ion Teoc, Dumitru Ţirmonea, Petru Cenuşe, Ştefăneasa Ţirmonea, Dănilă Goia crâşmari domeniali (Educillator dominalis). Pagubele lor variază între 5,12-436,33 florini şi dau un total de 2 887,37 florini. Cu sume mai mari apar Gheorghe Bobar, 278,43 florini, Şimoca Cotişel 374,31 florini, Achim Coteţ 364,06 florini, Ion Birău 436,33 florini. Popii Avram i-au făcut pagubă în bucate de 4,30 florini, în lucruri preţioase de 181,42 florini. Sluga domnească declară pagube doar de 22,06 florini, iar suma mică de 5,12 florini e înscrisă la Ion Călă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tra apar ca prădate casele lui Bălea Popa Ion, Iosif Bucea şi Ion Bostan, iar pagubele sunt evaluate la 53,57 florin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ra 13 nume. Cei prădaţi erau juzii domneşti în funcţiune Todor Goia şi Onu Fit, fostul jude domnesc Todor Popa, crâşmarii domneşti Mihăilă Candrea, Dumitru Popa Goia, Onu Tănase, Ştefan Suciu Goia, Nicula Popa Goia şi alţi cinci fără indicaţia funcţiei: Gheorghe Goia, Petru, Goia, Mihăilă Resiga, Ion şi Marian Stan35. Pagubele aici se totalizează la 5 882,16 florini. Pagubele cele mai mari le are înscrise judele Vasile Goia, cel aruncat de pe stâncă, în sumă totală 3 758,50 florini30. Cu pagube mai însemnate sunt înscrişi erâşmarul Dumitru Popa Goia î3 Numele celorlalte 16 gazde: Urs Popa, Ion Călătean, Achim Coteţ, Popa Ion Corcheş, Dumitru Ţirmonea, văduva lui Alexandru Popa, Petru Cenuşe, Ion Birău, Gavrilă Birău, Popa Avram, Todor şi Avram Nariţă, Ştefăneasa Ţirmonea, Macavei Coteţ, Tuca Burz, Dănilă Goia, Gabriş Mol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ezaurariat, 1786, nr. 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h. Comisiei, IV, 9-10, V. şi nr. 683. Tezaurariat, 1786, nr.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rau şi bani percepuţi sau numai avere proprie? El se arată şi altfel cu o avere excepţională pentru un ţăran iobag. În 1774 numai moara cu două roţi îi era evaluată la 800 fi., iar moara de scânduri (ferăstrăul de apă) la 100 fi. Cf. Ileana Bozac, Morile din domeniul de sus ol Zlatnei în anul 1774, în „Anuarul Institutului de Istorie din Cluj”, VIII (1965),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lv, 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le dommesc Onu Fit, unul cu 543,49 florini, celalalt cu 514,46 flo-[. Restul cu sume variabile între 1,33 florini – 356,07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u Mare, în lista caselor distruse şi prădate 25, din care 1 arsă judelui domnesc Macavei Bote), 4 „viciate”, 2 ruinate, 4 distruse şi date, 14 prădate. Cele mai mari pagube sunt însorise la judele Ma-ei Bota. Pagubele lui în naturale, bunuri mobile, clădiri sunt eva-te la 1 457,10 florini. Sunt relativ mari şi pagubele altora: Ion Oneţ, 02 florini, Demian Vâţu (respectiv fiul său Gheorghe) 544,37 flo-[', Gheorghe Zehuţ 800,15 florini. Iar Simul Burz (respectiv fiul său -tolomei Burz) apare cu marea sumă de 2 326,27 florini37. Dar poate u aci şi bani de dare strânşi, Simul Burz el era strângător de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oviţi pentru că au prins pe Horea la Bucium apar cu sume mai d. Cea mai mare e înscrisă în dreptul lui Petru Giurcă cel bătrân, 53 florini. Cel tânăr apare cu 279,26 florini, ceilalţi cu sume mai k între 15,48 florini – 134,16 florini. Judele Gheorghe Suciu e în-is doar cu 25,41 florini nemţeşti38, cu 217 după un act al Tezaura-; ului39. Mai sunt păgubiţi aci Gavrilă Tuhuţ, David Iuaneş, Onu Cos-jş40. Nu se arată deci prea înstăriţi. În tot cazul mai puţin înstăriţi ît Ionuţ Da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şca cei trei, Ion Bălea Popa, Iosif Bucea şi Ion Bostan apar pagube mici, între 7-31 florini. E înscrisă ca prădată şi casa lui ru David. Ursu Ignat, judele apare cu 56,30 florin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nor, casa ruinată a judelui domnesc Vasilie Hi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orzul Trăscăului iarăşi prăzi mari. În lista de evaluare din ianuarie ele se ridică în Sângeorz şi în Trăscău la un total de f25,58 1/2 florini. Din acestea numai ale contelui Sigismund Torotz-se totalizează în Sângeorz, Sălciua de Jos, Vale şi Trăscău la 18 017,48 ini, 2 204,48 florini reprezentând naturalele, 7 729,36 florini lucrurile ţioase şi mobilierul, 8 083,24 florini stricăciunile în clădiri. Ceilalţi înscrise drept pagube: contesa Tereza Torotzkai, soţia baronului Io-Nalâczi 3 465,35 florini, Gaspar Torotzikai, în Sângeorz şi Bedeleu, 21,31 florini, baronul Iosif Torotzikai în Trăscău, Sângeorz şi Vale)63,23 1/2 florini, Cristina Torotzikai văduva lui Francisc Torotzkai Sângeorz 1 984,14 1/2 florini, Gabriel Farczâdi preotul reformat din georz 1 591,02 florini, învăţătorul ţinând de biserica lui 73,20 florini, ui bisericii, libertinul Samnil Szilâgyi 815,50 florini, biserica şi pa-ia reformată 873,32 florini, călugării franciscani 45,50 florini. La tea lui Sigismund Torotzkai, „damicella” Măria Harsânyi 1 777,23 flodoi bucătari ai contelui Sigismund 371 florini, Mihail 456,19 floinstructorul de germană al domnişorului, Ioannes Gotlib 164,46 fioprovizorul Georgius Varga 152,29 florini, grădinarul neamţ Iosif irer 66,38 florini, curialistul Samnil Szilâgyi 111,14 1/2 florini, Ni- 37 Arh. Comisiei, IV, 11-14. Tezaurariat, 1786, nr. 690. ' 38 Arh. Comisiei, nr. 684. S «38 Tezaurariat, 1786, nr. 690. Ł. &gt; 40 Ibidem</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 «&gt;ii 41 Arh. Comisiei, nr. 684.:? Ib ututittnl colae Meszâros provizorul lui Petru Torotzkai 280,50 florini. In Trăscău doctorul în medicină Iosif Literatus 121,57 florini, Cristina Sigismund ideric văduvă Mosik 71,16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şa crâşmarul domnesc Ignat Suciu e înscris cu 217 florini, spânul domnesc Szabo Spân Toma cu 324,17 florini, fostul jude comi-tatens Vasilie Avram cu 17,48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e Arieş: minerii regeşti Ioan şi Claudiu Felmer cu Paul şi Alexe Csânyi 49,47 florini, Iacob Stresek de aceeaşi profesiune cu 18,08 florini, Cristian Nistor măsurător al minereurilor şi cărbunilor 65 florini, Francisc Prunetter magistrul pădurilor domeniale 15,01 florini, Ioan Szabo notarul domeniului în schimb cu 311,09 florini, iar spânul Ho-retsnyi, oare a fost prădat şi el, nu figurează în liste. Prunetter se vede a reuşit să îndrepte puhoiul împotriva adversarilor săi. Sofia Szalkai servitoarea spânului cameral cu 53,36 florini. Pagubele făcute aci de răsculaţi Fiscului s-au evaluat la 4 908,50 florin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eş pagubele episcopului Transilvaniei 2 167,30 florini nemţeşti, ale spânului episcopal Anton Lâszlo 589,04 florini. In Ampoiţa crâşma baronului Simion Kemeny 35,48 florin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ghiel pagubele făcute contelui Adam Teleki, clădiri, mobile, bunuri (şi un clavicordium adus de la Viena evaluat la 100 florini) sunt evaluate la 908,3 1/2 florini nemţeşti44. În Ţelna contele Iosif Teleki e înscris cu 1 545,22 florini, contele Carol Teleki cu 1 466,11 florini. Cu pagube mai mici contele Samnil Teleki şi văduva contelui Ludovic Teleki. Alexandru Bartok provizorul de aici al contelui Carol Teleki cu 371,25 florini, Mihai Gyitrai provizorul de aici al contelui Iosif Teleki cu 318,51 florini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cău printre oele 47 de nume de păgubiţi contesa Susana Hor-vâth văduva contelui Adam Teleki cu 980,54 florini, contesa Susana Torotzkai văduva contelui Ladislau Szekely cu 8 059 florini, contele Iosif Teleki senior cu 247,52 florini. Sigismund Halâsz cu 2 444 florini, plus 16 000 evaluarea diplomelor şi actelor sale, Ştefan şi Daniel Jeszszenszky cu 1 604 florini, plus 1 265 diplomele şi actele sale. Biserica reformată cu 795,44 florini, preotul reformat cu 155,19 florini. Totalizate pagubele din Cricău se ridică la 37 337,26 florini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lui Ştefan Szotyori din Cetea au fost evaluate la 1 801,30 florini, ale altor patru nobili de aci între 52,24-175,35 florini. În Geoagiul de Sus Ladislau Toldi e păgubit cu 287,03 florini, Alexandru Kovendi, provizorul contelui Grigore Bethlen junior, cu 32,39 florini. În Bucerdea Vinoasă nobilul Petru Istvânffi cu 53,14 florini, în Benic văduva nobilului ucis Ioan Biro cu 182,36 florini, în Tibru baronul Simion Kemeny cu 65 florini (130 ved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f. Minier, 1785, nr. 201. „ 43 Ibidem, nr.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ovits din Alba Iulia acum cere despăgubire pentru cele 15 buţi de vin trimise în domeniul de mijloc sau în cel de sus, sparte în cursul răscoale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la început, listele nu sunt nici complete, nici riguros exacte. Cifrele sunt totuşi indicii concrete asupra întinderii prăpă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răscoalei a implicat şi ea cheltuieli. Singur regimentul secuiesc de husari, fiind nevoie şi de soldă în plus, ne dă o cifră de) 442,27 1/2 florini46. Se face apoi socoteala cailor pierduţi, armamen-; ului, echipamentului distrus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GITAŢ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roată de la Alba Iulia au pus punct agitaţiilor ţără-îeşti, au frânt, deodată cu căpitanii, toate nădejdile pe care ţăranii şi e-au pus în primăvara care acum era în prag? S^a stins teama de o îouă izbucnire la partea adversă? Nenumărate acte, scrisori vor da răs-runsul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isarul regal însuşi se simt din nou îndemnaţi să peleze la colaborarea episcopilor români pentru menţinerea liniştii. La martie se adresează episcopului unit, Ioan Bob, cerându-i să se străduiască prin preoţii săi să ţină în pace şi linişte poporul1. Pe de altă arte episcopul Nichitici comunică la 4 martie comisarului regal că, în rma intimatului său din 23 februarie privitor la rechemarea la ca-sle lor a celor oare rătăcesc prin păduri şi pe alte locuri, a dat dispo-iţiile cuvenite protopop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februarie (6 martie) se adresează protopopului Lazăr al Orăş-ei (e o circulară cătră toţi protopopii) şi tuturor creştinilor pravoslavnici în protopopiatul său. Şi în scris şi cu graiul i^a învăţat să se aşeze în ace şi linişte la casele lor şi să întoarcă toate lucrurile pe care le-au istrăinat de la stăpânii lor. Ceea ce ei au şi făgăduit. Dacă nu le dau lapoi, se vede silit a-i dojeni. Până nu întorc lucrurile, cu nimica nu; poate îndrepta sufletul acelora, nici nu se poate ierta”. S-a rânduit &gt;misar cu care preoţii să meargă în toate satele şi să citească această aruncă. A primit poruncă şi de la Comisia din Alba Iulia, din 24 fe-~uarie, „prin oare arată că ar fi înţeles precum unii dintre rebelişti i s^au întors la oasele sale şi umblă prin păduri, locuri ascunse, dară indcă chiar gândul împărătesc pentru întărirea păcii şi a liniştei, ca ră de nici un feliu de pedeapsă să se întoarcă la casele sale, pentru aceea s-au poruncit, ca să arăt această milă; aşa dară cu numele mării sale Lesaro-crăieştii şi apostoliceştii măriri înălţatului crăescului gubernium 45 Of. Minier, 1786, nr. 1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te vieneze, IV,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IV,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 Comisiei, nr. 623 (III, 1052-1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673 (III, 1148-1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E 549 să vesteşti această milă, ca oei ce se află prin codri rătăciţi şi prin munţi şi prin locuri ascunse, să vină la oasele sale, că nu vor avea nici o pedeaps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ţăranii nici ei nu se grăbeau cu restituirile. După cum era dificilă şi staing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pe sub Munţi. Judele nobililor cercului Zlatna, losif Boer, împreună cu un asesor al comitatului Alba, Sigismund Sârdi – după cum relatează ei comitelui suprem – trimişi să cerceteze pagubele făcute de răsculaţi în Meteş, Ighiel, Ţelna, au publicat mai întâi patenta episcopului neunit, în româneşte, privind restituirea pagubelor. Au publicat-o şi în Ampoiţa. Ţăranii adunaţi s-^au arătat supuşi, pro-miţând restituirea. Dar n-au adus nimic, decât doar provizorul din Ighiel a prezentat o bucată de pânză. Cât priveşte misiunea lor de a strânge armele de la români, au putut strânge şi transpune vicecomitelui din Ighiel 24 puşti şi 3 pistoale, din Ighiu 9 puşti, 2 pistoale, 3 bombardulas (puşti mici), 3 lănci, din Poiana 1 puşcă, din Găureni 1 puşcă, din Meteş 2 puşti, din Ampoiţa 7 puşti, din Ţelna 8 puşti, 3 bombardulas, 1 praştie (romphaea), 1 runcina4. Dar câte vor fi rămas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xcesul de zel la strângerea armelor nu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înştiinţează protopopii că Guvernul, întrebat de comitatul Solnocul Dinlăuntru, a făcut cu porunca din 8 februarie rându-iala „ca numai de la preoţii cari sunt chiar în suspicie adecă în bănuială să se ia armele şi nedându-le de bună voe, atunci vestite varmeghie să le ia cu puterea. Pentru aceasta poruncesc, ca să arăţi preoţilor această poruncă şi să-i dojeneşti ca să se păzească de toată pricina bănuielii şi de la cari. se vor cere armele prin vestita varmeghie să le dea fără toată împotrivirea, să nu aştepte să-i sileasc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7 (10 martie) februarie episcopul trebuie să liniştească poporul în legătură cu recensământul populaţiei. Protopopii, preoţii să arate norodului că „această conscripţie nu se face ca dintru dânsa să se aleagă sau să se strângă regruţi, cătane, ci pentru singură trebuinţa cunoştinţei a populaţii norodului, care are a sa chesaro-crăiasoa mărire cătră norod au cugetat aceasta”. „Să se ştie precum această conscripţie, care se va face nici o schimbare şi nici o strămutare cât de mică după sine nu va aduce nice întru a porţii, nice întru a magistraturilor nice întru a posesorilor datori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erea fugarilor la casele lor nu era uşoară. Încă şi la 21 martie Oficiul minier vorbeşte tot de vreo 150 de oameni cu arme ascunşi prin păduri, punând în vedere provizorului să-şi dea toată silinţa să-i readucă. Să se publice peste tot, în biserici şi alte locuri amnistia. Şi cum se ştie că neamul românilor e stăpânit mai ales de popi, aceştia să fie instruiţi deosebit asupra preaînaltei intenţii, să conlucreze şi ei la 3 II. Puşcariu, Documente pentru limbă şi istorie, II, p. 307-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 Comisiei, nr. 684 (IV, 292-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 Puşcariu, op. Cât., 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tei Voileanu, Momente din viaţa bisericească, Sibiu, 1902, p. 4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area păcii, liniştii şi ascultării şi dacă observă vreo mişcare să de şti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nul cameral al domeniului de mijloc, Alexandru Aron, la 3 apri-relata din Abrud că unii mai rătăceau armaţi în afara domeniului, [de teama pedepsei nu cutezau să se arate în public. Află însă că iă publicarea patentei s-au întors numaidecât la casele lor, se arată public. Mulţi însă sunt porniţi împotriva prestaţiilor pentru miliţia s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rud-Sat mai lipsesc doi numai. Fără asistenţă militară totuşi itenii oraşului nu se simt în siguranţă, sunt mereu terifiaţi, nu se t apăraţi nici acasă, nici în târg; înconjuraţi de mugiţi, de păduri tre-e să-şi facă economia între teamă şi tremur – scrie Iosif Kalmar i aprilie din Abrud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totuşi nu se întorseseră încă mulţi. Din Râu Mare ieau şi acum ucigaşii lui Burs Sim, Drăgoi Rău cu soţii săi. Lipseau ru Nicula, Cârstea Nicula, Damian alias Dumac Nicula şi alţi vreo patru, din Râu Mic 8, din Bistra 6, din Câmpeni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ţărani din Boiu se plâng în martie comitatului Hunedoarei deşi s-^a dat amnistia, domnii pământeşti supun mereu la injurii, ve-ii, bătăi, nu e mirare că ajung la acte disperate. Când s-au întors la Alba Iulia (desigur de la conscripţia militară) domnul pământesc i aplicat fără deosebire câte 50 de bâte zicându-le: „duceţi-vă acum mpăratul vostru să vi le i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menţine mereu încărcată. Nu surprind acum nici vinile, prof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martie 1785, Ladislau Miske, trimite prins pe un om bătrân din Feisa, care umblă cu trei cruci, una de pânză cusută pe căciulă, alta în piept, a treia de lemn o poartă la chimir. Încredinţează pe unde umblă că lui i-a dezvăluit Dumnezeu că ţara trebuie să piară cât mai curând de arme, de ciumă, de. Potop (de foc?). Aceasta l-a pornit să plece prin satele româneşti, până la vlădica neunit din Sibiu, să-l întrebe dacă va fi bine să ducă la îndeplinire scopul său? Cetcetându-l n-a vrut cu nici un chip să-şi mărturisească scopul. Pe acesta corespondentul nu-l vede însă decât rău12. Uşor de închipuit ce efecte puteau avea asemenea viziu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Mâlnăsi, prefectul moşiilor contelui Iosif Telefei, scriind Sibiu stăpânului său la 9 martie, nu se arată deloc liniştit. A fost ns un amăgitor român cu numele Frunzilă (Frunzula), cu un popă? Ă el şi dus la Deva. O ştie de la contele Samnil Teleki, căci lucrul petrecuse atunci când a trecut el prin Deva. Acest Frunzilă voia să nească pe urmele lui Horea. Dar se aude că şi pe alte locuri se vede nul care iese de la foc, şi, cum se vorbeşte pe la Sibiu, e de presupus 7 Of. Minier, 1785, nr.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zaurariat, 1785, nr. 794. 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Of. Minier, 1785, nr. 706, 794, 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Protocolul comitatului, 15 mart. Caietele, XXXIII, f. 62. U Arh. St. Tg. Mureş, corn. Târnava, 1785, nr. 2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E 551 cş tăciunii fumegând acum curând vor arunca flăcări. Aşa vorbesc aici oameni buni şi înţelepţi că dacă nu vin vreo cinci sau şase regimente nemţeşti, nimeni să nu aştepte degeaba siguranţa nici a lui nici a patriei, căci regimentele Orosz şi Gyulay încartiruite acum în Transilvania sunt mare parte româneşti, grănicerii şi ei în cea mai mare parte. Aceştia în nici un caz nu vor apăra biata patrie împotriva celor care s-ar putea răscula, adică împotriva români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aită mai liniştit nici la 12 martie. Prefectul (moşiilor) îi spune că a primit circulară de la judele nobililor în sensul ca armele luate de la români să se dea înapoi numaidecât. De-ar aştepta cu aceasta măcar până la mijlocul verii – se impacientează el – „căci zău e de temut că blestemaţii de români care au turbat iarăşi, repede se voiîncumeta la pustiiri şi omoruri. În schimb nobilimea e obligată să depună uniforma aceea mai ieftină, pe care (delatorii) au vopsit-o în culori negre în faţa Curţii, ba se iau şi carabinele. Aşa aud, e tare amărâtă nobilimea”. Prefectul i-a mai spus că dacă aşa merg lucrurile, el deloc nu mai cutează să locuiască în Cârţişoara cu românii, care încă în timpul răscoalei s-au înţeles când şi în ce formă să ucidă pe măria sa. E alarmat şi prefectul de prea marea indulgenţă. Pe cei oare i-au prins din cele două Cărţişoare şi cele două Arpaşuri mai deunăzi, i-au eliberat fără nici o pedeapsă, ba încă şi pe cei doi corifei fără de Dumnezeu oare atunci au fost căutaţi peste tot fără a putea fi găsiţi. Acum că au ajuns acasă, nici nu le zice nimeni nimic, şed în deplină siguranţă la oasele lor. „La acestea şi la altele de acest fel românii râd de se prăpădesc, ungurii se văietă. La ce zile de nesiguranţă am ajuns, aşteptăm pacea şi liniştea dorită, dar care se depărtează de noi. Zilnic ies la lumină tot mai multe taine ale răscoalei. Dl. Vajna relatează ca sigur că Siiller (Schiiller) din Hoghilag se pregătea să atace vinurile măriei tale. Preotul sas din Şoroştin a făcut şi el planul cum să pustiiască, îndată ce ar sosi răsculaţii lui Horea moşia măriei tale. Azi românii le spun pe faţă şi lui Siiller şi preotului săsesc”. Dl. Vajna îl asigură că acestea toate sunt limpezi ca lumina zilei, că românii, dacă vrea să le afle cineva, le strigă în gura mare. Dar şi mulţi saşi şi încă de cei mai înstăriţi, atât în Şoroştin cât şi în Hoghilag au fost înţeleşi întru aceast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Fârţală din Hondol e acum un nou motiv de alarmă. În acte numele lui apare în felurite chipuri: Fratzilla, Fertzala, Tertzilla, Frunzila etc. În interogatoriul său el se numeşte Ilie Ştef zis Ion Fârţală. A fost prins încă în 27 februarie. După relatarea vicecomitelui Ştefan Hollaki, preotul neunit din Ţebea pus pe urmele lui l-a descoperit ascuns în satul Tisa, spre Banat, într-o casă aproape de păduri. Luând cu sine pentru mai mare siguranţă pe protopopul de Trestia şi pe locotenentul Torok din regimentul ecvestru de Toscana cu 8 soldaţi Şi un caporal, l-au prins noaptea pe la zece ceasuri pe el şi pe preotul care i se asociase şi l-au trimis sub acoperire militară la Zlatna, la vi- 13 Arh. Istorică, Corespondenţa Teleki. Ti 14 Ibide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lonelul Kray. E prins sub învinuirea de a fi fost părtaş la omorârea i Nandra şi de a fi jurat deschis să continue răscoala în primăvară15. Relatări următoare ne dau mai multe informaţii asupra lui şi a îprejurărilor în care a fost prins. La descoperirea şi prinderea lui au nlucrat Popa Petru, protopopul Iosif Sânziama din Trestia, preotul n Mariş din Ţebea, clopotarul Nisfor din Ţebea, Anghel Parcan din estia, Popa Nicola Muntean din Căzăneşti şi fiul său Arsenie, Adam mzian din Trestia. Preotul prins împreună cu el era Popa Matei Ro-anovici din Suntandrei. Acesta, ascultat de locotenent, face mai multe ărturisiri. Se dusese şi el cu tot satul la prădarea curţii din Biscaria contelui Gyulay. Cum au fost mulţi prinşi şi fratele său a fost de-pitat la Deva, el a stat tot timpul ascuns. Pe urmă s-a asociat cu rţală. Aflând de aceasta, Popa Petru din Trestia i-a scris că dacă va scoperi locul unde se ascunde Fârţală, el şi episcopul se vor strădui -i obţină graţierea. Aşa Popa Matei i-a desvăluit adevăratul adăpost imaidecât. In plus face şi multe mărturisiri despre el. Fârţală a omorât-o soţia lui Nandra şi a dat poruncă de continuare a răscoalei în locul i Horea care era prins şi vorbeşte bine nemţeşte. S-a exprimat şi faţă el că la venirea primăverii via avea griji mari. I-a propus să rămână el ca scrib, urmând să stea şi el prin păduri, să sorie porunci de adu-re a poporului pentru răscoală, pentru care el va hotărî ziua şi locul, rţală i-a spus că a luat parte cu Gheorgthe Crişan la toate jafurile şi imele comise, remarcându-se. I-a mai spus că are deplină nădejde că scoală odată începută de el aici, vor răspunde şi adepţii lui din Ba-t. Venindu-i în ajutor, că atunci când îi vor veni şi ajutoarele din mat va avea destui oameni credincioşi pe care se va putea bizui. L-a igurat că va căuta să organizeze răscoala următoare mai bine şi cu ji mult popor decum a fost a lui Horea. Corespondenţă cu Banatul sde că purta prin cumnatul său Adam Sas, în arest acum şi el şi de eea se ascundeau împreună în satul Tisa, de unde în trei ore se tea ajunge pe apă în Banat. Sabia, puşca şi pistoalele lui Fârţală se sesc în Crişcior (!), nu ştie însă la cin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martie erau aduşi în cetate la Alba Iulia 20 de captivi, printre re şi Fârţală, care se declară soldat fugit, Popa Matei şi Adam Sas, ecum şi Ion Nicula fiul lui Hore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 din nou la Alba Iulia, în 9 martie, Popa Matei dă şi mai ilte amănunte. A arvut poruncă să-l caute, să-l prindă şi să spună tot ştie despre el. Pe Fârţală îl cunoaşte încă din copilărie, de când a; eput să încerce literele la el, dar de citit n-^a, învăţat. E născut în Să-râmb, unde-şi are şi acum părinţii. O ştie pentru că şi el a fost în 1773 soţ în sat. Acum e de vreo 27-28 de ani. Din copilărie până acum a ut acasă, a făcut şi meserie de cizmar şi de miner. Vorbeşte româneşte 15 28 febr. 1785, Mike, Horavilăg, p. 323-325. In 1784 pe un Ion Ştef Fârţală? Ăsim vânzând minereu, arestat şi fugind din carcera din Certej. Kemeny, Hora hâda 1784, p. 377-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2 mart. 1785. Copii B. To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municarea baronului Simion Kemeny, dată din Alba Iulia, 6 mart. 1785. Piile aceluiaşi B. Torok, nr. 1716-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 nemţeşte. Limba nemţească a învăţat-o în Săcărâmb şi Hondol, pentru că aici printre mineri sunt mulţi nemţi. In anul trecut fugise pentru că a încercat să sustragă o piatră de aur. In timpul răscoalei el, preotul, de teamă a trecut cu soţia şi copiii Îs socrul său Dănilă Stanciu în Bu-cureşti. Cum şi Fâirftaiă avea rude acolo, a venit şi el şi a stat (în sat) vreo două săptămâni. N-a avut însă nici o consfătuire cu sătenii, ci numai s-^a ascuns printre ei. Zicea că de aceea pentru că peste tot a fost printre răsculaţii orişeni, pustiind împreună cu ei şi se teme să nu fie recunoscut şi prins. Ducându-se cu el în Hondol, acolo cumnata lui, Mag-dalena, când l-a văzut i^a zis cu stupoare ce caută acolo, să se păzească, pentru că dregătorul cel mare minier a făgăduit mare răsplată celui care-l va prinde. Mergând împreună din Hondol în Buruiene, pe drum Fârţală l-a întrebat: ştii ce am de gând? La ceea ce răspunzând că nu, i-a mărturisit că el are de gând să aprindă din nou răscoala începută de Horea cu mai puţin rezultat, mai bine şi cu puteri mai mari şi nu toamna spre iarnă ca Horea, ci primăvara când încep să înverzească şi să înflorească pădurile, pe la Paşti. Pe el voia să-l facă scriitor, să trimită carte pentru a aduna din nou pe crişeni, printre care avea oameni credincioşi, ca şi pe confraţii săi bănăţeni, ca deodată cu crişenii să se ridice şi ei. El ştiind că e un răufăcător şi că a avut amestec în uciderea doamnei Nalâczi, îngrozit de cele mărturisite, i-a făgăduit să-i fie scriitor în viitor. I-a mai destăinuit şi că răscoala se va îndrepta împotriva domnilor, magnaţilor şi nobililor şi că atunci va trimite prin el scrisori. Dar n-a trimis niciuna. În Buruiene, unde au stat vreo trei zile, la o rudă a dânsului, Fârţală şi^a făcut şi meseria de cizmar. Prin 17 sau 18 februarie, simţind că armata vrea să-l prindă, a fugit şi de acolo. Preotul arată apei împrejurările în care a fost prins, cum a scris armata protopopului din Trestia şi cum l-a chemat acesta şi l-a jurat, promiţându-i că-i va câştiga iertarea chiar dacă a făcut moarte de om, dacă descopere unde se află Fârţală, cum a aflat de la rudele lui din Buruiene că a fugit în satul Tisa în casa lui Iosif Furdui din portul Mureşului, unde husarii, după informaţiile lui, l-au şi prins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s din Mintia, prins şi el împreună cu Fârţală, ascultat în 10 martie, mărturiseşte doar că preotul din sat ar fi primit înainte felurite scrisori de la Horea (!), pe care le-ar fi ars, în care se spunea să stea fiecare acasă ca atunci când vin răsculaţii crişeni să mâ-ne navele dincolo ca aceia să poată trece în Mintia. Venind apoi au prădat to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martie e ascultat Fârţală însuşi. E din Săcărâmb, căsătorit cu trei copii şi trăieşte în Hondol. În Săcărâmb a învăţat meserie. Când cu conscripţia militară el nu s-a dus cu sătenii. Ajungând răscoala în Hondol, a plecat şi el cu răsculaţii în Săcărâmb. A auzit numai că a fost ucisă doamna Nandra, dar el n-a văzut-o, a auzit că a omorât-o Gheorghe Bota din Bălea. Cu preotul neunit din Suntandrei el n-a vorbit nimic, nici nu i-a destăinuit cev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h. Comisiei, nr. 676 (III, 1164-1172). Densuşianu, p. 488-483. Guv. Trans., 1785, nr. 2461, 19 Arh. Comisiei, loc. cât. Guv. Trans., 1785, nr. 2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uv. Trans., nr. 2461. Lâfco 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cuALA LUI tlUK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din Transilvania la 5 martie 1785 rapor-: ază Consiliului de război ceea ce mărturiseşte colonelul Kray că preo-il neunit din Ţebea a făcut mari servicii în timpul răscoalei şi deci ieriţă o recompensă, mai ales că de curând prin ajutorul său a fost ares-it, prin 8 husari din regimentul de Toscana sub comanda locotenen-il'ui Torofc şi noul cap de răscoală, Fârţal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recomanda şi Consiliului de război pe lo-) tenentul Torok din regimentul de Toscana împreună cu detaşamentul iu oare s-a distins în arestarea lui Fârţală (Ferczala)22. Problema Fâr-ilă şi a celor arestaţi împreună cu el, precum şi cercetarea fărăde-igilor lor şi pedepsirea lor, împăratul o lasă în seama comisiei de inves-gaţie. Locotenentul Tordk şi detaşamentul său să fie recompensaţi ca i cazurile anterioare. Să se mai cerceteze şi cine i-a îndrumat spre uceş, punându-i pe urmele lui, ca să fie recompensat şi acel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mai întâi la Zlatna, apoi la Alba Iulia, Fârţală în cele din rmă fu predat pentru judecare Tablei comitatului Hunedoara, care-l mdamnă la frângerea cu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tă sentinţa pentru revizuire, Cancelaria propuse schimbata pedepsei în închisoare pe viaţă cu câte 50 de bâte în fiecare an şi ifierarea pe faţă. Ceea ce împăratul aprob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episodul Fârţală a stârnit o nouă alarmă, care creşte, se pro-îg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um-ul îl socoteşte pe Frunză sau Frunzilă şi mai ticălos decât orea. După ce a fost prins de miliţie a mărturisit deschis că dacă Ho-: a l-ar fi ascultat pe el azi n-ar mai fi nici un ungur – citim în Dia-um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Halmâgyi, scriind din Secuime la 1 aprilie unui protopop, ide primejdia lărgindu-se şi peste graniţă, îi inspiră pericolul rusesc,: ricolul mare al ortodoxiei în genere. Vine cu drept cuvânt întreba-a – scrie el – de ce nu priveşte Curtea cu alţi ochi turbarea inimii 'mâneşti? Căci acum din nou s-âu adunat vreo 500 (!) în Zarand, după iri având în frunte pe Frunzilă (Fronzilla). L-au prins împreună cu! (!) soţi ai lui. Din cercetarea lor a reieşit că românii au conspirat n nou ca primăvara să stingă ungurimea. În munţii Zlatnei 180 de oa-eni nu s-au întors încă acasă, rătăcesc prin păduri. Sătenii şi ei mai uit nu lucrează decât lucrează, aşa se vede fierb ceva rău, et haec ter nos. Ce-i drept miliţia e răspândită peste tot spre apărarea secu-iăţii publice şi grănicerii au ordin să stea gata, cu tunuri, avându-şi abilite locurile de staţionare şi dispoziţiile pentru caz de tulburare, ar privind în viitor, muscalul prieten nu poate deveni duşman? Şi easta se poate întâmpla curând. Fiind în hotar cu muscalii, după cele trecute, nu e de temut ca un călugăr (se gândeşte desigur la Sofronie) 21 Hofkriegsrath, Protocol 1785, C. 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C. 1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C. 1025. r 24 Densuşianu,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ietele, IV, f. 47. ' sa un Horea, mai ales dacă e însoţit de câteva sute sau o mie de muscali, să răscoale în întreg Ardealul, ba şi în Ungaria până la Tisa, tot aşa şi în Banat, în Serbia şi în mai multe locuri oamenii de credinţa grecească? Mai ales că sunt şi mulţi ofiţeri, ba şi generali în serviciul muscalului şi cine le stă atunci împotrivă? Nu numai atât, credinţa grecească e răspândită în imperiul turcesc până departe, în Asia, între Marea Neagră şi Caspică, în Armenia, Anatolia, Georgia etc.26. Viziunile îl poartă pe Halmâgyi, cum vedem, peste mări şi ţări! Ce motiv de agitaţii puteau fi apoi teroarea, a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oschnowsky, raportând din Petriş la 3 aprilie 1785, relatează indignat abuzurile pandurului comitatului. Când ţăranii i-au spus că n-au de mâncare, a început să-i lovească cumplit. Iar când judele i-a zis să nu se poarte atât de îngrozitor, căci ar putea să iese şi altfel, sau ţăranii ar putea părăsi satul, ar putea să fugă, a început să-l lovească şi pe jude, l-a legat de mâini şi l-a dus la crâşmă cerând vin pe socoteala lui. După ce a băut câteva jumătăţi, la ameninţat că-l duce la Forray cel tânăr şi la comisarul Hendrey unde-i vor da 100 de bâte. Dar dacă ei doi vor putea ajunge la o înţelegere, el îl va elibera. I-a cerut 9 mariaşi (a 17 creiţari), dar pentru că nu avea atât la el s-au târguit la 5, după care isprăvind şi de băut l-a eliberat. Pandurul care a omorât femeia la Ilteu a venit cu încă unul pentru execuţie în Petriş. Satul avea banii pregătiţi 6 mariaşi şi vin cât au cerut. După ce n-au mai putut bea s-au spălat pe mâini cu el udând pământul. Locotenentul insistă să se ia măsuri împotriva acestor groaznice procedee, care pot stârni o răscoală şi mai mar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in Radna, din 6 aprilie 1785, al căpitanului Kampf-enkel din regimentul Kârolyi, adresat generalului Koppenzoller, nu e nici el liniştitor. Românii devin de o vreme tot mai ursuzi, lăsând impresia că ar putea izbucni noi tulburări. Ba se crede că stau în aşteptare să înverzească pădurile. Cauza nenorocirii care ameninţă e marea lipsă care bântuie printre ei, căci domnii pământeşti pe multe locuri le sechestrează porumbul drept despăgubire a pagubelor suferite şi îi pun să refacă oasele ruinate în răscoală. De pildă domnul Vajda din Ilteu îi exploatează până la sânge, sunt obligaţi să-i plătească găleata de grâu cu 4 florin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Mălnâsi scriind din Sibiu la 9 aprilie se îndoieşte şi el.,. Mulţumim lui Dumnezeu, acum avem pace din partea românilor. Dar vom putea avea şi de acum încolo? Dumnezeu ştie, căci fierea lor, este sigur, e ca de câine faţă de unguri”. Divizioanele regimentului de Toscana mărşăluiesc spre Hunedoara. Grănicerii de la Năsăud şi din preajmă, după cum i-a vorbit gazda oare are un ofiţer acolo, au primit ordin să fie gata. Pentru ei duc tunuri, bombarde şi muniţii din belşug. „Ce gând au cu ei? Dumnezeu ştie şi ast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ileni, Trei Scaune, 1 apr. 1785. Mike, Az Olăhokrol,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h. Comisiei, III, 1182-1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1180-1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h. Istorică. Corespondenţa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pe Criş venind în Vidra întrebat de Alexandru Kendi ce ou pe la ei, a răspuns: „să gate numai oamenii de semănat că numai-ît ne ridicăm din nou împotriva ungurilor şi chiar din tot Crişul”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uşi e afectat de noile agitaţii. Cu data de 5 aprilie esă două patente, una autorităţilor, domnilor pământeşti şi supuşilor ipotrivă. Alta evident supuşilor. Care amândouă se răspândiră i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nvocă plângerile oare au ajuns până la el din amândouă ţile. Din partea supuşilor împotriva domnilor pământeşti de robotele esive şi alte prestaţii, de refuzarea foloaselor care li se cuvin din tea domnilor, de cruzimile la care domnii îi supun. Din partea dom-&gt;r împotriva supuşilor pentru ursuzenia şi împotrivirea la împlinirea ibelor şi celorlalte prestaţii ce li se cuvin în virtutea legii şi a obli-iilor urbariale. Obligaţiile au fost stabilite într-o măsură şi pentru i şi pentru alţii prin punctele publicate tipărit în 1770 (e vorba de ta puncta din 1769). Atunci însă a rămas în suspensie şi la arbitriul îrior al împăratului stabilirea constitutivului şeşiei, a pământurilor de tură şi fânaţelor, precum şi a beneficiilor cuvenite în raport cu ele. Aceea a propus introducerea şi aci a unei cât mai bune reglementări ariale. Dar cum această operaţie nu se poate face deodată, cere tu-) r ca până atunci să o aştepte în pace şi linişte, iar după ce se vor atrodus cele stabilite, atât domnii pământeşti, cât şi supuşii să le unească întocmai. Până atunci domnii pământeşti să nu ceară nimic la supuşii lor peste ceea ce li se cuvine după legi, după rezoluţiile ile sau din obicei. La rândul lor şi iobagii şi jelerii să se abţină de irice împotrivire şi ursuzenie faţă de domnii lor pământeşti, slujbele irate să le facă de bună voie, cu credinţă şi fără codire. Acestea să) bserve întocmai şi domnii pământeşti şi supuşii, altfel vor fi pepiţi fără iertar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lor li se adresează cu textul dojenitor al patentei Măriei Te-i din 14 iulie 1766, publicată tot în asemenea împrejurări. Îi cheamă imba lor la ordine în tonul severităţii. I-a ajuns la cunoştinţă – ne acum în numele său împăratul – că iobagii unor domni nu-şi sau nu vreau nicidecum să-şi împlinească robotele şi alte sarcini 3are sunt datori faţă de domnii lor. Ba unii mai îndărătnici şi mai 'zători decât ceilalţi, din greşită şi strâmbă judecată au îndrăznit să dune, să se încurajeze la nesupunere, iar unii au făcut şi multe alte „înduieli primejdioase penttru binele public. Doreşte să ocrotească gimea împotriva împovărării nedrepte şi de aceea să stabilească prin mu rânduiala robotelor şi sarcinilor domneşti. Dar e departe de nţiile sale ca prin această ocrotire şi rânduiala să deschidă drum volnicie şi răzvrătire cutezătorilor şi răufăcătorilor. Doreşte ca ceea 'a hotărî, să fie împlinit de amândouă părţile. Cei care s-ar împoM Tezaurariat, 1785, nr.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xt latin imprimat în Bibi. Filialei f; ademiei Cluj, Arh. Istorică, în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 Kemeny, Chartophilacium Transsilvanicum, tom. XXXIII, Resolut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1784-1786,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E 557 trivi şi ar cuteza să facă şi de acum încolo neorânduieli vor fi pedepsiţi, după merit, cu închisoare de cinci sau zece ani. Ei să-şi împlinească slujbele şi daturile în obicei, să se poarte în linişte, să se ferească de cuprinderi de pământ şi de volnicii, pe dregătorii umblând în slujba lor că nu-i jignească cu vorbe de ocară, să nu-i supere cu silnicii ori să li se împotrivească, căci nu vor scăpa de greutatea pedepse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semenea intervenţii îşi fac prea puţin efectul. Patenta e bănuită ca şi celelalte. Publicarea ei stârni o nouă tulburare printre ţărani, un nou prilej de rezistenţă, de tălmăcire sau răstălmăcire a obligaţiilor lor iobăgeşti. Cercetarea lungă făcută sat de sat pe Mureş în sus, între 21 mai şi 17 iunie e edificatoare. Sunt chemaţi peste tot preoţii, juzii, juraţii, sătenii, li se citeşte, li se explică patenta, sunt întrebaţi juzii, provizorii asupra comportamentului iobagilor, asupra felului cum îşi fac sau nu-şi fac serviciile. De asemenea supuşii de ce au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ascultând patenta, se arată în genere ascultători poruncilor împărăteşti, promit să-şi facă serviciile. Cât pentru cum şi le-au făcut sau şi le fac realmente situaţiile sunt foarte variate. Unii le fac alţii nu, le fac în silă, reduse sau le refuză. Unii de la răscoală încoace nu le mai fac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ţinţi, satul cu care începe cercetarea, după ce se citi patenta, iudele răspunse în numele satului, că ei nu vor face alt fel slujba decât dacă 1) li se dă de mâncare de trei ori pe zi; 2) i se plătesc fiecăruia 7 creiţari pe zi; 3) de o sesie veche nu fac mai mult de două zile pe săp-tămână. Sătenii prezenţi, întrebaţi, îl desminţiră. Provocat de anchetatori cum a cutezat să mintă, se explică, ştie că aşa au hotărât între ei cei din Geoagiu, Almaş. Până la urmă se obligă şi el cu satul să se supună ordinelor împărăteşti. Urmară Gelmar, Pişchinţi. Aci doi de la răscoală încoace n-au făcut nici un serviciu. In Băcăinţi, răspund provizorii, iobagii nici înainte, nici după publicare mai curând nu-şi fac decât îşi fac serviciile. In Homorod, Bulbuc unii încarcă cu injurii pe judele domnesc, alţii luorând în via domnească au smuls butucii. După răscoală n-au mai făcut nici ei mai mult de 2 zile la săptămână. In Mermezău se plâng de arendaş care le ia câte un ducat în contul serviciilor de iarnă. In Geoagiu iobagii au fost nesupuşi şi înainte şi după publicarea patentelor. Şi ei pretind să lucreze numai 2 zile pe săptămână, fie cu palmele, fie cu vitele, de la răsăritul până la sfinţitul soarelui, socotindu-se în slujbă şi mersul şi venitul. În Bâcâia stăpânii se plâng că iobagii în acest an n-au făcut aproape deloc servicii. De neascultarea iobagilor se plâng şi domnii din Renghet. Şi ai lor pretindeau să facă numai 2 zile pe săptămână de o sesie veche. În Mada unii au ocupat cu puterea moara domnească. Nici în Balşa nu fac de la răscoală încoace aproape deloc servicii. Tot aşa şi cei din Porcurea şi Voia, dar promit să facă de acum încolo. Şi aci hotărârea să nu facă mai mult de 2 zile pe săptămână de cap de familie. Tot aşa şi satele Teehereu, Almaşul Mic, Ardeu. Cei din Almaşul de Mijloc promit şi ei să fie mai ascultător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donanţa are trei versiuni, germană, maghiară şi română. Versiunea română în aceeaşi Arh. Istorică, col. Mike, într-un volum fără titlu, sub n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od şi Nădăştia unii de la răscoală încoace n-au mai făcut decât iarte puţine servicii; nu vreau să dea nici dijme. Aproape deloc n-^au ai făcut servicii de la răscoala încoace nici cei din Almaşul Mar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2/13 aprilie episcopul se adresează aceloraşi. Invocând itimile şi dragostea lui Christos, „dragostea vă sfătuim ca să aveţi itre Dumnezeu din toată puterea sufletului şi a inimii şi către aproa-; le său asemenea, adecă dragoste către cei mai mari, prin care se în-lege supunerea şi ascultarea preaînaltei povăţuiri împărăteşti, mai maior stăpânirilor şi îndreptătorilor ţării, stăpânitorilor locurilor şi dragoste itre toate naţiunile creştineşti, ferindu-vă nimănui rău nu numai a i face, ci nici a cuget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în raportul său românesc, dat din Geoagiu 5 mai (de-gur st. V.) către Comisie, arată zelul cu care el şi preoţii săi au publicat vinerea Paştilor şi în alte zile patenta privind robotele, cum au ex-icat-o în Geoagiu, în Băcăinţi, în Bulbuc şi prin alte sate. Dar „iobagii or făcut pe semeţi nici într-on chip nu se făgăduie c-or plini slujba &gt;mnească până o veni urbariumu, care or făcut-o până aciia, ca rid s-ar fi vorbit toţi (din Marmezeu, Băcăinţeni, Bulbucam, Cicmeni din iobagii hei di la Feredeu) „ că după o moşie, fie pe ea zece gazde u şi mai multe, decât două zile pe săptămână la domni nu vor face, pe acelea se făgăduie dacă le-or da domnii de mânoare. Iobagii din să-Le numite au ascultat foarte plecaţi „poruncile nelţatului crai”, „dară amnezeu ştie le vor plini au nu”. Le^a vorbit şi el protopopul, dar easta nici nu o bagă în seamă. Viile domneşti sunt mai toate nelucrate, tele nici nu-s tăiate. Toţi posesorii se roagă prin el să-i facă cumva -şi împlinească slujba cu care sunt datori, să nu slujească tocmai ca nă acuma, numai să nu rămână în urmă lucrul câmpului, căci ei „cu terea lor nu-i pot aduce la slujbe, că pe ahaia nu-s destoinici”35. În rsiunea maghiară din 17 mai toate aceste rezerve sunt omise, s-a men-Lut numai publicarea, cerând îngăduinţă pentru multele importunităţi36. Pastorala episcopului din 24 mai (4 iunie) răspunde înaltei porunci părăteşti, comunicată lui de guvernatorul Brukenthal, ca cu prilejul Dorului să îndemne şi să sfătuiască: „pe prea cucerniciile voastre spre binele cel de obşte”. Cheamă iarăşi la credinţa şi dragostea creştinească, împlinind poruncile lui Dumnezeu, spre slava lui, „spre binele omului, aproapelui şi a tot creştinului, având grije după sine, ca să fiţi adevăraţi creştini şi credincioşi supuşi ai Sale împărăteşti măriri, nu numai cu numele ci şi cu fapte, aşa şi pe preoţii şi pe mirenii din protopopiatul vostru a urma să-i învăţaţi, asemenea preoţii să înveţe pe parohienii săi, prin acest chip se păzeşte legea lui Dumnezeu, să împlineşte porunca împărătească şi se ţine binele cel de obşte. Se cade să fiţi pildă bună înaintea preoţilor şi mirenilor, fiind silitori spre împlinirea datoriei cei creştineşti, să fiţi ascultători şi supuşi prea înălţatelor şi îndu- 33 Arh. St. Sibiu, Doc. Muz. Brukenthal, f. 135-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I. Puşcariu, op. Cât., II, p. 308-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rh. St. Deva, Soc. de istorie, dos. 20/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lor împărăteştilor rânduieli, milostivilor poruncilor guvernii, dând toată cinstea, respectul şi ascultarea slăvitelor varmeghii şi domnilor stăpânilor locurilor</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Aşa şi preoţii să înveţe parohienii săi de tot felul de rău şi de bârfeleâe şi crederile sale deşarte a proştilor şi de toate smintelele şi minciunile oamenilor celor răi, ca să nu samene ceva rău intru norod nelăsând ca să înşale cineva, că prin unele ca acelea mult rău să poate pricinui, după cum ştiţi că în anul trecut prin minciunile unora răzvrătitori, înşelându-se norodul, în câtă nenorocire a căzut şi câtă pagubă şi neodihnă la principatul acesta s-au făcut; puteţi cunoaşte ce mare păcat iaste înaintea lui Dumnezeu şi ce mare greşală de moarte iaste înaintea împăratului, prin care greşală pierde omul de la Dumnezeu raiul şi de la împăratul mila şi cade în urgie şi în pedeapsă şi în lumea aceasta şi în cea viitoare, pentru care pricină vă sfătuiesc a avea frica lui Dumnezeu şi a fi în bună pace şi linişte şi a vă păzi de tot păcatul şi de toată turburarea, că aceea este împotriva lui Dumnezeu, împotriva împăratului şi împotriva statului ţări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eci poftorind porunca cea milostivă împărătească vă sfătuim ca să fiţi blânzi, ascultători şi supuşi, credincioşi, drepţi şi buni, că toată stăpânirea de la Dumnezeu iaste rânduită. Se cade să aveţi dragoste adevărată cătră tot omul şi cătră toate naţiile creştineşti, care se află în mare principatul Ardealului, priveghind ca să fie pace între preoţi şi între norod, păzindu-vă de tot răul şi aşa veţi avea dar de la Dumnezeu şi de la preamilostivul stăpân împărat milă şi de la smerenia noastră blagosloveni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m funcţionează iobăgia acum, cum trenează pe multe locuri, să dăm una din imaginile obişnuite, cea pe care ne-o dă Caterina Ponorî, văduva lui Samuel Bu'da în plângerea sa către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i de pe Valea Geoagiului, din Poiana, Voia, Almăşel şi Te-chereu de la răscoala din toamnă, în afară de ogorât, secerat şi cărat, tare puţine slujbe fac. După liniştirea răscoalei a trimis la ei un om al său să afle dacă doresc să-şi răscumpere slujba de iarnă după uzul vechi cu bani sau le place mai mult să slujească. Au răspuns că rămân pe lângă taxă. Primăvara când i-a întrebat din nou, au ales iarăşi taxa, ba s-au şi oferit să o plătească până la Rusalii. Din ceea ce nu s-a ales însă nimic. Ba nici porumbul pe care li l-a vândut pe credit până la seceriş cea mai mare parte nu l-au plătit. Şi mai au şi alte datorii, răspunsul însă e acelaşi. Din pădurea sa din Voia, când se făcea ghindă din belşug îi veneau din porcii scoşi la ghindă uneori doi, alteori trei porci graşi. Acum i-au luat ei sătenii, sub cuvânt că pădurea e a Fiscului nu a ei. Dijmă din grâu şi din ovăz în anul acesta niciunul n-a vrut să dea. A trimis în destule rânduri la ei pe dregători sau pe juzii domneşti să-i cheme la slujbă, dar n-au ajuns aproape la nimio. Aşa că din 33 capi de familie ai ei din aceste sate, de la căratul griului încoace mai mult de două trei zile cu palmele şi una cu boi n-au făcut. A avut astfel mare pagubă în economia sa din Vinţ unde lucrează ei deobicei. Mai nou trimiţând iarăşi pe dregător cu judele domnesc pentru slujbă şi pentru datorii şi aceştia au umblat cu acelaşi rezultat ca şi cei dinainte. În Poiana dregătorul a dat peste judele nobililor Gola, care era de 37 II. Puşcariu, op. Cât., I, p. 61-63. —, 5 &l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LUALA LUI HUK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acolo. Cerându-i să asiste şi el la chemare, să-i silească la slujbă, a răspuns că fără asistenţă militară nu cutează să o facă, căci îl ameninţă cu moartea dacă face una ca asta. Mai ales judele domnesc din Voia l-a ameninţat, judele nobililor i-a şi spus în faţă că el e cel care-l ameninţă cu moartea38. Asemenea situaţii vor fi fost acum obişnuit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nu contenesc să semnaleze nesupuneri, vorbe suspecte, neninţări, zvonuri despre o nouă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larmiste acum se nasc uşor, apar ba ici ba colo şi până nd să fie verificate îşi fac efectul. Exemple se pot invoca multe. Un prar venind din Brad la Deva cu scrisori îi povestea altuia că a auzit: la căpitanul din Brad că ţăranii de pe Criş s-^au ridicat iarăşi şi acum d curţile oare au mai rămas de pe urma răscoalei şi că miliţia din rad aşa s-a înfrioat că în fiecare noapte umblă o patrulă de 20 de imeni.' Ba că în târg trei ţărani i-au spus că a fost ucis un nobil cu aga sa şi stau morţi în marginea drumului – scrie la 17 mai 1785 cejudele nobililor Alexe Noptsa juni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inier, Hat'Mzi Gomibos Jânos, la 20 iunie 1785 trimite a porunca generalului Gheorghe Simonyi în închisoarea comitatului iobagul Ion Morar din Voia, pe motiv că iobagii din Voia, Almaşul Le şi Porcurea ai generalului nu vreau deloc să slujească, nici acum şi li s-au publicat în repetate rânduii poruncile împărăteşti, mai de rând de către judele nobililor. Cauza nu e alta decât acest maliţios a Morar, despre oare toţi spun că el i^a oprit de la început să facă îjbă, zicmd că de-acum s-a isprăvit cu iobăgia, mai poate fi şi alt &gt;rea. Pe gornicul domnesc l-ar fi bătut urât, printre multe înjurături, îd a mânat iobagii în sluj'bă. Şi înainte a fost omul care numai cu terea a trebuit să fie mânat în slujbă, unde numai putea făcea netreb-: ii, se sustrăgea bucuros. Roagă Tabla să pedepsească exemplar pe om atât de eerbicos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it Popa Dumitru din Bobâlna, prădat şi el, abia de două Dtămâni a înidrăznit să vină acasă. Toată iarna a lucrat ca jeler cu soţia copiii – se plânge el la 26 ma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elea din Râuşor spunea că ieri când a lucrait la cazemate scrie din Deva în aceeaşi zi de 23 iulie vicejudele nobililor George radi – un căprar îl ademenea că poruncile împărăteşti spun că ţarul după o moşie să nu-şi slujască domnul mai mult de două zile săptămână şi acelea cu mânicare şi cu plată de 12 creiţari. De-al acestea stârnesc tulburarea în ţară —conchide Vârad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obag altuia care săpa în via din Râuşor i-a zis: „sapă, sapă, i din aceasta noi vom bea vinul şi dacă Horea vine are ce bea”. Neagă 38 Arh. St. Deva. Soc. de istorie, dos. 20/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h. St. Sibiu, Doc. Muz. Brukenthal, u.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h. St. Deva, Soc. de istorie, dos. 20/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f. Minier, 1785, nr.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rh. St. Deva, Soc. de istorie, dos. 20/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ă ar fi vorbit că popa din Vâlcele ar fi spus cum Pravila arată că pustiire ca cea din toamna trecută trebuie să fie de două or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 şi în glumă înjura şi el, pe unguri – se eschivează şi iobagul Inişca Pan din Rechicioara, care nici el nu făcea mai mult de două zile de slujbă pe săptămână: „batjocoriţi. Tu-mi-te de ungur, că acuş iară nu vi-ţi şti pe care picior îţi călca” – profera în urma omului viceco-mitelui iii iulie 178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satului din Vâlcelele Bune e prins pentrucă, fiind în serviciu la domnul său Ioan Balika în Chitid, seara de rămas bun i-a zis-: „să fii sănătos jupâne că ştim că de astăzi încolo nu te mai văd, că dum-neavoaste ungurii în aiastă săptămână tat îi să periţi, au în heialaltă” (în româneşte în text). Prins prin gornic, a răspuns că el e glumeţ şi a spus-o în glumă. Destul l-au întrebat că de la cine a auzit? Dar n-a vrut nicidecum să spună. Până la urmă a mărturisit că de la crâşmarul şchiop din satul său, Ianeş Crişan, care şi el a auzit de la soţia lui Angliei Bisztnai, Iulia Topliţa, că vin tare mulţi muscali împreună cu tătari spre pieirea ungurilor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ficialitatea vedea acum pregătirea pentru o nouă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atei din Suntandrei, întors (de la închisoare) îi vorbea poporului care în sărbători obişnuia să se adune pe uliţi, că „Horea n-a fost omorât, ci e la muscal şi azi mâine va veni cu aşa putere muscălească în Ardeal, că nu mai rămâne picior de ungur şi atunci îşi va vedea ungurul amarul, căci n-a avut ungurul nici o poruncă să omoare nici măcar un român, a făcut-o împotriva poruncii, pentru care îşi Va lua plat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Valentin Szylvâsi alarmează iarăşi comitatul. Îi dă încă o dovadă pentru străduinţa românimii de a şterge ungurimea. Anume soţia unui iobag i-a spus în taină domnului Matei Hemya că gornicul şi judele din Bretea Românească în Gânţaga 'au vestit ca mâine dimineaţă, când vor auzi clopotul să se ridice şi să meargă asupra Bretei Româneşti să prade – scrie din Haţeg la 25 august. Comitatul să intervină ca nu numai miliţia existentă să rămână, dar să fie sporită, altfel naţiunea va ajunge la ruina şi primejdia sa cea din urm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una sau două săptămâni de când românii au început ca tocmai acum un an a se şopoti în ascuns că la toamnă, după strânsul bucatelor vor împlini treaba cu ungurii pe oare în toamna trecută au fost împiedicaţi să o facă” – scrie din Ostrov la 23 iulie acelaşi vicecomite. A auzit acestea în câteva rânduri, dar când ia vrut să le dea de capăt n-a reuşit niciodată. Decât acum a aflat de la un paznic că în hotarul Hunedoarei un român i-a spus că după ce domniile îşi vor strânge bucatele, vor continua din nou faptele din toamna trecută. Mărturiseşte, se teme că românii iarăşi au conspirat, s-au înţeles, căci în iarnă blestemau pe 43 Raportul vicejudelui nobililor cercului Mâţeşti dat din Şerel, 1 aug. 178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Raportul vicejudelui nobililor George Varadi, Deva, 15 aug. 1785. Ibidem. 47 Ibidem. Şi com. Hunedoara dos. 40/1785.; «ma&lt;9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a, pe cei care l-au urmat şi pe făcătorii acelor ticăloşii nemaipo-enite, iar acum abia aşteaptă timpul strânsului. Ademenea vorbe, ca le spuse de iobagul din Rechişora, pe oare-l trimite prins, circulă în uite părţi. Dar şi înafară de aceasta, tare au început să nu se supună egătorilor, „parcă şi la faţă şi la uitat s-ar fi schimbat”. Dacă nu va sporită miliţia în aceste sate, vor ajunge iarăşi în starea tristă din amna trecută şi cu siguranţă rătăcirea din urmă va fi şi mai marp; cât prim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ţărănimii continuă, fireşte. Pereeptoratul regesc al Za-ndului la 10 aprilie relatează că patru sate au refuzat plata dării re-: şti49. Contele Jankovich scriind acum din Timişoara viceoomitelui co-itatului Arad, Andrei Forray, în 13 aprilie, se referă la rapoartele iliţiei despre refuzul satelor Miniş şi Petriş de a da care penii miliţia recent venită acolo, când miliţiei destinate spre paza publică compete aceasta. Dar pandurii să se abţină de la excese care ar irita mai mult cruda Gens Valacha, slăbind securitatea public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teamă se stârnesc acum uşor, la cel mai mic zgomot. Înederea în restabilirea liniştii e mereu la întrecere cu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islau Mâlnâsi, scriind din Sibiu la 7 mai, se alarmează iarăşi. Au înput să zboare din nou veşti despre o eventuală ridicare a românilor scrie el. Domnul Dumnezeu să îndepărteze necuratul. Poate şi roinii se străduiesc să stârnească asemenea veşti despre sine. Îi vin şi i scrisori cu întrebarea dacă trebuie să se teamă, dacă să mai cuteze rămână încă la locurile lor? Miliţie nu e multă în ţară, în grănicerii mâni, vede bine, nu se mai pot încrede, exemplele din noiembrie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vii în faţă. E drept că şi ungurimea acum se păzeşte mai bine. Dar că lucrurile merg tot aşa „şi dacă românii nu sunt ţinuţi în frâ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depsiţi pentru vorbele cutezătoare şi purtarea lor de acum, putem numi soarta destul de nefericit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spectat şi generalul Fabris. După o ascultare, Nuţu Nariţă zi-i: „Oameni buni luaţi seama că dacă o vini gheneralişu acesta îi numai înşelător şi de vi-ţi crede lui v-o lua dracu”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teama de Popa Costa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Kristsori, vicejudele nobililor la 22 august 1785 alarmează aşi pe vicecomite. Venind un caporal cu doi soldaţi în Crişcior, la) ul satului dintr-un grup de români unul a tras asupra lor. Năvăleau aptea asupra lor, a nobililor, dacă nu veneau soldaţii, căci Popa Cos-i adună iarăşi în jurul său de cei de seama lui. Nu-i plac şuşotelile nanilor de când a venit el de la închisoar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kenthal însă la 3 septembrie linişteşte pe guvernator: pa Costan, evadat din închisoare, s-a întors singur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Soc. de istorie, dos. 20/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Kemeny, Hora Porhada 1785, p.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rh. Comisiei, nr. 671 (III, 1179-1185). * 51 Arh. Istorică, Corespondenţa Teleki. Jl v 52 Of. Minier, 1785, nr. 981. 3Î a 53 Arh. St. Sibiu. – «m 54 Ibidem. Rnos 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cret din. 25 octombrie 1785 al Guvernului Popa Costan-din. Fugit cu ceilalţi din oarcerile de la Alba Iulia s-ar fi dedat după fugă la n°i excese. A ordonat deci să fie prins din nou şi să i se cerceteze noile excese – se ordonă din Aiud la 25 noiembrie 178555. Co-mitele comitatului Alba în legătură cu aceasta răspunde că Popa Cos-tandin a fost transpus de vicecolonelul Kray jurisdicţiei civile care l-a condamnat la moarte. Prin decretul gubernial din 13 august însă i s-a comutat pedeapsa în trei ani de captivitate. S-a adresat comitatului Hunedoara de care ţine Orişciorul, unde el locuieşte, să-i transpună cât mai repede documentele privind noile lui excese spre a grăbi acţiunea fiscală împotriva lu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de – scrie acelaşi Mâlnăsi la 15 iunie – în Şoroştin iobagii nu prea vreau să înţeleagă condiţiile urbariului care se va introduce, ar rămâne mai bucuroşi pe lângă slujba lor dinainte. În Hunedoara, cum i-a vorbit chiar acum Ludovic Bartsai, patru sate vreau să se lapede de slujba urbarială, dar fără îndoială aceasta nu va fi încredinţată bunului lor plac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scrie din nou stăpânului său. Şi Şoroştinul şi unele sate vecine s-au alarmat fără motiv, temându-se că miliţia care a venit vrea să-i taie. Această groază a intrat în ei pentru că în sate s-a instalat miliţie ecvestră, ca românii să nu facă vreo mişcare de Rusaliile lor, după cum şi-au pus în gând încă din anul trecut. Văzând miliţia, şi-au explicat că e spre primejdia lor. Domnul Vajda (dregătorul) i-&lt;a liniştit cu frumosul şi i-a adus înapoi din păduri, unde atât românii cât şi saşii s-au mutat cu ceva lucruri. Azi şi ofiţerii germani – socoteşte el – tot mai mult se lămuresc că pricina răscoalei românilor nu cruzimea domnilor pământeşti a fost, ci ticăloşia firească a românilor înşişi. Miliţiei i s-a dat ordin strict să fie vigilentă peste tot. Dar şi nobilimea, din voinţa maiestăţii sale (!), în toate comitatele stă gata pentru apărare şi pentru stingerea unui asemenea foc, care s-ar putea isca, încă de la prima scân-teie. Şi apoi incriminarea cunoscută a preoţilor români: ei au fost de la început şi până azi aţâţătorii şi răspânditorii mişcării românilor. Miliţia acum îi prinde, a şi prins câţiva ici colo, mai recent şi pe preotul din Şeica Mar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22 iunie scrie din Sibiu şi Ioan Pap prietenului său de la Roma, punându-şi toată încrederea în puterea nobilimii, că,. Această blestemată ţărănime totuşi nu se astâmpără. Dar orice va începe va plăti, căci nobilimea e gata peste tot de apărare”, cum a fost şi în răscoală, ceea ce a trebuit să încuviinţeze şi împăratul, „altfel numai cu armata Ardealului ar fi pulbere şi cenuşe”. Exceptează pe soldaţii secui care şi-au purtat foarte lăudabil armele. Tocmai acum aude că românii au început iarăşi arderile, anume în Şard lângă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rh. St. Deva, Soc. de istorie, dos. 15/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h. Istorică. Corespondenţa Te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limea Cetăţii de Baltă e în arme, va plăti amar românimea dacă se a răzvrăzi iarăş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magnaţilor şi nobililor comitatului Alba adunaţi în dud la 19 iulie nu se simte nici acum în siguranţă. Da, locurile unde s-a etrecut răscoala sunt asigurate acum cu miliţie, nu însă şi satele şi târ-urile vecine. Se tem oa locuitorii de la munte să nu cuteze să slăbească râna obedienţei şi să năvălească asupra lor noaptea sau altfel, reînnoind usitiirile răscoalei trecut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al Albei, baronul Simion Kemeny, nici la 20 sep-; mbrie nu cutează să-şi reia reşedinţa din Galda. Din pricina pornirii iranilor împotriva lui nu-şi poate promite nici cea mai mică siguranţă, opa din Galda pe el şi încă doi sau trei magnaţi i-a pus în vedere onorului să-i omoare, în răscoală a fost special vizat, nu pe nedrept ebuie să se teamă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şi din comitatul Târnava: în iunie 1785 o ascultare mai lungă despre intenţia românilor de a tacă şi omorî pe domnii unguri şi pe nobili în Adămuş în dumineca usalii'lor în biserică: „Dacă nu putem da peste ei pe neaşteptate în pat, putem strâmtona dimineaţa în biserică – ar fi zis unul. A auzit astfel s vorbe de i sna ridicat părul în cap – afirma un altul. A auzit că pe ungurii românii îi vor tăia pe toţi în biserică – spune un al treilea, aşa numai că îi muştruluim noi şi îi punem noi la rând pe unguri” – a auzit unul spunând altuia. Ba fiul lui Popa Luca, Pop Todor zicea că l toamnă la popa ar fi fost găzduiţi mai mult timp doi muscali, dintre ire unul ar fi spus că „nu peste mult şi aici va fi ca în ţara muscalului, i va mai fi nici un nobi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aport lui Ladislau Miske, un preot român i-ar fi spus că: um de Rusalii vor mai cerca ceva împotriva nobililor, el să fie cu ij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it demis, din Bolintineni, fiind în curtea baronesei Ştefan alâczi îi zise croitorului Ioan Szabo râzând ca în glumă, că ei trebuie să eargă în Scytia. Întrebându-l de unde ştie aceasta, a răspuns că în lele acestea au fost la el de au băut (ţinea crâşmă) doi unguri care ar fi &gt;rbit că „vine şi împăratul şi popa şi ungurii trebuie să plece din ţară, ra asta vor stăpâni-o românii şi va fi ţară românească”. Aşa spune şi artorul că l-a auzit: „ungurii să se ducă înapoi în Scyti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mnil Bethlen scrie la 21 iunie din Târgu Mureş că aici în lele acestea a fost mare teama de români. In Corunca a fost prins un &gt;pă român amăgitor. Au fost mai mulţi popi români, dar aceia au fugit. – 3esta e aici în fiare, au găsit şi scrisori la el65. Se răspândi zvonul că mânii au hotărât să se ridice din nou peste tot împotriva ungurilor pe 59 Copii B. Torok din Bibi. Batthvâneum din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uv. Trans., 1785, nr. 7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rchiv des Vereines”, XXXI (1903), p. 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h. St. Tg. Mureş, Doc. Răsc. Horea, nr.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Corn. Târnava, 1785, nr. 2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em, nr. 2433. – 65 Arh. Istorică, fond Bân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dumineca de Rusalii. Şi nobilimea şi ţăranii – scrie guvernatorul lui Ivlihail Brukenthal în 21 iunie – şi-au căutat siguranţa în fugă, nobilimea de teama ţăranilor, ţăranii de teama armatei chemate în ajutor. Îi cere informaţii asupra originii zvonului şi îl îndrumă să acţioneze în sensul falsităţii lui şi restabilirii linişti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Haşa Dumitru agita prin satele comitatului Turda. Acesta cum mărturisi ţăranul liber Gavrilă Ardelean din Ocniţa, care-l găzduise – după ce cină, ceru să vină trei juraţi mai deştepţi cu care să vorbească. Sosind juraţii, îi întrebă dacă sunt moşii domneşti (alodii) în sat şi câte sunt? Ei răspunseră că da şi că satul e împărţit în trei moşii, îi întrebă atunci ei cu cine ţin cu împăratul sau cu domnii? Juraţii, ne-ştiind cu ce gânduri vine, răspunseră într-o doară că ei ţin cu „cine le ţine chica”. Le dete sfatul apoi ca românii până la Sângeorz să facă slujbe când le cer domnii şi să-şi plătească toate datoriile, căci nu peste mult vor veni dregători împărăteşti să-i ia în seamă şi vor scăpa atunci de slujbele domneşti. Lucru pe care – zise el – l-a spus înainte de a veni, în Ocniţa şi celor din Ieciu (Brâncoveneşti), Felfalău (Suseni), Reghinul Unguresc, Breţcu (Breaza), Filpiş şi Hărăstaş (Frunzeni), iar de aici vrea să-l ducă în Ida (Iuda). A doua zi, duminică, adună din nou pe judele satului, pe judele domnesc şi pe mai mulţi săteni şi le spuse tot aşa, mai zicând că pământurile domneşti nu peste mult vor fi ale bisericii, iar ei nu vor mai fi iobagi şi nici nu vor mai sluji la domni. Merse apoi cu ei din casă în casă, până ajunseră la crâşmă, unde se puseră pe băut împreună67. Pe grănicer judele nobililor aici îl prinse şi comitatul, după ce îl ascultă, îl dete pe mâna colonelului Leonardo68. Cazul ajunse şi la urechile Guvernului, care ceru de la comitat ascultarea lui69 şi dispuse, pe urmă, ca ţăranul Pavel (Gavrilă) Ardelean, care-l primise în casa lui, să fie pedepsit cu 8 zile de închisoare şi 12 bâte, iar cei oare l-au însoţit în cutreierarea satului cu câte 8 zile de ares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crie şi contelui Adam Teleki, corniţele suprem al comitatului Solnocul Interior. Întrucât s-au luat măsurile de siguranţă necesare şi zvonul e fals, să pună în cunoştinţă şi plebea şi pe stăpâni, să readucă liniştea şi să fie cu grije să nu se mai nască pe viitor asemenea confuzi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iulie corespondentul din Alba Iulia scrie: Să nu creadă minciunile italiene privind răscoala. E drept că în Târnava începuseră să se răzvrătească iarăşi românii, anume în Adămuş au vrut ca într-o duminecă, când ungurii se adună în biserică să năvălească asupra bisericii şi să-i omoare. Dar nu i-a servit norocul, căci predicatorul fiind bolnav, în acea duminecă n-au venit la biserică. Aflându-se însă această 66 Kemeny, Hora Porhada 1785, p. 465-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rh. St. Cluj, com. Turda, Protocollum Judiciale 1785, 21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em, Protocollum politico-oeconomicum, 1785, 8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em, 14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em, 22 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rh. Istorică. Corespondenţa Teleki. J^, ^ enţie a românilor, pe preotul român cu judele şi cu doi juraţi i-au meat numaidecât la închisoare şi apoi nu s-a mai auzit de alt atac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re de spirit până departe. Românii de un timp încoace t tot mai cutezători – constată o investigaţie din Sălaj (Solnocul de jloc). „Veţi fi toţi români nu peste mult – îi zicea vieejudele Rendeş zma unui jeler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români? Peste o lună. Lui Nuţu iroşan un ungur îi zicea: Noa pe împăratul vostru Horea l-au prins. Ce să facem şi dumneavoastră veţi mânca azi-măine borş de tărâţe. Icialitatea nu ştie ce să mai facă cu românii din Peri, căci vorbesc în ra mare. Şi ungurii vor trebui să fie români şi ei vor trebui azi-măine postească. Şi în Păţal doi soldaţi licenţiaţi fac multe neorânduieli în nu se supun la nici un ordin, spurcă pe juzi, atrag tineretul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ârgul de ţară din Cehu din 15 septembrie s-a citit în piaţă; enţă din 5 aprilie, Andrei Varga din Cehu, de 24 de ani, a cerut să i mai citească o dată, ungureşte, căci el în româneşte n-a înţeles-o. I s-a it. Dar când comisarul a isprăvit cu cititul, în faţa mulţimii a replicat acea patentă n-a văzut niciodată Viena, nu e cu ştirea împăratului, ar numele împăratului – i s-a răspuns – n-ar fi îndrăznit nimeni 1 scri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ris mincinos cine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ască i mult că-l arestează. – „Nu-mi pasă şi azi şi mâine spun aşa, l-a is mincinos cine l^a scris”. Comisarul a strigat până a răguşit după iun jude sau jurat, dar unul n-&amp; apărut. A strigat după haiduci, care u şi prins74. Scene frecve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i bănuieşte şi acum pe iconarii ruşi. Ordonă cercetări ă în Sălaj. Vânzând icoane printre ţărani aduc şi păreri strâmb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e din nou acută problema lotrilor care acţionează între nat, Ţara Românească şi Transilvania, avându-şi sediul mai ales în litatul Caras şi fac nesigure drumurile, întreg ţinutul. Trebuie să se întinse măsuri militare, de care se ocupă acum generalii Papilla şi ppenzoller. Pe lângă trupe se mai creează şi un grup de 100 de oameni bili care să fie distribuiţi în anumite puncte, să patruleze ţinutul în fce sensurile, fireşte mai ales locurile, munţii, pădurile oare servesc de unziş lotrilor. In iunie cei doi generali întocmesc un plan detaliat de une, stabilind ocuparea principalelor trecători de către regimentele graniţă din Banat, folosirea celor 100 de soldaţi destinaţi să patruleze interiorul ţării, comunicarea şi darea repoartelor, cazarea şi aprovi-larea trupelor. Intrând în detalii, prevede ca în fiecare sat de graniţă fie câte un tun de alarmă încărcat şi o prăjină de alarmă legată cu şi cu paie, pe o înălţime, în apropierea postului sătesc de pază, cu ^ să se dea alarmă la nevoie pentru urmărirea şi capturarea lotrilor sau morţi. Regimentului româno-iliric îi revine ţinutul dintre muntele rişoara şi Poarta de Fier. Se indică punctele mai primejdioase, locali- 72 Scrisoare nedatată, primită la Roma în 12 aug. Copii B. Torok din Bibi. Hvâneum. Caietele, XXXI, f.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rh. St. Cluj, com. Solnocul de Mijloc, 1785, f. 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15 sept. 1785. Ibidem, com. Solnocul de Mijloc, Judiciale, 1785, nr. 10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 Solnocul de Mijloc, 1785, nr. 975, 1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ţile, munţii, pădurile, cheile, numărul de oameni distribuţi pentru fiecare, colaborarea şi a regimentului german de graniţă. Pentru cei 100 de oameni se indică punctele din oare patrulează câte 20 de oameni din fiecare: Doman, Târnova, Apadia, Rugi, Prisaca. La fiecare grup se vor ataşa şi 5 oameni civili, dar înarmaţi şi 2 călăreţi pentru comunicarea ştirilor. La urmărire vor conlucra şi sătenii şi plăieşii. Bandele sunt formate mai mult din localnici care ziua îşi văd de lucrul câmpului, iar noaptea îşi schimbă hainele, îşi negresc feţele făcând hoţii sau spargeri. Aşa e de recomandat să fie vizitate în fiecare seară casele ţăranilor cu comportament suspect de către chineji şi juraţi, ori de către subofiţeri, verificând dacă bărbaţii sunt acasă sau unde se găsesc bine motivat, dacă vreunul a plecat, acesta fiind semn suspect. Dacă unul sau altul plecând ar începe viaţă de lotru, familia şi conducătorii satelor vor trebui să-l predea. In caz contrar întreagă familia să fie mutată din sat în câmpia Banatului, pe aproape de Tisa, căci nu e posibil ca familia întreagă să nu ştie de unul din membrii ei. Cât priveşte pe lotri trecuţi din Ţara Românească, nu e alt mijloc de apărare decât îngreunarea trecerilor prin patrule şi posturi de siguranţă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va dispune şi Comandamentul general din Transilvania, interesându-se de distribuţia trupelor şi posturilor de pază din Banat pentru a putea conlucra la realizarea planului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se resemnează la această încheiere a lucrurilor Munţii, oamenii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ainte cu două săptămâni prin Ardeal – spune Luca Pap din Beiuş, ascultat în 31 iulie – venind de la Mărgău încoace pe sub munte, s-a întâlnit cu nişte moţi din Vidra, pe care i-a întrebat dacă mai au acum Horea? Au răspuns că mai au nădejde în Horea, au ucis pe nepotul său în locul lui, el trăieşte vorbind mai departe cu ei. Şi de la târgul de Ziua Domnului venind cu notarul din Mezieş s-a întâlnit cu o ceată de moţi din Vidra. I-a întrebat şi pe aceştia în taină dacă mai au Horea? I-au răspuns că au zău, dar nu e voie să vorbească despre asta. Îndemnându-i să spună fără teamă, că nu-i aude nimeni, au spus că Horea a şi scris carte judelui din Câmpeni că după strânsul bucatelor va veni cu atâta popor că atunci când capul dinainte va fi în Ardeal coada se va întinde până la Debreţin! Tot de la moţi a auzit, tot dincoace de Mărgău, ba şi de la cei care veneau de la Arada vorbind despre moartea lui Horea, că nu pe un locţiitor ci pe nepotul său l-au omo-rât în locul lui. Când l-au executat, nepotul a şi strigat că el nu e Horea, ci nepotul lui. Judele nobililor Mihail Pap ştie că Luca Pap a auzit vorbin-du-se în Ardeal că Horea n-a fost ucis, e şi acum la Viena, la împăratul şi de acolo a scris două cărţi până acum că atunci când s-a dus vestea execuţiei lui, a murit în locul lui un locţiitor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sau alta credinţa că Horea nu e mort, că nu poate fi mort, se răspândea în ciuda spectacolului de la Alba Iulia. Îşi lua de-acum drepturile sale legenda.,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1 nov. 1785. Ibidem, IV, 95. Of ii 1785 140 78 Biserica Albă, 26 iun. 1785. Acte vieneze, IV, 98-100. 77 Sbi 1 85 bi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f. Minier, 1785, nr. 1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ikenthal la 8 mai scrie din Deva contelui Jankovich despre sa ce ştie că se petrece în Munţi. După informaţii locuitorii domeniului sus al Zlatnei flefuză cu totul tăierea lemnelor cu oare sunt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vicecolonelul Kray cu data de 6 mai îl informează că 27 locuitori de acolo mai rătăcesc, fac hoţii, au prădat în satele Porcurea Băiţa. El, Brukenthal, s-a hotărât să meargă la Zlatna să vadă de exe-tarea ordinelor regeşti. E cu atât mai mare nevoie pentru că locuitorii, pă ce plângerile lor n-au fost rezolvate, sunt neîncrezători. Cer mai îi rezoluţia regească şi până ce ea întârzie, prin neîncrederea lor natu-ă care li s-a aşezat greu în suflet, vor fi dificili în prestarea celor da-ate şi în a da ascultar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ul se simte mereu ameninţat. Întrucât românii din oraş erau legătură cu răsculaţii, nu ca să se ofere spre apărarea oraşului, dar au Irăznit să se dea de partea lor, magistratul oraşului a socotit să-i &gt;ună la jurământ şi pe români. E adevărat că chiar dacă românii ar abora, orăşenii tot nu ar fi deajuns pentru apărarea oraşului în faţa Iţimilor mult mai numeroase din afară, fără asistenţă militară. Pri-' jdia e mereu prezenta. Dacă unii s-au resemnat şi se găsesc acasă, sunt Iţi corifei încă liberi, care nu-şi dau nici armele, ameninţă şi acum, „conventicule”. Mai ales acum primăvara se poate aştepta o iztme-e, dacă nu e o putere militară. Insistă pentru ca ungurii să nu cadă time ferocităţii românilor80. Judele şi conducerea au hotărât astfel supună individual unui jurământ de credinţă pe românii din oraş. Şi a românii au cerut să jure şi ungurii, au jur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românilor: Io N. N. pe legea mea. pe sufletul meu, jor pe Dumnezeul cel viu şi veşnic şi sfânta Troiţă, Maica preacurată, toţi sfinţii lui Dumnezeu, patru posturi într-un an şi cuminecătura de la moarte, cum că până oi trăi şi până mi-o sta capul în sus toate poruncile şi cele împărăteşti a Nălţatului împărat al doilea Iosif şi cele care se vor da prin deregă-torii rânduiţi de Nălţata împărăţie şi scaunile a ţării, a oraşului Abrudului le-oi asculta şi le-oi plini în cât rrii-o fi puterea mea, împotriva acelora n-oi face nimica, nici n-oi ţine sfat în aleanul acelora cu nime, ci încă de oi auzi, au de oi pricepe pe cineva cum că or să facă ceva în scăderea şi în aleanul oraşului, o măcar a căruia neamului şi legilor dintru aiest oraş, o au în aleanul privileghiumul&lt;ui&gt;, au asupra oraşului, mintenaş oi da de ştire sau birăului sau permeşterului sau la tot scaunul oraşului şi de s-ar mai tâmpla să se ridice cineva acar neam rumânesc, au măcar fieşte carele neam, au măcar ce oameni blestemaţi cu porunci mincinoase, pecum s-au făcut şi acuma în rebelia asta, asupra oraşului şi asupra ungurilor, peste poruncile şi voia Nălţatului împărat, până o fi o picătură de sânge în mine oi sta lângă oraş şi lângă deregători şi pe lângă dereptatea oraşului şi pe lângă Cămara împăratului, aşa să ne ajute Dumnezeu şi aşa să-mi dee ispăşenia sufletului meu. Text românesc cu ortografie ungurească. Kemeny, Hâra Porhada 1785, p. 151. Aci şi textul jurământului unguresc,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rh. Comisiei, nr. 697 (IV, 439-442). S” 12 apr. 1785. Tezaurariat, 1785, nr.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sedria montană din Abrud cere Tezaurariatului să asigure prin asistenţă militară pe urburarii şi minerii neromâni din Abrud şi Roşia8lîn august se face investigaţia plângerilor târgului Zlatna. Se plânsese în 2 martie de repartizarea inegală a sarcinilor, de obligaţia întreţinerii delegaţilor comitatului, comisiilor, eând ei în virtutea privilegiilor sunt scutiţi de asemenea obligaţii. Au cerut scutire sau uşurare de naturale, respectarea contribuţiei de numai un florin pentru mineri, desfiinţarea judelui comitatens, care le aduce cheltuială în plus. Au cerut uşurarea sarcinilor dominale, cele făcute să fie plătite. Să fie plătite sau compensaţi într-un fel pentru atelajele date pentru dregători, cu 15 creiţari ziua cu calul, până acum ele nefiind plătite în nici un fel. Pentru cărău-şi'tul vinului să li se plătească 2 creiţari de vadră. Pentru cetăţenii şi urburarii oraşului cer privilegiile de Schemnitz.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rile sunt cele obişnuite. Ei sunt doar mai uşuraţi decât colonii nobiliari şi de sarcini publice şi de prestaţii dominale. Pentru munci au fost plătiţi, pentru robote cu preţul lor de răscumpărare. Sumele care li se cer în contul lemnelor magazinale, de 3,41 florini de stânjen, provizorul le găseşte echitabile. Nu pot primi privilegiile de Schemnite, ei sunt doar iobag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de cercetare veni să le cerceteze plângerile, atât pe cele către împăratul, cât şi pe cele către Tezaurariat. Comisarii venind din partea comitatului, în raportul lor din 6 august veniră cu argumente cunoscute. Colonii de aici se bucură de mult mai multe beneficii din partea domnului pământesc, decât colonii de jos supuşi la toate prestaţiile extraordinare. Sarcinile extraordinare de care se plâng le pot purta mai uşor decât ei cu cât prestaţiile miniere se plătesc cu bani gata, bani cu care ei pot tocmi cărăuşiile comitatense, după cum şi până acum ei au tocmit cărăuşiile, n-au obişnuit să le facă cu vitele lor de jug, aşa că deloc nu sunt împiedicaţi de la cărăuşitul dominai. Şi-^apoi comitatul, de beneficiile căruia şi ei se bucură ca şi alţii, nu ajunge pentru atâtea sarcini extraordinare fără să aibă şi concursul lor. Ei nu sunt încărcaţi peste dreptate şi n-au deci nici un motiv just pentru a se plânge. N-ar trebui să aibă nici o plângere nici împotriva salarierii gornicilor, crainicilor, când e ştiut că o merită după serviciile şi ostenelile lor. Executorii într^adevăr iau prea multă diurnă pentru ei şi pentru cai. Să li se fixeze aceasta. Drumurile publice după lege se repară gratuit. La lemne sunt trimişi primăvara şi toamna când e apă suficientă pentru plutit. Pentru serviciul cu calul li se plăteşte 15 creiţari pe zi. In privinţa plăţii muncilor dominale, cosit etc, se referă iarăşi la preţul scăzut cu care-şi răscumpără robotele. Cu noul crâşmărit, e adevărat, domeniul de jos trebuie să cărăuşească băuturile pentru toate trei domeniile. Socoteşte că 2 creiţari de vadră i-ar mulţum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15 iun. 1785, Ibidem, nr.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f. Minier, 1785, nr. 471. Tezaurariat, 1785, nr. 1308, 1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Of. Minier, 1785, nr. 1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rerea unora din Zlatna să li se îngăduie să fiarbă ichiu, provizorul propune Oficiului minier să se oprească mai ales fiertul în bucate, acum când penuria e aşa de mar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se cercetează plângerile unor sancţionaţi pentru încălcarea preliştilor crâşmăritului. Unii din domeniul de sus se plâng iarăşi îm_ striva abuzurilor făcute de juzi şi colectori la strângerea aeres'cenţei taxa urbarială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in iulie al taxei urbariale numără pentru întreg domeniul Latnei cu al Băii de Arieş 9 075 capi de familie contribuabili. Se insistă raşi asupra necesităţii aici a unui personal administrativ mai numeros, istificat prin natura locului, dispersarea, distanţele mari, mulţimea cuitorilor, greutatea urmăririi răufăcătorilor, contravenienţilor. Jos i sat poate fi cutreierat într-o oră, aci un singur crâng în două zile. Câte dificultăţi cu chematul la lucrul domnesc, la făcutul stânjenilor?; socotesc necesari: 29 juzi dominali, 120 juraţi, 28 crainici, 50 gornioi, i colectori de taxă, scutiţi unii, alţii scutiţi şi plătiţi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ui de jos i s-au repartizat pe 1784/85: dare 5 179,28 florini, icate, ovăz, fân din fiecare deopotrivă câte 6 634 porţii, legături de ie 2 2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şi porţia repartizate domeniului de mijloc pe 1785: 1 475,53 irini, câte 1 476 porţii panis (grâu), ovăz, fân, 362 legături de pai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 dominali, juzi, gorniei, crainici, colectori scutiţi pe toate tru domeniile 139 a căror taxă trebuie să fie 563,48 fi. Numai în Râu îre erau 4 juzi, 7 gornici, 4 crainici, 10 strângător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a iarăşi şi iarăşi era plata muncilor urbariale. Estea erau plătite până acum cu preţul de răscumpărare a robotei, ică cu 3 şi cu 1 1/2 creiţari ziua. Supuşii, convocaţi în august de provizor, preţurile zilei: 17 creiţari ziua de coasă cu mânciare de trei ori, 21 cr. ă mâncare, 12 cr. făcut fânul, 20 cr. carul din lunca Troian până în iş, 3 cr. vadra de vin adusă, 12 cr. de butea adusă, 12 cr. ziua de surat buţi, 1,42 fi. Stânjenul cărat cu două care cu câte şase boi, 1 fi. Stânjenul tăiat, 24 cr. pe zi unui lemnar ş.a.m.d. Ziua de lucru la ăţitul şi întreţinerea iazurilor morilor, omului în putere 8 polture (12 I, femeii sau tânărului peste zece ani 4 polture (6 cr.)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 domeniului de mijloc au cerut pentru făcutul unui stânjen pădurile Zlatnei 51 creiţar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ugust 1786 aceeaşi problemă: plata curentă a muncilor ur-iale, înainte numai cu 3 cr. şi 1 1/2 cr. ziua. E vorba acum de cosaşii, ngătorii, cărătorii de fân din Muşca, Cărpiniş, Abrud-Sat, Bucium, iful nou: 17 cr. ziua de coasă, 8 1/2 cr. făcătorii de fân, 20 cr. c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31 mai 1785. Tezaurariat, 1785, nr. 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27 iul. 1785. Ibidem, nr. 1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f. Minier, 1785, nr. 1186. IO;„87 Tezaurariat, 1785, nr.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nr. 1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nr. 1552. J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aug. 1785. Of. Minier, 1785, nr. 1561. &gt; «* 91 Tezaurariat, 1785, nr. 35., ' * au fost plătiţi în total cu 16,27 fi. Şi ar fi trebuit cu 135,09 fi., mai rămâne de plată 119,41 1/2 f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mereu deschisă, mereu izvor de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semnează înainte de toate oamenii lui Horea la o asemene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Zehuţ, Popa Marcu Dumitru, Andrieş Pasc, Petru Manciu alias Todea, condamnaţii pentru tulburarea de la Câmpeni, la 30 iunie 1785 se găsesc tot la închisoare93. Se găseau la închisoare 15 care au fost prinşi în mai-iunie. Ei sunt din Certej, Poiana, Crişcior, Băiţa94. Îndreptările întârz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o nouă deputăţie la Viena. Ieri în faţa spânului – scrie Gheorghe Bisztrai, vicejudele nobililor Tablei comitatului la 21 iulie din Câmpeni – oameni din cercul Albacului au dat drept sigur că Petru Nicula şi cu Simion Trif, care au fost înainte cu Horea şi Cloşca la Viena, precum şi Nechită Todea şi alţi doi al căror nume ei nu-l ştiu, din nou au plecat la Viena, luând drumul Grisului Negru, prin Bihor, pe la Beiuş. În 30 iunie au poposit la Pomezău. După cum i-au relatat doi locuitori de acolo judelui comitatens Maoavei Bota, fiind ei la el, Petru Nicula ocăra cu vorbe urî te pe protopopul neunit din Abrud (Iosif Adamovici), care pe el în primăvară a căutat să-l prindă şi să-l dea morţii celei mai urâte, ca şi a lui Horea. „Acum pe noi ne-a scăpat Dumnezeu, de ice om probălui să cătăm la împăratu, de n-om pute mere, om mai face una batăr atunci om pieri” profera el (Cuvinte oare au ajuns şi la cunoştinţa împăratului95). Ba ar mai fi zis: „aşteptaţi numai, că dacă noi ne vom ridica, va fi mult mai altfel de cum a fost în iarnă”. Cu asemenea vorbe şi sfaturi cei cinci au încercat să-i asocieze şi pe cri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rukenthal, scriind din Zlatna la 21 iulie contelui (Janko-vich?) arată îndoială. Ştirile nu precizează nimic, nici cine le-&lt;a lansat, nici pe cei care au auzit cele spuse de ei, nici timpul nici împrejurările călătoriei. Nu e sigur deloc ca aceşti oameni, acum când ştiu câte fărădelegi au făcut, să mai îndrăznească a merge la Viena. Le comunică totuşi, căci e sigur un fapt că Petru Nicula şi Simion Trif nu s-au întors la casele lor nici după liniştirea răscoalei, nici după mai multe publicaţii şi avertizări. Deci s-^ar putea ca ei să rătăcească prin Ungaria şi, chiar dacă n-ar fi în stare să provoace o răscoală, pot totuşi răspândi ştiri primejdioase. A pus în cunoştinţă despre acestea şi comitatul Bihor, rugind să-i oprească dacă ar rătăci pe acolo. El se interesează special de această problemă şi va comunica îndată ce va afla ceva precis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f. Minier, 1786, nr.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ezaurariat, 1785, nr. 1007. Of. Minier, 1785, nr. 1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ezaurariat, 1785, nr. 1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opii B. Torok, nr. 6344-1785; Caietele, XVIII, f. 14-17, relatarea sub semnătura spânului Alexe Incze. Textul complet în grafia actului după copia Torok: „Akuma pe noj szkepat Dumnezeu de itse, om proboluji szeketem la Imperatu, de nom pute mere, om maj fatse una bater atuncs om peri, pena akuma numaj am ridikat kuru, dar a kum innaintye om ridika pits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aietele, XVII, f. 15-17. *nm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nu a putut afla mai mult, căci la 30 iulie scriind vice-icelarului aulic al Transilvaniei nu-i poate comunica altceva. După; ormaţii a aflat că tot ţinutul crede că Petru Nicola ia plecat la Viena, îa ce lui nu i se pare a fi sigur. Un lucru însă da, că unii din supuşii meniului s-^au obişnuit aşa de mult cu hoinăreala istovitoare şi cu su-cele, că aceasta poate fi privită pur şi simplu oa o molimă şi s-ar putea şi Petru Nicola, care a mai fost odată cu Horea la Viena, să se fi itaminat de ea97. Petru Nicola va fi identic cu Petru Nicol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cancelarul Palffy la 2 august le comunică împăratului98. Armata încercă să le dea de urmă celor doi, lui Petru Nicula şi nion Trif. Avem raportul stegarului Hirsch din 26 iulie 1785. Acesta iscultat soţii, fraţi, rude, dar fără rezultat. Nu ştiu de ei, nu i-au văzut nult. Unii au auzit că ar fi plecat la Viena, dar nu-şi aduc aminte cine a spus, iar ei la plecare nu le-au spus nimic. Un altul aflase că Simion f de câteva săptămâni s-ar afla în Ungaria şi el, stegarul s-ar strădui; eaba să-l caute. Ş.a.m.d.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Simion Trif numit Simion Trif alias Vurta (Varta?), din Râu Mare, prins de judele dominai Ion Corcheş şi de juratul Ion Oneţ pentru colecta de bani în vederea drumului la Viena, o ascultare de mai târziu dă mai multe relaţii. N-a dus de loc viaţă bună – îl încondeiază acum Anghel Todea alias Tâlos din Râu Mare. Urmărit de el ca gornic pentru furt a fugit şi un an şi jumătate s-a ascuns cu Horea la Ciucea, de unde întorcându-se cu Horea, s-a amestecat în nelegiuiri, a ţinut cu el până la răscoală cea mai strânsă prietenie, fiind mereu unul din principalii amăgitori ai poporului. După liniştirea răscoalei rar s-a ţinut pe acasă, a rătăcit mai mult prin munţi, în anul trecut, pe la începutul primăverii, anume în ajunul Paştilor după stilul vechi, a zis în Gura Arăzii, în casa lui Iliaşa Ţigan, aproape de biserică: „Auzi mă, în anii trecuţi de când noi ostenim în treburile satului, tu nici odată n-ai ajutat cu nimic la cheltuială, ar trebui să dai acum şi tu ceva”. Întrebat ce vrea să facă, a răspuns că el cu Petru Nicula şi cu Cârstea Nicula îndată ce se zbicesc cât de cât potecile pleacă la Viena în treaba începută şi ţinută atâta pe loc. Şi cum i-a răspuns că el socoteşte ca toată treaba lor la Viena nu poate duce la nimic bun, Trif, mânios a început să-l înjure şi să-l ameninţe: el crede că toate sunt în linişte, dar să ajungă ei numai odată la Viena, vor arăta că altfel stau lucrurile şi atunci să ştie că pentru încăpăţânarea lui de acum, pentru că se retrage şi nu vrea nici la cheltuieli să ajute pedeapsa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îl încondeiază şi Petru Todea lui Indrei. Îl ştie prădător, certăreţ, bătăuş, om de nimic. Aşa ştie că după furt s-a ascuns la Horea în Ciucea, până când s-au întors aţâţând poporul. Citează şi alte rele făcute de el. Scăpat din închisoarea de la Galda, în ajunul Paştilor a început pe ascuns să amăgească pe iobagii din Albac să-i dea de cheltuială, încredinţându-i că pleacă la Viena la împăratul să se plângă pentru uciderea lui Horea şi să 97 Ibidem, VIII, f. 45-46. Ft8 Ibidem, XVIII, f. 9-10. I! 0 Câmpeni, 26 iul. 1785. Ibidem, XVII, 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pă din nou treaba întreruptă. Aşa, prin confratele său Todoruţ Nicula, vechi corifeu şi acesta, a strâns de la mai mulţi câte un groş (3 creiţari), câte un septenarius de cap (după puterea fiecăruia sau zelul de a contribui). A strâns astfel 7 florini. Cum n-a fost mulţumit, se lăuda că va porni tulburare. Pentru a merge la Sebeş, la general, spre a scoate o rezoluţie primită de la Viena în treaba satelor, sub nume de cheltuială a strâns 70 florini, dar cum Horea a fost prins, banii el Trif nu i-a mai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închisoarea din Galda împreună cu Todoruţ Nicula din Albac şi acesta spunea – declară Ion Oneţ – că el ştie toate documentele lui Horea şi unde sunt, va pleca cu ele la Viena şi dacă se va putea întoarce de acolo norocos, vrea să încerce mult mai mult decât Horea. Todoruţ Nicula răspândea şi el că Horea (căruia i-a fost soţ şi unul din cei mai mari căpitani în răscoală) n-a fost omorât, ci trăieşte la împăratul în mare cinste şi dregătorie, să nu creadă că lucrul început de el s-a rupt cu totul. N-a încetat a ademeni că ei vor încerca lucruri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 spunea că ştie unde sunt cărţile lui Horea, că le va aduce o astfel de uşurare de-i vor fi recunoscători pe veci – mărturiseşte Marian Oneţ. Are pe suflet să meargă la Viena, nădăjduieşte să aibă mai bună izbândă decât până acum, nici lucrul început nu se va preface în fum. „Nu mă astâmpăr până nu voi mai încerca una” – l-a auzit spunând un alt martor. „Dacă voi putea avea bani de la oamenii noştri şi voi avea noroc de viaţă, să ştiţi că de bună seama merg la Viena, căci nu-mi place mie cum merg lucrurile mai nou” – i-a zis altuia. A ţinut întruniri în taină cu Petru Nicola, Cârstea Nicula, ca şi înainte de spargerea buţilor în Câmpeni, a fost complice cu Horea, Dumitru Todea, Simion Bostan şi cu alţi nelegiuiţi – afirmă un alt asculta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scultaţi, evident, martorii acuzării. Mărturiile lor însă nu sunt mai puţin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ea Nicula nici în vară nu era prins. La ordinul Guvernului din 21 iulie, care cerea ascultarea lui, corniţele Simion Kemeny răspundea că şi acum e fugar. Poate e şi el împreună cu fratele său Petru Nioula şi complicii lui în drum spre Viena. A dat ordin să fie urmărit cu toată sârguinţa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sunt cerute până târziu cele 12 scrisori găsite la Cârstea Nicula şi cu deosebire privilegiul acordat bisericii greceşti din Viena, cu care Horea ar fi răsculat poporul. E cerut şi interogatorul lui. In cele din urmă Guvernul răspunde la 2 august împăratului că hârtiile au fost trimise încă în 26 februarie contelui Jankovich. Cât priveşte interogatoriul, a fost solicitată Tabla comitatului Alba să-l facă, dar nu l-a putut face, Cârstea Nioula fiind dispăru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ează mereu scrisorile lui Horea, secretele pe care ele le-ar putea ascunde asupra urzirii şi mobilelor răscoalei, asupra eventualilor ei autori din umbră. Străduinţe zadarnice. Ele nu ascundeau nici o taină, mărturiseau doar acţiunea sa legală dinainte, ca şi cele din traista sa, separate 100 Of. Minier, 1786, nr. 1437-2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iud, 5 aug. 1785. Guv. Trans., 1785, nr. 6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orespondenţe din apr., mai, aug. 1785. Caietele, VIII, f. 3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 spre a-l arăta străin de răscoală. Scrisori de oare a făcut caz, n văzut şi la închisoare fiind, în faţa soldatului de pază şi va fi făcut în faţa scaunului de judecată. Ele trebuiau să-i probeze tocmai „nevino-iţia”, ba să atragă după sine şi răspunderi pentru neexe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stârnite de răscoală nu se mai puteau stinge cu totul, în ida eforturilor oficiale. Nu se stinge nici în ţărănime ispita de a relua pta, nici în nobilime teama repetării nenorocirii sale. Răscoala înăbuşită armele, căpitanii frânţi, de o parte descurajarea alternează cu încrerea în forţele proprii, de cealaltă triumful cu teama. Lupta deschisă atâta violenţă nu se mai putea încheia cu „linişte deplină”, cu pace 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şteptată cu teamă de nobilime, cu noi nădejdi de ţără-me sosise. Dar condiţiile nu mai erau deloc favorabile unei reizbucniri. &gt;rea, Cloşca, Crişan erau morţi, ceilalţi căpitani ai ţăranilor zăceau teptându-şi moartea în închisori, armata e prezentă peste tot, nobilimea vigi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e mai nimerise să fie şi o primăvară cu intemperii, cu isuri, cu foamete. Desprimăvărarea cu adevărat întârzia, frigul continua, treţul se isprăvise. Ţăranii trebuie să cumpere cu preţ îndoit, întreit, împrumute de la stăpâni în condiţii de strâmtoare. După un act din martie cei din Ighiu trebuie să cumpere fân. O claie de fân 20 de meni din Ighiu şi Bucerdea Vinoasă, în lipsa lor de neînlăturat, au mpărat-o de la Iosif Dantzikai cu 20 de galbeni, trebuind să dea şi câte cosaş de fiecare galben, iar banii să-i plătească până la Sf. Ion103.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ivă în aprilie aduse zăpezi mari, apoi inundaţii. Înainte de Paşt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zăpadă mare – scrie din Alba Iulia Ioan Pap la 9 aprilie –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ut veni la Alba Iulia. In ţară oile au murit aproape toate de frig şi foame, căci până acum n-au putut găsi iarbă. Semănăturile s-au prăiit. Episcopul spre încetarea mizeriei a rânduit cucernicie deosebită faţa altarului expus. Ceea ce şi-a avut urmarea. Zăpada a pornit, s-a dus aproape toată, dar a umflat apele şi le-a revărsat, partea cea mai re a oraşului de jos zace în apă. De pe creasta cetăţii jur împrejur cuprinzi cu ochii nu vezi altceva decât o mare. Şi la Vinţ şanţurile telului s-au umplut aşa că apa s-a revărsat şi în castel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se înregistrează fenomene de foamete acută, oameni care tă iarna şi primăvara s-au hrănit cu pâine din muguri de copaci cinaţi şi amestecaţi cu ceva făină. La cunoştinţa autorităţilor a adus-o asta geometrul Francisc Kompoti, care i-a văzut cu ochii săi. Ordo-du-se 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ează şpanul în 17 iunie 1785 – juzii şi slujbaşi ai satelor chemaţi confirmară. S-a ajuns la foamete pentru locuitorii de aici având în genere puţine semănături, îşi câştigă pâinea itru iarnă cu treierat în Ungaria sau în Principat, cu vânzare de vase. im însă că drumurile au fost închise şi nu li s-a îngăduit să plece, au fâs fără bucate. Ca mugurilor să li se scadă amărala şi să fie mai îestibili, îi fierbeau mai întâi în apă şi apoi îi uscau şi măcinau. Dacă 103 Arh. St. Cluj, fam. Dobolyi, 1785 mar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Orig. În Bibi. Batthyaneum, di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ăsaţi să meargă în Ungaria, unde să-şi procure bucatele mai ieftin, nu numai în trecut s-au hrănit cu asemenea pâine, ci mulţi presaţi de sărăcie vor trebui de bună seamă să mai trăiască aşa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august ascultaţi mai mulţi din cei care s-au hrănit astfel, din Râu Mare 10, din Râu Mic 4, din Bistra 8, în total 22 îşi motivară foametea de la răscoală încoace în acelaşi chip: n-au mai primit paşaport pentru circulaţie. Au mai lucrat câte ceva cu ziua sau la făcut stânjeni, dar aceasta nu le-a putut ajunge. Şi-apoi greutatea de a întreţine pe copii, infirmi, bătrâni incapabili de lucru. În acelaşi sens raporta şi provizorul Ia 30 augusti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 deloc bună nici în alte părţi ale ţării. Gheorghe Bako ne dă la 14 aprilie un tablou al mizeriei din Sudul de Sus (Dăbâoa). „Aici vitele numai cât nu pier din lipsă de nutreţ, sărăcimea le dă să mănânce acoperişurile şurilor, grajdurilor. N-au putut scoate nici un fel de vită, zăpada e mare şi azi pe hotar. Plânge, se tânguie omul, nutreţ nu se poate găsi nici pe bani. Curtea a avut din belşug pentru vitele sale, n-a suferit lipsă şi vitele au iernat bine. E drept însă că nici nu ne-a rămas altceva decât paiele pentru pat. Cu aratul nu ştiu cum ne-om ferici. Acum nici nu ne putem gândi, chiar dacă ar veni timp frumos, să ieşim cu plugul înainte de o săptămână şi jumătate, din zăpada mare va rămâne multă apă. Dar chiar dacă am putea ieşi, sărăcimea nu are să dea vitelor sale nici măcar să îmbuce o dată. Nu ştiu cum vom ara dacă curtea nu le vine în ajutor. Nici ei nu au ce să mănânce, numai cât nu mă trag să le dau mălai pe credit şi nu îndrăznesc să le dau. Am dat şi până acum pe credit din mălaiul mai slab satelor vecine până la Sânpetru cu 60 de bani mierţa, vreo 200 de mierţe. Şi în domeniul Lăpuşului am dat din mălaiul din anul trecut 334 de mierţe, din care 40 cu bani gata”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 edificator şi desigur valabil şi pentru alte părţi. Dar acum altă teamă: să nu se ridice din nou ţăranii chiar din pricina mizeriei, din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Mâlnâsi intenţionează să se întoarcă la Cârţişoara, dar cu teama ca românii să nu-l tulbure. Căci după cum aude şi azi se mai întâlnesc asemenea cazuri, în Hunedoara, în Zarand românii au prădat ba ici, ba colo grânare, case miniere. Fără îndoială natura lor de câine a fost incitată de marea lipsă de bucate, de bani, dar ca să se fi întâmplat vreun omor undeva n-a auzit108. De aceasta Ioan Gilyen scriind din Sibiu cancelarului se teme şi la 14 mai. „Slavă Domnului pacea până acum e încă în floare. Pe rebeli Dumnezeu îi bate în chip deosebit, pe de o parte cu moarte, căci mor pe capete, pe de alta cu foamete. Numai să nu-i silească chiar această extremă la rebeli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f. Minier, 1785, nr. 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ezaurariat, 1785, nr. 1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crisoare către prefectul Daniel Wessenyei. Arh. Istorică, Corespondenţa Tele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ibiu, 30 apr.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rh. Istorică, fond Bânff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 &lt;-». I. &gt;4ss&gt;i.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1M2UX? I rT^UCu data de 21 aPrilie Guvernul aprobă măsurile m Mihail Brufkenithal pentru remedierea lipsei de bucate. Domnii pămân eşti şi ei sa înceteze fierberea rachiului din bucate comestibile El o ntervină la administraţia Banatului să nu oprească transportul de bucate î coac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petrecu în recalcitranţe, în agitaţii, în ameninţări în zvo uri de o noua ridicare. Dar acum armata îonpânzea toată Transilvania nea sub ochi orice miş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le ţărăneşti astfel nu mai erau decât pâlpâiri târzii ale marii apăi care se stinsese, dar nu se răcise. Se puteau trage de acum conclu iile răscoalei, se puteau face judecăţi de ansamblu asupra ei Să re” nem aici judecata aceluiaşi martor contemporan, care era notarul [eydendorf: „A fost această răscoală în sine mare, dar putea să aibă urmări nea? Muit mai mari şi să fie fatală pentru întreaga ţară şi toate popoarele i. Căci întreg poporul român din Transilvania şi cel din Pământul Cră se era impregnat de acest spirit al răzvrătirii. Şi dacă răscoala s-ar fi utut extinde şi dincoace de Mureş, românii locuitori în mijlocul saşilor: fi prefăcut în flăcări şi oraşele, târgurile şi satele săseşti şi ar fi exter-iinat şi pe locuitorii saşi în speranţa că atunci vor pune mâna pe pămân irile lor”11'. Era îngrijorat, fireşte, de primejdia răscoalei pentru neamul 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Kem (şny' H6ra Porhada 1785, nr.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endorf, Selbstbiographie, în „Archiv „des Vereines”, XVIII (188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LUZIILE REGIM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sfârşită, regimul imperial însuşi trebuie să tragă concluziile, să vină cu remedii pentru a preîntâmpina o asemenea izbucnire. Două remedii principale vedea împăratul: reglementarea urbarială şi desfiinţarea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e ocupată cu pregătiri pentru conscripţia urbarială, cu instrucţii, cu designare de comisari, prevederea întreţinerii lor etc.1. Ea durează şi toamna târziu, iarna. Ca în faţa oricărei conscripţii de asemenea natură se ivesc dificultăţile obişnuite, neîncrederea, bănuiala, rezistenţa, recalcitranţa. Mai ales după ce va apare şi patenta de desfiinţare a serbiei, care încurajează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arelui eveniment împăratul nu mai stătu la îndoială nici în privinţa desfiinţării serbiei, pe care o operase în ţările ereditare: ea trebuie făcută printr-o patentă care să se publice în toată ţara în toate limbil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Cancelaria răspunde la o nouă insistenţă a împăratului prin biletul său de mână din 24 mai. Împăratul, după rezumatul Cancelariei constata trei lucruri: 1) Că desfiinţarea iobagiatului, aşa cum a fost ordonată de el, mai ales în Transilvania n-a fost pusă în aplicare. 2) Că aceasta trebuia adusă de mult la cunoştinţa tuturor printr-o patentă formală. 3) Că fiecare dispune de o deplină libertate personală în toate treburile sale şi în acelaşi timp are drept de proprietate asupra pământului şi bunurilor sale, putând dispune de ele ca inter liberos. Împăratul viza deci din nou desfiinţarea serbiei, ba chiar cu îngăduinţa proprietăţii pentru io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rile sale Cancelaria găseşte iarăşi mai multe întâmpină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1 că s-au dat mai multe ordine în acest sens, văzute şi aprobate de împărat. La al 2-lea că asemenea rânduieli în Ungaria şi Transilvania se obişnuieşte a se transmite prin ordine nu prin patente. Dacă împăratul ar dori ca ordinele să fie republicate prin patentă, Cancelaria e de opinia ca aceasta să fie amânată până la terminarea lucrărilor, de reglementare urbarială chiar acum în toi, ca să nu dea prilej 1 Texte în Arh. Istorică, col. Mike şi Samuel Kemeny. Dar şi în multe alte părţi, q? &amp; $&amp;: ^ij» ite-&lt;) &lt;&gt; '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ului şi aşa bănuitor, pentru alte presupuneri oare ar putea aduce judicii reglementării urbarial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nsistă asupra punctului 3, oare prevede proprietatea şi: rtatea personală a su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invocă iarăşi legile ţării, potrivit cărora dreptul de pro-îtate revine numiai regelui şi prin el nobilimii ţării şi unor comune rilegiate care şi-au dobândit dreptul fie prin merite deosebite, fie bani. Dar şi altfel, dreptul de proprietate şi de cumpărare asupra [unturilor sesionale pentru supuşii din Ungaria şi Transilvania nu. Te prezenta un real folos, nobilul trebuie să-i doteze doar cu pă-it sesional fără vreo sumă de cumpărare, iar ei trebuie să presteze Ltru el servicii şi daturi fixate prin urbani în funcţie de mărimea lui.: st raport constituie chiar un avantaj pentru supusul ungaro-transil-l faţă de cel din celelalte provincii. El primeşte gratuit pământul ne-ar economiei sale şi nu poate fi scos din el decât pe cale judiciară, schimb supusul din celelalte provincii dacă face datorii de peste o me din valoarea averii sale imobile este expus pericolului de a-şi rde dreptul său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ul având în acest înţeles dreptul de proprietate asupra elâdi-&gt;r, viilor, curăturilor şi altor achiziţii, Cancelaria e de opinia să nu mai încerce nimic altceva, decât să se ordone oficialităţilor ţării să [ce cu exactitate prevederile legii şi să apere pe supus în acest drept iau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ibertatea personală ordonată de împărat, observă că cele spuse reiese clar că supusul a beneficiat şi beneficiază şi acum această libertate şi crede că extinderea ei până la îngăduinţa de a za încoace şi încolo după bunul plac n-ar aduce folos nici statului, supusului. Statului, pentru că s-ar ajunge la o nesiguranţă şi dis-porţie în privinţa contribuţiilor, întreţinerii armatei, agriculturii şi ir instituţii oficiale. Supusului, pentru că domnul pământesc în ase-lea nesiguranţă îl va putea sprijini mai puţin decât a făcut-o pân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dreptul supusului de a dispune liber de averea sa, Canina aminteşte că el are prin lege cam tot atâtea drepturi ea şi pro-: taru] de pământ şi nobilul. Dar cum aceştia nu pot dispune liber bunurile lor avitice, ele fiind supuse legilor de moştenire, aşa nici usul nu poate dispune liber de constitutivul şeşiei sale sau de pă-(turile primite de la domnul său, acestea moştenindu-se în mod egal copii, în schimb e liber să lase moştenire după bunul plac averea nobilă şi bunurile câştigate prin sârg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ncelaria crede că s-ar putea rămâne la drepturile existe, drepturi care să fie publicate ţăranilor prin patentă în toate lim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consilierul de stat Martini propune ca pentru a preîn-pina răstălmăcirile, în patentă să se explice clar că ţăranii sunt supuşi marilor lor ca şi aceştia împăratului şi că deci nu mai sunt iobagi, 'n privinţa libertăţii de strămutare să se observe cu stricteţe ar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in anul 1547, care să fie incluse şi în patentă şi în care între altele stă scris: caloriilor li se restituie vechea libertate, căci nimic n_a dăunat mai mult înfloritoarei Ungarii decât oprimarea colonilor, al căror strigăt fără încetare se ridică în faţa lui Dumnezeu. Iar referitor la proprietate să se reînnoiască prin patentă dispoziţia din Tripartitum, partea a IH-a, articolele 29 şi 30, oare permit ţăranilor ca în anumite cazuri să-şi designeze şi alţi moştenitori în tafară de copii şi care să fie republicată în întregime. În acest fel pot să nu mai fie admise procese „de revindieanda libertate”. In fine, trebuie terminate cât mai repede lucrările reglementării urbariale, la care să se ţină seama de articolul 16 din 1514 cu 52 de zile robotă anuală şi nu de articolul 11 din 1553 cu numai 40 de zi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împăratului adoptă propunerile lui Martini, le reproduce punct cu punct, aproape în aceeaşi termen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ajunge la o decizie, împăratul ascultă concluziile comisarului său, contele Janlkov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TELUI JANK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nkovich cu data de 6 iulie în sfârşit îşi prezintă împăratului raportul general asupra răscoalei, rezultatele investigaţiei cu care a fost încredinţat, stăruind asupra activităţii sale (pe oare o cunoaştem din rapoartele sale succesive), cauzelor răscoalei, stărilor care i-au provocat izbucnirea şi remediilor pe caire le socoteşt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începe cu măsurile pe care le-a luat în Banat pentru a opri propagarea răscoalei şi într-acolo. A scris apoi numaidecât comitatelor Arad, Timiş, Torontal şi Caras să examineze pe cei închişi şi să-i ţină în bună pază, să se abţină însă de la aplicarea judecăţii statariale. A prevenit şi Guvernul Transilvaniei în acest sens, căci execuţiile ar face investigarea originilor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Arad, prima lui grije a fost să recheme pe cei fugiţi şi ascunşi în păduri, ca să nu poaită reaprinde mişcarea sau constrânşi de nevoie să se dedea la pradă. Aşa au fost trimişi locotenentul baron Stetten din legiunea principelui de Wurttemberg, judele nobililor Paul Sztanislovics, protopopul neunit Petru Geresity să publice amnistia şi să cheme poporul la casele sale, la linişte şi ascultare, ameninţârid cu grele pedepse pe cei care ar mai continua tulburarea. Ceea ce a şi avut succes, căci afară de trei toţi s-au întors. Oprind executarea celor condamnaţi, i-a ascultat şi el atât pentru a afla ceva asupra originilor mişcării, cât şi ca să-şi poată face o opinie mai sigură despre sentinţe. Asupra originilor nna putut afla nimic cert. Din mărturiile celor închişi şi celor care s-au întors ia putut însă afla că au făcut-o parte din credinţa neghioabă că e din porunca împăratului, parte de teama ameninţărilor celor veniţi. Şi-au recunoscut greşeala, au cerut iertare, au pro- 2 Actul publicat de I. Lupaş, Împăratul Iosif II şi răscoala ţăranilor din Transilvania, în „An. Ac. Rom.” Mem. Secţ. Ist, Seria III, tom. XVI, 1935, p. 4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04.» – —.,.'.; s ascultare şi muncă pentru refacerea clădirilor arse. A mai putut a că dregătorii comitatului la urmărire şi întemniţare au tratat dur Tienii, le-&lt;au adus injurii, pagube. A oprit acest fel de a lucra, a dispus cetarea şi repa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Transilvania a avut aceeaşi grije de a readuce liniştea de a cerceta originile mişcării. Aci tulburarea a durat mai ales pen-i că răsculaţilor nu li s-a rezistat la vreme. Lipsind puterea care să opună furiei mulţimii, corifeii care au aţâţait poporul erau încă în ertate, plebea în conştiinţa nelegiuirii sale nu îndrăznea să se în-ircă acasă şi aşa parte de nevoie, parte din înclinare era minată spre idă. Iar nobilii ridicaţi spre propria apărare exaspera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astfel dispoziţii ca cei care nu renunţă nici în urma cle-: nţei împărăteşti, să fie înfrânaţi cu puterea militară, corifeii şi ceilalţi ţători la pradă să fie prinşi, să se dea premii celor care-i prind, S-a mblicat amnistia cu concursul episcopului neunit de Arad Petru Pe-rvici, care împreună cu maiorul Stojanich a cutreierat districtul Hăl-igiului. Remarcă însă mai ales meritul episcopului Ghedeon Nichitici, mi de laudă, care s-a dus în persoană în locurile cuprinse de răs-ilă, propovăduind şi verbal şi în scris ascultare, învăţând prin preoţi x&gt;rul să-şi recunoască greşeala, îndemnându-l să se întoarcă la linişte, casele sale, la ascultare. Dar şi făcându-i cunoscut că el, comisarul, a t trimis de împăratul să-i apere de injurii pe cei care vor fi în pace, le cunoască plângerile şi fără întârziere să le aducă tămăduire. La stea multe sate s-au întors cerând iertare şi promiţând ascultare, ur-te fiind şi de altele văzând că pot să se întoarcă în siguranţă la ale. Nobilii adunaţi spre propria apărare, văzând că miliţia le-a venit în irare şi poporul a ajuns la gânduri mai sănătoase, s-au întors şi ei la lor, în sensul ordinelor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făcut cercetarea captivilor. La Deva erau mai mult 200. Pe toţi i-a cercetat având interpret pe Frederic ab Eckhard, sasul cameral din Mănăştiur din districtul Timişului. I-a distribuit în i clase (pe care le cunoaştem). La Deva în a treia a clasat 94 pe oare, otindu-le drept pedeapsă închisoarea de până aci, i-a lăsat acasă cu strarea să rămână în linişte şi în ascultarea cu care sunt datori dom-&gt;r şi mai marilor lor. Pe cei din prima şi a doua clasă i-a încredinţat ecăţii comitatului, cu îndrumarea să nu execute nici o sentinţă de arte, ci să o supună împăratului, iar pe cei din a doua clasă să-i pe-isească corporal, dar fără să întreacă 60 de b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 Iulia erau mai mult de 400. Din aceştia 266 au fost eli'beca socotiţi din a treia clasă, ceilalţi au fost încredinţaţi iarăşi ju-ăţii comitatului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Sibiu erau de asemeni captivi, ea şi în al Clujului, oare îşi au fost încredinţaţi judecăţii comitatelor potrivit clase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 captivi şi de cei acuzaţi de a fi siluit femeile, fetele no-lor, care au luat cu sila văduve în căsătorie după ce le-au trecut la îa greco neunită. In privinţa lor a dispus ca după ce şi-au luat pe-psa, legiunea întâi de graniţă să ia înţelegere cu districtul vecin al ţâţului spre a-i m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lba la 3 aprilie i-a comunicat că a condamnat la moarte 25, procesele lor supunându-le prin Guvern împăratului, iar comitatul Hunedoara la 25 aprilie că i-a judecat pe toţi, afară de unul, care şi acesta va fi fost judecat de atunci, nu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şi Cloşca prinşi în 27 decembrie în pădurea Scoruşet (Skera-sett) au fost aduşi la Alba Iulia. Aci au fost examinaţi de mai multe ori în prezenţa lui, oa de la ei să afle cumva originea răscoalei4. Au fost confruntaţi cu complicii şi martorii, ca să fie convinşi de faptele 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în popor s-a răspândit vestea că Horea şi Cloşca nu sunt prinşi, că ei au scăpat şi vin cu ajutor să aprindă din nou răscoala şi cum în această îndoială spiritele se depărtau de la liniştea statornică şi era îndreptăţită teama ca nu cumva vreun răuvoitor sub numele lor să aţâţe poporul, ei au fost purtaţi prin locurile pe unde s-&lt;au comis cruzimile şi pustiirile, atât pentru a-i scoate poporului din minte falsa credinţă, cât şi oa prin arătarea conducătorilor prinşi ceilalţi să fie ţinuţi în ascultare; cât şi pentru ca, în sfârşit, autorii ei înşişi să vadă urmele cruzimii lor, să-şi cunoască mai bine gravitatea fărădelegii şi să facă mărturisiri mai sincere. Ca aceasta să se facă în mai mare siguranţă şi să impresioneze pe privitori, el a cerut în 28 ianuarie de la Prefectura Armelor pază militară, iar comitatelor le-a dispus să se îngrijească în staţiunile prin oare vor trece de proviziile necesare şi să delege funcţionarii care să o însoţească. Au fost porniţi în 5 februarie şi după ce au fost arătaţi poporului în locurile hotărâte, au fost readuşi la c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 ianuarie a fost prins şi Crişan de către soldaţii vicecoloneluLui Kray, descoperit prin zelul mai ales al popii Moise din Cărpiniş şi a nouă ooloni. Începând îndată examinarea lui, n-a fost purtat împreună cu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le aproape unanime ale acuzaţilor cât şi din glasul poporului s-a dovedit că autorii răscoalei au fost Horea şi Cloşca, iar conducător de căpetenie în cele mai mari şi mai acerbe cruzimi a fost omul blestemat Crişan. Comisia a judecat să-i condamne, atât pentru cutezanţa răscoalei, a tulburării păcii şi a cruzimilor şi pustiirilor să-vârşite, cât şi pentru a feri prin tristul lor exemplu pe alţii de asemenea cutezanţă, să fie frânţi cu roata (rota frangendos), iar trupurile lor împărţite să fie expuse la vedere. Crişan şi-a preîntâmpinat osânda ştrangulându-se la închisoare cu sfoara (sau cureaua) strânsă în jurul gâtului şi răsucită cu o piatră (Zona collo circumdata, eaque ope la-pidis contorta). Pentru neglijenţa străjilor s-a ordonat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celorlalţi doi s-^a petrecut în 28 februarie. Pentru ca pilda lor să fie şi mai mult de învăţătură poporului, a scris comitatelor Hunedoara şi Alba, ca mai ales din satele implicate în răscoală să trimită câte trei vârstnici şi trei tineri să-l privească. Aşa în 28 februarie în faţa unei mari adunări de oameni li s-a publicat prin Frideric ab Edkhard sentinţa în limba maghiară, germană şi română şi-apoi s-a trecut la 4 „hos în praesentiam meam adduci jussi saepius în examen vocavi, ut ex iis quaqua ratione originem tumultus hujus cognoscerem”. Jtt -;?; &gt; &lt; iJiJ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cutare. Primul a fost frânt cu roaita, în văzul lui Horea, Cloşca, apoi fost ucis ou acelaşi supliciu Horea. Trupurile lor pe urmă au fost spuse înfipte în tape în locurile designate de Comisie, ca să se vadă i sfârşit au avut şi să înspăimânte şi pe alţii de a mai începe aşa &g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ii şi ceilalţi captivi au fost ţinuţi în Alba Iulia sub pază militară, um autoritatea civilă nu se putea îngriji suficient nici de securitatea ici de întreţinerea lor, cei care cădeau bolnavi erau îngrijiţi în spitalul dlitar. Îngrijirea bolnavilor a avut-o Andrei Heller, chirurgul legiunii rosz, inspecţia captivilor Ungvary, ductor la prima falangă din aceeaşi giune. Cum n-au fost remuneraţi din partea autorităţii civile pentru ultele necazuri şi osteneli peste sarcina lor, îi socoteşte vrednici de răsplat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a fost prins şi un oarecare Popa Nicolae oare se zicea i a fost trimis de corifei în Ţara Românească pentru a cere ajutor. Idată ce a ajuns în Transilvania a fost examinat asupra drumului şi ptelor sale, dar până acum nimic nu s~a putut afla din mărturia lui, ică într-adevăr a fost trimis şi dacă a făcut ceva pentru a obţine a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el contele) din Transilvania, locotenentul Torok n Legiunea ecvestră de Toscana a prins pe Ştef Trifu alias Fârţală erzalla) pentru că mergea spre Banat ca să aţâţe pe români din nou răscoala începută de Horea dar rău continuată - zicea el. Acesta, ipă cum i s-a relatat de către militari, a fost dus la Alba Iulia, unde uza lui a fost cercetată şi apoi înaintată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intrat în Transilvania şi apoi în tot cursul misiunii sale au reciproce plângerile între domnii pământeşti şi ţărani. Domnii pă-lnteşti se plângeau de omoruri, de răpirea bunurilor lor, acuzau în-rătnicia supuşilor, refuzul lor de a le da ascultare şi a le presta cele torate, voiau răzbunare şi restituirea pagubelor. Ţăranii se plângeau persecuţiile nobilimii înarmate, de exacţiunile ei pentru hrană, de îtituirea prăzilor, de refacerea daunelor, de arbitriul domnilor care pretind munci şi prestaţii după plac, cerând să li se prescrie o lege. dea că nu se poate restabili liniştea dacă nu se aplanează această; ilitate. Spre aceasta şi-a îndreptat deci grija şi înainte de toate spre corecta relele născute din răscoală. Prin circulare a îndemnat, a in-uit ambele părţi să înceteze jignirile reciproce, să se întoarcă la l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obilimea insurgenţă s-a comportat potrivit ordinului im-ial din 11 ianuarie 1785, cerându-i să depună armele, să conscrie şi bonifice alimentele strânse de la contribuabili. Ceea ce s-a şi făcut, r a şi oprit-o de la adunări, injurii, asprimi, ca nu cumva prin as-me să îndepărteze iarăşi spiritele care au început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larg asupra dispoziţiilor sale cu privire la restituirea pră-) r, la procedura impusă, ca nici domnii pământeşti să nu abuzeze, i ţăranii să nu se îndărătnicească. A apelat iarăşi la episcopul Ni-tid care prin pastorale a îndemnat pe ţărani la restituire. Arată ce măsuri a luat ca lucrurile prădate să nu fie vândute, cumpărate, să fie urmăriţi vânzătorii de lucruri scumpe, haine, vite chiar şi în Banat şi pe Mureş, să fie deţinuţi cei oare nu le pot legi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e s-a făcut pentru ajutorarea nobilimii rămase fără mijloace de existenţă, a văduvelor şi or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larg asupra plângerilor ţărăneşti adresate Comisiei. Aşa cum domnii pământeşti se plângeau de prăzi, de cruzimi, de daunele făcute de răscoală, de îndărătnicia ţăranilor în a le da ascultare, în a-şi presta serviciile, tot atât de copioase erau şi plângerile ţăranilor: injurii, vexaţii, sarcini arbitrare, la care sunt supuşi după plac de domnii lor fără vreo lege. Arată cum a procedat, cum le-a transmis toate comitatelor, cu insistenţele sale să le remedieze, să combată excesele, abuzurile, injuriile, depăşirile îndatoririlor urbariale etc. Înşiră lung, pe puncte feluritele obiecte ale plângerilor, remediile propuse sau ordonate, printre care, până la reglementarea urbarială, mai ales respectarea punctelor regulative din 1769. (Plângeri şi măsuri expuse larg în capitolul,. Plângerile ţăranilor”,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nteresează cu deosebire în raportul lui Jankovich, sunt concluziile sale privind cauzele răscoalei şi remediile generale propuse, obiectivul principal al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invocă neliniştea supuşilor de pe domeniul Zlatnei. In anul 1782 au fost felurite plângeri ale supuşilor, care au izbucnit în mişcare. Anume crâşmăritul domenial, al cărui folos supuşii îl răscum-părau cu un mic cens, a fost dat în arendă, încât unii neliniştiţi au spart buţile arendaşilor. Neliniştea locuitorilor, acumulându-se mereu plângerile, printre investigaţii a continuat şi ea; au fost frecvente recursurile la împăratul. Cum Horea încredinţase poporul că vrea să-i apere cauza, a plecat la Viena. Întors de acolo a aţâţat nu numai plebea domeniului Zlatnei, ci şi pe a domnilor, nemulţumite de servituţile excesive, cu asprime impuse, a acreditat că maiestatea sa a dat porunci prin care poporul se scuteşte de servitute, dar la care nobilii se împotrivesc. Arăta o plângere cu rezoluţia binevoitoare ca cei fugiţi încoace încolo, până când se vor cunoaşte lucrurile să rămână în libertate, ba s-a îngrijit să o răspândească scrisă pe româneşte în înţelesul că ţăranii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ă această veste printre plebe, pe 28 octombrie poporul a fost convocat la Mesteacăn să audă poruncile aduse de Horea. Acolo, în faţa bisericii, i s-a publicat că cei care vreau să scape de iobăgie să plece la Alba Iulia pentru arme. Mulţime de popor s-a adunat să plece. Auzindu-se de aceasta, pe când petreceau noaptea în Curechiu, au fost trimişi dregători cu patru soldaţi pentru a prinde pe corifei. Dar la cuvântul lui poporul aţâţat a omorât pe dregători şi a bătut grav pe soldaţi. După această izbucnire spiritele exasperate, întărâtate acum şi de conştiinţa omorurilor săvârşite, au început pustiirile şi om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imă cauză aţâţătoare a răscoalei îi apar opresiunile dregătorilor domneşti şi camerali şi ale domnilor pământeşti de care s-au plâns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uză socoteşte conscripţia militară. Ţăranii au alergat cu satele la Alba Iulia şi la Haţeg să intre la oaste ca să scape de sub luterea şi ascultarea domnilor, acolo înscriindu-i comisarul de război, ici vicecolonelul Kiarp. Crede şi el că li s-a dat să înţeleagă că atâmă e voia împăratului dacă să fie primiţi sau nu şi că au fost îndrumaţi ă fie cu ascultare faţă de domnii lor. Dar plebea incultă prin conscripţie -a şi crezut militarizată. Ceea ce reiese şi din raportul oculistului Molar (deşi versiunea germană şi românească în unele puncte diferă). Când u pornit la Alba Iulia să ceară arme şi ar fi fost împiedicaţi a izbucnit 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omeneşte învinuirile aduse de comitatul Hunedoarei vicecolo-elului Karp, că prin atitudinea sa, încă înainte de a izbucni răscoala, întreţinut neliniştea în popor până la a refuza deschis ascultarea faţă e domni şi a ameninţa cu puterea. Comitatul se străduia să-l convingă 3 vicecolonelul nu numai le-a nutrit speranţa că vor fi primiţi militari, ar îi aţâţa şi împotriva domnilor pământeşti. Cert e că primea plângeri npotriva lor şi că prin Prefectura Armelor le trimitea Guvernului, care ispune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uză e că din partea Guvernului nu s-au luat la timp dis-aziţii operante pentru a linişti tulburările. Cele de pe domeniul Zlat-ei erau doar cunoscute Guvernului, s-au trimis ordine pentru aplanata lor, lucrurile s-au agitat multă vreme. Încă înainte de a se răspândi iul şi înainte ca poporul să fi început să refuze ascultarea, la 19 au-ist comitatul Hunedoara a semnalat Guvernului ce se vorbeşte în po-&gt;r şi ce se pregăteşte. Pentru înfrânarea plebei a cerut patru centurii, impui s-a consumat în schimb de corespondenţă între comitat, Gu-? Rn. Prefectura Armelor. Comitatul a atras atenţia că ofiţerii n-au de-arat deschis ţăranilor că conscripţia militară nu s-a făcut din voia ipăratului, ci numai că ei trebuie să aştepte rezoluţia împăratului, nă atunci fiind cu ascultare faţă de domnii lor şi dregătorii oomita-lui. Aşa poporul nu numai că n-a fost întors de la credinţa sa gre-: î, ci mai curând a fost întărit în ea. Secretarul gubernial Koszta, tri-is de Guvern să cerceteze lucrurile la faţa locului, a relatat că poporul liniştit, aceasta după jumătatea lui octombrie. In timp ce acestea se răgănau, în comitatul fără nici o pază răscoala a izbucnit şi a bântuit voie. Şi doar în timp de peste două luni se puteau şi trebuiau luate ăsuri efioace cu care să fie prevenită din vreme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uză e ruditatea plebei (plebis ruditas), întunecimea ei ligioasă şi morală. La răscoală plebea a fost dusă de nădejdea deşartă făgăduielile mincinoase ale corifeilor şi de credulitatea ei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a ei pornire spre tulburări, spre pustiiri îşi are partea şi zelul „ă discernământ al religiei. Aşa s^a ajuns la lovirea celor care nu ur-iu ritul grecesc şi a nenobililor chiar, la rebotezarea lor, la punerea de ici pe bisericile reformate. Din ceea ce e vădit că incultura e marea uză care duce poporul român atât de uşor la tulburare. Cauza propagării răscoalei e că ea nna fost oprită numaidecât. Faptul miliţia n-a fost opusă de îndată răsculaţilor a fost cauza că ea s-a it şi a dus la falsa lor credinţă că aceasta e semn că pot să prade, să iă, să ucidă. Iar miliţia oare a venit împotriva răsculaţilor nu li s-a potrivit cu toată puterea, ba unii au luat parte şi la prăzi. Când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IMPERIAL 5(J5 la început cu o mică putere, dacă s-ar fi acţionat serios, s-ar fi putut reprima neo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medii pentru viitor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glementarea urbarială. Cereetând cauzele şi originea răului, ca el să nu se mai repete şi liniştea să se statornicească, îritrucât ţăranii răsculaţi arată drept cauză a răscoalei lor sarcinile şi prestaţiile faţă de domnii pământeşti care li se impun arbitrar, propune să se prescrie şi să se publice un urbariu în care: a) Să se definească cuantumul pământului de dat colonilor de sesia întreagă, de jumătate, de pătrime, de optime, b) Ca pământul contribuţional să prospere şi sâr-guinţa colonului să fie mai bine stimulată, el să nu fie mişcat din sesia sa decât în cazul că o cere legea sau i se dă alta de aceeaşi valcare. C) Să se înlăture abuzurile şi prestaţiile de tot felul, să se definească cât mai exact în raport cu dotarea; şi dacă unele din vechi obicei sau din prescriere erau prea grele, ca cele patru zile cu palmele pe săptă-mănă, să fie scăzute, d) Acestui urbariu să fie obligaţi să i se acomodeze atât domnii cât şi ţăranii, să fie observat cu exactitate de amândouă părţile. Contracte prin care să se facă abatere de la urbariu să nu se admită decât încheiate în faţa magistratului, atestate de comitat că nu sunt mai grele decât urbariul şi aprobate de Guvern. Ca urbariul să fie observat cât mai exact, plângerile ţăranilor pentru încălcarea lui să se cerceteze fără întârziere, dispunându-se despăgubirea lor. Investigaţiile ur-bariale, comitatul să le supună în fiecare an Guvernului. Şi celorlalţi care cer dreptate, să li se dea prompt şi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nterzică militarilor să mai conscrie sate şi coloni care vreau să intre la oaste, dacă aceasta n-a fost ordonată de împăratul. Opinia lui e că trebuie interzis ca nici generalii sau comisarii şi nici alţi ofiţeri să nu îndrăznească, sub grea răspundere, să conscrie satele şi colonii care vreau să intre în miliţia de graniţă fără un mandat public cunoscut al împăratului şi atunci să se facă cu concursul organ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epare jurisdicţia militară de cea provincială (civilă). Confuzia duce uşor la nelinişti, mai ales în satele oare parte sunt supuse jurisdicţiei militare, parte celei politice. Crede foarte util astfel ca jurisdicţia provincială să se separe precis de cea militară şi aceasta aşa fel ca nici cea militară să nu se amestece în, cea civilă, nici cea civilă în c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a miliţie când e cerută de comitat. Ca tulburarea iscată când-vă să nu se întindă mai departe şi comitatul crede că trebuie să ceară ajutor, ofiţerul superior cel mai apropiat să i-l dea, pe răspunderea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nstituie şcoli naţionale. Incultura şi masiva ignoranţă morală e de vină că poporul român e atât de plecat la fărădelegi şi atât de uşor de aţâţat la pradă, că refuză ascultarea. Nu e mirare că acest popor e incult. Şcoli nu sunt, decât puţine, pe care le susţin negustorii pentru copiii lor. Aşa e ignorant clerul şi mai ignorant poporul. Propune prin urmare instituirea de şcoli naţionale şi vreun seminar pentru formarea clerului greco-ne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caselor risipite în sate regulate. Că acestea conspiră atât de uşor şi că mai puţin pot fi supravegheate, pricina e că satele acestea sunt aşa fel alcătuite, mai ades în munţi, că o casă se găseşte departe de alta, astfel nici cu o viaţă socială nu se pot obişnui, nici îâ se observe uşor unii pe alţii nu pot şi aşa îşi pot ascunde întrunirile şi conspiraţiile. Socoteşte necesar ca, unde împrejurările şi starea locului admit, casele să fie puse într^o ordine şi satele să fi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privind cercetarea plângerilor domeniului Zlatna să fie supuse împăratului. Cum spre sfârşitul operaţiilor el a căzut la mare slăbiciune, care nu numai l-a împiedicat să meargă la Zlatna, dar i-a luat speranţa vieţii însăşi, împăratul l-a scutit de aceasta, încredinţând cu treburile şi cu judecarea mai departe a captivilor pe consilierul gu-bernial Mihail Brufcenthal. Tot lui i s-a încredinţat şi administraţia şi reîncadrarea comitatului Huned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inteşte pe cei care l-au ajutat cu credinţă în misiunea sa. Neobositul său colaborator a fost generalul Papilla. In corespondenţa latină a lucrat cu sârguinţă consilierul şi secretarul aulic Adam Trajcsik, care aci a şi fost răpit de moarte. Căpitanul Knaabe, înainte adjutant al generalului Papilla a lucrat cu asiduitate la cercetarea captivilor şi la corespondenţa germană. Răpit şi el de moarte, ca actuar i-a luat locul contele Ştefan Illeshâzy. Friederic ab Eokhard, magistru cu socotelile la Oficiul cameral din Mănăştiur, districtul Timişului, pe care l-a primit prin rezoluţia împăratului ca interpret, a făcut operă sârguincioasă şi utilă în cercetări şi în altele care i s-au încredinţat. Conţii Francisc Barkoczy şi Ştefan Illeshâzy, care l-au însoţit în misiunea sa şi în Banat şi în Transilvania spre a se exersa, l-au ajutat cu zel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irea răscoalei, împăcarea şi rechemarea plebei la datorie, cu mare credinţă şi ardoare şi-au dat osteneala şi au fost de mult folos episcopii neuniţi Ghedeon Nichitici al Transilvaniei şi Petru Petrovici al Aradului. Dintre militari a colaborat cu multă osteneală şi cu deosebită iscusinţă la prinderea corifeilor şi la readucerea poporului la supunere colonelul Kray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 biletul său adresat contelui Jankovich se arată mul-; umit de activitatea sa, de străduinţa sa neobosită, de înţelepciunea cu -are a purtat de la început până la sfârşit această sarcină atât de grea. Drept recompensă pentru serviciile sale în diferite împrejurări îl numi: omandor al ordinului St. Ştefan. Ceea ce comunică şi cancelarului Eszter-nâzy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de stat, Martini şi Hatzfeld, examinând memoriul, reţinură din el cu deosebire propunerile contelui privind reglementarea urbarială, necesitatea învăţământului normal, recunoaşterea xteritelor celor lăudaţi de el şi necesitatea recompensării chirurgului? I a intendentului închisori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xtul raportului la I. Lupaş, op. Cât., p. 305-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326-327. Şi Caietele, XVII, f.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325-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IMPERIAL 587 în biletul său către Cancelaria aulică împăratul, pentru preîntâm-pinarea unei asemenea izbucniri pe viitor adoptă propunerile lui Jankovich, aproape în aceiaşi termeni: introducerea urbanului general, în ordinea de urgenţă indicând domeniul Zlatnei, interzicerea de a înscrie la oaste ţărani sau sate fără ordinul împăratului. Numai când împăratul găseşte că e nevoie să includă unele comune în armată, să se facă înscrieri, dar şi atunci de oficialitatea civilă şi militară împreună. Delimitarea precisă a jurisdicţiilor în satele mixte militare şi civile. Şi cum printre principalele cauze ale răscoalei se numără şi întunecimea extraordinară ce domneşte în religia şi moravurile poporului român, este de primă necesitate introducerea şi la români a şcolilor normale (elementare) naţionale şi cu deosebire înfiinţarea unui seminar pentru instruirea extrem de ignorantului cler neunit. Iar pentru acest seminar hotărăşte oraşul Timişoara. Aşa speră să nu se mai ivească pe viitor astfel de triste incidente. Episcopului Ghedeon Nichitici pentru serviciile sale vrea să-i ofere o recompensă de 1 000 de florini, iar episcopului Petrovici 800. Pentru remunerarea chirurgului şi supraveghetorului arestaţilor Cancelaria să facă propuneri. Iar pe colaboratorii lui Jankovich să-i asigure de mulţumirea şi atenţia s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onsiliului aulic de război, împăratul îi indică remediile de competenţa; armatei: interdicţia conscrierilor militare fără ordinul său şi separarea jurisdicţiei militare de cea civilă în localităţile mixte, acordarea de ajutor militar la cererea Guvernului şi instruirea dinainte a comandanţilor de regimente din cercuri şi comitate pentru a înăbuşi imediat orice tulburare. Exprimă mulţumirea şi atenţia sa pentru meritele lor deosebite generalului Papilla şi colonelului Kray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criptul său din 14 iulie adresat Guvernului Transilvaniei, indicând marile neajunsuri de care sufere societatea Transilvaniei, neajunsuri în care trebuie căutate cauzele ultime ale răzvrătirii iobăgimii române şi a căror înlăturare e neapărat necesară pentru asigurarea durabilă a liniştii în viitor, împăratul numeşte pe cele indicate de contele Jankovich. Primul şi fundamentalul neajuns e lipsa unui regulament urbarial general. Acesta e izvorul principal al abuzurilor. Trebuie întocmit deci urbariul general, care va apăra apoi pe iobag împotriva pretenţiilor peste măsură ale domnului pământesc, iar pe acesta împotriva sustragerilor iobagului. Şi pentru că răscoala a izbucnit pe domeniul Zlatnei, reglementarea să se facă înainte de toate acolo. Să se cerceteze fără întârziere plângerile domeniului. Acolo unde sunt urbarii, să se publice numaidecât, ca nimeni să nu mai aibă îndoială de îndatoririle sale. Comitatele să examineze conştiincios plângerile urbariale. Contractele urbariale care se vor încheia între domnii pământeşti şi iobagi să se înainteze spre mai înaltă aprobare, altfel să nu fie valabi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327-329. Şi Caietele, XIX, f. 7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329-330. Caietele XX, f.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eno Berlâsz, Az 1784-i erdelyi parsztfelkeles es II Jozsef jobbăgypolitikâia, în lucrarea colectivă Tanulmânyok a parasztsăg tortenetehez Magyarorszăgon 1711-1790, Budapesta, 1952, p. 454-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împăratului revine mereu reglementarea urbarială. Şi i legătură cu călătoria a cinci români din Albac la Viena împăratul îtreabă iarăşi pe cancelar dacă urbariul ordonat de el în repetate rân-uri s-a introdus în domeniul Zlatnei sau nu? Cancelarul răspunde la august 1785 că nu s-a pierdut vremea, totuşi ar trebui ordonat din ou Guvernului să urgenteze introducere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împăratul repeta: cancelarul să-şi îndrepte atenţia l special asupra urbanului. Comisarul Brukenthal să aibă în vedere e lângă această importantă problemă politică şi problemele camerale, ilăturarea abuzurilor funcţionarilor camerali, eliberarea lor din funcţie acă s-au făcut vinovaţi, să aibă în vedere în special arendarea crişmă-tului, Cancelaria raportându-i de toa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ntelui Jankovich îl întărea pe împărat definitiv în con-ingerea că trebuie neapărat desfiinţată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mai încercă odată să aducă argumente împotriva liberei rămutări şi a oportunităţii unui act de desfiinţare a dependenţei per-male. Libera strămutare este de prisos de când iobagul stă sub îrotire regală – argumentă ea. El se poate căsători liber şi poate cercita o meserie. Procesele „de revindicanda libertate” n-ar trebui: fie sistate, acelea sunt doar spre folosul iob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ă rămase la hotărârea sa: chiar la începutul patentei ebuie declarat că numele de iobag să fie înlăturat cu totul (ganz ifgehoben şei) şi în consecinţă orice ţăran, de orice naţionalitate, din ngaria şi Transilvania trebuie considerat ca om de liberă strămutare, că „aceasta o pretinde binele public şi libertatea personală care i se ivine oricărui om de la natură şi de la stat”. Şi pentru că libertatea se cuvine oricui, procesele care-i revendică restituirea să fie sistate, irmându-se şi aceasta to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mai încearcă încă o dificultate, aceasta de natură finan-iră, oare socotea că mai poate influenţa pe împărat: când Camera a ndut domenii particularilor, pe iobagii ereditari i-a evaluat mai scump, acum că ei sunt declaraţi egali, cumpărătorii ar putea folosi pe drept ilejul să solicite regelui despăgubiri. Împăratul tranşe cu abilitate şi eastă dificulatte. Celor care solicită despăgubiri să li se restituie su-sle de cumpărare şi domeniile să se vândă altora. Se putea uşor predea că nimeni nu va mai veni cu asemenea pretenţii ştiind că trebuie restituie moşia atât de ieftin cumpărat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a de desfiinţare, emisă în numele şi sub semnătura împăralui, poartă data de 22 august 1785. ' 11 Caietele, XVI, i.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 Eckhart, A becsi udvar jobbâgypolitikăia 1761-1790-ig, în „SzâzadtfWI (1956), p. 113-114. JW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ptul care-i comunică textul începe cu motivarea emiterii ei. E ştiut că condiţia colonilor, din care mulţi erau de obligaţie perpetuă şi legaţi de glie, împiedică mult sârguinţa (industTia, poate chiar în înţeles de industrie) şi îmbunătăţirea culturii pământului, fără de care nu se poate promova fericirea publică. Însăşi raţiunea şi drepturile umanităţii cer să fie înlăturate piedicile acestei fericiri. Patenta să se traducă şi să se tipărească în toate limbile uzitate în provincie şi să se publice în toate locurile. Cu prilejul publicării, pentru a evita orice rea înţelegere sau pornire, poporului să i se explice lămurit că punctele care dispun asupra bunurilor mobile şi imobile trebuie înţelese în sensul legilor şi regularii urba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patenta s-a răspândit, tipărită, în patru limbi: latină, germană, maghiară, română. In preambulul ei împăratul, preocupat de fericirea popoarelor imperiului său, fără deosebire de stare, condiţie, naţiune sau religie, exprimă acelaşi gând că pentru realizarea ei e nevoie de îmbunătăţirea agriculturii şi stimularea sârguinţei, iar acestea nu se pot obţine fără redarea libertăţii personale care oricărui om i se cuvine de la natură şi de la stat şi a proprietăţii lucrurilor care li be cuvine colonilor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iobăgească, în sensul obligaţiei perpetue şi legării de glie pentru viitor se desfiinţează şi de acum încolo nici numele de „iobag” în acest sens să nu se mai întrebuinţeze. In consecinţă toţi coionii, de orice naţiune sau religie, sunt declaraţi în persoana lor oameni de, liberă migraţiune” (adică de liberă strămutare), aşa cerând dreptul naturii şi binele public. De unde urmează că orice proces de revendicare a libertăţii trebui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ul să fie liber a se căsători în voie şi fără consimţământul domnului său pământesc, a se dedica studiilor şi ştiinţelor, a învăţa arte şi meserii şi a le exercit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lon şi nici fiul, fiica sau alt membru al familiei sale să nu poată fi silit să slujească, împotriva voinţei sale, la curtea domnului pământesc, ci să rămână la voia oricăruia dacă vrea să ia asupra sa asemenea slujbe şi să facă, cum îi va plăcea şi cum se va putea de bună voie tocmi cu domnul pământesc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colon poate lucrurile sale mobile şi pe cele câştigate, adică estimarea cuvenită a pământurilor, fânaţelor, morilor sau viilor după plac să le vândă, dăruiască, schimbe, zălogească, să le testeze copiilor săi sau altui consângean sau să le lase cui va voi mai bine; în sfârşit, să dispună liber de ele după voia sa, menţinându-se însă dreptul legal de perpetuitate (de stăpânire veşnică asupra lor) a domnilor pământeşti, subînţelegându-se aci că sarcinile vânzătorului sau testatorului legate de aceste bunuri, dacă ele nu sunt răscumpărate de domeniu, să treacă asupra cumpărătorului sau legatarului urmaş în pose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re a asigura pe coloni în ceea ce posedă, nici ei, nici urmaşii lor să nu poată fi scoşi sau tulburaţi din sesia colonicală sau din orice alte pământuri ale lor, fără o legală şi suficientă cauză şi fără cunoştinţa prealabilă a comitatului respectiv, ci să rămână totdeaun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ulburaţi în. Posesia lor şi nici să nu fie strămutaţi fără voia lor; r-un loc sau dintr-un comita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 pentru oele necuprinse în aceste puncte, colonii să se ţină orânduielile în vigoare, până când prin introducerea. Treptată a urba-ui va urma o altă reglementare; şi dacă li s-ar întâmpla vreo suire, comitatul să fie dator a le rândui asistenţă fiscală şi a pedepsi rep'tăţile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nd pentru coloni acestea şi publicându-le, împăratul îşi ex-nă speranţa că şi ei vor răspunde părintescului său cuget şi prin uinţa lor, prin purtarea zeloasă a economiei lor rurale se vor strădui» binele public, spre fericirea lor şi a urmaşilor lor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Guvernului prin care e răspândită patenta spre publicare rtă data de 10 iseptembrie. Guvernul o trimite în număr desigur e de exemplare imprimate, atât în originalul ei latin, cât şi în ver-rile ei, maghiară, germană şi română. Ea să fie publicată fără în-iere, prin oameni cumpătaţi, potriviţi pentru asemenea lucru şi &lt;cu-; ători ai legilor patriei, care să meargă la toate moşiile domneşti din itat, să o publice drept, punct de punct, domnilor pământeşti, dre-irilor lor, precum şi supuşilor şi colonilor lor, declarându-le lămurit iispoziţia preaînaltă privind libertatea personală a colonilor şi deci nţa lor de liberă strămutare (de personali Colonorum libertate, libe-le de hinc migrandi facultate sonantes) nu scuteşte de supunerea şi şaţiile datorate în sensul legilor domnului moşiei pe care locuiesc, priveşte dispunerea de lucrurile mobile şi imobile, să declare de ase-ea şi să bage în minte plebei că acestea trebuie înţelese în sensul or şi reglementării urbariale, menţinându-se dreptul de veci legal lomnilor pământeşti (salvo Dominorum Terrestrium legali jure per-dtatis). În consecinţă vânzările, dăruirile, schimburile şi zălogirile enite în patentă trebuie să se facă nu pe ascuns, ci totdeauna cu tiinţa domnului pământesc, căruia îi aparţine proprietatea moşiei îruia şi în virtutea patentei i se cuvine dreptul de răscumpărare. Să liască apoi pe coloni, potrivit punctului 6, ca până la reglementarea irială care va urma, să dea ascultarea datorată domnilor lor păţeşti şi dregătorilor lor, să-şi poarte fără nici o împotrivire slujbele; le datorate în virtutea ordinelor în vigoare, să aştepte în linişte ur-ul care le va reglementa prestaţiile. Dacă ar avea cumva vreun ne-şi nu li s-ar face dreptate de domnii lor pământeşti, să recurgă la lătorii comitatului spre a le da asistenţă fiscală şi a pedepsi in-iŞi, în sfârşit, să le comunice încrederea împăratului că la intenţia lărintească vor răspunde cu sârguinţă şi iscusinţă în economia lor. Ă publicare, în fiecare sat să rămână un exemplar în latină şi altul „ Mai multe exemplare în toate patru limbile în Bibi. Filialei Academiei -luj, Arh. Istorică. O traducere românească după originalul latin la N. Densu-_p. 495-497. Din versiunea românească, cu chirilică, se cunosc două forme, a în fotocopie la I. Lupaş, op. Cât., p. 330. Aceasta din urmă probabil traducere: otenenţei din Buda pentru comitatele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ocului la mâna colonilor spre a se păstra la jude şi tot aşa unul în latină şi altul în limba locului la stăpân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publicare e în spiritul patentei şi rescriptului imperial, acoentuând însă mai ales ceea oe interesa pe domnii pământeşti: dreptul lor de proprietate şi de a cere supuşilor ascultare şi îndeplinirea obligaţiilor lor iobăgeşti, de care libertatea de strămutare nu-i scuteşte. Trebuia încercată şi pe această cale o atenuare a dispoziţiilor patentei, mai ales a libertăţii de strămutare, dacă ea acum nu mai putea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a însăşi, cum vedem, repetă dispoziţiile ordonanţei din 1783. Cu deosebire doar că principiile enunţate acolo aici sunt formulate mai larg, mai precis. Se reafirmă dreptul iobagului de a se căsători liber, de a învăţa meserii, de a dispune de avutul său, de a nu fi alungat din sesia sa, de a nu fi obligat la prestaţii peste cele prescrise de ordinele în vigoare, de a fi apărat de procuratorul fiscal în pricinile sale urba-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 o deosebire esenţială: în fruntea patentei apare desfiinţarea, fără echivoc, a serbiei, care în ordonanţa din 1783 lipsea. Desfiinţarea acum a serbiei şi în Transilvania şi Ungaria e deci consecinţa răscoalei lui Horea. „Astfel de fructul sângeroasei lupte de clasă a io-băgimii române a beneficiat întreaga iobăgime din Ungaria şi Transilvani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ATENTEI DE DESF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e. In urma publicării patentei un val de „migraţie” io-băgească se stârni. Ce-i drept, nu erau uşor de găsit acum locuri mai bune şi plecarea implica pentru iobag pierderi. Dar iobagul strâmtorat putea să se apere măcar în acest fel de răzbunarea stăpânului său după mfrângerea răscoalei. Sau foloseşte prilejul pentru o plecare de mult timp pândită. Iobagul înţelege să se folosească de noul mijloc de luptă, pe care i-l oferea libertatea strămutării. Valul de migraţie se stârni şi mai mult în afara teatrului răscoalei, unde era mai puţină armată. Mai mult, un vânt de libertate se stârni printre iobăgime în urma publicării. Ţăranii erau înclinaţi să înţeleagă că s-a desfiinţat iobăg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ale revirimentului trezit de patentă se pot cita nenumărate. Reţinem aic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tipărită patenta de desfiinţare a iobăgiei în sensul ştergerii numelui de iobag – scrie la 25 septembrie din Gorneşti Ladislau Mâl-nâsi contelui Iosif Teleki. Rânduielile împăratului sunt bune şi corespunzătoare naturii, numai de le-ar înţelege şi urma şi ţărănimea aşa, mă- 15 Exemplarul din Bibi. Filialei Academiei din Cluj, Arh. Istorică, col. Ordonanţe imprimate, 10 sept.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ckhart, op. Cât., p. 115. Asupra problemei desfiinţării serbiei în Transilvania v. D. Prodan, Die Aufhebung der Lebeigenschaft în Siebenbiirgen, în „SiidostForschungen” din Miinchen, Bând XXIX, 1970, p. 3-42 şi acelaşi, Desfiinţarea serbiei în Transilvania, în „Studii şi materiale de istorie medie”, VII (1974), p. 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până la introducerea urbariului; nu cumva să abuzeze de ele, să iscă ele mişcări neplăcute în mintea ei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iu se vorbeşte că îndată ce s-a publicat patenta feciorii din să ai domnilor, servitorii, bucătarii, cu un euvânt slugile de orice fel au pus pe mari ospeţe, pe baluri etc. Aşa aude că domnii sunt peste ăsură de amărâţi17. Acolo îndeobşte se ştia că după publicarea patentei imnii pământeşti au rămas fără servitorime. Printre alţii, baronul Şi-ion Kemeny a pierdut 22, contele Sigismund Thorot2Jkai 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octombrie vicecomitele Alexe Szentpâli scrie din Aiud. Po- &gt;rul de rând, mai ales partea mai aproape de Sibiu se îndărătniceşte facerea slujbei. Primii au fost cei din Cergăul Mic, care nu s-au ferit o declare cu curaj. Când a vrut să prindă pe corifei cu asistenţa miară şi să-i pedepsească exemplar în târgul de acum, s-au dus la domnii nunteşti oferindu-se să slujească. Operaţia urbarială în comitat e foaravansată, în celelalte cercuri peste tot au terminat-o. Numai în cerrile Păuca, Teiuş şi Ocna Mureş mai lipsesc câte 2-3 sate, dar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 într-o săptămână se termin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q 22 octombrie acelaşi Mâlnâsi îi scrie contelui Teleki, din Ţe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 iobagii nu vreau să facă slujbă, nu mult iau în seamă coerciţiile îgătorilor comitatului, spun că ei au fost declaraţi oameni liberi, iar jba cu sila nu se potriveşte cu libertatea. Binecuvânteaz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cântă peste tot litanii despre el şi în cinstea lui, susţinând ca ur că el a exoperat libertatea lor de acum. In scrisoarea dinainte octombrie) a relatat doar despre îndărătnicia iobagilor saşi (ai conir Bethlen) din Besă şi din Criş (Târnava Mare) şi a celor din Recea găraş). Dar a auzit pe urmă că şi în comitatul Odorhei, ba şi într-o te a comitatului Târnava se poartă cu îndărătnic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u slujesc, dar răspund cu felurite scuze, unul că şi-a pierboii şi trebuie să-i caute, altul că vrea să ducă la moară, altul că semănat încă, altul că trebuie să meargă în pădure, altul că n-are ate îmblătite. În Şoroştin s-a publicat patenta după buna sa rânală, dar ţărănimea nu-i dă crez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dată din Ighiu 30 octombrie, îi relatează eonii, între altele, că şpanii saşi amăgesc ţărănimea şi o ţin cu încu-Ţi fără temei, din ceea ce a urmat că românii spun: „Iată saşii spun 3t, dar ungurii, pentru folosul lor, explică altfel poruncile împă-şti”. Şi în Găneşti iobăgimea a început să se îndărătnicească şi aşa fi, fără îndoială şi în alte părţi până când nu se va introduce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yitrai, inspectorul moşiilor Teleki scrie la 1 decembrie din u. S-a publicat şi aici şi în Ţelna şi în Şard patenta de eliberare &gt;băgimii, s-a trecut şi peste conscripţia urbarială. Acum românii 17 Arh. Istorică. Corespondenţa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cretarul gubernial Ştefan Koszta către guvernator, Sibiu, 2 nov. 1785. Liv des Vereines”, XXXI (1903), p. 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h. St. Cluj, Arh. Kemeny (Copii B. To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chiv des Vereines”, loc. cât. * 81 Ibidem. R «, CONCLUZIILE REGIMULUI IMPERIAL 593 preamăresc pe Horea şi spun că el a făcut eliberarea şi că libertatea e aşa ca să nu mai facă nici slujba, dar o strică domnii din Sibiu. Ba se şoptesc ca la cules din nou să se ridic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tul Filoteu Laszlo scrie Congregaţiei De Propaganda Fide la 1 decembrie 1785, din Blaj, că după ce furia răsculaţilor a fost reprimată de preaputernicul braţ imperial, împăratul a înlăturat iobagio-natul, principala cauză a răscoale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 corniţele suprem baronul Simion Kemeny, acum, după publicarea patentei, se teme şi mai mult să se întoarcă la reşedinţa sa din Gald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aniel Josiika se plânge comitatului că iobagii săi de pe valea Geoagiului, din Poiana, Almaşul Mic, Porcurea şi Balşa după răscoală ei de la sine au cerut ca până la 1 martie să-i treacă la taxă (în loc de slujbă). Aşa nu i-a mânat în slujbă toată iarna, până la jumătatea lui aprilie. Totuşi refuză să plătească taxa şi interpretând strâmfo patenta regală de emancipare, nu vreau să facă deloc nici slujbă. Unul din Poiana, Stan Suciu, fără nici o anunţare prealabilă, şi-a vândut casa, el făcându-şi bordei pe o curătură de pe moşia sa şi de acolo să slujească nu vrea, de şi după dreptate ar trebui. Trei gazde ale sale din Stănija, din Zarand, care obişnuiau să facă slujbă de două săptămâni pe moşia sa din Chimindia şi să dea şi oeva taxă, cea mai mare parte a slujbei n-au făcut-o, nici taxa nu vreau să o de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blicarea patentei încoace – scriu în 12 octombrie nobilii din Chimindia – iobagii lor din Vărmaga nu vreau să mai facă cu desă-vârşire nici o slujbă, ei au rămas cu toate muncile câmpului în chip scandalos în urmă. Comisarul regal (acum Mihail Brukenthal) să găsească vreun mijloc să-i supună26. In rezoluţia sa comitatul, în 12 octombrie le răspunde că s-au dat instrucţii în această privinţă vicejuzilor nobililor, să se adreseze lor şi ei, în caz de refuz a serviciilor pe corifei, pe juzii săteşti şi pe preoţii slujitori să-i îndrume la administrator (corniţele comitat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Bartsay se plânge de recalcitranţa iobagilor săi din Stoie-neasa, Măgura, Săcărâmb, Topliţa. Mulţi de zece săpttămând n-au mai făcut nici o zi de slujbă. Şi cei care au făcut, după publicarea patentei nu mai vreau să facă potrivit ordinelor regale, zicând că ei nu sunt iobagi ci jeleri, nu vin la lucru în ziua când sunt chemriţi, ci când vreau şi atunci târziu şi după câteva ore fug acasă. Rezoluţia comitatului e aceeaş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judele nobililor Gheorghe Kakutsi la 16 octombrie se plânge de recalcitranţa iobagilor din Bozeş, mai ales după publicarea pa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Bârlea, op. Cât.,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risoare către guvernator din 15 oct. 1785, „Archiv des Vereines”, XXXI (1903), p. 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rh. St. Deva, Soc. de istorie, dos. 20/1785. 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com. Hunedoara, dos. 40/1785. * 27 Ibidem. „ a8 Ibide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5CUALA LUI H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ea ce vede intenţia lor de a repeta cele din anul trecut. Dă mai uite nume oare nu numai ei sunt îndărătnici, dar învaţă şi pe alţii i fie. Când şi-a trimis gornicii să prindă pe unul, câţiva i-au atacat, la iul i-au spart capul. Se ameninţă şi între ei. Unul i-a zis celuilalt: nd ieşi din casă mai întâi cuminecă-te la popa. Se teme să nu infecteze nândouă cercurile. Au enorm de mult rachiu, umblă mereu beţi şi reasta e cauză a răutăţ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âlffi, văduva lui Moise Sandor, prădată de toate în timpul scoalei, se plânge acum de recalcitranţa iobagilor săi din Rapoltul: are şi Rapoltul Mic, Crişeni, Nădăştia, Chitid, Boşorod, Bozeş, Bucium, urasada, Câmpuri, care de la publicarea patentei încoace îndrăznesc; refuze slujbele obişnuite şi taxa convenit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ocolul comitatului, în octombrie, noiembrie apar multe alte emenea pl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din Geoagiu ai baronului Ioan Bomemisza din rea înţele-&gt;re a patentei refuză serviciile dominale, au declarat că ei nu vreau mai facă slujbe domneşt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ertej, inclusiv popa, nu vreau să vină să audă panta privind prestarea serviciilor dominale – referă Francisc Kovăts, cejudele nobilil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săi din Sângeorz-Valea după publicarea patentei de liberă igraţie refuză serviciile dominale – se plânge Cristina Buda, văduva i Andrei Buda33. De acelaşi refuz relatează şi inspectorul moşiilor ntesei Ludovic Teleky34. Tot aşa refuză şi iobagii din Ludeşti, Orăş-&gt;ara şi Bâcâia ai maiorului Simony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iembrie Iacob Josan din Totia se plânge de asprimea cu care tratează domnul său. Potrivit patentei, cere să fie lăsat să plece tundev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ă servicii nici iobagii urmaşilor lui Ioan Zejk, sub vânt că prin patenta asupra libertăţii colonilor sunt scutiţi şi de rcina prestaţiilor37. Refuză slujbele şi ai lui Ludovic Mara, de şi le-a ăzut la numai două zile la săptămână. A vrut să-i prindă prin gornici r au fugit şi până azi nu le fac. A trebuit să plătească cu bani gata mănatul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sa Măria Josika se plânge de iobagii săi din Bulbuc, Boş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hinţi; refuză cu totul serviciile, pe judele domnesc l-au ameninţat moartea. Taxa obişnuită nu vreau să o plătească nici pentr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 (şedinţa din 21 noiembrie). Curatorul moşiilor din Vinţ ale baro- 2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apoltul Mare, 3 dec. 178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rotocollum politico-oeconomicum Inclyti Comitatus Hunyad 1785,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î. 156 33 Ibidem, f.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î. 163. &gt;i$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f.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f.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IMFEK1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ui Iosif Gyorffi relatează că iobagii acestuia din Boşorod, Văleni şi jyfermezău de opt săptămâni nu mai vreau deloc să-şi facă serviciile. A încercat toate remediile şi prin juzii nobililor, dar deloc nu i-a putut îndupleca39. Le refuză cu îndărătnicie şi iobagii săi din Vălişoara, For-nădia şi Căinel – se plânge Clara Harsânyi, soţia lui Iosif Kendeffi. A încercat şi prin vicecomite, dar fără rezultat. A solicitat şi ajutor militar, dar pentru aceasta e nevoie de ordin special40. Colonii din Ţuştea ai lui Iosif Csulai, Nistor Vornicu şi Iosif Gorghion, cum a vrut pă-i mâne în serviciile pe care le-au refuzat, l-au alungat cu pietre, l-au ameninţat cu bătaia41. Refuză serviciile şi iobagii lui Samuel 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la toate acestea solicită remedii de la Guvern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ibiczei la 13 noiembrie relatează comitatului despre recalcitranţa corăbierilor din cercul Gurasada, anume din Tătăreşti. Când s-a dus la ei pentru că intraseră în oprit, au vrut să-i dea în cap. Nici cu strigătul de tolvăi n^a putut scăpa, noroc că au sosit trei gornici, aceia l-au salvat. In 12 noiembrie veneau din Viena bagajele guvernatorului. Când cărăuşii au lăsat caii să pască în cucuruziştile care erau slobode, corăbierii din Tătăreşti le^au minat doi cai. Trimiţând el pe cei 11 gomici care erau cu el la ei, aceia s-au sculat asupra lor vreo 40 cu securi şi i-au trimis vorbă şi lui ca dacă-i trebuie moarte să meargă la ei, îl văd bucuroşi. Cum n-avea mai mulţi gornici, n-a cutezat să meargă, a trimis după ajutor la căpitanul din Ilia, ceea ce auzind ei în sfârşit au eliberat caii. Pe corăbierii din Tătăreşti îi vede foarte sânge-roşi, bătăuşi, atacă pe drumeţi şi pe el şi pe gornicii lui îi ameninţă mereu. S-a întâmplat în vinerea trecută că magistrul corăbier din Vinţ, Ştefan Bugâr, trăgea în sus venind de la Seghedin corăbiile cu bucate, în Zam a luat cu de-a sila şapte oameni, pe care i-^a şi bătut, de şi corăbierii erau toţi acasă, n-a mânat pe niciunul, a făcut mare larmă şi silă oamenilor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aportului comitatului Hunedoara despre recalcitranţa plebei, Guvernul cu data de 23 noiembrie solicită pe împăratul însuşi, în comitat plebea nu numai refuză pur şi simplu, împotriva tuturor publicaţiilor şi îndemnurilor să-şi facă serviciile, ba îndrăzneşte să se răstească cu puterea şi cu tumult, atacând pe dregători, cum s-a întâmplat în satele Bozeş şi Poiana. E nevoie de asistenţă militară, dar şi de mai multă autoritate a comitatului. Împăratul să încuviinţeze ţinerea a 30 de haiduci, cu care dregătorii să poată prinde şi fără concurs militar pe răufăcători, să le aplice pedeapsa cuvenită, prin exemplul căreia să silească plebea la supunere şi la gânduri mai sănătoase. Să se redea dregătorilor autoritatea, oa astfel să poată impune mai uşor îndeplinirea serviciilor prevăzute de înaltele ordinaţiun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i. 202. % 41 Ibidem, i. 208. Eş' 42 Ibidem, f. 209. '* 43 Guv. Trans., 1785, nr. 9147. J, a»</w:t>
      </w:r>
      <w:r>
        <w:rPr>
          <w:rFonts w:cs="Bookman Old Style;Times New Roman" w:ascii="Bookman Old Style;Times New Roman" w:hAnsi="Bookman Old Style;Times New Roman"/>
          <w:color w:val="000000"/>
          <w:spacing w:val="23"/>
          <w:w w:val="81"/>
          <w:sz w:val="24"/>
          <w:szCs w:val="16"/>
        </w:rPr>
        <w:t>…</w:t>
      </w:r>
      <w:r>
        <w:rPr>
          <w:rFonts w:cs="Bookman Old Style;Times New Roman" w:ascii="Bookman Old Style;Times New Roman" w:hAnsi="Bookman Old Style;Times New Roman"/>
          <w:sz w:val="24"/>
        </w:rPr>
        <w:t xml:space="preserve"> Ua-~.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ată solicită şi ajutorul Prefecturii Armelor pentru prin-; rea corifeilor şi restabilirea linişti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Haţegului, vicecomitele substitut Valentin Szilvâsi scrie din strov la 31 octombrie, că după publicarea patentei românii sunt şi ai ticăloşi. Citează felurite întâmplări, bătăi, prăzi, furturi. In cercul ensuşului un nobil rugându-l frumos pe iobagul său care de multă eme'nu-şi mai făcea slujba domnească să meargă în slujbă, acela şi-a at stăpânul de piept şi dacă nu-l scăpau alţii din mâinile lui l-ar fi itut rău, poate îl şi omora după cum se putea înţelege din vorbele şi neninţările lui. Domnii pământeşti nu încetează să se plângă de nesu-jnereâ iobagilor lor. Ba pe ascuns îşi şoptesc că cu ungurii vor face mai şi ca în toamna trecută. Pe gornicii din Clopotiva, când au vrut le mâne vitele din porumbişti i-au atacat şi i-au bătut rău. Pe unul t din asemenea pricini l-au bătut de moarte, e îndoielnic că va scăpa i viaţă şi răufăcătorii sunt mai ales de aceia care în răscoala trecută i fost corife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noiembrie vine cu un nou raport. In cercul său oamenii se tâlnesc des, câte cinci, şase şi mai mulţi pe uliţi, se sfătuiesc mult, ce îume nu se poate şti. Gornicii, care pot fi socotiţi mai credincioşi, ei răspund că nu ştiu, de ei se feresc. Trebuie să trăiască mereu cu amă, e mai bine să moară odată. Dacă s-ar trimite măcar două sau ei companii de miliţie pedestră în acest cerc, spre a pune frână acestei iţiuni româneşti înclinată spre orice nelegiuire. E aci un escadron de îsari. E şi nobilime destulă, dar împrăştiată, dacă românii ar vrea va mişcare e cu neputinţă de strâns la un loc. Dar chiar dacă s^ar fânge, numai cu husarii ce ar putea face împotriva a şapte, opt sau &gt;ate chiar zece mii de oameni care s-ar putea răscula aici. Chiar dacă eştia n-ar rezista şi şi-ar pleca singuri capul, husarii câţi sunt n-ar ididi nici măcar să le ia capul, nobilimea şi mai puţin. Teama e însă în ascuns îşi făuresc prin ţigani arme, îşi îndreaptă coasel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cripţia urbarială nu merge nici ea fără dificultăţi, ţăranii sunt ^încrezători. In Tâmpa, lângă Simeria, judele cu cei patru b'ătrâni aleşi declare datele cerute, nu voiră să depună jurământul sub cuvânt că nu sunt siguri dacă declară exact pământul, vor declara fără jură-înt. Nici satul nu-i lăsă să jure. Zadarnic se depuseră toate insistente, n-a fost chip să-i convingă, încât conscriptorii au trebuit să se toarcă la Simeri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u mai fim nebuni ca acum un an să merem beţi asupra igurilor, ci treji şi să-i ştergem pe unguri ca nici picior să nu rămână” le vorbea Drăgan Lase din Peştişul de Sus celor de straj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rh. St. Sibiu, Doc. Muz. Brukenthal, u.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a auzit neobservată soţia lui Mihail Vâsârhelyi. Raportul vicecomitelui lentin Szilvâsi, dat din Peştiş, 8 nov. 1785. Arh. St. Deva, Soc. de istorie, dos.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lMrtK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atări din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itân, vicejudele nobililor în cercul Jeledinţi scrie din Orăştioara de Sus la 23 octombrie comisarului gubernial (Mihail Bru-kenthal) că privitor la slujbă a admoniat pe ţărani după poruncă, dar unii nu prea o iau în seamă, se ţin numai de cutezanţele lor. Dregătorul din Foit al contelui Grigore Bethlen s-a plâns în câteva rânduri că cei din Tămăşasa nu-şi fac slujbele. Sâmibătă a trimis din oficiu şase gornici să prindă pe corifeii lor. S-au şi dus numaidecât (în. 23) şi i-au legat, dar când treceau cu ei, la capul din sus al satului, ridicându-se satul, cu toţii au tăbărât cu securi, cu bâte, cu furci de fier, au alungat pe gornici şi i-au elibera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Jano, administratorul bunurilor din Chimindia şi Mintia ale orfanilor lui Ioan Zejk, îi relatează la 2 decembrie lui Mihail Bru-kenthal, că se străduieşte să continue economia orfanilor, dar oamenii lor din Banpotoc, Vărmaga, Bulbuc şi Cibu, tot aşa şi cei din Uroi, Săliştioara, Ormindea sunt atât de neascultători, că nici măcar semănatul nu l-a putut isprăvi, viile sunt netăiate, neîngropate, partea mai bună a finului a pierit pe afară. A recurs la vicecomitele Vâradi, care împreună cu locotenentul Kemph în auzul lui au publicat în Vărmaga, Banpotoc şi Uroi ordinul împărătesc în această privinţă, iar celor din Cibu şi Bulbuc le-a publicat-o maiorul Jezenosziki. Dar totul în zadar, căci atâta face cât ai arunca piperul în perete. Recurgând din nou la vicecomitele Vâradi, el a scris pentru asistenţă militară locotenentului, dar a răspuns că aceasta numai la ordinul lui personal (al lui Mihail Bru-kenthal) se poate. Cere acum aceasta ca să nu fie învinuit că nu a făcut muncile necesar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ările din comitatul Târnava nu lipsesc relatările, nici oficiale, nic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rnătoni scrie din Sibiu vioecomitelui Târnavei că oamenii din Nadăşul Săsesc ai soţiei sale şi până aci au fost neascultători, dar de când au fost eliberaţi de iobăgie vor fi şi mai temerari în neprestarea serviciului. Dacă dregătorii comitaitului nu-i vor veni în ajutor, gratuit vor stăpâni pământurile proprietaril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plânge şi Andras Lâszlo de oamenii din Măgheruş ai contelui Grigore Bethlen. Nu vreau să slujească nimic, unii n-au venit de două săptămâni, alţii nici de şase în slujbă. Au spus că nici nu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ombori se plânge la 29 septembrie de iobagii din Senereuş ai contelui Paul Bethlen. La cercetare s-a aflat că patru n-iau mai făcut slujbă de trei săptămâni. Pe trei i-a prins şi dus la închisoare în Târgu Mureş, pe al patrulea nu l-a găsi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blicat ordonanţa imperială din 5 aprilie privind supunerea iobagilor, dar puţin se observă efectul – relatează din Mica vicecomitele Samuel Domokos la 30 septembrie. Ba zi de zi sunt tot mai recalci- 50 Bibi. Academiei, Doc. Pach. MDLIX, n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Kemeny, Hora Porhada 1785, p. 54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26 sept. 1785. Guv. Trans., 1785, nr. 7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Mai înainte erau numai saşii, dar de când a ieşit vestea liberei cutări nici românii, nici ungurii nu ascultă cum s-ar cuveni. Nu ltă nici de dregători, nu-şi fac nici slujba după porunca maiestăţii Domnii se plâng mereu, îndeamnă mereu, dar fără nici un folos, e poate nici un posesor care să nu se plângă. Tabla comitatului să ască vreun remediu, căci el nu mai biruie cu ei, un om nu e decât am nu se poate expune nici el să fie omorât, îl pot omorî uşor şi ă cum a fost cazul trist din toamna trecută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orma, văduva contelui Anton Lazăr, se plânge de iobagii săi Mureşeni (Megheşfalău). De când cu publicarea patentei de liberă ~aţie refuză cu totul robotele. Nu le fac nici la îndemnul vicejuzilor Iilor comitatului55. Nu lipsesc nici replicile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obagi din Bobohalma vrând să plece de pe pământul stăpânei lin pricina abuzurilor dregătorului său şi robotei prea miari în raport Dământul, judele nobililor a poruncit să-i lege, dar cum s-au dosit, n legat soţiile ţinându-le trei zile legate, după care le-au eliberat nai pe chezăşie. Invocă dreptul lor de liberă strămutare56. Florea Mitre din Blăjel şi-a făcut cele patru zile de robotă pe săp-înă şi după patentă ca şi înainte. Întâmplându-se însă să fie încarti-S în Sâncel miliţie a trebuit să ducă un car de nuiele pentru grajdul &gt;r. Dregătorul conţilor Haller a obţinut să fie pedepsit cu 25 de, Ba vreau să-l alunge şi din casa şi pământul său. Cere ocrotirea ernul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1785 Guvernul comunica Prefecturii Armelor re-*ea comitatului Târnava despre „renitenţa” iobagilor în urma publipatentei din 22 august şi a celor privind conscripţia urbarială. S-au icat, dar supuşii nu le iau în seamă, nu le dau nici o atenţie, refuză”) lu serviciile dominale, au început să ia în batjocură autoritatea istratu-ală. Guvernul crede că totuşi dacă se publică în toate locu-şi li se explică sensul lor adevărat, aşa cum prescriu ordinele, colo-/or renunţa la renitenţa lor şi se vor supune domnilor pământeşti şi ătorilor comitatului. Dar publicarea să nu o facă numai comisarii uiţi şi nici numai sat de sat, ci într-un sat sau altul să cheme câte a şi din locuitorii celorlalte sate. Şi pentru a evita pericolul, să: hsme la asemenea întrunire oameni mai simpli sau spirite mai ne-tite, obişnuite să-şi aţâţe conlocuitorii, care fie că nu înţeleg ordifie că le întorc spre răutate, tălmăcind strâmb cele publicate, dau Dcuitorilor lor prilej de grave abateri. Comisarii să meargă în sate onal şi convocând pe toţi capii de familie, să facă publicarea şi să uiască plebea cum se cuvine în prezenţa parohilor locului. Dacă? I locuitorii unui sat sau ai altuia şi după publicarea în acest fel mai istă în renitenţa lor, să se trimită dregătorul locului sau alt dregător 5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oct. 1785. Ibidem, nr. 8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rh. St. Tg. Mureş, corn. Târnava 1785, nr. 2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nr. 2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IMPKK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luenţă, care să cerceteze lucrul şi pe renitenţi să-i readucă, dar cu toată moderaţia, la cele bune. Sau dacă împrejurările vor cere, să nu întârzie a deferi Guvernului cazul. La nevoie să iasă la faţa locului chiar corniţele suprem. Guvernul speră ca astfel să se înlăture falsele interpretăr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ele se arăt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noiembrie Guvernul aduce la cunoştinţa Prefecturii Armelor o nouă relatare a comitatului, acum a comitelui suprem, contele Alexandru Bethlen. Treaba colonilor în acest comitat – relata corniţele – s-a tulburat în aşa măsură, că renitenţa lor atât la prestarea robotelor domneşti, cât şi la conscripţia urbarială nu doar să scadă, ci zi de zi creşte, până la aşa temeritate că cervicoşii coloni îndrăznesc să publice că cel care va face slujbe domnilor pământeşti de viu e tras în ţeapă, Chestiunea conscripţiei urbariale e atât de strâns legată de obligaţia prestării serviciilor dominale, că nu pot fi separate una de alta şi în ciuda tuturor patentelor imperiale, până când reglementarea nu ajunge la capăt, colonii se simt datori doar la serviciile care au fost în uz şi obicei până acum. Spre mai bună înţelegere, atât patenta liberei migra-ţiuni, cât şi cea din 5 aprilie privind robotele le comunică Prefecturii Armelor în germană. Să cântărească şi Prefectura Armelor cât de triste şi de primejdioase urmări atrage după sine îndărătnicia de acum a ţăranilor. Colonii au început să ia în bătaie de joc toată autoritatea ma-gistratuală a dregătorilor comitatului, se opun deschis poruncilor şi dispoziţiilor comitelui şi dregătorilor săi subalterni, care doar nu sunt decât executori ai patentelor şi înaltelor porunci. Temeritate care e un început al răzvrătirii. Căci ce poate fi altceva aoest dispreţ al oficialităţilor, această împotrivire, acest refuz al oricărei supuneri, această rezistenţă la ordinele preaînalte, dacă nu răzvrătire deschisă? E lămurit apoi că prin această renitenţa a lor trebuie să sufere şi celelalte servicii esenţiale, cum sunt impunerea şi strângerea contribuţiei, administrarea naturalelor pentru miliţie şi alte asemenea. E vădit apoi că această renitenţa a lor e dăunătoare nu numai domnilor pământeşti, e şi spre paguba pu'blică, ba şi spre cea mai mare scădere a locuitorilor renitenţi înşişi, în cele din urmă duce la totală pustiire. In timp ce îşi neglijează cu totul lucrul lor domestic şi ruinează toată economia, atât pe a lor cât şi pe a domnilor pământeşti, e de temut să nu ajungă curând din lipsă de bucate la foamete. O asistenţă militară eficace ar aduce desigur la calea cea bună şi ascultare pe îndărătnici. Dar, după cum informează corniţele Bethlen, adre-sându-se pentru braţ militar colonelului Leonardo, colonelul a îndrumat la căpitanul de pe lângă Tabla comitatului, iar acesta a răspuns că el nu are alte ordine decât singur să iasă la renitenţi, fără soldaţi. De unde se poate înţelege că armata nu vrea să concureze la înfrânarea plebei reni-tente cum ar cere-o gravitatea faptului. Solicită prin urmare Prefectura Armelor ca, potrivit gravităţii împrejurărilor, armata să secondeze eforturile Guvernului şi să dea ordine comandanţilor militari să dispună braţul militar necesar oricând li se cere de către dregătorii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58 Acte vieneze, IV, 90., $Ł8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 asemenea necesitate n-ar rândui braţ militar, să comunice mai în grabă aceasta Guvernului, ca el să poată cere, cu privire la loacele de readucere la ascultare a plebei, prin curier extraordinar; ul împăratulu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u se linişteau. Scriptele cel puţin înregistrează mai. Arte acte de „r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noiembrie Paul Haller îi scria din Târgu Mureş dregătorului loan Murânyi. A auzit că pe câţiva din Albeşti i-au bătut (le-au cat bâte) în târgul din Făgăraş pentru că n-au vrut să-şi facă slujba iă prevederile reglementării. Să o facă după prescripţii. Dar să nu lăsaţi să o facă cu şovăială. Aceasta pentru prostime ar fi numai pri-pentru rele şi mai mari, căci ungentem pungit, pungentem rusticus it (ţăranul pe cel care-l unge îl împunge, pe cel care-l împunge îl e!). Se ştie doar că cei din Albeşti, în ciuda poruncii maiestăţii nu că şi-ar face slujba după regula de până acum, dar slujesc nu-cum vreau. Iar cei din Retişdorf au declarat că ei mai mult de o zi slujesc. Aude că nu-i poate pedepsi nici măoar moderat, căci ame-ă. Juzii, jitarii nu ascultă, dregătorii înşişi îşi socotesc primejdioasă ba. Să se adreseze comitelui suprem, să ceară soldaţi60. Adresându-se comitelui suprem, Murânyi se plânge că la prea puţin e ajunge cu cei din Albeşti şi Retişdorf, realmente slujesc numai vreau. Ţăranul îndrăzneşte să spună: las să înjure dregătorul, căci Dvit acum n-are voie. Auzind acum de execuţia din Criş, ce-i drept, mişcat ceva mai bine. Nu poate învinui tot satul, dar sunt între ei ei care deloc nu vreau să slujească. Unul aşa l-a anunţat pe dregător l nu e dator să slujească, i-a dat Tabla comitatului carte să nu slu-; ă. Cere soldaţ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uprem trimite în Retişdorf pe judele nobililor Sârpataki, lbeşti pe Mohai, cu dispoziţia ca pe renitenţi să-i aducă la ordine, orifei să-i prindă şi sub paza oamenilor domnului pământesc să-i tă în carcerele comitatului, cu ascultările lor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stă a iobagilor din Albeşti care nu şi-au făcut slujba în apar 29 de nume63, -a 27 decembrie Guvernul, adresându-se comitatului Odorhei, vorde mişcări observate în Albeşti, Haşfalău, Şard, Boiu Mare şi Boiu îaronul loan Bomemisza se plângea la 6 octombrie comitatului a că iobagii săi din domeniul Gurghiului şi mai ales iobagii saşi xetelea, „mirosind ceva veşti noi” nu vreau să-şi mai facă slujbele eşti65. In Gurghiu ţăranii i-au atacat provizorul, l~au bătut, l-a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St. Cluj, com. Alba de Sus, 1785, no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785, de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785, de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om. Odorhei, pach.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com. Turda, 1785, nr.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baronul Alexandru Huszâr şi contele Mihail Te-leki se plângeau comitatului Turda că după publicarea pabenitelor de liberă migraţiune mulţi iobagi, împotriva preamilostivei intenţii a împăratului şi sensului adevărat al lor, folosesc prilejul pentru a le întoarce pe înţelesul lor: pe multe locuri nu-şi mai fac slujbele iobăgeşti şi se ridică împotriva domnilor. Aducând drept pildă satul Dedrad, unde sunt domni pământeşti, cer ca iobagii să fie aduşi la ascultare66. Comitatul la aceasta notează că astfel de plângeri au mai venit şi din alte părţi, perceptorii regeşti se plâng şi ei că mutarea liberă, fără restricţii, le face tot felul de încurcături, mai ales la strângerea restanţelor. Tot astfel domnii pă-mănteşti cu greu i-ar mai putea obliga pe iobagi să-şi plătească datoriile după ce au trecut sub altă jurisdicţie. Cer prin urmare Guvernului să roage pe împăratul, ca dacă nu va putea schimba această hotărâre a sa, cel puţin să se îndure să pună un termen pentru mutare. Iar până atunci ceru căpitanului Bok să pacifice satul Dedrad, precum şi satele Meciul de Sus, Ulieş şi pe altele care ar face la fe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blicat patenta peste tot şi în comitatul Turzii – scrie din Reghin comitatul îa 15 octombrie – dar locuitorii au prins prilejul să-i răstălmăcească sensul, libertatea acordată, socotesc ei, e mult mai largă, acum ar fi cu totul absolviţi de obligaţii faţă de domnii pământeşti, prin migraţia concesă ei pot să scape şi de datoriile contractate faţă de domnii pământeşti, ba pot să ocolească şi restanţele contribuţiei. Aşa, în cele mai multe locuri colonii refuză cu totul robotele, nu numai se ridică împotriva domnilor lor pământeşti, înfruntă, batjocoresc, ameninţă pe provizori, pe arendaşi. Exemplu renitenţa şi refuzul robotelor în satul Dedtrad, urmărirea cu ameninţări a arendaşului moşiei din Ideciul de Sus a contelui Volfgang Kemeny, neascultarea colonilor de pe moşia din! Ulieş a comisarului provincial Volfgang Kemeny, neglijarea serviciilor şi altele. Migraţia, se plâng perceptorii, aduce multe confuzii, mai ales în plata restanţelor. Domnii pământeşti se plâng că de şi colonii lor se bucură de beneficiile întregului an, nu aşteaptă expirarea anului, se mută mult înainte lipsindu-i în mijlocul anului de servicii, ieşind de sub jurisdicţia lor nu-şi plătesc nici datoriile. Mai înainte pentru plecare era fixat Sf. Gheorghe. Să se fixeze şi acum un termen şi plecarea să nu se admită decât după plata dării şi datoriilor faţă de domnul pământesc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Josika la 3 decembrie 1785 anunţă comitatele că din Şoimuş, comitatul Turda, 12 familii au plecat în urma publicării patentei, răstălmăcind-o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hedei, scriind din Cluj la 16 noiembrie 1785, se plânge că sentinţa Tablei privind pe Popa Vasile din Pintic n-a fost executată şi el astfel pe moşia sa nu e în siguranţă, în urma acestui exemplu oamenii lui sunt tare înrăiţi. În Sălciua pe cei trei husari trimişi în execuţie pentru naturale şi clădirea grajdurilor pe seama armatei, tare i-au bătut, 66 îbidem, com. Turda, Protocollum oeconomico-politicum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bidem, 13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uv. Trans., 1785, nr. 8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bidem, nr. 9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at armele, hainele. Umblă pe aici vestea că împăratul a revocat ata liberei mi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ca Popa Vasile să fie nu numai destituit din preoţie şi redus băgie, dar să fie şi mutat în altă parte, altfel supuşii, care refuză, gaţi de el, serviciile dominale, nu vor reveni la linişte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ibiului, Andrei Rosenfeld, relatează Guvernului despre icarea patentei în comitatul său şi explicarea ei peste to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vidă de noutăţi, zilnic vine în cete la tipografia din Sibiu să l mare număr exemplare imprimate, sub cuvânt că iobagul având-o înă ca un privilegiu va trebui să fie scutit cu totul de robote. Din ce se pot naşte uşor dezordini în popor. Să se stăvilească cu stric-desfacerea liberă de către tipograful Hochmeister a imprimatului71. Baronul Anton Henter relatează comitelui suprem plângerea dregă-Lui său din Mohu, că mai mulţi oameni ai săi (numeşte 8 iobagi, i care 2 unguri) după publicarea patentei s-au dedat cu totul la o râtoare nesupunere şi slujba nu vor deloc să şi-o facă. Dregătorul; omăt de mai multe ori, dar nici măcar n-au vrut să-l asculte. Ba înfruntat, răspunzând în batjocură. După exemplul lor oamenii se metă într-atâta la nesupunere, că dacă corniţele şi Tabla comitatului în cu remedii şi pedepse exemplare, la tristă istorie îi poate ajunge a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decembrie corniţele suprem Michael Th. Ahlfeld, adresându-se făgăraş vicecomitelui şi j uzilor nobililor le pune în vedere plângerea osif Thalaba senior şi a doamnei Catarina Sera văduva Szeki despre îşi refuz din partea iobagilor a serviciilor dominale. Ei să meargă ţa locului cu patenta de desfiinţare a serbiei şi cu alte ordine, urile şi ameninţând cu aspră pedeapsă, să le poruncească până la pu-rea urbanului să-şi facă serviciile prescrise, pe cei care au refuzat ciile să-i cheme la ascultare şi dacă sunt instigatori principali prin-: i să-i prindă şi să-i închidă. (Nesupuşii numiţi cei mai mulţi sunt iri!). Dar şi după ce li s-^au publicat destul de explicit ordinele prea-e – adaugă o notă – îşi neglijează slujbele şi dacă sunt luaţi cu î greutate în slujbă lucrează numai aşa ş-aşa. Dar sunt şi de cei oare ac deloc slujbă73. Judele din Dumbrăveni relatează comitelui suprem al comitatuLui de Sus despre renitenţa locuitorilor din Noul Săsesc, care sunt şi ei citranţi la serviciile dominale şi la prestaţii. Dacă s-ar fi procedat îijloace mai severe, locuitorii ar fi ajuns la gânduri mai sănătoase, întâmplându-se altfel, după plecarea lui, a comitelui suprem, sunt ai nesupuşi şi mai îndărătnici, încât fără mijloace exemplare nu biruit cu e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rh. St. Deva. Soc. de istorie, dos 15/1785, dos. 20/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 Trans., 1785, nr.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rh. St. Cluj, com. Alba de Sus. 1785, no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bidem, 1785, de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785, dec.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ele Solnocului Interior, contele Adam Teleki, comunică din Dej la 15 noiembrie 1785 Guvernului că în comitat combate renitenţa ţăranilor, puşi de curând în stare de libertate, în înţelegere cu armata. Propune ca atunci când cu mijloace blânde nu se poate, să se facă aceasta şi cu pedepse corporale aplicate corifeilor. E îngrijorat de emigrările stârnite de libertatea de strămutare: colonii îşi părăsesc moşiile după ce le-au cules roadele tot anul şi trec sub alt domn spre paguba şi a domnului pământese şi a administraţiei publice; şi o fac oricând peste an, când pentru aceasta se hotărâse doar ziua de Sf. Gheorghe. Sunt şi de cei care nu sunt coloni, ci nobili de o sesie, care nu atât ispitiţi de dulceaţa libertăţii, cât de teama foametei se gândesc să plece cu toţi ai casei în Ungaria vecină sau în alte părţi unde e belşug de bucate. Ba din cercul Lăpuşului s-au şi mutat cu adevărat. Comitatul pune toată stăruinţa să reprime această pornire, să o oprească în toate chipurile cu putinţă. Prevede că se poate stârni o mulţime de emigranţi, că va fi foarte greu să li te opui. Nu vede ce e de făcut, când în tot acest cerc pe sub munte abia a zecea parte din porumb a ajuns la maturitatea cuvenită, încât fără ajutor din ţinuturile vecine plebea nici până la începutul primăverii nu se va putea ţin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Orha, scos din preoţie, acum jeler, i-a făcut oamenii să nu mai slujască – se plânge în noiembrie Cristina Torok. Dacă judele i-ar sili, îi îndeamnă să-i zboare dinţii şi creierii. Când voievodul l-a avertizat ca după pământul pe care-l foloseşte ori să slujească ori să facă altă învoială, l-a ameninţat şi pe el să-i dea în cap. O spurcă şi pe ea mereu, a anunţat-o chiar că el nu slujeşte, căci acum altfel stau lucrurile. Răzvrăteşte, aţâţă pe supuşi să nu slujească la domni, i-a făcut şi ei nefolositori pe doi din cei oare o slujiau. Câtă pagubă a făcut altora Dumnezeu ştie. Comitatul să ia măsuri ca nu cumva şi poporul de adunătură de aci să se dedea la ceea ce s-a întâmplat în lumea lui Horea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i, nesupuneri, recalcitranţe până departe, în comitatele Odorhei, Trei Scaune, Ci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Lâszlo, vicejudele nobililor raportează la 1 noiembrie Tablei comitatului Odorhei, că iobagii după publicarea patentei nu mai vreau să slujească domnilor pământeşti, ci se instigă unul pe altul că nu mai sunt datori să slujească şi vestesc că locul pe care stau va fi al lor. Sunt mai mulţi şi printre soldaţi care instigă poporul, ba răspândesc că cine va sluji domnului său va fi bătut. La fel spun şi rapoartele anexate ale lui Ladislau Miko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octombrie 1785 comitatul Odorhei relatează lung stările de aci Guvernului. Au trimis şi ei în fiecare cerc comisari pe juzii nobililor, au chemat sat de sat pe supuşi, le-a publicat punct cu punct patenta de liberă strămutare, le-au explicat-o potrivit ordinelor primite. Au insistat cu deosebire asupra dreptului lor de a dispune de bunurile lor 75 Guv. Trans., 1785, nr. 9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rh. St. Cluj, corn. Solnocul de Mijloc, Judiciare, nr. 1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zâdeczky. Lajos, A szekely hatărorseg szervezese 1762-64 ben, Budapesta, 1908, p. 857., ţ, nţ» —' mai în limitele dreptului de proprietate al domnului pământesc. De: meni asupra punctului 6, care dispune ca în tot ce nu se cuprinde patentă, până la introducerea reglementării urbariale ei să se con- meze ordinelor în vigoare. Şi, fireşte, asupra obligaţiei lor de a, da rultaraa datorată domnilor lor pământeşti şi dregătorilor, de a-şi face ijbele şi a-şi presta cele datorate fără nici o împotrivire, aşteptând în iste reglementarea. Cu toate acestea nu puţini coloni şi mai ales co-eâi renitenţei, neţinând seama de această preamilostivă rânduială a destăţii sale, au răspândit născocirea că prestaţiile dominale sunt aşa oprite, că cei ce vor mai face de acum încolo slujbe domnilor pă-nteşti, aceia să nu se îndoiască câtuşi de puţin, toţi vor fi traşi în ipă. S-au împotrivit poruncilor chiar în faţa publicatorilor, declarând toate explicaţiile şi prevenirile lor în legătură cu punctul 6 sunt pre-: ute şi nu potrivite intenţiilor prea înalte, prin urmare nu se vor oune nici unei servituţi domneşti, nu vor da nici o ascultare dom-or pământeşti şi dregătorilor lor viitori. De acestea şi altele şi mai pertinente au strigat în faţa publicatorilor, deşi aceştia cu toată grija liniştea publică, punct cu punct, în toate chipurile şi cu toată blân-; ea posibilă, le-au adus iarăşi şi iarăşi la mintea şi înţelegerea fie-uia. Cei mai mulţi însă, interpretând strâmb patenta, nu se tem să ruie până azi în refuzul prestaţiilor şi slujbelor. Cât despre domnii nânteşti, ei se plâng că iobagii lor refuză orice slujbă, sub cuvânt că greşit toate pământurile pe care le locuiesc sunt regeşti, aşadar ei, iţiţi acum de jugul iobăgesc, nici unui muritor nu-i mai datorează jbă domnească. Alţii le aruncă domnilor pământeşti că înaintaşii lor fost supuşi sorţii iobăgeşti cu bunurile lor, acum deci liberaţi în şoana lor, nu mai sunt datori cu slujbe pentru aceste bunuri. Alţii fără i un motiv, numai din pur capriciu şi îndărătnicie refuză orice pres-ie. Alţii, din cei care pot fi socotiţi mai blânzi, sustrăgându^se de la jbele de până acum, prescrise de înaltele ordinaţiuni, fără să mai epte reglementarea urbarială şi fără să ţină seama de proporţia burilor pe care le deţin, se declară constant jeleri, neslujind decât o sin- ă zi pe săptămână. Astfel colonii, dintr-o preconcepută rău voitoare erpretare a patentelor, fie că toţi refuză prestaţiile, fie că fac după c, cum vor, ceva slujbă şi aceea de mântuială. Ba, ce e mai mult, e întregi au convenit şi prin pedepse stabilite între ei au oprit, ni-ni să nu mai îndrăznească să facă nici un fel de slujbă de acum în- 0 domnilor pământeşti. Cum cu mijloace blânde nu pot fi aduşi la uitare, e nevoie de mijloace mai tari. La acestea însă nu se poate urge fără încuviinţarea Guvernului. Roagă deci Guvernul să interă la Prefectura Armelor pentru asistenţă militar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dresându-se la 18 octombrie Prefecturii Armelor şi' co-nicându-i cele relatate de comitat, consideră că numai cu mijloace 1 dure pot fi readuşi iobagii la ascultare. A socotit necesar să triă fără întârziere la faţa locului drept comisar pe consilierul Guverui, baronul Ştefan Daniel, cu ordinul ca, luând lângă sine pe viceActe vieneze, IV, nr.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te şi pe ofiţerul ataşat Tablei comitatului, să meargă mai întâi în satele care au oprit sub pedeapsă robotele şi-apoi succesiv în celelalte stăruind în îndărătnicie şi convocând pe toţi capii de familie, în prezenţa preoţilor locului, să le pună în faţă cu toată seriozitatea gravitatea faptei lor, declarându-le că în virtutea patentei ei sunt numai în persoana lor oameni de liberă migraţiune, că prin aceasta nu sunt deloc scutiţi de slujbele datorate domnilor pământeşti pe ale căror pământuri le locuiesc şi pe oare ei trebuie să le facă până la introducerea urbanului aşa cum le-au făcut şi până acum. La acestea sunt constrânşi cu atât mai mult cu cât prin patentă drepturile domnilor pământeşti rămânând neştirbite, pretextul invocat de ei că pământurile pe care le locuiesc nu sunt ale domnilor pământeşti, e o născocire cu totul străină de adevăr, inventată cu rea voinţă, împotriva sensului adevărat al patentei şi vrednică de grea mustrare. Să respingă şi pretextul celor care spun că predecesorii lor dându-se iobagi cu bunurile lor, liberaţi acum în persoana lor nu mai sunt datori cu slujbe după aceste bunuri, ei nu pot să le refuze, ci dacă au ceva de revendicat să-l caute pe calea legii, dar până la decizie să-şi facă slujbele după ele. Pe cei care răspândesc zvonurile că prestaţiile faţă de domnii pământeşti sunt sub gravă pedeapsă oprite, precum şi pe cei care au amăgit sate întregi sub aceeaşi pedeapsă, să-şi dea toată silinţa să-i afle, descoperiţi să-i prindă şi spre exemplul şi înfricarea celorlalţi, să-i trimită în carcerele magistratuale. Guvernul roagă Prefectura Armelor să dispună ofiţerului ataşat Tablei sau, acesta împiedicat fiind în vreun fel, altui ofiţer mai apropiat ca, îndată ce va fi solicitat de consilier, să-i vină în ajutor cu asistenţa militară necesară. Iar pe ofiţerii din tot principatul să-i instruiască astfel ca pe colonii ştiricind de la ei asupra sensului patentelor să-i lămurească cum acelea nu-i scutesc deloc de serviciile datorate, voia maiestăţii sale e mai degrabă ca fiecare să-şi presteze cele în obicei până acum fără împotrivire şi să asculte de poruncile dregătorilor şi mai marilor lor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spre aceeaşi misiune a baronului Daniel şi în acelaşi sens încunoştiinţează Guvernul şi comitatul Odorhei, fireşte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fu mai convingătoare. Arhiva Comitatului păstrează o serie întreagă de chezăşii dintre 3-9 noiembrie 1785 pentru cei de la închisoare. Îşi recunosc toţi păcatul de a fi instigat, în ciuda poruncii împărăteşti, pe iobagi, să nu mai facă slujbe domnilor pământeşti, dând prilej de răzvrătire iobăgimii, pentru ceea ce au fost aruncaţi la închisoare ca să-şi ia pedeapsa meritată. Acum că sunt eliberaţi, se leagă, sub chezăşie că de acum încolo nu vor mai fi răzvrătitori, tulburători, răstălmăcitori ai poruncilor împărăteşti, îşi vor face conştiincios slujbele, se vor purta ca oameni de omenie, ascultători, iubitori de pace, aşa cum se cuvine unor drept credincioşi ai maiestăţii sale. Se vor strădui să trăiască după legile patriei, aşa cum se cuvine bunilor creştini şi oamenilor cinstiţi (formule variate, dar asemănătoare). Chezaşi stau obişnuit câte doi pentru unul, cu câte 200 de florini fiecare. Se pot număra aci 79 Ibidem, nr.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rh. St. Cluj, com. Odorhei, pach. 137, nr. 847.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20 de astfel ohezăşuiţi, din mai multe sate, toţi cu nume ungureşti, pectiv secuieşt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icolae Miko scrie din Chileni (Trei Scaune) guvernatorului 9 noiembrie, că după publicarea patentei de liberă strămutare şi în st comitat, ca şi în altele, colonii au izbucnit în îndărătnicii atât îm-riva domnilor pământeşti, cât şi împotriva dregătorilor comitatului, a trebuit să iasă la faţa locului, să le lămurească buna intenţie mai lt părintească decât regească a maiestăţii sal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c ascultaţi fiind la 5 noiembrie în Gheorgheni mai mulţi po-3ri şi dregători şi nu puţini ţărani la întrebarea dacă ţăranii îşi fac jbele domneşti ca şi până acum sau nu, posesorii răspunseră deopo-ră că nu, le neglijază cu totul şi mărturisesc că mai ales după publi-ea patentei, dacă nu mai de mult, de patru săptămâni nu şi-au făcut jbele ca înainte. A devenit deobşte credinţa că nu mai sunt datori să jască domnilor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30 noiembrie episcopul Nichitici răspunzând „intimatului” gu-nial din 18 noiembrie, în urma reprezentaţiei vestitei table a var-şhii Belgradului de jos, din 16 noiembrie, adresându-se protopopilor, rerea să dojenească preoţimea pentru tălmăcirea abuzivă a patentei sensul că iobagii nu vor mai avea de făcut slujbe iobăgeşti. Primind la Guvern „un milostiv intimat” cu data de 18 noiembrie, prin care iduce la cunoştinţă relatarea comitatului Alba din 16 noiembrie că pii, mai vârtos cei româneşti, înaintea norodului loruşi încredinţat strâmbe şi nedrepte tâlcuiri la milostivele porunci împărăteşti date î (pentru) slobodă mutarea locuitorilor” precum că de acolo ar urma slujbe să nu mai facă”, ceea ce a făcut norodul să nu asculte nici de îitat, care se silea să-l aducă „la întreaga bună înţelegere şi îndrep-?”. Porunceşte astfel tuturor preoţilor „Ca să nu îndrăznească înainânaltelor rânduieli ceva a cercai, nici a face, nici a tâlcui rău sau mb, nici a schimosi de la adevărata lor înţelegere, căci unii ca aceia pedeapsă neiertat se vor pedepsi”, aşa cum a fost pedepsit anul trepreotul Ioan din Micăsasa oare n-&lt;a ascultat sfatul său, pentru ceea î căzut în prinsoare şi judecat se va despopi la 13 (24) noiembrie „şi ean va rămâne spre împlinirea rânduitei lui pedeps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dojeneşte preoţii la rândul său şi Artemon Pop Samnil comitatul Clujului. Tabla comitatului Alba de Jos „au dat ponoslu nălţatul şi Crăescul Gubernium cum că preoţii noştri slobozirea peniobagi nu pre cum s-au dat în scris de Prea înălţata curte împără-ică o vestesc, ce alminterea, cu alte momeale şi poveşti desmânta adul, de nu vreau a sluji Ci&lt;nstiţii&gt; Domni ca şi până acum a cinstit nstitele&gt; Tisturi a varmeghii; pentru aceea prea tare s-au milostivit aria Sa&gt; D&lt;omnul&gt; Vlădica a ne porunci să dojănim şi să învăţăm 3dul să slujască domnii ca şi până acum şi să să supue cinstitelor 81 Ibidem, pach.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rchiv des Vereines”, XXXI (1903), p. 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rh. scaunului Ciuc, nr. 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 Puşcariu, op. Cât., II, p. 314. Matei Voileanu, op. Cât., p.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turi a varmeghii şi pe a domnilor pre cum să cuvine”. Porunca e răs-pândită sat cu sat prin Popa Ion din Hădăreni, luând semnătura preoţilor85. E acelaşi protopop care pornise pe săteni la conscrip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la 8 noiembrie relatează Consiliului de război despre aceeaşi înţelegere eronată a patentei de liberă migraţiune, de refuzul obligaţiilor iobăgeşti, de opunere la conscripţia urbarială. Pe căpitanii din comitate i-a îndrumat să dea asistenţa militară solicitată de Guvern împotriva supuşilor care refuză prestarea serviciilor domi-nal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Guvernului din 3 noiembrie vorbeşte de acum de o stare mai generală, necesitând şi intervenţia militară. Din diverse cercuri îi vin ştirile că iobagii puşi în stare de libertate prin patentă simplu refuză serviciile dominale, dispreţuiesc autoritatea magistratuală, prin libera migraţie ocolesc plata datoriilor contractate, darea chiar. Oficialii Tablei să iese la faţa locului însoţiţi de miliţia rânduită comitatului să-i aducă la ordin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ălmăcirea patentei, refuzul prestaţiilor iobăgeşti sub cuvânt că s-&lt;a desfiinţat iobăgia însăşi ia proporţii tot mai alarmante, ameninţă să se transforme, prin contagiune, într-o mişcare generală. E nevoie de intervenţia armatei. Pornesc de acum ordinele militare, la comandanţii de regimente, la căpitanii distribuiţi în sediile comitatelor. Pe multe locuri poporul românesc n-a înţeles adevăratul sens al patentei prin care s-a desfiinţat iobagionatul ereditar şi i-a fost acordată libertatea personală – sună ordinul din 21 octombrie al Comandamentului general. Contrar sensului ei refuză cu încăpăţânare prestaţiile. In astfel de locuri, în care se observă împotrivire, căpitanul să meargă cu funcţionarii de la Tabla comitatului, să instruiască pe cei care se împotrivesc cu blândeţe şi înţelepciune şi să-i facă să înţeleagă că până la terminarea urbariului care e în lucru, ei trebuie să-şi împlinească prestaţiile obişnuite faţă de domnii lor pământeşti şi că abia prin urbariu se va hotărî ce vor trebui să presteze în viitor. Până atunci ei să se poarte liniştiţi şi cuminte şi să se supună de bună voie celor ordonate de Guvern şi celor ce le vor lămuri funcţionarii comitatului, făcându-se vrednici de preaînalta milostivire prin patentă. Iar patentei însăşi să nu-i dea înţeles potrivnic, cei oare refuză prestaţiile devenind pasibili de aspră pedeapsă. Coloneilor li se mai ordonă ca dacă supuşii ar pune întrebări armatei asupra patentei, ei să răspundă personal sau prin ofiţerii de stat major potrivit interpretării indicate de Guvern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care se găsea pe lângă Tabla comitatului Odorhei, Comandamentul i se adresează şi deosebit. Aci în satele recalcitrante va fi trimis şi comisarul special, baronul Daniel, cu aceeaşi misiun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urel Răduţiu, O circulară protopopească cu privire la desfiinţarea serbiei în Transilvania, în „Anuarul Institutului de Istorie din Cluj”, XVIII, 1975, p. 355-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ofkriegsrath, Protocol 1785, C. 3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rh. St. Tg. Mureş, corn. Târnava, 1785, nr. 2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cte vieneze, IV, 89, 91. 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Guvernului la 5 noiembrie, Comandamentul şi previne armata nu poate interveni decât atunci când nesupuşii s^ar aduna în te şi ar împinge atât de departe recalcitranţa încât autorităţile civile ar mai fi în stare să-i ţină în frâu şi deci ar fi cazul tulburării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 Veştile militare mai noi sunt liniştitoare. Ofiţerii care au însoţit funcţionarii civili la publicarea patentei, patrulele care se mişcă înace şi încolo supraveghind cu atenţie activitatea supuşilor, raportează se poartă liniştit şi se supun sensului explicat al patentei. Decât în mitatul Turzii s-au semnalat împotriviri la conscripţia urbari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rimis un ofiţer de stat major din regimentul de Savoya împreună oamenii necesari. Intervenţia în orice împrejurare a armatei ar slăbi toritatea puterii civile. In caz că această autoritate nu reuşeşte să-i ipânească pe supuşi şi să prindă pe corifeii care instigă la rezistenţă, bla să se adreseze Comandamentului general, ca el să dispună un detanent pentru prinderea lor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 măsuri ale sale Comandamentul raportează şi nsiliului de război91. In acelaşi sens instruieşte şi pe căpitanii distribuiţi sediile comitatelor, mai ales pentru cazurile când ar fi nevoie de ar-ită pentru prinderea corifeilor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al stărilor de acum se face preotul Gyongyosi din Turda, nscripţia urbarială – scrie el în 5 octombrie – se face cu mare sâr-inţă mai mult de şase săptămâni în toată ţara. Pe noiembrie ar trebui fie gata, aşa e porunca. Din ea va urma curând hotărârea slujbelor lăgeşti. Şi până atunci a ieşit în Ardeal tipărită şi se publică peste tot nzia împăratului prin care iobagii au fost eliberaţi (!). Din atâtea e de captivi în Alba Iulia n^au mai rămas decât 32. Şi aceia în iulie L au fugit, aude că până acum niciunul nu s-a găsit (!). Ba protopopul i Deva îi scrie că aceia se găsesc prin pădurile de la Crişcior, pe acolo ăcesc, îndeamnă poporul, vreau să-l răscoale. Sentinţele de condam-e la moarte a celor din Deva aşteaptă la Curte. Nu se tem românii i aici la Turda văzând că nimeni nu e osândit la moarte. La munte ameninţat mereu toată vara, fără nici o ascundere că, mai ales după. Poporul va isprăvi cu strânsul, vor face o nouă probă, li sileşte şi mea, căci în munţi sunt în mare lipsă. Se încrede însă în belşugul miliţie. Nobilimii i s-a dat şi ei deschis libertatea ca oriunde ar începe: el mai mic atac, ţărănimea ridicată să fie tăiată fără milă. Miliţia e? A în înţelegere cu nobilimea ca la cel mai mic semn să fie în picioare, «rt că românii îndeobşte ar izbucni din nou, dacă nu i-ar reţine bel-Mi miliţiei. Nobilimea e contrariată de înscrierea ei în tabele, de a marea indulgenţă a împăratului faţă de răsculaţi. De vreo cinci tămâni au plecat la Curte solii nobilimii lovite, Iosif Nalâczi asesorul &gt;lei regeşti şi Francisc Fekete. Plângerea cea mai de seamă va fi că &gt;ihmea nu e mulţumită cu pedepsele prădătorilor şi ucigaşilor, cere; 90 Ibidem, IV,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CLUZIILE REGIMULUI IMPERIAL 609 pedepse mai mari. De asemeni cu despăgubirile, din oare abia ceva a primit până acum, în afară de întreţinerea rânduită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octombrie revine. Eliberarea iobagilor – scrie el – până acum a avut efectul că pe multe locuri şi aici la câmpie nu numai la munte, nu mai vreau să slujească nicidecât. Vorbesc deschis că ei nu se mulţumesc numai cu asta, doresc pământ proprietate fără slujbă. Ştiu, ba întăresc că Horea e şi azi la Viena în mare dregătorie şi astea el le face. În Bonţida nici iobagii unguri n-au vrut să slujească. Românii din Munţi nici acum nu fac altceva decât se îndeamnă unii pe alţii, se pregătesc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aginea dată de el la 23 noiembrie: „Iobagii (sau poate să-i numim domni) în mare parte a ţării nu vreau cu nici un chip să slujească, abuzând de porunca împăratului care spune că până când ţine conscripţia urbarială şi se va hotărî apoi slujba, excelenţele lor să slujească după uzul vechi”. Nici iobagii fiscali, mai ales cei ce ţin de domeniul Zlatnei, nu slujesc nicidecât. Aşa e în toate comitatele, pe Criş şi pe locurile mişcării trecute nicăieri nu slujesc deloc. Pe unele locuri, pe unde dregătorii provinciali au fost mai curajoşi şi ofiţerii le-au fost favorabili, au adus ţărănimea cu puterea la ordine. Din sus de Târgu Mureş, satul Dedrad (sat în mare majoritate săsesc) nevrând să slujească, Tabla a trimis pe vicecomite, cu care s-a dus şi căpitanul comandant de acolo cu 12 soldaţi şi strâmtorându-i la ieşirea din biserică, sub ameninţări şi focuri de armă, au extrădat pe corifei, care apoi au fost prinşi. Ţărănimea e tratată cu vorbe frumoase, dar cu cât mai frumoase vorbe va fi tratată, cu atât va fi mai cutezătoare. In zadar se ocoleşte vărsarea de sânge ţărănesc, până când nu se varsă din belşug, liniştea în veci nu se va restabili. Nobilii din comitatul Hunedoarei aşteaptă cu nerăbdare ca românii să pornească ceva; ba fac şi rugăciuni lui Dumnezeu să le înăsprească inima şi să se ridice, ca după poruncă să poată tăbărî asupra lor şi să-i poată tăia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vederile Cancelariei nu lipseşte insinuarea că chiar concesiile împăratului au aţâţat pe iobagi, care acum sunt „în situaţie mai bună decât ţăranii ţărilor ereditare”. Trebuie prevenite tulburările, ca să nu se întâmple iarăşi lucruri ca cele din iarna trecută – opinează ea. Împăratul să. Dea o altă patentă în care să reprobe răstălmăcirea intenţiei sale, să declare că nu vrea să despoaie nobilimea de drepturile sale şi nici să dezlege pe iobagi de îndatoririle lor. Noua patentă să se publice în prezenţa armatei, la nevoie rebelii să fie prinşi, aţâţătorii bătuţi în faţa celorlalţi şi puşi în fiare. Se aflară şi în Consiliul de stat părtinitori ai emiterii unei noi patente şi ai pedepsirii exemplare a celor vinovaţi, dar aceasta să se extindă şi asupra autorităţilor care fac exces de severitat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Hazânk”, VII (1887), p. 263-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em,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em, p. 267-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ckhart, op. Câ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 – Răscoala Iui Horea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trariat, izbucneşte în reproşuri. Dacă cu publicare, de patente vreau numai să întărească pe cele publicate, comunitatea nu i poate avea încredere nici în unele nici în altele. Dacă (nobilii) nici lucru ca acesta (desfiinţarea serbiei) nu-l vreau, dacă binele suprem râd în tratarea iobăgimii în spiritul vechii tiranii, atunci nu vor scăpa i cel mai mic prilej ca cele mai juste principii să le răstoarne şaiţ le reducă. Ar fi fost de dorit ca reglementarea urbarială să preceadă iterea patentei. Că aceasta nu s-a făcut, că reglementarea urbarială; orităţile, Cancelaria şi mai ales Guvernul şi dregătorii comitatului neglijenţă sau din lipsă de zel suficient n-au întocmit-o şi o tără-îează ca să ademenească pe iobagi la izbucniri care să le dea prilej i trateze mai dur şi să restabilească iarăşi vechile abuzuri e numai vina. Reglemenitarea urbarială deci trebuie realizată în toate comitatele, pa-ita liberei strămutări aplicată în toate punctele ei. Dacă pe unele uri ele n-ar fi destul de clare, să se introducă numaidecât şi în Un- ia şi Transilvania regulamentul nu de mult întocmit privind servi-imea. Şi pentru că zadarnic a urgentat de ani de zile reglementarea &gt;arială, ' a cărei neglijare se datoreşte organelor executive, comiţii su-; mi şi în Transilvania să fie schimbaţi cu comisari regal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o nouă izbucnire altfel stăruie şi în Banat. Încă şi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rie 1785 „Varmeghia Temişvarului” chiar e îngrijorată, „căci u auzit nişte glasuri de români până în scurtă vreme iar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rdine de vigilenţă pentru zădărnicirea mişcării ce s-ar pregăti, grăitori de asemenea vorbe potrivnice păcii de obşte să fie de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edepsiţi, ceea ce să se pună în vedere populaţiei şi prin învăori, preoţi şi alţi slujbaşi, ca să se ferească a cădea în asemenea gre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septembrie cere iarăşi preoţilor să sfătuiască poporul să fie as-Ltător şi supus. Căci: „Ca nişte oameni netrebnici pentru faceri de rău pentru oarecare noae adunare de lotri în Ardeal să vorbesc. Care rbe fiind către oamenii cei proşti spre rău şi spre mare pagubă lesne t a-i întări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re parohielnicii. Voştri tare să-i sfătuiţi</w:t>
      </w:r>
      <w:r>
        <w:rPr>
          <w:rFonts w:cs="Bookman Old Style;Times New Roman" w:ascii="Bookman Old Style;Times New Roman" w:hAnsi="Bookman Old Style;Times New Roman"/>
          <w:color w:val="000000"/>
          <w:spacing w:val="33"/>
          <w:sz w:val="24"/>
        </w:rPr>
        <w:t>…</w:t>
      </w:r>
      <w:r>
        <w:rPr>
          <w:rFonts w:cs="Bookman Old Style;Times New Roman" w:ascii="Bookman Old Style;Times New Roman" w:hAnsi="Bookman Old Style;Times New Roman"/>
          <w:sz w:val="24"/>
        </w:rPr>
        <w:t xml:space="preserve"> de grăirea rău să se părăsească, iară mai vârtos pentru adunarea lotrilor întru sine &gt;t grea pedeapsă a vorbi să nu îndrăznească şi de-ar auzi cineva pre ~ecare de aceasta vorbind acela stăpânirii caria i se cuvine îndată supt; a pedeapsă să se înştiinţez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bânituiie în continuare haiducia, nesiguranţa caselor, dru-irilor. Mărturie stau măsurile întinse luate împotriva lor, comba-ea lor prin conlucrarea administraţiei civile cu armata, prescripţiile pe la sfârşitul anului 1785, în continuarea celor din iunie. Cetele se se, activează pe arii întinse, mai ales în zonele dinspre pădure, afec-iză comitatele Caras, Severin, Arad, până în Bihor. Comunică peste 97 Ibidem, p. 11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on P. Munteanu, Măsuri administrative luate de autorităţile habsburgice Banat în timpul răscoalei lui Horea, Cloşca şi Crişan, în „Apulum”, VI (1967),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Ţintă, Răsunetul răscoalei conduse de Horea, Cloşca şi Crişan în ™t, în „Studii”, XIII (1960), nr. 4,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IMPERIAL 611 munţi cu Ţara Românească. Dar trebuie să ia măsuri şi comitatele limitrofe, Timiş, Torontal, Hunedoara. Combaterea e prescrisă minuţios, pe capitole, pe puncte, într-un lung elaborat, provocat de decretul Consiliului Locotenenţial ungar din 16 septembrie, pe 16 pagini mari100. Pentru prevenirea relelor măsurile prevăd înainte de toate educarea prin preoţi, prin şcoală, mai bune securitate şi supraveghere a preoţilor. Un alt mijloc de educare e ocupaţi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criu în cele mai mici detalii modalităţile de identificare, de urmărire a prădătorilor, de suspeatare cu deosebire a cărbunarilor, a tăietorilor de lemne sub numele cărora se po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poate merge suspiciunea, poliţismul, să cităm din capitolul „răufăcătorilor care locuiesc în sate printre ceilalţi şi care uneori conspiră să prade”. Pentru a împiedica conspiraţia şi dedarea la rău, prevede de la început ca nimeni să nu poată merge nici măcar în satul vecin fără să descopere judelui cauza, locul şi omul la care se duce şi nu are din partea satului passuales conţinând toate acestea. Orice om plecând fără asemenea scrisoare să fie prins şi după ce s-au cunoscut locurile prin care a trecut şi la cine a fost, fruntaşii acelor locuri să fie pentru neglijenţă pedepsiţi şi mai ales persoanele la care a fost şi n-a descoperit judelui prezenţa lui. Acestea să se observe cu severitate fără deosebire şi dacă frate la frate sau fiu la tată merge. Şi cum adesea ţăranii merg sub nume că vreau să-şi vândă vitele, să li se cerceteze strict păşuşele cu care le duc la târg, interzicându-se strict vânzarea de orice vită pe drumurile publice. Judele să cerceteze el personal în fiecare săptămână, prin juraţi şi dacă satele sunt mai mari împărţindu-se în cartiere magistrul cartierului – mai ales înainte de miezul nopţii, pe neaşteptate, casele, să vadă dacă gazda, fiii săi în caz că sunt mai mari sau servitorii sunt acasă. Dacă găsesc că vreunul lipseşte, spunându-se că e la ogorul său, mai ales dacă a fost om de credinţă suspectă, să trimită om de încredere să cerceteze dacă într-adevăr e acolo şi să o facă cu atât mai sârguincios dacă aceasta se întâmplă tocmai când nu e timpul nici unei munci rurale sau se spune că e dus pe sate. Dacă e nevoie, să se pună la casă straje, care să observe când se întoarce, să-l prindă, să-l cerceteze dacă a adus vreo pradă. Dacă nimic nu va fi aflat de întoarcerea celui absent, dimineaţa numaidecât din nou să-i cerceteze casa fie judele, fie juratul, fie magistrul cartierului şi aceasta să se facă mereu până ce s-a întors; atunci, întrucât nu a avut passuales, să fie dus la magistratul cel mai apropiat, căruia să-i justifice tot timpul absenţei sale. Iar magistratul să-i ceară exact socoteală de tot timpul absenţei şi numaidecât să se îngrijească să se cerceteze cu cea mai mare grijă fiecare loc unde spune că ar fi fost, dacă a fost acolo şi dacă juzii sau mai marii satului ştiu ce a făcut acolo. Şi dacă s-ar spăla de orice bănuială, să fie pedepsit pentru plecarea fără nici o anunţare din sat. Dacă undeva prada e făcută sau încercată fiind şi răufăcătorii n-au putut fi prinşi, numaidecât, judele cu juraţii, cu străjile sau magiştri cartierelor să cerceteze toate casele, căci în asemenea cazuri unii din sat ar fi putut să conspire şi prin cercetare se pot afla urme., v- 100 Hurmuzaki, XV/2 p. 1780-1795. &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măsură generală de prevenire se prevede concentrarea să-lor, ideea atât de curentă a timpului răscoalei. Se prevăd acum şi mo-ilităţile practice de executare. Se au în vedere mai întâi locurile mai îriculoase, unde e vădită fie răutatea locuitorilor, fie expunerea lor la &gt;resiunea răufăcătorilor. Dacă satul e mic şi locuitorii sunt ştiuţi ca vi-Waţi de furturi, prăzi şi alte vicii, ei să fie mutaţi în alte sate cu mo-vuri mai bune, pe şeşiile pustii. Dacă satul e mai mare şi e locuit de I şi buni amestecaţi, dar cu casele risipite, atunci să se aleagă partea care ele pot fi adunate mai bine, să se stabilească de geometru cum se aşeze ca nici agricultura să nu sufere şi pericolul de foc să se râţe printr-o distanţă potrivită între case. Dacă casele sunt de lemn, un sunt cele româneşti cele mai multe, întregul sat să fie mutat în şase ptămâni, colonii îndrumaţi fiind să-şi clădească casele din lut bătut contuso limo) şi în măsura în care au nevoie de lemn pentru acoperiş, ele domnia pământească să-l dea gratuit. Mutarea caselor să se facă jurul lunii mai când nu se cere o muncă mai mare în agricultură, jcă mutarea cu puterile locuitorilor ar fi apăsătoare, să li se dea în utor locuitori din alte sate. Dacă strămutarea nu se poate face şi-ultan, trebuie procedat în aşa fel ca în fiecare an să fie strămutate 1 puţin 40 de case. Prevederi şi în ce priveşte folosirea mai departe grădinilor, pometurilor sau transm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speciale pentru prădătorii drumurilor. Rătăcitorii, cerşetorii sub numele cărora se ascund, să nu fie nicidecum toleraţi, să li se observe proviziile. Toate bordeiele, colibele, ca fiind adăposturi ale răufăcătorilor, să se nimicească şi să se interzică. Ospătăriile, crâşmele să fie cercetate inopinat cât mai des, ele să fie oprite să primească oameni necunoscuţi, suspecţi, dacă vin să-i denunţe neîntârziat; crâşmarii care ar călca această orânduială mai întâi să fie pedepsiţi cu arest, pe urmă înlăturaţi. Sunt suspectaţi mai ales păstorii, care conspiră uşor. Ei să fie reduşi, satele să-i angajeze pentru o singură specie de vite, atâtea braţe să se întoarcă la agricultură. Şi la oi se poate angaja un păstor pentru un număr mai mare, având însă toată grija ca ei să fie buni şi nu suspecţi. Necunoscut să nu fie primit păstor, el trebuie să se legitimeze de unde e, unde a slujit înainte. Ei să aibă hârtii în care să fie înscris numele lor, a gazdei şi a satului lor, altfel să fie prinşi. Paznicii să cerceteze adesea câm-purile, mai ales în jurul drumurilor publice. Unde aşezarea păşunii îngăduie, păstorii să n-aibă voie să păşuneze în apropierea drumurilor publice, nu cumva prilejul să-i ispitească la rău. Drumurile prin pădure, mai ales publice şi pe văi periculoase, să fie defrişate până la douăzeci de stânjen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revăd şi pedepsele şi premiile: Prădătorul sau atacatorul drumurilor legal trebuie pedepsit cu supliciul morţii, dacă maiestatea sa nu hotărăşte altfel, ca să fie osândit la navele de mare sau de fluvii sau la triremele maritime. Dacă ar fi graţiat, să fie strămutat cu familia sa în alt sat, la şes, între oameni mai de treabă, casa sa dacă e răzleaţă să fie distrusă, iar dacă e din cele care trebuie să rămână, să fie aşezat în ea un alt colon. Cine tăinuieşte astfel de prădători sau răufăcători, îi ajută cu hrană sau îi apără va fi lovit cu aceeaşi pedeapsă ca şi răufăcătorul. Dimpotrivă, dacă sprijinitorul pradă pe prădător fie viu fie mort, de la jurisdicţie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IMPERIAL 613 şi graţia şi remuneraţie. Apropiaţii şi consângenii prădătorului, dacă nu-l aduc într-un timp hotărât sunt strămutaţi de pe locul lor pe altul mai îndepărtat, la şes. Dacă judele şi fruntaşii se dovedesc neglijenţi în îndatoririle lor privind pe prădători, vor fi loviţi cu bâte, cu carceră de mai mulţi ani şi îndepărtarea din locul lor de naştere. Judele, mai marii satului şi stră-jile din noaptea respectivă vor fi prinşi şi dacă nu-şi pot proba nevinovăţia se pedepsesc sever. Premiul stabilit de maiestatea sa e de o sută de galbeni pentru prădătorul viu, de 50 pentru el ucis. Iar dacă au contribuit la prindere mai mulţi, să fie remuneraţi şi aceia după meritul fiecăruia. Cel care în urmărirea prădătorilor a fost lovit, să fie tămăduit pe cheltuială publică şi premiat pentru suferinţa sa şi dacă a ajuns nefolositor să fie scutit de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ăţile, care meritau să fie cunoscute, mărturisesc singure proporţiile primejdiei sau cel puţin tea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ispune şi Comandamentul general din Transilvania, interesându-se de distribuţia trupelor şi posturilor de pază din Banat pentru a putea conlucra la realizarea planulu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cum se gândeşte la toate prilejurile de convenire sau de comunicare, la care s-ar mai putea propaga gânduri primejdioase. Episcopul trebuie să răspândească un decret gubernial din 6 decembrie 1785, prin care se porunceşte „cădirea caselor şi colindele, ce s-au obişnuit în seara de Crăciun, de Anul Nou şi de Bobotează să se ridice şi sa nu se mai facă”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ret imperial din 16 ianuarie 1786, pe care trebuie să-l răspândească episcopul, opreşte pe preoţi de a-şi pedepsi parohienii cu bani sau pedepse corporale. „După înaltele rânduieli au poruncit prea înalta pomenită chesaro-crăiască mărire, ca partea preoţească să nu mai îndrăznească cu bani şi cu bătăi pe trup a pedepsi pe parochianii săi, ci cu sfătuire şi cu învăţătura şi îndemnarea şi buna şi înţeleaptă dojana să certe şi să îndrepteze pe parochienii săi, cu bani şi cu bătăi nici decum, că foarte tare se vor strânge a da seama neîmplinitorii poruncei acesteia”. Iar dacă sfătuirea n-ar folosi, „ca să nu se întâmple vreo răutate, atuncea să-i arete la domnii, la dregătorii locului şi să aştepte de la dânşii îndestulare”103. Moderaţie, blândeţe, în toate împrejurările, în toate s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răscoalei nu se sting uşor. Nu se mai putea reveni la vechile raporturi fără dificultăţi. Nu se mai putea reface uşor liniştea după asemenea tulburare. Amnistia, iertarea puteau îndemna la linişte, dar şi întreţineau în ţărănime credinţa că fapta ei n-a fost atât de gravă ca să nu fie iertată. Şi mai ales n-a fost atât de nedreaptă ca să nu fie repetată la nevoie. Orice abuz nobiliar e nou prilej de agitaţii, orice măsură imperială nou prilej de speranţe. Publicarea patentei, conscripţia urbarială, recensământul populaţiei, toate ţin în mişcare ţărănimea tulburată. Reglementarea urbarială întârzia, arbitrarul sarcinilor iob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Sibiu, 1 nov. 1785. Acte vieneze, IV, 95. 102 II. Puşcariu, op. Cât., p. 315-316. 108 Ibidem,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ngea, stârnind mereu recalcitranţa iobagului, mai cutezător acum; înainte. El e mult mai sensibil acum la ceea ce e nedrept, abuziv. Cut o experienţă ale cărei învăţăminte de acum nu le va mai uita. Contenesc ameninţările, îndemnurile la o nouă ridicare. Întreţin spide răzvrătire şi anii răi, lipsurile, foametea. Spiritul răscoalei se; te printre ţărani de câte ori simt că povara vieţii lor creşte. Nobilimea de cealaltă parte nici ea nu conteneşte să se agite, con-ată de orice îngăduinţă imperială. Dar şi să se teamă, să se alar-; la orice zgomot. Prinde orice zvon, inventează însăşi termene la ţăranii ar fi hotărât să se ridice din nou să nimicească nobilimea şi irimea. Nobilimea trebuie să-şi tempereze mereu răzbunarea, să se mereu în gardă, să fie mereu îngrijorată de insuficienţa sau de ati-lea armatei. E îngrijorată acum şi de „eliberarea” iobăgimii, de ele desfiinţării serbiei. Şi, fireşte, de recalcitranţa iobagului la înde-rea sarcinilor sale, cu deosebire a obligaţiilor lui de muncă. Probe pentru starea de spirit în continuare şi de o parte şi de alta &gt;t cita şi de acum încolo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iebenburger Zeitung” relatează, după o corespondenţă din x Mureş, din 6 februarie 1786, o recalcitranţă iobăgească iarăşi din ţâţul Târnava. După cuvintele ziarului, în ziua de 27 ianuarie unii şi din Laslău ai contelui Paul Bethlen s-au adunat şi au trimis pre-ilui său în Bahnea o petiţie în care cereau ca ei să nu fie minaţi mai în slujbă, căci ei de-acum nu mai sunt iobagi. Prefectul nici n^a it bine scrisoarea, că mulţimea ţăranilor s-a şi adunat cu ameninţări irtea nobiliară. Prefectul a răspuns pe loc: E adevărat că nu mai ţi iobagi, dar până la publicarea urbariului, potrivit ordinelor regale, lie să lucraţi după obiceiul de până acum. Răspunsul i-a îndârjit, doborât la pământ pe provizorul stând alături de prefect şi ar fi it şi alte brutalităţi dacă n-ar fi sărit slujile şi alţi oameni ai curţii pună pe fugă. Unul singur a fost prins, ceilalţi au scăpat. „Ar fi t fi prinşi şi mai mulţi dacă ţăranii din Bahnea ar fi dat o mână de &gt;r. Dar aceşti bădărani, prea bucuroşi de cutezanţa fraţilor lor, au icişat braţele, privind cu sânge rece spectacolul”104. E suficient să urmărim iarăşi pe seismograftil contelui Iosif Telefci, pe slau Mâlnasi, care-l ţine la curent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decembrie 1785 răspunde la porunca stăpânului său de a vinde: bucate. Administratorii îi spun însă amândoi că mare parte a ţării nas nesămănată. Şi ceea ce s-a semănat, s-a semănat în noiembrie cembrie şi nu se poate şti cum vor sluji semănăturile târzii. Timpul el uscat, cu brumă, sămânţa poate pieri. Nefăcându-se nici cucul în anul acesta, bucatele la primăvară vor avea fără îndoială preţ, socoteşte că atunci se vor putea vinde mai cu folos. In ţară acum e linişte. S-ar putea întâmpla însă ca sărăcimea, silită de foam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a hoţii, la silă unde va putea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urger Zeitung”, nr. 21 din 13 mart. 1786, p. 160-161. Arh. Istorică, Corespondenţa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primăvara anului 1786, nu se mai arată tot atât de liniştit. La 5 aprilie îi relatează că e peste măsură de greu cărăuşitul, căci io-băgimea nu vrea deloc să-l facă. S-a publicat în ţară, în numele regelui, că după Sângeorz iobagii care n^ar vrea să rămână locului, pot merge unde le place. Aceasta a adus cu sine că iobagii, mai ales românii nu mai vreau să lucreze nici pentru ei nici pentru domnii lor, mai mult tândălesc, din ceea ce ar putea urma lipsă şi mai mare; şi iobagii sărăcesc şi economia domnească sufere. S-a ajuns la înspăimântătoare confuzie, în ţinutul Chioarului, în Solnocul Interior, în ţinuturile Dejului, Bistriţei foametea a luat mari proporţii. Ordinul împăratului e să se dea din magaziile împărăteşti, fără bani, la toţi cei strâmtoraţi. Dar din Cluj, din Gherla sau din alte magazii mai apropiate nu vede cum s-ar putea lua bucatele, decât doar dacă guvernanţii ţării se îngrijesc de transport. Să dea Dumnezeu pâine în gura celor mulţi, ajunşi muritori de foame. Observă că domnul Vajna (dregătorul) a dat multe bucate pe aşteptare, socotind mierţa cu un florin şi anumite zile de lucru (Preţul mijlociu al mierţei de grâu era de aproximativ 3/4 de florin şi ziua de lucru echivala cu o jumătate de mierţă de grâu). Prefectul spune că bucatele se dau cu contract şi cu chezăşia mai multora. Într-adevăr e nevoie să se lege bine nodul – consideră el – ca nu cumva libera mi-graţie să cauzeze pe urmă pagube stăpânilor. Azi şi alţi domni tratează tot aşa acest lucru, căci altfel sărăcimea, ajunsă să nu mai aibă pâine n-ar putea subzista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prilie, scriind despre condiţiile strămutării, îi relatează contelui că din Gorneşti nu s-a anunţat niciunul. Ba şi cei 19 „lipitori” se arată dispuşi să rămână dacă li se dă ceva pământ pentru a-şi asigura existenţa. De trei zile a sosit ordinul împăratului ca iobagii şi jelerii (!) nicidecum să nu se mişte de la locul lor până când nu aduc altul în loc şi încă de acela pe care şi domnul pământese îl vrea, cu care şi el se mulţumeşte. „E o sfântă şi foarte necesară rânduială aceasta! Sperăm că va înfrâna cu totul şiretlicurile iobăgimii”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vedesc relatările care sosesc zilnic, slujba iobăgească e numai dificultăţi în toată ţara – scrie el la 24 mai. În multe sate iobagii nici aşa nu vor să slujească cum ar cere-o titlul de jeler. În Şo-roştin (după relatarea lui Vajna) românii nu slujesc deloc, nici domnului lor, nici pentru ei. În Hoghilag mai e cum e cu saşii, aceştia mai prestând până acum ceva slujbă. Dacă mai continuă mult această stare, trebuie să se ruineze moşiile domneşti şi pustiire va fi sfârşitul şi pentru ei iobagii. Aşteaptă toţi cu nerăbdare introducerea urbanului, să se hotărască în vreun sens aceste nenumărate dificultăţi. Dar până când nu se termină măsurătoarea pământurilor, nici urbariul nu se poate introduce, iar sfârşitul măsurătorilor poate nici acest secol nu-l va ajunge. E numai proiect şi mii de dificultăţi se arată, dar apoi în cursul operaţiilor câte se mai pot ivi? Despre acestea vorbesc în şoaptă sau mai tare oamenii. Cu un cuvânt azi toate treburile ţării sunt numai confuzie, haos, 10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aşa le numesc şi alţii. Semănăturile sunt puţine, s-au înmulţit te măsură şoarecii roşii, porumbul (în anul trecut) nu s-a făcut, teamă îşi de foamet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nie situaţia se arată şi mai rea. După cum scrie prefectul, Suciu e mare lipsă, foamete, a trebuit să dea dispoziţii ca iobagii să ajutaţi cu porumb de la curte, altfel ar trebu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au lucrurile şi în Ţelna. Domnişorul să se îndure de cei nşi la foamete, la lipsă! Până acum a mai fost ceva chip de a ajuta oamenii strâmtoraţi din moşiile lui, dar dacă se va întâmpla să fie şi st an sterp, uşor se poate închipui şi primejdia generală. Acum e ir că pe multe locuri porumbul n-a răsărit, locul îl seamănă din nou e cu mei, care cu hrişcă. De la începutul lunii încoace şi timpul e te măsură de maşter. Din când în când vântul, ploile sunt 'aşa de reci, oamenii nu se ruşinează cu bunda în spate, primesc bucuros şi focul rasă. La 1 şi 3 în zori a fost şi brumă dăunând plantelor mai slabe. Lăunat şi viilor? Încă nu ştie. Pedeapsa lui Dumnezeu!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roştin primeşte iarăşi scrisoarea plină de plângeri a dregătoai că iobăgimea nu vrea să slujească deloc (e sat săsesc-românesc). Intează plângeri Tablei comitatului, dar asesorii nici ei nu se mişcă i trebuie. Acum iobagii se amăgesc cu aceea că împăratul pe toţi dre-Drii şi prefecţii (de moşii) îi dă afară. A încurajat cât a putut pe dre-Dr să poarte înainte grijile economiei, să nu pună greutate pe flecă-La ţăranilor, căci ei inventează astfel de veşti în această lume tulbure, ipre mulţi domni aude contrariul, că iobagii lor lucrează bine şi cu jinţă. I-a scris şi dregătorului să-şi vină în fire, îndărătnicia iobagilor iu o socotească aşa de generală. Insinuează aci că de la o vreme încoace obişnuieşte să exagereze astfel de lucruri, poate vrea să se apere mai e faţă de măria sa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ujbele iobăgeşti e matre necaz – scrie şi la 29 octombrie din na – iobagii nu vreau să slujească în felul vechi, cu atât mai mult cu contele Carol Teleki le^a lăsat la 3 zile pe săptămână slujba pe moşia „Pe acest drum suntem siliţi să mergem şi noi. Nu ne-am prea purtat ru cu ei, cu acest fel de a ne purta, frumos, am putut ajunge oa să-şi i slujba. Le dăm de mâncare, dar şi storc din ei preţul, căci după cătura mea îi pun să facă de două trei ori atâta muncă la zi de cât fac Iţi domni”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zâsz scrie contelui Grigore Bethlen junior la 13 decembrie 6 din Hăpria, că dintre răspânditorii de vorbe în legătură cu răscoala Horea în zilele trecute au prins doi, dar i-au lăsat pe chezăşie112. Şi asemenea semne nu s-ar putea descoperi le 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786 câteva sate din apropierea Dejului, Casei, Urişor, ueşti, Sălişca, Cuzdrioara se agită pentru înscriere la oaste. Mişcarea 108 Ibiă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rh. Istorică, fond Bethlen de C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IMPERIAL 617 porni cie la Tanase Bota din Chiueşti, fost jude domnesc, scos din slujbă de domnul său. Umblând el pe la Năsăud, la colonelul regimentului de graniţă cu o plângere personală, de acolo se întoarse cu vestea că se vor putea înscrie şi ei la oaste. Chemând pe fruntaşi hotărâră să pună pe juraţi să umble din casă în casă întrebând pe fiecare dacă ţine cu împăratul şi e împotriva domnilor pământeşti? Se insinuară astfel toţi împotriva domnilor, afară de cinci. Cererea de înscriere la oaste le-o scrise diacul Gligorie Nişte din Cuzdrioara şi e adresată colonelului comandant al regimentului de graniţă din Năsăud. Arătându-şi ei „râvna lor cea rumânească care pururea o au avut spre slujba înaltei împărăţii a Ramului” sunt gata să primească slujbă împărătească în patru condiţii: 1) să scape de slujba domnilor, 2) pământul pe care-l au să rămână sub stăpânirea împăratului împreună cu ei, 3) să primească bucate de hrană ca şi ceilalţi militari, 4) împăratul să şteargă şi să omoare numele iob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comitatului Solnocul dinlăuntru se găsesc două asemenea cereri, cu text identic, ale satelor Casei şi Urişor. Acelaşi text îl vor fi avut şi cererile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l satului U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minate Dmne Grofule Colonele Noao tuturor Milostive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vna noastră ce rumăniască care purure o am avut şi o avem spre slujba înălţaţi împărăţii noastre a ramului şi acum vrând ace a noastră datorie cu pofta şi Inima tuturor într-un cujet şi cuvânt ca să primim şi să luom slujbă împărătiască spre acest sfârşit ca noi cu toţi să primim ori ce feluri de slujbă a înălţatului împărat numai să te milostiveşti M. ta de la înălţatul împărat a ne scoate această mântuire ca să putem scăpa în 1. de slujba Dmnilor, a 2. Pământul carele avem şi-l biruim să rămăe supt stăpânire înălţatului împărat din preună cu noi a 3. Milă de bucate de hrana vieţi prea cum la alţi Militari a înălţatului împărat aşe şi noao să te milostiveşti M. ta a ne rândui a 4. Milostivindu-să înălţatul împărat a şterje şi a omora numele Iobăjescu am încăput în mare pizmă şi nu avem ajutoriu cine să ne măngăe fără numai prin mila şi graţie M. tale mila împărătiască despre care toate cu umilinţă şi cu jenunchele plecate căzând la poalele M. tale aşteptăm milostivă măngăere ş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ălţatului împărat supuşi robi satul iuriu şi al M. tale cu o Inimă şi cu un cu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a luminatul Don Grof Colonel al vali Rogni din Năsăud Noao Milostivului patron cu umilinţă şi plecare umilită rugare a numitului sat iuriu de jos din varmeghie solnocului din lăuntru cu dăbâca de sus un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la 13 martie 1786 de colonelul Schlaun (Schlaun Oberst) şi îndrumată la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au rămas fără răspuns. Delegatul satului Casei, care a dus cerera satului său spune că la Năsăud a dat-o unui ofiţer cu baston să o ducă la colonel. Întors ofiţerul atâta i-o zis: du-o acasă! Iar acasă judele şi popa i-au luat-o să o ducă la protopop. N-au găsit uşor nici cine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ererea. Cei din Chiueşti s-au dus vreo 40 la popa să le-o scrie, dar) a le-a spus că nu poate, ei să se liniştească până când vor vedea ce au nndit cei din Casei, Urişor, Sălişca. S-au dus şi la popa cel bătrân, dar, ti i-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careva se întoarse de la Năsăud şi cu vorba că de Io colonelul, acum nefiind acasă, îndată ce se întoarce vine personal satele care s-au oferit la miliţie, va ridica stâlpi sigilându-i după care iu vor mai sluji l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arestări, cu Tanase Bota fură arestaţi şi alţii. Sătenii din iueşti, sau unii din ei, ca să-i scape, aruncară vina numai pe Tanase a. Aceasta el a făcut-o din răzbunare, la Năsăud s^a dus fără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şii nu l-au ascultat, ci numai unii dintre iobagi sperând ca în st timp de strâmtoare să primească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însă continuă, satele sunt recalcitrante şi la conscripţia ur- ială, ca Inău, Stoiceni, cu gând că vor primi arme. Judele nobililor. Ită zadarnic să-i convingă că mişcarea lor e împotriva patentei împă-eşti. Nimeni nu-i poate înfrâna. Doar vreo 3-4 sate au putut fi crise fără dificultăţi. Colegul său a şi insistat să întrerupă conscripţia, nu umble atâta după ei. Aşa azi mâine pot ajunge şi la mai mult. Şi Chiueşti a început „ospăţul lui Horea” – scrie el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eaduce în scenă conscripţia militară eşuată, nădejdile a te de ea: scăparea de slujba domnilor, scăparea de iobăgie. Cer „şter-ea şi omorârea numelui iobăgesc” în sensul patentei imperiale? De asta nu mai era nevoie. O cer desigur în înţelesul ţărănesc: iobăgie să mai fie. Răscoala a lăsat în urina ei o lozin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Dar să ascultăm câteva relatări asupra stării de spirit de Dă răscoală chiar din focarul ei, din Munţi. Ecoul răscoalei aci se stinge i greu. Aci mai greu se uită patimile, mai greu se potolesc spiritele vr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i 1785 satele domeniului de sus şi de mijloc s-au arătat a să primească şi 'tăiatul lemnelor şi făcutul şi căratul cărbunilor cu tă, plătindu-li-se şi drumul cu 6 creiţari114 ziua. Vor fi primit desigur aşi juzii. Căci pe urmă se ţin lanţ rezistenţele. La 20 septembrie pro-orul Podivinszky relatând despre operaţiile de repartizare a taxei, ine alte atitudini. Lucrările au întârziat şi întârzie încă pentru că unii agi, în ciuda ordinelor şi a publicării lor în toate felurile, în târg, în erică prin preoţi, casă de casă prin gornici şi crainici, în ciuda în-nnului sub nume că scopul operaţiei e îndreptat spre uşurarea lor şi e din mila împăratului faţă de ei, greu pot fi convinşi, apar veseli slujbă, deloc nu se grăbesc să-şi scuze absenţa sau întârzierea. Cum &gt;vizoratul nu poate să recurgă la mijloace de constrângere. Oficiul trier să-i prescrie vreun mod oarecare cum să procedeze faţă de colonii e nu vreau să apară fie la repartiţie, fie la slujbele domeniale, dacă i aducă cu mijloace blânde sau în alt mod să-i constrângă, altfel vor eri şi slujbele şi executarea ordinelor preaînalt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rh. St. Cluj, com. Solnocul Interior, 1786. Tezaurariat, 1785 mai 3, nr.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em, nr.'l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IMPERIAL g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septembrie, provizorul, desigur în urma răspunsului Oficiului minier, revine. Potrivit ordinelor instanţelor superioare ca iobagii domeniului nicidecum să nu fie minaţi la muncile domendale cu mijloace silnice, ci numai blânde, prin înştiinţări, persuasiuni, îndemnuri, cu consim-ţământul şi de buna lor voie, provizoratul a încercat cu toată sârguinţa, prudenţa şi dibăcia să-i convingă să-şi facă slujbele şi să se întoarcă de bună voie la credinţa datorată domnului lor pământesc. A mişcat toate pietrele, i-a „invitat” zilnic promiţându-le plată convenită, a încercat în toate chipurile să-i mişte să-şi facă lucrul. Văzând însă că toate sunt zadarnice, că fără mijloace silnice nu e chip să-i aducă la muncă, insistă din nou ca Oficiul minier să născocească şi să-i prescrie vreun mijloc cu care să-i aducă la datorie, potrivit intenţiilor preaînalte, fără constrân-gere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nul domeniului de sus la 7 octombrie se plânge în acelaşi sens Provizoratului. A chemat juzii şi juraţii să-i întrebe de întârzierea în făcutul stânjenilor. Au răspuns că în Râu Mare şi Râu Mic cei mai mulţi îşi fac stânjenii, dar se găsesc unii îndărătnici, nu pot fi aduşi cu nici un argument, cu nici un chip, fără execuţie nu pot fi siliţi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obililor, Efraim Egyedi, venind la faţa locului împreună cu un asesor al Tablei comitatului, după relatarea lor din 8 octombrie, au chemat şi ei pe juzi, pe crainici, să-i întrebe că de ce locuitorii nu-şi fac slujbele nici acum, după ce împăratul le-a mărit plata muncii, au răspuns că ei caută, cheamă pe coloni şi de trei, patru ori, ba pe unii şi de cinci ori la muncă, dar ei vin unii pe la nouă dimineaţa, alţii pe la amiazi la ceva slujbă, pleacă din lucru când vreau, îl lasă fără să spună şi totuşi cer plata pe o zi întreagă şi numaidecât. De unde această, morositate” şi neascultare ei nu ştiu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rovizorului se succed în aceeaşi notă. La 10 octombrie: la cărăuşitul lemnelor pentru topitorie nu-i poate aduce, dacă-i rânduieşte pretextează ba că merg la târg, ori au alt drum, ba că trebuie să-şi facă lucrul lor, că pentru slujba domnească nici timp n-au, nici nu vreau s-o facă; nu se ruşinează să o spună în faţă dregătorului sau slujbaşului oare-i mână. Nu vin nici la clăditul pivniţei sau altor acareturi. Cu un cuvânt sunt lăsători sau mai curând refractari, sau vin târziu şi dacă cu rugăminţi se încearcă a-i îndupleca la lucru, cum spun juzii. Când se face ghindă multă îşi scot porcii la îngrăşat, când se face puţină refuză dijma, adică răscumpărarea cu câte 5 creiţari. Taxa dominală etc.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 stânjenilor, plata muncii erau acum problemă esenţială. La 12 octombrie 1785 Anton Meltzer relata că a convenit cu juzii, juraţii, gornicii şi locuitorii mai de cinste (honestiores) şi stânjenii se fac. Cei mai mulţi au făcut stânjenii repartizaţi, unii sunt aşteptaţi să termine cu lucrul câmpului şi apoi să-i facă. Se găsesc însă şi de cei îndărătnici, oare 116 Of. Minier, 1785, nr.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ezaurariat, 1785, nr. 1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Of. Minier, 1785, nr. 1592.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em, acelaşi număr. Tezaurariat, 1785, nr. 1595.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ULUALA 1. UI HUK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nicicum nu pot fi aduşi la lucru, faţă de care trebuie aplicată eeuţia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octombrie procuratorul fiscal şi un asesor relatează că în pri-nţa oferirii sumei de 12 000 florini pentru făcutul stânjenilor, juzii şi raţii satelor întrebaţi au cerut amânare de opt zile pentru răspuns, ca poată conveni cu sătenii. La 8 noiembrie apoi juzii şi juraţii din Râu are, Râu Mic, Câmpeni, Bistra, Certeje se angajează să taie fără greş njenii care li se repartizează. Satele domeniului de jos însă nu vreau să angajeze121. Angajamentele le fac juzii şi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octombrie: recalcitranţă, morositate, greutăţi la strângerea xei. Colonii, în ciuda rugăminţilor stăruitoare, îndemnurilor mai mult: cât trebuie, prea puţin le iau în seamă, fac după plac. Prin ce s-ar putea oba delăsarea sau mai curând morocănoşia lor în îndeplinirea slujbelor? A încercat doar prin dregătorii provizorali, prin preoţi, prin judele Lnier trimis anume pentru aceasta la ei în cele mai blânde şi mai bune lipuri să-i îndemne, să-i înduplece să-şi facă de voia lor muncile dato-te. Neavând efect, a venit însuşi magistrul suprem montan, cu asesorul.11, luându-i sat de sat, ba şi colonelul Kray, încercând toate argumentele, vocând tot ce e sfânt sau la mintea omului, îndemnându-i, ademenindu-i credinţa faţă de împăratul stăpân al pământului, cu obligaţiile care le cumbă. Dar deşi de faţă fiind se obligă la toate, promisiunile şi încre-nţările lor noi rămân decât vorbe goale, sunete în vânt şi topitoriile imai cât nu se opresc. Acelaşi lucru şi cu refacerea edificiilor. Provizo-l pune tot zelul, mişcă toate pietrele – repetă el – caută prin juzi. în popi să descopere cauza, să le tempereze îndărădnicia, să ia dispo-ii potrivite. E cu neputinţă însă cu acest fel prea blând de a-i trata, ici chiar când reuşeşte să-i înduplece la lucru, vin târziu (repetă cele iute). Repartiţia taxei dominate s-^a încheiat, dar nu cum a fost intenţia ovizoratului, căci cei trimişi pentru această operaţie au trebuit să-şi ardă timpul stând degeaba, căci şi după patru şi cinci zile de stat într-un t neapărând nimeni sau numai puţini locuitori, au trebuit să se mulţu-ească cu mărturiile şi asigurările acestora şi ale bătrânilor sau ale sluj-işilor satului. Impunerea nu s-^ar fi putut face nici un an întreg dacă aifi aşteptat prezenţa personală a fiecăruia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noiembrie relata despre felul cum fac fânul. Iobagii domeniului -au făcut de mult răul obicei ca ei înşişi să nu vină decât rar sau deloc muncile domendale, ci să trimită pe fiii şi fiicele lor nevârstnice sau: ale altora, bărbaţi bătrâni şi fără putere, muieri, ba şi cerşetori sau ti lipsiţi de pâine, zdrenţoşi, în locul lor, aşa că printre 200, 300 de crători abia se găsesc 20, cel mult 30 în putere, vrednici cu adevărat muncă. Ceilalţi, după obiceiul lor înveterat, vin totdeauna târziu, se strag de la lucru asounzându-se în pădurile vecine, sau din pricina slă-ciunii trebuie să-l lase, lucrul de o zi al unui bărbat în putere trebuie -l facă şi 8, 9 şi 10 asemenea nevolnici, încât pentru făcutul unui car 120 Tezaurariat, 1786, n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 nr. 42. Of. Minier, 1785, nr. 1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Of. Minier, 1785, nr. 1675. Tezaurariat, 1786, n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IMPERIAL 621 de fân trebuie calculate 76 de robote manuale. La şes, unde e iarba grasă şi deasă, poate sunt suficienţi pentru un car de fân 2 cosaşi tocmiţi şi 4 făcători de fân, deci 6 oameni. Dar aici unde locul e sterp, iarba mult mai rară, adunatul, căratul, clăditul în clăi mult mai greu, e nevoie de mult mai mulţi. Şi în anul acesta nu s-a mai putut cu robota plătită cu 1 1/2 creiţari, ci cu oameni tocmiţi – se justifică provizorul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Satul refuzând tăiatul stânjenilor pentru topitoria camerală, Tezaurariatul în 30 ianuarie 1786 cere concursul protopopului Adamovici. Un răspuns al acestuia din 21 aprilie asigură Oficiul minier de serviciile sale. Înţelegând că supuşii domeniului de mijloc nu se supun cum se cuvine la făcutul stânjenilor, el, potrivit slujbei sale de păstor, a căutat să-i îndemne la aceasta. Fiind săptămâna patimilor, din biserică i-a îndemnat să-şi facă slujbele împărăteşti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se face o cercetare mai largă despre felul cum îşi fac colonii slujbele, le fac sârguincios şi întocmai după prescripţie, dacă le fac ursuz sau chiar le refuză? Răspund şpanii dom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nul domeniului Băii de Arieş, Daniel Horetsnyi, se exprimă favorabil: îşi fac muncile, unul doar, Popa Petru din Baia de Arieş, a refuzat simplu să meargă la munci 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brud-Sat, răspunde şpanul domeniului de mijloc Alexandru Aron, pe lângă că slujbele celelalte domneşti şi le-au făcut numai după admonieri, îndemnuri necontenite şi ursuz, nu şi-au făcut nici stânjenii în pădurile Zlatnei care li s-au impus, mai întâi 570 apoi 191 şi după cele mai des repetate îndemnuri îi fac cu încetineală, încât şi după ce li s-au scăzut sunt mulţi în restanţă. Cei din Cărpiniş nu sunt moroşi, în august trecut au fost la fân. Cei din Muşca deşi s-au arătat ursuzi şi la transportul minereului topit de la Baia de Arieş la Zlatna şi la datul cailor, cât şi la făcutul stânjenilor, dau însă şi cai şi fac şi stânjeni. Cei din Bucium la făcutul stânjenilor şi în anul acesta şi în cel trecut unii s^au arătat renitenţi, 'alţii ursuzi, încât din trecut au rămas în mare restanţă, cu 21 de stânjeni, iar în anul acesta din 51 de stânjeni nici măcar un stânjen n-au făcut. Cât pentru cărăuşit, orângurile Poieni şi Munte s-au dovedit nu numai ursuze, ci şi renitente, fie că-şi lasă să se ruineze carele, fie că ruinate nu le repară, ca să scape de cărăuşie şi să se poată dis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nul domeniului de jos, Iosif Borsai, de satele domeniului său se arată mulţumit, au cedat din ursuzenie, îşi fac slujbele. Locuitorii târgu-lui Zlatna însă sunt îndărătnici, încât nu rar abia pot fi minaţi la lucru. Şi când le fac, nu refuză deschis, dar nu le fac c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Intze, şpanul domeniului de sus, după mărturiile juzilor din Bistra, Râu Mare, Râu Mic, spune că în genere îşi fac slujbele, merg la tăiatul lemnelor. Sunt mulţi însă care sub nume că îşi fac muncile câmpului sau merg cu vase ca să câştige bucate, nu le fac şi prea puţină nădejde e să le facă fără a fi 'trataţi cu mijloace mai severe, mai cture, 123 Of. Minier, 1785, nr. 1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em, 1786, nr. 264, 679. Tezaurariat, 1786, nr.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e sau cu vreo pedeapsă oarecare. Juzii din Câmpeni speră să ă toţi stânjenii, până acum au făcut aproape jumătate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provizorul se plânge de o altă mare dificultate: strângerea tântelor taxei pe 1784 şi 1785. Cu toată sârguinţa, colectorii n-nau putut [nge mai mult de 200 florini în domeniul de sus, 45,09 florini în cel Băii de Arieş. Aceasta pentru că sunt interzise mijloacele mai severe execuţiile. Cu puţine excepţii de mai cinstiţi şi mai „civilizaţi”, după uditatea” firii lor se cer şi mijloace mai crude. La cererea cinstită a îngătorilor nu numai că nu plătesc nimic, dar îi mai şi încarcă cu vor-e cele mai urâte, cu felurite ameninţări. Aceasta în ciuda îndemnu-►r şi lămuririlor repetate, că păgubesc pe maiestatea sa. O spune expe-nţa, fără mijloace severe nu vor fi nici credincioşi nici supuşi, nici a nu se va putea strânge nici stânjenii nu se vor face. Să se indice loacele prin care s-ar putea supune – cere provizorul interimar rtin Andrâs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 urnua raportului spânului Intze din domeniul de sus. Dstenţă în aproape toate satele. Nu se sfiesc să le arunce strângătorilor chiş în faţă: „Voi umblaţi cerşitori după făină, nice ieste poruncă să ngeţi taxa, numai voi o faceţi cu şpanu” (în româneşte în text!). Nici tăiatul stânjenilor nu se duc, mai ales cei din Râu Mare şi unii din bra. Cere provizorului ca pentru înfrânarea astor fel de îndărătnicii să cocească vreun mijloc, ca şi pentru siguranţa lui personală în atari &gt;rejurări127. Ceruse să i se dea la plecarea miliţiei două străj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area miliţiei se accentuează, fireşte,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lie şpanul Intze alarmează pe provizor cu recalcitranţa mal; a celor din Râu Mare şi Bistra. Dispreţuind, ba călcând de-a dreptul jicioare atâtea îndemnuri folositoare, repudiind atâtea îngăduinţi bine-; oare, nu vreau nici să plătească taxa, nici să facă stânjenii de cea mare trebuinţă pentru conurile împărăteşti. Recalcitranţa lor la; e poruncile sunt indicii care trimit la trista tulburare din anul 1784, pra a ceea ce el a atras provizoratului atenţia în repetate rânduri. Să: rvină ca pentru securitatea lor viitoare şi pentru păstrarea păcii şi ştii publice să se aducă aici, dacă nu mai mulţi, cel puţin 30 de soldaţi, i nesiguranţa e mare. În comitatul vecin al Hunedoarei şi Zarandului; uie tâlharii prin păduri. Unii din cei mutaţi în Banat au fugit şi mzându-se pe domeniile fiscale sau private, mai ales în munţii dinspre j, asociindu-se cu alţii de teapa lor, se ţin cu furturi, cu jupuiri de, încât mulţi îşi aduc vitele din munţi. Unii de frică nici noaptea nu stau acasă. In domeniul de sus sunt 3 500 de contribuabili. Dacă ar şi numai câte patru cupe de grâu fiecare, ar fi de ajuns pentru între-rea miliţiei cerute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ercetarea în arh. Of. Minier, 1786, nr.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em, 1786, nr. 1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Tezaurariat, 1786, nr. 1417. 12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şpanul Ioan Boja se plânge de recalcitranţa celor din domeniul de mijloc. Întrebaţi juzii şi colectorii de ce nu plătesc taxa locuitorii, răspunseră că dacă nu sunt constrânşi prin execuţie n-o să plătească niciodată. Căci e nemaiauzit şi în afara obiceiului ca taxa să se încaseze fără execuţie. Ba îndrăznesc să spună că nu e porunca înaltelor instanţe să se plătească, căci dacă ar fi s-ar trimite, după uzul de până acum, executori. Cât priveşte restanţele de stânjeni, poate să o spună într-un cuvânt că locuitorii au început de tot rău să se supună. Chiar făcutul finului, deşi acum se face cu plată, merge greu, abia li se poate descrie îndărătnicia. Provizoratul să găsească mijlocul cu care să fie combătute temeritatea şi nesupunerea unor astfel de oameni şi cu care să fie readuşi la gândurd mai bun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atul, comunicând mai departe, e de aceeaşi opinie. Nu vor să plătească cu binele taxa impusă, ba în toate devin zi de zi mai ursuzi, acum dispreţuiesc în voie autoritatea dregătorilor131. Fără execuţie nu se pot strânge restanţele – opinează şi sameşul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octombrie 1786 restanţele taxei domeniului Zlatnei cu al Băii de Arieş pe 1785, cu cele din 1784, erau astfel de 10 000 florini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Adamovici din Abrud profita de agitaţie pentru a combate unirea: „Nu vă pleoareţi la unire nicidecum, că eu am căpătat o milă de la împărăţie, ca să vă uşuraţi şi din sumă, adecă taxă şi din porţie, că aoeasta-i legea noastră cea grecească şi au adus slobozire de rândul bisericii, să faceţi alta unde vo place, au şi din piatră” – sună textul lui românesc din 14 octombrie134. Îndemna oamenii să nu treacă la unire, căci el are carte şi vor fi uşuraţi şi de dare şi de taxă, o spune chiar în biserică – sună răspunsul la o ascultar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 de vină de toate aceste stări de lucruri, pe el îl acuză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ceput să domnească Iosif al doilea toate sunt aşa cum se spune: «nu ştie omul ce e negru, ce e alb&gt;, toate sunt răscolite, preoţime, mănăstiri, treburi bisericeşti – scrie generalul conte Francisc Gyulay în Memoriile sale – au fost supuse restricţiilor serviciul divin, progresul ştiinţelor, domnia, nobilimea etc. Numai prostimea singură e eliberată, ocrotită, protejată, numai ei i se dă mână şi putere cvasi deplină. Ce va ieşi din toate acestea, Dumnezeu ştie. De bună seama nu se poate spera la bine. Doamne păzeşte-ne de rău. Altfel fie voia Domnului… Iobagul şi-a pierdut numele de iobag, s-a făcut din el om liber. Aceasta s-a făcut, dar ca să iese ceva bun din ea şi ca maiestatea sa să-şi atingă scopul, mă îndoiesc. Iată şi talanca! La 14 martie 1786 s-a citit la Sibiu în Guvern ordinul împăratului ca în toată Transilvania să fie conscrise, prin ingineri militari şi ofiţeri, cu cea mai mare exactitate, moşiile domnilor şi nobililor şi, sub titlul insurecţiei, să fie puşi să dea 130 Ibidem, nr. 1994. Of. Minier, 1786, nr.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Of. Minier, 1786, nr. 2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Tezaurariat, 1786, nr. 2080. 1r ţ. &gt; 135 Of. Minier, 1786, oct. 14, nr. 2171.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ţie după ele. Iată că iobagul a devenit om liber, domnimea şi nobi-iea se supun porţiei! Unde e libertatea, prerogativa nobiliară? Să cadă gurul la ceea ce n-a căzut niciodată. Neam de neamul nostru porţie, itri'buţie, cât a durat libertatea nobiliară, n-a dat. De-aeum cădem până gât în ea, cu copiii noştri împreună. Şi acesteia, ca şi altora, numai mnul Dumnezeu îi poate fi tămăduitorul”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umitru Marou, condamnat spune el în iulie 1785 de forul ninal la doi ani închisoare pentru complicitate la spargerea buţilor în ml de la Câmpeni, cere la 29 iulie 1786 Oficiului minier să intervină a instanţele în drept la împăratul pentru iertarea pedepsei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venerice bântuie şi ele mai departe. La solicitările medicului irei Btienne, însuşi episcopul Ghedeon Nichitici a scris protop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d să instruiască prin preoţi oamenii asupra primejdiei bolilor erice, care bântuie în domeniile de sus şi de mijloc, să-i îndrume la lic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1786 spitalul din Câmpeni înregistrează 28 infirmi, 9 valescenţi, 3 complet sănătoşi, rămaşi infirmi 16139. Domeniul Zlatnei se plânge iarăşi împotriva cărăuşitului sării, cere şi scutire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ariatul e contrariat de recalcitranţa supuşilor la făcutul finului. Înainte se plătea cu 3 şi 1 1/2 creiţari ziua, iar acum, după noul f, cu 17 creiţari ziua de coasă, 8 1/2 creiţari făcutul finului, 20 creiţari iţul, 12 creiţari făcutul de garduri. Aşa s^a şi plătit141. Dijma porcilor pe domeniul de sus, pe 1785, în natură n-a numărat t unul în Câmpeni, răscumpărat şi acesta cu 2 florini. Restul de 4 974 fost porci sub zece, socotiţi la răscumpărare cu 224,13 1/2 florini. Ia albinelor a numărat 13 stupi răscumpăraţi cu 26 florini şi 9,40 ni socotită răscumpărarea celor sub zece care au fost 2 750. Dijma ilor şi a albinelor s-a calculat în total la 343,53 1/2 florini. Pe dome-de jos s-a calculat numai dijma porcilor (cu taxa ghindăritului) la 12 1/2 florini. Pe tot domeniul Zlatnei: 11 porci în natură răscum-ţi cu 22 florini, 6 764 sub zeoe răscumpăraţi. Albine în natură 15 răscumpăraţi cu 30 florini, 4 666 sub zeoe răscumpăraţi. Total '5 florini plus 17,20 ghindăritul Băii de Arieş 700,15 florini142. Satele domeniului de mijloc cer scutire de naturale, locuitorii fiin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ii, 55 de inşi, se plâng că li s-au repartizat şi lor naturale i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 „Hazânk”, X (1888), p. 56-57.: 17 Of. Minier, 1786, nr. 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nr.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nr. 1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bidem, nr. 806, 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aurariat, 1786, nr. 2173. Ibidem, nr. 430,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3 aug. 1786. Tezaurariat, 1786, nr. 1804. 30 iul. 1786. Ibidem, nr. 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IMPERIAL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dominală pe 1786 pentru toate patru domeniile era de 19 361,26 fi. Cea mai mare sumă cădea pe domeniul de sus: 9 231,54 fi. Restanţa de pe anii 1784-1785 a celor patru domenii era de 4 172,10 florini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ilie, 18 mineri (metallurgi) unguri din Abrud şi Roşia se plâng Tezaurariaitului că la prădarea Abrudului şi Roşiei au fost în aşa chip prădaţi de toate, de haine, de alimente, de instrumente, de fonduri miniere, că fără un ajutor nu e chip nici să subziste, nici să-şi cultive minele. Cer, individual, diferite sume, între 10-200 florini, în total 2 330 de florini avans. Cer sumele pe cinci ani, obligându-se la restituirea lor cu câte o cincime anual146. In genere comunitatea păgubită a Abrudului a ridicat pentru refacere drept avans 10 592 florini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anuarie 1786 se cereau din Sibiu actele cu procesul lui Du-mitiu Todea alias Buta148. Era încă to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iulie 1786 Dumitru Popa Marcu se plânge iarăşi. E cam în al patrulea an de captivitate. E bătrân, bolnav. Cere Oficiului minier să intervină la împăratul sau la autorităţile superioare să-i ierte restul pedepsei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râsmăritului, împăratul, la propunerea Cancelariei, decisese ca să se indice comisarului Mihail Brukenthal el ori să fie arendat pe trei ani locuitorilor, ori să ia astfel de măsuri ca pe viitor să fie preîntâmpinate orice îngreunări supărătoar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upă răscoală e ţinut totuşi de domeniu, prin crâşmari angajaţi de el sau domeniul distribuia băutură pentru crâşmărit în condiţii stabilite, primind câştigul stabilit. O cercetare din 28 iunie 1786 privitoare la gloabele şi pedepsele pentru abuzurile crâsmăritului aruncate de chelarul Alexandru Aron şi Andrei Janfei, numind pe crâşmari, dă pentru cel de jos 23 de nume, pentru cel de sus 41 de nume, printre care nu lipseşte nici al lui Macavei Bota151. Vreo două acte se ocupă de crâşmăritul abuziv pe domeniul de sus al schimbătorului de aur Hamerschmidt152. Un alt act, din 22 august 1786, vorbeşte de dispoziţia venită de la Mihail Brukenthal, îngăduind crâşmăritul pentru colonii Băii de Arieş de la Sânmihai până la Crăciun, de care se bucură colonii şi pe alte domenii. Provizorul întreabă dacă în acest timp poate crâşmari şi Fiscul?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7 noiembrie apoi întreabă dacă crâşmăritul e liber şi pentru dregători ca pentru coloni? 154. In timpul rezervat pentru crâşmăritul colo-nilo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bidem, nr. 2202. I «Ibidem, nr.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Of. Minier, 1786, nr.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Tezaurariat, 1786, nr. 1447,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aietele, XX, f.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Of. Minier, 1786 nr. 871; Tezaurariat, 1785, nr. 1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Tezaurariat, nr. 1190, 1424. * 153 Ibidem, nr. 1646. (S&gt; 154 Ibidem, nr. 2297., ' '. F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 împăratul încă şi în 1786 mai e preocupat de pedeapsa căpeteniilor burării de la Câmpeni, dar şi a arendaşilor, care ei poartă vina cea, i mare a acestei tulburări, încâlcind un drept de erâşmărit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acum şi instrucţii pentru crâşmăritul fiscal. In domeniul de i şi de mijloc acum sunt încredinţaţi cu crâşmăritul fiscal Gaspar Intze Alexandru Aron, sub răspunderea spânilor Alexe Intze şi Gabriel îmyanszky. Să fie cu grijă la numirea crâşmarilor, la stabilirea locuride crâşmărit. Crâşmarii să fie luaţi din supuşii de bun nume şi con-ie solvabili. Ei să fie numiţi cu asentimentul pro vizorului. Dacă le redinţează băutura pe credit, să le ia socoteala în fiecare lună. Să-i ceteze. Să le ia socoteala băuturilor crâşmăriţe în târguri. Să suprave-îze cu cea mai mare vigilenţă „prevaricaţiile”, cu urmărirea să încre-Lţeze juzi dominali, gornici provizorali sau alţi supuşi credincioşi pe e-i cunosc, denunţătorilor cu credinţă să le dea gloaba u/rbarială şi imea din băuturile confiscate care li se cuvine, trecându-le în socoteli, ţină în ordine socotelile fiecărui crâşmar. Băuturile ei să nu le ia de undeva, decât numai de la Provizorat, care face cumpărăturile. Se sta-sşte şi ordinea încasărilor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ul interimar Martin Andrasi, la 22 august 1786, în legătură concesia orâşmăritului pentru locuitorii domeniului Baia de Arieş de Sânmihai până la Crăciun, întreabă Oficiul minier dacă nu trebuie uţa această concesie tuturor locuitorilor domeniului Zlatnei sau să fie uzată şi celor din Baia de Arieş? Mai întreabă şi dacă domnul pămân-c poate crâşnaări şi el în timpul crâşmăritului ţărănesc?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ordinea de judecată Guvernul nu uită să pomenească; 1 că rusticus praeter mercedem laboris nihil habeat1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 un moment problema aducerii de colonişti germani şi în ele din Munţi. Provizorul şi prezintă în 16 septembrie 1786 listă de abilităţi. S-ar putea aşeza în Câmpeni 50, în Bistra 110, în Abrud-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în Baia de Arieş, Cioara, Sartăş, Brăzeşti, Muncel alţi în total 299 de familii159. S-a întocmit şi un prospect de costul unei zări pentru un colonist german, cu înzestrarea necesară: casă, unelte,: ă ş.a., ajungându-se la un total de 265,18 fi.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10 septembrie se comunică şi rezoluţiile împăratului multele plângeri ale domeniului Zlatnei împotriva juzilor, execuţiilor. Ceea ce au luat pentru execuţie consilierul Erdelyi de la judele din î Mare, Vasilie Coroi şi de la judele din Abrud-Sat, Gavril Felea, să tituie îndoit. Cu privire la salarul anual de 80 de florini al ju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Mare, întrucât el administrează peste o mie de familii dispersate sume mari de 3, 4 şi 5 mii de florini, să se caute alte soluţii pentru ta lui, fie prin scutiri, fie prin alte beneficii. Condamnă şi abuzurile! Elui din Râu Mic. S-au plâns că în lucrul comitatului petrec şi câte 14 155 Caietele, XIX, f.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Tezaurariat, 1786, nr. 2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ern, nr. 1630. 1 «&lt; 158 28 sept. 1786. Ibidem, nr.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Of. Minier, 1786, nr. 2050. î' 160 Ibidem, nr. 2342. S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jr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ără vreo bonificare. Sunt folosiţi la repararea drumutrilor, la clădirea şi conservarea caselor de încartiruire, la făcutul grajdurilor pentru caii miliţiei. Toţi sunt obligaţi la întreţinerea drumurilor ţării, de la aceasta nu pot fi scutiţi – sună rezoluţia. Să fie repartizaţi însă just. Cât priveşte celelalte munci, comitatense, să se vadă în ce măsură pot fi întrebuinţaţi şi minerii? Juzii, gornicii, crainicii şi alţi slujbaşi dominali, dacă au casă proprie în rând cu ceilalţi săteni şi locuiesc în afara curţii dominale, să fie supuşi şi ei la prestaţiile şi sarcin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rezolvă şi cererea lui Mihail Dolonduţ, care a cerut scuitire de contribuţie. Mai mulţi locuitori ai Zlatnei s-au plâns că au fost molestaţi cu execuţii şi în timpul slujbei bisericeşti. Aceasta să se înlăture cu totul, să se aibă grijă ea asemenea cazuri de acum încolo să nu se mai întâmple. Etc. Rezoluţii şi în alte multe puncte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septembrie 1786 Guvernul comunică decretul împăratului care ordonă cu severitate ca iobagii de acum încolo să nu mai fie pedepsiţi cu bâte, decât cu arest sau muncă dominală mai aspră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a de desfiinţare a serbiei a rămas în vigoare şi în Ungaria şi în Transilvania, fără să se mai emită alta, explicativă. I s-au adăugat doar dispoziţii complimentare, s-a prelungit cu reforme juridice, cu instrucţii procedurale, împăratul e, personal, mereu vigilent la aplicarea reformei sale, la rezistenţele sau răstălmăciri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Transilvaniei mai publicară şi restricţia ca strămutarea să fie îngăduită iobagului numai dacă aduce în locul lui un alt iobag „corespunzător”, adică de aceeaşi valoare. (Clauză cunoscută din reglementările anterioare). Împăratul, ajungând aceasta la cunoştinţa lud, e iarăşi contrariat: sub asemenea pretext se nimiceşte cu totul libera strămutare însăşi. Să se publice că oricare iobag, dacă nu are datorii, poate să se strămute liber şi că e de ajuns să aducă în loc orice iobag, de orice neam sau religie şi dacă are mai puţine vite de jug decât cel oare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sub motiv că în Ungaria şi Transilvania populaţia e rară şi e greu de găsit iobag în loc, mai încercă o rectificare: iobagul care se mută, să aducă în locul său pe unul „oare are atâtea vite câte sânit necesare pentru cultivarea pământului”. Împăratul însă a omis-o şi pe aceasta din publicaţie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septembrie 1787 Guvernul ajunse să întrebe dacă şi jelerii, care aveau şi înainte libertatea de strămutare, sunt datori să lase în loc urmaşi când se mută? Împăratul ripostă că scopul ordonanţei sale n-a fost nicidecum să îngreuneze strămutarea ţăranilor liberi şi să-i reducă la condiţii mai rele decât au avut înainte, ei să fie lăsaţi în stătu quo16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precizat şi reversul liberei strămutări: condiţiile în care iobagul putea fi alungat din sesia sa. Împăratul veni şi aici cu condiţiile stabilite pentru ţările ereditare. Şi în Ungaria şi Transilvania ţăranul să nu poată fi alungat din sesia sa decât: a) dacă îşi lucrează rău pămân- 161 Tezaurariat, 1786, nr. 1707., j 162 Caietele, XXXII, f. 21-22.! «., i '* «163 Eckhart, op. Cât, p. 117. – ' «144 J. Berlâsz, op. Cât,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Ł&gt; ' nu aşa cum e dator un econom sârguincios; b) dacă se îndatorează mai mult de două treimi din valoarea averii sale imobile; c) dacă un întreg nu şi-'a prestat cele datorate domnului pământesc şi nu poate/edi că a fost împiedicat de vreo nenorocire; d) dacă persistă în nesu-nere şi împotrivire şi după ce pentru îndreptare a fost pedepsit cu mcă sau cu arest mai uşor ori mai greu, fără sau cu fiare la picioare, r alungarea să se facă numai cu prealabila cunoştinţă a dregătorilor ratatului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treptat şi cele şapte şcoli din Munţi, în Albac, Vidra, Câm-ii, Bistra, Abrud-Sat, Bucium, Zla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coală în Munţi nu urmează deci o resemnare la starea de inşi. Continuă rezistenţa, recalcitranţa, continuă agitaţiile cu aceeaşi litate, adesea cu şi mai mare cutezanţă. Ţăranii sunt teama autorităţiper'suasiunea, indulgenţa, blândeţea mai curând încurajează decât igă. Muncile necesare, plătite acum, mergeau tot mai greu, mine-il suferă. Trebuie găsit iarăşi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a venit şi practic cu remedii, în Munţi, în focarul răs-lei. Cu toate insistenţele împăratului, contele Jankovich n-a mai ajuns întreprindă cercetările şi în Munţi. Plecând, a trecut această sarcină Mihail Brukentâhal, oare avea să-i ţină locul d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isar la 29 aprilie se plângea cancelarului Eszterhâzy că tkovich la plecare luând actele Comisiei cu sine, el îi cunoaşte misiunea nai din actele oficiale ale Guvernului. El, Janlkovich, trebuia să cerce-3 cauzele răscoalei şi să indice remediile, precum şi să indice proceda penală faţă de cei închişi, să cerceteze plângerile domeniului Zlatnei ă publice reglementarea urbarială în comitatele Hunedoarei şi al Albei, iţele Jankovich, informându-se suficient şi luând măsurile cuvenite vitor la cele două din faţă, în grija lui au rămas cele două din urmă. Ieritor la plângerile celor de pe domeniul Zlatnei, la 2 februarie 1785 îcercat să obţină de la contele Jankovich actele, dar din pricina bolii stuia şi a Comisiei nu le-&lt;a putut obţine. E deci în imposibilitate de a reprinde ceva mai înainte de a primi noi dispoziţii imperi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ichidările au durat mult, lucrurile se complicaseră eon-srabil, a fost nevoie de reexaminarea plângerilor cumulate în cursul lor, a plângerilor noi, de coborâre în detalii, de evaluări, de calcule. Au auit implicate în operaţii organele domeniale şi miniere, comitatul şi vernul, Cancelaria şi Camera 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plânge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din Câmpeni se plâng Comisiei la 12 iulie 1785 că şi ei au; supuşi la taxă şi dare abuziv. Un miner care în afară de casă nu 1 Ibidem, p. 461. Texte imprimate latine şi maghiare în Arh. Istorică, Ordo-ţe imprimate, 28 febr. 1786; col. Mike, Urbarium 1770-1848, p. 123-124, 147. L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etele, XV. F. 8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N (JLU/. LlLli are vite e impus cu 2 florini 36 creiţari. Dacă are fii căsătoriţi, de fiecare cu câte 2 florini. Dacă are boi taxa e de 5 florini nemţeşti 36 creiţairi. După suma de dare, în 1783 de fiecare florin li s-a luat 30 creiţari acres-cenţie, în anul următor 24 creiţari. Executorului sub nume de „tălpăşiag” trebuiau să-i dea pentru două admonieri 5 creiţari, pentru patru 10 creiţari. Pentru buţile arendaşilor sparte au trebuit să plătească câte 34 creiţari de florin acrescenţie. Pentru taxa din 1783 au fost citaţi iarna la şpan, acolo au închis poarta pe ei, i-au ţinut până seara şi le-au socotit taxa cum au vrut. In privinţa contribuţiei militare în naturale, lemne, cărăuşie, să fie trataţi ca şi alţi mineri privilegia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at naştere la o voluminoasă Inquisitio Zalathn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ta de 5 martie 1786 Cancelaria aulică înainta împăratului rezultatul investigaţiei prezentat de Mihail Bruikenthal, împreună cu opiniile Camerei miniere cu data de 13 februarie 1786, ca împăratul să decidă. Comisarul a clasat rezumativ plângerile în 18 puncte, indicând la fiecare rezultatele cercetărilor făcute înainte şi acum, cu opinia sa la fiecare. Camera la rândul său îşi exprimă acordul sau obiecţia tot la fiecare. Plângerile le cunoaştem. Unele au fost găsite neîntemeiate, altele rezolvate fie de organele locale sau provinciale, fie de împăratul. Dar s^au găsit şi multe drepte şi nerezolvate, vădind sarcini nedrepte, munci neplătite sau inechitabil plătite, încasări abuzive, fraude, venalităţi, ingerinţe, pedepse băneşti sau corporale implicând plăţi, restituiri, sancţiuni. Se readuce în scenă tot cortegiul plângerilor acumulate în curs de atâţia ani. Se impune principiul indicat de împărat ca încasările abuzive delincvenţii să le restituie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 rezoluţiile sale se opreşte şi el la fiecare punct, intră în detalii, sancţionează nominal pe juzii abuzivi şi mai ales pe judele nobililor Komâromi vinovat de încasări mari fără să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 intră împăratul în detalii, să dăm un exemplu. Tăiatul stânjenilor – dispune el – să se facă pe viitor potrivit dispoziţiilor sale, prin bună învoială, preţul muncii fiind tocmit fără nici o presiune. Pentru a preîntâmpina orice discuţie sau nemulţumire a supuşilor în viitor, cei care fac asemenea muncă să fie trecuţi în'tr-o evidenţă, cu numele şi preţul exact al muncii prestate. Să fie menţionate în această evidenţă şi toate schimbările survenite la unul sau altul, cu data şi cauza precisă, când şi de ce au intervenit aceste schimbări. Iar evidenţa să fie afişată la cancelaria oficiului pentru a fi văzută de toţi şi din jumătate în jumătate de an să fie înaintată o copie şi împăratului pentru a putea face uz de ea în caz d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e priveşte crâşimăritul, împăratul se interesează dacă taxa de 1 1/2 creiţari de vadra de vin şi 1 creiţar de cupa de rachiu s-au încasat şi pe răstimpul de la Sânmihai până la Crăciun atât pe domeniul Zlatnei cât şi pe cel al Băii de Arieş şi dacă acest lucru s-a întâmplat, cam la ce sumă se ridică încasările. Apoi dacă după arendarea dreptului de crâşmărit a fost sau nu lăsat liber pentru supuşi crâşmăritul pe acest răstimp. Şi dacă nu, cum pot fi despăgubiţi supuşii?</w:t>
      </w:r>
      <w:r>
        <w:rPr>
          <w:rFonts w:cs="Bookman Old Style;Times New Roman" w:ascii="Bookman Old Style;Times New Roman" w:hAnsi="Bookman Old Style;Times New Roman"/>
          <w:color w:val="000000"/>
          <w:spacing w:val="-2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St. Sibiu, Muz. Brukenthal AA nr. 4. P. 57, nr. 19. &gt;U\par</w:t>
        <w:tab/>
        <w:t>Obiectează cu deosebire încasările sub titlul Expensae domesti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 anii 1777-1781 s-au ridicat la suma de 14 401 florini, 50 ereiiar judele nobililor Iosif Komâromi a încasat sub acelaş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lorini fără a da socoteală. Obligă şi pe juzii dominali sau săteşti să socoteală de încasările lor pe anii dinain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cercetărilor şi propunerilor au rezultat în cursul anilor 5 1786 mai multe hotărâri imperiale remediind rele curente, rezoli mai multe doleanţe ale locuitorilor, acumulate în anii din urmă,; anţe care au dus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atul vitelor rămâne liber pentru ţărani în tot domeniul de cum a fost şi înainte. Pentru păşunatul caprelor oficiul silvic va Taa locuri anumite în pădurile nefolositoare domeniului, căci sunt nunţi mulţi oameni săraci care nu pot ţin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de cultură în domeniul de sus fiind foarte restrânse, mii să fie liberi să defrişeze în locurile de unde nu se pot aduce lem-î şi să cultive curătura penrb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rescenţia impusă pentru plata slujbaşilor domeniali se şterge de-tiv, fiecare domeniu trebuind să-ţi plătească însuşi slujb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ă fie scutiţi pe viitor de toate sarcinile publice ordinare şi aordinare, ei trebuind să plătească doar darea de 1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omeniului să nu mai fie obligaţi la făcutul şi căratul îlatna şi Baia de Arieş a celor 13 180 de stânjeni de lemne anual, ind ca oficiul silvic să se tocmească, cum se vor putea înţelege, cu nii, fără să încerce vreo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stânjenilar e o sarcină domenială, să nu se mai ia 1 creiţar de stânjen de la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e obligaţi la cositul, strânsul şi căratul finului de pe ţele domeniale, care le luau 7 000 de oameni (de zi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e obligaţi la cărăuşitul fierului de la Hunedoara pentru ilimentele miniere, nici la cărăuşitul vinului şi vinarsului pentru năritul domenial din Zlatna. Şi să li se plătească paguba avută de la i încoace cu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să restituie pe 'trecut şi taxa plătită de locuitori la tre-a peste Mureş cu fierul adus de la Hunedoara. Să li se plătească pe ut şi transportul fierului potrivit plăţii înv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muncile acestea domeniul să se tocmească cu ţăranii, una înţelegere şi preţul lor să fie plătit exact şi imediat. Crâşmăritul să se arendeze ţăranilor pe trei ani în condiţii uşoare, &gt;ă se ia măsuri ca ţăranii să nu mai fie asupriţi în legătură cu el. se pedepsească arendaşii armeni vinovaţi de tulburarea din 1782, lespăgubirea lor, exagerată, să se evalueze din nou. Când iobagul moare fără urmaşi, rudele apropiate să nu mai fie [aite să-i răscumpere de la domeniu averea cu preţul ei, ci după uzul iai înainte, cu 12 florini dacă e mai însemnată şi moştenitorii mai i, cu 6 dacă 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ietele, XVIII, f. 79-98, XIX, f. l-15, XX, f. 51-62. ^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GIMULUI IMPERIAL 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rimită comisari în toate satele domeniului, care să cerceteze şi să oblige pe toţi foştii juzi ai satelor să dea socoteală locuitorilor de toţi banii strânşi sub nume de acrescenţia, să restituie îndoit ceea oe au luat mai mult şi să fie pedepsiţi şi corporal. Viceoomitele Komâromi şi comisarul de execuţie Erdelyi să restituie şi ei îndoit sumele încasate pe nedrept de la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stituie locuitorilor tot ce au plătit peste taxa dominală. Să li se plătească retroactiv, pe deplin, toate prestaţiile, tăiatul şi căratul lemnelor, cositul finului, cărăuşitul fierului şi al vinului, respectiv diferenţele de pl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să nu mai fie datori cu cei 20 de creiţari din care se întregea salariul judelui minie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lângerile mereu reînnoite ale Zlatnei, comisarul nja mai întreprins nimic, sub motiv că Guvernul încă în mai 1784 s-a pronunţat asupra lor. Ceruse recunoaşterea vechiului lor privilegiu care-i asimila în drepturi cu minerii din Kremnitz şi Banska Bistrioa, scutindu-i de prestaţii publice. Guvernul însă obiecta că privilegiul lor, avut de la regele Ludovic, scutea numai pe advenae hospites şi cives montani, nu şi pe supuşii din Zlatna. Şi apoi ei nici n-au mai uzat de el după aceea şi nici nu s-a publicat legal. Convorbirea la o taxă teragială anuală la 1425 însemna recunoaşterea unui drept terestral. De prestaţiile faţă de comitat nu-i scuteşte nici articolul dietal din 1747. Acesta scuteşte pe cei din ţinuturile miniere de obligaţiile speciale, dar nici decum de lemne şi de naturale pentru armată. Petiţionarii contestând dreptul Guvernului de a hotărî, răspund că vor cere recunoaşterea prin justiţie. Obligaţiile publice pe care le obiectau erau pliata scăzută pentru stân-jenii de lemne făcuţi, cazarea şi întreţinerea gratuită a delegaţilor comitatului, naturalele pentru armată, clădirea de grajduri pentru caii trebuitori la cărăuşitul sării, întreţinerea bivolilor de la magazia comitatului, cei 6 creiţari de florin pe oaire-i iau juzii în plus la strângerea contribuţiei. Aceasta pe lângă cheltuielile cu comisarii şi gornicii trimiş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făcute cercetări, revizuiri, au trebuit precizate sumele încasate peste oele legale, stabilite muncile neplătite sau sub preţ plătite, evaluate la preţul zilei, îneepând cu anul 1776 şi mergând până la 1785, deci 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a zilelor făcute la coasă, la strâns, la făcut de garduri etc, Comisia a stabilit 17 creiţari ziua de coasă, 12 creiţari ziua de strâns, revenind 1 florin şi 27 creiţari de carul de fân, din. Ceea ce a rezultat suma de restituit domeniilor de mijloc şi de jos de 1 368 florini şi 48 creiţari. Scăzând însă partea la care erau obligaţi pentru compensarea scutirii juzilor şi ceea ce n-au mai făcut după 1784 când aceste munci au fost sistate, au rămas de restituit 796 florini şi 48 o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ud. Densuşianu, p. 508-510. Caietele, XX, f.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h, op. Cât, p. 129., îîh 6 Caietele, XX, f. 40-48.&lt;l, Nii de familie obligaţi fiind 4 781, le revenea aproximativ 10 creiţari jap de familie 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 mai constatat că provizoratul a plătit extrem de puţin tru stânjenii de lemne aduşi la conurile din Zlatna, din Certiej şi Baia de Arieş, iar în 1776 n-a plă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77-1785 a plătit pentru robota cu palmele doar 487 florini, tru cea cu vitele suma ridicolă de 68 florini şi 15 creiţari. Sub pre-ul invocat de provizorat însă, că ţăranii la aceste munci trimiteau îai oameni bătrâni vlăguiţi sau copii şi că încărcau carele doar pe aţâţe de cât trebuia, Comisia n-a calculat de cât patru zile cu palmele două zile cu vitele drept o zi deplină de robotă. După convenţia jeniului cu ţăranii de la sfârşitul anului 1785 ziua cu padmele s-a ilit la 12 creiţari, cea cu vitele la 51 creiţa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lculul ou această cheie, a rezultat pentru robota neplătită ece ani suma de 11 172 florini şi 8 creiţari. Aceasta însemna ca pen-munca neplătită pe zece ani, o familie să primească în medie apro-ativ 1 florin sau ceva peste 1 florin. După lemnele duse la conuri luat pe nedrept şi supraveghetorul (palier) domenial câte 1 creiţar tânjen, rezultând şi de aici suma de restituit de 1 366 florini 55 1/2 ari. Pentru cărau şi tul vinului de crâşmărit la Zlaitna li s-a plătit ai câte 1 creiţar de vadră. Calculând acum plata cuvenită pentru uşitul de la 1775 încoace, a 115 167 vedre şi 3 cupe de băutură, a ltat suma de plătit de 1 919 florini şi 27 creiţari8. Pierderile posibile crâşmărit, Comisia le-a calculat te 530 florini şi 4 creiţari pentru sniul de sus, la 214 florini şi 46 creiţari pentru domeniul de mijDupă calcule complicate şi subtile de adăugiri şi scăderi s-a ajuns una finală de restituit ţăranilor de 12 722 florini şi 22 creiţari. Punându-se acum problema în ce formă să fie restituită suma, Co-i fu de părerea să nu se restituie în bani, ci să fie depusă întreagă) bânzile ei să fie cheltuite cu ridicare de şcoli în Munţi. Comisarul opina să se scadă din ea mai întâi datoriile satelor şi numai restul; e depună în scopuri culturale. Cu ceea ce fu de aicord şi îmul. Calculându-se acum restanţele din taxă, reieşi că ţăranii mai ~ează circa 24 000 de florini, deci de două ori suma de restituit! Camerei îi mai veni în minte să scadă din suma de restituit încă florini, rata arendaşilor armeni, a căror proces încă nu se înche-reducând suma la 10 293 florini şi 39 creiţari, din care mai tre-i scăzute acum şi cheltuielile comisiei de lichidare. În loc de restituire sau de întrebuinţarea sumei în scopuri râle, se puse acum problema încasării restanţelor. Se hotărî ca ă fie plătite până în 1788. Raţionamentele comisiei fură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vernul găsi că 51 creiţari de ziua cu vitele e prea puţin. După mărturia rarului Devai preţul curent al zilei de lucru cu palmele în 1784 era de 20 n, al celei cu vitele de 1 florin. Toth, op. Câ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pud Toth, op. Cât.,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mpărat, doar cu o mica intervenţie: la suma de restituit să se adiauge şi dofoî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a cu aceasta vechiul proces. Încasările sânit dificile; ţăranii nu vor să plătească, nici cei care sârxt mai înstăriţi – constată Camera. Trebuie să se recurgă iarăşi la vechile metode. Pentru reprimarea „spiritului de împotrivire” Guvernul recomandă folosirea mai întâi a mijloacelor de execuţie ale comitatului şi dacă ele nu vor duce la scop,. Mijloace mai severe”, adică execuţia militară9. În loc de restituiri, se întoarseră iarăşi „execuţiile” pentru plat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se închidea problema gravă a muncilor cerute de nevoile multiple ale domeniului şi cu deosebire de minerit. Ele trebuiau acum plătite la preţul zilei. Comisarul Mihail Brukenthal şi el propuse muncă salariată liber contractată. Numai că cu aceasta se deschidea iarăşi vechea dificultate: munca salariată liberă îi apărea prea costisitoare Fiscului, care îndrepta veniturile miniere spre visteria imperială. Şi nu se putea asigura nici debitul ei constant în condiţiile de aci. Incit întreprinderile nu-şi pot da randamen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cele din urmă domeniul trebui să revină iarăşi la munca obligatorie plătită, dinainte contractată. La 24 iaugust 1789 încheie contract cu reprezentanţii satelor domeniului de mijloc, Abrud-Sat, Bucium, Cărpiniş, Muşca şi Buceş la casa spânului din Abrud-Sat, în prezenţa dregătorilor comitatului. În anii din urmă – motivează textul introductiv al contractului – autorităţile miniere au trebuit să constate cu neplăcere cât de neglijent furnizează satele combustibilul la cohuri şi la monetărie, deşi plata muncii a fost ridicată, aducmdu-le ţăranilor un venit de mai multe mii de florini. Sub titlu de taxă dominală plătesc puţin şi şi pe acela îl plătesc neregulat. Din lipsa materialelor necesare, topitul nu o dată se întrerupe, sau întârzie, spre marea pagubă a erariu-lui. Dacă satele nu sunt dispuse să se oblige la îndeplinirea întocmai a muncilor necesare, autorităţile se văd silite să aducă oameni străini, care s-ar angaja bucuroş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puse în faţa acestei alternanţe se angajară să facă muncile necesare, convenind asupra a cinc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ud mare de lemne îl fac pentru 30 de creiţari, iar pentru dus şi întors primesc 12 creiţari. Pentru făcutul şi căratul unui stânjen de lemne la oficiul de schimb din Abrud primesc 2 florini. Pentru căratul unei galete de cărbune la locurile de schimb a aurului din Baia de Criş şi din Baia de Arieş primesc 6 creiţari, din Abrud 7 creiţari. Cei din Muşca vor căra minereul din Baia de Arieş la Zlatna primind 18 creiţari de maje. Cei din Abrud-Sat cară scânduri de la Câmpeni la Zlatna primind 4 1/2 creiţari de scândură. Pentru căratul unei vedre de băutură pe seama domeniului până la Abrud primesc 4 cre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riul se va strădui ca, pe cât posibil” iobagii mineri să deservească cu lemne şi cu cărbuni numai oficiul de schimb din Abrud, 8 Ibidem, p. 13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împiedicaţi, prin trimiterea lor mai departe, în cultura m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ntităţile de transport vor fi repartizate pe comune proporţional numărul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făcutul stânjenilor şi cărbunilor erariul va stabili în îngere cu satele plată mai mică sau mai mare, după cum pădurile Jtinate sunt mai aproape s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reunul din iobagi, din rea voinţă sau din îndărătnicie, x împlini poruncile, pe unul ca acela judele domnesc să-l silească primul caz cu 7 lovituri de bâtă, la al doilea cu 12, la al treilea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asemănătoare au încheiat autorităţile domeniale şi cu să-i domeniului de sus şi ale ce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oare au încheiat contractele în numele satelor erau inte de toate juzii şi, fireşte, le^au încheiat nu în condiţiile cele mai mtajoase pentru supuşi. Reprezentantul satului Bucium e acelaşi jude eorghe Suciu care pusese la oale prinderea lui Horea. Preţurile mun-xr nu numai că erau mai scăzute decât preţurile zilei, dar muncile u obligatorii, sub pedepse corporale şi nelimitate, după nevoile do-niului; au putut fi deci mereu sporite. E adevărat, acum se plăteau preţuri incomparabil superioare celor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nevoile vieţii au convins pe supuşi să primească con-ile. Alexandru Sterca Siulutiu în „Istoria Hori” ne încredinţează că îl său şi cu alţii au fost cei care au insistat să primească contractul ai cu seamă punându-le înaintea ochilor jalnica scoater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şi aducerea altor coloni, germani, care vor face toate cele ce Le refuză”. Căutară să-i convingă că stânjenii ceruţi de la ei din pă-ile fiscale nu sunt o cantitate mare şi aceia trebuiesc la prinderea ului şi la topirea minereului din minele muntenilor, din oare le vin ii frumoşi. Că Fiscul nu le cere lucrul în cinste sau „în chip de robote tornice” – aceasta nu li se putea cere cu nici un drept – ci li se plăti, hotărmdu-se plata din timp prin învoială între Fisc şi supuşi, id iarăşi izvor de venit pentru ei. Acestea şi alte asemenea sfaturi aseră pe munteni din dilema dacă să primească condiţia supusului să-şi părăsească vetrele, „îi muie, învinsă şi adusă să cugete altmin-ea şi să bage grumazul în jug, după care apoi asupritorii să pună şi ee, când vor voi răstău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tractele care vor obliga de acum încolo la muncă supuşi, care vor fi şi ele călcate şi vor fi izvor de noi nemulţumiri, noi împotriviri, dând motive pentru mişcă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nesfârşit proces, mereu reînnoit, mereu generator de ne-Şt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ud Toth, op. Cât., 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exandru Sterca Siulutiu, Istoria Hori şi a poporului românesc din Munţii seni ai Ardealului, 1860, p. 222-225. Ms. În Bibi. Filialei Academiei din Cluj. Şi versiunea românească a contractului domeniului de sus, cu acelaşi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REFORMELOR IOZE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urbarială întârzia. Nu o urni din loc nici o a treia călătorie a împăratului prin Transilvania, în iulie 1786. Guvernul îi anunţa itinerarul, pe zile: 13 iulie Oradea, 14 Cluj, 15 Alba Iulia, 16-21 Sibiu, 22 Târgu Mureş, 23 Bârgău, 24 Dorna1. Împăratul era numai în trecere. Trebui să primească însă în drumul său iarăşi mulţime de pl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bătea pasul pe loc. Şi apoi cu complicaţiile externe căzu pe al doilea plan. Împăratul ambalat în războiul cu Imperiul turcesc are iarăşi nevoie de nobilime. Iar nobilimea, cele trei naţiuni lezate în prerogativele lor profită de dificultăţi pentru a se ridica împotriva reformismului. Se schiţează tot mai deschis o rezistenţă, o ostilitate generală împotriva întregului edificiu iozefrn. Pe la sfârşitul anului 1787 nobilimea, într-un memoriu colectiv, întins pe multe zeci de pagini, face un lung rechizitoriu reformismului însuşi, cere revenirea întru toate la vechile legi, vechile raporturi, chemând în sprijinul revendicărilor sale chiar noile idei, în frunte cu contractul soci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in memoriu rechizitoriul pe care-l face nobilimea reformelor imperiale privind iobăgimea, din punctele 6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nobilimea profită iarăşi de prilej să încrimineze, în tonul şi limbajul cunoscut al memoriilor sale, răscoala lui Horea, cutezanţa, îndărătnicia, înclinările din fire ale plebei româneşti, înspăimân-tătoarele omoruri, tâlhării, arderi, sacrilegii pe care ea le-a comis. Că nici până azi – constată memoriul – nu s^a restabilit întru totul pacea, că plebea recalcitrantă n-a fost readusă la supunerea datorată, o «arată trista experienţă şi exemplele zilnice. Confuzia în care se găseşte plebea poate fi pusă mare parte tocmai pe seama celor intervenite în stările publice, pe seama schimbărilor, orânduielilor, variaţiilor administrative. La asemenea schimbări plebea, mereu avidă de schimbări, mai ales dacă simte o uşurare a stării sale, e prea înclinată să-şi închipuie şi mai mari lucruri, să nu-şi mai pună nici o limită simţămintelor sale, să lapede frâul şi să se încumete la orice nelegiuiri. Exemplu conscripţia militară din 1784, care ea a fost cauza proximă şi imediată a răscoalei şi nicidecum cruzimea domnilor pămân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n care plebea era ţinută înainte la îndatoririle sale era autoritatea dregătorilor şi domnilor pămâniteşti. Dar acum respectul faţă de ei s-a pierdut. Plebea acuză pe dregători şi pe domnii pământeşti, se plânge fără nici un temei, provoacă investigaţii împotriva lor. Dregătorul şi domnul pământesc sunt confruntaţi cu supusul şi oricât de falsă i s-ar găsi acestuia acuzaţia, nu-l aşteaptă nici o pedeapsă. Dimpotrivă, pentru a-l constrânge la cele datorate sau a-l pedepsi trebuie să 1 Caietele, XXXII, f.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opie a memoriului în Arh. Istorică, col. Samnil Kemeny, Chartophilacium Transsilvanicum, tom. XXXI, nr. 185. Publicat în „Archiv des Vereines”, XXI (1887), p. 369-438, Original în arh. Cancelariei aulice. „ t *t*i -unu-*- «» &lt;- ' ceară asistenţă militară. Care nici ea nu e suficientă pentru a putea „hemată în toate cazurile. Autoritatea domnilor şi dregătorilor năruită, bea n-ar mai putea fi ţinută în ascultare decât prin teama de pe-: ipsă sau prin rigorile legii. Dar ea vede că şi cei vinovaţi de groaz-e crime nu sunt pedepsiţi după rigorile legii, că pedeapsa cu moartea, modată de legi la firea naţiunilor, e comutată în închisoare tempo-ă că în delicte mai mici sunt feriţi de pedepse corporale. Această îm-i îzire a pedepselor nu face decât să le sporească îndrăzneala de a pă-ui. Plebea românească înclinată de la fire la toate relele, nesătulă nelegiuri, e prea puţin mişcată de pedepsele cu închisoarea sau cele e ating cinstea. De la delicte mai grave nu poate fi reţinută decât pedeapsa cu moartea, pedeapsă pe care o cere şi salvarea publică egea divină. Prin reţinerea aitâtor răufăcători nici închisorile nu mai t sigure. Adesea s-a întâmplat că mulţimea captivilor le-a spart şi ştia, neîndrăznind să se întoarcă acasă, ascunşi prin păduri sau prin ele 'de acolo, se ţineau de tâlhării. Nobilimea astfel nu-şi simte în iranţă nici viaţa, nici bunurile până când nu se restabileşte deplin oritatea dregătorilor şi domnilor pământeşti, puterea legilor pe oare.; e întem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împăratului să revină şi asupra ordinului său recent care este pe slujitorii magnaţilor şi nobililor de a purta arme, derogând it de la libertatea şi prerogativa nobiliară, altfel libertatea ei, buei cel mai preţios, e aruncat bătăii de joc a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iobagilor înainte de introducerea liberei strămutări n-a fost de aspră şi de neîndurat ca &gt;să fie spre ruina lor sau spre paguba ulării şi agriculturii. Dacă obligaţia personală a constat în aceea că ei avut domiciliu fix şi puteau fi readuşi dacă îl părăseau, este vădit că ularea era mai curând promovată decât împiedecată. Legătura lor jonală şi altfel, era mai mult spre folosul decât spre povara lor. Sondu-se prin aceasta oarecum stăpâni ereditari ai şeşiilor lor, erau smnaţi mai mult la îmbunătăţirea clădirilor lor, să pună mai multă uinţă mai ales în gunoirea părtiniturilor, care este temelia agriculi. Domnii lor şi ei puteau să-i ajute cu mai multă încredere când au vreo lipsă şi se sârguiau în toate să-şi ocrotească şi păstreze, ca ereditate vie, iobagii. Erau păstraţi astfel mai bine şi pentru prin-'. Iobagii ocrotiţi de stăpânii lor, le purtau şi ei o dragos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abilită prin lege măsura prestaţiilor iobăgeşti, exceselor anale şi plângerilor împotriva robotei nici de nume nu li se auzea. Era nevoie de miliţie de graniţă ca să împiedice emigrările, să pă-&gt;că continuu graniţele. Nici în cele mai turbulente împrejurări, prin ' a trebuit să treacă principatul, nu le-a venit în minte iobagilor să ^ze a se răscula deschis împotriva domnilor pământeşti. Nobilimea 5-a arătat refractară intenţiei împăratului de a introduce un urbariu e a stabili printr-o reglementare mai uniform şi mai echitabil presle iobăgeşti, se plânge însă de modul în care se introduce şi de cripţiile lui agravan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patenta în vederea reglementării s-a dat la 1 decembrie t, când răscoala ţărănească încă nu se liniştise. Şi aşa plebea ţărănească a fost ispitită să creadă că răscoala, pentru care după rigorile legii merita să cadă din nou sub osânda necredinţei şi supunere la o şerbie veşnică îndreptăţită, libertatea personală şi altele care s-au rân-duit în favoarea ei i s-au diat ca un fel de recompensă (quasi în proe-mium) a nelegiuitei sale răzvrătiri. Ba a fost încurajată chiar ca, în nădejdea uşurării stării sale, să repete asemenea îndrăzneli. Nobilimea cu drept cuvânt se teme ca în urma patentelor urbatriale, mai cu seamă în urma celor favorabile iobagilor, când tocmai ceea ce constituie esenţa urbanului, constitutivul şeşiei şi prestaţiile iobăgeşti nici pină azi nu sunt stabilite, ei să nu se îndoiască de obligaţia robotei şi altor prestaţii şi, nemai mulţumindu-se cu libertatea personală, să cuteze a nutri nădejdea deşartă că, făcându-se proprietari pe sesia iobăgească, ar putea să lapede cu totul servituţile şi obligaţiile 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iobagilor, după oare ei erau supuşi perpetua obligatione domnilor lor pământeşti şi legaţi de glie (glebae adscripti) se întemeia pe legile patriei, anume pe Tripartitum partea a IlI-a, tit. 25 şi pe cele următoare. Ei sunt un drept legal, parte însemnată a bunurilor domnilor lor şi domnii lor nu pot fi lipsiţi de ei numai prin ordine, prejudiciind şi bruscând legile. Daca ar fi trebuit totuşi să fie făcută vreo modificare în legile dinainte, ea trebuia făcută prin dietă, cu consimţărnântul şi interpunerea Stărilor. Totuşi n-au fost ascultate nici Stările, nici comitatele. Problema urbarială a fost tratată atâţia ani de Guvern, până la comunicarea urbanului nobilimii i-a rămas necunoscută, ordinele imperiale şi principiile noului urbariu oare urma să fie introdus, înainte ea nicicând nu le-a văzut sau judecat. In instrucţiile urbariale astfel au apărut şi de acelea care lovesc în veniturile drepte şi legiuite 'ale domn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deci consecvent şi invariabil aceleaşi: domnul pămânites'c nu e cauză de răscoală, dimpotrivă, e binefăcătorul, ocrotitorul supu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reformismul, iozefinismul însuşi intră în criză. Mersul nenorocos al războiului, ostilitatea internă, izbucnirea revoluţiei în Franţa, teama de exemplul ei, surmenajul, boala, moartea care se apropia, învinseră în sfârşit şi rezistenţa împăratului. In faţa morţii, cu data de 28 ianuarie 1790, împăratul îşi revocă toarte ordinele, cu excepţia edictului de toleranţă, a ordinelor care reglementau treburile preoţeşti şi a celor oare priveau iobă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ul nimicitor al reformelor iozefine, oare urmă după moartea împăratului, ameninţă să înmormânteze nu numai pe cele revocate de împărat în faţa morţii sale, ci şi pe cele oare nu le revocase, printre care erau şi cele privind iobăgimea. Trebuiau nimicite şi acestea, căci doar erau tot 'atât de „neconstituţio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târniră din nou şi iobăgimea. Un nou val de agitaţii. Un nou val de teamă pentru nobilime. La orizont se arată din nou spectrul răscoalei lui Horea. Circulă iarăşi printre nobili groaza răscoalei, alarma că într-o noapte anumită ţărănimea vrea să-şi ucidă stăpânii. Sunt urmăriţi iarăşi preoţii români, convenirile lor. Nobilimea nu se simte de loc în siguranţă. Mai ales nobilimea din comitatele Hunedoara, rând, Arad, lovită crunt de ţăranii lui Horea, îşi ia măsuri de pre-iere, îşi caută loc de refugiu, îşi ascunde bunurile, se înarmează. La' 6 aprilie 1790 comitatul Hunedoarei punea în mişcare pe juzii Miilor. Din anumite semne circulă vestea că ţăranii români au intenţia Iloasă de a se ridica. Pentru preîntâmpinarea acelui rău, li se porun-te printre altele: Să avertizeze individual, cu prudenţă şi în taină, nobili asupra acestor împrejurări, ca fiecare să se îngrijească de ne de muniţie, de cal, să se echipeze aşa fel ca, dacă împrejurările cere-o, numaidecât să se poată aduna în staţiunile oare vor fi rânduite, cercuri şi anume dincoace de Mureş la Deva, dincolo de Mureş la muş, în cel al Haţegului la Peştiş, în al Zarandului la Baia de Criş. R până când nu vor avea o înştiinţare sigură de la comitat ei să nu eze să se adune nici mulţi nici puţini, ca nu cumva să dea prilej Inimii de gânduri rele, poate peste intenţia ei. Cum în orice oră se. Te aştepta să sosească miliţie ecvestră, juzii nobililor să se îngrijească fiecare sat să se strângă, după mărime, 20, 30 sau mai multe porţii fân şi ovăz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agina spaima care cuprinse nobilimea la asemenea în-nţare. Primul gând e să se pună la adăpost fiecare, să-şi ia cu sine poate. Incit trebui să intervină din nou comitatul, să o îndemne contenească refugiul, ameninţând cu pedepse pe cei care vor pleca4. Vicecomitele scria la 9 aprilie din Hălmagiu că nobilimea din ţiul Băii de Criş şi al Bradului s-a retranşat întreagă la mănăstirea Baia de Criş, partea cea mai mare înarmată şi toată în uniformă5. Viceoomitele comitatului Arad scrie la 14 aprilie contelui Carol Zichy, île Curiei, că după un raport primit şi românii din cercul Griului, rictul Popeşti (Bihor) ţin noaptea adunări secrete în biserică, unde se scrisori, răspândind răzvrătirea în pop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mitele Bihorului a aflat din relatări credibile dar neoficiale românii din comitatul Hunedoarei s^au chiar revoltat şi au trebuit ie supuşi cu armat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ichy, în urma acestor ştiri scrie vicecomitelui din Bihor. la vicecomitele Aradului a aflat că ţăranii din Hunedoara şi Zarand ntenţii şi planuri rele împotriva domnilor lor pământeşti şi nobilimii, rezut de lipsă să-i facă atenţi şi să le recomande ca şi Stările şi inele comitatului şi domnii pământeşti să fie cu priveghere conti-şi neobosită, să-i îndemne să-şi trateze cu toată blândeţea supuşii, &gt;romită plebei tot ce a hotărât împăratul spre uşurarea ei, ca scă-a preţului sării, desfiinţarea fondului de pierderi, socotirea în con-iţie a preţului naturalelor restante pentru armată şi alte asemenea, m cuvârut să dispună tot ce vor crede de trebuinţă spre a preveni solul iminent pentru patria prea scump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ietele, XXX, f.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8 Ibidem.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f. 13-15. Densuşianu, p. 512-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Alba e informat de pregătirea în taină a ţărănimii şi în alte comitate ale Ungariei, în Sătmar, în Szabolcs9. Sânit ecourile mişcărilor ţărăneşti stârnite în Ungaria împotriva nobilimii, care făcea presiuni asupra noului împărat pentru revenirea la vechile raportu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eta, convocată acum după zece ani, e şi primul prilej pentru nobilime de a lua colectiv şi fără teamă atitudine faţă de răscoală, acum prin organul suprem de guvernământ al ţării. In febra pregătirilor pentru dietă comitatele izbucnesc din nou împotriva iobăgimii române, împotriva românilor în genere, reînnoind toată avalanşa de incrimină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atul Cluj în adunarea din martie atacă reformele privind ţărănimea în ansamblul lor. Uşurarea stării ţăranilor s-ar fi putut face prin dietă mult mai bine. Orânduielile introduse în afara dietei nu că ar fi adus cu sine o legătură mai bună între domnii pământeşti şi ţărani, ci mai curând i-au înstrăinat unii de alţii. Acestui fapt i se poate atribui în mare parte şi răscoala românească din 1784, vărsarea de atâta „sânge nevinovat, ruşinând cu triste pilde moravurile creştine”. Comitatul cere ca toate operatele aşa-numitei coimisii Jankovich să fie aduse în faţa dietei. Da, comitatul e de acord, ţăranii sunt peste măsură apăsaţi, dar de sarcinile publice. Acestea îi ruinează, acestea îi duc la răzvrătire, acestea trebuie uşurate. Şi, fireşte, pornirea înnăscută a românilor spre răzvrătire. Românii deci să fie ţinuţi în pace, să fie opriţi de la obişnuitele lor vărsări de sânge. Cei doi episcopi să dea preoţilor români poruncă să ţină în linişte nefericitul popor de rând necunoscător al binelui său (!), să-l îndrume cu sfaturi bune, să-l înveţe ascultare. Dacă s^ar isca undeva vreo ridicare nenorocită, tulburătoare a liniştii interne a ţării, preoţii unor asemenea sate să fie prinşi şi fără milă aspru pedepsiţi. Miliţia de graniţă românească fiind spre marea pagubă a ţării, Guvernul să se interpună pentru desfiinţarea 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îndaitoririle-i dinainte, la cultura pământului – opinează şi adunarea comitatului Alba. Eliberarea iobagilor s-a făcut şi ea împotriva legilor patriei, fără consimţământul prealabil al Stărilor ţării. Dar ca supuşii să se convingă că domnii pământeşti nu-i socotesc robi, ci oameni la fel de la natură, decât doar de soartă deosebită, adunarea hotărăşte nu numai să nu ceară readucerea lor la vechea iobăgie ereditară, ci chiar să se străduiască în dietă ca dreptatea lor legitimă să fie înscrisă şi în legi. Dar aşa ca în schimb şi ei să se străduiască cu atâ-t mai vârtos să merite această deosebită bunătate şi aplecare spre ei a domnilor lor pământeşti prin deplină supunere şi credinţă, altfel nu vor avea nici un drept să aştepte şi să poftească ca nobilimea să se străduiască să le uşureze soarta şi să-i apere împotriva sarcinilor silnice (adică sarcinilor publice). Măsurătorile de pământ şi conscripţiile ur- 9 Arh. Istorică, Ordonanţe imprimate, 1790 ap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 D. Prodan, Supplex Libellus Valachorum, ed. A Ii-a, Bucureşti, 1967, p. 355-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emplar imprimat, în Arh. Istorică, Grammatophilaceum Transylvanicum, tom. 20, p. 419-458. &gt;. * &gt;» i&lt;i”-_ar</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perate doar din voinţa oare nu cunoaşte margini a domnitorului,; distribuie domnilor pământeşti în cauză, să facă cu ele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mânii pe unele locuri dau pe ascuns semne de nelişi acestea îşi au originea totdeauna în sfaturile rele ale amăgi-&gt;r printre care primii sunt preoţii români, face aceeaşi propunere comitatul Cluj, dar înăsprită: unde ar izbucni vreo ridicare neno-ă, preoţii acelor sate care ar începe răscoala sau ar lua parte la e pe ascuns fie pe faţă, fără nici o milă şi fără vreo judecată mai ă să fie traşi în ţeapă. Instigatori ai răzvrătirilor ţărăneşti adunarea acum şi în străinii mulţi de oare e plin comitatul. Acestora se da-iză „furiile păgâne” ale ţărănimii. Cere Guvernului concedierea lor12. Reformele noi le acuză pentru înrăutăţirea raporturilor dintre stăpân bag şi comitatul Solnocul Interior. Introduse în afara hotărârilor die-; le, nu numai că nu au adus vreo rânduială bună şi cu ea fericirea ror, „ci mai curând au înstrăinat pe stăpân de supuşii săi şi pe ţăran lomnul său şi au smuls din inimi acea pornire de a se ajuta unul iltul, care a făcut fericirea amândurora şi a ţării”. Numai „răcirea ostei reciproce dintre stăpân şi ţăran a putut aduce şi acea răscoală inească de la 1784, care ruşinează simţămintele umane şi care nicinu va putea fi zugrăvită în culori destul de funebre”. Altfel şi node aci îşi exprimă în tonul compasiunii voinţa „de a se sfătui în &gt;area dietă despre ceea ce este atât spre fericirea lor şi a urmaşilor, ii spre uşurarea sărmanului popor de rând, potrivit cu sentimentele ne, cu moravurile creştine şi cu legile ţăr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egimului cu deosebire aruncă acum vina pentru „nelegiui-şi cruntele fapte, arderile, pustiirile, îngrozitoarele înverşunări” la s~a încumetat ţărănimea şi nobilimea comitatului Hunedoara în îarea sa. „Cauza primă şi fundamentală a tuturor mizeriilor şi priiiilor noastre a fost modul rău, libertin de cârmuire, depinzând de ui plac al unuia singur, introdus cu stricarea legilor noastre”. In-*înd legile alcătuite cu încuviinţarea naţiunii. Şi asemenea legi sunt «artitul şi diploma leopoldină din 1691. Acuză inovaţiile din timpul iei Tereza, inovaţiile împăratului Iosif, impuse fără încuviinţarea ei. Legăturile dintre ţărani şi domni acestea „nu numai că nu le-au rit, ba mai curând le-au slăbit; lor li se poate atribui în parte şi oala românească din 1784, petrecută în fapte care ruşinează morale creştine”. Încriminează şi ea sarcinile publice, ia apărarea popoii ^sărăcit, reaminteşte Guvernului anul 1784! Nobilimea se vede sisă încerce şi ea, până la rezolvarea prin dietă, toate mijloacele pentru ştirea poporului gata să izbucnească. Textul ei repetă mereu imita primejdiei, comitatul vrea să se lapede cu orice chip de răspundacă s-ar ivi vreo tulburare, dacă s-^ar isca cumva focul din pricina i marii forţări a poporului cu cărăuşiile şi şirul lung al sarcinilor lice14. ' '» AceeaŞi ArhIstorică, Ordonanţe imprimate, 1790 mart 22 şi 1790 apr. 29. ^ Henrik Marczali, Az 1790/l-diki orszăggyiiles, I, Budapesta, 1907,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imprimat al adunării din mart. A comitatului, în Arh. Istorică, ynanţe imprimate, 1790 mar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români, comitatul nu numai reînnoi încriminările la adresa răscoalei lor, dar se ridică acum şi împotriva celor câţiva funcţionari români oare izbutiseră sub Iosif al II-lea să intre în administraţia comitatului sau la Cancelaria aulică. Se ridică împotriva vicecomitelui Ladislau Pap, fiu de preot român, care, ridicat dintre nenobili, prin atitudinea şi cuvintele sale s-ar fi arătat favorabil răsculaţilor lui Horea şi ar fi învinuit nobilimea. E încărcat cu felurite acuzaţii: prigonitor al nobilimii şi al ungurimii, părtinitor nedrept al ţărănimii române, găz-duitor şi tovarăş de hoţi, eliberator de hoţi osândiţi de lege, deţinător de nobili, acuzator fals de oameni de omenie. Comitatul îl destitui – funcţionarii declarară că nu vor să mai servească sub el – îl prinse şi-l arunc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estituirea şi a lui Aron Pap şi Iosif Mehesi de la Cancelaria aulică. Mai ales pe a lui Mehesi. Cum se poate ca într-o instituţie de guvernământ în care stau numai vechi nobili de sânge, să stea printre ei un fiu de preot din Mănăştur, un ţăran care abia a fost eliberat? Un fiu de preot român să le facă lor legi? Nu preoţii români au fost oare capii, sfătuitori şi în răscoala românească de la 1784? Cine altul i-a putut călăuzi pe nişte ţărani neştiutori la Viena, dacă nu Mehesi, la care nu numai aceşti ucigaşi, dar toţi românii din Transilvania mergeau ca la patriarhul lor? Ce sfat le-a dat sau, mai curârid, ce îndemn, se vede din cea ce a urmat! Nu de acolo, de la Viena, au venit şi au răspândit porunca împăratului pentru uciderea ungurilor? 15. Se ştia că Ladislau Pap e urmărit, încă înainte de adunare. Gheorghe Aranka scria din Târgu Mureş la 12 martie că baronul Josifca mâine sau poimâine pleacă în comitatul Hunedoara să prezideze adunarea comitatului, pentru că nu puteau încredinţa aceasta lui Ladislau Pap. Acest om, se vorbeşte că iară umblă câineşte, vrea să răscoale pe români. Guvernul şi Cancelaria au trimis în secret în Hunedoara pe David Szekely (secretarul gubernial) să cerceteze pe ascuns lucrul, ca dacă e ceva adevărat să-l prind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baronul Anton Josika, încă în 27 februarie 1790 îşi exprima din Târgu Mureş teama de a primi funcţia de comite suprem al Hunedoarei. Soţia lui – scrie el contelui Bânffy – s-a înspăimântat cu totul de acel loc, abia putând să fugă din mâinile ucigaşe ale românilor. Aşa ar trebui să se despartă de soţie. „Excelenţa ta ştii că dacă omul vrea să ţină ordine între români de multe ori trebuie să procedeze dur şi uşor s-ar putea întâmpla ca aceasta să o explice ca o răzbunare pentru multele mele pagube. S-ar putea ivi şi cazuri când ar trebui să absolv pe ţăran împotriva nobilului; atunci aş da alt prilej de plângere, că iau partea ţăranului după multele pagube ale nobilimii. Mi-e cu totul imposibil să merg acolo”. Să exopereze la Viena să i se dea un alt loc. I-ar conveni comitatul Cluj, dacă nu l-ar dori contele Csâky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 Pâclişanu, Luptele politice ale românilor ardeleni din anii 1190-1792, Bucureşti, 1923, p. 79-85.,., 4 16 Arh. Istorică, Corespondenţa Teleki. J iv —u,;”^q ee „ 17 Ibidem, fond Bânffy I. i sb uau^Ueal! W, i V&gt;'-flCVt 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Iui Horea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nobilimea nici de astă dată nu-şi găseşte nici cea mai -ă vină în stârnirea răscoalei. Poate acum să incrimineze nestânjenită „imul şi cu deosebire regimul iozefin de toate „calamităţile” abătute ipra ţării. Acuză sarcinile publice ale ţăranului, ele constituie pri-idia cea mare de răscoală. Totuşi se teme nobilimea. E receptivă la ce zvon, fie el cât de fan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ontele Ioan Lazăr, scriind din Draşov (com. Alba) la 11 ie 1790, ştie că în Zlatna comitatul a prins trei nemţi (!) care au it să facă lumea lui Horea. Le-au prins şi scrisorile, sigur îi vor spân-^a în săptămâna viitoare. Au scris şi Guvernului, dar ori o aprobă ori ei o fac. Şi români vor spânzura mulţi, în săptămâna trecută şi în rd (?) au spânzurat unul. Sigur că s-au speriat românii, toţi aşa zic murit Iosiv împăratu o apucat ungurii nainte” (în româneşte în text). Zând comandantul neamţ din Alba Iulia că ba 10-20, ba şi 30 umblă n Alba Iulia să cumpere pulbere etc, chivără, pantaloni, sabie şi au-d că nobilimea se va stânge la Juc în tabără mare, iar cea din cotatul său pe câmpia Vântului, s^a speriat, a îndreptat tunurile spre iţuri şi a scris la Sibiu, dar domnii din Sibiu l-au luat în râs. „Aceasta nu o socoteşti glumă, căci e adevăr, îl poate spune oricui măria ta”18 îl încerdinţează el pe corespondentul său, care e poate chiar cance-ul Bân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s-a ţinut la Cluj, de la 21 decembrie 1790 până ia 9 august II19. Printre „propoziţiile” regale pentru dietă era şi ca să se inducă un urbariu, să se sancţioneze prin lege ştergerea serbiei şi a lepşelor corporale arbitrare, libertatea personală a iobagului şi dreplui de a dispune liber, fără prejudiciul dreptului de proprietate al pinului, de agonisita sa. Adică legiferarea dispoziţiilor patentei din august 178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propunerii imperiale a fost amânată mult. A fost mai; enţă încriminarea ţărănimii pentru răscoala sa şi absolvarea nobi-di de orice vină în stârnirea ei, şi, dimpotrivă, sancţionarea celor care u adus asemenea învinuiri şi gratificarea celor care s-au distins în iunea de r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ceru astfel pedepsirea tipografului Hochmeister, în calendarul uia s-au făcut asemenea insinuări. Mai ales reprezentanţii comitatului nedoara insistă ca „fapta ticăloasă” a lui Hochmeister să nu fie toată nepedepsită. Se cere în dietă pedepsirea răusfătuitorilor regelui trădătorilor de ţară, se cer scriptele acelora oare au interpretat auto-irarea nobilimii drept conjuraţie, scriptele şi învinuirile împotriva vaminelor ţării (adică ale nobilimii) din 1787. De asemeni denunţurile LCţionarilor domeniului Zlatnei împotriva dregătorilor comitatului. Se 1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ietei imprimat în volum mare sub titlul Az erdelyi hărom «etekbol îllo rendeknek 790-dik. Esztendoben Karătson Havănak 12-dik napjâ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svarra hirdettetett. Kozonseges Gyuleseikben tett vegezeseknek</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Jegyzokonyve, I,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rmărită la D. Prodan, Problema iobăgiei în dieta Transilvaniei 1790-1791, în „Anuarul Institutului de Istorie din Cluj”, XIII (1970), p. 6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ctele investigaţiei Comisiei Jankovich. Contele Ioan Gsâky, fostul comite suprem al comitatului Cluj, oeru într-o şedinţă o recunoaştere în scris a meritelor sale din timpul răscoalei lui Horea, ca să poată lăsa urmaşilor o dovadă şi o pildă de urmat. Se hotărî să i se dea sub peceţile celor trei naţiun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28 februarie se citi memoriul lung la comitatului Hunedoara zugrăvind răscoala lui Horea şi suferinţele nobilimii. Comitatul cere dietei să aibă în vedere, în legătură cu răscoala, decretul din 1514. Să se ceară investigaţia Comisiei Jankovich cu toate actele sale. Şi pentru că ea n-^a ascultat şi nobilimea lovită, să se ceară o nouă investigaţie. Cei care au fost cauzele pornirii răscoalei, au împiedicat armata în înlăturarea primejdiei şi intervenţia ei în apărarea nobilimii, care au schimbat, au falsificat cercetarea doctorului de ochi Piuariu-Molnar, care prin denunţuri false ar fi susţinut că nobilimea ar fi fost cauza răscoalei, să fie descoperiţi şi daţi în judecată de procuratorul fiscal pentru vina veşnicei necredinţe. Altfel înseamnă că din ţărănimea care a fost înşelată numai cu porunca împăratului şi deci n-a fost cauza ci numai instrumentul răscoalei, mulţi şi-au luat pedeapsa, iar acestora li se iartă. Celor păgubiţi, pagubele să li se întoarcă fie din averea acestor vinovaţi, fie din visteria ţării. Diplomele pierdute în timpul răscoalei să se reînnoiască. Iosif Leitner, administratorul domeniului Hunedoarei şi Martin Bosnyak pentru meritele câştigate în timpul răscoalei, primul ocrotind în cetate pe cei fugiţi şi ţinând în frâu pe românii de sub mina sa încât refugiaţii au rămas în pace, al doilea distingându-se în lupta nobilimii şi contribuind gratuit la întreţinerea nobilimii prădate, sunt amândoi gratificaţi cu titlul de nobil, primului încredinţându-i-se şi pe mai departe administraţia fierăriilor Huned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obăgiei din propoziţiile regale ajunse abia în a 34-a şedinţă la rând. Dezbaterea ei însă nu începu decât după ce intrară opiniile separate ale celor trei naţiuni. Dar şi după intrarea lor dieta găsi că e imposibilă o hotărâre în problema iobăgească mai înainte de a se decide asupra întrebării dacă trebuie admisă sau nu „libera migraţie”. Se numi atunci o deputăţie care să studieze problema şi să refere. Deputăţia veni în 3 iunie cu o opinie a majorităţii, dar şi cu opinii separate. Guvernatorul, solicitat să le aducă la un numitor comun, ca reprezentant oficial al regimului, se pronunţă pentru libertatea de strămutare. După discuţii ample, dieta se hotărî pentru libertatea de strămutare, dar stabilind anumite condiţii. Singuri deputaţii naţiunii secuieşti rămaseră pe lângă opinia lor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lor lung mobilizează o serie întreagă de argumente istorice, legale şi logice împotriva libertăţii de stră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ertatea de strămutare se opun originile iobăgimii, legile ţării, supunerea ei în urma răscoalei lui Doja, Tripartitumul, Aprobatele – motivează deputăţia. Nu se poate obiecta că obligaţia iobăgească şi servilă ar fi contrară naturii, căci atunci şi domnia trebuie să-i fie contrară. Aşa cum rege fără ţară, nici domn fără serv nu poate exista. Societatea nu 21 Ibidem, p. 6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 dăinui fără un primat sau domnie dobândită prin virtuţi şi drept nare trebuie să cuprindă şi condiţia servilă supusă domniei. Iar această diţie de supus s-a născut fie prin dreptul armelor sau al judecăţii, în puterea unui pact. De unde urmează că supuşii câştigaţi cu ar-*1 Le trebuie să asculte de poruncile celor care i-au câştigat, iar cei care un pact nu pot da înapoi de la el. Dacă sarcina la care sunt obligaţi fi peste măsură de împovărătoare, e în interesul domnilor pământeşti le-o uşureze şi în tratarea lor să observe legile omeniei. Dar rar se nge la asemenea împovărare. Iobagii nu sunt robi (mancipia), cum snuiesc să le-o pună în sarcina domnilor, fără ruşine, alt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pedeapsa iobagilor din urmaşi în urmaşi nu e absurdă, o ibează legile de succesiune din Tripartitum, faptul că ei pot să dendă ştiinţe, meserii, să facă comerţul obişn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şi acest memoriu, fireşte, feluritele binefaceri de care se bu- ă iobagui din partea domnului său, care îl ajută cu bani, cu vite, bucate, îi poartă treburile, îl apără, se îngrijeşte de orfanii săi, să-i inească, să-i dea la o meserie. Sunt multe exemplele când domnul pe agul său merituos îl eliberează, îi dă bunuri imobile, îi obţine de la ncipe înnobilarea. Beneficii care leagă pe iobag de domnul său ome-; şi de care cu libera strămutare de pe moşia lui nu se mai poat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vantajele legării de glie, libera strămutare e primejdioasă îtru iobag, e dăunătoare principelui, e în detrimentul domnului pă-itesc. Încrederea reciprocă de până acum între domnul pământesc supusul său se schimbă în împotrivire. Pentru domnul pământesc nu i are sens să-şi învrednicească iobagul de beneficii, se pierde înda-irea unuia faţă de celălalt. Migrantul nu se mai îngrijeşte să-şi cul-e pămânxui dat de domnul său, neglijează să-şi sporească pământurile fânaţele lăzuite. De unde lipsa de bucate, crunta sărăcie a iobagului, ia când să poată aduce pe altul în loc slăbeşte, sfârşeşte prin a ajunge cerşit, la vagabondaj, uneori trebuie hrănit din magaziile de bucate, emplu jelerii, care bucurându-se de libera strămutare şi schimbându-şi; locul au ajuns şi mai săraci. Şi pentru ei e mai avantajoasă obligaţia Lainţe a iobagilor, decât libera strămutare, la ale cărei condiţii tre-te să se supună şi ei. Strămutarea e dăunătoare şi principelui: ţăra-L migrant plăteşte mai puţină dare, nu va fi capabil nici să dea bu-e, nici să suporte cărăuşii (în interes militar sau public). Emigrând iă la urmă din lipsă de hrană, va scădea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cretul regelui Ferdinand din 1547 îngăduie libera strămutare nu-i când ţăranii sunt oprimaţi de domnii lor pământeşti. Or, în Secuime nnii pământeşti, cu excepţia unora, nu-şi mână iobagii în slujbă mai lit de două zile pe săptămână şi nu-i asupresc în nici un fel. Libera amuţare nu poate să rămână nicicum mai ales în Secuime, unde sunt Llţi oameni liberi pe moşiile cărora migranţii pot fi primiţ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73-75, Argumentaţie în mentalitatea domnilor pământeşti, dar şi o teamă a celor cu iobagi mai puţini, cum erau mai obişnuit în secuime, de a nu-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se prezentă, în sfârşit, articolul de lege privind libertatea de strămutare. Trebuind să fie primită, dieta caută să-i reducă operativitatea prin circumscrierile sale. In lungul articol introduce o serie întreagă de condiţii, cuprinse în 13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ligaţia perpetuă şi legarea de glie, întemeiată pe legi întărite de diploma leopoldină – începe textul – colonilor le-a fost mai curând folositoare decât vătămătoare şi împreunată în toate chipurile cu sârguinţa lor, putând ei anume să-şi însuşească din îngăduinţa legilor patriei şi artele liberale şi meseriile, să facă comerţ, să se folosească liber de bunurile lor mobile şi de achiziţie, ba chiar să dispună de ele, ca totuşi domnii pământeşti să-şi arate cu atât mai vârtos înclinarea spre ei (orânduiala de sub regimul trecut care a îngăduit libera strămutare fără implicarea Stărilor socotindu-se fără putere), la propunerea împăratului, acum din libera voinţă şi hotărâre a Stărilor şi Ordinelor, numirea de iobăgie cu perpetua personalis obligaţio legată de ea şi legarea de glie se declară desfiinţată. Dar pentru a preîntâmpina dificultăţile care ar putea urma din strămutarea nelimitată şi fără vreo rânduială, în detrimentul binelui public şi spre paguba domnilor pământeşti, ba chiar spre ruina colonilor înşişi, se stabilesc regulile pentru libera lor stră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exprima mai bine condiţiile în care nobilimea a trebuit să accepte libera strămutare, fără să renunţe la opinia sa că serbia a fost mai curând folositoare decât vătămătoare iobagului, că a fost mai mult spre siguranţa decât spre îngrădirea în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proiectului e cum să asigure pe domnul pământesc de iobagii angajaţi de bună voie şi de iobagii şi ţiganii cumpăraţi, cum să fie despăgubit în oazul că nu-i poate readuce. Strămutarea o restrânge la un singur răstimp pe an, în jurul zilei de Sf. Gheorghe. Intenţia de a se strămuta, colonul trebuie să o anunţe încă de la începutul anului. El nu poate pleca decât având carte de îngăduinţă de la domnul său, achitân-du-se de datoriile şi prestaţiile faţă de el şi dacă se mută în alt sat şi de 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cea mai grea prevăzută era ca colonul care vrea să se mute să fie dator să aducă în loc un alt colon, care să poată purta aceleaşi sarcini, atât domneşti cât şi publice. Nu era deloc uşor pentru colonul care pleacă din pricina asupririi sau greutăţii prea mari a sarcinilor să găsească pe un altul care să le i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sc apoi condiţiile tehnice ale strămutării, soarta bunurilor iobagului care se mută, competenţele procedurale şi juridice, sancţiunile pentru primirea iobagilor plecaţi fără carte de îngăduinţă etc. Se prevede fixarea ţiganilor migranţi. Se prevede posibilitatea pentru stăpâni de a lua copii orfani ai căror tutori sunt în serviciul lor, de a-i creşte meseriaşi, de a lua din coloni, cu plată, păstori de vite, simbriaşi sau argaţi. Se prevede amendă pentru cel care ar primi pe sluga altuia fără ca aceasta să aibă car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ers şi domnul pământesc care vrea să-şi mişte colonul din îsia sa, care să se facă tot la Sf. Gheorghe, trebuie să-l anunţe încă de la î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cţionarea legii s-au operat mai multe modificări în text S-au jprimat libertăţile iobagului legat de glie pretinse de preambul preten-ile stăpânulm asupra iobagilor amagajaţi, iobagilor şi ţiganilor cumpăraţi e asemeni pretenţiile stăpânului de a lua copii sau iobagi în serviciu de irte, de a reţine pe meseriaşii pregătiţi pentru uzul stăpânilor, de a lua în iobagi păstori, simbriaşi. A rămas legiferat însă, cu modificări în; talii, restul şi a rămas condiţia cea mai gravă din toate: obligaţia ioba-ilui care se mută de a aduce altul în loc, de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şi orice îngrădiri i s-au impus însă, principiul s-a menţinut irbia a rămas definitiv, acum şi „constituţional”, adică prin dietă, des-inţată. Una din consecinţele istorice esenţiale ale răscoalei lui Horea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u&amp; 9b a, X. RĂSUNETUL RĂSCOALEI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unet a avut răscoala peste hotare? Ce a însemnat ea în cunoştinţa şi conştiinţa europeană? Cum a fost privită, cum a fost calificată sai apreciată? In ce măsură se integrează ea în istoria sud-estului Europei, i Europei în genere? Sau invers, cum o receptează Europa în proprij istorie? Căci acum, fără îndoială, o răscoală ţărănească atât de categoric antifeudală, atât de asemănătoare cu cele din alte părţi, o răscoală d «asemenea proporţii nu putea să nu adauge lupta generală antifeudală, să nu afecteze o conştiinţă atât de frământată ca cea a Europei din preajma Marei Revoluţii. Această lume, în plină fermentaţie, răscolită profund de problematica socială, de condiţia umană în genere, în aşteptare de mari schimbări, de mari prefaceri, această lume atât de receptivă acum, e atentă la orice accident, mare sau mic, apropiat sau îndepărtat, vede în toate semnele crizei, semnele prevestitoare ale răsturnărilor viitoare. Le priveşte cu teamă sau cu speranţă, în tot cazul cu o curiozitate generală. Răscoala era şi ea o secţiune şi încă una din cele importante, a luptei generale împotriva orânduirii feudale condamnate, un grav accident care se impunea inevitabi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răsunet cu atât mai puternic, cu cât s-a petrecut într-un mare imperiu, într-un timp când privirile sunt atrase în chip deosebit asupra lui prin complicaţiile lui politice, prin reformismul larg al împăratului Iosif. Cu atât mai mult cu cât chiar acum complicaţii externe, războiul în perspectivă cu Olanda care ameninţa să implice statele mari, puneau imperiul din nou în acuta atenţie a Europei. Noul eveniment în partea opusă a imperiului, nu numai reţinea o parte din forţele armate imperiale reclamate pe teatrul de luptă apusean, dar mai putea fi şi diplomatic exploatat de beligeranţi. Interesul general pentru răscoală se complică cu interesul politic, intră în textura acţiunii diplomatice. Reprezentanţii diplomatici de la Viena îşi ţin pas de pas la curent statele, suveranii, pe papa însuşi cu m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ă informatică ne comunică azi proporţiile răsunetului stârnit de răscoală. Un material divers, de diverse naturi: colportare orală, corespondenţă oficială sau particulară, manuscrise, presă, lucrări narative, artă ne dau azi imaginea complexă a acestui răsunet. Un rol deosebit în această propagare are acum presa, acest organ prompt de difuzare a evenimentelor în cercuri tot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ra menită în primul rând să informeze, să răspundă unei cu-sităţi generale. Dar îşi şi depăşeşte adesea această primă misiune, vine să intereseze în resorturile şi rosturile evenimentului, să formuleze, formeze atitudini faţă de el. Astfel ea nu numai culege informaţii, şi selectează, interpretează, formulează opinii. E secondată apoi de rase de broşuri care se nasc şi ele în primul rând din cercurile ei,; materialele ei, strânse la un loc mai mult sau mai puţin mecanic, i prelungesc acţiunea presei pe căile difuzării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broşurile au felurite surse de informaţii: comunicări orale, espondenţă reală sau fictivă, surse oficiale directe sau indirecte, cetite ziare. Destul de obişnuit ziarele reproduc unele după altele. Dar: olportează pierind unele de la altele, deformează, caută senzaţia, delirează, îngroaşe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să imprimată e unicul ziar din Transilvania „Siebenburger tung”, prelungit în Ungaria de cele trei ziare din Pojon (Bratislava), essburger Zeitung”, „Magyar Hirmondo” şi corespondentul lor slo-r. Focarul presei pentru Europa însă sunt ziarele Vienei şi în primul d „Wiener Zeitung”. De aci cu deosebire se alimentează bogata presă acum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orbind, ziarele obişnuit nu aduc informaţii noi, mai curând portează fapte cunoscute. E de reţinut mai curând atitudinea lor, când u, diversă ca şi diversitatea intereselor pe care l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niţială „Siebenburger Zeitung” difuzează, fireşte, înainte de te corespondenţă din cercuri nobiliare sau orăşeneşti, din cercurile dt loviţi. Dar cu deosebire informaţii din anturaj guvernamental. Poar-l N genere amprenta unei moderaţii în prezentare, se rezumă mai mult înregistrarea faptelor relatate de corespondenţii săi, fără multe co-ntarii. Îşi permite însă şi rezerve faţă de pornirile nobiliare. Ba în-zneşte să şi insinuieze că apăsarea domnilor pământeşti a putut fi za răscoalei, fapt pentru oare a şi stârnit apoi protestul nobilimii, Lstenţa ei de a fi sancţionat red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vieneze şi mai ales ziarul oficial „Wiener Zeitung” supraheate de aproape de vigilenţa cenzurii, se mişcă în limitele atitudioficiale, imperiale, luministe, reformiste. Condamnă, fireşte, ridicaţăranilor, violenţele, atrocităţile lor sau le prezintă cu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t vederilor împăratului însă nu absolvă nici nobilime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ile răscoalei le vede, fără echivoc, în exploatarea, asuprirea de ndurat din partea domnilor pământeşti. Predomină în el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ariul e mai redus, tonul incomparabil mai rezervat decât cel al îăratului din textele sale. Textele lui se adresau organelor de stat, nu a meni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presei vieneze, optica ei s-au propagat în primul rând, mult sau mai puţin mecanic şi în presa apuseană. Vorbind de atiinea Apusului faţă de răscoală, ne va interesa astfel mai mult ceea adaugă presa apuseană, ceea ce-şi îngăduie, sau ceea ce poate să-şi ăduie, în marginile unui regim de cenzură, în comenta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puternic a avut răscoala înainte de toate, fireşte, în Ungaria. Ea trecuse şi în comitatul Arad şi ameninţa să se extindă mai departe. Se simţea ameninţată nobilimea din Banat, din Bihor şi din alte comitate apropiate. E alarmată nobilimea Ungariei în genere, pâ. Nă departe, până în cealaltă extremitate a ţării. Răscoala putea fi exemplu şi îndemn şi pentru iobăgimea de acolo. Oficial sau neoficial se întreţine teama de mişcări asemănătoare, de ridicare a propriilor supuşi. Membrii familiei Haller corespondează cu ai săi din Transilvania, se alarmează drept din comitatul Vas, din extrema apusean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reţin la 27 noiembrie Iosif Va], după scrisori din Transilvania, ştie că românii răsculaţi sunt sub conducerea lui Salis, condamnat în vara trecută la spânzurătoare ca unul ce îndemna poporul la emigrare şi a lui Poperski, mai înainte ofiţer rus şi încă a unei a treia persoane, necunoscută. Se zvoneşte că şi generalul Baronyay Szaldobosy, care a fost prins în Borsod, ba şi baronul Wesselenyi ar fi între ei. Ştie despre straşnica înarmare a oraşului Cluj, despre plecarea nobilimii sub comanda contelui Csâky asupra lor. Miliţia de acolo a plecat până la unul în Transilvania. A trecut pe acolo şi o parte a regimentului Preissach. Husarii lui Barko mult îşi dau osteneala, dar după câte aude şi din ei au căzut jumătate. Se aude că la Tumu Roşu sunt vreo 25 de mii de tur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ograful, informatorul, alimentatorul unei opinii publice maghiare e cu deosebire ziarul din Pojon (Bratislava) „Magyair Hirmondo”. Acesta se informează pe diferite căi, din ziarul transilvănean „Sieben-biirger Zeitung”, din ziarele vieneze, dar şi din multă corespondenţă directă sau indirectă. Sursele sale sunt nobiliare sau adversare răscoalei, sunt chemate să apere cauza nobilimii, a ungurimii lovite. Selectează deci, stăruie asupra atrocităţilor ţărănimii, nenorocirii nobilimii, îngroaşe liniile pentru a impresiona, insinuiază, ironizează, caută să stârnească o opinie publică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 asupra începuturilor, ştie că la Mesteacăn s-au adunat mulţime nenumărată, ţărănime română cu miile din toate ţinuturile şi satele. Că acolo a fost şi un neamţ, în veşmânt nemţesc, cusut cu fir de aur, al cărui nume nu se ştie. Au hotărât acolo să meargă cu toţii la Alba Iulia, asupra arsenalului imperial, să ia arme. Şi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ur de Mon. Ist, III, p. 376-377. Î, iM&amp;». Dâ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reu veşti rele, că toţi românii din Banat şi din comitatul Arad, vreau să se numească „Frătuţi” se străduiesc spre „nimicirea vieţii iurilor noastre. Ba şi poporul vagabond din Ţara Românească vrea se alăture, ca împreună să pustiiască cu totul ungurimea transil-nă într-atâta ca nici amintirea noastră să nu mai rămână”. Şi acolo ică' la instigarea lui Sali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risoare din Cluj, din 14 noiembrie, reţine atrocităţile relatate sau imaginate: pe unii dregători traşi în ţeapă de vii i-au fript, la alţii le-au tăiat mâinile şi picioarele. După alte relatări la Mihăleni pe Ladislau Csiszâr bă-tându-l în perete cu cuie l-au tăiat în două. Pe soţia lui Paul Hollaki în Aciuţa au ars-o.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mărul său din 8 decembrie se ridică împotriva „minciunilor” ui german din Erlangen, care pretindea că cea mai adevărată cauză coalei trebuie să fie că domnii pământeşti s-au purtat tare aspru: norociţâi lor de iobagi, care până la urmă căzând în disperare de i lor, pe asemenea tirani i-au ucis, dându-se cu cetele de hoţi as-pe margini au jefuit, omorât, ars. „Ce minciună (!) „. În ţară sunt nu numai iobagi români ci şi unguri, care şi ei fac în aceeaşi mă-servicii domnilor pământeşti, „totuşi nu s-au încumetat la aseme-ucruri ca aceşti români ucigaşi”. „Dar acest neam românesc de tâl-zilele de lucru vara petrecându-le cu dormit şi flămânzit, fiindu-i natura lui lene să muncească, nu numai domnului său dar nici lui, mirare că venind iarna e silit la jaf, la fur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e ridică şi împotriva aserţiunilor ziarului săsesc din Sibiu, „Siebenbiirger Zeitung”. Mai amar a simţit ungurimea răceala naţiunii săseşti, naţiune pe care ea de la început a apărat-o. Aşa de mic lucru i s-a părut pustiirea naţiunii maghiare, că şi corespondentul neamţ al ziarului din Sibiu a propagat-o doar ca o mică rebelie şi în genere drept cauză a vrut să-i dea asprele servicii iobăgeşti impuse de domni. Dar dacă aceasta ar fi adevărat, n-ar pustii în genere pe orice ungur şi dacă n-are iobagi. Dar bieţii călugări trăind din cerşii şi alte feluri de preoţi ce au păcătuit? Pe cine au pus să-i slujească, pe cine au împilat? Lăcaşurile destinate slăvirii Domnului cui ce-au stricat? Şi altfel, rebelia a început pe domeniul fiscal, prin oamenii Fiscului, care n-au slujit nobil. Şi regelui îi plăteau numai taxă. De aceea se poate susţine că rebelia are drept cauză că, după chipul ţărilor vecine, vreau să ridice numai religia lor schismatică şi nimeni să nu poată domni asupra lor. Dovadă pentru aceasta poate fi şi marea rebelie din 1760, când tot domeniul Zlatnei s-a ridicat sub instigaţia unui preot român, So-fronie, după care numai târziu şi cu mare necaz a putut fi liniştit. Şi acum la fel, peste tot preoţii români sunt conducătorii şi mentorii rebelilor. Înainte cu trei ani tot domeniul Zlatnei s-a ridicat împotriva regelui său, pustiind crâşmele arendate. Din ceea ce oricine poate vedea că nu pretextata asprime „Magyar Hirmondo”, 1784, p. 745-750. Exemplarul de la Bibi. Universitară Ibidem, p. 78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PESTE HOTARE 651 a slujbelor iobăgeşti e cauza, ci mai curând, dimpotrivă, inima ticăloasă, încrezută din pricina slujbei puţine, râvnind o libertate şi mai mare şi pornirea nemiloasă, hotărâtă pe ascuns la orice rău. Se vede viclenia şi a scriitorului gazetei săseşti din Sibiu, ca şi a perucii din Erlangen. Se vede şi din necredinţa oraşelor săseşti. „Saşii care venind n-au vărsat nici un sânge pentru pământul ţării ca iluştrii noştri înaintaşi, totuşi pe dulcii părinţi ai patriei, pe domni şi nobili în timpul acestei rebelii nu i-au suferit în oraşele lor. Se adevereşte proverbul: Omenia săsească foc pe paie!”. Aserţiunea gazetei din Erlangen nu e nici ea decât: „invenţia mucedă a unui cap neghio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înregistrează vestea că domnii nu mai ţin slugi iobagi români în curţile lor, mai ales slugi interne, ci iau tineri nobili sărăciţi (oa domnii de altă dată) sau iobagi unguri ori saşi care nu găsesc tineri nobil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lui Salis, „conducătorul orb al românilor”, se arată a şti o mulţime de lucruri. E fiul contelui Salis de Lorena, comandant suprem înainte al regimentului de Toscana şi născut din fiica contelui Andrâsi. În Războiul de şapte ani, în serviciul regimentului Iosif Eszterhâzy, a fost rănit la mâna stingă. Când în Transilvania s-au înfiinţat cele patru regimente de graniţă, a fost făcut locotenent în unul din ele. În urma serviciilor sale militare, precum şi pentru cunoaşterea limbii maghiare şi române a fost avansat pe urmă maior. Că toată viaţa a fost de rea purtare, pe lângă altele se vede şi din faptul că în 1774, când a fost trimis la Sibiu să ridice din visteria militară pe seama regimentului său 4 000 de florini, suma ridicată a risipit-o până la un ban, întorcându-se cu neobrăzare cu mâna goală la regiment, unde a fost silit să-şi mărturisească fapta. Cauza ajunsă la tribunalul militar, a fost degradat definitiv. La Viena recurgând pe urmă, cu soţia şi copiii (doi fii ai săi şi acum sunt merituoşi ofiţeri împărăteşti), la împărăteasa pentru iertare şi văzând că i se refuză, şi-a lăsat în nenorocire soţia, care şi acum trăieşte din bunăvoinţa magnaţilor şi şi-a încercat norocul în Polonia. Dar şi aici norocul privindu-l cu ochi întunecaţi, s-a întors iarăşi în Transilvania, unde, după ce a trăit la masa liberă a ţării, în cele din urmă s-a oferit conducător hoţilor de români rebeli şi după pustiirile pe care a pus să fie să-vârşite, cum se spune, făcându-şi rost de o mare sumă de bani, după ce a observat că pe capul său temerar se tocmesc aşa de scump, ca să nu ajungă pe mâna precupeţilor a fugit în părţile de margine turceşti. Acum e flăcău bătrân, încărunţit, de 62 de ani, scurt şi gros, om mintos şi îndrăzneţ, dar izvor nesecat de toate rele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februarie 1785 relatează că dacă e să fie crezute ziarele din Briin, contele Salins a fost prins în Bosnia, unde din pricini necunoscute e ţinut prin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mnat: Alexandru Szacsvai. Ibidem, p. 812-814. Di 3 5 Caietele, I, f. 68. 1 * 8 „Magyar Hirmondo”, 1784, p. 827-828. &lt;#”- 'X, n M 1 Ibidem, 1785, p. 103. q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se ocupă ziarul de persoana lui Horea. Îl prezintă, ficu duşmănie, nu-l scuteşte de ironii, de dispreţ. Ia la ţin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e titlurile lui de principe, de rege, de împărat. Răscoala a înt-o unul Homvâk, un osândit la moarte evadat din închiso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pregătească o scrisoare cu litere de aur sub numele împăui şi răspândea că el are poruncă de la împăratul să nimicească cu pe toţi nobili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romis 200 de galbeni celui care va putea pune mâna oul împărat al românilor răsculaţi. Ceea ce împăratul Horea auzind, amis 400 celui care îl poate prinde. „Frumoşi bani ar fi aceştia, dar mpărat român ca Horea cât de anevoie e de furat în trăsură”8. Se vorbeşte despre Horea că, după ce împăratul a trimis trei regi-te împotriva rebelilor, numaidecât a publicat în tabăra lui de hoţi nea: „Noul împărat al românilor, Horea, începe război împotriva [râtului roman. Aici să se ţină numai cineva să nu zâmbească (!)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on îi prezintă şi prinderea: „Pe acel nelegiuit de Horea în 28 a lunii trecute decembrie l-au prins norocos iubiţii noştri fraţi husari secui din comitatul Trei-Scaune, coborâtori din acel vechiu sânge maghiar, după o ciocnire foarte sângeroasă, în peşterile îngrozitoare ale munţilor Câmpenilor, cu toată pompa sa regală închipuită, cu dregătorii săi şi mai ales cu câţiva popi români miniştri principali ai săi şi aşa l-au condus mai întâi la Zlatna, apoi la Alba lulia”. Era îmbrăcat când l-au prins în tundră neagră românească de preot, lungă până în pământ, căptuşită frumos cu blană de lup. Acesta era veşmântul lui scump de general, cu crucea de aur, cheia de aur şi altele. De pe gâtul soţiei sale aurul găurit şi înşirat îi atârna aproape până la genunchi. Cele două catrinţe ale sale, care ţineau loc de rochie, erau făcute din mătasă aurită, de pradă. Podoaba capului conciu românesc, din care atâr-nau perle de calitate. Sârme de aur o mai împodobeau în neorânduială10. „Acum Horea îşi face carnavalul pe fundul temniţii din Alba lulia, în fiare până la genunchi, împreună cu soţi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număr o relatează alt fel. Prinderea lui Horea a fost relatată în felurite chipuri, atribuită ofiţerilor de diferite neamuri. Saşii nu s-au sfiit să născocească din vânt că a fost prins de un anume Tillier, colonel sas. In schimb ziarul culege din corespondenţe alte fantezii. În zelul de a glorifica pe secui, prinderea a trebuit să se facă iarăşi prin luptă şi prin vitejia locotenentului Vajda cu cei 160 de soldaţi secui ai săi. Cu aceştia a năvălit asupra oastei româneşti de vreo câteva mii (!), nu departe de oraş, pe un vârf de munte. La această stâncă erau doar două căi de acces, foarte dificile amândouă. O parte din oastea sa locotenentul o puse să urce stânca, iar pe cealaltă să deschidă foc de tun şi de arme. În timp ce românii rezistau umăr la umăr la acest foc, soldaţii urcaţi, împreună cu locotenentul, tăbă-râră asupra lor, îi împrăştiară şi prinseră pe Horea împreună cu sfetnicii săi. Când Horea se văzu prins, începu să se roage de poporul său s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1784, p. 824. 3 (&lt;n 9 Ibidem, p. 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1785 p. 37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K”J”~ P- 47.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 să cadă în mâinile ungurilor, mai bine să-l străpungă cu armele sau să-l împuşte. Românii, punând mâna pe arme, de bună seamă ar fi şi făcut-o, dar acest înţelept domn ungur le strigă atunci că împăratul le-a făgăduit iertare dacă nu o fac. Aşa locotenentul a reuşit să-l ducă pe Horea şi pe alţii în prinsoare. În timp ce-l duceau legat prin sate, Horea din când în când striga să se ridice să-l scape, dar locotenentul observând-o i-a legat gura, punându-i căluş o bucată de lemn de-a curmezişul „să nu poată lătr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numărul din 16 februarie rectifică. Pe Horea l-au adus nu în veşmintele în care a fost descris, ci în veşminte ţărăneşti româneşti, nu cu tovarăşii săi de hoţie şi cu soţia şi nici cu vărsare de sânge l-au prins, ci l-au prins şapte gornici. Pe Cloşca l-au închis sub statuia împăratului Carol, pe Horea sub poarta nouă, înlăuntru stând doi paznici, înaintea uşii unu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în cetatea Albei Iulii e hrănit de comandantul cetăţii, fără îndoială să nu bea sau mănânce nimic în dauna vieţii. Se scrie despre el că-şi petrece viaţa fără nici o tristeţă şi teamă de moarte şi fără încetare doreşte n-jmai să fie tratat via juris, adică pe calea legii, deşi culpa sa nu poate fi iertată pe calea nici unei legi. Unii spun că la prinderea lui nu s-au găsit la el decât câţiva florini şi casa de bani (!) şi-ar fi îngropat-o în pământ, ceea ce fără îndoială la torturi (dacă vor fi) va mărturisi. Se dă ca cert că s-au găsit la el multe scrisori din Rusi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latare din Alba Iulia, din 23 februarie interogatoriul lui Horea şi Cloşca se face în aşa secret, că deşi corespondentul trece în fiecare zi prin curtea contelui Jankovich, nu poate şti nimic sigur. Se speră totuşi că în săptămâna viitoare se va pronunţa sentinţa asupra capetelor lor, căci, după cum a înţeles, porunca maiestăţii sale e de-» cum aci ca ei să fie pedepsiţi cum merită, potrivit asprimii legii. Dar şi contele se străduieşte să plece cât mai curând, ca nu cumva partea cea mai mare a curţii sale să fie silită să fie prada morţii. Cloşca de trei zile se simte rău, e teama să nu moară înainte de pronunţarea sentinţ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 zeflemist cu o maliţie satisfăcută, relatează execuţia din 28 februarie. „Horea, principele plăsmuit al Daciei, memorabil prin multul sânge nevinovat vărsat, în ziua de 28 a lunii trecute a fost uns la Alba Iulia pentru o îndelungată viaţă de veci”. „La această pompă princiară, din toate satele în care locuiesc români sau saşi au trebuit să se înfăţişeze câte 2 saşi şi 4 români din fiecare”. Nu se poate reţine să nu remarce totuşi demnitatea cu care Horea păşeşte în faţa morţii. „După cum asigură un martor oeular care a fost de faţă, când Horea şi turbatul său tovarăş Cloşca Ion Popa (!) au fost duşi, în prezenţa mulţimii nesfârşite, la locul osândei lor de o mie de ori meritate, Cloşca ieşindu-şi cu totul din chipul omenesc, tremurând de groaza morţii îl părăsi tot curajul dinainte; Horea, în schimb, mers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57-61. H «13 Ibidem, p. 135. JâH *' 14 Caietele, I, f. 62. _. ^. Jdl «15 Ibidem, I, f. 78-79. Ł r-sbidl 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cu inimă curajoasă spre locul destinat să-i fie bătaia din urmă al amarului ceas al vieţii sale ticăloase”. Cloşca şi-a sfârşit „nemeritata-i viaţă” în vaiete cumplite. Horea însă cu mult mai milostiv, după o lovitură de roată care-i frânse fluierul piciorului drept, primind lovitura de graţie în piept, „i-a evaporat pe loc, aşa cum din trup sufletul, din suflet ahtierea după coroana ungară şi furia”. „In sfârşit, luându-le la amândoi capetele cu o secure, au fost tăiaţi în patru, trimiţându-i bucată cu bucată spre a fi expuse acolo unde furia lor a cauzat cele mai mari pustiiri”. Se miră că ştirile primite până acum l-au descris pe Horea „fiară de statură mică”, iar acum corespondentul, „sub ochii căruia s-au dus amândoi prin roată în iad, întăreşte că Horea ar fi fost un român mare, musculos, gras, cu privire aspră” 16. Cât de relative pot fi „mărt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ronic şi despre ştiinţa lui de carte românească, suficientă ntru un preot român, care era deajuns să ştie scrie şi citi şi cu oare s-a făcut popă şi apoi protopop. Cu unirea căzând din funcţie, ca io-y şi înainte ţinând de domeniul Zlatna, a devenit jude. „Din această icţ'ie a făcut saltul la demnitatea, din care târât acum cu miînile legate spate, mă îndoiesc că va ajunge la spânzurătoare şi nu la danţul acelui; e de odinioară al ţăranilor răsculaţi Doja, pe care au fost siliţi să-l lânce de viu proprii săi tovarăş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şi o descriere fizică a lui: De statură mijlocie, e mai mult gros musculos decât înalt, chip plin, rotund, păr castaniu, mustaţă scurtă tătica, nas turtit. Din pricina dinţilor mari care-i împing buzele în ră e puţin defect la vorbire, dar e un român cutezător cu glas tunător, statură dreaptă şi mers iu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 prilej de câştig le-a dat şi pictorilor Horea cu chipul său, care ei l-^au „maimuţărit” doar din auzite. Căci atât la Viena, cât şi 3ratislava acum îl vând cât se poate de scump. Un pictor, ca Horea al să treacă mai bine decât al altora, l-a zugrăvit ca pe balaurul din este, cu o sută de capete mici, mai mari şi mai mari, ca cu atât mai; să se potrivească cu legenda că în locul celor tăiate cresc mereu le. Dacă va nimeri să ajungă acest chip al lui Horea cu o sută de iţe în Franţa, cu siguranţă va uimi pe dame, oare acolo astfel de taţi le poartă de obicei pe cap19. „La Viena damele de-acum nu nupe evantaie, ci şi pe cap poartă umbra (siluete) lui Horea, cu in-pţia: Ala Hora. Şi nici nu mai cade bine praful de tabac dacă pe oa-il tabacherei nu se lăfăieşte Horea” – relatează într-un alt număr, nai târzi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şan mai puţin. Doar că era un „tigru şi mai furios decât doi” şi că s-a scăldat în mult sânge vărsat şi cu mâinile sale (!), fi vândut chiar propriul său fiu21. Despărţindu-l de soţia, de fiul şi 16 „Magyar Hirmondo” din 16 mart.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lt; „ Ibidem, p. 47-48. Ml.&lt;' * Ibidem, p. 103. M.3,1 21 Ibidem, nr. din 2 mart. M-V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PESTE HOTARE 655 de servitorul său, cu care a fost adus, l-au închis în temniţa de sub garda mare (nagy vârda). S-a sugrumat cu aţa de la izmene. Tăiat, capul i-a fost dus în Zarand, o parte de trup în Abrud, alta în Deva, a treia în Câmpeni, a patra rămânând în Alba Iulia „de pândar de vi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şi bănuiala aruncată asupra fostului episcop Grigore Maior. Îmbolnăvindu-se tare când a fost prins Horea, l-au amestecat şi în aceasta —- spune ziarul. N-ar fi mirare văzând el prăbuşirea cea mai de pe urmă (vegsd romlăsa) a neamului său. Mort, a fost dus la Blaj. Acolo un preot l-ar fi parentat: „O murit nădejdea românilor, o fost frica domni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din Baia Mare se afirmă că de când românii cu pră-dăciunile lor, mai mari decât ale paginilor, şi-au pierdut preţul în faţa lor, ungurii nu-i mai pot suferi, motivând că ei cu ucigaşi într-un oraş nu locuiesc. E sfânt: măcar de-am fi fost demult unguri atât de înţelepţ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 cu amănunte evadarea captivilor de la Alba Iulia îşi informează cititorii că şi robii din Trei Scaune au evadat, câţiva şi din. Temniţa din Făgăraş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întreţine curiozitatea cititorilor săi şi cu întâmplări anecdotice. După o relatare din Târgu Mureş că moda a pătruns şi la doamnele din Ardeal şi cum Viena sau Parisul sunt departe şi nu o pot schimba tot a treia zi, au început să aducă basmale, casete (Pixis) Horea şi Cloşca în ţară. Vrând să ia în derâdere această modă anapoda, un domn maghiar adevărat din Târgu Mureş a născocit alta. La doi căţei ai săi deodată născuţi le-a dat numele Horea şi Cloşca. Horea e mai blând şi mai neted la păr, Cloşca e zburlit şi mai sălbatic. Ba ciudat, pe români îi iubesc, dând din cozi li se linguşesc, ca şi când ar fi de acelaşi sânge, de acelaşi neam; pe unguri, în schimb, mai ales pe nobili îi latră, îi muşcă. Aşa domnul îi ţine în lanţ pe căţei, să nu vulnereze, ca şi Horea şi Cloşca, pe nobili. „Barem de ar fi aruncate în lanţuri mai strânse odraslele lui Horea şi Cloşca” – conchide ziarul26. Ba în alt număr remarcă un portret al lui Horea care se vinde în Pojon, înveşmântat într-o haină de mătasă albastră până în pământ, căptuşită cu piele sură de miel persan, îmbrăţişând afectuos o nevestică austriacă cu basma. „Nu e deloc mirare că şi dintre damele ardelene unele îl poartă pe basmale şi pe alte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pătimaş pronobiliare şi ostile ţărănimii române răsculate, românilor în genere. Prelungiri ale ostilităţii nobilimii din Transilvania. Aceeaşi ură, aceeaşi pornire spre răzbunare. Ziarul din extrema ceea-îaltă a ţării îşi poate îngădui şi tonul ironic, batjocoritor, sfidător, al redactorului său Alexandru Szacsvai, oare, într-un număr din februarie, sub titlul „Muza maghiară” toarnă în versuri ororile răscoalei, o osân- 22 Ibidem, p. 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110.; mi 23 Caietele, I, f. 96. 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em, î. 90. ', 27 Ibidem, t 91. Scrisoare din 22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atimă pe mai multe pagini. Aci şi-au găsit loc şi versurile nănoase, epitafurile veninoase ale lui Gyongy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ondeiul redactorului a ieşit, după relatări din Transilva-fireşte şi istoria scurtă a răscoalei apărută la Pojon în 1785, care ăseşte legată împreună cu ziarul, dând amănunte cu deosebire asupra 'arilor de trupe îndreptate spre Munţi pentru reprimarea răscoalei, &gt;ra acţiunii conjugate de pacificare a episcopului Nichitici. Descrie-are ton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scrierea loviturii de la Blăjeni, în care autorul îşi pierde cumpătul în faţa iureşului secuilor. Aci ar fi fost vreo două mii de români, înarmaţi cu lănci şi alte arme. La apropierea trupei românii le-au strigat: „nu viniţi aice”. La ceea ce locotenentul Vajda le-a strigat şi el nu numai odată să se împrăştie, să lase trupa să treacă. Dar românii porniţi răspunseră că nicidecum nu lasă soldaţii să treacă. Sosind şi Kray care venea din urmă cu husarii, le strigă şi el destul să nu facă prostii, să renunţe la atac, să se întoarcă acasă şi nu li se va face nimic. Dar ei nu să se îmblânzească câtuşi de puţin, ba răspunseră cu şi mai mare cutezanţă că ei nicidecum nu lasă armata să treacă, ei nici de zece mii nu se sperie. Ba începură să tragă şi împuşcară calul unui grănicer. La aceasta Kray îşi puse numaidecât trupa în ordine de bătaie, trimiţând pe flancuri infanterie, iar el atacând cu husarii din faţă. „Pe ei înainte, dau foc husarii, trosnesc de amândouă laturile puştile pedestrimii, răsună valea de împuşcăturile sângeroase, vuieşte coasta de strigătele de luptă, îşi ia având ostăşimea, cu foc, cu fier ucide secuiul cu mână neînfricată, se bucură, râde cu gura plină”. Fugă, panică. Pe cei căzuţi în cerc soldaţii i-au „potcovit”. Norocul lor a fost că încercuirea n-a fost deplină şi s-a lăsat şi întunericul, altfel puţini ar fi rămas în viaţă sau fără rană. Căzură mai mulţi de o sută, fură răniţi mai mulţi de trei sute, fură prinşi 16, ceilalţi s-au împrăştiat. „A fost puţină nevoie de săbii, au operat mai mult puştile, baionetele”. Râd secuii de cei care-şi fac cruce să scape. Autorul priveşte cu ironie pe românul căzut, străpuns de secuiul neîndurător cu baioneta pe care a mai avut tăria să şi-o smulgă din piept şi să o arunce înainte de a-şi da „aşa de vitejeşte” sufletul. Când în acest fel de măcel românul striga „vai”, secuiul tălmăcea „be jo” (ce bine!). Relatarea se termină cu strâmtorarea unui număr de români într-o casă. Dar Sz. S., adecă redactorul Alexandru Szacsvai promite să continue în cu-rând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ziare din Pojon (Bratislava), cel german şi cel slovac mai rezervate, mai conforme atitudinii oficiale, vieneze, mai reia informaţia brută, necomentată. Reţinând cauzele, îşi permit să le în apăsare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fel şi acestea, ca toate ziarele din imperiu, scriu sub regimul cense oenzurează tot ce priveşte persoana împăratului, politica intere cenzurează, fireşte, aluzia că ceea ce face oastea ţărănească face oia şi porunca împăratului ca astfel să lichideze pe domnii pămân- 1 IUdem, I, f. 99-101, II, f. l-10. I a ©Wfia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ti29. Din „Pressburger Zeitung” cenzorul a tăiat şi ştirea că românii răsculaţi au străpuns cu lancea chipul Sfintei Fecioare şi că pe piedestalul ei au scris: „Dacă tu eşti ocrotitoarea ungurilor, scapă-i din mâi-nile noastre!”30. În numărul din 19 ianuarie al aceluiaşi ziar sunt şterse rândurile care în legătură cu răscoala lui Horea evocă pe cea din 1514 şi numele lui Gheorghe Doja. Se şterg şi ştiri aparent inofensive; cenzorii de teamă exagerează, fac exces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porneau de la împăratul personal. Maiestatea sa a observat că mai ales ziarele din Pojon publică adesea lucruri nu prea corespunzătoare – scrie cancelarul Eszterhâzy magistratului oraşului – cu deosebire în privinţa marilor tulburări din Transilvania. În înţelesul ordinului imperial din 3 ianuarie ziarele nu e voie să fie imprimate până când n-au fost revăzute şi cenzurate. Să nu apară nimic ce ar fi împotriva domnitorului statului, religiei, bunelor moravuri, nimic ceea ce se referă la starea internă sau ce ar fi primejdios pentru imperiu. Şi aceasta se referă la toate ziarele şi tipografiile din imperiu, de orice limbă, sub pedeapsa pierderii privilegiului. La ziarele slovace înaintate spre revizie să se anexeze şi traducerea germană şi să se înainteze un exemplar. S-au cerut pe urmă două şi apoi tre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unguresc „Ujes O-Kalendariom” pe 1786 adoptă fireşte optica din „Magyar Hirmondo”. După el ţăranii iobagi s-au ridicat împotriva nobililor, devastând şi ucizându-i, fără vreo justificare. Dar capii răzvrătiţilor au fost prinşi şi pedepsiţi după meri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okay Gyorgy, A magyar hirlapes folyoiratirodalom kezdetei (1780-1795), Budapesta, 1970, p. 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bidem, p. 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icolae Edroiu, Ecoul european al răscoalei lui Horea, teză de doctorat, ms. Dactilografiat nr. T. 12. Cluj, 1973, p. 134. Citez în continuare după lucrarea în ms. Intre timp publicată sub titlul Răsunetul european al răscoalei lui Horea, CluJNapoca, 1976. '&gt; ^q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Iui Horea –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ne oprim special asupra presei vieneze, asupra idinii ei, după ce-i ştim câmpul informaţiei, limitele opticei sale. Avut de atâtea ori în cursul expunerii istoriei răscoalei prilejul să amiliarizăm cu optica îngăduită a Vienei, optica oficială şi vom mrai prilejul adesea să cităm corespondenţele din Viena înserate de zia-3 scrutarea în amănunt a presei să ne mai aducă ceva deosebit. Ne aşează mai mult ce a putut ea transmite presei apusene sau ce dini i-a putut prile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dăm aici doar câteva exemple de felul cum se informează m difuzează ştirile: la 30 noiembrie trupele aflătoare la Râmeţ 2 cotn-i, 2 ofiţeri şi 26 de cai din regimentul de Toscana, 70 de secui, sub mda vicecolonelului Schultz, au fost atacate deseori de răsculaţi, î mare superioritate, dar de fiecare dată şi-au primit contralovicu o zi înainte au atacat la Baia de Arieş 20 de oameni, cărora enentul Mesterhazi a vrut să le vină în ajutor cu 10 oameni, dar um au fost încercuiţi şi a fost omorât împreună cu 8 oameni ai săi. Ulaţilor li s-a oferit amnistie generală, iar în caz că se vor opune lotărât să fie readuşi prin forţă la supunere şi ascultare. Se speră sta cu atât mai mult cu cât pentru prinderea lui Horea s-a fixat un îiu de 300 de ducaţi şi el e suspicionat chiar de ai săi, după cum se este mereu păzit de rebeli să nu poată fugi; în repetate rânduri cerut patenta regală de care s-a servit pentru a induce în eroare 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lte numere se poate citi despre numirea comisarului gubernial ii Brukenthal şi a comisarului regal Jankovich, despre plecarea ser utilizaţi pe teatrul răscoalei, despre trecerea lor cu steaguflututrând şi cu muzică prin Sibiu, despre gratifioarea vicecoloneKray cu gradul de colonel pentru prinderea lui Horea şi Cloşca, im şi a pădurarului şi a ţăranilor oare i-au prins, a soldaţilor şi ilor care şi-au dat concursul. Comunică prinderea lui Crişen, purlui Horea şi Cloşca sub pază sigură prin satele de pe Mureş, sinu-ea lui Crişan cu o sfoară subţire pe care o avea încinsă în jurul ilui, executarea corpului său neînsufleţit, boala Comisiei,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PESTE HOTARE 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ovich însuşi. Etc. Etc.33. E informativă într-o ţinută cvasioficială, sub regimul strict al cenzur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rmări nici presa apuseană în detalii, pe ţări, pe ziare, tot acest întins şi felurit colportaj în jurul aceloraşi fapte. Reţinem însă optica lor, felul cum prezintă faptele, cum le interpretează, ce semnificaţie atribuie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graniţele Ungariei, optica s-a schimbat. Cauzele mai rar sunt văzute în spiritul nobilimii transilvănene. In genere sunt căutate în domnii pământeşti, în dregătorimea lor, în asuprire, în abuzuri, în servitute, în sarcinile fiscale, în dorinţa de libertate, indiferent dacă altitudinea e favorabilă, neutră sau ostilă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notatio historicam tumultus Transylvanici Valachorum”</w:t>
      </w:r>
      <w:r>
        <w:rPr>
          <w:rFonts w:cs="Bookman Old Style;Times New Roman" w:ascii="Bookman Old Style;Times New Roman" w:hAnsi="Bookman Old Style;Times New Roman"/>
          <w:color w:val="000000"/>
          <w:spacing w:val="30"/>
          <w:sz w:val="24"/>
        </w:rPr>
        <w:t>…</w:t>
      </w:r>
      <w:r>
        <w:rPr>
          <w:rFonts w:cs="Bookman Old Style;Times New Roman" w:ascii="Bookman Old Style;Times New Roman" w:hAnsi="Bookman Old Style;Times New Roman"/>
          <w:sz w:val="24"/>
        </w:rPr>
        <w:t xml:space="preserve"> Fi-gurând sub titlul „Acta et relationes”34 găseşte cauzele în abuzurile dregătorilor domeniului fiscal al Zlatnei. Aceştia în timpul din urmă ne-având de cine să se teamă, au început să abuzeze de funcţiile lor şi a se purta mai aspru cu supuşii. Mai adăugându-se la aceste rele şi greutatea dării, mai întâi locuitorii din Gânţaga (din Hunedoara nu din Munţi!) s-au conscris toţi militari, cu gândul ca dobândindu-şi libertatea, în chipul acesta să scape de greutăţile publice şi domneşti. Exemplul îl urmară apoi şi alte sate, mergând gloate-gloate să se înscrie în speranţa de a-şi câştiga libertatea. Armata îi îndeamnă să ceară de la împăratul întărirea în starea militară. Aşa trimiseră la Viena pe Ursu Nicula zis şi Horea Florea şi pe Ion Cloşca zis Ciuri la Viena. Împăratul a respins cu neplăcere cutezătoarea cerere. Dar cu toate acestea Horea, ca să nu se întoarcă fără nici o mângâiere la ai săi, îşi fabrică, printr-un impostor, o poruncă sub numele lui Iosif II, scrisă cu litere de aur, prin care se poruncea stingerea întregii nobilimi ungureşti şi înrolarea pentru armată a tuturor românilor din Transilvania. Îşi făcu şi o cruce de aur, zicând că i-ar fi dat-o împăratul în semn de credinţ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Veneţiei la Viena, Sebastian Poscarini, comunică la 27 decembrie 1784: ţăranii voiau să „înlăture jugul antic al sclaviei la care sunt supuşi de propriii lor stăpân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omunică dogelui cuvintele unuia dintre răsculaţi către maiorul Lebrun: „Domnule să nu crezi că noi de noi am pornit la acest trist pas, ne-a silit nevoia cea mai apăsătoare, iată copii autentice a mai multor ordinaţiuni regeşti în favoarea noastră”. Acestea auzindu-le, Schultz le-a promis să-i asculte37. Cardinalul Garampi, scriind cardinalului Pallavicini, găseşte cauzele în conscripţia militară, care urma să-i scutească pe iobagi de orice obligaţie servilă faţă de nobili. Eşuarea 33 Caietele, IX, f. 2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ta et relationes de funestissimo tumultu Transylvanico quem praedo Hora alias Nikula Ursz dux rebellium Valachorum cum Kloszka Ivan Csuri excitavit MDCCLXXXIV. În Tesaur de Mon. Ist. III, p. 365-405. Va fi colecţie a lui Iosif Benko? Ibidem, p. 301 bis. Aci şi extrasele lui Bălcescu din ziarele francezey p. 353-364. « *”'* 35 Ibidem, p. 370-371. —*uj 35 Edroiu, op. Cât., p. 44. 4, «,.; „ 37 Caietele, XXIX, f. 8-9. «. &amp;&gt; î „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ia i-a dus la cruzimi împotriva nobililor şi domnilor pământeşti, izându-le până şi copii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anuarie 1785 nunţiul Garampi dă relaţii asupra atitudinii paratului faţă de străinătate. Împăratul era cu totul îngrijorat să nu mgă în ţările străine nimic despre răscoală. Vorbea cu dispreţ despre cine arăta că se teme de urmările ei. Iar cât îl priveşte pe el, se ita foarte liniştit, judecind fie apocrife, fie exagerate toate relatările -e veneau din Transilvani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historique et politique (de Geneve) „ reţine că răsculaţii comis excese fără îndoială, dar numai împotriva nobililor. Cauza însă are atât de legitimă”. Românii poate sunt singurii din toţi supuşii îm-ratului care cunosc încă servitutea personală. În ţara lor tot ce nu îobil este şerb, jugul servituţii apasă atât de greu aici, iar stăpânii de nânt sunt tot atât de barbari şi ignoranţi ca şi vasalii lor. Toate aoarele vecine românilor „au găsit, în sfârşit – prin grija împăratului drepturile sacre al umanităţii”. Ura ţăranilor români se îndreaptă potriva domnilor şi „sclavii dezlănţuiţi sunt cu atât mai neînduplecaţi ura lor, cu cât stăpânii inumani au apăsat mai mult jugul asupra ca-elor lo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atât de ostilă răscoalei ca a broşurii vieneze „Todesurtheil i wohlverdiente Ştrafe, so an den zween Haupt Rebellen, Hora und &gt;czka”.41 pornea desigur din interior. Pe Horea şi Cloşca îl judecă îtru că au căutat să se revolte împotriva celor mai înţelepte dispoziţii borâte spre binele supusului şi să incite poporul. „O! Blestemat fie dul, dacă printr-o educaţie greşită, o viaţă plină de excese şi sfidare egilor trebuie să se reamintească de revoltă în patrie!”42. Răscoala ondamnată din acelaşi unghi de vedere nobiliar, obiectivul ei e voit «lăsat împotriva reformismului imperial. Ţăranii, chipurile, s-au răs-at chiar împotriva binefacerilor de care au fost învred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după afirmaţiile capilor lor, n-au ca obiect decât să se bune pe nobili şi să se pună în afara dependenţei faţă de domnii nânteşti” scrie „Le Courrier (d'Avignon)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urnal politique de Bruxelles” această răscoală „e de atri-t amăgirii şi ignoranţei, tot aşa ca şi oprimării prea mari din partea îlimii”. După o scrisoare din Viena, din 20 decembrie 1784, „singurul scop^ e de a se răzbuna, oarecari presupuse vexaţiuni, ignoranţa şi i idei de libertate sugerate de unele ordonanţe imperiale rău inter-bate au pornit pe aceşti nenorociţi”44. Pe urmă e informat că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umitnu-Snagov, Românii în arhivele Romei, Bucureşti, 1973, p. 418-419. 39 Ibidem, p. 456-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 Roiu' °Pcit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u1 comPlet: Todesurtheil ună wohlverdiente Straie, so an den zween pt Rebellen, Hora und Kloczka, den 28-ten Hornung 1785 Zu Karlsburg în sjurstenthume Siebenburgen vollfilhret worden. Wien, 3 p. Veress, Bibliografia. ^-ungară, II, Bucureşti, 1931,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f] i Edroiu, op. Cât, 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95. '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ur de Mon. Ist, III, p. 354.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PESTE HOTARE 661_ nobililor faţă de schimbările pe care Iosif II se gândea să le facă în privilegiile nobiliare au avut darul să aţâţe' pe ţărani. Ştie din relatări că la 5 noiembrie ţăranii au proclamat în mod public planul lor de, a se desface de toată nobilimea din Transilvania şi de a pune stăpânire pe pământurile e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latare din Alba Iulia, de la 25 decembrie, la o confruntare armată cu ţăranii, ofiţerul din regimentul secuiesc care comanda trupa „trimise un gornist cu steag alb să ceară o convorbire cu capii ţăranilor, care şi apărură numaidecât. Somându-i să spună de ce-şi pus-tiesc astfel propria ţară, răspunseră că ei nu vor depune armele, că nu vor înceta să se servească de ele, decât când vor fi egali cu nobilii şi averile pe care nobilii şi domnii singuri le au, nu vor fi mai egal împărţite, în caz contrar ei sunt hotărâţi să continue a masacra pe toţi care se împotrivesc ca să se facă dreptate şi că după aceea vor constitui ei un regat al românilo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roşură „Precis de l'origine, des progres et des suites de la rebellion”47. Vede cauza în aceeaşi servitute. De trei luni interesul presei europene s-a împărţit între două evenimente: conflictul împăratului cu Olanda şi răscoala ţăranilor români. Cauza răscoalei: gradul de aservire în care au fost ţinuţi răsculaţii. Dar şi insinuarea că românii asupriţi au fost aţâţaţi la răscoală „în taină de persoane nemulţumite cu guvernare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au răsculat împotriva domnilor lor pământeşti – ştie „Ga-zette des Pays-Bas”, nobilimii maghiare aparţinându-i toate bunurile funciare ale ţării49. „Vexaţiunile proprietarilor i-au împins la aceste vinovate excese” scrie „Gazette de Leyd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or e să scuture jugul stăpânilor lor, nu sustragerea de la supunere faţă de împărat – sicrie în ziarul italian „Notizzie del Mon-do”51. S-au răsculat pentru că au fost rău trataţi de domnii lor – scrie, Gazeta de Madrid”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Kurze Geschichte dor Rebellion în Siebenburgen” (Stras-sburg, 1785), cauzele sunt sarcinile faţă de domnii pământeşti, abuzurile, nobilimii, servitutea. La Mesteacăn s-au adunat oa la vreo mie de oameni. Au hotărât acolo ca cu puteri unite să tăbărască asupra Albei lulii, să cadă asupra arsenalului şi să-şi ia arme. Răscoala, broşura o pune în şirul tulburărilor acestui timp, urmare a demoralizării statelor, învechirii guvernămintelor. Aci citim că în unele ziare vina a fost arun- 45 Apud Edroiu, op. Cât.,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saur de Mon. Ist., III, p. 355-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itlu complet: Precis de l'origine, des progres et des suites de la rebellion suscite en Transilvanie, et heureusement appaisâe par la prise des Chefs Horiah ou Nicolas Urts, et Kloszka Juon. Veress, Bibliografia româno-ungară, II,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droiu, op. Câ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xtrase din ziarele italiene făcute de Ştefan Pascu, Ştiri noui privitoare la revoluţiunea lui Horia, în „Anuarul Institutului de Istorie Naţională”, IX (1943-1944), Cluj-Sibiu, 1944,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droiu, op. Câ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asupra iezuiţilor. Dar eroarea s-a văzut şi acum oamenii politici încep să prevadă tot felul de revoluţii mari. „Europa stă în faţa unei schimbări mari care mocneşte încă în cenuşe”. Broşura nu e favorabilă răscoalei, sursele ei sunt corespondenţe din cercuri nobiliare sau orăşe-icsti. Nu e streină însă de cauzele ei adevărate şi de semnificaţia ei nai general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ajuns la disperare în urma tratamentului inuman la care m fost supuşi de către domnii lor pământeşti, „mici tirani” – era informat din surse vieneze „Real-Zeitung” din Erlangen. Aceasta e ştirea are a stârnit indignarea ziarului „Magyar Hirmondo”. Într-un alt nu-năr precizează din nou că răscoala n-a fost pricinuită de autorităţile arii, „ci exclusiv de tratamentul mai apăsător decât al sclavilor, pe care Qăranii &gt; l-au suferit din partea nobililor”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broşurile, pamfletele, calendarele narează cu predilecţie fap-ele. E de înţeles, ele caută să satisfacă cât mai bine pe cititorul avid de outăţi, de întâmplări extraordinare, senzaţionale. Nu numai narează,. ar şi accentuează, colorează, denaturează; inventează la nevoie, ca să rezească cât mai mult interes. Stăruie asupra atrocităţilor sau le ima-inează cât mai variate, după cunoştinţele din alt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risoare din Bratislava, din 24 noiembrie, tulburările din ransilvania îşi au originile încă în lunile iulie, august, septembrie şi ^tombrie, când s^au observat diferite întruniri ale românilor, fără să se pătrundă cauza. S-au adunat apoi mai multe mii din aceşti re-sli aproape de satul Mesteacăn</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au surprins cetatea Albei Iulii, au us mâna pe magaziile de arme (!), au prădat, au devastat. S-au în-reptat spre comitatul Zarand, unde locuieşte o mare parte a nobilimii irii şi au masacrat pe toţi locuitorii care nu s-au salvat prin fugă,. Iră să cruţe nici copiii de ţâţă55. ', Ambasadorul Veneţiei, Sebastiano Foscarini, raportând la 27 noiem-'ie din Schonbrunn dogelui despre răscoală, ştie că „mulţimile feroce înd să scurteze vechiul jug al sclaviei cu oare sunt supuse stăpânilor r”, încălzite de noutatea celor prescrise de împărat pentru Boemia şi oravia, s-au răzvrătit în foarte mare număr, conduse de un anume srzog</w:t>
      </w:r>
      <w:r>
        <w:rPr>
          <w:rFonts w:cs="Bookman Old Style;Times New Roman" w:ascii="Bookman Old Style;Times New Roman" w:hAnsi="Bookman Old Style;Times New Roman"/>
          <w:color w:val="000000"/>
          <w:spacing w:val="35"/>
          <w:sz w:val="24"/>
          <w:szCs w:val="24"/>
        </w:rPr>
        <w:t>…</w:t>
      </w:r>
      <w:r>
        <w:rPr>
          <w:rFonts w:cs="Bookman Old Style;Times New Roman" w:ascii="Bookman Old Style;Times New Roman" w:hAnsi="Bookman Old Style;Times New Roman"/>
          <w:sz w:val="24"/>
        </w:rPr>
        <w:t xml:space="preserve"> au comis cele mai crude şi violente fapte, masacrând multe milii întregi, purtând peste tot măcelul, ruina</w:t>
      </w:r>
      <w:r>
        <w:rPr>
          <w:rFonts w:cs="Bookman Old Style;Times New Roman" w:ascii="Bookman Old Style;Times New Roman" w:hAnsi="Bookman Old Style;Times New Roman"/>
          <w:color w:val="000000"/>
          <w:spacing w:val="23"/>
          <w:sz w:val="24"/>
          <w:szCs w:val="24"/>
        </w:rPr>
        <w:t>…</w:t>
      </w:r>
      <w:r>
        <w:rPr>
          <w:rFonts w:cs="Bookman Old Style;Times New Roman" w:ascii="Bookman Old Style;Times New Roman" w:hAnsi="Bookman Old Style;Times New Roman"/>
          <w:sz w:val="24"/>
        </w:rPr>
        <w:t xml:space="preserve"> se spune că toţi aceşti muluanţi formează un corp de treizeci de mii de oameni</w:t>
      </w:r>
      <w:r>
        <w:rPr>
          <w:rFonts w:cs="Bookman Old Style;Times New Roman" w:ascii="Bookman Old Style;Times New Roman" w:hAnsi="Bookman Old Style;Times New Roman"/>
          <w:color w:val="000000"/>
          <w:spacing w:val="16"/>
          <w:sz w:val="24"/>
          <w:szCs w:val="24"/>
        </w:rPr>
        <w:t>…</w:t>
      </w:r>
      <w:r>
        <w:rPr>
          <w:rFonts w:cs="Bookman Old Style;Times New Roman" w:ascii="Bookman Old Style;Times New Roman" w:hAnsi="Bookman Old Style;Times New Roman"/>
          <w:sz w:val="24"/>
        </w:rPr>
        <w:t xml:space="preserve"> La apariţia matei, prevăzută cu artilerie, principalul corifeu fugind a trecut în iţele otomane şi toţi partizanii lui s^au refugiat şi ei în munţii cei mai 53 Kurze Geschichte der Rebellion în Siebenbiirgen Nebst historisch-geograpchen Erlauterungen. Mit den schattenrissen der beyden Rebellen Hora ună iczka. Strasburg, 1785,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droiu, op. Cât., 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urmuzaki, IX, 2, p. 133. 354. *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NETUL RASCOALtl sălbatici, împărţindu-se în mai multe părţi. Subzistă totuşi mereu fierberea, toată naţiunea e cufundată în dezolare şi teamă.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risoare din Oradea, din 4 decembrie, ambasadorul Veneţiei raportează iarăşi că o mulţime nenumărată de români s-a adunat la Mesteacăn şi şi^au ales doi capi, un german numit Jalis (Salis!), ofiţer demis din armata imperială pentru deturnare de bani publici şi un român numit George Homyack din comitatul Albei. Relatând sumar omorurile şi devastările, după scrisori din Sibiu ştie că românii comit devastările cele mai îngrozitoare, pradă, ard peste tot, nu trece zi să nu comită omoruri de toate speţele, că lipsindu-le plumbul topesc vesela de argint, făcându-şi gloanţe cu care îşi încarcă puştile. Domnii, unde n-au fost trupe regulate, au trebuit să se retragă cu familiile lor în Sibiu, Braşov şi alte locuri cu garnizoană ca să scape de furia rebelilor, că nici în aceste oraşe nu se simt în deplină siguranţă, cu toate că au fost dublate peste tot gărzile şi santinelel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în număr de 20 de mii, înaintează pe trei coloane, tre-când prin foc şi sânge totul în comitatul Hunedoarei, apoi castelul Tho-roczkay, negustorii din Braşov temându-se şi ei de răscoală – se citeşte în „Gazette de Leyd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 faptele după scrisori din Viena, „Journal politique de Bruxelles” remarcă excesele, cruzimile răsculaţilor. Mai mult de 150 de sate devastate, 500 de rebeli pieriţi, fie prin armele soldaţilor, fie prin rezistenţa nobilimii, fie executaţi. Lipsindu-le plumbul, şi-au făcut gloanţe din argintul (!) furat. „Nu s-a mai văzut în aceste părţi asemenea cruzime de pe vremea războiului husiţilor. Sângeroşii răsculaţi au forţat mai multe fiice, pe ale căror părinţi i-au omorât, să treacă în braţele lor ca soţii”. „Se dă ca sigur că aceşti mizerabili au silit pe călugării unei mănăstiri franciscane să se urce în turnul mănăstirii, an-turat jos de furci, în care i-au aruncat de sus unul după altul. Intre alte excese relatate, pe un conte din Ungaria l-au despoiat, l-au legat complet gol de un brad, la care i-au pus foc în vârf, aşa fel ca răşina arzând să cadă picur cu picur pe nenorocit, care a murit în cele mai groaznice chinuri. Pe o altă victimă a furiei lor au legat-o strâns pe o scândură şi au aruncat-o într-un foc mar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eş a fost o bătălie în toată legea între răsculaţi şi mai multe regimente imperiale, în oare au căzut vreo 2500 (!) din răsculaţi şi vreo 5-600 din soldaţi – scrie acelaşi ziar după o corespondenţă din Viena, din 11 ianuarie 1785</w:t>
      </w:r>
      <w:r>
        <w:rPr>
          <w:rFonts w:cs="Bookman Old Style;Times New Roman" w:ascii="Bookman Old Style;Times New Roman" w:hAnsi="Bookman Old Style;Times New Roman"/>
          <w:color w:val="000000"/>
          <w:spacing w:val="30"/>
          <w:sz w:val="24"/>
        </w:rPr>
        <w:t>…</w:t>
      </w:r>
      <w:r>
        <w:rPr>
          <w:rFonts w:cs="Bookman Old Style;Times New Roman" w:ascii="Bookman Old Style;Times New Roman" w:hAnsi="Bookman Old Style;Times New Roman"/>
          <w:sz w:val="24"/>
        </w:rPr>
        <w:t xml:space="preserve"> A doua zi au spânzurat 100 de români din cei făcuţi prizonieri. Generalul Fabris, mergând cu trei regimente asupra rebelilor, a făcut 700 prizonieri, între care şi pe al doilea fiu al lui Horea. După o relatare din Cluj ştie că răsculaţii sunt la vreo 20 de mii. „In fiecare zi aduc prizonieri, sunt executaţi pe loc”. Ş.a. O corespondenţă din Frankfurt dă 200 de răsculaţi împuşcaţi. Cifre, bătălii închipuite. „56 Ibidem, p. 133-134. H&amp; 57 Ibidem, p.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droiu, op. Cât.,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esaur de Mon. Ist., II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portaj şi prin zel ziaristic s-a ajuns până la asemenea fanii: „Ultima lor crimă, se spune serios, fu să atace o societate oare isa, să ucidă pe bărbaţi, să violeze femeile şi să le înmormântez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arul însuşi se îndoieşte de veracitatea ştirilor sale, remarcă gur că „toate sunt foarte vagi şi incerte. Trebuie privite mai curând opinia zilei, decât ca fapte verificat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decembrie maiorul Stojanich a silit 5 000 de rebeli să depună nele. Se spune că mai sunt vreo 9 000 în jurul Turzii şi Trăscăului scrie „Gazette de France”61. Ceea ce se poate citi şi în „Journal de n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rrier (d'Avignon) „ dă şi el, tot după Viena, ştiri cu totul [teziste: Familia întreagă a lui Jankovich (Sankouwiez) fiind ucisă, terii imperiali au aplicat în cursul lunii noiembrie 1784 cel mai crud tament răsculaţilor, satele unde sunt cantonate trupele imperiale au t date flăcărilor62. Cauzele însă le vede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te de France” relatând după o ştire din Viena, de la 5 ia-arie 1785, despre sosirea comisarilor imperiali, informează că „răs-ila românilor, pe care ei sunt însărcinaţi să o potolească, nu este încă oc înăbuşită. Îndrăznesc să se măsoare cu trupele şi au avut până im câteva lupte uşoare, dar destul de înverşunat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Viena a trimis armată, dar răsculaţii „au întors furia împotriva soldaţilor trimişi pentru a-i potoli” având loc un război toată lege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gerează şi represaliile. „în virtutea sentinţelor pronunţate d'e isilierii de război, 300 din rebeli au fost executaţi - scrie „Journal itique de Bruxelles” în urma unei corespondenţe din Sibiu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saky, corniţele suprem al comitatului Hunedoara (!) şi co4 ndant al nobilimii înarmate, a dat o bătălie cruntă cu românii, în e, uzând de dreptul represaliilor, i-a distrus crunt, fără a le acorda tare (pardon), ceea ce însă a displăcut împăratulu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e Geschichte” reţine şi ea pornirea unor sate de colonişti ger-ni de a se alătura răsculaţilor, crezând drept poruncă a împăratului calendar cu litere roşii din Cracovia din 178267. Coloniştii germani mai multe sate, seduşi de exemplul românilor, erau gata şi ei de coală – scrie „Journal de Geneve”68. „Dar marele împărat, care este îl supuşilor săi, caută acum să găsească cele mai bune măsuri pentru onsola pe nenorociţi şi a scuti pe viitor ţara de asemenea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 356-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bidem,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droiu, op. Câ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 102. 84 Ibidem,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esaur de Mon. Ist., III, p. 354. Ţ Pascu, Ştiri noui, p. 380. 87 Kurze Geschichte, p. 39. 68 Edroiu, op. Câ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 favorizeze intenţiile sale generoase” – încheie „Kurze Geschi-ch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ă, confuzii şi în ce priveşte conducătorii. Ele pornesc încă de acasă. Iar prin colportare, îndepărtare de surse n-aveau decât să se accentuez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eminent nume şi nelipsit din toate reportajele e, fireşte, al lui Horea. Alături de el apar adesea şi al lui Cloşca şi Crişan, dar cu o frecvenţă incomparabil mai mică şi totdeauna numai ca ale unor subordonaţi. Mai frecvent decât numele lor circulă al lui Salis. Dar mai apar şi altele: Sofronie, Petru Moldovan, Petru Potsch (Poctchm, Botsch, Boesch), Baranyaisey, Inczar.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i principali ai răsculaţilor sunt Horea şi Sofronie – relatează „Journal politique de Bruxelles” după o corespondenţă din Viena, din 11 ianuarie. Primul un român cu mult spirit natural, celalalt un popă neastâmpărat, intrigant, mistificator, condamnat în 1773 la închisoare perpetuă71. După o altă corespondenţă din Viena, din 20 ianuarie, acelaşi jurnal îl identifică cu Cloşca: Gloska, alias Klodhek, alias Soffrony12. Numele lui Sofronie e de înţeles, apare şi în scriptele interne, se făcea confuzia pornind de la mişcarea lui de dinaintea răscoalei. După o broşură de mai târziu Horea şi Cloşca aveau ca tovarăş un preot român, scăpat din temniţa de la Spiellberg, unde era ca osândit la 60 de ani de închisoar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Petru Moldovan e dat de „Siebenbiirger Zeitung” după credinţa corespondentului său din Braşov74. „Gazette de France” îl pune în fruntea răzvrătiţilor de la graniţa cu Moldova şi Ţara Românească, refugiaţi acolo, dar în timpul tulburărilor din jurul conscripţiei militare din var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Petru Poctchm etc. Apare în „Journal de Geneve” şi în altele76. Acesta socotit al patrulea conducător. Al lui Inczar în „Gazette van Gând”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Baranyaisey apare în „Umstăndlicher Bericht”, ca al doilea conducător „tot atât de scelerat şi rebel” (ca şi Horea). Înainte cu 14 ani ar fi servit cu grad de căpitan într-un regiment imperial de husari, căzând apoi în disgraţia împăratului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Kurze Geschichte, p. 45. '„' „* j#w:70 Sub felurite grafii. Q &lt;s1 «w «: 71 Tesaur de Mon. Ist., III, p. 356-357. ^ OMIÂ t*b ^» 72 Ibidem, p. 357-358. —. W 73 CzSuek Istvân, ll-dik Jozsef csâszăr elete igitettei, voi. II, p. 136. «*Apud Veress, Bibliografia româno-ungară, II, nr. 1077. Î.f,&lt;j, î'f Şi&gt; 74 Edroiu, op. Cât., p. 63. «75 Ibidem, p. 101. W-» &lt;*» Ł! Rt, ™ Ibidem, p. 74 91. #: î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7 Ibidem, p. 101. jfjjjj., „A 78 Tesaur de Mon. Ist., III, p. 348., H «, q, fi-ai&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plomatic spaniol însă numeşte corect trei capi ai răscoalei, dnşi: Horia, Closka y Crisanto-Gyroes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alis circulă insistent şi în Apus, ca şi în ţară. Ştiri con-ize, fictive, contradictorii. E prezentat când conducător principal, când iul din conducători, când confundat cu Horea, când negându-i-se orice &gt;1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ul papal din Viena, cardinalul Garampi ştie că Salis are un &gt;1 de seamă în incitarea răscoalei80. Nunţiatura germană că el e numit; unii Ignace Salis, de alţii Cristian Herzog şi că s-a născut în Silezia r-usacă. A aţâţat răscoala românilor arătându-le diplome false ale îm-îratului, prin oare erau declaraţi eliberaţi de toate îndatoririle faţă de jmnii lor pământeşti, beneficiind de conscripţia la care s-au supus. S-au: voltat contra domnilor lor în momentul când le-au cerut robotă81. Celebrul Salis a dispărut ducând cu el mai mult de 300 000 de flo-ni, prădaţi în parte din casele minelor din Zlatna, căci aceşti răsculaţi începutul brigandajului lor nu respectau ceea ce aparţinea M-Sale” – rie după o corespondenţă din Viena „Journal politique de Bruxelles”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a et relationes” al patrulea conducător e Homyak, care fi din familia conţilor de Salmis. Părăsind armata imperială unde era ipitan, sau cum spun alţii scos cu ruşine din serviciu, se făcu conducător răsculaţilor români. Dar încă în cursul răscoalei, strângând din prăzi io 000 de florini şi temându-se de relele urmări ale ei, a fugit în Turcia83, plecat cu 40 000 de florini în Turcia să cumpere arme şi muniţie pentru sculaţi şi nu s-a mai întors – scrie „Kurze Geschicht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ăsculaţilor, scrie „Notizie del Mondo” e contele Sales (!), care t fapt nu e decât un vagabond. Iezuit mai întâi, părăsind pe iezuiţi s-a Lgajat husar la prusaci, de unde dezertând, s-a înrolat la austrieci. Igind şi de acolo, s-a retras la români, unde a practicat mereu infama eserie de contrabandist, iar în răscoală a fost făcut cap. Abuzând de ereditatea şi ignoranţa acestui popor, a desfăşurat un steag cu efigia miratului şi cu inscripţia Pro libertate şi arăta o hârtie zicând că e porunca ipăratului, care-l împuterniceşte să redea naţiunii libertatea. Şi ca să sredinţeze şi mai mult, purta pe uniformă un ordin rusesc83. S-a salvat Turcia cu circa 300 000 de florini86 – informează pe urmă. De la aniţa Turciei vine ştirea că faimosul Salis, capul românilor rebeli, a fost sstat în Bosnia, de unde e îndrumat spre Viena din ordinul Sublimei irţi87. A fost văzut trecut prin oraş (prin Viena) prins – scrie apoi – ie păzit şi faimosul conte Salis, al treilea cap al românilor răsculaţi 79 Al. Ciorănescu, Documente privitoare la istoria românilor culese din arhie din Simancas, Bucureşti, 1940, p. 335-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droiu, op. Cât., p. 40. – 81 Pascu, Ştiri noui, p. 385. – 11 82 Tesaur de Mon. Ist., III, p. 356. „&amp;» &lt; &lt;# 83 Ibidem, p. 371-372. &gt; «, 84 Kurze Geschichte,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otizie del Mondo”, nr. 98 din 7 dec. P. 833. Î' q. 88 Pascu, Ştiri noui, p. 391. – «, 87 Ibidem, p. 394. UI, *tţ. BoM '*» din Transilvania. E un om frumos, plin de foc, de vreo 40 de ani. E condamnat pe 103 ani închisoare în fortăreaţa Kuffstein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ducător al răscoalei îl dă şi „Real-Zeitung” din Erlangen, calificându-l „micul ei Pugaciov”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a et relationes” primul conducător e Horea de Flora sau Nicula Urs din Albac, al doilea Ion Cloşca zis şi Csury, al treilea sub falsul nume de Homyak se zice a fi fost din familia conţilor de Salmis, al patrulea Crişan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rier (d'Avignon) „ e informat că răsculaţii acţionează în trei corpuri, conduse unul de contele Salins, altul de contele Wallenstein (se gândeşte probabil la Wesselenyi), al treilea de românul Horea (Horek, Horiak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rul biografiei lui Kray crede că Salis a fost între conducătorii răscoalei. El ar fi comandat un corp de răsculaţi, Horea altul, Cloşca pe al treilea. Crede şi el versiunea cu plecarea lui în Turcia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 face deci aceeaşi carieră fictivă şi în presa apuseană. Acolo o putea face cu şi mai mari şanse, lipsind şi mai mult mijloace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însă cu deosebire circulaţia numelui lui Horea, rolul care i se atribuie, deprecierile sau aprecierile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i mari s-au produs şi în jurul persoanei sale, de la început, încă în interior, care în exterior, fireşte, s-Jau accentuat. Opinia curentă, mai ales nobiliară, nu se putea împăca cu spontaneitatea răscoalei, cu conducerea ei de către un ţăran simplu; ea trebuia fie instigată, fie condusă de alţii. Sau dacă e condusă de Horea, el trebuie să fie mai mult decât un simplu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oluţie s-a ivit numele lui Salis, oare, am văzut, s-a impus cu atâta insistenţă şi în interior 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stăndlicher Bericht” din Viena ştie că cel mai de frunte agitator şi corifeu se chiamă Homyak. Este un om oare fiind condamnat la închisoare pe viaţă, ştiu să scape din temniţă prin fugă. Spunând că el ar fi umblat la Viena în două rânduri, se impuse ca Harumbaşa, adică drept căpitan al cetei rebele. În acest scop puse să i se confecţioneze o patentă mare cu litere de aur, zicând că a primit-o de la împăratul cu porunca să stârpească pe toţi nobilii şi ungurii din Transilvania. Acest „cutezător şi blestemat clevetitor de maiestate şi înşelător de ţară” îşi atârnă şi o cruce la gât, pe care trebuia să-i jure credinţă toţi adepţii săi. Cu aceste două false semne de onoare „orbi el pe acel popor crud, care şi altfel nu s-a dezvăţat de tot de tirania ce contractă pe timpul când se afla sub domnia turceasc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bidem,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droiu, op. Cât., p. 77. ™ M Tesaur de Mon. Ist., III, p. 370-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droiu, op. Cât., p. 9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aietele, VII, f. 1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Umstăndlicher Bericht von den Siebenburgen entstandenen unruhen aus ivahrhaften Nachrichten gesammelt von G. M., Viena 1784. Tesaur de Mon. Ist., III,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a et relationes” Horea ştie scrie şi citi, fusese popă mai uiţi ani, până ce în cele din urmă fu degradat potrivit ordinului Măriei jreza, care impunea ca toţi popii să fie oameni învăţaţi şi teologi. Sgradat, se făcu jude sătesc în Albac, „din păstor al sufletelor, necioplit nevrednic, se făcu prădător al comunităţii şi amăgitor al poporului ecat spre orice schimbar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cta et relationes”, doar după un act din 18 ianuarie al co-itatului Zolyom, redă şi versiunea oficială, actul oficial de urmărire, area şi Cloşca au apucat fuga, cum se spune, spre ţara ungurească prin tsul Lacul Negru etc.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ea îl descrie în termeni cunoscuţi. E de 48-50 de ani, nu are mic, se ţine pe la prieteni. Statură de mijloc, mai mult zvelt decât os, păr castaniu deschis şi scurt, mustaţă roşiatică, faţă pz^elungă, ciută şi pistruie, nas foarte ascuţit. Pleoapele roşii deschise şi cărnoase. In nblet se ţine totdeauna drept. Portul, cel obişnuit în domeniul Zlatnei, man negru mai până la genunchi, tivit pe margini cu cusături vinete, jareci strimţi ungureşti, călţuni pe jumătate închişi cu şireturi. Acum cojoc lung de oaie, cu lâna întoarsă. In cap căciulă neagră obişnuită, mână un băţ subţire de alun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aproape identici îl descrie şi „Kurze Geschichte”97. „Journal politique de Bruxelles” din informaţii îl ştie de 50 de ani, imos şi robust. Va sfârşi ca Pugaciov, a cărui barbarie şi stângăcie le-a ita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respondence politique et anecdotique sur Ies Affaires de iurope” Horea e calificat „un om pe care talentele sale şi intrepridita-i sa îl făcură periculos”. Deşi ţăran, a făcut bune studii, „şi posedă aiul căruia briganzii frumoşi îşi datorează succesele lor”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tare din ianuarie a ziarului „Journal de Geneve” numele Horea e socotit nume conspirativ, adevăratu-i nume fiindu-i necunos-:100. „Gazeta de Madrid” e informată şi ea că conducătorul Horniek ti fusese condamnat pentru delicte capital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esa apuseană apare neîncrederea în Horea dinspre sfârşi tul icoalei. Se pretinde că &lt;ţăranii&gt; îşi ţin conducătorul într-un fel de; st după ce s-^au încredinţat că ridicarea lor n-a fost poruncită de parat cum li s-a dat să înţeleagă – scrie „Notizie del Mondo”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370. 95 Ibidem,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8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Kurze Geschichte, 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esaur de Mon. Ist., III,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droiu, op. Cât., p. H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em,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em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ascu, Ştiri noui,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reţine, după o scrisoare din Sibiu, din 15 decembrie şi basadorul Veneţiei. (Organele de guvernământ) se flatează şi că au işit să stingă cu totul răscoala, punând 300 de ducaţi pe capul lui rea, care suspectat chiar de ai săi de înţelegere secretă cu capii 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t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ro,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 *rf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m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i, e ţinut sub ochi şi presat de ei să le arate scrisorile şi patentele împărăteşti prin care i-a amăgit şi poate va fi predat chiar de ei trupelor imperiale103. Aceleaşi „Notizie del Mondo” ca şi „Diario Estero” din Roma reţin, după cum se scrie din Sibiu, că Horea a fost ucis într-o luptă cu trupele imperial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rinderea lui Horea circulă în feluri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părută în „Intelligenzblatt” din Pesta, că Horea ar fi fugit în Ţara Românească, „Siebenbiirger Zeitung” o socoteşte drept o „grosolană greşeală”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polibique de Bruxelles” relatează, după o corespondenţă din Viena, cu peripeţii fuga lui Horea, socotită „mai verosimilă”. „După ce a făcut eforturi inutile pentru a scăpa în secret, Horea convinse pe români că va merge însuşi la Viena, să le solicite iertarea împăratului. Acest plan primit, se îndepărtă cu soţul său Cloşca, ecleziastic grec (!) şi căută să se salveze pe teritoriul turcesc. Toate căile fuseseră puse sub pază. Trebui să se arunce spre interiorul ţării în speranţa de a ajunge în Polonia, travestit. Un pichet al trupelor imperiale din norocire dete peste fugari şi recunoscu pe Horea, ale cărui semnalmente erau date cu cea mai mare exactitate. Ofiţerul puse să fie desenat pe loc şi îi trimise profilul la Viena. Un pictor apoi va grava portretul acestui demagog. Când Horea fu arestat, spun unii, s-&lt;au găsit la el 3 000 de florini atât în bani, cât şi în bijuterii (!). Cel mai preţios din aceste bijuterii era sigiliul regatului Daciei, având în stemă o inimă străpunsă de o sabie, iar împrejur inscripţia Hora Rex Daciae. Alţii dau acestui prădător o fermitate şi un sânge rece eroic şi îl pun să arunce în foc, în prezenţa soldaţilor, o legătură de hârtii care se pretinde că ar fi trebuit să ascundă cunoaşterea resorturilor secrete ale răscoale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dă tot din sursă vieneză o altă versiune a prinderii lui: „Văzându-se părăsit de ai săi, Horea s-a retras în pădurea „Radaik”, unde nu s-ar fi putut nimic întreprinde împotriva lui fără mare pericol şi fără pierderi considerabile. S-a imaginat atunci o stratagemă, care a reuşit. Un locotenent colonel, cu numele Tilk, şi-a ales 40 de români de încredere. Cu aceştia s-a dus la Horea. Ei s-au dat drept dezertori şi ştiură aşa de bine să-l convingă, că le-a dat la fiecare 6 ducaţi, angajându-i în serviciul său. Au trăit împreună cu el şi s-^au comportat cum le-a cerut el. Locotenent colonelul în acest timp făcea rapoarte locotenent colonelului Kray din regimentul II secuiesc</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tc. (Prinderea). Horea i-a asigurat că dacă le-ar fi observat un moment mai devreme gândul, pe el nu l-ar mai fi avut viu”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 et relationes” reţin o versiune şi mai fantezistă: „Cloşca chiar în momentul când fu prins, trăgând sabia, ameninţă să taie capul lui Horea, dar intrând în vizuină vicecolonelul Kray cu ajutor militar şi cu 103 Hurmuzaki, IX, 2, p. 135. Tu; -Q. 104 Pascu, Ştiri noui, p. 382, 386. Y P- ' „&gt; &lt;fa 105 Edroiu, op. Cât., p. 66.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esaur de Mon. Ist, III, p. 357-358., * i&gt; *î *” 107 Ibidem, p. 358. ifj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 mână, Cloşca fu prins împreună cu primul duce Horea, cu un et rănit şi cu două tăiate, în ziua de 30 decembrie 1784”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etta di Parma” relatează după o corespondenţă din Cluj, din 6, uarie, că Horea a fost prins de locotenentul Vajda cu 140 de secui. Eli îcercât să fugă, dar secuii l-au ajuns. În ultimul moment a rugat pe. Ii din ai săi să-l omoare, dar acela a refuzat; chiar ai săi l-au dat în nile locotenentului Vajda şi fu condus (la Alba Iulia) de 400 de secui109. Notizie del Mondo” reţine, după o corespondenţă din Viena, din 14 uarie 1785, norocul că Horea a fost prins, căci în comitatul Odorhei popi ar fi ţinut un fel de „consistor”, din care cel mai de frunte din i scris o scrisoare lui Horea, întrebând dacă să mai aştepte sau să &gt;apă fără el. Noroc că scrisoarea a fost interceptată, trădătorul luân-şi fără îndoială pedeapsa meritată110. Şi mai fantezistă e prinderea soţiei lui Horea: 'Fu prinsă şi soţia lui Horea care, ca regină şi împărăteasă, purta rrinte strălucitoare, încărcate cu aur, pietre scumpe şi alte nestemate, ise din prăzi şi jafuri, în valoare de mai multe sute de mii de flo- «(!) – citim în „Acta et relationes”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după relatarea din Cluj (!) şi „Gazzetta di Parma”: jaiubi'ta lui soţie, Doamna Horea, fu de asemenea deţinută şi condusă Jba Iulia, în toată podoaba sa de perle Şi mostre de aur”112. Cei doi români care au prins pe Horea şi Cloşca au fost remuneraţi crie „Notizie del Mondo” „ca să rămână posterităţii pe veci amintirea iţului lor pentru naţiunea română”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la închisoare, Horea şi Cloşca fură încărcaţi cu lanţuri grele de la mâini, la picioare, la gât – citim în „Acta et relationes”114. In numărul său din 27 ianuarie „Journal politique de Bruxelles” iţă că Horea a fost supus primului interogatoriu, din care rezultă, ă cum se pretinde, că răscoala trebuia să înceapă la 1 mai trecut, 1 vorba de a asasina întreaga nobilime. Dar divergenţele dintre conţi întârziară executarea complotulu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Horea la interogatoriu sunt marcate de „geniu şi îitafe” —reţine „Le Courrier (d'Avignon)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o Estero” ştie, după o scrisoare din Cluj, din 27 ianuarie, că a cerut să fie judecat nu după legile ţării, ci după rânduiala drepHorea şi soţul său vor fi transpuşi la Viena – ştia Nunţiatura Ger-iei118. Ziarele italiene „Notizie del Mondo” şi „Diario Estero”, infor- 108 Ibidem,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ascu, Ştiri noui, p. 38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bidem, p. 394. Artnq: Iu: 111 Tesaur de Mon. Ist., III, p. 373.; uiuxlv. Flit 12 Pascu, Ştiri noui,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p.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Tesaur de Mon. Ist. III, p. 373. i; n».ni, p.358. —. I.#, Edroiu, op. Cât., p. 114. cjo, uio „ Pascu, Ştiri noui, p. 397. M. 'ii *b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idem, p. 391. elts, q, mv» ni358 i mate de la Viena, ştiu şi de oe. La Viena circulă zvonul că Horea nu va fi omorât, el având ceva de spus împăratului în interesul acestuia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Peren, scriind din Pojon la 31 ianuarie 1785 reţine şi el zvonul că Horea va fi dus la Viena pentru că nu mărturiseşte nimic, făcând apel totdeauna la împăratul zicând: dacă eu trebuie să mor, cu mine vor pieri mulţi care m-au aţâţat120. Aşa ştie şi I. Pochlin scriind din Viena la 14 februarie: conducătorul nu vrea să mărturisească nimic, decât singur împăratului, repetă mereu că el de moartea sa nu se îndoieşte, dar taina sa nu o poate mărturisi decât împăratulu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acolo într-adevăr zvonul că împăratul ar fi ordonat aducerea lui Horea la Viena, curios să-l vadă. Ba că împăratul însuşi va merge în Transilvania pentru a se informa şi a lua măsuri la faţa locului şi că această călătorie va preceda pe cea din Olanda122. Intenţia şi-o mărturisise într-adevăr şi împăra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cis de 1'origine”, Horea şi Cloşca sunt întemniţaţi la Cluj şi probabil vor fi traşi în ţeapă la Sibiu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Horea şi Cloşca de la Alba Iulia până la Deva şi înapoi a fost şi ea prilej de fantezii, „Acta et relationes” vede purtarea lor chinuită cu cruzime. „In ianuarie şi februarie fură purtaţi prin toate locurile pe unde săvârşiseră prăzile, omorurile şi aprinderile, cum şi pe acolo pe unde amăgiseră plebea la răscoală, ca tot muritorul să cunoască nelegiuitele lor crime şi fărădelegile lor nemaiauzite până atunci. La răstimpuri le rupea carnea cu cleşte arse şi-i silea să strige peste tot ei înşişi că porunca aceea pentru înarmarea românilor şi ştergerea nobilimii era falsă. In cele din urmă, chinuiţi de moarte şi sfâşiaţi astfel, arşi pe jumătate, după ce li s-au plătit cu prisosinţă fărădelegile, la 2 martie (!) 1785, prin mâna călăului fură frânţi cu roata şi anume Horea de la piept înce-pând, iar Cloşca de la fluierele picioarelor. Li se tăiară apoi capetele din umeri cu securea şi împărţiţi în patru, luându-şi pedeapsa cuvenită vieţii lor nelegiuite dinainte, fură astfel daţi din ordinul maiestăţii sale morţi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te des Pays-Bas”, după o corespondenţă din Alba Iulia, din 26 februarie, relatând despre epidemia izbucnită ştie că contele Jankovieh şi generalul Papilla fiind bolnavi şi crezându-se că şi Cloşca e atacat de maladie, va fi grăbită execuţia lui, împreună cu Horea vor fi tăiaţi de vii poimâin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rier de l'Europe” remarcă hotărârea dovedită de Horea până la capăt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te de la Haye” vorbeşte după o corespondenţă din Viena din 4 februarie, de noi răscoale ale românilor din Transilvania, circulând aci 119 Ibidem, p. 391-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aietele, XXXI, f.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 f.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e Courrier (d'Avignon) „. Apuci Edroiu, op. Cât.,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idem,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Tesaur de Mon. Ist., III, p. 373-374. —-i 125 Edroiu, op. Câ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em,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e: hrt 'Mu» ol că în unele părţi s-au şi ridicat, având arme, după ce au făcut aînt să-l elibereze pe Horea sau să răzbune moartea lui127. „Journal al de l'Europe” vorbeşte de teama unei noi răscoale chiar mai l în numărul său din 9 iunie 1785, Curtea din Viena trebuind să ia ri urgente. Ţărănimea e în continuare la fel de îndârjită împotriva imii, vorbeşte deschis de răzbunarea morţii lui Horea şi Cloşca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rier de l'Europe” în 17 iunie anunţă şi el noi tulburări ale ro-îor din Transilvania; au atacat anume castelul baronului Wesselenyi u „a fi răzbunată moartea lui Horea şi Cloşca”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zie del Mondo” la 22 aprilie era informat că baronul Wesselenyi t închis la Kuffstein pentru „enorma cruzime (con enorme crudeltă) îre a trat pe supuşii săi români”, contribuind indirect la răs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a de regat al Daciei, titlul lui Horea de rege al Daciei pornea din ior. Circulă insistent şi peste graniţe, fie prin sursele de informaţie 3 fie prin colportajul Vienei, fie prin medaliile cunoscute, oare au re răspândire şi înlăuntru şi în afară. Deosebirea e că peste graniţe lă cu mai mare pondere, cu aer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a de relationes” Horea (Hora de Flora, seu Nikula Ursz) ris rând pe rând: duce al românilor rebeli, duce suprem, rege al Daciei e şi în cele din urmă împărat, purtând la gât mai întâi crucea de aur minţea că i-a dat-o împăratul, iar pe urmă, aruncând-o, o stea, în ic cu literele H. F. R. D., însemnând Hora Flora Rex Daciae. A bătut anedă pe numele său (aci descrierea medaliilor cunoscute)131., Journal politique de Bruxelles” reţine şi el că gazetele spun că a e hotărât să restabilească Imperiul Daciei, că Horea e foarte uit în istoria antică. Cei care găsesc în faptele sale un exerciţiu de t natural, spun că şi-a luat titlul de Alteţă Regală132. Horea a vrut &gt; încoroneze Principe al Transilvaniei – scrie în alt număr133. Se 2a Regele Daciei – ştie şi Nunţiatura Germaniei134. După „Kurze Geschichte” Horea pornind la nimicirea nobilimii s-a irait pe sine rege neatârnat135. Iar la altă pagină scrie şi ea că Horea uneşte pe sine regele Dacie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spondanoe politique et aneodotique sur Ies Affaires de ope” a aflat că Horea „s-ar califica cu neruşinare &lt;regele Daciei&gt; sclară în auzul lumii că va cuprinde această provincie ori va pieri mele în mâin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em, o *” ion ti. * ' «iiicm, p. î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em,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ascu, Ştiri noui, p. 40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esaur de Mon. Ist., III, p. 372. Ţ! \par</w:t>
        <w:tab/>
        <w:t>132 Ibidem, p. 35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Ştiri noui,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e Geschichte, p. 18. &gt;tt-l”! %\par</w:t>
        <w:tab/>
        <w:t>36 Ibidem p 43 a, q B «a.&lt;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 q, t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THoibâL buqi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e Geschichte, p. 1 36 Ibidem, p. 43. A, q B «a.&lt;ţo lJ7 Edroiu, op. Cât., p. 115. 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pai comunică şi el la 23 decembrie din Dumbrăveni lui Emeric Daniel la Roma că Horea se intitulează Hora Floria Dux Daciae Princeps Transilvania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B. Peren, scriind din Presburg (Pojon, Bratislava) la 30 decembrie 1784 reţine şi el cum capul răscoalei se numeşte Hora, Flora regele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din acest timp ştie că Horea a făcut pe ascuns planul îngrozitor, ca pe 14 mai să răscoale pe toţi românii din ţară şi în una şi aceeaşi zi să omoare pe toţi ungurii şi saşii care nu vreau să treacă la religia greco-răsăriteană, după oare să unească Transilvania cu Ţara Românească sub o singură domnie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nu şi-&lt;a luat nicicând titlul de rege, ci numai pe cel de căpitan general – a aflat în schimb „Le Courrier (d'Avignon)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regat al Daciei intra în circuitul european desigur şi prin planul ţarinei Rusiei, Ecaterina a Ii-a, de formare a unui regat al Daciei din Ţările Române între cele trei mari puteri, plan imaginat şi el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oşca presa apuseană ştie în genere mai puţin. „Journal politique de Bruxelles” îl reţine în forma „Gloska, alias Klodhek, alias Soffrony” şi că e „ecleziastic grec”142. Preot român îl ştie şi „Kurze Ges-chichte”143. „Acta et relationes” îl ştie, am văzut, Kloszka Iuon Csury, om pierdut şi de blestemată memorie; toată fericirea şi-o punea în a găsi noi chipuri de a măcelări pe nobili, căutând să înduplece şi pe Horea să nimicească nobilimea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şan ştie mai mult. Ziarele italiene „Notizie del Mondo” şi „Diario Estero” îl ştiu al treilea căpitan şi îl scriu Krisian Gyoers (Giorgio Croce), socotindu-l cumnatul lui Cloşca145. Când a fost prins la Curechiu, a instigat astfel mulţimea: „iată că mă prinseră, veţi lăsa voi fiii mei să mă ducă la închisoare? Auzind acestea, mulţimea sări îndată şi omorî pe toţi patru dregătorii unguri” – se scrie în „Acta et relationes”146. La Curechiu era de faţă şi un neamţ îmbrăcat nemţeşte, al cărui nume nu e cunoscut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te de France” eomunicând prinderea lui, ştie că spre deosebire de Horea şi Cloşca, de la care nu se pot smulge decât cu greutate mărturisiri, el declară tot ce ştie, chiar înainte de a fi întrebat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lui e redată în versiuni diferite, după originea informaţiilor. S-a sugrumat cu o sfoară subţire ascunscă la dânsul – se poate citi 138 Din Bibi. Batthvâneum. Caietele, XXXII, f.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em, XXXI, f.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Ibidem, XXXV, f. 2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droiu, op. Câ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esaur de Mon. Ist., III, p. 357-358. ' 143 Kurze Geschichte,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Tesaur de Mon. Ist., III, p. 370-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ascu, Ştiri noui,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Tesaur de Mon. Ist., III,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em,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chreibung der Ştrafe., „149. Aşa ştie şi „Kurze Geschichte”. S-a îzurat cu o mică sfoară (piccola corda) – a aflat „Gazetta di Parma”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 „fingendo stendersi per dormire e facendo tante forza collare di ferro che rimasse soffocato” – scrie „Notizie del Mondo”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ziatura di Germania” comunicând strangularea, scrie şi despre jărţirea lui în patru, o parte fiind expusă pe poarta cetăţii Albei Iulii, i la Deva, a treia la Hunedoara, a patra în locul său de naştere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italiene „Notizie del Mondo” şi „Diario Estero” din Roma în după o corespondenţă din Viena, din 16 decembrie, excesele nobiliinsurgente. „Nobilii transilvani ridicaţi la arme pentru propria apă-e comit dezordini şi cruzimi. Au avut ordin să-i dezarmeze, pentru Lştirea tulburărilor fiind suficiente regimentele austriece”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dicarea nobilimii „Notizie del Mondo”, după al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din 2 iunie, informează că i s-au dat ordine să lapede unifor-le şi să concedieze numaidecât pe soldaţi sub cea mai grav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sâky, care şi-a dat rang de colonel, s-a dat ordin să fie is numaidecât la Viena să-şi arate motivele neascultării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ul a luat măsuri ca nici un român să nu poată sta o noapte oraş fără permisiune expresă. Românilor li se strică colibele de prin nţi, neîngăduindu-li-se locuinţe decât în sate – relatează, după o espondenţă din Presburg din 26 februarie 1785, „Diario Estero”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 Geneve”, în martie 1785 scrie despre intenţia de stră-tare a celor mai cunoscuţi răsculaţi în Bucovina156.„Correspondance itique et aneodotique sur Ies Affaires de l'Europe” ştie de intenţia paratului de a rezidi pe cheltuiala sa clădirile distruse de focul răscoade asemeni de a muta pe românii din Munţi în Bucovina, în locul lor nând să fie aduşi colonişti germani. Vorbind despre ordinul Guvernude a se lua armele de la ţărani, observa că aşa s-a procedat şi cu anii din Boemia după revolta lor din urmă157. „Gazeta de Madrid” ştie nai de posibilitatea oferită de autorităţi unor participanţi la răscoală a se strămuta în Bucovina158. Iar „Diario Estero” din Roma de promi-ni pentru cei oare vor merge să se stabilească în Bucovina: locuinţă, e, scutire de orice îndatorire sau taxă pe trei ani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ss, Bibliografia româno-ungară, II, Bucureşti, 1931, p. 34. ™ Pascu, Ştiri noui, p. 400. 131 Ibidem, p. 399. „2 Ibidem, p.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3 Ibidem, p. 382. F „* Ibidem, p.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bidem, p. 39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droiu, op. Cât., p. 91. |” Ibidem, p. 115-116. *f Ibidem, p. 106. 159 Pascu, Ştiri noui, p. 393. 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trică colibele de prin munţii vecini, neputând avea alte locuinţe decât în sat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tie şi despre primejdia extinderii răscoalei şi în Banat. Impo-trâvindu-se recensământului sufletelor, românii simpli s-au ridicat şi au jurat să fie toţi soldaţi împărăteşti, nedorind nimic altceva decât să slujească pe M. Sa – scrie „Notizie del Mondo” după o corespondenţă din Viena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ublicaţii ştiu că răsculaţii vor să pătrundă prin Poarta de Fier prin care se trece dinspre Haţeg în Banat. Se spune că au avut ideea să pună stăpânire pe trecătoare, ceea oe le-a adus nu numai opt tunuri, ci comunicaţie liberă cu românii din ţinutul Timişoarei – e informat, între altele, „Journal politique de Bruxelles”. Adaugă însă că cele ce se spun sunt tare vagi şi nesigure. Trebuie privite mlai curând ca opinia zilei decât ca fapte adeverite162. Aşa e informată şi „Gazette d'Utreeht”: răsculaţii au ocupat Poarta de Fier oare din districtul Haţeg face legătura cu Timişoara şi Banat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stăndlicher Berieht” le atribuie şi românilor din Banat rol activ în răscoală: „Numerosul popor de aici, sub nume de Frătuţi (Fratruschi) încă se adunară în cete şi comiseră felurite acte de violenţă, conjurân-du-se asupra ungurilor din Transilvania, spre a-i nimici pe toţi prin foc şi sabie şi a şterge amintirea lor”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exagerate şi despre execuţii. In virtutea sentinţelor pronunţate de consilierii de război, 300 din aceşti rebeli au fost executaţi – ştie după o scrisoare din Sibiu „Journal politique de Bruxelles”165. Contele Csâky a pus să fie executaţi pe loc 60 de rebeli pe oare i^a prins, atrăgându-şi cu aceasta disgraţia M. Sale – comunică Nunziatuirâ di Germania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rrier (d'Avignon) „ redă cu numele pe executaţii din Alba Iulia, desigur după „Siebenburger Zeitung”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ăsculaţilor nu sJa putut preciza, fireşte, niciodată, cetele lor variau, se primeneau de la un loc la altul. Mai curând ar putea fi calculat după satele răsculate. Nu putea să fie decât variabil şi în presa străină, variabil după sursa de informaţie. „Se înmulţeau pe toată ziua, până la 30, ba cum spun alţii, chiar şi până la 70 de mii de oameni” – citim în „Acta et relationes”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italiene ştiu, după o corespondenţă din Viena, că marţi, în 15 februarie, au fost văzuţi pe străzile Vienei cinci români cu pistoale şi cuţite, prinşi şi duşi la Cancelaria ungaro-transilvană pentru a li se rectifica paşapoartele găsite contrafăcute şi false (căci ei nu ştiu nici 160 „Diario Estero”. Ibidem,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Nr. 95 din 27 nov. P. 808. Ibidem,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Tesaur de Mon. Ist., III,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Edroiu, op. Cât.,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esaur de Mon. Ist., III,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bidem,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6 pascu, Ştiri noui, p. 378-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Edroiu, op. Câ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Tesaur de Mon. Ist., III,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5CUALA LUI HU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ici scrie). Au vrut, zic ei, să meargă la împăratul să-i dezvăluie tre taină. Chemaţi la poliţie, au fost puşi în fiare şi, sub pază bună, uşi la închisoare, unde vor fi cercetaţ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ANE. IMPERIU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tenţie specială acordă presa apuseană atitudinii Ţărilor Române nperiului Turcesc, legăturilor presupuse sau posibile ale răsculaţilor le. Implicaţiile sunt presupuse sau suspectate sub felurite aspecte: posibilă a răsculaţilor acolo, ajutor posibil de acolo, măsuri turceşti ru a simula loialitatea sau, dimpotrivă, a disimula intenţiile de a face uitaţi imperiului. Se suspectează o solidaritate posibilă a românilor 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porneau din interior şi se amplificau la Viena, de unde iradiau departe. Încă la 25 noiembrie „Siebenburger Zeitung” îşi informa ci-ii că „grozăviile de acum iau fost pricinuite de opt români trecuţi aşapoarte sigure din Ţara Românească”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ă la Tumu Roşu ar fi la vreo 25 de mii de turci” – citim Acta et relationes” după o corespondenţă din 27 noiembrie, din reţin171. Împăratul a luat măsuri militare pentru reprimarea răs-; i, din faţa cărora principalul autor al ei a fugit în statele otomane ţi ai săi s-^au refugiat în munţii cei mai înalţi – scrie în aceeaşi zi Viena ambasadorul Veneţiei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decembrie acelaşi ambasador vorbind despre acţiunea armatei, acum nu-i mai menajează, a aflat că la răsculaţi s-au 'alăturat mai; i turci şi eâţiva unguri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a fiului său (e vorba însă de Ursu Uibaru!), Horea a &gt;nit şi mai teribil – scrie după o corespondenţă din Viena, din 20 mbrie, „Journal politique de Bruxelles”. Dar „s-a tăiat rebelilor, la s-&lt;au asociat şi turci şi unguri, retragerea în Ţara Românească şi se ă ca prin aceasta să fie forţaţi să se predea”. După alta, din Alba l, 25 decembrie: „Domnul Moldovei a trimis pe graniţă un detaşa-t, pentru a preveni ca vreun supus al său să se alăture rebelilor din usilvania”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se mai găsesc încă şi azi într-un număr de douăzeci de mii, elatează acelaşi ziar după o corespondenţă din Viena, din 11 ianuarie 1 cu toate că Poarta a dat ordinele cele mai severe de e ucide pe toţi apar la frontierele Turciei, e totuşi un locotenent colonel din servi- 169 „Notizie del Mondo” şi „Diario Estero”. Pascu, Ştiri noui, p.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ervain, Ana Ciurdaru, Aurel Sasu, Românii în periodicele germane transilvania 1778-1840. Bibliografie analitică, Bucureşti, 1977, p. 235. 171 Tesaur de Mon. Ist., III, p. 377. „* Hurmuzaki, IX, 2, p. 133-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Î36. &g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ur de Mon. Ist, III,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KASCUALJll rea ic ciul Austriei oare în Valahia turcească ridică un corp de câteva mii de vagabonzi pentru a întări pe rebeli”175. Se gândeşte desigur la S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historique et politique (de Geneve) „ în numărul său din 9 decembrie face confuzia: 10 mii, după alţii 15 mii s-au ridicat în Valahia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rnalul ieşan” din fondul Consulatului Rusiei, de prin ianuarie 1785, căpetenia de frunte a răscoalei e Horât, protopop. El dă patente şi ranguri. În manifeste susţine că e împuternicit de împărat să se ridice împotriva nobilimii pentru cum se poartă cu supuşii ei. Se zice că ar bate şi monedă sub numele său cu inscripţia „N. N. Horât Rex Daciae”. S-a pus pe capul lui premiu de 300 de florini, dar el a răspuns promi-ţând o sumă îndoită celui care-i va aduce pe cel oare îl urmăireşte. Se zvoneşte în popor că trupele turceşti sosite dincoace de Dunăre au avut drept scop să se alăture răsculaţilor din Transilvania şi să acţioneze în comun. Se pare însă că nu-i adevărat. Cert e însă că în bălţi ostile sporesc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rrier (d'Avignon) „ în nr. din 8 februarie se arată informat că exista pericolul ca răsculaţilor să le vină întăriri din Ţara Românească, răscoala însăşi fiind pe cale să se extindă şi în Ungaria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ul londonez „Courrier de 1'Europe” reţine ştirea despre intenţia unui popă ortodox de a aduce ajutor din Ţara Românească răsculaţilor transilvăneni, el fiind adus la Alba Iulia chiar în ziua supliciului celor doi conducători179,. „nu se poate spune că spiritul de revoltă este în întregime stins în aceste nenorocite părţi”, „ţărani din Moldova încereând în mai multe rânduri să continue răscoala în ţinuturile vecine” – informează ziarul la 11 februarie 1785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olicitaţi de imperiu, îşi exprimară într-adevăr loialitatea prevenind fuga rebelilor î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vizir, adresându-se la 25 februarie 1785 domnilor Moldovei şi Ţării Româneşti invocă angajamentele de pace şi amiciţie dintre Poartă şi imperiu. In virtutea acestor anagajamente, internunţiul imperial de pe lângă Poartă a cerut ca în tulburările de faţă din Ungaria şi Transilvania să nu dea nici o retragere celor oare ridieându-se împotriva Curţii imperiale vor cere loc de refugiu la Poartă. Cum art. XVIII din tratatul de la Belgrad prevede că e oprit a da azil şi retragere primejdioşilor, supuşilor rebeli şi nemulţumiţilor, amândouă părţile obligându-se să-i pedepsească, tratatul să fie strict şi fidel observat181.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e şi „Kurze Geschichte”: a trebuit să se taie trecerea rebelilor în Ţara Românească şi turcii, la solicitarea imperială, au tras cordon la 175 Ibidem,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Edroiu, op. Cât.,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Hurmuzaki, Serie nouă, I, Rapoarte consulare ruse (1770-1796), p. 300-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droiu, op. Câ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Ibidem,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bidem, p. 132. &gt; 181 Hurmuzaki, VII,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W li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lor pentru a lua conducătorilor orice speranţă de a strânge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ournal general de l'Europe” relatează după o corespondenţă din din 18 şi 19 iunie 1785, că se confirmă mişcări de trupe turceşti litiera cu imperiul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gele Prusiei, Fnederic al Il-lea în nota către Diez, ambasadorul a Constantinopol, îşi exprimă credinţa că armele despre oare i-a ză Poarta le trimite în Bosnia, le trimite pentru rebelii din Transil-şi Ungaria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re armele luate de la ţărani „s-au găsit multe fabricate în e otomane – scrie „Notizie del Mondo” după o corespondenţă din din 17 martie 1785 – ceea ce face să se creadă că în tulburările rmă rebelii au fost susţinuţi în secret de Poartă”185. Jn raport al lui Diez ambasadorul Prusiei la Constantinopol către; Frederic al Il-lea, din 26 ianuarie 1785 insinuează că şi Horea, ca moşul Pugaciov la timpul său, a fost sprijinit de francezi186, fece ani mai târziu, la 10 octombrie 1795, Herbert-Raitkeal, amba-ul Austriei la Constantinopol, în zelul său de a demonstra loialita-'orţii, scriind lui Kaunitz, invoca un asemenea act al ei chiar din ii răscoalei lui Horea. El ar fi aflat, în chipul cel mai autentic” o dotă” care face onoare loialităţii şi delicateţii sentimentelor Porţii. ie, în timpul răscoalei, Horea a trimis trei oameni la Iaşi pentru a ba, prin intermediul domnului, Mavrocordat, protecţia şi ajutorul râului otoman. Domnul a comunicat aceasta Porţii, care a răspuns: rmă în principiile sale de a păstra buna armonie şi vecinătate cu ile limitrofe, refuză orice cerere a transilvănenilor şi opreşte serios imn de a le acorda vreun fel de asistenţă, căci nu e deloc de demni-Porţii să susţină supuşi rebeli împotriva suveranului lor legitim. Şi tă hotărâre Poarta a luat-o într-un timp când împăratul Iosif al Il-lea pira reală îngrijorare, când nu punea nici un preţ pe fidelitatea lui. Ind să culeagă ceva informaţii asupra celor trei deputaţi ai lui a, a aflat că sunt ţărani, al căror purtător de cuvânt în latineşte (!), umele Janos sau Jonas, era om de vreo patruzeci de ani,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remarcabil prinitr-o mustaţă enormă187. Atenţie la atitudinea Turciei. Şi ceea ce ne interesează în mod deo-: imaginarea unei solidarităţi posibile a român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Kurze Geschichte p. 35. *3 Edroiu, op. Cât.,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Acte ţi fragmente cu privire la istoria românilor, II, Bucureşti,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ascu, Ştiri noui, p. 400. 18 N. Iorga, Acte şi fragmente, II, Bucureşti, 1896, p.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Iorga, Documente -privitoare la familia Callimachi, II, Bucureşti, 1903, i-514. E evident o ticluire. Nici o urmă probată că Horea ar fi cerut vreun „ din afară. Mai ales precizările trădează. Un ţăran român cu asemenea nume ftător de cuvânt în latineşte (?!). Horea i-ar fi trimis pe delegaţi cel puţin cu: eot ştiutor de carte. Ţăranul purtător de cuvânt e, se pare, mulat după porcunoscut al lui Horea gravat de I. Adam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UNtTUl. KA5CUAL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 toată această difuziune răsculaţii sunt români, băştinaşi în ţară, coborâtori din coloniile romane, calităţi remarcate curent în presa apuseană. Singură „Kurze Gaschichite” face excepţie reţinând ideea oă românii din Transilvania sunt venetici din Ţara Românească188. Răsculaţii transilvăneni sunt toţi români, ei fiind singura naţiune care s-a răsculat din cele patru oare locuiesc în această provincie – se citeşte până şi într-o corespondenţă diplomatică spaniolă189. Românii coboară din romanii învinşi de slavi – scrie „Le Courrier (d'Avignon)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PLASTICE, LITERARE ŞI DE ALT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uziune de imagini, de diferite naturi, picturi, desene, gravuri, medalii, modelări în ghips şi alte materiale, necolorate, colorate, aurite sau altfel servite veneau să satisfacă o curiozitate generală. Circulă înainte de toate portretele căpitanilor, individual sau împreună, alăturaţi, însoţiţi de partizanii lor. Circulă mult siluetele lor, în negru, răspân-dite prin ziare, foi volante, broşuri, biografiile împăratului, însoţite de inscripţii, comentarii. Circulă cu deosebire imaginea lui Horea. Au o mare răspândire şi peste hotare medaliile cunoscute plăsmuite de adversari. Sunt imaginate chiar portretele soţiilor lui Horea şi Cloşca. Circulă în felurite versiuni prinderea căpitanilor, imaginile lor la închisoare, scena supliciului. Sunt imaginate scene felurite din răscoală. O bogată şi variată ilustraţie venea să facă sensibil şi vizual evenimentul, să traducă în imagini cele col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portretele căpitanilor sunt autetince, adică făcute după natură, de pictori sau desenatori, trimişi sau veniţi anume la Alba Iulia pentru aceasta, cum sunt pictorii Anton Steinwald şi Franz Neuhausar din Sibiu, „studentul” Sigismund Koreh din Aiud, gravorul Rudolf Liebhard di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sunt ale lui Steinwald, oare sunt desigur şi cele mai veridice. Versiunile care se păstrau în Muzeul Brukenthal, azi se găsesc în Muzeul naţional de istorie din capitală. Cele mai artistice sunt basoreliefurile, în formă de medalioane ale lui Lieb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ulte însă pornesc din afară, de la gravori cunoscuţi sau mai puţin cunoscuţi, semnaţi sau nesemnaţi. De la gravori ca Iacob Adam, Gaspar Weinrauch, Johann Hyeronimus Loeschenkohl, Antonius Aloisius Hoehnle din Viena, Johann Martin Will, HI. Predich din Augsburg, Johann Meyr din Regensburg, Paurenpfaind din Germania şi alţii. Vreo 40 de nume de asemenea autori, editori, sunt identificaţi până azi. La care se adaugă seria de operate anonime. Şi câte vor mai fi nedescoperite şi mai ales câte s-au pierdut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alvat, azi se păstrează în felurite colecţii, ca ale Bibliotecii Academiei, Biblioteca Universitară din Cluj (colecţia Sion), Muzeul na- 188 Kurze Geschichte, p. 9, 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oiu, op. Cât. 190 Ibidem,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Edroiu, op. Cât., p. 45.: „* 190 Ibidem p 114/|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torie din capitală, Muzeul Brufeenthal din Sibiu, Muzeul Naşi Muzeul de arte frumoase din Budapesta, „Porfcrătssammlung” Lena şi altele. Răzleţ şi în colecţii particulare191. Şi, fireşte, disparat jlicaţi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ratele salvate poartă legende latine, germane, franceze, chiar *ze. Semn al unei difuzări largi, pe o arie întinsă, europeană. Tex-ontemporane atestează o mare căutare, o difuzare insistentă, o coalizare fructuoasă. Autorii, editorii se întrec în a produce, repro-în a-şi face publicitate, reclamă mărfii, în a-i recomanda calitatea, ticitatea, uneori chiar cu indicaţia „după natură” şi când nu este. Nd în librării, pe străzi, ambulant, în târguri, în felurite chipuri. N Bartsay scrie în 7 februarie 1785 drept din Luxemburg că răs-a făcut pe acolo mare vâlvă şi portretul lui Horea se vinde gravat amă, cu inscripţia pe o parte Horia Ursz Rex Daciae, pe ceealaltă l drept blazon o inimă străpunsă de pumnal, oare, după cum se î, sja găsit pe pecetea lui când a fost prins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area lor era foarte variabilă, relativă. Comercial se valorifică autor, material, dimensiuni. Un colportaj difuz, după relatări, descrieri, după capricii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a început, fireşte, din interior. Curiozitatea a avut^o îna-de toate Guvernul din Sibiu, guvernatorul în persoană. A avut-o râtul. Şi a avut-o, fireşte, nobilimea locală. De la Sibiu pictorii au trimişi de guvernator, ori au plecat cu avizul lui. Portretele căpitaâmpăratului i le-a comunicat contele Jankovich, iar împăratul fra-său Leopold în Toscana. Sigismund Koreh, trimis de la Colegiul Aiud, urma să servească înainte de toate curiozitatea cercurilor no-re. Mai ales copii de pe portretele lui sunt cerute de nobilime. Sub lenea portrete ale lor şi-ia scris preotul Gyongyosi veninoasele sale ifuri. Tot pentru asemenea cerinţe a lucrat desigur şi gravorul bard di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ena reprezentanţii diplomatici le trimit suveranilor lor. A, ziarele, broşurile, felurite imprimate, mulaje îi expun curiozităţii; râle, le propagă numele în masă, face mai vie prezenţa răscoalei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apar în cele mai felurite chipuri, când înveşmântaţi ţără- e, când haiduceşte, când nobiliar, când în uniforme militare, odată r turcească, când pedestru, când călare, înarmaţi cu felurite arme, ti, pistoale, săbii, halebarde, lănci etc, împodobiţi cu felurite insignii. Lune cu deosebire Horea cu chip de haiduc, de o vigoare excepţională, vt, imaginat de un gravor artist ca Iacob Adam din Viena193. Cloşca re chiar şi în veşmânt ecleziastic. Fizionomiile apropie obişnuit mode, descrierile. Dar sunt şi adesea caricaturale, diformate ca să pară mai înspăimântătoare. Mai ales Crişan apare în vreo două fioros, 191 Reproduceri şi descriere Octavian Beu, Răscoala lui Horia în arta epocei, 1 sută cinci ilustraţiuni, Bucureşti, &lt;1935&gt;, 77 p. + 105 planşe. *92 „Tortenelmi Tar”, V (1904), p. 547. 193 Beu, op. Cât., planşa XI. '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şi cu un câine fioros alături. Ba e imaginat chiar un personal al lui Horea: un „Kammerdiener” (camerier), un „Stallmeister” (comis), un curier194. Într-o imagine apare Horea cu soţia, în alta Cloşca cu soţia, amândouă soţiile în chip de doamne mari, aşa cum le imaginau relatările din ziare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e imaginată şi ea în mai multe versiuni, pornind de la relatări, fireşte. Tot aşa şi escortarea, înch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are de asemenea câteva versiuni, unele mai libere, altele mai stilizate, demonstrând în genere şi cum se făcea execuţia cu roata. Pe una e şi explicată tehnic în legendă. Aceeaşi imagine pune în gura lui Horea pe eşafod exclamaţia: Ich sterbe vor die Nation (Eu mor pentru naţiune). Pe alta momentul e calificat „Ein grosses Trauerspiel des achtzehnten Jahrhunderts” (O mare tragedie a secolului XVIII). Pe două osândiţii sânit asistaţi de preot. Una ţine să imagineze şi atitudinea ţăranilor în faţa supliciului ai cărui spectatori au trebuit să fie: unul îşi întoarce faţa, altul îşi acopere ochii cu palma.,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din răscoală vin să ilustreze, imaginar sau după relatări, întâmplările: conscripţia militară, proclamarea răscoalei, atacuri de castele, omoruri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nu atât veracitatea sau valoarea artistică a operatelor importă, cât difuzarea lor, interesul general care le cere. Ele vin să secondeze, să sugereze în imagini, să sensibilizeze plastic ceea ce scriptele, presa, colportajul propagau în cuvinte. Ca şi acestea, ele satisfac înainte de toate, fireşte, curiozitatea. Dar exprimă şi atitudini, ea scenele supliciului de pildă, sensibilizând atitudinea ţăranilor, curajul lui Horea în faţa morţii, sensul luptei şi morţii lui în serviciul n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ile sunt cele de circulaţie mai înitâi în Transilvania, şi-apoi difuzate şi peste hotare. Câteva mulează imaginile lui Horea şi Cloşca. Celelalte sunt medaliile cunoscute cu legendele: Hora Rex Daciae, Hora Flora Rex Daciae, Nos pro Caesare, Horia be şi hodineşte, Ţara plânge şi plăteşte etc.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le primeau şi o altă semnificaţie decât acasă. Detaşate de originile şi obiectivele lor locale, în viziune apuseană concretizau aspiraţiile poporului român în genere, stârneau interesul pentru ele. Era vorba doar de un popor latin, moştenitor al Dac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italieneşti apărute sub titlul „Gabinetto di diecisette figure di cera” sunt potrivnice. Pe Horea, Cloşca şi Crişan îi pune alături de „piu grandi malfattori della Francia”. Horea apare ca regele Daciei, care a ridicat Dacia împotriva Imperiului roman. Alături de cei trei, versurile mai aduc în scenă pe un Ion Dumitru, condamnat pe viaţă198. Va fi o confuzie cu Todea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Ibidem, planşele 8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Ibidem, planşele 63,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bidem, planşele 8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bidem, planşele 100-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dea. Versuri italieneşti relative la revoluţia lui Horia, în „Anuarul Institutului de istorie naţională”, Cluj, VI (1931-1935), p. 556-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s-a difuzat larg în masă şi prin alte mijloace, populare, erau atât de gustatele teatre de marionete, în Cehia, în Germania, itominiă cehă, cu dansuri, având drept subiect pe Horea şi Cloşca coala e menţionată foarte curând după execuţie, la 17 aprilie 1785199. Ă menţiune în 1786, în calendarul din Gotha, „Theater Kalendar”, jcrie despre „baletul istoric” Horya und Gloska (oder der Volksauf-' în Siebenburgen. Pantomime mit Tănzen) jucat de trupa Bondini ferite părţi şi la castele nobiliare. Calendarul îl menţionează ca jucat la palatul conţilor Thur din Praga200. S-au jucat asemenea mime cu Horea şi Cloşca în 1785-1786 la teatrele germane din Şopron ş.a. O mare viabilitate a avut subiectul în teatrul de ma-; e ceh. Trei decenii a colindat cu el prin Boemia trupa lui Matey: ky şi apoi alţii peste o sută de ani. Piesa intitulată „Horea şi a sau arderea Sibiului şi răscoala ţăranilor sârbi”, încă din titlu de, e departe de realitate. Ea are aer haiducesc, atât de gustat în e populare. Horea şi Cloşca au drept tovarăş pe haiducul Harum, iţă în piesă cântece haiduceşti, cântă şi Horea însuşi. E atacată, in-ată, distrusă cetatea Sibiului (!), Horea şi Cloşca sunt urmăriţi şi; de Zikmund, guvernatorul oraşului. Acesta stă şi în fruntea soau-de judecată care-i osândeşte la moarte. Piesa se încheie cu invi-spectatorilor la locul execuţiei201. Nu atât veracitatea interesează, i curând subiectul, aspectele lui sociale, propagarea în mase a cel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ipseşte dintre mijloacele de popularizare nici moda. Femeile la i, la Paris arborează coafuri, pălării „â la Horea”. Chipul sau nului apare pe pieptare, pe basmale, pe evantaiuri. Pieptănătura fe-îă „â la Horea” ziarele belgiene o descriu în detalii pentru doamATITUDIN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ublicistica apuseană se remarcă însă câteva ziare, broşuri, nu i prin relatarea largă a faptelor, ci şi prin comentariile lor, prin iinea lor. Se distinge cu deosebire „Politisches Journal” din Ham-Atât prin amploarea ştirilor, cât şi prin judecăţile sale. Articolele relatarea (scrierea) lungă apoi din 1785 ca fiind „austriacă”, după 19 Apud Edroiu, op. Cât, p. 234. 1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Ibidem, p. 236-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d. Em&gt; P- 239. Bibliografia indicată de lucrare: Ionescu-Gion, Dacul din ţi înaintea senatului Romei şi Horia, Cloşca şi lancu în Sorbon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omnului Alfred Rambaud la Sorbona 1784-1884. Centenarul lui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aris în 1784. Ştiinţa apuseană şi istoria micilor naţionalităţi orientale pondenţă din Paris), publ. În „Românul” (Bucureşti), nr. din 14/26 febr. 1884; rvatorul” (Sibiu), VII, 1884, nr. 14, p. 53. Aici sub titlul Prelegeri despre Horia şi lancu la Paris, fiind citată şi o istorie a costumului francez datorată lui srat. Rezumatul conferinţei ţinute la Ateneul din Bucureşti de M. Cristea la r. 1935, publicată în „Universul”, 1 mart.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PESTE HOTARE 683 relatarea din Sibiu şi din Vienia, cum afirmă apoi textul, narează larg evenimentele, le comentează, le scrutează originile, rostul. Corespondentul vienez, în acest ziar departe de Vienia îşi poate permite şi alte atitudini decât acasă la el, caută poate însuşi prilejul de a se putea exprima mai amplu,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tăruie şi el asupra faptelor, exceselor ţăranilor, atrocităţilor, reale sau închipuite: „Deşi cele mai multe din ştirile publicate în gazete pot fi exagerate, parte de spaimă, parte într-adins, fără îndoială rebelii au comis multe şi mari cruzimi, care sporesc zi de zi, mai ales din moment ce a intrat în joc şi fanatismul religios. Nu se mai mulţumeau numai să omoare pe nobili şi pe ai lor, ci inventau cele mai înfiorătoare feluri de moarte, pe mulţi îi aruncau din rândurile de sus ale caselor şi-i prindeau în furci de fier şi în lănci, îi frigeau pe foc, îi jupuiau şi mutilau. Nu mai cruţau nici sex nici vârstă, nimic nu mai era sfârut, nici biserici, nici preoţi, nici morminte. Şi nu numai omorau, ci şi nimiceau totul, vărsându-şi furia asupra oaselor ca şi a oamenilor. Din femeile nobile lăsară în viaţă mai multe, dar trebuiau să se boteze şi parte să se mărite cu români. Tot aşa făcură şi cu unii călugări pe care-i botezară şi apoi îi însurară, în batjocură, mai ales cu ţigănci bătrâne”203. Sunt plânşi cu deosebire familia Csiszâr şi cei doi tineri Ribiczey, întorşi de la studii din Gottingen ca să-şi piardă viaţa de furia răsculaţilor. Dar le şi justifică apoi ex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ază de la început că răsculaţi în Transilvania sărat românii, urmaşii coloniilor romane din Dacia. Prezentându-i statistic continuă: „Toţi aceşti oameni dintr-o rasă deosebit de frumoasă, puternică şi prolifică, oare nu-şi ascunde sângele roman, tânjesc sub cea mai cruntă oprimare a blestematului sistem feudal impus de învingătorii lor unguri şi sub vălul neştiinţei şi rudităţii ce urma din el (căci în Transilvania încă n-a fost îmblânzită printr-un urbariu uman, moderat şi suportabil ca în Ungaria). Ei sunt cu adevărat sclavi legaţi de moşie şi de pământ, fără proprietate, fără drepturi. In cea mai mare parte au fost trataţi atât de fără cruţare de mai marii lor pământeşti, că niciodată nu le rămânea timp să-şi poată lucra şi pământul lor; trebuiau să-l lucreze femeile lor pentru a-şi hrăni mizerabil familia. Dacă se mai adaugă la această apăsare şi ura firească a românilor faţă de unguri ca naţiune străină şi catolică, se poate uşor înţelege cum, izbucnind odată, răscoala se lăţi atât de repede şi atât de pustiitor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extinsă spre Arad, nu era nici în Banat siguranţă deplină. Românii şi acolo se arătau tare mulţumiţi de faptele fraţilor lor din Transilvania, au început să vorbească pe faţă şi pe cât au putut s-au grăbit să se alăture răsculaţilor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cauzele, relatarea din 1785 din sursă „austriacă” constată că nemulţumirea românilor era vizibilă de mult timp, iar înainte cu câteva luni sna manifestat limpede, o mare parte din ei au cerut să fie 203 „Politisches Journal”, 1785,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bidem, 1784, p. 1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bidem, p. 1240., 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răniceri şi au refuzat slujbele. Răspunsul negativ al împăratului» are să-i fi descurajat, mai ales că li s-au dat asigurări că greutăţile ror fi uşurate. Satele se precipitau cu zecile să se înscrie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e socoteau numaidecât liberi şi că nu mai trebuie să se supună dlor'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ăscoalei Guvernul se găsea în mare încurcătură, nu ştia ce râre să ia. In aşteptarea instrucţiilor de la Curte, încercă să stingă ja cu binele şi cu ameninţări. Trimise comisari şi pe episcopul grec isculaţi, căută prin toate mijloacele să-i scoată din eroarea lor, procâte 30 de galbeni pentru fiecare răsculat prins. In acelaşi timp fu Ls la ei şi locotenent colonelul Schultz cu trupe de husari secui şi e. în urma acestora o parte a răsculaţilor s-a întors la linişte şi la Le sale, partea mai mare însă continuară violenţele. Nemulţumiţi de inefioacitatea acţiunii armatei imperiale, nobilii s-au ut îndreptăţiţi a se ridica. Fără a mai face vreo întrebare, au pornit ete împotriva răsculaţilor şi unde au dat de ei i-au ucis ori i-au 5 şi după aceea i-au frânt cu roata, ijau spânzurat, decapitat, sau în ţeapă. Pretind că s-au condus de dreptul natural apărându-şi i şi bunurile. Dar ce se va întâmpla cu statul în oare nobilii îşi peraş'a ceva, în oare o parte din cetăţeni îşi arogă puterea executivă ivernului? Nu înseamnă oare şi aceasta rebeliune? Acum vreau să-i; ă pe răsculaţi prin foc şi sabie. Guvernul (de la Viena) însă pare procedat mult mai înţelept: şi-a zis că românii formează două treimi locuitorii ţării, că ei sunt cei oare muncesc pământul şi cu nimicirea toată ţara s-ar preschimba într-un pustiu. Îşi dă bine seama cât alese oamenii şi mai cu seamă că două mâini muncitoare fac mai; decât o gură care numai mănâncă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asemenea principii, Guvernul a dezaprobat insurecţia. Ilimea la aceasta a acreditat bănuiala absurdă că Horea e favorizat, iiala ei a crescut şi mai mult cu ordinele imperiale de amnistie ge-lă, de dezaprobare a insurecţiei şi de suspendare a pedepsei cu moar-până la sosirea comisarilor imperiali, a contelui Janfcovich şi gene-Lui Papilla şi la comanda generală în locul generalului Preiss a gelului Fa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8 şi 10 (!) noiembrie locotenent colonelul Schultz încheie un stiţiu cu ei, se întreţinu cu Horea (!) şi credincioşii săi, întrebându-i oresc şi care e pricina ridicării lor, promiţându-le să caute a le reia plângerile dacă se vor linişti. Şi-au prezentat după aceea în scris ei comitatului Hunedoarei punctele de capitulare (ultimatul repro-ac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rut n-a sosit nidcând, în schimb se înmulţiră trupele -irul Devei şi Schultz porni cu 900 de grăniceri secui husari şi in-3rie împotriva răsculaţilor în munţi. Ţăranii rezistară şi soldaţilor, runeau chiar că ei nu sunt soldaţi ai împăratului, ci numai nobili „acaţi în uniformă. S-au retras tot mai adânc în munţi. Şi au ştiut de bine să bareze drumurile, să-şi instaleze avanposturile ca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785,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PESTE HOTARE 685 ă, că au ajuns nu mimai să se apere, dar şi să-şi întindă din nou puterea în comitatele Zarand şi Hunedoara. Toată nobilimea acesttora parte ucisă, parte fugită, că n-a mai rămas nici o magistratură, s-au făcut cu totul stăpâni pe ele. Numiră ţinutul imperiul lor, împărţiră pă-mănturile între ei, începură să lucreze minele pe seama lor. Horea începu să-şi ia alură de rege, împărţea acte de donaţie din bunurile luate în stă-pânire de ai săi. Îşi luă tot mai înalte titluri pe măsură ce se semeţea. La început se numea numai căpitan, apoi comite al comitatului Hunedoara, iar în sfârşit Dux Crysialis. Până la urmă, se spune, se numi pe sine Rex Daciae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omul avea gânduri măreţe: se vorbeşte că ar fi spus chiar că intenţionează a se „uni cu cei de o credinţă cu el, cu românii din Ţara Românească, ca împreună cu ei să cucerească Transilvania şi să reînvie vechiul imperiu roman, din care îşi trag originea” – remarcă încă în 1784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la început de doi conducători, Salis şi Horea. Adevăratul conducător însă e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rea îl vede o puternică personalitate, depăşind mult condiţia ţărănească. Şi-l închipuie cu înalte calităţi politice, cu atitudini regale., Acest om pare născut pentru a domni şi în timpul în care şi-a jucat rolul s-a dovedit cu adevărat demn de el. Ura sa firească pentru brutalităţile nobilimii, setea lui de libertate şi de proprietate pentru el şi pentru asupriţii de acelaşi neam şi aceeaşi credinţă par a fi fost mo-bilurile întreprinderii sale. Ele au trebuit să aibă cu atât mai mult efect asupră-i, cu cât se zice că el nu e un neştiutor, ci chiar un cap bine instruit, care nu numai vorbeşte foarte curgător limba germană, dar chiar citeşte pe scriitorii clasici germani, şi, după cum mărturisesc mai multe persoane oare l-au văzut în Viena, se plânge numai că înţelege ceva mai greu pe Klop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s-a dus să ceară drept de târg pentru Brad. Înfăţişarea lui arătoasă i-a înlesnit o audienţă la împărat, căruia, după cum se spune, i-a expus cu acest prilej greutăţile conaţionalilor săi, iar monarhul a promis să-i ajute. El însă, se pare, n-a vrut să mai aştepte până atunci; a hotărât să-i răzbune şi să-i elibereze singur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Viena, în 28 octombrie apăru la târgul din Brad. Aci convinse pe românii care se găseau în mare mulţime la târg, să vină peste trei zile la Mesteacăn, căci are să le spună lucruri importante în numele şi din porunca împăratului, cu oare vorbise. Românii însetaţi de libertate şi creduli s-au adunat cu sutele. Aci Horea se folosi de diploma de târg obţinută, care era scrisă ca de obicei pe pergament, cu litere poleite şi prevăzută cu sigilii mari. Românii, neştiind citi, niciunul nu s-a mai îndoit de adevărul celor spuse de el şi de misiunea lui, pe care el o întărea şi cu o cruce de alamă, pretinsă de aur, oare-i atârna pe piept şi pe care au trebuit să jure cu toţii. Adresându-se mulţimii, 207 Ibidem,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bidem, 1784, p. 1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Ibidem, 1785,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 chipul împăratului, crucea şi diploma spunând că din acestea oa'te vedea că el este trimis de împăratul pentru a-i izbăvi de tina ' şi a-i face ţărani liberi. Nu trebuie decât să-l urmeze; el îi va duo etatea Albei Iulii, unde Curtea le va da armele de trebuinţă pentr^ iţea porni împotriva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răsculaţilor la început era să atragă în taină iarna, înoeilul ncetul, în complot pe toţi românii, să se ridice în luna mai toţi deo-să ucidă îmtr-o anumită zi pe toţi domnii pământeşti. După inci-âil de la Curechiu, Horea prins şi eliberat de ţărani, nu mai puteau pta până în mai, începură viol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era aşteptat peste tot ca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loc mai multe ciocniri între trupe şi răsculaţi, oare nu se edeau în amnist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să şi împotriva nobililor şi împotriva armatei deveni cudisperată. În cele din urmă Horea, strâmtorat de armată, de lipsuri tiiar de ai săi, păzit chiar de ei, îşi propuse să se alieze cu nobilii. Ulţumiţi, trimise soli la contele Csâky zicându-i că vrea să facă; cu nobilii şi să li se alăture. Horea adică ştiind că nobilii sânit ne-fumiţi cu împăratul, spera ca unindu-se cu ei şi sprijinindu-le opova scăpa şi îşi va putea realiza planurile sale mari. Sosind generalul Fabris şi cei doi comisari, mai multe unităţi fură entrate împotriva răsculaţilor. Dar mai înainte de sosirea acestor e veni vestea liniştirii răscoalei fără violenţă şi vărsare de sânge, ulaţii predându-se rând pe rând şi cerând iertare. În cele din urmă sa înconjurat numai de puţini credincioşi ai săi, îi sfătui însuşi să iite de iertare şi lui să-i îngăduie să-şi caute salvarea în fugă. Ceea u şi făcut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ziarul o socoteşte, foarte importantă în istoria conitem-nă; a costat în orice caz mai mult sânge probabil decât conflictul cu ida”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proape identic cu cel al relatării lungi din „Politisches nai”, ca fiind de provenienţă austriacă, citim în „Journal politique îruxelles” oare reproduce şi el relatarea lungă din sursă austriacă212, a doar că nu mai reţine titlurile pe oare şi le-or fi arogat Horea, potrivă, afirmă că Horea nu şi-a luat nicicând alt titlu decât pe cel ăpitan. Şi mai adaugă: „Se poate foarte bine ca convorbirea lui Ho-eu împăratul să fi contribuit la încurajarea lui în întreprinderea sa. În asemenea împrejurări un şef adesea nu e stăpân pe mersul maTulburările din Boemia, sub Măria Tereza, se asemănau mult cu 3ta. S-a profitat la Viena de acest eveniment pentru a aduce mult repede schimbările care păreau a fi avute în veder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Udem, p. 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M-am folosit aci de textele originale pe care mi le-a servit în copii Gh. Ş, căruia îi mulţumesc. O bună parte a textului citat în traducere în „Magazin c”, an. VIII, 1974, nr. 5 (86), p.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ublicată după extrasele lui Bălcescu în Tesaur de Mon. Ist., III, p. 361-384. Ipare fără indicarea ziarului din oare a fost extrasă. Datorez lui N. Edroiu» tp. 111, 315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PESTE HOTARE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ignoranţa ziarelor în privinţa poporului şi locului tragediei, înşelaţi de nume cei mai mulţi ziarişti au plasat-o în Ţara Românească, xmele de valahi designează popoarele descendente din romani a acestor pârţi, cum sub diferite forme aisemănătoare designează pe celelalte po-poşre de origin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augă că Horea persistă în a cere o întrevedere cu împă-ratiil, pentru a-l lămuri î fond şi pentru a-i dezveli lucruri importante.» în numerele următoare jurnalul dă şi multe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ba lulia la Deva Horea a fost purtat cu o pălărie de paie, pe oare erau zugrăvite roata şi furcile. „După ce a fost expus râsului public, acest nefericit al cărui soartă e atât de puţin rizibilă, după ziarişti va fi condamnat să primească 50 de lovituri de bâtă în fiecare oraş de sub dominaţia imperială şi a trage în susul apei corăbiile de pe Dunăre tot restul vieţii sale. Şi nu se pot număra mai puţine de 300 de oraşe în statele împăratului: înseamnă a i se distribui în prealabil lui Horea 15 000 de lovituri de bâtă. Or 15 000 de bâte scutesc pentru totdeauna pe cel care le primeşte de a mai trag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s-a sugrumat la închisoare cu cingătoarea sa. Alţi 150 de prinşi sunt în mâinile comisarilor pentru a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leziastic luminat, cu numele Adamovici, în cursul ultimei ridicări a românilor din Transilvania, a dat un exemplu remarcabil colegilor săi şi turmei lor. Când capii revoltei au vrut să-l antreneze de partea lor sub pretextul că împăratul le-a ordonat să extermine nobilimea Ungariei, acest demn ecleziastic a replicat: Eu n-am (pentru aceasta) ordin nici verbal nici în scris de la superiorul meu. Eu cunosc pe împărat ca un principe tare uman pentru a crede că el a dat asemenea puteri. Presupunând chiar că intenţia monarhului a fost să vă ajute, mi-e cu neputinţă să cred că v-a însărcinat cu ordine atât de sângeroase, eare sunt diametral opuse religiei sale şi caracterului său uman. Fără să vreau să vă ascult mai mult propunerile, eu vă declar că nici eu şi niciunul din parohienii mei nu vor contribui la reuşita planurilor voastre”. De ceea ce fiind informat, împăratul l-^a distins cu o medalie de aur cu efi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ceea ce se povesteşte, adevărat sau fals, despre supliciul celor doi capi ai românilor la Alba lulia. La execuţia lor se găseau 2 000 de români. Aceşti români îşi închipuiau că sunt chemaţi fiind vorba de slujbe. Dar fură conduşi de trei regimente, susţinute de cavalerie şi obligaţi să fie spectatori ai supliciului. Cloşca fu frânt cu roata fără să fie sugrumat şi fără lovitură de graţie. „încă viu, i s-au tăiat capul şi apoi a fost împărţit în patru. N^a fost înjurătură şi blasfemie pe oare să nu o fi proferat. Dar zgomotul şi uruitul unui mare număr de tobe au împiedicat ca ele să fie auzite de spectatori. Horea înainta cu curaj şi fermitate spre a îndura acelaşi supliciu, zicând: Mor pentru naţiune. El nu scoase nici un ţipăt şi nu dădu nici un semn de durere”. Trupurile lor împărţite în patru apoi au fost expuse pe marile drumuri, iar capetele lor înfipte în pari în faţa ca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fost executat un român bătrân numit Nicolae Popa, care se presupune a fi tatăl lui Cloşca; a vrut să aducă din Ţara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ască 600 de români. Domnul Ţării Româneşti, informat, a avertizat/consulul austriac, care a pus să fie arestat şi escortat la Sibiu. H tre curiozitatea a afla ce l-a putut determina să încerce o lovitura t de îndrăzneaţă. Dar cum n-a fost încă interogat, nu se poate spune nic Pe socoteala lui2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l patrulea cap al românilor răsculaţi, Inczar (!), re|a-iză după o corespondenţă din Viena, din 11 aprilie 1785. El a fost nunţat Guvernului de popi şi închis. Printre rebeli – remarcă – nu l găsit un singur greco-unit (!). Cât despre baronul Wesselenyi, închis Kufstein, e un nobil protestant, foarte bogat, foarte dur cu supuşii, foarte turbulent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Politisches Journal” s-a născut broşura cea ii întinsă, cea mai comunicativă, cea mai răspândită din toate Horja d Klotska a lui Adam Friedrich Geisler215. Textele, cu mici deosebiri expresii, mici ameliorări, înflorituri stilistice sunt adesea identice, emplu aceeaşi descriere a românilor: „Aşadar, românii din Transilva-i sunt descendenţi ai coloniilor romane din Dacia. Cea mai mare rte a acestor oameni sunt bărbaţi frumoşi, tari, bine făcuţi şi de un i deosebit de fecund, care fiind de viţă romană nu uşor îşi pot as-ide focul sângelui străbunilor lor. Setea lor de libertate e irezistibilă de nestins şi dorul măririi strămoşilor străluce în ochii lor, chiar şi 3 apăsarea cea mai crudă a sistemului feudal impus de învingătorii unguri şi sub vălul neştiinţei şi rudităţii rezultate din el (căci în ansilvania etc.). Iată poporul care se făcu rebel!”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i îi atribuie aceleaşi cauze, o deduce din aceeaşi conscripţie litară, din aceeaşi adunare de la Mesteacăn, în texte iarăşi aproape ntice. Şi aci apar punctele ultimatului adresat nobilimii. Stăruie larg ipra faptelor, exceselor, atrocităţilor ţărănimii, dar, ca şi „Politisches imal”, „Journal politique de Bruxelles”, le şi justifică. Totuşi domnii *uri greşiră şi mai mult, ei respirau răzbunare împotriva ţăranilor care ei îi răsculară prin cumplita lor apăsare şi ar fi vrut să-i stingă im prin foc şi sabie, dacă ţăranii nu erau şi mai curajoşi şi mai târâ1”: ît nobilii. Condamnă în aceiaşi termeni insurecţia nobilimii. Nobi-Lea nu avea dreptul să acţioneze în pofida măsurilor oficiale de res-ilire a liniştii, înveninând şi mai mult un popor întărâtat. Afară de, 34 executaţi la Deva, nobilii spânzurară şi mai mulţi la Brad, Hăl-' giu, Grişcior (!). La Alba Iulia mai spânzurară încă 21 deodată. Pe-&gt;sesc cruzimea prin cruzime. Insă ce se va alege de statul unde no-; mea cutează asemenea lucruri? ' 213 Tesaur de Mon. Ist., III,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Horja und Klotska Oberhaupt und Rathgeber der Aufrilhrer în Siebenjen. Karlsburg und Hermannstadt 1785. În Kommission în der Buchhand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ehrten zu Leipzig. Publicată text şi traducere românească de Papiu Ilarianr fesaur de Mon. Ist., III, p. 297-340. Broşura anonimă. Autorul ei identificat de Auner, Zur Geschichte des rumănitchen Bauernaufstandes în Siebenbiirgen 1784, u, &lt;1935&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Tesaur de Mon. Ist, III,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PESTE HOTARE 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zentare a lui Horea, ou aceleaşi calificative, aceleaşi planuri. Aceeaşi înşirare a titlurilor pe care şi le-&lt;air fi luat treptat, până-laycel de Rex Daciae. Aceeaşi intenţie a lui de a se uni cu românii din Ţaa Românească, pentru ca împreună să cuprindă Transilvania şi să-resţabilească vechiul Imper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mai reţine şi din ceea ce se colportase din antecedentele lui. Era fără avere. De la un timp trăia pe la rude şi pe la prieteni. Fratele său fusese episcop român, care având avere însemnată ridicase în războiul trecut cu Prusia două escadroane de husari pe cheltuiala sa, pentru care primise de la Curte învoirea de a numi el însuşi doi căpitani şi doi locotenenţi. Unul din gradele de căpitan îl dete fratelui său, Horea, care a servit apoi şi în regimentul Kâlnoky, numit acum Leopold de Toscana. El însă, după terminarea războiului îşi vându gradul şi curând îşi cheltui toţi banii. Nemairămânându-i altceva, se apucă de înşelătorii: lua sub felurite pretexte bani de la românii avuţi şi ne-maifiind în stare a-i plăti, le băgă în cap compatrioţilor săi amăgitoarea himeră că ei în virtutea unor vechi privilegii ar fi oameni deplin liberi. Le arătă şi le citi şi oarecari patente, plăsmuite de el însuşi, cu nişte sigilii mari pe ele, la care se adăuga şi diploma cu dreptul de târg scoasă de la Viena pentru Brad. Îşi câştigă prin aceasta o mulţime de adepţi, cu care cutreiera ţara. Şi astfel, în sfârşit, cu concursul tuturor acestor împrejurări, începu acea înfricoşată răscoală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 alt loc: răscoala, plănuită pe o anumită zi din luna mai a anului următor, izbucni mai curând în urma unei bătăi suferite de Horea de la judele nobililor. Nu aceasta a fost cauza unică a răscoalei – scrie – ea a fost urzită de mai înainte. Împrejurarea doar i-a grăbit izbucnirea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icecolonelului Schultz îi pune în gură un elocvent cuvânt: „Domnule – răspunse Horea – să nu crezi dumneata că fără temei şi nu din cea mai arzătoare nevoie am făcut acest trist pas. Avem aici copii de încredere de porunci împărăteşti oare au fost date pentru binele supuşilor de aici şi care nouă niciodată nu ni s^au adus la cunoştinţă. Toate plângerile noastre au fost zadarnice; totdeauna am fost respinşi şi în cele din urmă robia din oale afară ne-a silit la acest pas, care de bună seama ni se va lua foarte în nume de rău, dar care trebuie să atragă după sine şi o cercetare dreaptă. În cel mai rău caz bucuros schimbăm (mai bine) cu moartea o viaţă de neîndurat. Aşa cel puţin copiii noştri se vor schimba din robi ruşinos apăsaţi în supuşi mulţumiţi şi vor fi aşezaţi iarăşi în drepturile omeneşti”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ca şi în „Politisches Journal” apare pretinsa încercare a lui Horea de a se alia cu contele Csâky220. Şi aci apare neîncrederea ţăranilor în Horea după ce se văzură înşelaţi. Îl strâmtorau cu tot de-a dânsul să arate cărţile şi poruncile cu care i-a ridicat. In urmă îl păzeau chiar 2” Ibidem, p. 331. «8 Ibidem, p. 307. 218 Ibidem, p. 315.» Ibidem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eal» lui Horea – ve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temându-se nu cumva să fugă şi să-i lase în primejdie. Mai ales e puseră 300 de galbeni pe capul lui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litisches Journal” şi „Journal poliitique de xelles”, broşura insistă asupra rolului lui Salins. La început se credea sunt doi conducători, Salins şi Horea – scrie ea – confundându-se jea unul cu altul. Salins era dintr-o familie de conte. Înainte fusese or într-un regiment secuiesc. Destituit pe urmă, cum se spune şi ulzat din pricina a felurite neobrăzări. Iar acum s-a pus în capul rulaţilor din Transilvania. Se crede că acest trădător era un bărbat az şi deştept, încât dacă românii îi urmau planul, răscoala ar fi avut ări'mult mai primejdioase. Căci, după cum mărturisesc cei prinşi, iul lui la începutul conjuraţiei românilor era ca în cursul iernii să gă în. Complot pe toţi românii şi primăvara în luna mai să izbuc-jcă toţi deodată din toate părţile şi într-o zi anumită să ucidă pe toţi mii pământeşti. Românii însă aţâţaţi de Horea, care voia să-şi răz-e o insultă, au început prăzile în mijlocul iernii, fără arme, fără îiţie, fără mijloace de existenţă. Conjuraţia era pregătită de mai rate şi cu toată probabilitatea urzită prin uneltirile lui Salins, care ă sistarea conscripţiei militare şi mai vârtos aţâţă pe români îm-iva domnilor lor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răscoala, el se folosi de orbirea românilor pentru a se &gt;le de prăzi, de bani, de pietre scumpe şi de alte lucruri preţioase, d-o spre Constantinopol. Românii îi dădură bani şi tot ce pofti din; i, sub cuvânt că la Constantinopol merge să cumpere arme şi muniţie xu ei. Dar nu se mai întoarse şi nici vreo armă nu trimise. Horea iai după fuga lui s-a pus în fruntea răsculaţilor, rămânând până la tţ singur conducător223. Horea, deşi bucuros ar fi urmat exemplul Salis, nu cuteza să fugă de-a dreptul în împărăţia turcească, ci ră-a din munte în munte ca să ajungă în Ungaria şi apoi, trecând prin iţia şi Dalmaţia, să poată scăpa în statele Veneţie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că Horea mai în toate interogatoriile sale a insistat că el uie să vorbească cu împăratul însuşi, căruia ar vrea să-i descopere uri de cea mai mare importanţă. Se şi zicea la început că el şi Cloş-ror fi duşi la Viena. Dar aceasta nu s-a întâmplait. Sna crezut poate ceasta ar fi numai o apucătură a lor ca să-şi poată căpăta mai uşor, rugăminţi, graţierea. Sau, invers, pentru că se presupunea că ar &gt;a face descoperiri care ar fi implicat poate pe mai mulţi în con-îţe neplăcute225. Crişan s-a sinucis spânzurânduHse cu un şnur (Schnur) subţire cu era încins totdeauna pe trup şi care n-a fost descoperit la cercetare a fost întemniţat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bidem, p. 306-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Ibidem,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bidem, p. 323-324. *» Ibidem,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bidem,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PKSlt HU1AK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ecuţie reţine şi ea ţinuta fermă a lui Horea în faţa morţii. Cloşca se arătă foarte înspăimântat „gemând, văietându-se şi răcnind grozav. Horea trebui să privească toată execuţia. El însă nu scoase nici cel mai mic sunet, merse cu o admirabilă fermitate (sau neobrăzare) în întâmpinarea morţii sale îngrozitoare”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nd şi mai mult descrierile cunoscute ale celor trei căpitani, por-tretizându-i acum şi fizionomie, broşura se angajează într-o minuţioasă descriere psihică, citită din detaliile fizionomiei lor, nu ştim după care din portrete. Speculaţiile, pe cât de pretenţioase, pe atât de falacioase, caută totuşi să se adapteze realităţii, remareând superioritatea lui Horea în raport cu ceilalţi doi, el „câştigând nemărginit în comparaţie ou Cloşca”, fire cutezătoare, dar „răzbunătoare şi invidioasă”, sau cu Crişan, care i-a întrecut în cruzime pe amândoi, „mai cu seamă pe Horea”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ontrariază cele afirmate de „Politisches Journal” din Ham-burg că Salins n-a avut nici un amestec în răscoala românilor, că el nici nu s-a mai aflat în statul imperial de mai mulţi ani şi că tot ce s-a vorbit despre el ar fi fals. Ziarele acum vreau să revoce şi că Horea ar fi fost vreodată căpitan de husari în serviciul imperial şi că ar fi avut vreun frate episcop român. Autorul promite însă să-şi informeze cititorii dacă va afla că a fost aşa sau altfel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ura va mai avea şi o altă ediţie, în 1786. Încă în 1785 a fost tradusă şi în limba suedeză. Ea a atras prin nararea largă, colorată, sentenţioasă a faptelor, prin portretizarea conducătorilor, pretenţioasa lor judecare fizionomică, la modă atunci, prin comentariile sale. A rămas pentru Apusul Europei multă vreme principal izvor de informaţie asupra răscoalei. O portretizare mai târzie, făcută pe baza textului ei, pentru mai mare atracţie, apare sub numele poetului Friedrich Schiller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mai amănunţit asupra acestor texte, a căror filiaţie rămâne de precizat, pentru că ele ne dau imaginea răscoalei oare s-a impus mai mul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eutsche Merkur”, din Weimar, găseşte prilejul să facă o comparaţie între Horea şi Miinzier. Pretinsa medalie a lui Horea, cu inscripţia Rex Daciae şi cu inima străpunsă de sabie îi aminteşte pe Thomas Miinzer, care la 1525 a vrut şi el să joace un rol important, „zăpăcind capetele bieţilor ţărani”. El dorea înlăturarea celui mai greu jug, al clerului roman şi ruperea lanţurilor stăpânirii lumeşti. Coincidenţa o găseşte uluitoare. Horea era, desigur, un cunoscător, doar poetul Klopstock i-a fost mai greu de înţeles (!). Nu avea totuşi de unde să ştie de sigiliul lui Miinzer. Dar şi fără nici un mimetism, doi oameni în aceleaşi împrejurări au putut ajunge la aceeaşi imagine expresivă. Sabia străpungând inima vrea să simbolizeze durerea apăsării şi ame- 227 IUdem,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bidem, p. 329-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Ibidem, p. 339-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f. D. Prodan, Din ecourile răscoalei lui Horia în streinătate, în „Gândi Românesc”, III (1935), nr. 2, p. 99-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 răzbunării. Răscoala ţărănească turingiană şi cea transilvăneană n în fond aceeaşi origine: apăsarea nobilimii, a dregătorilor laici sericeşti &lt;a provocat şi în Thuringia şi în Transilvania o sălbatică ie. Pus în comparaţie cu Miinzer, Horea e văzut mai radical, mai Ţăranii din Thuringia cereau să-şi aleagă singuri preoţii. Românii ardeau şi trăgeau în ţeapă de vii pe preoţi (!). In Thuringia ţăranii apitulat mulţumindu-se că de acum încolo nici unui nobil nu i se îai acorda o moşie de stăpânire liberă (imună probabil). Adepţii lui a au luat ceva mai tare acest punct: „nobilime să nu mai fie, pă-urile ei să fie împărţite ţăranilor”. Horea a fost mult mai înspăi-ător pentru nobili şi moşiile lor, a făcut uz de foc şi sabie. Miinzer st schingiuit în mod groaznic. „Cum îşi va încheia Horea drumul ie erou încă nu ştim”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două apărări fără echivoc a cauzei ţărănimii răsculate, jirit nou, revoluţionar. Una din parte germană, a lui Wilhekn Ludwig hrlin, alta din parte franceză, a lui Jacques Pierre Brissot. Comentând direct răscoala sub titlul „Despre răscoala românilor d&amp;n. silvania”232. Wekhrlin o justifică întru totul, fără rezerve, ia apă-i românilor răsculaţi, în numele principiilor noi ale libertăţii, drep-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ca un popor cu totul necioplit, născut în sclavie) işnuit cu mizeria să ajungă deodată la gândul să se facă liber? Prin nspiraţie devine o naţiune stupidă, trândavă, dispreţuită, deodată [bilă, răzvrătită şi vitează?”. „Cum a fost posibil ca un nenorocit şi: r de om să poată găsi aderenţi şi încă atât de repede şi atât de *jiţi? Pentru că extremele se ating totdeauna, oprimarea maximă uie să izbucnească în maximă furie. Un rău cumplit a trebuit să fie i care a avut nevoie de o cură atât d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românilor dă suveranilor o mare lecţie. Ba confirmă ob-aţia că sufletul omenesc este copt pentru o fierbere generală, că Enjeşte după legi adecvate egalităţii, dreptăţii, ordinei, care se po-îsc naturii sale. Căci altfel cum ar fi cu putinţă ca sub regimul cel filantropic şi cel mai blând din lume, ca de pildă al lui Iosif al a, să se petreacă o astfel de scenă. Principiile libertăţii, ale drep-şi egalităţii însă sunt întreţesute în inima noastră: ele sunt o parte satinului nostru natural. Ele pot fi – ce-i drept – înăbuşite, dar &gt;dată extirpate. Aceasta e ceea ce a uitat nobilimea românească (!). Nu şi-a amintit versul Alzirei: Inimile oprimate nu sunt niciodată ise (iobagii nu sunt sclavi). Ce altceva ne demonstrează această răs-ă, ca şi multe altele din zilele noastre, ca cele din Polonia, de la eva, din cantonul Friburg, de la Augsburg ş.a., decât urmările ne-nte ale oligarhiei. De-ar şti unele regimuri că mai curând sau mai 2S1 Miinzer und Horja, în Der Teutsche Merkur von Jahre 1785, Erstes Viertel-Weimar, cap. V. p. 174-178. Datorez textul original lui Gh. Bartoş. 2 Veber den Aufruhr der Wallachen în SiebenbiXr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e aşteaptă o asemenea zguduire. Aceasta după rânduiala lucrurilor şi a sorţii este inevitabil. Orice popor care trăieşte în întu-nerec şi oprimare, are o clipă de trezire”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BRIS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locvent şi de-a dreptul revoluţionar e Brissot. În două scrisori deschise, adresate împăratului Iosif al II-lea, el pledează, cu o logică proprie filosofilor secolului al XVIII-lea, în una dreptul la emigrare, în cealaltă dreptul la răzvrătire al supuşilor asupriţi, justificând în speţă răscoala românilor din Transilvania şi luând apărarea lui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desigur de la informaţiile ziarului la care colabora, „Courrier de rEurope” în primul rând. Aci se publicase decretul împăratului Iosif al II-lea din 10 august 1784 oprind emigrarea, care-i prilejui prima scrisoare. Dar şi de la multele corespondenţe din ziare privind răscoala românilor, informând şi asupra poporului român însuşi. A aflat şi „Curierul” că românii sunt „coborâtori din coloniile romane stabilite în Dacia”, le ştie şi numărul. Ştie că au fost supuşi celui mai apăsător jug al regimului feudal, că şi femeile lor trebuie să muncească la cultura pă-măntului. Ştie că au început să refuze prestarea obligaţiilor senioriale, că s-^au plâns împăratului în repetate rânduri, câteva din doleanţele lor sprijinindu-se „pe principiile cele mai evidente ale dreptului natural”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doua, această vibrantă pledoarie în favoarea românilor răsculaţi, poartă titlul „Seconde lettre d'un dejenseur du peuple ă l'em-pereur Joseph II, sur son reglement concernant l'emigration, et princi-palement sur la râvolte des Valaques”, Dublin, 1785 şi are nu mai puţine de 98 de pagini tipărite235. Imediat după titlu se adaugă: „Ou Von discute ă fond le droit de revolte du Peuple”. Iar drept motto are art. 4 al constituţiei statului Maryland: „Ori de câte ori se face o depărtare de la scopul guvernării şi libertatea publică e în pericol (incit orice alt mijloc de salvare este ineficace), poporul poate şi are dreptul de a schimba vechiul guvernământ şi de a aşeza unul nou. Doctrina nonrezistenţei faţă de guvernămânitul arbitrar e absurdă, servilă şi destructivă a binelui şi fericirii genului uman”. Teza, exemplul de referinţă se enunţă deci chiar de la foaia de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spiritul uman al împăratului, Brissot pe zeci de pagini teoretizează, pledează dreptul natural la revoltă. După ce combate în numele libertăţii omului decretul împăratului oprind emigrarea, citind o altă constituţie americană, a statului Pennsylvania, după care „toţi oamenii au dreptul inerent naturii lor de a emigra dinitr-un stat în altul 333 Das graue Vngeheuer. Dritter Bând, 1784, p. 185-188. Datorez textul original Elenei Bozac, Semnificaţia europeană a răscoalei lui Horea în comentariul publicistului german W. L. Wekhrlin. Ms. L-am citat aproape în întregime, cu o intervertire doar de două pasaje. Apărut apoi în „Anuarul Institutului de Istorie şi Arheelogie”, 17 (1974), p. 237-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Edroiu, op. Câ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Broşură anonimă, semnalată încă de Densuşianu, p. 7-10. Autorul identificat mai întâi de M. Auner,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a forma un nou stat în ţinuturi deşerte sau pe un teritoriu pe care l-au achiziţionat, ori de câte ori cred că îşi pot spori prin aceasta fericirea”. (art. 15), trece la problema revoltei. Începe prin a se întreba: „Ce e o revoltă? Domnitorii au dreptul de a pedepsi pe revoltaţi? Dacă-l au, trebuie să aplice pedeapsa cu moartea; trebuie să imagineze pentru ei suplicii rafinate?”. Pornind de la o serie de axiome privind drepturile naturale ale omului şi îndatoririle oricărui guvernământ faţă de el, preconizate în „Guvernământul civil” al lui Locke, sau în scrierile lui Price, ajunge la concluzia că revolta nu poate fi nicicând o crimă în monarhiile absolute, care nu au legi întemeiate pe voinţa generală şi a căror autoritate însăşi nu 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legitimă peste tot unde această autoritate nu e legală şi iu e dată de popor, pretutindeni unde natura sa e vicioasă, pretutindeni înde scopul ei nu e binele general al societăţii, ci binele unuia singur; au al câtorva oameni”236. „Toată puterea vine de la popor, orice putere are nu vine de la el e furată, uzurpată”. „Opoziţia faţă de autoritatea izurpată, neavând ca scop decât redobândirea drepturilor inerente omului i inalienabile, e naturală şi în consecinţă, departe de a fi criminală, e îrtuoasă”237. Domnitorii astfel nu trebuie să se încăpăţâneze „a -trăita evolta oa o crimă, ei trebuie să fie convinşi că orice revoltă sub guver-Lământul lor e de drept natural, că pedepsind-o e a pedepsi un act de irtute”. „Revolta sau opoziţia faţă de autoritate e un adevărat drept, un rept bine întemeiat pretutindeni unde administraţia e vicioasă”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hiar că o revoltă aduce cu sine calamităţi, nu sunt ele ompensate prin binele pe care-l aduce? Prin binele care se face chiar în înul revoltei? Ea este o furtună binefăcătoare, care curăţă aerul de îiazme. E o criză oare smulge omul din letargie, care dă naştere la ameni mari şi această criză e singurul moment în care lumea le face reptate”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altfel sunt destul de rare, poporul e greu de aţâţat la re-sltă. In genere îşi îndură cu răbdare soarta. Trebuie să se concludă că dată ce o face, relele de care sufere trebuie să fi fost excesive, intolera-le. Consultând istoria, se va vedea că toate răscoalele sunt precedate de le mai mari calamităţi şi de cea mai înspăimântătoare opresiune. Se va &gt;dea că pretutindeni poporul suportă deficienţele administraţiei şi in-nvenientele legilor rele, se familiarizează pe nesimţite chiar cu abuzu-e despotismului, până când povara lor devine insuportabilă</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arelor nu le rămâne dreptul la revoltă, ce mijloace mai &gt;t avea împotriva tiranie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cei care au scris despre răscoala românilor par a fi conspirat potriva nefericitului popor, oa să te încurajeze Principe să-i pedepseşti pii cu suplicii oribile şi să-i strângi lanţurile”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S Seconde lettre,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Ibidem, p. 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em,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b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Ibidem, p. 6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PESTE HOTARE 6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pentru a judeca adevăratul caracter al răscoalei nu cunoaşte o mulţime de fapte. „Ar trebui cunoscută starea actuală a românilor, moravurile lor, guvernământul lor, dările pe oare le plătesc, proporţia acestor dări în raport cu produsul muncii lor. Ar trebui cunoscute cauzele care i-au împins să se revolte, nedreptăţile care li s-au făcut, gradul opresiunii sub care gemeau. Ar trebui cunoscute originea, mersul acestei răscoale, istoria ei. Ar trebui ştiut dacă sunt realmente vinovaţi de toate omorurile care li se pun în seamă, dacă au fost siliţi pentru siguranţa sau răzbunarea lor să verse atâta sânge”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nu spun deloc gazetele care povestesc cu o exactitate plicticoasă atâtea fapte mărunte, străine istoriei. Şi când vorbesc trebuie să fie crezute? Aceste gazete nu sunt ele corupte?”. „Nu trebuie aşadar să se dea nici o crezare relatărilor cel puţin suspecte ale gazetelor asupra ridicării românilor. Se vor fi exagerat greşelile lor, tăcută mizeria lor, preschimbată rezistenţa lor în iatac, apărarea lor în asasinate, sau se va fi calculat totul, bine combinat totul pentru a-i scoate criminali şi pentru a-i justifica pe acei iluştri nobili carte i-au tiranizat şi administraţia către s-a pretat la vex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avea în mână actele acestui proces —izbucneşte el – dacă aş fi observat câtva timp soarta acestui popor, dacă l-^aş fi urmărit în muncile ca în zbuciumele sale, dacă aş fi trăit în colibele sale, în sânul pământului, adesea singurul său adăpost, dacă aş fi fost de faţă la conspiraţie şi aş fi fost martor al plângerilor sale cătră suveran pentru a pune capăt mizeriei sale, la luptele sale pentru a le pune însuşi capăt, cu câtă dreptate, cu câtă energie l^aş apăra eu”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teatrul acestui război, neavând la îndemână decât amănuntele aride sau mincinoase ale gazetelor, împins doar de zelul de a apăra poporul peste tot unde-l vede zbătându-se sub cuţitul apăsării, ce altceva poate să facă decât să dovedească chiar cu relatările părţii care a triumfat că românii aveau temei pentru răsco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bază a rechizitoriului său ia, în contradictoriu, extrasele sale dintr-o scrisoare lungă, dată ca fiind din Ungaria, reprodusă în anexa broşurii, scrisoare oare nu e alte decât relatarea apărută în limiba germană, ca fiind din Austria, în „Politisches Journal” din Hamburg; în limba franceză în „Journal politique de Bruxelles”243 prezenta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au răsculat, deci au avut dreptate să se răscoale. Iată prima mea probă; ea va părea ciudată, dar nu e decât naturală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poporul român, ca poporul în genere, îşi îndură obişnuit soarta şi se lasă greu antrenat la răscoală, conchide: „Când deci un asemenea popor izbucneşte în mânie, rupe lanţurile în ciuda prejudecăţilor sale civile şi religioase, trebuie conchis că a avut dreptul să se răscoale din moment ce s-a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bidem,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bidem, 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Tesaur de Mon. Ist., III, p. 361-364. Brissot va fi utilizat versiun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Seconde lettre,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 de un noian de secole la un despotism mai mult sau mai ţin sever, după caracterul domnitorilor al căror jug îl purta, acest ^or a lâncezit constant în mizerie şi ignoranţă. Regimul feudal, ale oii urme oribile au fost şterse aproape pe întreg pământul, îşi păsază încă toate rigorile în acest mizerabil ţinut. Se regăsesc acei vechi oni englezi, acei conţi francezi care instalaţi în micile lor forturi, prim pe oamenii lor legaţi de glie ca pe nişte mobile de care dispuneau voie, de oare îşi puteau bate joc, puteau să le vândă, să le înstrăineze, Brtatea, sudoarea, viaţa însăşi”245. Ş „Erau nefericiţi, iată titlul care-i m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tiranizaţi de monştri, ei trebuiau să le reziste; dacă erau ' ovaţi erau fiindcă au aşteptat atâta pentru a răzbuna natura ultra-; tă”246.; jNu, negrii nu duc în insulele noastre o existenţă atât de in-lală; un asemenea popor trebuie să moară de disperare sau să-şi taie” inii”247. Horea voia să-i elibereze din robie şi acest scop legitima totul, xwului răsculat i se atribuie mari cruzimi. Dar „un popor blând până nu poate deveni dintr-odată o turmă d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spune că guvernul provincial, încurcat la început, a în-; at să reprime răscoala parte prin blândeţe, parte prin ameninţări. Nu mia nici blândeţe, nici ameninţare, trebuia dreptate. A trimis comisari: &gt;e episcopul grec la răsculaţi. „Un episcop! Totdeauna preoţi pe ia politică, probabil pentru că ei cunosc perfect arta de a seduce şi de sela”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eroci, cei mai violenţi sunt totdeauna opresorii. Rebelii «ară, tiranii prelungesc viaţa prinşilor lor pentru a se bucura de durelor. Nobilii frâng cu roata, trag în ţeapă, în timp ce românii se măr-ssc a ucide. E cert că dacă cele două părţi sunt vinovate, apoi nobilii: îndoit vinovaţi şi totuşi ţăranii au fost pedepsiţi, în timp ce nici un ii n-a fost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din reportajul pe oare îl discută pasajul privind proporţia anilor de două treimi ai locuitorilor ţării şi utilitatea lor în stat. Citind punctele ultimatului adresat de ţărani nobilimii, se întreabă: istă ceva mai raţional, mai firesc decât toate aceste propuneri? Prin-doua se seca pentru totdeauna izvorul asupririi nimieindru-se nobiliPentru că trebuie să fim convinşi că ea nu poate exista decât cu itute şi spre nenorocirea societăţilor”250. Mergând iarăşi la exemplul american: „Dacă aceste propuneri erau nejuste, trebuie spus că declaraţiile Staunite ale Americii erau deasemeni nejuste, căci ele sunt exact aşi. Egalitatea perfectă pe care Pennsylvania, de exemplu, o vrea 245 Ibidem, p. 67-68. 2*e Ibidem, p. 69. *47 Ibidem, p. 70.! 4S Ibidem, p. 71. 149 Ibidem, p. 73 80 Ibidem,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ţi membrii, nimiceşte orice idee de nobleţe şi atrage după sine consecinţa că impozitele trebuie egal repartizate”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ând pentru dreptul românilor la proprietatea pământului pe care cu sudoarea lor îl stropiseră şi fertilizaseră: „Fiecare avea dreptul la o proprietate şi cum toate proprietăţile erau în mâmile nobililor, e evident că nu se putea restitui fiecărui rebel ceea ce îi aparţinea decât despoind pe nobili de ceea ce au uzurpat”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istoria răscoalelor, m-am convins de trei adevăruri: primul că poporul nu se răscoală decât când este oprimat şi că nu cere niciodată decât lucruri juste; al doilea, că suveranii promit cu uşurinţă, dar cu greu se ţin de cuvânt şi adesea nu-şi ţin deloc promisiunile; al treilea, în sfârşit, că acordând poporului ceea ce cere, se pedepsesc aproape totdeauna capii lui, ceea ce e o contradicţie revoltătoare. Aceasta a fost soarta Grachilor la Roma, a lui Walter, a lui Cade în Anglia, a lui Facia, a lui Lemaitre în Geneva, a lui Horea în Valachia. Trebuie adăugat că deşi prin reaua credinţă a cârmuirilor popoarele rebele nu se bucură mult timp de ceea ce au obţinut, câştigă totdeauna prin revoltă. Cu fiecare pas pe care-l fac desprind o verigă a lanţului lor şi chiar când n-ar face decât să înspăimânte pe stăpâni, făcându-i mai puţin întreprinzători, mai cureumspeeţi, ar fi totdeauna în câştig”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fârşitul răscoalei şi la execuţia celor doi capi ai ei: „Eu cel dintâi vin să reclam asupra cenuşii lor şi chiar pentru cenuşa lor</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Eu cel dintâi apăr cauza românilor sacrificaţi forţei în această insurecţie şi, o repet, ei au dreptul să se revolte atâta timp cât vor fi sclavi şi nenorociţi. A-i pedepsi pentru exercitarea acestui drept, e a-i pedepsi şi pentru că sunt oameni. Sau că tu eşti convins de acest adevăr, sau că nu-l crezi încă. In cazul dintâi tu nu trebuie să pierzi un singur moment pentru a reda românilor libertatea, pentru a le acorda o proprietate. Dacă tu crezi că trebuie să respecţi uzurparea nobililor, dacă nu vrei să dispui să li se restituie, este un mijloc simplu de a face dreptate tuturor. Permite acestor români să emigreze în celelalte state ale tale sau altundeva. Dă-le pământuri şi ei vor părăsi mulţime pământul servituţii. Şi ce vor deveni aceşti boiernaşi în castelele lor înconjurate de deserturi, de paragini acoperite de mărăcin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acă aceşti nobili opun forţa vederilor tale umane, lasă ţara aceasta în voia ei, lasă sclavilor dreptul de a se înarma contra tiranilor lor şi cearta va fi curând terminată”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ă dă o „Note sur la Tirannie de la Noblesse”, trei pagini 'de aspru rechizitoriu la adresa nobilimii şi acel „Extrait d'une lettre de Hongrie, touchant la revolte en Transylvanie” comentată şi combătută în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bidem,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Ibidem, 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Ibidem, 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PARIŢII ALE RĂSCOALEI IN ISTORI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răscoala a intrat mai întâi în biografiile împăratului. Dar a trat curând şi în istoria universală. In 1794 apare în istoria universală abatelui Millot, în traducerea ei germană şi completarea datorate pro-; orului din Kiel W. E. Christiani. El e autorul celor patru pagini privind scoală lui Horea din volum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îşi face intrarea în istoria universală în optica trasată de olitisches Journal” din Hamburg, „Journal politique de Bruxelles”, Dşura „Horja und Klot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răscoalei au fost văzute în felurite chipuri – enunţă noul: t. Fapt e însă că toţi răsculaţii erau români, avându-şi obârşia în colo-le romane din Dacia, trebuind deci priviţi ca locuitori băştinaşi ai ii. Oameni de constituţie frumoasă, puternică, dar rudimentari şi ştiutori de carte, ca urmare a gradului extrem de sclavie în care sunt uţi de foştii lor învingători, ungurii. N-au nici proprietate, nici drep-l Slujbele pe care trebuie să le facă nobililor nu le lasă nici măcar ta timp cât să-şi cultive mica bucată de pământ dată lor de domni pen-hrană. Cu toate acestea nu au de aşteptat de la domnii lor nici cea i mică înţelegere sau ocrotire. Nu trebuie să mire că îi urăsc din tot letul pe unguri, ca pe un popor străin oare îi subjugă şi-i converteşte religia catolică, urâtă de ei. Acesta este şi izvorul furiei şi actelor lor mane din această răscoală atât de repede răspândită. Încă de multă me şi-au exprimat, la diferite prilejuri, deosebit de impetuos nemul-îirea, fără să le dea cineva vreo! Importanţă. Nu lipsea decât prilejul rivit pentru izbucnirea răscoalei şi conducătorul. Prilejul fu conscrip-militară, conducătorul Horea, la care s-^a asociat Cloşca, amândoi mi români. Primele semne s-au arătat la târgul din Brad, când 500 români s-au adunat. Aci a venit Horea şi le-a spus că a fost trimis de lăratul să-i elibereze de tirania stăpânilor lor şi, supunând pe unguri, facă oameni deplin liberi, dacă îl urmează pe el. Pentru încredinţare. Arătat o medalie cu chipul împăratului şi o cruce aurită atârnând un lanţ aurit şi o patentă care ar fi cuprins împuternicirea sa şi care „apt nu era decât un privilegiu de târg, pe care concetăţenii săi neştiu-de carte nu îl puteau citi. Voia să-i conducă la Alba Iulia, unde' din jnoa Curţii urma să primească arme, cu care să provoace la luptă pe iii. Numărul lor creştea cu fiecare sat prin care treceau. Îndată ce l socotit destul de puternici n-au mai găsit necesar să meargă la a Iulia, în aceeaşi zi au început să-şi săvârşească faptele, omorând pe tli şi familiile lor, incendiind sau distrugând tot ce le aparţinea, comicele mai oribile cruzimi. Din calea lor toţi fugeau spre oraşele, spre ţile apropriate. Dar nici acolo nu se simţeau în siguranţă, răsculaţii: yut curajul să atace în două rânduri Deva. Ţăranii au fost respinşi şi fi din ei care au putut fi prinşi au fost spânzuraţi public. Aceasta pe ţărani nu î-a înspăimântat, crimele şi violenţele lor au continuat. Nceput_ nelumdu-se măsuri de reprimare, au prins şi mai mult J, numărul lor în cele din urmă a ajuns la 15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rmit împăratul, relatându-i-se evenimentul, a dispus trimiterea imediată a regimentelor din apropiere împotriva lor, dar cu dispoziţia să-i cruţe pe cât posibil. A proclamat amnistia generală pentru cei oare se întorc la casele lor şi se comportă liniştiţi. A exceptat doar pe conducători, pe a căror oap a pus un premiu de 300 de duoaţi. Aceste măsuri şi avertismentele preoţimii şi-au făcut efectul: mulţi dintre ei s-au întors la casele lor. Conducătorii însă au mai rămas cu adepţi destui, care au înfruntat de mai multe ori trupele, retrăgându-se în cele din urmă în munţi, unde erau mai greu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şi acest text istoric neîncrederea ţăranilor în Horea observând că i-a indus în eroare, în această ultimă fază, paza sub care era ţinut. Notifică trădarea lui şi a lui Cloşca de către şase ţărani, arestarea, interogarea, execuţia. „Astfel s-a sfârşit această răscoală îngrozitoare în care 3-4 000 de oameni şi-au pierdut viaţa din cauza rebelilor. Barbarii – continuă în text şi limbaj cunoscut – au săvârşit cruzimi de necrezut. Nu le era deajuns să omoare oameni, dar erau inventivi în găsirea celor mai crunte moduri de a ucide. Ţinuturile unde au prădat vor mai păstra multă vreme urmele faptelor lor. Această istorisire poate servi drept o nouă dovadă ce urmări îngrozitoare pot avea apăsarea şi tirania celor mai mari faţă de supuşii lor, când cei asupriţi în cele din urmă caută să se elibereze de povara care le devine prea grea”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arruel, în schimb, ia o atitudine net pronobiliară, leagă răscoala de refoi-misul lui Iosif al II-lea, de politica sa antinobiliară. Iosif, iniţiat în tainele filofoziei a ştiut să îmbine idealurile de libertate cu despotismul, în numele domnitorului filosof să acomodeze totul sistemului său. În părtinirea sa pentru nobilime abatele îi atribuie împăratului mai mult decât era în gândurile sale. În numele egalităţii el nu urmărea altceva decât să vadă întreagă nobilimea înjosită, deposedată în favoarea supuşilor săi. Ideile sale de libertate şi egalitate au avut şi nefericitul merit de a fi înlesnit „cumplita răscoală din Transilvania”, pe care a favorizat-o apoi şi tărăgănarea intervenţiei militare, fruct al ascultării şi supunerii pe care &gt;a ştiut să le impună. Sub masca umanismului şi libertăţii, „sofiştii” de la Viena intenţionau să distrugă întreagă nobilimea sau să oblige pe domnii pământeşti să renunţe la vechile lor drepturi asupra supuşilor lor. Prilej şi pretext a fost lărgirea graniţei militare. Dispoziţiile în acest sens ale împănatului erau de natură fie de a frustra pe nobilii maghiari de orice drepturi asupra supuşilor lor, fie de a-i în-tărâta pe aceştia împotriva domnilor lor. Înscriindu-se militari, ţăranii s-au considerat eliberaţi de sub stăpânii lor. Zadarnică a fost revocarea încercată de autorităţi, răspunsul împăratului lipsea. În momentul acesta apare Horea, punându-se în fruntea lor pentru a le aduce libertatea. În desfăşurarea răscoalei, abatele insistă, fireşte, asupra exceselor, atrocită- 253 CI. Fr. X. Millot, Universalhistorie alter, mittler und neuer Zeiten Aus dem Franzosischen. Mit Zusătzen und Berichtigungen von Wilhelm Emst Christiani, voi. XV, Viena, 1794, p. 391-394. Semnalată încă de Densuşianu, p. 22. Despre ea v. şi N. Edroiu, Prima istorie universală care vorbeşte despre răscoala lui Horea, în „Acta Musei Napocensins”, III (1966), p. 191-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imii, încarcă, colorează imaginea cu ceea ce s-a colportat sau; ntat mai atroce: tăieri de mâini, de picioare, trageri în ţeapă, frigeri vii</w:t>
      </w:r>
      <w:r>
        <w:rPr>
          <w:rFonts w:cs="Bookman Old Style;Times New Roman" w:ascii="Bookman Old Style;Times New Roman" w:hAnsi="Bookman Old Style;Times New Roman"/>
          <w:color w:val="000000"/>
          <w:spacing w:val="40"/>
          <w:sz w:val="24"/>
        </w:rPr>
        <w:t>…</w:t>
      </w:r>
      <w:r>
        <w:rPr>
          <w:rFonts w:cs="Bookman Old Style;Times New Roman" w:ascii="Bookman Old Style;Times New Roman" w:hAnsi="Bookman Old Style;Times New Roman"/>
          <w:sz w:val="24"/>
        </w:rPr>
        <w:t xml:space="preserve"> Pentru abate rămâne o enigmă pasivitatea de la început a ternului şi armatei. Soldaţii se arătau impasibili la strigătele viotime-la pârjoluri. Ar fi dorit să poată spune că nobilimea în răscoală s-a edit generoasă, dar şi ea s-^a răzbunat şi pe o mulţime de nefericiţi numai siliţi s-au alăturat răsculaţilor. Un judecător neiertător i-a dit pe toţi, fără excepţie, la moarte şi în aşa număr că un maior; riac l-a ameninţat să-l facă răspunzător în faţa împăratului pentru ele nevinovat vărsat în masă. Asemenea tratament neuman a sporit lai mult ura lui Horea şi alor săi împotriva nobilimii. Plecând în iţi Horea nu a primit oferta amnistiei generale. Reîncepând „fărăde-le cumplite”, a fost prins prin vicleşug. Aşa a sfârşit conspiraţia, care doar o probă a egalităţii şi libertăţii de care făceau „sofiştii” caz în ă. încheie totuşi că motivaţia aparentă şi într-o oarecare măsură 'eptăţită se găseşte în abuzul prea mare a domnilor din Transilvania rerogativele lor şi în asuprirea supuşilor lor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Samuel Baur din 1818 se situiază iarăşi pe linia lui st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prezentaţi în termenii din „Politisches Journal”, urmaşi jloniilor romane, băştinaşi ai ţării, dar ţinuţi în ultimul grad al scla-de cutropitorii lor unguri, fără proprietate, dar încărcaţi de sarcini, uzaţi. Acesta e izvorul duşmăniei lor pentru unguri, furiei lor, fapte-or neomenoase împotriva celor care i-au subjugat şi îi ţin în robie257. Insistă asupra prăzilor, omorurilor, cruzimilor, atrocităţilor, reale închipuite, în termenii şi în culorile cunoscute. Dar remarcă, în aşi termeni şi cruzimile nobilimii insurgente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e descris în acelaşi chip: de 50 de ani, îmbrăcămintea locului, ă impunătoare, părând născut pentru a domni. Se exprimă bine în; eşte, cititor de cărţi germane. Cauza ridicării sale: opresiunea fără t a ţăranilor români de către nobilime. Obiectivul: eliberarea lor de această opresiune. Unul din ajutoarele sale cele mai devotate a fost reot român, Ivan Cloşca, de vreo 40 de ani. De secretar trebuia să le: ască un preot reformat, pe care-l duceau cu sila. Prin acesta şi-au mit poruncile pe care le-au răspândit prin satele româneşti. Una din ea îi asigura pe ţărani că împăratul ar fi acum între ei dacă ungurii ar fi minţit că în ţară bântuie ciuma. În trei săptămâni va veni însă mă seama şi le va da poruncă ce vor trebui să facă ca să stârpească tul pe unguri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uel Ab6e, Denkxviirdigkeiten zur Geschichte der Jakobinismus, Partea, Miinster und Leipzig, 1801, p. 233-248. După copia din Ios. Kemeny, Collec-muscriptorum, Tom. XVI, Hora 1784. Arh. Istorică a Bibi. Filialei Academiei 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Baur, UnterhaHende F.rzăhlung merkwiirdiger Revolutionen und 'ungen, Verschworungen, und Komplotte, Schlachten und Belagerungen, Vierter Ulm, 1818. Cap. VIII. Rezumat după extrasele în româneşte, servite de Ght 8 Ibidem, p. 351,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în aceiaşi termeni stăpânirea românească, împărţirea pă-mănturilor, actele de donaţie acordate de Horea, titlurile pe care şi le-a luat treptat de la căpitan până la rege al Daciei şi chiar de Iosif al II-lea spaima ungurilor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şi pretinsa încercare a lui Horea de a se uni cu nobilimea împotriva împăratului. Propunerea lui însă a fost refuzată cu dispreţ. Trebuind să fugă, nu s-a dus nici la Viena, nici în Turcia, cum. S-a crezut, ci s-a ascuns în desişurile pădurilor, în speranţa de a putea porni din nou, la primul prilej, cu ai săi „care, natural, nu s-au supus din convingere şi au rămas în legătură cu el”. La interogatoriu a căutat să se dezvinovăţească de sângele vărsat: el n-a omorât pe nimeni; pustiirile n-au fost poruncite de el. Dimpotrivă, a lăsat să se înţeleagă dezaprobarea sa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a deci o optică condamnând cruzimile răscoalei, dar justi-ficându-le, condamnând în genere servitutea, legitimând lupta românilor împotriva asu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răscoalei a trecut, cum vedem, repede hotarele, s-a propagat, în felurite chipuri, reale sau închipuite, până departe, a interesat, a afectat spiritele, sub o formă sau alta, de sus până jos. Veridic sau diformată, pradă necunoaşterii sau senzaţiei, e văzută cu ochii omului de acolo, răspunde curiozităţii, simţămintelor, năzuinţelor lui. Evenimentele sunt interpretate, ridicate la nivelul propriilor sentimente, propriilor aspiraţii, puse în serviciul propriilor năzuinţe. Şi ceea oe ne interesează cu deosebire, ele se varsă în acea altitudine generală antifeudală, caracteristică secolului, în acea condamnare a serbiei, a servituţii în genere. La acest nivel, profitând de prilej, se fac auzite nu numai glasuri luministe, reformiste, ci şi net revoluţionare. Nu numai condamnând servitutea, dar şi îndreptăţind ridicarea violentă împotriva ei, legitimând dreptul la revoltă. Legitimând răscoala lui Horea însăşi, întrevăzând în ea unul din semnele răsturnărilor viitoare. Şi câte asemenea atitudini nu se vor fi rostit într-un regim general de mare vigilenţă, fără să lase urme scrise. Trebuie să le presupunem incomparabil mai multe. Răscoala venea să se înscrie astfel în istoria generală, pe de o parte între avertismentele adresate lumii feudale, sporind teama căderii ei, pe de alta între nădejdile de înnoire, sporind încrederea în prefacerea ei, paşnică sau violentă, reformistă sau revoluţionară. Venea să alimenteze, să incite spiritul revoluţionar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ează şi mai mult, răscoala deschide larg porţile difuzării numelui de român, atrage atenţia lumii din afară asupra sorţii poporului român din Transilvania, asupra originilor lui, asupra problematicii lui, asupra problematicii poporului român în genere. Şi nu numai la nivel social, ci şi naţional. Mai ales naţional. In viziunea de peste hotare răscoala au făcut^o invariabil românii, numai românii cu scopul emancipării depline. Ea e văzută drept lupta de emancipare a naţiunii române. Românii sunt urmaşii coloniştilor romani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lbidem,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Jz. U~&lt;- 261 lbidem, p. 357. Iîa! ŢV6 «m itinaşii ţării, formează două treimi din populaţia ei, duc o luptă itimă. Horea e purtătorul acestei lupte, instruit, conştient de unitade originile romane ale poporului său, de misiunea sa de a reînvia hiul regat al Daciei, ba chiar vechiul Imperiu roman, prin luptă lună. Ziare, stampe îi pun în gură pe eşafod: „Mor pentru naţiune!” mi biografici de Cantani îl califică drept „ii primo risvegliatore dell' a nazionale fra i Rumeni”262. Mai mult, răscoala a trezit nu numai: res pentru problematica poporului român, pentru lupta lui, ci şi ziuni, simpatii pentru ea. Era vorba doar de un popor latin oropsit, it în servitute, tiranizat, luptând pentru descătuşare, pentru liber-l În viziunea ultimă pentru un stat propriu, naţional. Răscoala intră L în istoria generală ca o luptă legitimă a poporului român în sensul priilor aspiraţii, tălmăcite, săltate la nivel apusean, în lumea apuseană răscoala îşi are semnificaţia în două sensuri deci: ►us contribuţia poporului român la o luptă generală împotriva vesti-&gt;r feudale, servituţii, în jos interesul pozitiv al acestei lumi pentru ta lui, pentru soarta, pentru lupta, pentru aspiraţiile lui. Ridicarea nimii n-a fost deci zadarnică nici pe plan extern, cum n-a fost nici «1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ni biografici (Estratto dall'Enciclopedia popolare). Apud Densuşianu,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întinsă, tumultul faptelor demonstrează fără echivoc caracterul întru totul ţărănesc al răscoalei. Nici prin cauze, nici prin desfăşurare, nici prin organizare şi nici prin ţeluri, nici prin mentalitate ea nu depăşeşte marginile a ceea ce se numeşte ţărănesc. Totul s-a redus la propria înţelepciune, la propriile puteri, la propriile cunoştinţe militare, la cunoştinţele rudimentare ale soldaţilor „licenţiaţi” din rândurile răsculaţilor. Minerii de printre ei sunt tot ţărani, lucrători cu braţele ca şi ei sau mineri şi ţărani în aceeaşi persoană. Da ţărani sâmt şi preoţii. Nici o prezenţă „superioară” palpabil eficientă, nici civilă, nici militară, nici o intervenţie de altă natură decât ţărănească, nici din lăuntru, nici din afară. Nici un intelectual român sau străin în scenă, decât în tabăra oficială, nimic categoric „superior” în răscoală, nimic ţărăneşte neverosimil. Nu circulă pe aria ei alte porunci decât „porunca împăratului” în tălmăcirea lui Horea, nu se aud decât variantele ei ţărăneşti. Nu lipsesc desigur reflexele încurajatoare ale luminismului vremii, stimulele reformismului imperial sau iozefinismului. Nici ale luptei politice româneşti. Dar aduse la numitor ţărănesc, tălmăcite în limbaj ţărănesc. Ele nu alterează caracterul ţărănesc al răscoalei, îl definesc doar mai bine. La facla „luminării” masele îşi luminează propria condiţie. Ultimatul adresat nobilimii în momentul biruinţei, acel act capital al răscoalei, care frizează în formulare un aparent intelectualism, în obiectivele sale nici el nu iese cu nimic din cadrele mentalităţii ţărăneşti. El nu porneşte de sus, nu derivă câtuşi de puţin din preceptele social-politice ale intelectualităţii, pleacă de jos, exprimă aspiraţiile ţărănimii răsculate, rezumă postulatele ei. El exprimă mai bine decât oricare alt act finalitatea răscoalei: desfiinţarea totală a nobilimii şi proprietăţii sale. Dar e o apariţie singulară, definitorie, în culmea biruinţei, nu şi stindardul ei mereu prezent. Răscoala în iureşul ei e prea puţin o acţiune programatică, preconcepută; e înainte de toate o dies irae a maselor ţărăneşti pornite să-şi răzbune-suferinţele acumulate, să se descătuşeze, să dărâme o lume nedreaptă. Obiectivul ei final, desfiinţarea raporturilor feudale, în gura maselor dezlănţuite circulă mai simplu, mai fragmentar, într-un radicalism simplificator, nimicitor, într-o viziune proprie mentalităţii ţărăneşti: nobilime şi iobăgie să nu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 şi Popescu, bănuiţi de amestec în răscoală erau bănuiţi de alte rosturi, de ademeniri la emigrare în Rusia unul, la înrolare în armata rusească celălalt. Iar pe teren nu sunt suprinşi nicăieri asupra faptului. Şi e de prisos să mai spunem că în tot cursul răscoalei nu apare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ani nici cea mai mică, cea mai vagă aluzie nici la vreo emigr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ia, nici la vreo înrolare în armata rusească şi că nici lui Salis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pescu nici de nume nu le-au auz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 nici fizic nu poate fi descoperit în acest moment niciunde, cu oată circulaţia spectaculară a numelui său. In imaginaţie apare ba ici ia colo, ba simultan în mai multe locuri, pretutindeni, pentru că în i arne şi oase nu se găsesc nicăieri nici el, nici emisarii săi. Ba cum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ea nicăieri, i s-a căutat identitatea şi într-un omonim al său, contele i lalins, fost ofiţer al regimentului secuiesc de graniţă. Acesta lipsea din i ară de nu mai puţin de zece ani, se găsea acum drept la Moscova ca] ispector la un institut comercial, de unde, descoperindu-se în zia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urg conducător al răscoalei, îi relatează, într-o scrisoare; în 22 decembrie, ambasadorului austriac de la Petrograd, Cobenzl, pej ipeţiile vieţii sale1. Relatare consemnată şi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l Popescu i se cunoaşte precis itinerariul. Plecat din Viena, rin Pesta, bănuit fiind, a călătorit însoţit, urmărit păiş cu pas de armată j de autorităţi până la trecerea graniţei. A trebuit tocmai să ocolească\par</w:t>
        <w:tab/>
        <w:t>^atrul răscoalei, deviindu-şi itinerariul cu obiectivul Bucureşti spre nord, j ecând în Bucov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ăratul însuşi, interesat de vreun amestec din afară, a însis- ] ' t, la ascultări Comisia nu s^a oprit nici asupra lui Salis nici asupra lui '.}. &gt;pescu. Cum nu i-ar fi implicat şi pe unul şi pe altul dacă ar fi avut\par</w:t>
        <w:tab/>
        <w:t>cel mai mic amestec, erau doar special urmăriţi prin ordine imperiale. \par</w:t>
        <w:tab/>
        <w:t>întrebat de amestecuri streine, dar n-a insistat prea mult. A insistat j «ar asupra omului cu chivără roşie, pentru a afla numele nemărturisit unui complice. Încredinţată chiar în mod deosebit să cerceteze dacă fost vreun amestec strein în răscoală, Comisia, după toate cercetările [le şi în posesia unei impresionante documentaţii, a ajuns la aceeaşi j îndoioasă concluzie: n-a fost niciunul nici din afară, nici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bănui de astă diată nici vreo manevră a Curţii în lupta cu nobilimea în, problema urbarială. In complicaţiile externe în care se sea, împăratul nici măcar n-a putut profita de eveniment, sub chipul; varii nobilimii, în favoarea reformelor sale. Reprimarea era o nevoie i ia urgentă ca să mai lase timp de temporizare sau de manevre poli- ' 2. Nefolosind prompt evenimentul, s-a putut tergiversa iarăşi reglentarea urbarială. Ba ea nici n-^a mai ajuns la realizare. De o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ă din partea împăratului nu poate fi câtuşi de puţin vorba. El era monarh reformator, luminist, nu putea în nici un caz încuraja direct „ăzvrătire a celor de jos. Şi nici vreun indiciu că ar fi făcut-o din 2ul politic nu avem. Încurajarea directă, de care s-a vorbit şi dintr-o te şi din alta, e de domeniul imaginaţiei. Din partea împăratului venea ir o încurajare virtuală, prin atitudinea lui faţă de ţărănime şi de pro-ttatioa ei. Viziunea „bunului împărat” însăşi, conştient întreţinută regimul imperial, e acum stimul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Auner, Zur Geschichte der rumdnischen Bauernaufstandes im Siebenbiir-l*84, Sibiu, 1935, 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intelectuale româneşti, sub semnul francmasoneriei, în răscoală, anume sub al unei, „Frăţii de Cruce”, sunt tardive. S-au insinuat târziu şi cu totul neverosimil: după un manuscris pierdut al unui francmason vienez, din 1786. Informatorul, care nu se numeşte pe sine, ar fi văzut cu ochii lui şi actul cu care şeful poliţiei vieneze, consilierul aulic Beer, informa pe împărat despre prindere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 totul fictiv, anacronic, întreg eşafodajul. O fanatică societate românească secretă la Viena încurajatoare a răscoalei, cu filiale în mai multe oraşe, cu întruniri tainice în stil masonic. Societate constituită mai ales din bărbaţi „mai bătrâni şi mai înţelepţi”! Pentru aţâţarea răscoalei ei au strâns din rândurile lor însemnate sume de bani, iar membrii mai tineri sau încă în putere toţi s-au grăbit spre Transilvania şi s-au amestecat printre răsculaţi. E revelant şi decorul: întruniri în casa unui negustor bogat de vite, în anticamera locului de întrunire busturile artistice în mărime naturală ale celor trei, „martiri ai cauzei drepte a poporului”, ale „sfintei treimi româneşti”, Horea, Cloşca şi Crişan, pe un altar sub acoperământ de purpură. Horea cu coroană de spini pe cap, cu legenda „Hora rex Daciae”. Drept semn distinctiv al membrilor o sfoară subţire încinsă de trei ori în jurul trupului gol, închipuind sfoara cu care s-a sugrumat Crişan la închisoare, pe care ei o poartă în amintirea neştearsă a celor „trei mari patrioţi”, jurând „ucigaşilor” lor veşnică răzbunare. Spectaculară, apoteotică punere în scenă! Ba e implicat şi numele împăratului care cu un număr fatidic şi cu parola sa a dispus să nu se facă mult caz de arestarea membr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evident târziu, la nivel 'revoluţionar, când s-a putut imagina un cult al treimii revoluţionare, sau când puteau fi acuzaţi românii de un asemenea cult. Totul 'brodat pe tradiţionala însoţire sub nume de „fraţi de cruce”, obişnuită la românii din Banat şi cu deosebire din Transilvania, descrisă, ceremonios şi ea, de jurnalul vienez „Provinzialnachrieh-ten”, încă la 17862. Montajul îşi are, în schimb şi el semnificaţia sa: răsunetul pe oare l-a putut avea evenimentul, importanţa, interpretarea care i s-a putut d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valoare e şi implicarea „Crucii de roze”. Francmasoneria funcţiona acum şi mai ales aci, la alt nivel social, la cel al elitelor. Francmasoni erau principi, oameni ai Curţii, mari demnitari, mari nobili, intelectuali sau. Burghezi de marcă, funcţionari. Francmasoni erau vicecancelarul Transilvaniei, contele Gheorghe Bânffy, cunoscutul om de litere Gheorghe Aranka, I. C. Eder, Joseph Franz Sulzer, Mihail Brukenthal, Martin Hochmeister, doctorul Ioan Piuariu-Molnar, doctorul Burutz, secretarul gubernial Ştefan Roszta ş.a. Din loja ordinului Rozei, de pildă, se afirmă că făceau parte ca membri, sub nume nemţeşti, chiar şi Ghera-sim Adamovici, viitorul episcop ortodox al Transilvaniei, Petru Petrovici, episcopul ortodox apoi de Timişoara, Iosif Ioanovici Şacabent, episcopul ortodox de Vârşeţ, canonicul de Cenad, descendent din domnii români3. Francmason era şi guvernatorul Samnil Brukenthal. Francmasoneria din 2 Brabbee, Gusztăv, Fratres de cruce, „Hazănk”, VIII (1888), p. 391-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afi, Lajos, A rozsa-rend, în „Hazânk”, V (1886), p. 1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periu acum în genere funcţiona şi la alt nivel etic: era umanitaristă, ministă, reformistă, nu revoluţionară, nu mergea mai departe de o m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incidentale, ca a lui Samnil Martzi sau a lui Alexandru îendi, în postură de scribi, simt simple implicaţii de nevoie, ca atâtea. Ele în neştiinţa de carte a ţăranilor. Alte nume româneşti neţărăneşti re apar în cursul răscoalei, ca Ioan Piuariu-Molnar doctorul, Dimitrie Lstatievici şi Dimitrie Iereovici secretarii episcopali, Popa Sava din işinari, vicarul Ioan Popovici din Hondol, protopopul Iosif Adamovici a Abrud, Ştefan Koszta de la Guvern, Ladislau Pap vicecomitele Zaran-lui, locotenentul Caliani, apar în serviciu oficial. Rolul lor nu e de a -îuri sau afecta răscoala însăşi, ci doar liniştirea ei. Iosif Mehesi putea un sfătuitor, ca şi îndrumător al ţăranilor la Cancelarie. Şi puteau fi alţii, de la Viena chiar, dar nu implicaţi în răscoala însăşi, în tot cazul dovediţi ca atare. Compasiunile ascunse, satisfacţiile intime, nerostite 2umentar, dacă vor fi fost şi desigur au fost, nu s-au arătat active, imele multe de preoţi părtaşi ai răscoalei se varsă în aceeaşi masă a 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sterios” cu chivără roşie, cu care a apărut Horea la cium şi de care s^a făcut atâta caz în literatura istorică, bănuind în el posibil emisar ori mentor militar sau politic, nu era altul nici el, decât rulae Tulea din Râu Mare, un căpitan ţăran, în veşminte româneşti, ca i ceilalţi. Textele vorbeau doar şi ele de un om cu chivără roşie de lat şi cu sabie, nu de un ofiţer. Feluritele alte nume de căpitani col-itate de scripte, de cronici, de ziare nu sânit decât confuzii sau fantezii. Ditanii „necunoscuţi”, în haine nemţeşti, văzuţi ici colo de ţărani nu t desigur decât tot ţărani, astfel înveşmântaţi, la întâmplare, din prăzi, mându-şi sau insinuându-şi în acest ohip sau cu felurite semne distine-; şi calitatea de conducători. Când nu sunt numai nume tăinuite de rturii sau invenţii ale imaginaţiei populare. Legăturile politice presu-e ale lui Horea sunt conjuncturale sau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unoştinţelor de azi de amestecuri streine sau neţărăneşti,? Cte, în răscoală nu mai poate fi vorba. Acestea şi dacă au fost, n-au ut fi decât tangenţiale, periferice, nu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parţine în întregime ţărănimii şi în mobilele şi în actele Nu se vădeşte, nu se simte în ea nimic ocult, nimic provocat, nimic zat, nimic impropriu, nimic ţărăneşte inexplicabil. Ea intră în toată îtaneitatea ei, în deplina, autentica ei veracitate ţărănească, în rândul oalelor ţărăneşti din acest răstimp, din Rusia, din Boemia şi din alte i, se varsă ca atare în lupta antifeudală a timpului, în istoria geneca răscoalele ţărăneşti în genere, ea a răscolit tot complexul social, ~e e stăpânire, tot ce e aparat asupritor, tot ce e avut, nobilime, dre-rime, orăşenime înstărită, în virtutea lozincilor ei ocolind în genere îe e împărătesc, iobăgesc sau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întru totul ţărănesc al răscoalei e personificat de Horea Şi. Intru totul ţăran, el n-a depăşit cu nimic marginile ţărănescului ca stare, nici ca îmbrăcăminte, nici ca pregătire, nici ca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avem încă deplină siguranţa că ştia măcar scrie şi citi. Instrucţia el şi-a suplinit-o cu şcoala vieţii, cu experienţa proprie de om umblat, cu propriile-i peregrinaje de moţ călător cu braţele şi uneltele sale, cu meşteşugul său de lemnar, cu drumurile Vienei. Social n-a depăşit calitatea de iobag sau de jeler. Iar oa stare îl descoperim în straturile sărace ale ţărănimii; în urma lui, în afară de căsuţa de pe un vârf de munte, n-a rămas nici o avere. Clădind pe experienţa propriei vieţi de supus şi cameral şi nobiliar, prin peregrinările sale a avut prilejul să cunoască pe viu, prin proprie participare, viaţa semenilor săi, să-şi generalizeze adversitatea. Acţiunea lui şi ea confirmă fără echivoc caracterul întru totul ţărănesc al răscoalei. Toate actele lui sânit de nivel ţărănesc, toate poruncile lui consună cu lozincile simple propagate în felurite variante şi mai simple, de ţăranii în mişcare, sunt de aceeaşi mentalitate, în acelaşi limbaj. E de comportament întru totul ţărănesc şi în acţiune şi în faţ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identitate îi ridică în importanţă fiinţa, îi dă o valoare reprezentativă. Horea creşte în mărime nu înălţându-l deasupra masei, ci cufundându-l în ea, creşte prin perfectă identificare cu ea. Creşte nu prin singularizare, ci prin multiplicare. Aşa şi-a putut juca şi şi-a jucat autentic rolul de cap necontestat al răscoalei, aşa a putut deveni simbolul ei mobilizator. Ceea ce-l distinge în mijlocul semenilor săi e o dotaţie firească, o psihologie personală, un mai adânc sentiment al dreptăţii şi nedreptăţii, o mai ardentă pasiune, un mai acut curaj al acţiunii, curaj debotrdând marginile raţiunii; îl disting spiritul de dăruire, de sacrificiu în serviciul tuturor. In iureşul răscoalei nu dă nici un semn de vreo ispită de mărire, de avuţie, e prins cu chimirul gol, aşteptând iarăşi de la sate bani de drum pentru călătoria la Viena. El nu numai personifică mânia populară, dar o şi propagă, o activează, o dezlănţuie riscându-şi viaţa. Horea e inima masei, nu superiorul detaşat al ei. Şi mai are în plus acel indefinibil care modelează pe eroul popular, deţine acea doză de taină oare îl face apt pentru a cumula virtuţi refuzate omului obişnuit, taină care vrăjeşte încrederea mulţimii, îi stârneşte imaginaţia, pune în mişcare legenda, duce la nemurir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atrul răscoalei cel mai activ, cel „mai categoric executant şi? Arată Crişan, dar ca mandatar al lui Horea. Iar Cloşca în devotamentul său nu-i iese nieicând din cuvânt. În treimea revoluţionară ei ne apar subordonaţi. Crişan manifestă şi o independenţă în acţiune, el activează iobăgimea de pe domeniile nobiliare. Răscoala se petrece pe o dualitate de planuri, corespunzător dublului aspect, cameral şi nobiliar al iobăgiei, dar solidar. Crişan activează în virtutea aceleiaşi porunci împărăteşti lansate de Horea. Horea mai ales întruchipează, real sau simoblic, fuziunea deplină: nu numai iobăgia camerală, nici numai cea nobiliară, iobăgia însăşi trebuie zdrobită. El mai ales întruchipează şi răscoala însăş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nd câmpul documentaţiei, pătrunzând mai adânc în antecede'nte, scrutând mai insistent documentaţia răscoalei, acţiunea personală a lui Horea ne apare mult mai întinsă, prezenţa lui mult mai vie. El se găseşte în inima agitaţiilor premergătoare, înfruntând riscurile subversi-'s: unii, el e numele care declanşează răscoala, în jurul numelui său se polazează acţiunea. El e cel care şi-a luat, în interesul cauzei, curajul mis-ficării „poruncii împăratului” care a mobilizat ţără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A mai dinamică posibil pentru mintea celor simpli. Şi aşa de verosimilă 3âitru ei ştiind că împăratul le vrea binele, îl împiedică numai domnii! E aci nu mai era decât un pas până la porunca de a-i lovi. El e deţinăto-il unic al acest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ducerii Horea o suplineşte cu instinctul conducerii. El nu Irăseşte nici un moment cetatea Munţilor, nu apare să trateze personal 1 autorităţile sau cu armata decât în cadrul lor, nu se lasă ademenit, roieşte cu succes cursele întinse. Urmărit mereu, el n^a putut fi deseo-sit, ' prins, nici înaintea răscoalei, nici în cursul ei. Prins un moment de răni adversari la Bucium, e eliberat repede de ţărani credincioşi, mai ainte de a cădea pe mam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tă odată, răscoala luând proporţii, lărgindu-şi simultan aria: iuţeala focului sau a revărsărilor de ape, i~a depăşit, evident, puterea: a o conduce. Lipsindu-i un aparat de transmisiune, redus la mijicele ţărăneşti, desfăşurarea îi scapă din mâini pe măsură ce se îndertează de cetatea Munţilor. Elementele dezlănţuite îşi caută albii pro#fi ii, debordând posibilităţile unei conduceri în condiţii ţărăneşti. Înden&amp; rtându-se de focarele sale, răscoala se propagă automat, satele se răs-|i îlă unele pe altele, cetele ţărăneşti se primenesc mereu, oa şi conducă-b ii, poruncile, lozincile se adaptează locului. Satele se răfuiese cu pro*e ii domni pământeşti, cei mulţi se mişcă pe rază mică, sunt tot mai puţinii care străbat drumuri mai lungi, propagatorii direcţi ai răscoalei, ^ ntre care îi descoperim mai ales pe zărăndeni. Răscoala se poate pro*;? L&lt;a astfel în forme proprii, nestăpânite de porunci fixe, programatice^ a rmându-şi din plin caracterul spontan, empiric, ţărănesc, dar în fonclâ al şi acelaş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Horea însă nu încetează cu aceasta câtuşi de puţin a fi f iv. Ba e şi mai activ în absenţa lui fizică. Masele ţărăneşti dezlănţuite;» nevoia lor firească de a avea un cap l-au învestit pe el cu toate atris ele, cu toate virtuţile conducătorului. În numele lui, la poruncile lui! Aetrece tot ce se petrece. Absenţa lui lasă frâu liber conducerii lui ima-j are, reclamate de viziunile răscoalei. Conducerea lui în continuare e i mult cea reclamată de răscoală decât cea impusă de el. Figura lui eu cată la potenţa năzuinţelor răscoalei, numele lui e motorul activ al; elor dezlănţuite. Horea călător la Viena, confidentul împăratului, deitor al tainelor lui, omul de încredere purtător al poruncilor lui, văzut depărtare, în mintea ţăranilor nici nu mai putea fi numai un om piu ca ei toţi. Îl închipuie în veşminte bogate, împărăteşti, cu stea de cu cruci de aur în piept. El nu putea fi nici prins, nici închis, nici îcat ca oricare altul. La Alba Iulia abia i-au găsit loc pentru înălţimea e legat cu lanţuri de argint, i se servesc cinci feluri de mâncare, stă iasă ou ofiţer împărătesc. Încă în viaţă fiind, e săltat pe aripile leiei, e „craiul”, „împăratul” chemat să-i mântuiască de robie. Horea ui e potenţat de Horea imaginarul, depăşit, construit, mărit până la x&gt;rţiile întrevăzute ale răscoalei însăşi, până la consecinţele ultime. Maginaţiei populare în plină explozie.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N LUV11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ăscoalei nu putea fi un om simplu nici în mintea contimporanilor, interni sau externi, nici în mintea nobilimii, nici a presei. Sau îi suprapun pe un altul cu planuri mai înalte, sau îl înzestrează pe el cu calităţi, cu demnităţi superioare, cu o conştiinţă politică mai presus de elementarul masei. Văzut din afară e ba preot, ba protopop, ba frate de episcop, ba căpitan în armata imperială. om foarte instruit, vorbitor de limbă germană, cititor de literatură germană. Necunoscându-l, contimporanii i-au putut imagina portrete fizice şi morale diverse, micimi sau virtuţi în voie. „Horea părea a fi născut pentru a domni şi într-adevăr cât timp şi-a jucat rolul el s-a dovedit demn pentru asemenea rol” – îl vede „Politiches Journal' din Hamburg, respectiv şi cunoscuta broşură germană Horja und Klotska. Imaginaţia a putut duce mai departe invenţia adversarilor pentru a-i agrava vina, titlul de, Rex Daciae”, a putut trece pe „craiul” şi „împăratul” închipuirii populare pe planul savant al unei măreţe finalităţi politice, a putut sălta lupta populară la o atotcuprinzătoare luptă politic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sau imaginar Horea a jucat un rol capital în răscoală. In aşa măsură că evenimentul însuşi s-a fixat şi în mintea contimporanilor şi în istorie, sub numele de „„. Ba în mintea nobilimii chiar sub cel de „Lumea lui Horea”. Detractori sau admiratori l-au văzut în felurite chipuri. Dar nici detractorii nu i-au putut nega rolul capital în răscoală. Şi nu i-au putut nega sacrificiul, demnitatea în faţa morţii. Nici istorici potrivnici nu i-au putut nega o legitimă intenţie: emanciparea poporului său. Să cităm doar cuvintele lui Francisc SziMgyi, primul monograf ştiinţific al răscoalei: „Istoricul imparţial trebuie să mărturisească şi despre acest mare răufăcător că soarta poporului său apăsat şi eliberarea lui le-a purtat la inimă şi cu toate că pentru acest nobil scop s-a folosit de mijloacele cele mai condamnabile, cauza căreia şi-a consacrat toată activitatea şi întreaga-i viaţă şi pentru care pe adeasta şi-a şi sacrificat-o, n-a trădat-o nicieând şi i-^a rămas până la sfârşit credincios, chiar şi pe eşafod, în faţa morţii celei mai cumpli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în fondul ei e evident socială. Ea se înscrie în rândul răscoalelor mairi ţărăneşti din trecut şi din acest secol, dinlăuntru şi din afară. Deosebirea e că cele din trecut s-au petrecut la instaurarea servituţii şi s-au soldat obişnuit cu întărirea ei, cele prezente într-o lume de înnoiri evoluând spre lichidarea ei. însăşi s-a petrecut la un asemenea nivel istoric. Ea nu priveşte înapoi, spre trecut, cum se întâmplă obişnuit în vechile răscoale, ci înainte, spre viitor. Nu ţinteşte spre ameliorarea, ci spre răsturnarea raporturilor feudale. Programatic exprimată: nobilime să nu mai fie, ea să-şi părăsească pentru totdeauna moşiile, pământurile ei să se împartă poporului de rând, adecă celor ce-l muncesc. Viziune simplă dar radicală, fără echivoc revoluţionară. Viziune ţintind mai departe decât programele agrare ale revoluţiei secolului următor pe care o prevesteşte. Radicalism de răscoală ţărănească însă, nu de revoluţie burghezo-democratică, propriu ţărănimii care în viziunea sa nu poate cuprinde întreg complexul social-politic, ci doar ţinta ei ultimă, 4 Szilâgyi, p. 234.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ea indicată de sensul evoluţiei treptate istorice. Acest radicalism ales a afectat pe revoluţionarii Apusului, pe Brissot cu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 nivel şi în condiţiile proprii ale Transilvaniei răscoala şi implicaţiile corespunzătoare vremii, e de acum mult mai complexă</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i şi inseparabile implicaţii naţionale, se confundă în problema-: poporului român din Transilvania,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ţinteşte la ridicarea întregii iobăgimi, dar în genere e ită de iobagii români. O răscoală a românilor o socoteau înainte de e iobagii înşişi: simplif icând, răscoala românilor se îndrepta împotriva ililor şi ungurilor. Cele două noţiuni se confundă, se implică reciproc nd apar în lozinc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ategoric românească apare în mintea celor loviţi, a nobilimii, enimii. Scriptele şi ele reţin de preferinţă drept capete de acuzaţie erările antiungureşti ale ţăranilor. Nobilimea cu deosebire, în zelul i se lepăda de orice vină în stârnirea ei, o proclamă exclusiv naţionegându-i orice caracter social: ea s-a născut numai din ură naţio-'şi religioasă, din firea duşmănoasă a românilor, din ura lor înnăscută de nobili şi de unguri, faţă de religiile lor „recepte”. La o asemenea generalizare şi dintr-o parte şi din alta, lesne se a ajunge. În Transilvania, în masivitatea iobăgimii româneşti şi cu mai mult pe aria răscoalei, român era aproape sinonim cu iobag, în, inclusiv aparatul în serviciul lui, dregătorime domenială sau co-tensă, cu ungur. Distincţie, care se accentua încă religios. Românii exclusiv de religie răsăriteană, ungurii reformaţi, catolici, unitarieni, în, ortodox, iobag se suprapun până la identitate. Lupta în fondul icludea, fireşte şi pe iobagii unguri; ea ţintea la ridicarea întregii? Îmi. Practic însă i-a inclus puţin. Înainte de toate din simplul motiv îscoala n^a ajuns să cuprindă decât în infimă parte şi zone cu iobăungurească. Lozincile apoi, ţelurile proprii ale poporului român; i erau şi ele de natură să întreţină în mod firesc şi o îndoială în jimea ungurească. Solidaritatea iobăgească de la temelia luptei însă e putea dezminţi. Unde i^a găsit în cale, răscoala a luat cu sine şi fi unguri, iar agitaţiile din afara ariei răscoalei şi mai ales mişcarea? U consorierea militară din preajma ei au implicat categoric şi iobăungurească, săsească deopotrivă. Însuşi actul capital al răscoalei, îatul ţăranilor cuprinde, fără echivoc, întreagă iobăgimea. În ciuda cilor, răsculaţii n-au devastat, n-^au lovit iobagi unguri decât în-lător şi desigur de cei care s-^au pus ori au abuzat în serviciul stă-&gt;r, ori au făcut vreun gest în apărarea lor. Când nu au căzut victime stărilor, simplu, împreună cu curţile stăpânilor în care locuiau. După n-au cruţat nici pe semenii lor români căzuţi în aceeaşi vinovăţie. au lovit chiar mai crunt, cum s-a întâmplat în Munţi. În genere însă,: ile de exterminare purtate de răscoală s^au soldat cu relativ puţine n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vizaţi s-au salvat la timp – cel mult vreo e suflete. Cruzimile şi ele unele au fost executate prin ţigani. În imen-a cruzimii umane răscoala face figură mică şi nu nemotivată. Au mult mai multe victimele ţărăneşti ale represiunii. Şi puteau fi re şi crunte – 'mărturie stă masa de început şi cruzimea sentinţelor – dacă împăratul nu punea o stavilă furiei nobilimii. Realmente în răscoală nu exterminarea fizică a nobilimii şi a ungurilor purtată de lozinci primează, ci convertirea lor la condiţiile proprii. Şi mai presus de toate nimicirea iobăgiei însăşi. Iobagii români se găseau în fruntea luptei în virtutea ponderii lor covârşitoare în masa iobăgimii. Dar şi pentru că, în raport cu condiţiile lor materiale ei trăiau în genere cele mai apăsătoare variante ale iobăgiei, cele mai multe forme ale asupririi, nu numai ca iobăgime, ci şi c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estor considerente se impunea de-acum tot mai categoric o problematică a poporului român însuşi, repudiat de „naţiunile politice” şi în fiinţa şi în religia sa. O adversitate de temelie, primară, atavică, de veacuri. O adversitate firească, o luptă surdă, empirică. O luptă stimulată acum direct sau indirect şi de lupta politică naţională în curs, de reflexele ei, transmise în primul rând de preoţime, participantă şi la lupta politică şi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ităţile confesionale româneşti dinainte, agitaţiile, înfruntările îndelungi dintre uniţi şi neuniţi din cursul secolului aproape au amuţit, în iureşul răscoalei abia se mai aud. S-au convertit şi ele în solidaritate împotriva religiilor „recepte” ale adversarilor, „legea” răsăriteană comună s-a vărsat cu tot fanatismul popular, potenţând acţiunea, în aceeaşi albie social-naţională, s-a confundat organic, elementar, în aceeaşi luptă. Crucea purtată drept steag în fruntea cetelor insinuiază o cruciadă românească. Ţara însăşi e şi trebuie să fie, o ţară românească. Legea răsăriteană e legea românească, legile celelalte sunt legile stăpânilor, legile ungurilor. Reducerea ungurilor la legea răsăriteană era reducerea la legea românească, confundarea în neamul românesc, în viziune ţărănească în poporul de jos, a celor mulţi. În mentalitatea ţărănească sferele nobil-ungur-domn-papistaş-calvin-unitarian se încalecă, se substituie, se confundă până la inseparabil, nesocotind nuanţele. Noţiunile se adaptează sferei mai înguste a vieţii proprii a fiecăruia, stărilor locale, variantelor aceleeaşi viziuni generale. De aci inconstanţa, variaţia la limbajul lozincilor. In viziune ţărănească problema românească se simplifică, izbucneşte şi ea în acelaşi radicalism elementar, nimicitor sau convertitor. E soluţia simplă, ţărănească a problem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problema poporului român din Transilvania e una şi aceeaşi. Practic însă lupta de emancipare se dă acum pe două planuri, unul al intelectualităţii pornind de sus, de la naţional, celălalt al ţărănimii pornind de jos, de la social, amândouă acum peste compartimentările confesionale. Esenţialul luptei intelectualităţii e ridicarea românilor la naţiune politică, a ţărănimii desfiinţarea iobăgiei. Dar două planuri care se întrepătrund, fiecare asumându-şi, unul savant, teoretic, celalalt elementar, empiric, unul reformist, celalalt revoluţionat problema naţiunii însăşi. Ele sunt cele două feţe ale aceluiaşi corp, se întregesc acum reciproc, ca să se confunde apoi în programul revoluţionar unic, atotcuprinzător al naţiunii din 1848. In perspectiva istorică răscoala întregeşte programul naţiunii cu dimensiunea ei socală, înălţimea conceptului cu greutatea masei sale, calea de luptă reformistă cu cea revoluţionară. Ţărănimii îi vine deplin meritul de a fi deschis, de la sine, procesul revoluţionar al îancipării naţiunii, chiar de la temel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circulă acum insistent şi ideea de solidaritate nerală românească, solidaritatea celor trei ţări româneşti şi înlăuntrul -ii şi în afară. O solidaritate mai mult virtuală, imaginară, oa o dorinţă, o aşteptare firească de partea românească, ca o posibilitate, ca o ună de partea adversă şi chiar de partea regimului imperial însuşi, ^eresul pentru răscoală va fi fost fără îndoială viu şi în Ţările Române, onuri de ajutor real sau posibil circulă şi printre răsculaţi şi printre Dilime. Vigilenţă insistentă şi din partea regimului imperial. Practic menea acte nu s-au produs, nu s-au descoperit ori dovedit, ideea, ma însă plutesc în aer, oa un semn al unui suflu firesc de-acum. Horea uşi, ridicat de scripte la înaltă conştiinţă politică, e presupus în legă-i cu Ţările Române. Aşa s^a putut imagina, tardiv şi o solie a lui rea la' domnul Moldovei pentru a cere prin el protecţia şi ajutorul -tii. Horea e investit cu intenţia de a chema la luptă solidară toate trei iîe româneşti pentru reînvierea Daciei, ba chiar a Imperiului roman! Ceea ce e deosebit de important, e că intenţia e ridicată pe plan euro-n. Ba ideea unui regat românesc al Daciei, receptată sau presupusă mai pe plan european e mai activă, trezind interesul pentru soarta &gt;orului român întreg, dând răscoalei şi problematicii sale o mai înaltă înificaţie, europeană. Integrându-se în lupta generală antifeudală a pului, pe plan european răscoala şi-a făcut două merite: a insinuat la el apusean, în sens nou, problema poporului român şi, ca orice eveni-it de această natură acum, a alimentat, a incitat, la măsura sa, conşti-l revoluţionară. Iar în cadrul istoric al poporului român însuşi, pe i social e prima lui acţiune revoluţionară în sensul desfiinţării rapor-lor feudale, pe plan naţional adânceşte conştiinţa românească, ascute ersităţile, incită lupta naţională a părţii adverse, lupta în replică a ţii proprii, dă un nou imbold luptei naţionale în genere. Răscoala a fost înăbuşită în cele din urmă cu armele. Ea nu putea Jige, aici nu erau coapte încă condiţiile pentru răsturnarea lumii iale şi nici nu o pultea face ţărănimea singură. N-a rămas însă şi nu îa rămâne fără urmări. A luat proporţii prea mari, a stârnit nădejdi şi nejdii prea acute ca să nu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 politica imperială. Desfiinţarea serbiei, operată ările ereditare, s^a impus şi în Ungaria şi Transilvania ca o urmare cţă a răscoalei. Patenta care o desfiinţa, ce-i drept, nu răspundea re-iicărilor ţăranilor răsculaţi, nu cuprindea nimic din obiectivele luptei Nu se referea prin nimic la lozincile lor sociale şi cu atât mai puţin ele naţional-religioase. Şi mai venea şi cu un mare minus faţă de cea Licaită în ţările ereditare ale imperiului. Ea nu mai era însoţită de un al? A text care să acorde supusului proprietatea pămâratului. Regimul untului rămânea neschimbat, cel înscris în Tripartitum, influenţând bertăţile acordate. Libertatea de strămutare însăşi va fi îngrădită de? Aţia iobagului care se mută de a aduce alt iobag în locul său. Ba „nutarea ş* ea&gt; în condiţiile social-economice de aici, se reducea mai t la schimbarea stăpânului cu alt stăpân, ducea mai puţin la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1NT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obăgie. Ţăranii nu se ridicaseră pentru libera strămutare, nici nu o pomenesc în cursul răscoalei, nu pentru schimbarea numelui de iobag cu cel de colon, ci, simplu, pentru nimicirea iobăgie! Însăşi. Şi cu atât mai puţin pentru regimul pămâmtului consacrat de Tripartitum, ei se ridicaseră pentru proprietatea întregului pământ. Pornind lupta sub stimulul reformismului, în numele împăratului, în credinţa că o duc în sensul voinţei sale, că îl ajută în intenţiile sale, încurajaţi de lupta sa cu nobilimea şi identificând-o cu propria luptă împotriva ei, ţăranii în fond îi negau, ca insuficient, reformismul, se plasau pe poziţii contrare, revoluţionare, anticipând asupra revoluţiei viitoare. Totuşi desfiinţarea serbiei, instituţional, e un remarcabil pas înainte. Ea înlătura servitutea personală, oare a marcat faza cea mai gravă în istoria iobăgie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un pas înainte şi prin ceea ce a înţeles iobagul din termenii în care desfiinţarea servituţii se decreta. El n-avea să înţeleagă mult din subtilităţile patentei, din enunţările ei principiale, oare traduse în limba lui mai mult s-au complicat decât s-au simplificat. Era greu de înţeles şi chiar de explicat, textul sinuos oare circumscria dreptul lui de a dispune de bunurile sale în condiţiile dreptului de proprietaite suprapus al domnului său. Nu-i putea fi deplin clar nici ce anume se „strică”, ce deosebire poate fi între iobag şi colon. A reţinut însă desigur expresiile: slobozenie, mutare slobodă, e volnic şi fără slobozenia domnului său, a se deprinde la carte şi la învăţătură, a învăţa meşteşuguri, nu poate fi silit la slujba curţii domneşti, stă în voia lui a primi acel fel de slujbă precum se va putea tocmi cu domnul său, nu poate fi scos sau izgonit din ocina sa fără motiv legal, nu poate fi strămutat cu sila dintr-un loc în altul. Le-a înţeles desigur în sensul propriilor aspiraţii. Era ispitit să înţeleagă că s-a stricat iobăgia însăşi. In limbajul lui „oameni cu mutare slobodă” se simplifica uşor în „oameni slobozi”. De pildă, iobagii domeniului Gurghiu, întrebaţi fiind cu prilejul conscripţiei urbariale dacă simt iobagi „uricaşi” sau ba, răspunseră: „ne ştim iobagi urioaşi, dar acum de câteva săptămâni ne-a făcut înălţatul împărat oameni slobozi”. Şi aşa s-a înţeles în multe alte locuri, în toate părţile Transilvaniei. Un vânt de libertate stârni patenta în mintea supuşilor, care trebuia potolit iarăşi cu puterea publică. Nu însă fără să lase urme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formele ulterioare nu pierd nicicând din vedere spectrul răscoalei. Trebuia preîntâmpinată o asemenea izbucnire pe viitor şi aceasta nu se putea face decât ameliorând raporturile, combătând abuzurile care i-au dat naştere. Invers, spectrul răscoalei i-a venit mereu în ajutor împăratului în reformismul său, în politica sa de reducere a privilegiilor nobilimii şi de îngrădire a puterii ei. Raporturile dintre stăpân şi iobag, ridicate de regimul luminist la rang de capitală problemă de stat, prin focul răscoalei îşi dezvelesc acut calamităţile, reformismul imperial primeşte un nou imbold, desfiinţarea serbiei se impune în ciuda dificultăţilor. Desfiinţarea nu o mai poate anula nici dieta nimicitoare a reformelor iozefine de după moartea împăratului. La o reglementare urba-rială nu s-a ajuns nici sub regimul iozefin, dar raporturile sunt supravegheate, controlate de stat, supuse unor norm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coala n-a rămas fără urmări mai ales pentru tabere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 zguduit pentru un moment întreg edificiul feudal, nobi-sau cameral, întreg edificiul social al ţării, de sus până jos, dar în ui ei a confruntat cele două blocuri de temelie ale lui: iobăgimea şi limea. Pe acest fond s-a clădit complexitatea social-naţională a luptei. Tuntarea fizică a celor doi adversari n-a cuprins decât o parte a ţării, i-a implicat pe întreg cuprinsul ei. Nobilimea de pretutindeni va trăi cum mereu sub teroarea ridicării posibile a iobăgimii. Se alarmează şi mai mic zvon, imaginează mereu termene la care iobăgimea ar) tarat să se ridice din nou. Continuă gândurile de răzbunare, rezistenţa eformele imperiale. Teama însă, prudenţa o sfătuiesc insistent la eraţie, la refugiul tot mai mult sub pavăza normelor oficiale. Se ine tot mai mult o relativă legalitate. Valurile pe care le ridică limea spre sfârşitul domniei împăratului împotriva iozefinismului, irarea reformelor după moartea sa nu mai pot readuce întocmai ile raporturi. Marea Revoluţie dezlănţuită sfătuieşte şi mai mult eraţia, teama de ea resemnarea, împăcarea cu regimul imperial. Cu atât mai puţin va uita iobăgimea succesul ei de un moment, zgu-ea pe care a putut-o produce, teama pe care a stârnit-o. O schimbare undă se operează în mentalitatea ei, îşi simte de-^acum nu numai tatea, ci şi puterea, a crescut considerabil în conştiinţa forţei sale. A t şi o mare experienţă: lupta nu e zadarnică. Gândul răzvrătirii se jte de-aeum în aer la orice prilej. Numele lui Horea e steagul pe nu-l mai lasă din mână. Nici măcar moartea lui cumplită, sub ochii lu a convins-o deplin, Horea în imaginaţia ei supravieţuieşte şi cal-lui său. Multă vreme se acreditează credinţa că nici nu e mort, la i Iulia au executat pe altul, nu putea fi el; Horea e la Viena, în mare ătorie şi el le face pe toate; de la el pornesc poruncile în favoarea mulţi. Tabăra adversă i-a împroşcat memoria cu toate ororile. Trapopulară în schimb i-a păstrat nepătată imaginea, i-a perpetuat-o redinţe, în legende, în versuri, a convertit în favorabile versuri ivnice lui, ca acel amplu „Cântec al lui Horea şi Cloşca”, l-a asociat, îontaminat cu Avram Iancu. A stigmatizat pe vecie pe trădătorii lui: îinea făcută din grâul cumpărat cu banii trădării ei au găsit sânge, île H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mai stins în popor de atunci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fost Horea-mpărat Domnii nu s-au desculţat Nici în pat nu s-au culcat Prânz la masă n-au mâncat De-ar împăraţi un an Nici n-ar mai mânca şuh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9:00Z</dcterms:created>
  <dc:creator>Rascoala Lui Horea V2 03</dc:creator>
  <dc:description/>
  <cp:keywords/>
  <dc:language>en-US</dc:language>
  <cp:lastModifiedBy>User John</cp:lastModifiedBy>
  <dcterms:modified xsi:type="dcterms:W3CDTF">2013-08-12T21:09:00Z</dcterms:modified>
  <cp:revision>2</cp:revision>
  <dc:subject/>
  <dc:title>David Prodan</dc:title>
</cp:coreProperties>
</file>