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Prodan</w:t>
      </w:r>
    </w:p>
    <w:p>
      <w:pPr>
        <w:pStyle w:val="Heading1"/>
        <w:ind w:hanging="0"/>
        <w:rPr>
          <w:i/>
          <w:i/>
          <w:sz w:val="40"/>
        </w:rPr>
      </w:pPr>
      <w:r>
        <w:rPr>
          <w:i/>
          <w:sz w:val="40"/>
        </w:rPr>
        <w:t>Supplex Libellus Valachoru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upplex Libellus Valachorum al profesorului David Prodan reprezintă, sub mai multe aspecte, un caz exemplar al culturii noastre moderne. După cum mărturisea el însuşi, geneza scrierii acestei cărţi este legată de susţinerea tezei sale de doctorat, dedicată Răscoalei lui Horea în comitatele Cluj şi Turda (1938), când imaginea pe care o propune cercetarea sa asupra răscoalei ţărăneşti a intrat în conflict cu imaginea devenită tradiţională în istoriografia română a unei confruntări pe baze etnice – românii împotriva maghiarilor – D. Prodan a pus în lumină aspectul social, relevând prezenţa ţăranilor unguri alături de cei români împotriva nobilimii. Plasând răscoala lui Horea în perspectiva luptei de emancipare naţională a românilor transilvăneni, el a arătat că Răscoala lui Horea şi Supplexul românilor de la 1791 erau două fenomene paralele dar complementare şi având acelaşi fundament în istoria socială a românilor transilvăneni. „îmi voi susţine ideile în scris!” spunea D. Prodan comisiei care, deşi în dezacord ştiinţific cu el, îi acorda cu felicitări titlul de doctor, recomandând şi susţinând tipărirea 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acest lucru în 1948 într-o primă ediţie a Supplexului a cărei difuzare a fost boicotată de proaspeţii convertiţi la o nouă culoare politică. Atunci o făcuse şi ca un gest de distanţare faţă de excelentul studiu al lui D. Popovici, Literatura română în epoca luminilor, căci, în viziunea istoricului Prodan, Şcoala Ardeleană şi suplica din 1791 nu puteau fi privite doar din perspectiva unor influenţe şi relaţii culturale, ci trebuiau explicate prin receptarea acestora de societatea românească. Fie-mi permisă o paranteză: am asistat prin anii '82-'83 la întâlnirea Ioanei Petrescu, fiica lui D. Popovici, cu profesorul Prodan şi cu fosta sa învăţătoare, Florica Prodan, soţia istoricului. Ioana mărturisea că ea preda literatura Şcolii Ardelene având în minte cartea tatălui său şi în suflet pe cea a profesorului D.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fi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ofesorului D. Prodan a fost, sub toate formele sale de redactare, o carte suspectă pentru oficialitate. Căci cum putea fi altcumva privită o carte de istorie în care nu erau citaţi clasicii marxismului, ultimele cuvântări, congrese şi plenare sau numele unui savan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artea lui David Prodan o replică dată interpretării forţat marxiste, care privea mişcarea naţională ca un fenome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asupra subiectului într-o nouă ediţie, în 1968 şi apoi în alte două ediţii, fiecare îmbogăţită şi 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 se arată Supplexul profesorului D. Prodan, el este rezultatul unei profunde meditaţii asupra istoriei noastre (alături de Răscoala lui Horea, a cărei geneză a durat şi ea, mai bine de cincizeci de ani), căutând răspunsuri, dar, mai mult, incitând cititorul să meargă mai departe în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l unei munci neobosite, elaborat în timp îndelungat şi în mai multe variante, Supplex Libellus Valachorum constituie, pe de o parte, mărturia evoluţiei istoricului David Prodan, a drumului unei ipoteze de lucru, devenită certitudine. Ecou al evoluţiei unei conştiinţe, pe de altă parte, cartea este formatoare de conştiinţe. Şi nu lipsit de importanţă ne apare stilul lucrării, masiv, cu o terminologie ştiinţifică proprie, îndelung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ofesorului D. Prodan se numără printre puţinele cărţi de istorie cărora, oricâtă informaţie suplimentară le-am adăuga, nu putem să le schimbăm perspectiva. Sau, chiar dacă se porneşte dintr-o altă perspectivă, nu poţi să nu te referi insis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Valachorum este o carte care depăşeşte cu mult interesul istoricului, reprezentând o cercetare profundă asupra resorturilor şi originilor mişcării noastre naţionale. Este un volum care nu poate lipsi din biblioteca nici unui om dorit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Valachorum e o carte de istorie pe care trecerea timpului nu o poate eroda, este un punct de referinţă al culturii noast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lin Ghc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di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de faţă au ieşit în larg acum 34 de ani, pe un vânt neprielnic, într-un timp când nu lipseau insinuările că romanii, care ne-au hotărât fiinţa, ne-au dat limba şi pentru vecie numele, aşezându-ne în marea familie a popoarelor romanice, nu sunt decât „cotropitori”, latinitatea care ne însufleţise până aci, „uzurpare”, Şcoala ardeleană care ne-a trezit la conştiinţă, „reacţionară”, limba încercată de corifeii ei, o limbă „artificială”, „păsărească”, când teze ca cele de faţă erau suspectate sub nume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atisfacţia că cercetările de toate naturile, mulţimea de lucrări care s-au produs de atunci încoace şi se produc mereu sub ochii noştri nu le-au infirmat, le pot menţine şi aziNici ediţiile succesive ale lucrării nu le-au schimbat, le-au fortificat doar cu noi probe, cu noi materiale ilustrative, izbutind la imaginea îmbogăţita de aziscoţând această nouă ediţie, am socotit doar să o fortific încă cu noi materiale, cu mici precizări, de detaliu, să o pun la curent, sumar cel puţin, cu această prodigioasă literatură, să mă încolonez în lungul şir al numelor care o ilustrează – şi care sunt prea multe pentru a le încerca înşirarea fără riscul de a comite omisiuni sau nedreptăţi – să mă înscriu în peisajul, luxuriant de acum, al unei mari teme de istorie naţională. Un cuvânt de mulţumire şi de recunoştinţă frăţeasc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nexe am menţinut textul lui Suppiex Libellus, cu traducerea, atât de riguroasă, făcută de prof. Th. A. Naum. Azi pot face categoric afirmaţia, ceea ce înainte numai bănuiam, că textul din Arhiva Guvernului Transilvaniei, scriptele Diaetale, /? E care l-am reprodus, e chiar originalul. De astă dată îl redau doar în grafia lui, păstrându-i întocmai ortografia. Şi, fireşte, în aceeaşi competentă traducere. Adaug aici drept documentare şi textul celui de-al doilea Suppiex Libellus, minus anexele, iarăşi în grafia timpului, acesta, în lipsa piesei originale, reprodus din Protocolul de texte care au ilustrat acţiunea, întocmit atunci la Episcopia din Oradea şi păstrat azi în Biblioteca Filialei Academiei din Cluj. Şi înaintea lor acel precursor „Supplex Libellus” din 1743 al lui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recunoştinţă Editurii Ştiinţifice şi Enciclopedice, directorului său Mircea Mâciu, care nu numai a primit, a solicitat chiar această reeditare şi redactorului meu de carte, Marcel Popa, care a luat asupra sa, cu tot devotamentul care-l caracterizează, întreaga sarcină ingrată a editării, cu toate dificul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febr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MEM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storie memoriul de la 1791, este, fără discuţie, cel mai important act politic al românilor din Transilvania în cursul secolului al XVIII-lea. La această importanţă el s-a ridicat atât prin greutatea postulatelor lui, cât şi prin amploarea fundamentării lor şi nu mai puţin prin consec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uppiexlibellm Valaehorum este un act sintetic, formulând revendicări generale, în intenţiile sale revendicările unui popor. El nu este opera unui singur cap, este produşjuLcQlecţiy_. şLÂSiŞi multor personalităţi reprezentative, revendicându-şi pe bună dreptate caracterul de act reprezentativ. El nu este o apariţie spontană, rod al momentului, nici un act singuratic, fără ascendenţă; un timp îndelungat de pregătire îl precedă, o serie lungă de alte acte îi punctează genealogia. El nu e nici cel mai cuprinzător, nici cel mai agresiv, memoriile lui Inochentie Micu au o problematică mai cutezătoare şi mai largă, nici cel mai bine redactat, al doilea Supplex, din 1792, îl întrece. Nu este nici un act încheiat, menit doar momentului, el a rămas un program de luptă şi pentru generaţiile următoare. Dat publicităţii încă în 1791, a fost încredinţat şi opiniei publice, a generat întinse polemici, prelungite în studi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nu constituie deci nici un început şi nici un sfârşit, el constituie doar un important moment într-o organică şi istorică luptă politică, un act fundamental, intrat ca atare în conştiinţa istorică. Principiile fqmiulaţe în_ el, născându-se destul_de_ timpuriu, în secolul a} XVIII-lea, îşi prelungesc efectele până târziu, în secolul al XlX-lea. Rămâne îndreptarul politic pentru multă vreme; se revine mereu asupra lui, la 1804, 1834, 1837, 1842, e invocat, chemat în ajutor în felurite împrejurări, e de acum arma de luptă la îndemână, îi simţim puterea în discursul lui Simion Bărnuţiu din catedrala Blajului, în Revoluţia din 1848; i-o simţim şi în dieta din 1863 —1864. Memorandul, la un &lt;r&lt; răstimp de o sută de ani, e moştenitorul lui în linie dreaptă. Geneza lui este însăşi lupta pentru ridicare politică a românilor din Transilvania, el reprezintă sintetic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ul creşte în importanţă şi prin momentul istoric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tr-un timp când gânduri mari de înnoire se înfruntau în întreaga Europă. Valurile înnoitoare ale luminismului răzbătuseră până în cele mai îndepărtate colţuri ale ei. Iar acum, în Franţa, forţele noi sociale de doi ani spărgeau cu toată furia tiparele învechite ale lumii feudale, valurile Revoluţiei dezlănţuite surpau din temelii vechile aşezăminte, forţele revoluţionare durau o orânduire nouă. Franţa îşi revărsa spre Europa acum nu numai ideile de înnoire, ci şi exemplul mobilizator al acţiunii necesare. Memoriul rămâne astfel nu numai un indicator al unei evoluţii locale, el ne comunică şi măsura în care această evoluţie a fost antrenată în marile valuri de înnoire sau de prefacere a lum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memoriul s-a produs la un an după moartea împăratului reformator Iosif al II-lea şi se adresează urmaşului său, Leopold al II-lea. Sau, determinând timpul politic: sistemul iozefin tocmai se prăbuşise, împăratul Iosif, în faţa morţii, dezamăgit în eforturile sale, însuşi cuprins de teamă în faţa revoluţiei dezlănţuite, îşi revocase reformele şi acum, la început de regim nou, ne aflăm în plină fierbere politică, în febra refacerii constituţionale a marelui imperiu, tulburat adânc de reformele sale. După atâta timp de experienţă absolutistă, după această lungă întrerupere şi în Ungaria şi în Transilvania sunt convocate iarăşi dietele. Sunt chemate puterile constituţionale ale ţării, Stările şi Ordinele (Status et Ordines), să le refacă sau să le revizuiască aşezămintele. Dar şi să-şi facă proba în faţa marilor pr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din Transilvania îşi formula deci revendicările într-un moment deosebit de important şi sub raport intern şi sub raport extern. Toate forţele politice, toate popoarele ţării se văd puse în situaţia de a-şi formula revendicările, toate se simt stimulate de evenimente să acţioneze. Supplex Libellus nu mai constituie astfel nici sub acest raport un fenomen singuratic: românii întreprindeau o acţiune pe care o întreprindeau şi alte popoare ale ţării. X Actul politic românesc de la 1791 a fost judecat în felurite chipuri. Interpretările care i s-au dat sunt variate şi adesea contradictorii. Divergenţele vin fie din curentele politice sau ideologice în care a evoluat intelectualitatea românească, fie din concepţiile istorice care s-au perindat. Dar promovând un proces politic pe plan naţional, divergenţele vin cu deosebire, fireşte, din taberele naţiona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ansamblul lor, judecăţile oscilează între două extreme, de-a dreptul antipodice. La una Supplex Libellus e socotit un act puternic întemeiat, avansat, îndreptat cu faţa spre viitor, revoluţionar chiar, intrând în marele curent stârnit de Revoluţia franceză. La cealaltă, dimpotrivă, e socotit doar un act naiv argumentat, retrograd, îndreptat cu faţa spre trecut, spre condamnatul regim feudal1, un act care n-ar fi cu nimic mai presus de raţionamentele întârziate ale claselor feudale stăpânitoare împotriva cărora lupta. Sau, recunoscându-i-se amândouă laturile, se pune cu preferinţă accentul când pe una, când pe alta. Acelaşi act e judecat deci când un act avansat, progresist, revoluţionar, când retrograd, conservativ, la nivelul mentalităţii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aici să-i fixăm încă o dată poziţia istorică, plasându-l în contextul mai larg nu numai al istoriei proprii, ci şi al popoarelor din răsăritul Europei, ba şi al ideologiei europene a timpului, aducându-l la nivelul cunoştinţelor şi concepţiei noastre istorice de azi, vom porni iarăşi de la textul publicat de mai multe ori, de la documentaţia cunoscută şi de la lucrările care s-au ocupat special de el. Dar vom încerca şi întregirile posibile. Documentaţia cunoscută azi e destul de bogată, cercetările destul de întinse pentru a putea încerca încă un pas înai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Requete appuyee par des arguments tires de l'histoire et portant la forte empreinte du regime feodal” – îl judecă, de pildă, Ladislau Makkai, Histoire de Transylvanie, Paris, 1946, p. 298. „Cest a cette diete (1791) qu'on discuta la fameusc supplique des Roumains (Supplex Libellus Valachorum) qui demande la reconnaissance du peuple roumain comme quatrieme Ordre feodal” – se exprimă Eugene Berlâsz, Seigneur hongrois, paysan roumain en Transylvanie, în „Revue d'Histoire Comparee”, XXIV (1946), p. 255. Zoltan I. Toth consideră că „mişcarea românească este în primul rând mişcare feudală, dar în care se ascund şi elementele dezvoltării burgheze încolţind în sânul societăţii româneşti şi acestea colorează forma nobiliară (nemesi-rendi) a imaginii” (Zoltân I. Toth, Az erdelyi es magyarorszăgi roman nemzeti mozgalom (1790-l848), Budapesta, 1959, p. 27). În schimb, asupra caracterului revoluţionar al actului şi integrării lui în ideologia Revoluţiei franceze, vezi, de pildă, N. Iorga, Istoria Românilor, voi. VIII, Bucureşti, 1938, p. 8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ri mai importante de la care pornim: Ioan Lupaş, Contribuţiuni la istoria Românilor ardeleni, 1780-l792, Bucureşti, 1915, 207 p., extras din „An. Ac. Rom.” Mem. Secţ. Ist., seria II, tom. XXXVII, p. 607-813; Zenovie Pâclişanu, Luptele politice ale Românilor ardeleni din anii 1790-l792, Bucureşti, 1923, 115 p., extras din „An. Ac. Rom.”, Mem. Secţ. Ist., seria III, tom. I, p. 33-l47; D. Popovici, La litte'rature roumaine ă l'epoque des Lumieres, Sibiu, 1945, 516 p., lucrare fixând cadrele mari, europene, în care se mişcă luminismul românesc; Zoltân I. Toth, Az erdelyi român nacionalizmus elso szăzada 1697-l792, Budapesta, 1946, 413 p., urmărind geneza locală, raporturile cu cultura maghiară mai ales, ale mişcării naţionale româneşti. Pentru ultimele interpretări din partea maghiară, vezi Magyarorszăg tb'rtenete, III, Budapesta, 1961; Endre Arat6, A nemzetse'gi kerdes Magyarorszdgon, I. 1790-l840, Budapesta, 1960, iar din partea românească Istoria României, III, 1964, p. 813-849. Mai nou Endre Arato, Afeudâlis nemzetise'gtol a polgări nemzetig. Budapesta, 1975; Niederhauser Emil, A nemzeti megăjulâsi mozgalmok Kelet-Europăban, Budapesta, 1977; Kosăry Domokos, Miivelode's a XVIII, szăzadi Magyarorszdgon, Budapesta, 1980; Keith Hitchins, The Rumanian naţional movement în Transylvania 1780-l849, Harvard University Press, 1969. V. şi versiunea românească; Mathias Bernath, Habsburg un die Anfănge der rumănischen Nationsbildung, Leide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orni la interpretarea lui, să-i rezumăm mai întâi 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se deschide chiar cu enunţarea tezei sale fundamentale: /^ întrucât în cârmuirea împărăţiei ţinta cea mai înaltă şi gândul cel mai îndreptăţit al împăratului e ca pretutindeni „drepturile atât ale omului, cât şi ale societăţii civile” să se extindă la toţi membrii care prin unirea lor o alcătuiesc şi cu viaţa şi avutul lor îi poartă sarcinile şi ca nici o parte a cetăţenilor să nu lipsească cu sila pe alta de drepturile ei şi să o asuprească, naţiunea română cere să i se redea drepturile străvechi (pristina iura), de care a fost despuiată în secolul trecut fără nici un drept, ci numai prin vitregia timp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Emanuel Turczynski, Konfession und Nation. Zur Friihgeschichte der serbischen und rumănischen Nationsbildung, Diisseldorf, 1976. Din bogata literatură mai nouă românească: Paul Cornea, Originile romantismului românesc, Bucureşti, 1972; Ion Lungu, Şcoala ardeleană, Cluj, 1978; Gheorghe Platon, Geneza revoluţiei române de la 1848, Iaşi, 1980; Pompiliu Teodor, Enlightenment and Romanian Society, Cluj, 1980; „Cahiers Roumains d'etudes litteraires”, 2/1977, sub titlul generic Les Lumieres chez Ies Roumains, precum şi 2/1979, Lumieres roumaines-Lumieres europeennes şi cu deosebire întinsa Bibliographie des Lumieres roumaines, întocmită de N. Bocşan, care apare consecutiv în revistă. Multe nume şi lucrări remarcabile vor apărea în cursul expunerii. O trecere succintă în revistă a noilor cercetări, Ioan Nistor, Nouvelles recherches et conceptions sur les Lumieres roumaines, în „Revue Roumaine d'Histoire”, 1980, nr. 2-3, p. 52l-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 e cuprinsă şi în titlul memoriului tipărit de Ioan Piuariu-Molnar, Repraesentatio et humillimae preces universae în Transylvania valachicae nationis se pro regnicolari natione qualisfuit, authoritate regia declarări, seque ad usum omnium iurium civilium, ex quo non lege, non iure, sed temporum duntaxat iniuria cum initio praesertim superioris saeculi exclusa est, reponi de genu supplicantis, Martio MDCCLXXXXI, Jassy, 1791, 46 p. O altă ediţie contemporană a textului e a lui I. C. E/der/, Supplex Libellus Valachorum Transsilvaniae iura tribus receptis nationibus communia postliminio sibi adseri postulantium. Cum notis historico-critic I. C. E. civis transilvani, Claudiopoli, 1791, 59 p. După această ediţie a lui I. C. Eder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este azi cea mai veche dintre toate naţiunile Transilvaniei. Ea se trage din coloniştii lui Traian, rămaşi aci şi după retragerea aureliană, care de atunci trăiesc aici fără întrerupere. Năvălirile barbare nu i-au putut disloca. Înlăturând până la venirea ungurilor stăpânirile străine, ei au trăit aici sub principi aleşi din neamul lor. Numele de vlahi, sub care îi găsesc aici ungurii, nu e decât numele pe care popoarele slave îl dau românilor, italicilor şi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gurii au năvălit în Transilvania sub ducele lor Tuhutum, pe români i-au găsit aici, după mărturia notarului anonim al regelui Bela2 sub stăpânirea ducelui lor Gelu. In lupta pe care a avut-o cu ei pentru apărarea patriei sale însă, Gelu a fost nenorocos, căci în ea el şi-a pierdut şi domnia şi viaţa. Româ-juT, văzând soarta nenorocită a domnului lor, nu s-au mai împotrivit ungurilor; de bunăvoie dându-şi dreapta, şi-au ales şi ei domn pe Tuhutum, întărindu-şi cu jurămân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ligia, românii erau creştini încă de pe vremea stăpânirii romane. Ungurii din Transilvania, unii au primit credinţa creştină sub forma răsăriteană; duceleJoriGyul^ nepotul lui Tuhutum, ş-a creştinat la Constantinopol. Ceilalţi s-au creştinat abia după ce regele Ştefan cel Sfânt a adaus Transilvania lajregatul Ungariei. Dar aceştia s-au creştinat în formă apuseană, atrăgând treptat la acea formă şi pe aceia, încât aproape numai românii au mai rămas la biseric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drepturile cetăţeneşti erau comune pentru amândouă neamurile şi maghiar şi român, încă de pe când s-au unit într-o singură „societate” sub ducele J'uhuturrP. Drept dovadă e suficientă cartea Conventului din Cluj-Mănăştur, de la 1437, în care Paulus Magnus de Vayda Haza poartă titlul de vexilifer universitatis Regnicolarum Hungarorum et Valachorum în partibus Transilvanicis. Mai mult, „universitatea regnicolară a ungurilor şi românilor” îşi deducea imunităţile dintr-o diplomă a regelui Ştefan cel Sfânt, memoriul în istorie cu titlul de „Supplex Libellus Valachorum”. Traducerea românească a textului din Cartea de aur a lui T. V. Păcăţianu, voi. I, e a lui E. Dăianu, care a scos şi o altă ediţie a memoriului: Dr. Elie Dăianu, Supplex Libellus Valachorum, 1791. Text original şi traducere românească, Sibiu, 1901, 67 p. Iar în lucrarea de faţă, în anexe, text şi traducere de Th. Naum. Azi şi o ediţie maghiară, text şi traducere, Kollo Kâroly şi una engleză, D. Prodan, Supplex Libellus Valachorum or the politicul struggle of the Romanians în Transylvania during the 18th century, Bucharest, 1971. Precum şi germană, Supplex Libellus Valachorum. Aus des Geschichte der rumănischen Nationsbildung 1700-l848, Bukares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ronica notarului anonim fusese publicată la 1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ra civitatis utrique genţi, Hungaricae scilicet et Valachicae, a tempore quo sub Duce Tuhutum în unam societatem coaluere communia er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încă un argument că amândouă naţiunile au avut aceleaşi imunităţi şi s-au bucurat de aceleaşi drepturi „regnicolare”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hiar în acelaşi an s-a făcut şi uniunea celor trei naţiuni, unguri, secui şi saşi, dar această uniune n-a dăunat cu nimic drepturilor naţiunii române. Dimpotrivă, soarta ei tocmai în acest secol era în floare. Atunci se ridică Ioan Huniade Corvinul la cele mai înalte demnităţi, atunci fu înălţat fiul său, Matias, chiar pe tronul ţării. Iar în secolul următor se distinseră Ioan Getzi, Ştefan Josika, Nicolae Olahus şi alţii. Până în secolul al XVII-lea românii au putut purta şi ei tot felul de funcţii şi demnităţi, s-au bucurat de aceleaşi drepturi regnicolare ca şi ceilalţi cetăţen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din secolul al XVI-lea scinda cele trei naţiuni unite în patru părţi: romano-catolici, calvino-reformaţi, evanghelico-luterani şi socino-unitarieni. Pentru a stabili o siguranţă în raporturile dintre noile religii, dietele formulară articole noi de legi şi astfel se declarară cele patru religii „recepţe”. In aceste legi nu se pomeneşte nimic despre biserica greco-orientală, de care neamul românesc ţine încă din timpul creştinării sale şi nici nu se putea pomeni, căci noile articole aveau ca obiect doar religiile născute din reforma bisericii latine. Biserica greco-orientală, mai bine zis poporul românesc, a rămas prin urmare şi pe mai departe în starea de mai înainte, adică în exerciţiul liber al religiei sale şi în folosinţa tuturor drepturilor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asta prielnică a neamului românesc s-a schimbat abia în secolul al XVII-lea, atunci când atât condiţiile uniunii celor trei naţiuni, cât şi articolele de lege alcătuite în favoarea celor patru religii recepte s-au introdus în colecţia de legi Approbatae Constitutiones. Numai în această colecţie s-au strecurat textele injurioase pentru naţiunea română, ca: „tolerată”, „neadmisă între Stări”, „tolerată pentru folosul ţării”, „admisă în ţară pentru folosul public”, „ea neluând în seamă starea sa de jos”, „religia naţiunii române nu e între cele patru religii recepte” şi altele. Aceste texte nu se întemeiază pe nici o lege pozitivă, ele sunt doar adăugiri ale compilatorilor. Şi nici în această colecţie n-au fost introduse sub forma legală a unor statute aprobate, ceea ce nici nu se putea face fără citarea articolelor de lege pe care ele se întemeiază, articole care niciodată n-au existat; ele au fost introduse doar în formă de preambul la alte statute legale. Totuşi a devenit aproape generală opinia că naţiunea şi religia românească ar fi numai to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să nu fie socotită între Stări? La 1437 doar Stările, sau mai bine, universitatea cetăţenilor ţării o constituiau naţiunile maghiară şi română şi de atunci nici o lege n-a statornic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misă pentru folosul public? E de neînţeles cum s-a putut spune aceasta despre naţiunea română, care este mult mai veche decât toate celelalte naţiuni ale ţării. Dacă e vorba de „admis”, apoi termenul s-ar putea aplica cu mai mult temei celorlalte naţiuni, despre care se ştie că au venit în ţară mult mai târziu. Nu românii, ci ele au fost admise la conlocuire şi la drepturi cetăţeneşti, fie prin pacturi încheiate (pactis conventis), fie prin privilegiile principilor. Românii, alegându-şi de bunăvoie domn pe Tuhutum, au admis de bunăvoie pe unguri la conlocuire, la concetăţenie (concivilitate) şi la comuniunea drepturilor regnicolare. Pactul încheiat între cele două naţiuni reiese limpede din cuvintele notarului anonim: propria vohmtate dextram dantes Valachi în suum etiam Dominion elegerunt Hungarorum ducem Tuhutum. Saşii au venit şi au fost admişi în secolul al XH-lea, armenii şi bulgarii în secolul al XVII-lea. Germanii împăratului Leopold înşişi au fost admişi la sfârşitul secolului al XVII-lea, tot aşa cum fuseseră şi ungurii la sfârşitul secolului al IX-lea. Aşa cum românii admiseseră la concetăţenie pe unguri prin alegerea de bunăvoie a lui Tuhutum, aşa au admis şi Stările ardelene la concetăţenie pe germani prin supunere de bunăvoie Case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tă pentru folosul ţării? Dacă o luăm aşa, aceasta se poate spune şi despre celelalte naţiuni; toate sunt doar tolerate pentru folosul ţării. Dar dacă „tolerat” înseamnă lipsit de existenţă legală apoi termenul nu mai poate fi aplicat nici naţiunii şi nici religiei românilor, când se ştie cu siguranţă că ele sunt cele mai vechi în ţară, că naţiunea românilor s-a bucurat de drepturi regnicolare şi religia lor de cel mai liber exerciţiu şi că nu există nici o lege care să le fi privat de drepturi şi să le fi declarat to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ligia românilor nu e numărată între religiile numite recepte nu poate schimba cu nimic situaţia. Recepte au fost declarate în secolul al XVII-lea numai religiile care ori n-au existat înainte, cum sunt cea reformată, evanghelică sau unitariană, ori au existat şi mai înainte, dar au fost tulburate prin lege în liberul lor exerciţiu şi în drepturile avute mai înainte, ajungând să fie aproape extirpate, cum e cea romano-catolică. Dacă termenul „recept” ar fi luat în înţelesul că numai acele religii se bucură de existenţă legală şi de exerciţiu liber care se numesc recepte, atunci această numire nu poate fi refuzată nici religiei românilor, care e cea mai veche în ţară, care s-a bucurat totdeauna de exerciţiu public şi pe care nici o lege publică n-a oprit-o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daosul din condiţiile uniunii celor trei naţiuni: E tribus Nationibus consistente Regno, introdus în Constituţiile Aprobate, nu poate avea nici el alt înţeles decât că trei sunt naţiunile care s-au unit şi nicidecum că numai acele trei naţiuni ar constitui universitatea cetăţenilor, adică Stările şi Ordinele ţării. Cu atât mai puţin, cu cât naţiunea română se bucura doar de drepturi regnicolare şi constituia, împreună cu cea maghiară, universitatea cetăţenilor cu mult înainte de încheierea uniunii dintre unguri, secui şi saşi, drepturi de care ea niciodată n-a fost despuiată prin vreo leg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arta tristă de azi a românilor din Transilvania se datoreşte ni legilor, ci nedreptăţii timpurilor. Puterea legislativă nici nu putea săvârşi o atâ de mare nedreptate, să priveze naţiunea cea mai veche a ţării de drepturile sak civile (juribus civilibus), consfinţite prin „pacte încheiate” (pacta conventa) Chiar dacă soarta ar fi adus cu sine ca clerul ei să fie exclus de la drepturile dt care se bucură clerul celorlalte naţiuni şi nobilimea ei să fie şi ea exclusă de h oficii şi cu deosebire de la demnităţile mai înalte, naţiunea, ea n-a fost exclus;: nicicând de la exerciţiul cel mai liber al religiei sale şi nici de la imunităţile şi privilegiile nobilimii. Atâţia nobili români doar, care şi-au schimbat religie grecească cu cea romano-catolică sau reformată, au putut şi pot şi acum ss ajungă şi la cele mai înalte demnităţi. Dovadă familiile conţilor Kendefi baronilor Josika, Huszâr, Nalăczi, o mare parte a familiilor nobile din comitatul Hunedoarei şi districtul Făgăraşului. Deşi aceste familii şi multe alte famili: fruntaşe ale ţării îşi deduc originea din neamul românilor (Valachorum 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b principii care au cârmuit după inserarea adaosurilor, din care s-a născut opinia că naţiunea românilor e numai tolerată, mulţi au fost ridicaţi din neamul românilor, mai ales pentru faptele lor de arme, în rândul adevăraţilor nobili şi iarăşi mulţi au fost dăruiţi cu drepturi de posesiune (nobili donatari, stăpâni de pământ), bucurându-se toţi până azi de toate drepturile ca şi nobilii celorlalte naţiuni în aceeaşi stare. De unde urmează că naţiunea română nicicând n-a fost despuiată prin putere legislativă de drepturile sale regnicolare şi nici n-a fost declarată tolerată, căci altfel nobilii creaţi din sânul ei nu s-ar fi putut bucura decât de onoarea nobleţei, ca armenii de pildă, nu şi de drepturile şi imunităţile legale împreuna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um un statut care să priveze naţiunea cea mai veche şi cea mai numeroasă de drepturile cetăţeneşti (junbus civitatis) n-ar fi făcut altceva decât să anihileze acea societate civilă (societatem civilem) a ungurilor şi românilor de la sfârşitul secolului al IX-lea şi să readucă starea dinainte de convenţie, adică starea de război. Cele două naţiuni ar fi trebuit să lupte din nou, până când una din ele ar fi subjugat-o pe cealaltă, sau până când ele ar fi ajuns la un nou pact. Cum însă nu s-a întâmplat niciuna, nici alta, pactele vechi au rămas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târnă numai de dreptatea şi îndurarea principelui să repună această naţiune lovită de soartă în toate drepturile 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aceasta împăratul Leopold I, care nu numai clerul român unit cu biserica catolică l-a admis la toate drepturile, privilegiile şi beneficiile clerului celorlalte religii, dar prin diploma din 1701 a hotărât ca toţi românii, chiar şi mirenii şi plebeii, care se vor uni cu biserica romană să se numere numaidecât în Starea catolică (Statui Catholico adnumerentur) şi astfel să se socotească între Stări (inter Status computentur). A recunoscut aceasta împărăteasa Măria Tereza, confirmând la începutul domniei sale încă, privilegiile şi diplomele date de bunul său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 aceasta, în sfârşit – şi aici merită să cităm textul – acel fericit împărat de veşnică memorie, preadreptul şi preamarele nostru împărat Iosif al doilea, care a înţeles drepturile pure şi simple atât ale omului, cât şi ale cetăţeanului (turn hominis, turn civis jura intellexit), care a recunoscut nedreptatea şi asuprirea, care a văzut cu ochii săi şi s-a convins pe deplin că naţiunea română este şi mult mai numeroasă decât celelalte ale provinciei şi de foarte mare folos în timp de pace ca şi în timp de război; de aceea, voind a-şi îndeplini sarcina de principe preadrept, spre a reda cetăţenilor drepturile, spre a preîntâmpina orice discordie şi dezbinare între naţiuni, lăsând la o parte toate prejudecăţile celor ce stăteau împotrivă, adeseori a hotărât cu multă îndurare ca, pe viitor, ştergându-se cu totul orice nedreaptă discriminare de inegalitate (inaequalitatis), românii, chiar fără să se mai aibă în vedere naţiunea şi religia, să se bucure cu desăvârşire de aceleaşi drepturi şi beneficii întocmai ca şi celelalte neamuri (gentes) din acest principat şi de aceea fiindcă ei poartă sarcini egale să dobândească şi drepturi şi benefic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principilor însă au avut prea puţin efect. Clerul unit, ce-i drept, se bucură de unele imunităţi, dar nu de drepturile şi beneficiile clerului celorlalte naţiuni. Clerul neunit nu e scutit nici măcar de dări. Nobilii români, mai ales din comitate, nu ajung nici azi decât cu mare greutate în funcţii şi numai în funcţii mici. Iar românii de condiţie orăşenească sau plebee (qui civicae vel plebeiae sunt conditionis) sunt împiedicaţi chiar şi de la învăţarea artelor şi meseriilor (artes et opificia). Dieta din 1744 însăşi a declarat că îngăduinţele pomenite nu s-ar referi decât la preoţi şi nobili, care şi ei sunt socotiţi în aceea din cele trei naţiuni recepte în mijlocul căreia s-au aşezat prin câştigare de bunuri, fără a mai constitui a patra naţiune şi că ele nu pot şi nu trebuie să se extindă şi asupra plebei, ca să nu se răstoarne sistemul Principatului (Systema Principatus), ca nu cumva plebea românilor şi a altor venetici (advenarum) să se numere între naţiuni şi să aducă prejudicii vreuneia din cele trei naţiuni, drepturilor, privilegiilor, imunităţilor şi prerogativ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uplicantă recunoaşte că şi condiţia nobililor români în folosirea privilegiilor e aceeaşi cu a celorlalţi cetăţeni ai patriei, dar la demnităţi mai înalte nimeni nu e admis dacă-şi păstrează religia grecească. Chiar la cele mici se admit puţini şi numai cu cea mai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ască apoi că-i este necunoscută legea în virtutea căreia nobilii români să fi fost socotiţi la aceea dintre cele trei naţiuni în mijlocul căreia s-au fixat prin câştigare de bunuri. Românii s-au stabilit doar în Transilvania cu câteva secole înainte de cele trei naţiuni recepte. Iar de la alegerea lui Tuhutum, ducele ungurilor, care au venit în ţar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lea, obştea locuitorilor ţârii (universitatem regnicolarwn) au constituit-o ungurii şi românii şi deci nu românii au fost număraţi între unguri sau 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noaşte nici legea care să fi declarat vreuna din naţiunile Transilvaniei recepta. Termenul de recept a început să se întrebuinţeze în secolul al XVI-lea pentru religiile născute din Reformă. Naţiunile bucurându-se de existenţă legală se numesc regnicolare şi naţiunea română se numără şi ea printre ele. Mai există doar naţiuni unite, trei la număr, din care naţiunea română, e adevărat, nu face parte, dar această uniune nu putea să răstoarne drepturile regnicolare ale naţiunii române, cea mai veche dintre toate. Ea a suferit astfel c amară şi prea grea lovitură prin declaraţia Stărilor de la 1744, care o pune îr rândul ven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tică, ci veche şi cu mult mai veche decât toate celelalte este naţiunea românilor din Transilvania. Ea niciodată n-a cerut şi nici nu cerc răsturnarea sistemului Principatului (eversionem systematis Principatus), c mai degrabă reîntregirea lui (redintegrationem), când cere să fie pusă din noi în folosinţa drepturilor civile şi regnicolare (ad usum jurium civilium e regnicolarium), pe care nu i-a luat-o nici o lege, ci vitregi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aceasta nu poate pricinui vreun prejudiciu celorlalte naţiuni căci naţiunea română prin restituire nu primeşte altceva decât ceea ce şi ma înainte a avut. Şi nici nu va fi nevoie să se ridice pentru ea a patra naţionalitate (quartam erigere Nationalitatem) după ce ea de mai multe secole constituie imediat după unguri a doua naţiune regni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ticolul de lege din 1744, punând numai pe nobilii români în rându cetăţenilor patriei şi excluzând plebea, a dat o amarnică lovitură naţiuni române, se vede şi din urmările lui funeste. Pe Pământul Crăiesc, de pildă, îi unele scaune de atunci, de două ori a fost încercată izgonirea acestei nenorociţi plebe, când doar şi privilegiul fundamental al naţiunii săseşti arăta lămurit c; românii şi aici trebuie să se bucure de aceleaşi drepturi şi libertăţ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tenţia naţiunii suplicante să obţină pentru plebea sa mai mul decât i se cuvine ei de drept. Cum însă din cele expuse reiese limpede că şi ei se cuvine tot ceea ce se cuvine plebei celorlalte naţiuni locuitoare în Principal iar aceasta nu e exclusă din rândul cetăţenilor patriei (e numero Patria civium), naţiunea suplicantă cere ca şi plebea ei să fie tratată în acelaşi chip c şi plebea celorlalte naţiuni. Mai mult, purtând aceleaşi sarcini civile (onen civilia), să se bucure şi ea de aceleaşi beneficii. Lucru pe care îl pretind d altfel şi feluritele dispoziţii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şi diplomele date în favoarea neamului românesc (Genţi Valachicae) n-au avut până acum decât puţin efect, sau de scurtă duraţi întotdeauna însă un efect nesigur. Naţiunea suplicantă astfel n-a fost reaşezat în folosinţa comună a drepturilor societăţii civile (ad communem usum jurium societatis civilis), trebuind până azi să poarte numai povara sarcinilor, fără beneficiile regnicolare. Aceasta e nu numai împotriva principiilor de justiţie şi echitate, dar mai aduce şi stării publice cele mai mari daune, căci până când clerul şi nobilimea ei vor fi ţinute în stare de înjosire, nu se poate aştepta la această naţiune nici o cultură, nici un spor al sârguinţei, ci mai curând numai ignoranţă, lene şi trândăvie, cu toate fărădelegile care se nasc obişnuit de aici, neîncredere între naţiuni, ură, porniri ale spiritelor, amărăciuni, primejduind securitatea publică şi privată. Lucruri pentru a căror preîntâmpinare mulţi cetăţeni ai patriei, având înaintea ochilor echitatea şi justiţia, de mult au cerut repunerea naţiunii suplicante în folosinţa tuturor drepturilor ei regnicolare. Naţiunea română, prin urmare, cere ca: 1. Numirile odioase şi pline de ocară, de toleraţi, admişi, nesocotiţi între Stări şi altele de acest fel, care, fără nici un drept sau autoritate, ca nişte pete streine, au fost aplicate naţiunii române, de acum înainte să fie cu totul îndepărtate şi ca nedemne şi injurioase să se revoce şi să se şteargă; şi astfel, prin îndurarea împăratului, naţiunea română renăscută să fie reaşezată în folosinţa tuturor drepturilor civile şi regnicolare (ad usum omnium jurium civilium et regnicol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ţiunii suplicante să i se redea între naţiunile regnicolare locul pe care l-a avut după mărturia adusă mai sus a Conventului Fericitei Fecioare Măria din Cluj-Mănăştur, din anul 1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erul acestei naţiuni, credincios bisericii răsăritene, fără deosebire dacă simte întru toate cu biserica apuseană sau nu, de asemenea nobilimea şi plebea, atât cea orăşenească, cât şi cea sătească (plebs tam civica quam ruralis), să se considere şi trateze în acelaşi fel şi să fie părtaşe la aceleaşi beneficii ca şi clerul, nobilimea şi plebea naţiunilor care constituie sistemul uniunii (Systema Unionis constitu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omitate, scaune, districte şi comunităţile orăşeneşti (civicisque commu-nitatibus), cu prilejul alegerii oficialilor şi a deputaţilor dietali, precum şi la numirile sau înaintările în funcţiile care se vor ivi la dicasteriile aulice sau provinciale, să se procedeze just la punerea în slujbă, în număr proporţional, a persoanelor din aceast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itatele, scaunele, districtele şi comunităţile orăşeneşti (communi-tates civicae) în care românii întrec în număr celelalte naţiuni să-şi aibă numirea şi de la români. Acelea însă în care celelalte naţiuni sunt în număr mai mare, să şi-o aibă de la ele, sau dacă nu, să poarte nume mixt unguresc-românesc, săsesc-românesc, sau, în sfârşit, înlăturându-sc cu totul numirea luată de la una sau altă naţiune, atât comitatele, cât şi scaunele şi districtele să-şi păstreze numele pe care l-au purtat până aici după râuri sau cetăţi şi să se declare că toţi locuitorii Principatului, fără deosebire de naţiune sau religie, trebuie să se folosească şi să se bucure, potrivit stării şi condiţiei lor (pro ratione Siatus et conditionis), de aceleaşi libertăţi şi beneficii şi să poarte, pe măsura puterii lor, aceleaşi sarci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cereri se întemeiază pe echitatea naturală, pe principiile societăţii civile şi pe pactele încheiate5, din cele de mai sus reiese cu prisosinţă. Şi fiindcă naţiunea suplicantă, după conscripţia de atunci, încă la 1761 număra, fără districtul Braşovului, peste 546 000 de suflete, la care socotind românii din districtul Braşovului numai la 13 000, naţiunea aceasta consta din 560 000 de suflete, în timp ce toate celelalte naţiuni împreună, socotind aici şi pe românii care şi-au părăsit credinţa, după conscripţia din 1766, nu numărau mai mult de 392 000 şi câteva sute de suflete, urmează că din partea cea mai de seamă a populaţiei de azi a Transilvaniei, care după conscripţia din 1787 număra un milion şi aproape şapte sute de mii de oameni, cam un milion îl constituie naţiunea suplicantă. Cum, pe lângă aceasta, două regimente de graniţă întregi şi aproape două treimi din cele trei regimente de câmp şi mai mult de o treime din regimentul secuiesc de călăreţi se compun din naţiunea suplicantă şi cum în general naţiunea suplicantă, potrivit numărului său mai mare, suportă şi sarcinile publice în cantitate mai mare decât toate celelalte naţiuni luate împreună, se încrede această naţiune în simţămintele părinteşti ale împăratului, că cererile sale justisime şi din aceste consideraţii vor aduce rezultatul dorit, mai ales că numai de puterea supremă a împăratului atârnă reaşezarea ei în folosinţa drepturilor regnicolare, din care nu prin lege, ci numai prin soartă vitregă a fos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intenţia împăratului ar fi ca totuşi să comunice această cerere Stărilor şi Ordinelor adunate acum în Dietă, în care, deşi cererea e bine întemeiată şi dorinţa unei mari părţi a celor adunaţi acolo se îndreaptă spre satisfacerea ci s-ar putea întâmpla totuşi ca unii, fie provocându-se la uzul cvasiîntărit prin „prescripţie” (deşi prescripţia nu poate avea loc împotriva drepturilor societăţii civile), fie că n-ar cunoaşte îndeajuns drepturile societăţii civile, fie că, necercetând istoria patriei şi înţelesul legilor ei, să nu poată pătrunde dreptatea cererii, fie şi numai din ură ascunsă împotriva naţiunii şi religiei sale, să încerce să împiedice în vreun fel rezultatul fericit al lucrului, naţiunea subscrisă cere în acest caz împăratului să-i admită o adunare naţională (confluxu quodam naţionali), despre felul şi locul căreia urmează să facă propuneri cei doi episcopi, după ce s-au consfătuit cu câţiva din cler, nobilime şi Starea militară, ca în ea să se aleagă câţiva deputaţi, care să reprezinte şi să 4 Cererea din urmă, începând cu „şi să se decl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arc o legătură destul de strânsă cu cea dinaintea ei, ca nu poate fi o consecinţă a aceleia. Putea foarte bine forma un alt punct,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equitati naturali principiisque societatis civilis pactisque convent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pere cauza naţiunii oriunde ar fi nevoie şi dacă acestei cauze, cu toată dreptatea ei, i s-ar pune piedici, toate doleanţele naţiunii să le cuprindă în scris şi să le înfăţişeze spre tămăduir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găduit nu numai acelei părţi a naţiunii suplicante care locuieşte în Banat şi în comitatele Ungariei vecine cu Banatul şi Transilvania şi întregii naţiuni iliricc (sârbeşti), ci şi tuturor celorlalte neamuri ale întinsei monarhii. Acestea toate din adunări publice şi-au expus împăratului grava-minele şi postulatele lor şi niciunul n-a plecat nemângâiat de la augustul tron al îndurării. De aceea naţiunea suplicantă, constituind cam un milion întreg de oameni, aşezată, ce-i drept, la hotarele cele mai depărtate ale monarhiei, cu inima şi cu sufletul însă totdeauna cea mai credincioasă Casei imperiale, nădăjduieşte că tot aşa va primi şi ea de la izvorul dreptăţii şi îndurării mângâierea pentru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estăţii Voastre prea sacre mult umilii şi în veci credincioşii supuşi, Clerul, Nobilimea, Starea militară şi cea orăşenească a întregii naţiuni române din Transilvan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matul, oricât ar fi el de larg şi oricât am fi căutat să păstrăm expresiile şi duetul argumentaţiei originalului, nu poate reda fidel toate caracterele actului. Nu poate reda mai ales frazele lui lungi, interminabile, construite după gustul baroc al timpului, acel stil sinuos, aglomerat, caracteristic actelor de cancelarie; nu poate reda exact expresiile, distincţiile juridice, sinuozităţile argumentaţiei, repetarea periodică, întoarcerea aceluiaşi argument când pe o faţă, când pe alta. Pentru toate acestea trebuie să trimitem l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e să ne ocupăm numai de cuprinsul actului, iar din acest cuprins numai de ideile şi punc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naţiunii române, după cum vedem, sunt de ordin constituţional; atacă chiar legile fundamentale ale ţării. Naţiunea română cere recunoaşterea ei ca naţiune politică, repunerea ei în drepturi depline cetăţeneşti, egalitate de drepturi cu celelalte naţiuni politice ale ţării şi reprezentare proporţională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memoriul şi le ia şi din trecut şi din prezent. Cele din trecut, adică cele istorice, ţin un loc covârşitor, un loc cu totul disproporţionat faţă de al celor luate din prezent. Ceea ce însă nu înseamnă numaidecât că argumentele luate din prezent sunt puse în acelaşi raport în inferioritate faţă de cele istorice. Ele sunt invocate doar drept la sfârşit, erau rezervate deci ca argumente ultim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millimi perpetuoquc fideles subditi Clerus, Nobilitas, Militaris Civicusque Status universae Nationis în Transylvania Valachicae”. Aşa e semnat memoriul în textul original citit în dietă; aşa e semnat şi în ediţia lui Ioan Piuariu-Molnar. În ediţia cunoscută a lui Eder este omisă, prin urmare, St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tmotivele, repetate, accentuate insistent în cursul argumentaţi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e cea mai veche, cea mai numeroasă, poartă sarcinile cele mai multe. Drepturile sale istorice şi le deduce din prioritate şi din pactele încheiate cu celelalte naţiuni venite în urma ei. Diplomele imperiale însele nu sunt mai mult decât o recunoaştere parţială a acestor drepturi din trecut. Naţiunea română nu poate fi socotită „tolerată” de celelalte, când ea e cea mai veche, nici „admisă” numai, mai curând ea le-a „admis” pe celelalte. Drepturile sale cetăţeneşti sunt astfel chiar mai puternic întemeiate decât cele ale naţiunilor unite, religia sa e mai mult decât „recepta”. Aceste drepturi ea nu le-a pierdut prin vreo lege valabilă, ci numai prin vitregia vremurilor, printr-o nesocotire sau răstălmăcire abuzivă a legilor ţării. Ea nu cere astfel drepturi noi, ci numai pe cele care le-a avut, o restituire (restituţio) de drepturi; ea nu tinde la „ăsturnarea sistemului constituţional al ţării, ci doar la reîntregirea (redinte-jratio) lui. Restituirea aceasta de drepturi e cu atât mai necesară cu cât naţiunea română e cea mai numeroasă – le întrece mult în număr pe toate celelalte împreună, fiind, totodată şi cea care poartă sarcinile cele mai multe – mai multe decât toate celelal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evident, se îndreptau în două direcţii: cele istorice, întemeiate pe vechime şi calitate, tindeau să răspundă mentalităţii curente SM: elor trei naţiuni politice şi proaspătului val de restituiri constituţionale, iar cele întemeiate pe superioritatea numerică, a sarcinilor şi utilităţii în stat, să convingă mai ales Curt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inală e limpede: naţiunea română vrea să intre cu toată greutatea masei sale în viaţa publică sau politică a ţării. Ea pornise, cum vom vedea, încă mult înainte să-şi cucerească locul care i se cuvenea, în virtutea echităţii, în înţeles nou, cantitativ. Se definea o linie de luptă durabilă, im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M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moriului s-a decis prin conţinutul său, prin gravitatea revendicărilor sale pentru sistemul constituţional şi pentru naţiunile politice ale Transilvaniei. Dar şi prin împrejurările şi momentul politic în care el a apărut. Momentul politic care i-a indicat apariţia i-a decis ş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REGIMULUI IOZE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rea ordinelor, moartea împăratului Iosif au stârnit un val de tristeţe peste cei care şi-au legat nădejdile de reformele sale. Dar au dezlănţuit cu atât mai mult un val de bucurie peste cei loviţi de ele. Nobilimea mai ales nu-şi mai pune frâu entuziasmului. Un reviriment puternic al vieţii naţionale, exprimat în îmbrăcăminte, în manifestaţii, în festivităţi naţionale se stârneşte. În Ungaria, coroana regală, depusă de împăratul neîncoronat, ca fiind de prisos, în tezaurul imperial, este readusă într-o însufleţire de nedescris la Buda. Comitatele nobiliare se întrec în nimicirea inovaţiilor împăratului, în „restituirea” vechilor aşezăminte, în propuneri ostile inovaţiilor iozefine, fac pregătiri febrile pentru viitoarea dietă. Primele care căzură victime entuziasmului fură recensămintele funciare ale împăratului. Trebuiau nimicite numerele caselor, măsurătorile de pământ nobiliar, care ţinteau la impunerea nobilimii, coborând-o în rândul supuşilor ei, aceste semne ale „infamei servituţi” la care el a degradat-o. Scriptele sunt peste tot nimicite, arse cu mare alai. Comitatele se întrec în asemenea spectacole. Se ridică peste tot, fireşte, împotriva limbii germane în administraţie; ea trebuie înlocuită cu cea maghiară. Peste tot răsună cuvintele mari: libertate, independenţă. Restituirea vechii neatârnări, a vechilor libertăţi, viaţă proprie, naţională sunt acum lozincile irezistibile. „Patrioţii” nu sunt străini nici chiar de ideea ruperii de Austria, la nevoie. Iosif, prin cârmuirea sa ilegală, a rupt doar contractul dintre rege şi naţiune, a întrerupt firul succesiunii – pretinde comitatul Pestei, e nevoie deci de un nou contract. Nu mai socotesc suficientă acum nici revocarea ordinelor şi întoarcerea la 1780; Măria Tereza a călcat şi ea din vechile libertăţi, cele de la 1780 sunt şi ele deci numai libertăţi ciuntite; trebuie mers şi mai înapoi. Şi-apoi împăratul nici nu şi-a revocat toate ordinele şi doar şi cele menţinute sunt tot atât de neconstituţionale. Trebuie înlăturate şi edictul de toleranţă şi ordinele în favoarea iobăgimii. Trebuie mers şi în problema iobăgimii mai înapoi de 1780. Trebuie refăcută situaţia de dinainte de legea urbarială din 1767, care nu s-a născut nici ea pe cale constituţională. Pe iobagi însă în anii din urmă nu slujbele faţă de stăpân i-au prăpădit; împăratul, dacă vrea să le vină în ajutor, să-i scutească de sarcina de neîndurat a dării şi cărăuşiei. Să înceteze teama că pământul nobiliar ar putea fi supus la dare. Să se anuleze rânduielile care nu fac deosebire între nobil şi plebe. Să fie pedepsiţi exemplar netrebnicii la sfatul cărora a fost apăsată nobilimea. Să se refacă vechile rânduieli, să se înlăture şcoala nouă, care vădit strică tineretul. „Să menţinem legile străbune ca Sparta, unde era crimă schimbarea”- hotărăşte nobilimea comitatului Nitra. Restituţio în integram c cuvântul de ordine general. Trebuie nu numai refăcute instituţiile de guvernământ dislocate de reformele împăratului, dar trebuie luate şi toate garanţiile pentru a preveni orice asemenea tentativă în viitor. Trebuie să se revină la viaţa constituţională. Nici ereditatea, nici alegerea nu pot conferi puterea absolută. Nu s-au întors vremurile barbare, întunecate, în care principele era adorat ca o zeitate. Azi contractul trebuie respectat de amândouă părţile etc.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mare şi în Marele Principat, printre naţiunile politice ale Transilvaniei. În apusul ţării, comitatul Arad porneşte numaidecât la acţiune, vechea ordine a comitatului trebuie restabilită urgent. Înlătură cu de la sine putere limba germană, tabla continuă, codul criminal, începe să înlocuiască pe funcţionarii regimului iozefin. Revocarea ordinelor nu e completă, trebuie înlăturate şi cele exceptate de împăratul defunct. Edictul de toleranţă jigneşte religiile recepte. Cu ordinele privind dotaţia parohiilor preoţimea a scăzut. Cât priveşte ordinele în favoarea iobăgimii, supralicitează, chemând să facă mărturie chiar drepturile omului propovăduite de acest secol al luminilor. Stările şi Ordinele nici aici nu sunt şi nu vor fi nici în viitor străine de gândul ca şi iobagii să se bucure de toate drepturile omeniei, care se pot îngădui, dar fără prejudicierea drepturilor domnilor pământeşti. Noile rânduieli privind raporturile dintre stăpâni şi iobagi însă sunt tocmai drumul cel mai drept spre apăsarea lor. Şi aici ia tonul mizericordiei. Cât de greu e încărcată iobăgimea de noul regim, de sarcinile de război, de dare, de proviziile, de cărăuşiile, de 'HenrikMarczalUAz 17901l-diki orszăggyttles, Budapesta,! 1907, p. 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recrutările pentru armată! Bietul popor, istovit, nu-şi mai vede înainte decât pieirea cu desăvârşire, iar în lipsurile de acum a căzut în aşa mizerie că aproape nu mai are nu numai pâine, dar nici măcar sămânţă pentru primăvară. Ba e despuiat şi de ultimul mijloc cu care-şi duce economia, îşi întreţine familia, îşi plăteşte şi darea, de vitele sale: caii, vitele de jug i s-au ruinat ori au pierit. Nici un cuvânt în schimb despre sarcinile lui senioriale: sarcinile publice l-a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a, încă din prima zi, în nu mai puţin de 15 puncte, hotărâri nimicitoare pentru toată construcţia iozefină. În frunte pune pe cea mai gravă din toate: să se strângă şi să se invalideze scriptele recensământului populaţiei, cu urmări atât de primejdioase, să se pună capăt numerotării caselor şi măsurătorilor de pământ, atât de încălcătoare de drept şi de ruşinoase. Să se şteargă numaidecât numerele de pe casele nobiliare, aceste scabroase semne ale servituţii, care apoi să se continue şi la celelalte. Să fie trântite şi tablele indicatoare ale satelor. Şi cum jignitoarea operaţie a fost urmată de măsurătoarea primejdioasă a pământurilor, toate scriptele ei să fie strânse la casa comitatului şi puse sub pază, acolo nimeni să nu aibă intrare, nimic, nici măcar o bucată să nu se mai dea spre folosire fără hotărârea Stărilor şi Ordinelor. Să fie înlăturat noul sistem şcolar, metoda şi limba neobişnuită în care e educat tineretul. În gimnazii, academii, să se predea în forma veche, după manualele vechi şi în nici un caz nemţeşte, ci latineşte sau ungureşte. Noile şcoli elementare să-şi înceteze activitatea, să se revină la vechile şcoli „triviale” (de trei ani). Schimbă şi pecetea comitatului. Şterg pentru vecie şi noul sistem poliţienesc. Înlătură până şi ordonanţele privind vânătoarea, servitorimea, vânzarea băuturilor, fiind şi el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 şi ei readucerea coroanei ungare, făcură o slujbă solemnă în biserică. Iar în adunare hotărâră să ofere pentru străjuirea ei un „banderiu”. Drept membri, încă în cursul ei se oferiră un conte, un baron şi mai mulţi nobili şi notabili ai comitatului. Hotărâră până în cele mai mici detalii şi uniforma specială, de mare ţinută, în culori roşu, verde, încărcată cu nasturi, fireturi, lanţuri aurite, calitatea, forma cizmelor, pintenilor, săbiilor, calpagelor împănate cu pene de cocor. Pe mantie legenda pro L. P. (pro libertate patriae). Hotărâră până şi echipamentul solemn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armează de zvonurile de mişcări ţărăneşti comunicate de comitatele vecine. Comitatul Zarandului îi anunţă de venirea din comitatul Hunedoara a unui protopop neunit cu patru popi şi cinci iconari, bănuiţi că vor să stârnească răscoală între români. Deci trebuie să-şi ia şi el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omitatul de acord să fie scoşi din funcţii cetăţenii aşezaţi în cele mai mari demnităţi ale ţării, la sfatul cărora plecând urechea, principele, altfel binevoitor, s-a străduit să preschimbe guvernământul în tiranie, libertatea î servitute. Dar aceasta să se facă pri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vreo uşurare a sarcinilor senioriale e tocmai împotriva legalizări reglementării urbariale tereziane. Urbariul uniform, menit să amelioreze stare, iobagului, e păgubitor şi pentru stăpân şi pentru iobag deopotrivă. Reglemen tarea şi altfel lezează drepturile asigurate prin lege ale domnilor pământeşti. I categoric împotriva liberei strămutări a iobagului. E împotriva prefacerii îi ereditară a sesiei iobăgeşti, domnul pământesc ca proprietar să fie liber ca despăgubind cheltuielile de investiţie, să o ia când vrea în folosinţa sa. Nu i S (poate lua domnului pământesc nici dreptul de a pedepsi corporal, lui îi aparţine doar dreptul de judecată asupra iobagului său, ba şi dreptul executiv implicit Şi-apoi domeniile şi până acum au aplicat mai mult mustrări părinteşti decâ pedepse în înţelesul strict al cuvân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Bihor puse să radă numărul de pe casa comitatului, simbolic, un om de la închisoare, pe care în amintirea evenimentului îl eliberă. Iar măsurătorile de pământ pentru mai mare impresie hotărî să fie arse sub spânzurătoare, Seara, la şapte, duse pe care, cu sumare, cu mape împreună, în bătaie de joc le puseră foc. Pe rug fură aruncate ordinea de drept, cărţile cu ordonanţele „normale”, arse sau atârnate în furci, haine, pălării nemţeşti3. Reînviară subit vremurile lui Răkoczi, răsunară din nou cântecele curuţeşti. Reveniră şi uniformele vremii. La solemnitatea readucerii coroanei regale, nobilii din cercurile Eriului, Oradei, Salontei se adunară călări, în arme, în sunet de fluiere, flaute, trâmbiţe. Orăşenii îi urmară şi ei călări, în calpage învelite în tafta regală şi cu pene de cocor. Doamnele, toate în basmale ungureşti, unele cu voalurile lăs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mitatului obiectează, ca ilegală şi repunerea în situaţia dinainte. Căci şi dacă revocarea tuturor ordinelor se poate face prin rezoluţie, cum a făcut împăratul, repunerea nu poate să se facă numai prin ea, căci repunerea nu poate depinde de arbitrarul părţii aceleia care a privat-o nu de drept ci de fapt pe cealaltă, anume naţiunea, de drepturile şi libertăţile sale. Acestea sunt de domeniul constituţiei şi de competenţa dietei ţării. Nu e legală şi nu e nevoie nici de menţinerea orânduielilor nerevocate ale împăratului. Toleranţă e un cuvânt echivoc, de prisos faţă de raporturile dintre confesiuni, stabilite prin convenţiile dintre ele. Drepturile dominale se întemeiază pe însuşi dreptul de proprietate, ţin de legile fundamentale ale ţării şi în afara dietei nimic nu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ndor Mârki, Aradvdrmegye es Arad szabad kirdlyi vdros tiirlenete, 11/2, Arad, 1895, p. 462-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zali, op. Cât., 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i nobilimea de aici se arată impresionată de stoarcerile şi serviciile ilegale ale supusului, de prestaţiile lui nemăsurate, de mizeria lui extremă şi se străduieşte – afirmă – să-i vină în ajutor. Dar se impresionează, fireşte, iarăşi numai de sarcinile lui publice. Se ridică împotriva inovaţiilor în ce-l priveşte mai ales din timpul Măriei Tereza, cerând repunerea ţării în drepturile constituţionale şi în libertăţile sale de integro. Încoronarea să nu se facă mai înainte ca regele să convină cu Stările, prin dietă, asupra restituirii constituţiei şi să le asigure prin diplomă de respectarea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rincipatului, comitatul Alba luă atitudine în vederea dietei în două adunări, una ţinută între 22 şi 25 martie, a doua între 26 şi 29 aprilie. Marea bucurie a restituirii vechilor libertăţi o exprimă, în cuvântul său de deschidere, vicecomitele Szentpâli Elek, cunoscut încă din timpul răscoalei lui Horea: „Ne putem ridica de acum cu curaj capetele, după ce printre celelalte naţiuni am umblat cu faţa aproape acoperită”, acum când „limba, legile naţiunii şi libertatea ei clădită pe ele, ca din cenuşă au renăscut”. Cât de apăsătoare şi de plâns a fost soarta naţiunii – răspund Stările comitatului – când „toate cele de care atârnă fericirea şi curajul uman au fost suspendate de libera voinţă a unui domnitor”. „Fără îndoială c adevărat că dacă Iosif al II-lea a avut şi orânduieli folositoare binelui public al patriei, apoi sigur cea mai folositoare e aceasta cu care şi-a anihilat toate orânduiclile contrare legilor dinainte”. „Ziua de azi sunt zorile soarelui care va răsări în curând în şi mai mare splendoare asupra patriei şi na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am merita dacă nu ne-am strădui să recâştigăm şi ceea ce a rămas afară din hotărârea din urmă a lui Iosif al II-lea”. Dar sunt multe gravaminele naţiunii şi cele sub care a gemut încă înainte de 1780: au încetat încă dinainte dietele, când Casa domnitoare şi-a însuşit puterile Ordinelor ţării. S-au confecţionat legi noi, s-au răstălmăcit cele vechi, soarta ţării fiind doar supunerea oarbă la ordonanţele regale. Ş.a.m.d. „Asupra rămăşiţelor lui Iosif al II-lea să spunem: Să odihnească în pace! Iar noi Stimate Nobile Comitat să ne vedem de lege şi de mun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ază înainte de toate rânduiala ca adunarea toate comitatele să şi-o ţină în aceeaşi zi, ceea ce împiedică pe nobil să ia parte şi la altele, în comitatele în care are proprietate. Cere să se înlăture întreaga stricăciune care s-a operat de la Diploma leopoldină încoace, naţiunea să fie repusă în toată puterea dreptăţii, legii şi libertăţii din care a fost izgonită. Slujbele mai de seamă le-au invadat neamurile străine, la Cancelaria aulică, în Consiliul de stat, laTezaurariat, la Cameră, la vămi, la ocne, la mine, când diploma prevedea ca ele să fie date numai fiilor patriei. Toţi veneticii, care nu au nici calitatea 'Protocolul imprimat al adunării comitatului. Bibi. Fii. Acad. Cluj. Ordonanţe imprimate, 1790 martie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extul imprimat al adunării. Ibidem, Ordonanţe imprimate, 1790 martie 25,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nici legile ţării nu le înţeleg şi nici nu le simt, să fie scoşi din funcţie. Se ridică, fireşte, împotriva Tablelor continue, cerând revenirea la vechile instituţii administrative-judiciare. Se ridică împotriva impunerii dării fără dietă. Incriminează şi el cu deosebire măsurătorile de pământ. Au gemut doar sub povara lor domn, nobil, preot, orăşean, ţăran. Ele se opun direct legilor, diplomelor, multelor promisiuni regale, s-au introdus fără învoirea ţării, numai din bunul plac, necunoscând margini, al domnitorului. Măsurătorile să fie distribuite încă acum, împreună cu conscripţiile urbariale, domnilor pământeşti, să facă ce vreau cu ele. Să fie aduse şi scriptele lor din Sibiu. Până la viitoarea adunare să fie strânse şi conscripţiile populaţiei, să fie şterse şi numerele de pe case. Obiectează reţinerile pentru Coroană de moşii care-i reveneau prin des-herenţă sau prin condamnare şi care trebuiau donate, sau donarea lor unora care nu sunt nici măcar fii ai patriei. Ele să fie donate ca întotdeauna fiilor ei merituoşi. Se ridică împotriva lui Or do Juris şi Codex Criminalis, care sa fie înlăturate. Ţara apoi nu-şi are guvernatorul său, cancelarul, generalul său. În Guvern ca şi la Tabla regească au ajuns şi oameni fără merite pentru asemenea funcţii înalte, uneori străini chiar, cu origini nesigure. Guvernul să nu se mai amestece ca până aci în treburi care ţin de de Ordinele ţării. Atât la Guvern, cât şi la Tabla regească şi la comitate treburile să curgă în limba maghiară. În ce priveşte biserica şi şcoala, cere întoarcerea la ceea ce prevăd Aprobatele şi Compilatele. _, Se ridică împotriva regimentelor de graniţă, să se refacă libertăţile secuilor potrivit prevederilor Diplomei leopoldine, iar miliţia românească să se întoarcă la îndatoririle ei vechi, la cult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obăgimea, arată aceeaşi compasiune pentru sarcinile ei, dar, fireşte, iarăşi pentru sarcinile ei publice, dare, obligaţii militare, cărăuşii. „Eliberarea iobagilor, ce-i drept, s-a făcut împotriva legilor patriei, fără consimţământul prealabil al Ordinelor şi deci nicidecum n-ar putea rămâne. Dar ca oamenii noştri slujitori din această pildă să ia aminte şi să recunoască, cum în genere vorbind domnii pământeşti i-au socotit nu robi, ci de la natură semeni, doar prin deschilinire socială oameni de soartă deosebită. Şi ca sa scoată cu totul din inimile lor bănuiala şi teama cumva cu putinţă”, au hotărât „nu numai să nu le ceară întoarcerea la vechea iobăgie ereditară, ci, renunţând la dreptul lor legal (al domnilor pământeşti), în dieta care se apropie, spre siguranţa lor (a iobagilor) şi mai mare, vor cere înscrierea ei (a libertăţii de strămutare) în legile statornice ale ţării”. Dar aşa şi ei „să se străduiască să merite şi să răsplătească această bunătate deosebită şi înclinare spre ei a domnilor pământeşti cu toată supunerea şi credinţa, altfel să nu aibă nici un drept să dorească şi să aştepte de la ei vreo râvnă în a le uşura soarta şi a-i apăra împotriva sarcinilor lor silnice. Şi în privinţa liberei mişcări să se ţină de asemeni, cu stricteţă, întru totul, de ordinele date în repetate rânduri până acu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armat, fireşte, comitatul şi de zvonurile despre mişcarea din nou a românilor, pe care caută cu toată severitatea să l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tmosferă de implacabilă ostilitate împotriva tuturor inovaţiilor, neuitând nici ameninţarea iobăgimii şi a românilor în speţă, se ţine şi adunarea următoare, întrunită la 26 aprilie şi având drept obiect primordial alegerea şi salarizarea aparatului dregătoresc. Cere şi în această privinţă revenirea la vechile rânduieli, la vechea suveranitate a comitatului, la vechile lui foruri administrative-judecătoreşti. „E grav bolnavă patria, plâng legile, care din mormântul lor acum sunt aduse înapoi, e neliniştit bolnavul, nu simte aceasta sănătosul” – Guvernul să se îngrijească de doctor etc. „E plin comitatul de străini, acestora le datorăm furia păgână a răscoalelor ţărăneşti din trecut, în aceştia vedem mai ales pe sfătuitorii poporului de rând, în această privinţă aşteaptă comitatul de la Guvern mângâiere”. În treburile bisericii şi şcolii invocă Aprobatele, care asigură putere deplină Ordinelor de a le schimba sau nu. Comitatul hotărând „reducerea lor pe vechile temelii şi înlăturând modul de învăţământ cotidian atât de dăunător tineretului, n-a ţintit la împiedicarea cultivării ştiinţelor, ci numai la stăvilirea modului ilega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ă, se putea? Nici scriptele recensământului populaţiei. Hotărăşte iarăşi ca ele fiind „inovaţii aduse în afară şi de lege şi de dietă, să se şteargă şi ca ele încă în ziua de azi (29) într-un loc anumit, în afară de oraş, să fie prefăcute în cenuş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ârnavei unit cu scaunul Mureş incriminează printre primele măsurătorile de pământ. Ele sunt „cea mai mare primejdie a libertăţii nobilimii, dar şi spre împovărarea peste puterile sale şi ultima pieire a poporului de rând (!), ţintind prin urmare la grava păgubire a tezaurului viu”. Adunarea nu găseşte nimic mai necesar decât ca toate scriptele lor „să le nimicească definitiv şi să le şteargă de pe această lume aşa fel, ca să nu le rămână nici urmă pentru cei care vor veni, ca până şi amintirea lor să piară”. Ele prin urmare să fie strânse de pretutindeni la casa comitatului, cu ordin server, ca de acolo să nu se dea nimic nimănui, nici măcar la or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ina libertăţii nobiliare ţintind tot aşa şi numerotarea caselor şi localităţilor, până la viitoarea adunare numerele să le şteargă fiecare nu numai de pe casa proprie, ci şi de pe a slujilor sale. Iar vicejuzii nobililor să strângă registrele şi protocoalele de ordine normative. Să strângă şi aducă la locul indicat şi orice alte scripte privind măsurătorile de pământ, care se vor mai găsi 1Ib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dem, protocol imprimat pe 28 p. în folio, 1790 aprili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crise în registre. Tablele de la capetele satelor să se dărâme şi nimiceasc cu totul, să dispa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ce ruină, scădere şi înjosire a gloriosului neam unguresc a fos oprirea lui de la limba proprie, toate cele oficiale trebuind să curgă în limb străină, germană? Aceasta numai acela nu o simte care nicicând n-a avi dragostea de neam şi de patrie sau în care s-a stins şi ultima ei scânteie”. D acum încolo toate scriptele oficiale, de toate naturile, nimeni să nu mai cutez să le scrie nici în limba germană, nici latină, ci numai ungureşte. Guverni însuşi să fie obligat să corespondeze cu organele subalterne, să-şi lansez ordinele numai în limba maghiară. Iar ca abuzul cu limba germană să fi împiedicat, şcolile normale să înceteze şi copiii să nu mai fie siliţi să înveţ limba germană, ci să-şi folosească timpul cu învăţarea limbii latine şi ma ghiare. Şi nici să nu li se lase părinţilor libertatea să-şi şcolarizeze copiii î orice altă limbă. Se vor desfiinţa prin urmare toate şcolile normale din oraşe ş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ă nemulţumire e apoi că, în ciuda Diplomei leopoldine, care preve dea ca în funcţiile publice ale ţării să fie numiţi numai fii ai patriei, adie făcând parte din cele trei naţiuni legale ale ţării, unguri, secui şi saşi, acur funcţiile, mai ales cele camerale, sunt înţesate cu străini. Guvernul să fie soli citat, ba prin puterea legii să fie silit ca de acum încolo să nu mai numeasc decât fii ai patriei, adică unguri, secui şi saşi şi să intervină la Curte să fie înlâ turaţi din funcţii cei care nu sunt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unirea mai strânsă a Transilvaniei cu Ungaria, adunarea corni tatului îşi formulează condiţiile în 16 puncte, în esenţă Transilvania păstrări du-şi instituţiile proprii, toate libertăţile şi prerogativele garantate în Diplom leopoldină din 16918b, deci regimul celor trei naţiuni politice şi patru relig re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gravamine” de prezentat Dietei, adunarea concepe un întins opera în nu mai puţin de 84 (!) de puncte, extinzându-se asupra tuturor problemele obşteşti, sociale, civile, dietale, militare, judiciare, legiuitoare. Deosebit, î 19 puncte, gravaminc specifice comitatului Târnava. Toate în spiritul „resti tuţiei” integrale a întregului edificiu de privilegii şi prerogative a celor tre naţiuni. Cât despre impunerea nobilimii, de numele ei nici să nu se mai audil Repetă revendicarea limbii maghiare drept limbă oficială, doar cu Curtea să s admită corespondenţa în latină. Insistă pentru desfiinţarea şcolilor normale. Te aşa, pentru desfiinţarea Tablelor continue, refacerea scaunelor dominale şi şi! Teşti. Temeliile de drept să fie Tripartitul, Aprobatele şi Compilatele, Dip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narea din 22 martie 1790, Arh. St. Tg. Mureş, Protocolul economico-politic i comitatului Târnava, 1790-l792, f. 3-4. *tiIhidem, f. 2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ină, articolele novelare din 1744. Restabilind libertăţile religiilor recepte, se ridică în schimb împotriva mulţimii bisericilor şi popilor români, care ştim, erau primii acuzaţi şi pentru aţâţarea răscoalei lui Horea. Sunt, peste trebuinţă şi câte 2-3 biserici şi popi într-un sat. Unii nu au nici măcar un credincios şi totuşi se bucură de toate libertăţile, domn pământesc nu slujesc, nici dare nu plătesc şi ceea ce e mai mult, beneficiază de pământuri, fâneţe, locuri de vie sub nume de porţie canonică din ale satului, în paguba domnilor pământeşti şi a vistieriei. Popii români să fie reduşi şi la români ca şi la religiile recepte, să se mulţumească cu unul la 2-3 sate mai apropiate. Se ridică apoi împotriva popilor români strecuraţi în ţară din alte părţi. Episcopii români să facă jurământ de credinţă nu numai domnitorului, ci şi ţării, adică constituţiei sale, în faţa Dietei sau unei comisii din adevăraţi fii ai patriei. Cât pentru iobă-gime, comitatul socoteşte că în împrejurările de acum e mai înţelept şi mai consult a nu o readuce la vechea iobăgie veşnică; totuşi, fără vreun motiv drept iobagii să nu-şi poată părăsi după libera lor voinţă domnii pământeşti, ci doar dacă se vine cu o rânduială potrivit căreia şi cei care au fost iobagi şi cei care au fost jeleri înainte, numai într-un anumit mod şi în anumite condiţii să-şi poată schimba locul. Dar nici domnii pământeşti să nu aibă voie să-i mişte din loc fără motiv întemeiat şi definit. Care să fie acele motive „comitatul lasă în seama înţeleptei hotărâri a Ţării (a Dietei), ea să le hotărască şi slujba prin lege definitivă. Dar nici să nu fie încărcaţi de domnii pământeşti cu sarcini peste măsură şi de nepurtat. Se ridică şi împotriva clăcii anuale în obicei pentru jude, care e şi ea spre paguba domn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e ridică şi el la rândul său împotriva celor care au prezentat fals principelui naţiunea pilduitor de credincioasă, mai ales în timpul amarnicei răscoale a lui Horea. Cere şi el actele investigaţiei Jankovich şi pedepsirea aspră a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eavând nici o nevoie de grănicerii români, căci după lege soldaţii adevăraţi ai patriei nu pot fi decât domnii, nobilii ţării şi secuii, grănicerii români, ca fiind de prisos, să fie întorşi acasă. Să fie chemaţi la arme şi la paza graniţelor doar nobilii ţării şi secuii, în genere naţiunea maghiară. E nevoie de aceasta mai ales în timp de răzmeriţă internă, ca în timpul amarnicei lumi a lui Horea. Să fie strânse armele de la ţărani şi nici negustorii de pulbere să nu cuteze să le vândă pulbere sub pedeapsa pierderii capului. Să fie reînnoit edictul din Aprobate, căci urmările le-a putut simţi ţara în jalnica lume a lui Horea din 1784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rt iclbidem, p. 4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imprimat al adunării comitatului Cluj e datat 26 martie 1790 se întinde pe 25 de pagini în folio, la care se adaugă memoriul comitatului cât guvern pe alte 15 pagin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comitatului, baronul Gheorghe Bânlâi, în cuvântul său de desch dere, dă glas bucuriei, preamăreşte ziua restabilirii vechilor libertăţi, a putei celor trei naţiuni; a vechii lor constituţii în virtutea căreia puterea legiuitoa: trebuie să fie comună capului încoronat şi Stărilor. Vicecomitele Ştefan Bocr rândul său remarcă două zile de bucurie de când Casa imperială austriacă a Iu puterea: ziua publicării Diplomei leopoldine (1691) şi cea de azi, în care s publică noul rescript imperial, zile pe care le desparte drept un secol una c alta. Noul rescript nu numai întinereşte ţara în libertăţile ei cu zece ani, dar o lasă să păşească înapoi cu un secol, să pună pe temeliile lor vechi persoaneL noşiile, legile care să fericească mult înainte şi pe urmaşi. Corniţele Bânffi, î răspunsul său, ţine să facă atent Guvernul să nu hotărască nimic în treburi] ţării fără dietă, altfel „sunt siliţi să declare cu toată cinstea că de astfel de hot£ rari sau ordine nu se vor ţine, protestând împotriva 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ăsurătorile pământului nobiliar, întreprinse de împăraţi Iosif în vederea impunerii nobilimii, comitatul le atacă chiar prin cuvânti comitelui. Stările comitatului poftesc ca măsurătorile de pământ să nu cont: nue, ba toate operaţiile să fie aduse în faţa comitatului şi nimicite, ca nişt scripte dăunătoare, întocmite împotriva legilor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ovaţiile care s-au strecurat în viaţa Principatului împotriv legilor lui şi a Diplomei leopoldine, ele fiind prea multe pentru a fi enumerate comitatul hotărăşte să încredinţeze anumite persoane care să le strângă şi să 1 prezinte în viitoarea lui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ele măsurătorilor de pământ ţinute fiind la casa comitelui, Ordinel comitatului s-au dus acolo, împotriva voinţei lui, şi, luându-le, le-au ars, ca pi un instrument menit să aşeze, împotriva legii, sarcina (darea) pe pământ, spr adevărată jignire a libertăţii legitime nobiliare. Descoperind apoi şi sumareL lucrărilor la economul comisiei, acesta aducându-le, Stările comitatului ai hotărât să le ardă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unitarian, printr-un memoriu, cere restabilirea egalităţi religiei unitariene cu celelalte trei religii recepte. Romano-catolicii, printr-m alt memoriu, cer restabilirea convicturilor seminariilor şi fundaţiilor desfiinţate De asemeni a caselor de educaţie a orfanilor. Orfanii să fie readuşi de la Sibiu unde sunt educaţi după metode străine, învaţă lucruri care nu sunt spre folosii patriei şi naţiunii; unde sunt învăţaţi să uite limba maternă, prin ceea ce naţi- 9 V. exemplarul din Bibi. Fii. Acad. Cluj, Grammatofilaceum Transilvanicum, tom. 20 p.419-478 'Ibidem, p.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scade. Cer desfiinţarea şcolilor „normale” şi chiar dacă ele mai rămân până în iulie, învăţământul să se facă nu nemţeşte, ci ungureşte. Căci c lucru nemaiauzit ca o naţiune nobilă cum c naţiunea maghiară fundamentele învăţăturii să le aşeze nu în dulcea limbă maternă, ci în limbă străină, încât fiii săi să nu înveţe nici măcar să scrie şi să citească în limba mamei lor. Şi în celelalte şcoli, mai înalte, tinerii să înveţe ungureşte şi latineşte. Ei să nu mai înveţe noul drept penal, drept public, drept german, procedura care nu concordă cu legile ţării, să fie îndreptaţi spre alte învăţături mai de trebuinţă. Învăţătorii, directorii şcolilor să fie rânduiţi dintre bunii fii ai patriei, care să educe tineretul după obiceiurile ţării şi naţiunii, căci adunarea „cu lacrimi în ochi” observă paguba nespusă pentru patrie şi naţiune în moravurile şi creşterea tinerilor de când s-a introdus noul mod de învăţământ. Educarea şi instrucţia tineretului să revină la vechiul şi bunul mod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e însoţit şi de un altul, deosebit, al tineretului catolic studios din Cluj, în acelaşi sens. Tineretul se ridică şi el înainte de toate împotriva limbii germane. Introducerea ei în şcoală e o uneltire împotriva naţiunii, legilor şi libertăţilor ei. Se ridică împotriva ştiinţelor „venetice”, ca primejdioase pentru inima omenească, pentru patrie; ele sunt ca o groapă săpată veninos sub temeliile naţiunii. Se plâng că îşi pierd vremea cu ştiinţe care nu speră să fie de vreun folos, că sunt sustraşi prin aceasta de la preocupări mai bune. Precum citirea legilor vechi ale patriei, învăţătura mai amplă a istoriei naţiunii, exerciţiul limbii materne. Se plâng că stipendiile, rânduite exclusiv pentru ajutorarea tinerimii nobile, sunt risipite cu cei care nu sunt de viţă nobilă, ba (durere.') nici nu sunt fii ai naţiunii. Din pricina acestora, fii de adevărat sânge nobil au rămas pe dinafară. „în locul acestora azi, mâine cu inima frântă vor privi cum fii de preoţi români şi de ai altora, care printre noi sunt doar toleraţi poartă dregătoriile ţării. Dar poate durea aceasta şi întreaga naţiune, care şi până aici a simţit greutatea şi răul acestor feluri de lucrur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lung, adresat Guvernului, se deschide cu un preambul invocând noţiunile noi de lege a naturii, de societate civilă, de contract, tălmăcindu-le înţelesul, aplicându-le la libertăţile nobilimii, la naţiunea proprie, la prerogativele ei. Însuşi Cel de sus a statornicit o ordine naturii – spune textul —, a orânduit o societate civilă, a constituit popoarele în societăţi, le-a dat conducători, dar aşa că atât pe popoare cât şi pe domnitori i-a supus legilor. Urmează de la sine ca fiecare din părţile care s-au legat prin lege, să o şi ţină. Legea care obligă şi naţiunea şi pe regii ei s-a stabilit, de comun acord, în Tripartitum, partea a Ii-a, cap. III. Prin Diploma leopoldină din 1691, împăratul s-a legat ca nici el nici urmaşii săi să nu calce legile şi libertăţile vechi, să menţină „Ibidem,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1 neschimbate libertăţile celor trei naţiuni. Casa domnitoare nu poate să-şi cala legământul, cu atât mai puţin cu cât domnia ei doar în virtutea acestui legămân se poate menţine. După legea naturii şi a naţiunilor, orice contract numai pân; atunci obligă amândouă părţile, până când articolele lui amândouă le respectă Ş.a.m.d. Consideră deci ilegale toate orânduielile introduse peste prevederili Diplomei leopoldine şi peste legile votate de dietă. Comitatul cere Guvernulu să-şi adapteze dispoziţiile la aceste legi, prevenindu-l că împotriva oricărei alţi hotărâri, aduse fără dietă, protestează şi nu i se va supune. După legile naturii ş naţiunilor, legile în virtutea cărora s-a constituit societatea civilă nu pot i schimbate decât prin comunul acord al celor care le-au întocmit. Revocare; ordinelor restabileşte doar stările de la 1780, anul urcării pe tron a împăratului când şi înainte s-au strecurat inovaţii, fără ştirea ţării, Dietei, în legile vechi, or au fost dislocate, ca apoi, sub împăratul Iosif, ele să fie suprima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 întâi, prin urmare, împotriva inovaţiilor introduse sub Mari Tereza, în nu mai puţin de 18 puncte. Atacă înainte de toate aşa-numitele Tabli continue, scaunele permanente de judecată introduse sub ea, ca dăunătoan libertăţii naţiunii. Acuză apoi numirile în funcţii, care trebuiau ocupate doar di cei cu drept de cetăţenie (Jus Civitatis). Mai ales funcţiile camerale au fos ocupate de venetici, spre ruina patriei şi prejudiciul nobilimii. În funcţiile înalţi de guvernământ, în fruntea comitatelor, Curtea a numit, fără ştirea ţării, pe cin&lt; a vrut, când doar e împotriva legii naţiunilor ca o naţiune liberă să fie guvernat; de demnitari pe care naţiunea niciodată nu i-a ales. S-a pierdut sub Mari; Tereza şi legământul ca generalul comandant al ţării să fie numit dintre fii patriei. Nu s-a respectat nici darea stabilită de diplomă. A fost călcat ş legământul de a respecta libertăţile secuilor, înrolându-i în regimente de gra niţă. Recrutările de la graniţe şi din interior de soldaţi unguri şi români s-ai făcut fără consimţământul ţării (Dietei). Unii oameni ai Curţii, din invidie faţi de domnii pământeşti, încă sub Măria Tereza s-au străduit pe ascuns să arunci sarcinile fiscale pe pământ. Sub ea s-a introdus şi opreliştea ca pământuriL ţinând de sesia iobăgească să nu poată fi luate de stăpân. Darea necesar; comitatelor a fost anulată. În locul recrutării militare voluntare s-a introdu prinderea cu sila. Numirile funcţionarilor din comitate trebuiau întărite di Curte. Casele de încartiruire s-au ridicat în dauna domnilor pământeşti. Au fos supuse dării şi locurile de cas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lor români li s-au defalcat porţiuni canonice, prejudiciind drepturili domnilor pământeşti. În legi nu se găseşte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prejudiciu pentru libertatea nobiliară că nobilii de o sesie sun supuşi la dare; libertatea nobiliară nu e determinată doar de starea avută sai săracă a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purtarea de război ar fi trebuit să se ceară consimţământul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10 puncte adunarea argumentează nevoia convocării Dietei. Nici darea, nici condiţiile numirii în funcţii, nici formele de guvernământ ale ţării nu pot fi hotărâte ori schimbate fără consimţământul Ordinelor ţării. Şi pentru că drepturile fundamentale ale patriei au fost călcate încă înainte de anul 1780, Stările comitatului declară din nou, că cu aceasta nicidecum nu se mulţumesc şi nu vreau să se întoarcă numai la acea prejudicioasă stare de la anul limită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narea se mai ridică şi împotriva ordinelor pe care împăratul Iosif nu le-a revocat, împotriva orânduielilor bisericeşti şi a celor privind raporturile dintre stăpâni şi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religiilor recepte găsesc o mai puternică pavăză în legile ţării decât în edictul de toleranţă – sunt convinse ele. Ţara nu are nevoie de toleranţă. Pentru preoţime, şcoli, se găsesc suficiente orânduieli în leg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rea ţăranilor – se exprimă textul – nimănui nu-i stă mai mult Ia inimă grija protejării şi ocrotirii lor ca domnilor pământeşti, care sunt datori a-i apăra şi numai pentru ca averile lor să rămână integre şi cât mai în putere. Şi calea uşurării (stării) lor s-ar fi putut trasa prin Dietă mult mai bine. N-ar fi scăzut aşa de mult nici în economia lor, cum dovedeşte ceea ce cu adevărat se vede. Orânduielile noi, introduse în afară de hotărârile Dietei, nu că ar fi adus cu sine vreo legătură mai bună între domnii pământeşti şi ţărani, ci mai curând i-au înstrăinat pe unii de alţii. Mare parte acestui fapt i se poate atribui răscoala românească din 1784, care s-a petrecut în comitatele Hunedoara, Zarand, Alba şi în unele părţi ale comitatului Cluj, cu atâta vărsare de sânge nevinovat, ruşinând cu triste pilde moravurile creştine”. Comitatul cere ca toate operatele aşa-numitei comisii Jankovich să fie aduse în faţa Dietei ţării. Şi-apoi continuă: „întrucât pentru aceea domnii pământeşti nu sunt străini nici pe mai departe de uşurarea pe calea cea bună şi de ocrotirea ţăranilor, lăsându-le în seama Dietei şi până atunci ordinele Comitatului îi lasă în starea de acum. Tot din această pricină îşi pun la inimă plângerile lor pentru împovărarea peste puterile lor”12. Înşiră aceste greutăţi în şase puncte: 1. Darea, prin orânduirile introduse în afara hotărârilor Dietei le-a crescut prea mult, nu mai are nici o măsură şi creşte mereu, încât e aproape cu neputinţă să-şi du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atul fânului, ovăzului, bucatelor li se ridică mult sarcina şi pentru că nu li se plătesc cu preţ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idem, p.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 i 3. Cu războiul de acum, din pricina cărăuşiilor multe rămân dc-a dreptu fără vite. De unde urmează că nu vor mai fi buni de serviciu nici pentru rege ş patrie, nici pentru domnii 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poartă aceste sarcini, copiii, slugile lor sunt luaţi împotrivi legii naturii, cu puterea, pentru armată. Amărăciunea lor e aşa de mare, că ci drept cuvânt se poate aştepta încumctarca lor la rău, uşor se poate isc; sângeroasa răzmeriţă; cu drept cuvânt e de temut izbucnirea poporului de rând căruia, timpul, pădurea, câmpul îi vor sta gat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orul contribuabil c obligat, împotriva legilor, la cărăuşitul sării Satele sunt silite să ţină şi notar şi cu alte asemenea orânduieli sunt împilaţi până l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orul e apăsat tare şi cu transporturile armatei şi proviziilor ci, can cer cărăuşii prea grel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şirându-le, nobilimea se impresionează iarăşi numai de sarcinili iobagului faţă de stat. Numai acestea şi orânduiclile noi, introduse în afar; Dietei, pot fi motive de răzvrătire, numai acestea au fost şi instigatoareli răscoalei româneşti din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întrunirea şi hotărârile Dietei, Guvernul să ordone numaidecâ restabilirea învăţământului, şcolilor, fundaţiilor şcolare cum au fost la moarte; Măriei Tereza. Cu Tablele continue introduse sub domnia ei nicicum nu şi împacă, cer restabilirea vechilor forur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apoi Guvernului hotărârile adunării, pe care ea le cuprinde îi nu mai puţin de 21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1 declară că, în virtutea dreptului deplin decurgând din lege; naturii şi a naţiunilor, în treburile comitatului vor să trăiască în limba matern; în care s-au născut, comitatului şi guvernului şi Tabla regească să i se adresez» numai în această limbă, căci ei în altă limbă nu vor nici să înţeleagă, nici 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punct îi comunică arderea scriptelor măsurătorilor de pământ care s-au făcut „spre ruina de obşte şi cu înspăimântătoarea silă” (a mellyek ko. Romldsunkra, szomyii eroszakkal tnenlenek veghe), precum şi înlăturarea dii funcţie a celor care le-au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îi aduce la cunoştinţă că au anulat şi toată operaţia numerotării introdusă cu acelaşi scop. Şi ca nici urmă să nu mai rămână din ca, au porunci să fie şterse numerele de pe casele nobile şi ţărăneşti şi înlăturaţi stâlpii ridicat la capătul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hotărârilor, care toate se ridică împotriva inovaţiilor şi ce restabilirea vechilor instituţii „legale”, mai des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şcolile normale, nici în şcolile mai înalte să nu se mai predea decâ în limba natală maghiară şi în latină. Tinerii să nu mai fie puşi să-şi piard; timpul cu ştiinţe ţintind spre prejudiciul naţiunii, ci în loc de ele să-şi petreacă timpul de studii cu învăţături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ile de populaţie (a Popularis Conscriptiokot) le-a anulat şi a rânduit ca scriptele să fie adunate de juzii nobililor şi aduse în faţ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tabilit vechile şi legalele „foruri dominale”, scaunele de judecată ale stăpânilor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otărâri privesc direct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14 adunarea a hotărât ca românimea să stea în pace şi să fie oprită de la obişnuitele-i vărsări de sânge. Pe cei doi episcopi i-a avertizat ca preoţilor români să le dea poruncă de aşa natură ca poporul de rând nefericit şi necunoscător al binelui său să-l ţină în linişte, să-l îndrume cu sfaturi bune, să-l înveţe ascultare. Căci dacă undeva s-ar isca vreo ridicare nenorocită, tulburătoare a liniştii interne a ţării, preoţii unor asemenea sate vor fi prinşi, fără milă aspru pedepsiţi după edictul 42 din partea a 5-a a Aprob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de graniţă românească fiind spre marea pagubă a ţării, Guvernul să se interpună pentru desfiinţar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cţionarii români de la Guvern numiţi sub Iosif If îi vizează desigur şi textul care urmează în acelaşi punct imediat: „Fiind lucru vădit că în dicasteriile mai înalte au fost numiţi şi primiţi şi de aceia care după lege nu şi-ar avea locul acolo, Guvernul să remedieze astfel de abuzuri şi de aceea, care după legile vechi nu-şi au locul în dicasteriile mai înalte, acolo să nu mai fie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semn al restituirilor se ţine şi adunarea următoare, deschisă în 29 aprilie. Aceeaşi hotărâre neclintită: „la obiceiurile noastre înrădăcinate, la legile noastre să nu renunţăm sub nici o constrângere, la nici cel mai minuscul punct al lor”. Auzind din rescriptul Guvernului de Tablele continue, s-au îngrozit şi numai de numele lor, nici nu îngăduiră lectura până la capăt, nici nu voiră să audă de ele. Sunt contrariaţi că nici după ce şi-au exprimat Ordinele dorinţa, corespondenţa nu curge în limba maghiară. Solicită, sileşte (kenszeriti) Guvernul ca gândindu-se la naţiunea, la patria lor să corespondeze cu comitatul în limb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egăturile cu dicta ungară, trimiterea reciprocă de deputaţi, în numele legăturii dintre Transilvania şi Ungaria ca membre ale aceleiaşi coroane ungare, aceasta să se facă respectând întocmai instituţiile, legile ei separate, consfinţite de istoria, de diplomele sale, înainte de a fi fost alterate, tot complexul de privilegii ale nobilimii, care să fie garantate expres şi de noul împărat, rege al Ungariei, înainte de încoronare. Căci acum „nici diplomele, nici legile noastre nu mai sunt întregi, pactul dintre rege şi popor s-a desfăcut. Dacă Ungaria se simte în multe lezată, apoi şi Transilvania o poate cu drept spune că în corpul său cetăţenesc nu mai e nimic întreg”. Ceea c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f?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comitatului să fie înscris în legământul noului domnitor e respect; rea strictă a legilor municipale ale Transilvaniei, a donaţiilor regale şi princiai şi a tuturor libertăţilor sale vechi. Cum o parte a comitatului a revenit de '. Comitatul Turda, la care a fost ataşată, să se ceară şi măsurătorile de pământ a] ei şi acelea să fie nimicite, ca nici să nu se mai pomenească nicicând de eh Dieta să se ţină nu în Sibiu, ci la Cluj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urda îşi instruieşte deputaţii în acelaşi spirit. Ei să ceară înainl de toate refacerea legilor ţării. În toată administraţia ţării să se introducă limb maghiară şi ea să nu mai fie nicicând silită să opereze în altă limbă. Cei refacerea diplomelor de danie distruse în timpul răscoalei lui Horea. Şi pentr că nici acum nu se ştie ce atitudine să ia nobilimea, ba întreagă ungurimea di Transilvania faţă de români, care sunt în numărul cel mai mare în Transilvani; cere şi el actele investigaţiei comisiei Jankovich, care niciodată n-a fost scoas în ochii lum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noi le incriminează şi comitatul Solnocul Interior, precum; raporturile dintre stăpâni şi supuşi. Introduse în afara Dietei, ele „nu numai c nu au adus vreo rânduială bună şi cu aceasta fericirea tuturor, ci mai curând a înstrăinat pe stăpân de supuşii săi şi pe ţăran de domnul său şi au smuls di inimi acea pornire de a se ajuta unul pe altul, care a făcut fericirea amânduror şi a ţării”. Numai „răcirea dragostei reciproce dintre stăpân şi ţăran a puţi aduce şi acea răscoală românească de la 1784, care ruşinează simţămintel umane şi care nicicând nu va putea fi zugrăvită în culori destul de funebre' Altfel, nobilii comitatului îşi exprimă şi ei voinţa „de a se sfătui în viitoare dietă despre ceea ce este atât spre fericirea lor şi a urmaşilor lor, cât şi spr uşurarea bietului popor de rând, potrivit cu sentimentele umane, cu moravuril creştine şi cu legile ţăr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1780 au început să fie sfârtecate legile patriei, ci aproape d când marele Leopold a făcut legământ prin diploma sa au urmat unul câte unu prejudiciile – e şi opinia adunării comitatului Solnocul de Mijloc, împreun cu Crasna şi Chioar. Înşiră mai multe: oprirea domnului pământesc de a Iu pământul de la supuşi, sau dacă l-a luat i s-a poruncit să-i poarte darea, institu irea Tablelor continue, oprirea adunărilor comitatelor şi altele. Se arată nemul ţumită că împăratul şi revocându-şi ordinele le-a menţinut pe cele privin&lt; biserica şi iobăgimea, ilegale şi ele. Şi de faptul că Guvernul vrea să opreasc; comitatele să conlucreze, să se consulte între ele, hotărând adunările corni ţaţelor în una şi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Ordonanţe imprimate, 1790, april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Protocolul marchal al comitatului, 29 iunie 1790, Arh. St.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czali, op. Cât., 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şi le formulează într-o serie lungă de puncte: lecuirea gravami-nelor, jurământul domnitorului mai întâi şi apoi homagiul. Guvernul să nu vină cu nici o inovaţie, să nu dea ordine potrivnice legilor. Să nu se impună nici dare, nici contribuţie, nici recrutări fără Dietă. Dregătorii comitatului să primească numai ordinele care nu se împotrivesc legilor. Spre stricăciunea şi scăderea naţiunii au fost introducerea limbii germane, învăţământul în limba germană, inovaţii primejdioase potrivnice legilor patriei. Să se refacă vechea rânduială ca totul să decurgă în limba maghiară. Guvernul şi el să-şi scrie de acum încolo ordinele în limba maghiară. Aceeaşi furie împotriva măsurătorilor pământului: aduse acum de la Şimleu, ele să fie arse, ca şi toate celelalte scripte, instrucţii, ordine, ca cele privind învăţământul, ordinea judiciară, criminală, repartiţia porţiei, unul să nu rămână, petrecute cu alai de Stări şi în loc public, în faţa lor să fie arse. Aşa să facă şi cu conscripţiile populaţiei. Cele distribuite pe sate să fie strânse şi arse de dregătorii cercurilor. Să fie cerut şi sumarul măsurătorilor de la Guvern, ca să fie ars şi el. Să fie şterse numerele de pe case, să fie înlăturaţi stâlpii de la capetele satelor şi nimiciţi. Se citesc hotărârile adunărilor comitatelor Bihor şi Satmar, se exprimă hotărârea de a se înţelege cu comitatele vecine şi din Ungaria şi din Transilvania, în vederea unei atitudini comu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rasna, într-o adunare separată, din 14 iunie, e pornit să stârnească mulţumirea ţărănimii, să vină cu uşurări care să o atragă. A găsit una: naturalele strânse de la ea pentru armată să fie reţinute pentru ea. (Uşurare deci iarăşi din sarcinile faţă de stat, nu din cele domeniale!) Vrea ca prin uşurări să încredinţeze ţărănimea că tot ce s-a revărsat bun asupra ei vine de la comitat, ea să le pună la inimă şi cu încredere să spere şi altele de la el, din mâna căruia în atât de scurt timp i-a venit aşa de mult bine. Ţărănimea să fie încredinţată că el şi în apropiatele două diete, în amândouă, nimic nu va neglija din ceea ce ar fi spre uşurarea sărăcimii, din ceea ce ar socoti folositor pentru starea, pentru fericirea ei. Speră ca această străduinţă a lui să nu fie fără folos. Dar şi ţărănimea până atunci nici ea să nu lipsească în orice timp a asculta şi împlini cu toată supunerea poruncile atât ale dregătorilor comitatului, cât şi pe ale domnilor săi pământeşti. Cum însă multe atârnă de felul cum sunt trataţi oamenii de sub mâna lor, e foarte de trebuinţă ca acum mai mult ca oricând să ţină o bună şi atare rânduială, ca oamenii slujitori să vadă cu ochii lor că domnii pământeşti sunt părinţii lor dulci, părtinitorii lor şi nu cum i-au făcut să creadă multele inovaţii. Să evite mai ales strămutarea oamenilor, păgubitoare şi pentru stăpân şi pentru supuşi, cei plecaţi să fie redaţi domnului lor, să fie pedepsiţ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Protocolul comitatului, 1790. Arh. St. Cluj.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verşunat se arată şi de astă dată, ca şi în timpul răscoalei lui Horea, corn tatul Odorhei. „Aproape de zece ani simţim fiecare dintre noi povara schin bărilor ciudate petrecute în nobila noastră patrie, (schimbare) la care am fo forţaţi fără nici o vină. S-a revărsat răul asupra întregului pământ maghiar, suspinat preotul, a plâns ceata magnatului şi nobilului de rând, a gemut 1&lt; cuitorul oraşului, a dat în gropi ţăranul, oamenii de orice rang şi stare s-&lt; zbătut în disperare, s-au dus legile noastre, s-a dus dulcea noastră naţiune, s-e dus toate, legile s-au scris fără ştirea noastră, am fost opriţi de la consfătui publice, persoanele noastre n-au fost scutite de silnicie, am fost mai strai: decât străinii în propria noastră ţ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ia e mama dulce a noastră a tuturor doar sistemul a fost vitreg, urmat fiind nu ne-a fost decât cuţitul în beregat nouă, urmaşilor noştri, naţiunii noastre” – glăsuieşte patetic textul adunai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sunt tot atât de necruţătoare. Măsurătorile de pământ să fie ars în faţa celor adunaţi, ca nici urmă din ele să nu rămână. Să înceteze conscripţia populaţiei, ca ilegală. Să se revină la vechile sisteme de învăţămân Şcolile normale sunt nu numai inutile în patria maghiară, dar şi piedi sistemelor vechi utile. Ele să se şteargă, copiii să fie trimişi la şcolile ungureş şi latine. Să se înlăture cu desăvârşire şcol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facă privilegiile, vechile libertăţi ale naţiunii secuieşti, vechi funcţiuni ale Tablelor comitatelor. Libertăţile nobiliare, legile să se refacă r numai pentru acum, ci şi pentru viitor, să se menţină, dacă vrea Dumnezeu, înti toate până la sfârşitul lumii. Socotesc necesară reîncorporarea Transilvaniei Ungaria, numai cu uniunea (celor trei naţiuni) nu se mai pot mulţumi. D; unirea o înţeleg păstrând instituţiile şi privilegiile locale, legile şi constituţii municipale, şi, fireşte, privilegiile se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ţiile deputaţilor pentru Dietă, precepte în gener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imbii maghiare în Dietă şi în toate instituţiile de guvemămâi şi administrative ale ţării, întocmindu-se articol special pentru dăinuirea ci j veci. Până când nu se va face înţelegerea între Stări şi domnitor asupi condiţiilor de guvernământ şi până când nu vor fi rezolvate doleanţe secuieşti, Stările să nu depună jurământul omagial. Toate orânduielilc ilega să se şteargă, ca şi toate donaţiile şi privilegiile acordate de împăratul Iosif. 5 fie scoşi pe veci din toate funcţiile civile, militare, fiscale sau camerale te străinii sau făcând parte din naţiunile nerecepte ale ţării strecuraţi până acum: aceste funcţii şi să fie puşi în loc adevăraţi patrioţi, din sânul naţiuni Generalul comandant să fie ungur, în ţară să nu se ţină miliţie de neam străii dare, recrutări, război să fie hotărâte numai pri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 şcoli ungureşti, toate ştiinţele să se înveţe în şcoală numai ui gureşte. Ca totuşi latina să nu se înlăture definitiv, să fie şi şcoli latine. Toa patru religiile (recepte se-nţelege) să aibă academii separate, pe cheltuiala ţării, să se bucure de libertăţi egale, în proporţie geometrică. Preoţii tuturor acestor religii să umble în haine ungureşti şi nu străine, adică în haine nemţeşti şi cu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români, nici o indulgenţă, fireşte. Nici măcar una „legală”. „Puterile, libertăţile, daniile impuse ilegal, împotriva firii legilor noastre pentru aşa-numiţii episcopi români, popi şi religia lor să fie revocate şi potrivite vechilor noastre legi”. „Cum românii schismatici, neuniţi, armenii, ţiganii şi alţi oameni de jos (nemtelenek, fără vreo calitate) nu pot avea drepturi naţionale, tot aşa nici românii uniţi să nu le poată avea, oameni de aceştia să fie excluşi din orice funcţii ale ţării, dacă nu se dovedesc drept nobili adevăraţi, legali şi bun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nevitabil, răsculaţii lui Horea. Ca amarnicele, cumplitele fapte ale românilor, care nici măcar în timpul împăraţilor păgâni nu s-au petrecut, să nu le îndure în acelaşi chip şi urmaşii să se caute încă o dată promotorii, sfătuitorii, uneltitorii lor, care n-au fost urmăriţi niciodată, sau şi dacă au fost, cercetarea lor nicicând n-a fost adusă la cunoştinţa Ordinelor ţării şi nici a celor lezaţi. Să se caute la Cancelaria aulică actele comisiei Jankovich şi dacă din acelea nu pot fi aflaţi uneltitorii răscoalei, să fie descoperiţi cu orice chip, prin investigatori legali, de Dieta ţării. Să se descopere şi cei care în orice fel au fost interesaţi ori implicaţi şi toţi să fie judecaţi legal, fără nici o alegere sau deosebire şi nu numai să plătească, în marginea puterilor lor, pagubele, dar să fie şi pedepsiţi, cum merită. Incriminează şi ei pe tipograful Hochmcistc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activă e mai presus de toate nobilimea comitatului Hunedoara. Mărturii scrise stau protocoalele imprimate ale celor două adunări, una între 22 şi 25 martie, cealaltă deschisă la 2 iunie 179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nton Josika, prezidând adunările, dă glas înainte de toate nenorocirii care s-a abătut asupra ţării în anii dinainte: cum au trebuit Stările să vadă cu unificarea comitatelor şi scaunelor ştergerea numelui lor de nobil, primejdioasa răsturnare, aducerea în confuzie a legilor, obiceiurilor, libertăţilor lor, numerotarea satelor, caselor, numărătoarea popoarelor, măsurarea pământului şi alte primejd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pudierea limbii maghiare ca şi a celei latine, fiind siliţi să folosească o limbă străină, necunoscută. Ş.a.m.d. „Toţi suntem mărturiile şi martirii a ceea ce ni s-a întâmplat” – răspund Stările. Invocă istoria sângeroasă din 1784, mizeriile care au urmat, războiul, pustiirile aduse de el, călcând comitatul însuşi, ca să conchidă: „Cauza primă şi fundamentală a nenorocirilor, primejdiilor noastre a fost modul de cârmuire rău şi destructor 18 Arh. St. Cluj, corn. Odorhci, Protocollum marchale, 1790. „Bibi. Fii. Acad. Cluj, Ordonanţe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 4 hWh 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egilor noastre, atârnând de liberul, bunul plac al unuia singur”. Dar iată, pe când se tăvăleau sub greutatea poverilor de neîndurat şi când au pierdut cu totul nădejdea în vreun ajutor, s-a îndurat regele regilor, domnul cerurilor să-i scoată la liman. Iar pe pământ sunt mulţumitori mai întâi prinţului Kaunitz, cel care a convins pe împărat să facă marea reparaţie. Dar sunt acum ca bolnavul în convalescenţă care trebuie să fie cu mare grijă ca boala să nu recid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hotărăşte şi ea înainte de toate nimicirea operatelor de măsurare a pământului, potrivnică legii, instrument primejdios născocit spre stricarea formei de guvernământ a ţării. Să se pună capăt acestei operaţii scandaloase. Nu se mai împacă nici ei cu revocarea numai a inovaţiilor de după Măria Tereza, libertăţile lor fundamentale au fost vulnerate şi înainte în felurite chipuri. Şi aci speculează chiar ideile noi, contractul dintre domnitor şi naţiune, legile făcându-se numai cu consimţământul ei. E ilegală şi impunerea dării. E evident că şi regimentele de graniţă şi Tablele continue s-au introdus fără consimţământul Ordinelor. Trimit mereu la Aprobate şi Compilate, la pactul fundamental, care e Diploma leopoldină din 1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ultor greşeli şi induceri în eroare a fost limba germană, pe care nici măcar a zecea parte din funcţionari nu o cunosc, introdusă spre injuria naţiunii. Şi cum nici pe cea latină, limbă moartă, nu o cunosc deplin dregătorii, Guvernul, Tabla regească să-şi dea ordinele în limba maghiară, toate operaţiile administrative judecătoreşti să curgă în această limbă, juzii nobililor să constrângă pe profesorii şcolilor „normale” să propună în limba maghiară, să o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ireşte şi împotriva inovaţiilor pe care împăratul nu le-a revocat, edictul de toleranţă, reglementarea şi dotarea parohiilor, ordinele privind ţărănimea. Nu e nevoie de toleranţă, de aceasta s-au îngrijit îndeajuns Aprobatele, iar de cele bisericeşti Diploma leopoldină. Cât pentru legăturile dintre ţărani şi domni, ordinele sale nu numai că nu le-au întărit, mai curând le-au slăbit; lor li se poate atribui în parte şi răscoala românească din 1784, petrecute în pilde care „ruşinează moravurile creştine”. Ele, mai ales, poartă vina pentru „nelegiuirile şi cruntele fapte, arderile, pustiirile, îngrozitoarele înverşunări” la care s-a încumetat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arată totuşi generoasă în a lua apărarea poporului sărăcit, chiar impresionată de „gemetele bietului popor de rând ajuns la ultima mizerie”, de plângerile sale, care, neremediate, „au dus aproape la disperare cea mai mare parte a lui”. Numeşte, fireşte, exclusiv sarcinile lui publice. Şi până la remedierea lor prin Dietă, nobilimea comitatului se vede şi ea silită să încerce toate mijloacele pentru liniştirea poporului gata să izbucnească. În faţa iminenţei primejdiei, comitatul vrea să se lepede cu orice chip de răspundere dacă din pricina prea marii siluiri a poporului s-ar ivi vreo tulburare, s-ar isca cumv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întrunită la 2 iunie, comitatul se arată iarăşi lovit, nefericit, îndoliat, „tăvălit în cenuşa sa”, deşi se poate mândri a fi dat ţării pe veci pe neuitaţii Iancu de Hunedoara şi regele Matei Corvinul. Delegându-şi reprezentanţii în dieta ungară, comitatul îi instruieşte să înfăţişeze acolo, înainte de toate, toată grozăvia răscoalei româneşti din 1784. Şi aci pe multe pagini zugrăveşte în culori tari, în termenii cei mai patetici posibil, în limbajul superlativ cunoscut încă din memoriile sale din timpul răscoalei, pustiirile, omorurile, atrocităţile, reale sau colportate, pentru care răsculaţii nu şi-au luat pedeapsa meritată. Dimpotrivă, a fost incriminată nobilimea ridicată în propria-i apărare. Acuză cu acest prilej iarăşi atitudinea armatei, reînnoieşte învinuirea generalului Preiss, a vicecolonelului Karp. Invocă, în comparaţie, anul 1514. Atunci ofiţerii răzvrătitori au fost exemplar pedepsiţi, acum ofiţerii nemţi răzvrătitori au primit remuneraţii pe viaţă. Atunci răzvrătiţii şi-au pierdut dreptul de liberă strămutare, acum tocmai de aceea li s-a redat. Atunci toate pagubele au fost restituite, acum şi când ei ştiu la cine sunt bunurile lor nu pot sale ceară înapoi. Atunci ucigaşii vădiţi, violatorii de fecioare, de femei au fost fără milă daţi morţii, acum sunt siliţi să-i îndure nepedepsiţi sub ochii lor. „Amarnică durere!” Atunci cei care au luptat glorios pentru apărarea lor au fost număraţi între bunii şi credincioşii fii ai patriei, acum sunt numiţi răzvrătiţi. Pildă, contele Csăki. Atunci cei loviţi şi-au putut aduce plângerile în faţa Dietei, acum ei au trebuit să le aducă în faţa unei Comisii ilegale. „Silnicie nemaipomen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iminând pe români, adunarea nu se mărgineşte la ţărănime şi la răscoala ei, se ridică acum şi împotriva celor câţiva funcţionari români care în scurtul răstimp al reformelor iozefine izbutiseră să intre în administraţia comitatului sau la Cancelaria aulică. Se ridică înainte de toate împotriva vicecomitelui Ladislau Pap, fiu de preot român care, ridicat dintre nenobili, prin atitudinea şi cuvintele sale, s-ar fi arătat favorabil răsculaţilor lui Horea şi ar fi învinuit nobilimea. Îl încarcă cu felurite acuzaţii: prigonitor al nobilimii, al ungurimii, părtinitor pe nedrept al ţărănimii române, găzduitor şi tovarăş de hoţi, eliberator de hoţi osândiţi de lege, deţinător de nobili, acuzator fals de oameni de omenie. Comitatul îl opri de la orice activitate oficială – funcţionarii declaraseră şi ei că nu vor să mai servească sub el20. Zadarnic intervine 20 La 12 martie Gheorghe Aranka scria din Târgu Mureş că baronul Josika pleacă în comitatul Hunedoarei să prezideze adunarea comitatului, neputând-o încredinţa lui Ladislau Pap, despre care se vorbeşte că iară umblă câineşte, vrea să răscoale pe români. Guvernul ar fi şi trimis în secret pe secretarul gubernial David Szekely, să cerceteze pe ascuns lucrul, ca dacă e adevărat să-l prindă. Arh. St. Cluj, corespondenţa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ă-l mai lase în funcţiune până în mai. Răspunse că Stările comi tatului nu mai pot îngădui ca un om plin de asemenea greşeli primejdioase pentru care sunt suficiente dovezi, să mai poarte funcţie în comitat. Continui să-l acuze grav: a învinuit comitatul de procedură ilegală, când el nu face; decât să-şi apere libertăţile ultragiate. Pe un dregător al contelui Francisi Gyulay, numai pentru că i-a dat una pe drept unui român după cap, l-a prins S-a întreţinut cu Ion Ignat, un hoţ de codru adevărat, iar când acesta a fost prin; din porunca comitatului, cu de la sine putere l-a eliberat. Şi altele. „înşirare; imenselor sale răutăţi vrednice depoena capitalis ar fi fără sfârşit”. Adunare; strânge din nou actele de cercetare. Guvernul însuşi, ca să nu poată fi învinui comitatul de parţialitate, să trimită investigatori imparţiali. Să fie solicitat ş Mihail Brukenthal să dea operatul despre răscoala românească pe care Ladislai Pap l-a înaintat prin vicecolonelul Karp. Tot atâtea dovezi pentru a fi judecat îi Dietă şi a i se cere acolo notam et poenam capitalem, comitatul socotind c; prin sacrilegiul său îşi va pierde capul şi nobilitate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guvernul comunicându-i hotărârea de a fi judecat pentn acuzaţii, afară de aceea de a fi fost amestecat în răscoala lui Horea, pentru cari împăratul Iosif a dat amnistie generală, comitatul replică: „Răposatul împăra Iosif a putut ierta întru atât cât a fost el lezat, dar lezarea noastră nu putea să (ierte şi, în afară de partea lezată, nimeni altul nu poate să ier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Pap, în acest răstimp, văzând primejdia, n-a mai apărut la adună rile comitatului. Se ascundea prin Sibiu, căuta să meargă pentru dezvinovăţiri la Viena. Aflând că vrea să plece cu generalul Stader, baronul Josika, admi nistratorul de acum al comitatului, delegă, afirmativ, şase nobili cu 40 d „satrapi” să-l prindă şi să-l aresteze şi dacă nu se interpunea generalul, i s putea întâmpla ceva şi mai rău. Nu putu însă nici generalul să obţină, p credinţa lui, să i se îngăduie plecarea, nici să-l scape din mâinile lor decâ subscriind că nu va merge la Viena şi nici nu va ieşi din comitat, că nu va luers nu va scrie împotriva comitatului, că fiind citat va lua parte la adunare comitatu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eru destituirea şi a lui Aron Pap (fratele lui Ladislau) şi ma ales pe a lui Iosif Mehesi de la Cancelaria aulică. Cum se poate ca într-' instituţie de guvernământ în care stau doar străvechi domni şi nobili de sâng să stea, printre ei, un fiu de preot din Mănăştur, ţăran care abia a fost eliberat d foştii iezuiţi? Un fiu de preot român să stea într-o asemenea instituţie şi să 1 21 Zenovie Pâclişanu, Luptele politice ale românilor ardeleni din anii 1790-l79'. Bucureşti, 1923, 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83. După suplica adresată împăratului sub semnătura Subditi Valachi Magn principatu Transylv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lor legi? Când doar se ştie că preoţii români au fost capii, scribii, sfetnicii şi ai acelei sângeroase crunte răscoliri a naturii umane care a fost răscoala românească din 1784? Se ştie doar că Horea şi Cloşca au fost la Viena, de acolo au venit şi au răspândit că e porunca împăratului să omoare pe unguri. Şi la Viena nici un om mai ridicat decât ei nu ştie calea care duce în faţa împăratului fără să fie călăuzit de cineva acolo. Acesta a fost Mehesi, la care nu numai aceşti ucigaşi, dar toţi românii din Transilvania mergeau ca la patriarhul lor. Ce sfat le-a dat sau, mai curând, ce îndemn, se vede din ceea ce a urmat. De aşteptat era ca împăratul să-l trimită pe Mehesi legat în fiare până în gât aici, să-l pedepsească cu o moarte exemplară. Nobilii comitatului nu se pot simţi cu conştiinţa liniştită cât timp cei doi oameni nu sunt înlăturaţi de la Cancelarie, până când ştiu pe trădătorul naţiunii şi sângelui lor lângă guvernatorul suprem. Raportează deci cu supunere că nu vor înceta să solicite aceasta până când nu-şi vor vedea cererea dreaptă împlinit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uficiente mărturiile. „Patria toleranţei” nu se arată deloc tolerantă! E implacabilă, nici un semn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omitatelor sunt categorice, nu lasă nici un echivoc. Trebuie înlăturate toate inovaţiile, restabilite pe toată linia vechile raporturi, vechile instituţii. Nu numai inovaţiile lui Iosif trebuie înlăturate, ci şi cele de sub Măria Tereza, tot ce s-a adăugat peste prevederile Diplomei leopoldine. Nobilimea nu se lasă afectată de nici cel mai mic suflu de reformism, de luminism: întoarcerea totală la vechile raporturi şi nimic mai mult. Noţiunile noi, curente, ea le cheamă în sprijinul vechilor sale libertăţi, adică privilegii, nelăsând loc nici unui pas înainte. Respinge categoric pretenţia de a impune în vreun fel şi nobilimea, cum cereau noile precepte. Cere, dimpotrivă, extinderea neimpo-zabilităţii asupra întregii nobil imi. Nici cea mai mică concesie nici în raport cu ţărănimea, nici cel mai mic gest de uşurare a sarcinilor senioriale. Relele de care suferă iobăgimea le descoperă doar în sarcinile publice, grija ei ocrotitoare pentru iobăgime se reduce la incriminarea acestor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riveşte pe români, ei sunt doar nenorocit popor de rând care nu-şi cunoaşte binele, dar e pornit spre vărsare de sânge şi trebuie ţinut în linişte prin preoţii săi. Nobilimea doar atât a vrut să înţeleagă din răscoala lui Horea. În aceasta ea nu-şi recunoaşte nici cea mai mică vină; ea n-a fost decât o nevinovată victimă. O foloseşte astfel drept armă împotriva revendicărilor româneşti. O supără şi pătrunderea românilor în funcţii. O supără cu deosebire regimentele româneşti de graniţă, care erau desigur nu numai spre „marea pagubă a ţării” – cum se exprimă ea – dar puteau să fie şi ameninţătoare pentru nobilime şi exclusivitatea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Ibidem, 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estea, vagă încă, a unei acţiuni româneşti, a unei adunări naţionale ba şi a revendicării ridicării naţiunii române la a patra naţiune politică Consternare, alarmă generală la convocarea unei adunări naţionale 1, Timişoara, la care erau chemaţi delegaţi şi din Arad, Bihor. Sunt puse în gard; nu numai comitatele în cauză, dar şi comitatele din interiorul Principatului scaunele secuieşti chiar. Vicecomitele Zarandului, confiscând circulara di chemare a episcopului de Arad adresată protopopului de Hălmagiu, se grăbeşti să pună în gardă şi celelalte comitate asupra primejdiei. În scrisoarea adresat comitatului Cluj atrage atenţia asupra mişcărilor naţionale româneşti, socotite; fi strâns legate de răscoala lui Horea, care a început în acelaşi fel, prin plecări la Alba Iulia pentru a înfăţişa nedreptăţile. Cu drept cuvânt e de temut e poporul ignorant să nu înţeleagă iarăşi din asemenea carte a episcopului că ea î scuteşte de obligaţiile sale faţă de domnii pământeşti, dând naştere la tulburai primejdioase şi am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comitatul Cluj alarmează la rândul său, la 16 august, comitateL vecine, socotind o datorie patriotică să le informeze asupra primejdiei. Ni numai atât, socoteşte necesar să fie informate de aceasta şi Stările din Ungaria ba şi Tronul, cerând „să refuze naţiunii române o adunare generală, care e i violare a legilor ţării şi o ofensă la adresa naţiunii noastre”26. Comitatu Târnava, la aceasta, drept răspuns, la 23 august 1790, într-o adunare general, dezbătând scrisoarea, adresă un memoriu Guvernului, etalând toate argu mentele posibile împotriva convocării unei adunări inuzitate a naţiunii români la Timişoara, în Banat. Au citit cu întristare că românii, nu se ştie din a cu îngăduinţă, au convocat o adunare naţională, la care au invitat preoţi şi delegat şi de la extremitatea ţării. Argumentaţia merge până departe, la statutu românilor. „Avem legi clare că în afară de cele trei naţiuni recipiate legal alt; naţiune în ţară nu este, în consecinţă, în afară de acele trei naţiuni, adunan obştească altă naţiune nici nu poate ţine. Totuşi, fără ştirea şi împotriva voinţe ţării, nu ştim din ce motiv, tocmai când în patrie adunarea naţiunilor legiuite s-; amânat, se îngăduie adunarea unui popor străin”27. În consecinţă comitatu Târnava a oprit preoţimea de a participa la această adunare. Comitatul găseşti necesar ca Guvernul să se adreseze Dietei în curs pentru a convinge Stărili Ungariei să prevină înclinarea primejdioasă a Curţii de a îngădui convocare; unei asemenea adunări. Vicejudele regesc al scaunului Mureş, consternat di scrisoarea comitatului Cluj, nici n-a mai cutezat să o comunice persona adunării, o făcu în scris. Scaunul să o comunice mai departe şi celorlalţi 251. Ranca, Les antecedentspolitiques du Supplex des Roumains de Transylvanie, în „Revu Roumaine d'Histoire”, IX (1970), nr. 1, p. 71. 26Ibidem, p. l2. 27 Ibidem,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 şi în termeni care „să stârnească neliniştea în aşa măsură, ca să intervină activ şi eficient, să convingă pe maiestatea sa să interzică adunarea primejdioasă a acestei naţiuni ţărăneşti înclinate la rău, ca invidia acestor mai de jos să nu prindă putere, ba prin aceasta să se înrădăcineze şi mai adân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Odorhei nu e mai puţin alarmat de comunicarea comitatului Cluj. Se adresează la 31 octombrie Guvernului, etalând şi el în memoriul său argumente asemănătoare. Trebuie împiedicată cu orice preţ o adunare românească în aceste împrejurări, acum când ţara nu dispune de armată suficientă şi e slăbită în urma războiului cu turcii, când ţara slăbită aşteaptă tocmai pacea şi în afară şi în interior (imaginaţia îl duce departe, la viziunea unei răscoale posibile!). Acum, când Dieta e anunţată pe o dată nesigură, să fie îngăduită adunarea unei naţiuni de jos? „Acum, când Ordinele ţării îşi discută public greutăţile proprii şi le înaintează deschis principelui spre tămăduire, români-mea, reclamaţiile sale şi poate ticăloşia ţintind la ruinarea şi ştergerea naţiunii noastre şi le ascunde şi vrea să şi le promoveze numai pe furiş”29. La 5 septembrie 1790, alarmat din nou, acum de vestea adunării ortodoxe de la Sibiu, se agi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alarmă a comitatului Cluj. Informat că românii lucrează asiduu pentru ridicarea naţiunii române între Stări, alarmează iarăşi scaunele, „dacă aceasta s-ar întâmpla ar fi spre pieirea din urmă a bietei noastre naţiuni”. Într-o scrisoare lungă comitatul Cluj mobilizează fundamentele juridice care cer interzicerea unei adunări româneşti: „N-a avut naţiunea română nicicând acest drept în patria noastră, ba în partea a 8-a, art. 1 din Constituţiile Aprobate s-a hotărât clar ca episcopii români, în afară de îndatoririle faţă de patrie, în alte treburi să nu se amestece, religia lor nici nu e legal recipi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ţiunea română să nu prescrie naţiunii maghi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aibă drept a purta ar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nici aşezarea sârbilor nu s-a îngăduit decât până ad beneplacitum Regnicolarwn”30. Comitatul are deci motive solide de a se nelinişti de noile mişcări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Guvernul Transilvaniei în raportul său către împărat se arată satisfăcut că, în urma interdicţiilor sale, la congresul iliric n-a participat nimeni din Transilvania, în afară de episcopul neunit şi nici el decât doar la alegerea mitropolitul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ăduse într-adevăr asemenea ordine, nu numai episcopilor, ci şi regimentului I de graniţă. Spaima unei adunări naţionale româneşti o stârnise deci congresul iliric la care erau chemaţi şi delegaţi români din Banat şi din 2ilbidem, p. 74-75. SIbidem, p.75. Mlbidem, p.76-77. I] Ibidem,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apusul ţării. Atât era de mare indignarea şi nu mai puţin desigur teama de orie mişcare românească. Guvernator era Gheorghe Bănffi, care a deţinut încre derea Curţii nu mai puţin de 35 de ani (1787 —1822). Era desigur omul naţiuni sale politice şi printre cei care sfătuiseră revocarea ordinelor, dar nu fără grij de a păstra încrederea imperială şi în noile condiţii. Printre succesele sale f mutarea sediului Guvernului şi Dietei, cum dorea naţiunea sa, de la Sibiu 1 Cluj32. Printre primele sale griji fu să dispună episcopului neunit (şi desigur ş celui unit) să-şi îndrume clerul prin circulară, să-şi îndrume la rândul să credincioşii la supunere faţă de restaurarea sistemului politic anterior domnie lui Iosif II. Circulara episcopului Gherasim Adamovici poartă data d 25 februarie 179033. Ordinul s-a dat deci foarte curând după revocare; imperială din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fu exaltarea nici în rândurile naţiunii săseşti la revocarea ordine lor împăratului. Istoria saşilor vorbeşte de o bucurie imensă. „Fiecare îşi ma nifesta bucuria pentru reînnoirea naţiunii” – scrie Hcydendorf despre nota bilii naţiunii săseşti adunaţi la Sibiu să se sfătuiască asupra paşilor de făcut J. Th. Hermann comunică unui prieten plin de entuziasm „cel mai măreţ şi ma neaşteptat lucru care a înfierbântat capetele”, marea ştire a retractării ordinelor Cele trei naţiuni au reînviat, va fi convocată Dieta, împăratul a hotărât să revin! La raporturi constituţionale. I le comunică toate acestea „cu lacrimi de bucurii în ochi”. Nutreşte cele mai mari şi mai minunate speranţe pentru viitor. „Aici &lt; fost de bună seamă mână dumnezei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ţiunea se va înălţa din nou într-ur veşmânt şi mai minunat decât l-a avut vreodată”. Bucuria restituirii a copleşi durerea pentru moartea împăratului. Ea a fost cu atât mai mare, cu cât a fos mai adâncă durerea pentru nedreptatea unui deceniu fără lege. In martie, când s-a declarat oficial doliul, „s-au văzut haine cernite, dar nu feţe triste”. Pentri moment păreau uitate toate opoziţiile, nobili, saşi se simt solidari, sunt încredinţaţi că numai unirea poate să-i facă puternici. La adunarea comitatului dir martie, în care s-a publicat edictul de restituire, „un delir cuprinse spiritele nobili şi funcţionari beau, se ospătau împreună, unguri, saşi dănţuiau unii cu alţii în plină stradă”. Corniţele suprem, Wolfgang Kcmeny, bău în sănătatea doamnelor patriote din Transilvania din pantoful frumoasei contese Tholdi. Pocal care apoi a făcut înconjurul mes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urghische Quartalschrift” dă glas sentimentului înălţător al patriotismului care înflăcărează în acest moment pieptul fiecărui con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Helmut Klima, Guvernatorii Transilvaniei, 1774-l867, în „Anuarul Institutului de Istorie Naţională din Cluj”, IX (1943-l944),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rel Răduţiu-Ladislau Gyemănt, Repertoriul actelor oficiale privind Transilvania tipărite în limba română, 170l-l847, Bucureşti, 1981,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iedrich Teutsch, Geschichte der Siebenbiirger Sachsen Jur das săchsische Volk, II, Sibiu, 1907, p. 317-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u a mişcat restaurarea Transilvaniei? Acum, când în Franţa cad atâţia nevinovaţi, concetăţenii săi trebuie să fie mândri de liniştea lor şi de testamentul preţios al împăratului, restaurator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constituţiei a prilejuit naţiunii trei sărbători care-i vor fi totdeauna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readucerea arhivei naţionale. La dorinţa cetăţenilor, aceasta s-a făcut public şi festiv. Însufleţiţi de discursurile mai marilor naţiunii, cu steaguri arborate, dregătorii scaunului, oraşului, mulţimea cetăţenilor însoţeau carul care aducea în triumf paladi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fost la 25 mai, prima întrunire a Universităţii săseşti în plenul ei, prilej de a sărbători restabilirea naţiunii. Deputaţii naţiunii, membrii magistratului din Sibiu, sfatul celor o sută, cetăţeni ai oraşului, în procesiune, în biserica evanghelică, au sărbătorit evenimentul cu o cantată şi cu o predică patriotică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 29 septembrie, la instalarea noului comite al naţiunii săseşti, Mihail Brukenthal. Discursuri entuziaste, al contelui Bânffi guvernatorul, al judelui regesc al oraşului şi scaunului Sibiu, Friedrich von Rosenfeld, al noului comite însuşi preamăresc revenirea la sfintele drepturi ale popoarelor, la unirea dintre Stări, la constituţie şi la societatea civilă, preamărind pe noul împărat care ascultă de glasul poporului, venind în întâmpinarea doleanţelor lui35. Nici un cuvânt de vreun alt popor, nici pe Pământul Crăiesc, nici în cuprinsul ţării. Poporul sunt numai cele tr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fuziune de recunoştinţă, adresată prinţului Kaunitz, după ce în urma sfaturilor sale naţiunii săseşti i s-a redat constituţia veche, magistratul oraşului Sibiu plânge catastrofa pe care a trebuit să o îndure naţiunea sub regimul apus al împăratului Iosif: comunitatea naţiunii, care unea toate scaunele, oraşele, târgurile şi satele, a fost dizolvată, multe din ele au fost supuse unor legi, funcţionari, judecători străini, necunoscuţi, care de multe ori nu le ştiau nici limba. Justiţia simplă, mai ieftină dinainte s-a prefăcut în una complicată, mai costisitoare, încât omul sărac mai bine s-a lepădat de ea. Membrii naţiunii au pierdut pe încetul priceperea şi conlucrarea în afacerile conaţionalilor lor. Naţiunea însăşi i fost declarată stinsă, bunurile ei nobiliare au fost confiscate, diplomele pe care se întemeiau libertăţile şi proprietatea ei şi însăşi constituţia ei i-au fost luate din mâini şi din arhive, pusă fiind în neputinţă de a şi le dovedi. Comunelor libere săseşti li s-a ştirbit dreptul de proprietate, adesea li s-a contestat fără să li se îngăduie apărarea. Oraşele, târgurile au fost scoase din legăturile lor cu comunele, lipsite de ajutorul reciproc necesar. Ceea ce a avut urmări dintre cele mai nefaste. „Oamenii cei buni, iubitori de ordine au căzut la întristare, supărare şi îngrijorare şi mulţi s-au mistuit de durerile ce au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Sicbenburgische Quartalschrift”,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uşori la minte şi acum scăpaţi de sub control, s-au dedat la dezordine şi extravaga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ceiurile şi morala au fost distruse, izbucnirile unei vieţi sălbatice, violenţele şi încălcările proprietăţii au devenit din ce în ce mai dese”. Omul de rând a ajuns aproape la disperare în urma greutăţilor şi atâtor nenorociri, „în curând avea să urmeze şi nimicirea caracterului naţional şi a tuturor însuşirilor bune ale poporului”. Ş.a.m.d.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nsă nu se putea opri la această exuberanţă a bucuriei şi nici numai la această dărâmare a noilor aşezăminte şi reaşezare a celor vechi cu de la sine putere. Ele trebuiau justificate, consacrate încă o dată prin voinţă generală, prin organul suprem consacrat al ţării, care era Dieta. Trebuiau refăcute legal constituţia Pământului Crăiesc, Universitatea săsească, municipalităţile, scaunele turnate în comitate de împăratul Iosif. Trebuiau justificate istoric, juridic. Trebuia demonstrată exclusivitatea drepturilor municipale. Trebuia respinsă înainte de toate concivilitatea, egalitatea de drepturi pe Pământul Crăiesc, revendicată de români în primul rând, dar şi de unguri, secui şi alţi locuitori ai lui. Se pun în mişcare: Universitate, municipalităţi, scaune. Intră în acţiune elitele naţiunii, o serie de nume de intelectuali, istorici, jurişti, profesori. Se disting rând pe rând Daniel Grăser, Jakob Aurelius Miiller, Georg Marienburg, Johann Friedrich Seivert, Soterius, J. F. Rosenfeld, M. Fronius, Johann Tartler, Hermann şi alţii. Şi, fireşte, I. C. Ede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0 Grăser discută pe 115 pagini constituţia naţiunii săseşti şi raporturile ei cu celelalte naţiuni ale Transilvaniei38. În acelaşi an apare, sut numele lui J. A. Miiller, Die Siebenbilrger Sachsen, în care sunt implicaţi Soterius şi Daniel Neugeboren. Lucrarea, invocând trecutul, drepturile, meritele multiple ale naţiunii săseşti, cheamă poporul săsesc la conştiinţa de sine la păstrarea virtuţilor, tradiţiilor sale, exaltă ceea ce cu termen herderian se numeşte Volksgeist, acum, când prin restituţii s-a înlăturat şi piedicâ concivilităţ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arienburg pune drepturile naţiunii săseşti în lumina chiar; „Declaraţiei drepturilor omului şi ale cetăţeanului”. Ba elaborează şi un proiec de constituţie, întemeind-o pe legalitate, autoritate şi mai ales pe sfinţenia ş inviolabilitat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roprietăţii Pământului Crăiesc se agită deposedarea românilo de proprietăţile dobândite în vreun fel sub regimul iozefin, forurile sunt asaltaţi „O broşură din 1848, luna mai, traducere românească, p. 2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Urmăresc în linii mari acţiunea săsească după lucrarea meritorie a lui Konrad C Giindisch şi Ladislau Gyemânt, Confruntări de idei în epoca Supplexului (1790-1792), car aşteaptă lumina tiparului. Nu numai le apreciez efortul, dar le şi mulţumesc pentru contribuţi anticipată la lucrarea de faţă, din care această incursiune nu mai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r Verfassungzustandder săchsischen Nation în Siebenbiirg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biu,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disch-Gyemănt, op. Cil.,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 cu felurite pretenţii, pe unele locuri se reiau de pe acum pământurile, păşunile cu forţa, nemaiaşteptând hotărârile Dietei. Românii la rândul lor cer protecţie împotriva unor asemenea abuzuri şi samavolnicii. Guvernul, Universitatea săsească, comitele Mihail Brukenthal fac eforturi pentru potolirea spiritelor, caută soluţii de amânare până la o hotărâre legală. Se pronunţă pentru păstrarea până atunci a statu-quo-u, românii lăsaţi fiind acum în proprietatea pământurilor dobândite. Ba restituindu-li-se şi cele luate. Dar nici să nu poată dobândi altele. Iar drept pregătire în vederea viitoarei reglementări, Universitatea dispune o conscripţie, fără zgomot, a românilor de pe Pământul Crăiesc, cu documentele doveditoare a stării lor anterioare iozefinismului (documente, contracte, convenţii cu comunităţile săseşti), ca pe baza lor să poată acţiona în sensul redobândirii poziţiilor pierdute în favoarea românilor. În cursul verii scaunele, municipalităţile şi înaintează datele solicitate40. În Dietă însă problema va lua o altă turnură, iar după cunoaşterea memoriului românesc întreaga problematică va intra într-o nouă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ainte şi, mai ales, de după moartea împăratului, lupta pentru „restituiri”, pentru viaţă constituţională sau naţională proprie, nu-i puteau lăsa, fireşte, impasibili nici pe români. Cum erau să piardă un asemenea prilej? Era în joc doar soarta tuturor. O mare fierbere începu şi între ei. Se pun în mişcare elitele naţiunii. O corespondenţă deasă se porni, între fruntaşi şi slujbaşii români ai Cancelariei, studioşii sau alţi români din Viena, care-i ţineau la curent cu atmosfera politică a Curţii şi-i îndemnau la acţiune, „să bată fierul până-i cald”, Curtea arătându-se favorabilă. E febrilă agitaţia, propaganda personală, în taină, de la om la om. E mare frecvenţa întrunirilor restrânse, a întâlnirilor de intelectuali. Se fac presiuni asupra celor doi episcopi, ortodox şi unit, Gherasim Adamovici şi Ioan Bob, să se pună în fruntea acţiunii. Încep să curgă petiţiile. Ele vin din mai multe părţi, petiţionarii judecând că e bine să fi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nume care apar în acte este cel al vicarului unit de la Năsăud. Ioan Para, care studiase la Sancta Barbara din Viena. El e acum motorul acţiunii, el e iniţiatorul, autorul mai multor petiţii, agitând, solicitând în numele său sau al naţiunii, reprezentarea ei în Dietă, ridicarea ei la a patra naţiune, congre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ă în mai 1790 informă pe episcopul Bob că Para cutreieră, agită preoţime, mireni să ceară în Dieta apropiată ridicarea românilor la a patra naţiune şi alte asemenea. Astfel de străduinţi pot atrage după sine neplăcute wlbidem, p. 3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e lui Para episcopul – el să înceteze cu asemenea petiţii, să i se mai amestece în treburi seculare, sau dacă vrea, să se mărginească la ce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mise şi episcopul ortodox asemenea avertisment, căci pr circulară îşi instruieşte preoţii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nu se resemna. Împotriva opreliştii, cu data de 14 iulie trimitea, în preună cu vicarul Ioan Halmaghi şi protopopul Chirii Topa, episcopului petiţie, pe care să o înainteze, interpunându-se pentru ea, împăratului. Cer ani me, ca în viitoarea Dietă a Principatului poporul român să aibă pe lânj; diecezani (episcopi) şi alţi deputaţi cu vot, care să-i poată susţine gravamineL Neprimind răspuns, Para trimite petiţia Guvernului, ca el să o înaintea împăra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spunde scriind episcopului Bob că cererea lui Para şi Halmagl nu o poate recomanda, ea fiind împotriva legilor. Să-i îndrume să renunţe la ei iar dacă au gravamine întemeiate ţinând de hotărâre dietală, să le înaintez acolo prin episco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a trebuie să fi dus mai departe firul. O nouă cerere, adresai împăratului, acum sub semnătura „universa Naţio valachica magni ppatu Transylvaniae”, dar desigur întocmită tot de el, începe: „Noi românii care î marele principat al Transilvaniei întrecem cu mult în număr pe celelalte naţiur luate împreună şi prin urmare le întrecem preavădit şi în prestarea şi suportare oricăror sarcini publice, parte suntem miliţie de graniţă, parte nobili, parte d condiţie liberă, parte în sfârşit coloni, aceştia locuind pe sesiile colonicale al domnilor pământeşti, aceia pe sesiile lor proprii”. Când au încercat pe episcopi înainte de toate pe Ioan Bob ca el să înainteze gravaininele naţiunii române care sub „stăpânirea Casei de Austria din timp în timp prin ordinaţiun binevoitoare mult uşurate, iar în anii de curând trecuţi per diviim Uium verequ, divinum Imperatorem Augustissimum lustissimum principem nostrum maximun Josephum secundam au dispărut întru totul, în noile împrejurări începând să fu iarăşi multe şi preagrave”, să înainteze tronului cererea de deputaţi care să li susţină în viitoarea dietă, a răspuns că nu poate, că l-a oprit de la aceast; contele Gheorghe Bânffi, guvernatorul Transilvaniei. Dacă va refuza îi consecinţă să o facă, naţiunea română va rămâne în neputinţa de a-şi prezent; doleanţele. Ioan Para şi Ioan Halmaghi, la cererea lor adresată Guvernului şi e s-au ales doar cu răspunsul să se mărginească la gravaminele clerului. Naţiune; română s-a văzut silită astfel să-şi prezinte doleanţele de-a dreptul împăratului 1 Zcnovie Pâclişanu, Luptele politice ale românilor ardeleni din anii 1790-l792, Bucureşti 1923,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em, p. 87-88.] lbidem,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i cum acestea sunt prea grele pentru a le putea da expresia cuvenită, împăratul să le îngăduie şi românilor congres naţional (nationalem congressum), ca cel al naţiunii ilirice, prezidat de un german numit de împăratul, cu participarea episcopilor şi trimişilor clerului unit şi neun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 fiind, răspunsul, adresat şi el împăratului, desigur iarăşi din pana lui Para, e deosebit de curajos: „Nu înţelegem care sunt împrejurările acelea atât de grave care numai pe noi, clerul român, ne opresc de la ţinerea unui congres naţional, căci dacă aceste împrejurări, puţin favorabile congresului, ar fi adevărate şi reale, i-ar opri şi pe unguri cum ne opresc pe noi. Vedem însă că de la moartea augustului împărat de veşnică memorie Iosif II ţin mereu congrese marialc. Ba auzim că şi naţiunea ilirică a ţinut, cu îngăduinţă preaînaltă, congres naţional. Pentru ce, deci, singuri nouă, românilor, nu ni se poate îngădui să ne întrunim ca să ne căutăm pe căile şi în chipul legiuit desăvârşirea şi fericirea? Încât, deşi suntem mai numeroşi decât toate celelalte naţiuni în acest principat luate împreună, suntem totuşi mai nefericiţi, mai prejos de toate”. Repetă, prin urmare, cerer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acţiune, în favoarea lui Ladislau Pap. B. Vitez, scriind la 23 august lui Ştefan Laday, găseşte că învinuirile care i se aduc de către comitat sunt „foarte groaznice şi nedrepte, te-ai minuna când lc-ai ceti”. Pap e sfătuit să se păzească, să nu zăbovească, să meargă pe la Tumu Roşu şi pe la Craiova la Viena, să dea şi „cererile noastre, că amintrea nu se va alege nimic de noi, că Bobu nu vra să dea şi să lucre pentru secularişi, aşa dară de. Lipsă ne este nouă la toţi ca să grăbească a merge în sus şi să ceară ca să ne putem şi noi aduna precum să adună Sârbii şi să ne dăm greutăţile înlontru şi noi secularişii, că după cum zisei Bobul nu vrea că-i oprit a promovălui ceva pentru secularişi măcar şi acum destul m-am rugat de Măria sa să ne stea întru ajutor, dară nu cutează, însă de va merge prietenul nostru la Beciu, am nădejde că-l va ajuta cu cheltui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Para îi scria episcopului Ignatie Darabant la Oradea: „Nu m-am putut stăpâni să nu vă scriu ce mi-a răspuns episcopul la petiţia mea în care ceream îngăduinţa de a merge la Viena. Clerul nădăjduia că dacă sfinţia sa din motive sieşi cunoscute nu vrea să acţioneze pentru cler şi naţiune, cel puţin nu-i va împiedica pe aceia din cler care vor să acţioneze pentru el”. Guvernul n-a îngăduit ţinerea unui sinod, îndrumând ca protopopii dacă au plângeri să le adreseze individual episcopului. „Noi cu protopopii cari ar vrea să se înţeleagă cu noi am socotit că nicidecum vlădicului să nu ne dăm cererile ci numai să cerem cu de-a dânsul sobor mare, acel lucru ce l-am fost trimis nu zăbovi 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dem, p. 90-91. Ubidem. P. 16,91. &lt;7tod81 înlăuntru, ba încă precum am fost scris pentru binele de obşte supt numeli nostru poţi da ce vei vrea şi vei socoti Măriia ta că va fi de folos înţelegându-ti şi cu alţii mai ales nemţi, noi de cele ce se vor întâmpla aice din zi în zi a ti înştiinţa nu vom înce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iţia adresată împăratului la 28 decembrie 1790 în numele românilo din Marele Principat al Transilvaniei citată, Para, invocând ordinul prin car Divus iile vereque divinus olim Imperator Augustissimus, justissimus Princep noster Optimus Josephus secundus a consolat naţiunea română lovită, dispu nând promovarea în funcţiile publice ale principatului a celor capabili, drep primul care a beneficiat de aceasta numeşte pe Ladislau Pap. Dar durere! C trecerea la cele eterne a împăratului a fost primul care nu numai de oficiul săi a fost privat, dar i s-a primejduit şi viaţa, toată vara trebuind să-şi caut. Xăparea în Sibiu, în oraş săsesc. Enarând împrejurările în care a fost prins citate mai înainte, continuă: prinderea şi oprirea lui de a merge la Viena a lovi şi consternat nu numai pe Ladislau Pap, ci întreaga naţiune română a aruncat-i în disperare, văzând că cei mai capabili ai săi sunt excluşi de unguri de 1 purtarea oficiilor publice şi că în acest chip sunt opriţi de a recurge la tron. S roagă deci ca el să fie lăsat liber şi să i se îngăduie să meargă la Viena. Nu di alt motiv e împiedicat să meargă, cât din ură naţională (ex odio naţionali) pentru că văd că acest om e solid învăţat şi înţelept, care poate să expun tronului plângerile sale şi ale naţiunii sale lovite. Imploră deci îndurare pentr el şi îngăduinţa de a merge la Vien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o trimite cu o scrisoare din aceeaşi zi unui prieten de la Viena, să i prezinte împăratului. Acolo să prezinte cât mai frumos lucrurile, dacă ar] chemat, să nu piardă prilejul de a vorbi mai pe larg cu monarhul şi a-i expun starea clerului şi naţiunii lovite, cum clerul e fără nici o subzistenţă, naţiune zace oprimată, nobilii români sunt excluşi de la funcţii, nimeni nu-i vine î ajutor. A vrut să ceară pentru aceasta de la episcop îngăduinţa de a merge 1 Viena, dar a fost oprit de el. Iar Ladislau Pap, care trebuia să vină, se vede di petiţie în ce situaţie se găseşte. Episcopul a apărut la Dietă, care s-a deschis 1 12 decembrie, dar nimic nu s-a sfătuit cu nimeni, n-a comunicat nimic din cee ce vrea să propună acolo, mai probabil nimic sau puţin va face. El (adresantul să se consulte cu Aron Pap cancelistul, fratele lui Ladislau Pap şi să caut mijlocul de a-i obţine (lui, lui Para) putinţa de a merge la Viena spre a susţin în faţa împăratului suplica în numele naţiunii. Să ceară înainte congres naţiom sau sinod. Să caute şi pe generalul Stader, din mâinile căruia a fost răp Ladislau Pap, să ceară de la el sfat şi ajutor. Să caute şi pe consilierul gub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idem, p. 89-90. Ibidem, 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lag (Beyschlag), să-i expună şi lui necazurile şi plângerile lui Ladislau Pap şi ale tuturora, să ceară de la el sfat, sperând că el va ajuta mai mult. Să fie circumspecţi, precauţi, atenţi la tot ce li se vorbeşte, li se sfătuie sau desfătuie, ca să poată referi sincer de toate spre cunoştinţă şi îndrumare; înainte de a întreprinde ceva să pornească bine pregătiţi, să ştie rânduiala lucrurilor, să propună solid şi întemeiat, să fie cu băgare de seamă la răspunsuri şi să şi le întipăreas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ofiţerilor, venind cu aceleaşi revendicări de egalitate a naţiunii, ostentează, fireşte, cu devotamentul faţă de Casa de Austria, cu puterea militară şi cu sângele vărsat. Dreptatea – începe memoriul – care trebuie să fie una pentru toţi, prin nimic nu se vădeşte mai bine decât când popoarele care trăind în aceeaşi ţară poartă deopotrivă sarcinile publice şi trudesc cu puteri unite la fericirea comună, îşi împart între ele şi beneficiile în aceeaşi proporţie. Românii însă, care şi prin vechime şi prin numărul lor şi deci şi prin purtarea sarcinilor întrec pe toate celelalte naţiuni luate împreună, de la introducerea sistemului celor trei naţiuni, nu s-au bucurat de nici un beneficiu, ci dimpotrivă, au fost socotiţi numai toleraţi, usque ad beneplacitum principis et regnicolarum, ajungând a nu mai nădăjdui recâştigarea fericirii pierdute şi a egalei participări la beneficii cu celelalte naţiuni, până când n-a venit în fruntea Marelui Principat augusta Casă de Austria. Sub stăpânirea ei a început să meargă spre bine şi soarta românilor. Din bunăvoinţa ei a primit din timp în timp şcoli, seminarii, fundaţii, dotaţii episcopale, diplome, rescripte, rezoluţii în sensul ca românii capabili să fie numiţi în funcţii publice, astfel încât în anii de curând trecuţi per divum Uium vereque divinum Imperatorem Augustissimum, dementissimum et justissimum principem nostrum Maximum Josephum 1l-dum au fost tăcuţi concetăţeni deopotrivă cu celelalte naţiuni şi au început să fie ca şi ele aplicaţi, fără deosebire de religie şi naţiune în orice funcţii publice. Dar durere! Nu ştiu cum a putut ajunge ca în faţa morţii să-şi revoce ordinele şi să repună Principatul în vechea stare. De un lucru însă sunt nevoiţi a se tângui noului împărat, că prin reducerea la vechea stare, ei nu numai de favorurile şi beneficiile primite sunt privaţi, ci sunt readuşi de-a dreptul la tristissima stare de toleraţi. Cer prin urmare, ca în virtutea ordinaţiunilor împăratului Iosif II să fie socotiţi concetăţeni cu cele trei naţiuni, să fie aplicaţi fără deosebire în funcţii publice, să fie făcuţi părtaşi deopotrivă la beneficii şi foloase, în Dieta următoare să fie declaraţi a patra naţiune a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 următoarele motive: „lbidem,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i (neînţelegând aci pe cei din belşug în Maramureş, pe cei mul în Ungaria până la Tisa, cei care în Banat constituie câteva regimente) Transilvania formează două regimente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formează mare parte şi a regimentului secuiesc ecvestru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entru regimentele regulate care trebuie completate în Transilvani ca cele pedestre Spleni şi Orosz şi cel ecvestru de Toscana, soldaţii cam tr părţi sunt din români şi numai o parte din cele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liţia aceasta românească, atât cea regulată cât şi cea de graniţă n pregetat să lupte şi să-şi verse sângele, cu vădită credinţă şi bărbăţie, pent Casa de Austria şi patria sa, mântuirea şi liniştea ei, înainte împotriva pruşik iar acum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suportă partea cea mai mare a contribuţiei şi a sarcinilor publice, prestează cu cea mai mare credinţă şi naturalele pentru hrănirea armatei, fie i pe Pământul Crăiesc, fie de pe sesiile iobăgeşti ale domnilor pământeşti, ei su cei mai prompţi şi la ridicarea de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ânii au fost de la început credincioşi Casei de Austria, cum sunt azi gata să moară şi să-şi verse sângele pentru gl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numai speră, dar şi hotărât cred că şi Stările şi Ordinele ţării se v învoi la cererea lor atât de dreaptă, consonantă cu echitatea şi întemeiată dreptul natural (in ipso naturali jure fundatae), cu atât mai mult cu cât ei istoric s-au bucurat, după istoricul George Pray, de aceleaşi drepturi cu ungui Şi aici invocă înainte de toate Universitas Hungarorum et Valachonim de 1437, pe Paulus Magnus, stegarul obştii ungurilor şi românilor din Transilvan Invocă apoi diploma andreiană de la 1224, precum şi terra Olahorum d diploma regelui Bela de la 1252 pentru corniţele Vicentius, fiul secuiul Akadas de Sebus, din care reiese că românii au stăpânit în principat pământi din vechime, dinaintea saşilor şi stăpânesc până azi. Invocă pădurea românii şi pecenegilor, pământurile românilor din Câ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faptul că după ce au avut aceleaşi drepturi cu ungurii, Reforma, afară de cei mai de frunte, cei mai simpli n-au primit-o, au rămas statornic lângă singura credinţă, răsăriteană, ca apoi după statuarea uniunii celor t naţiuni să fie excluşi şi declaraţi de to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 ei nu constituie introducerea vreunei inovaţii, ci doar recuj rărea fericirii pierdute şi deci nu cred că va fi nimeni din Stările şi Ordini celor trei naţiuni cu inima atât de împietrită să contrarieze această preadreaj cerere şi mai ales să nu vadă că primirea românilor ca a patra naţiune va reîn1 dragostea reciprocă, care între locuitorii principatului mult s-a răcit, ura teama dintre neamuri cu toată siguranţa va fi alungată, reînviind unirea, iubir&lt; înţelegerea, pacea, liniştea internă, care sunt fundamentele unei republici bi orânduite. Căci favorurile şi gratificaţiile sunt incitamentele virtuţii, reducând astfel şi sporire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hiar şi dacă românii n-ar fi mai vechi decât celelalte naţiuni ale Transilvaniei şi nici nu s-ar fi bucurat înainte de aceleaşi drepturi şi beneficii, întrucât ei constituie cea mai mare parte a stării militare regulate şi grănicereşti şi suportă cea mai mare parte a contribuţiei şi sarcinilor publice, roagă încă o dată pe împărat să rezolve ridicarea românilor la a patra naţiune (constituţională) a Transilvaniei şi prin urmare să-i facă deopotrivă părtaşi cu concetăţenii celorlalte trei naţiuni la beneficiile, foloasele şi oficiile publice în proporţie geometrică (juxta geometricam proportionem)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ătura de pe un exemplar alături de acelaşi Ioan Para, apare şi a protopopului Gurghiului, care nu e altul decât Petru Maior. O indicaţie că şi Petru Maior va fi fost printre coautorii sau mentorii lui Supplex Lib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rtodox, Gherasim Adamovici la rândul său, în octombrie 1790, ceru şi el să fie chemat ca regalist în Dietă, cum este episcopul unit. E refuzat: episcopul unit e chemat în calitate de domn pământesc şi el nu este, religia lui e numai tolerată şi nu recunoscută prin lege cum este cea unită, naţiunea română nu constituie naţiune deosebită, asupra intereselor ei poate veghea şi numai episcopul unit, prezent în Die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lui Para, implicând şi ofiţerimea română a regimentelor de graniţă, sunt agitate cu deosebire congresul naţional şi reprezentarea naţiunii în Dietă. In afară de cei doi episcopi să fie chemaţi şi cel puţin zece regalişti în Dietă, iar din regimentele româneşti de graniţă comandanţii cu câte doi ofiţeri. Să se instituie şi doi avocaţi (procuratori) ai sărac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nul 1790 s-a conceput şi prima formă a memoriului fundamental. Versiunea, în limba germană, are în genere acelaşi duet şi aceeaşi semnătură: der Geistlichen, Adelichen, Militar, und Biirgerstand der ganzen walachischen Nation în Siebenbiirgen. Text însă care n-a fost înaintat, o spune nota din faţ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ersiune se deschide cu invocarea drepturilor omului şi ale societăţii civile, în numele cărora cerc repunerea naţiunii în aceste drepturi, de la care ca a fost numai de o soartă nedreaptă exclusă. Spre deosebire de memoriul înaintat, de la început invocă şi „fericita schimbare în modul de a gândi a unei bune părţi a concetăţenilor” prin luminare şi răspândirea ştiinţelor, 10 lbidem. P. 9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aş, Contrihuţiuni la istoria românilor ardeleni, 1780-l792, în „An. Ac. Rom.”, Mem. Secţ. Ist.', 1914-l915, p. 690-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Ladislau Gyemânt şi K. G. Giindisch, Din antecedentele şi ecourile mişcării Supplexului în regiunea de graniţă năsăudeană, în „File de istorie”, Bistriţa, 1976, p. 256-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opoldo 2do Imperatori. Entwurf einer Vorstellung der walachischen Nation an den Landesfiirsten de Anno 1791. Raepresentatio haec exhibita non est. Transcrierea din Ms. Lat. 286 din Bibi. Fii. Acad. Cluj, filele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iluzia că s-ar găsi printre aceşti cetăţeni destui care să înţeleagă şi sprijine revendicări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ocarea drepturilor istorice versiunea e mai largă decât cea definiţi' Românii sunt descendenţii cetăţenilor şi soldaţilor romani aduşi de împăra Traian după cucerirea Daciei. Traian a transformat Dacia într-o provim romană, a ridicat aici diferite fortificaţii pe care le-a prevăzut cu garnizoane întemeiat un mare număr de oraşe-colonii, a împărţit pământuri la cetăţt săraci din Roma şi din alte oraşe ale Italiei, dispuşi să se aşeze în Dacia. Adu mărturia lui Eutropius: Victa Dacia ex toto Orbe Romano infinitas eo Cop, hominum transtulit ad Agros, et Urbes colendas. Împăratul Hadrian, care v&lt; să evacueze Dacia, s-a lăsat convins de numărul mare al cetăţenilor aşez aici. Sub Constantin cel Mare Dacia constituia un district al Prefecturii Ilirii Sub Teodosiu ţinea de Prefectura Ilirică de Răsărit. Au năvălit apoi barba: s-au perindat pe aici sarmaţii, goţii, gepizii, avarii, longobarzii. Locuite romani ai Daciei s-au menţinut şi în timpţil acestor nelinişti, au fost creştin de episcopii Daciei. Şi fiindcă Dacia aparţinea Uiriei, au fost ataşaţi biseri răsăritene. Longobarzilor le-au urmat seminţiile slave, bulgarii şi sârbii. Transilvania ungurii au găsit pe români şi slavi, sub ducele român Gelu, iar Banat şi Bihor pe ducii Menumorut şi S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ele două argumente cunoscute, pactul cu Tuhutum Universitas Regnicolarum Hungarorum et Valachorum. Stările ţării la 1437 constituiau deci cele două naţiuni, ungurii şi românii, la unguri socotind secuii, iar naţiunea saşilor apare numai acum, în urma ajutorului dat ungurii Acum a apărut şi uniunea celor trei naţiuni. Scopul defensiv al acestei unii nu putea dăuna naţiunii române, ea, dimpotrivă, acum se arată mai înfloritoa acum se ridică din rândurile ei Iancu de Hunedoara, Matei Corvinul, Nicoi Olahus. Acum se disting, primesc danii o serie de familii româneşti. Referi nici ea n-a putut leza drepturile naţiunii române, recepte au fost declarate ci patru religii nou-născute, biserica greco-răsăriteană rămânând în starea veci Nici reînnoirile succesive ale uniunii celor trei naţiuni nu puteau prejudii drepturile naţiunii române. Excluderea naţiunii române şi a religiei sale e d (opera compilatorului Constituţiilor Aprobate, fără să se întemeieze pe nici text de lege. Invocă persecuţiile religioase, calvarul mitropolitului Sa' dezbrăcat de odăjdiile bisericeşti chiar în biserică, în faţa poporului adun legat şi aruncat la închisoare, de unde era scos în fiecare vineri şi bătut pâ şi-a dat sufletul. Urmaşul său a fost supus superintendcntului calvin, ace prezidând sinoadele, protopopii cu asemenea prilej obligaţi fiind să-l aduc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i laice nu i-a mers nici ei mai bine, nobilimea a fost exclusă de demnităţi, meseriaşii din bresle, iar pe ţăranul naţiunii l-a aşteptat peste to soartă mai aspră decât pe ţăranul celorlalte naţiuni. Nobilimea română, sărăcind, o parte a căzut în iobăgie, alta, pentru a ajunge la funcţii, s-a deznaţionalizat şi în loc să fie de ajutor naţiunii, socotindu-se obligată să-şi facă merite, îşi asupreşte naţiunea proprie şi mai mult decât alţii. Naţiunea nu are duşmani mai mari şi mai înrăiţi decât aceşti români maghiarizaţi. Aceasta se întâmplă şi pentru ca sunt crescuţi în şcolile catolice şi reformate, lipsind şcolile româneşti. Şi ce roade ar fi putut da şi şcolile româneşti atâta timp cât românii sunt excluşi de la drepturile unei naţiuni regnicolare? Artele şi ştiinţele înfloresc numai la naţiunile la care artiştii şi erudiţii găsesc imbold şi recompensă pentru strădaniile lor. Chiar dacă ar exista asemenea şcoli, cum să se simtă îndemnaţi spre ele fiii preoţilor care nu se pot bucura de beneficiile clerului celorlalte naţiuni, fiii nobililor români, când le e închis drumul spre demnităţi? Aşa stând lucrurile, e mai uşor de înţeles de ce domneşte la mare parte a clerului, nobilimii şi în genere la toată naţiunea o adâncă neştiinţă. Iar neştiinţa produce lenevie şi aceasta este mama viciului. Cum s-ar putea aştepta hărnicie şi siguranţă într-o ţară în care marea parte a populaţiei se compune dintr-o naţiune înmormântată în neştiinţă? Să i se redea naţiunii drepturile cetăţeneşti de care a fost despuiată, să i se asigure prin aceasta avantajele ştiinţelor şi se va desprinde rând pe rând din ignoranţă, păşind în rândul naţiunilor culte. Atunci munca va face să rodească câmpiile celei mai frumoase ţări, artele şi meseriile vor lua avânt, securitatea publică va prinde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diploma din 1701 numărând între Stări şi pe cei de stare plebee care se vor uni. Dieta din 1744 în schimb legiferează această favoare numai pentru clerul unit şi nobilime, care vor fi numărate în rândurile naţiunilor în mijlocul cărora trăiesc, fără a mai ridica a patra naţiune şi nicidecum şi poporul de rând, pentru a nu prejudicia sistemul ţării, drepturile şi privilegiile celor trei naţiuni. Dar şi în ciuda acestui text, clerul a rămas în aceeaşi stare dezavantajată, nobilimii i se pun aceleaşi piedici la promovarea în funcţii. Iar numărarea lor între cele trei naţiuni e mai mult o jignire decât o mângâiere pentru naţiunea cea mai veche şi cea mai numeroasă a ţării. Sistemul ţării de fapt a fost răsturnat atunci când naţiunea română a fost despuiată de drepturile sale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din timpul cârmuirii din urmă s-au revocat cu rescriptul din 28 ianuarie 1790 şi naţiunea română a recăzut în starea mizeră în care a vieţuit peste un secol. Şi abia s-a publicat acest rescript, a şi reînviat ura care se potolise câţiva ani. O primă urmare a fost defăimarea că românii din comitatul Hunedoarei şi Zarandului ar pregăti o primejdioasă răscoală. Ceea ce s-a dovedit a nu fi decât o pură calomnie. Aceasta nereuşind, s-a trecut la calomnierea şi maltratarea unor fii ai naţiunii aflaţi sau foşti în funcţii publice, ridicându-se voci că românii nu sunt vrednici de asemenea funcţii, ba să fie îndepărtaţi şi cei care le deţin. Se părea într-adevăr că duşmanii ei ar face totul pentru a întărâta naţiunea nefericită la răscoală, tocmai într-un moment atât de primejdios pentru monarhie. Şi cât de uşor şi-ar fi putut împlini intenţia la un popor privat de toate drepturile dacă n-ar fi fost clerul, căruia i s-a pus în sarcină şi răscoala ţărănească din 1784, clerul care era obişnuit dintotdeauna a insufla poporului linişte şi supunere. Dacă duşmanii ar fi reuşit să ducă poporul acestei naţiuni până în pragul izbucnirii mâniei sale, atunci fără îndoială asupra naţiunii ar fi căzut greutatea v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ăşi viziunea peste măsură de optimistă: cetăţenii luminaţi ai ţării dezaprobă aceste defăimări. Ţăuvoitoare, dezaprobă şi excluderea naţiunii române de la drepturile care i se cuvin, majoritatea cetăţenilor unguri, secui şi saşi cunosc drepturile naturii şi ale omului, legile fundamentale ale societăţii umane şi istoria patriei, ei ştiu că au fost profund încălcate drepturile naturii şi ale omului, legile de temelie ale societăţii umane prin aruncarea tuturor poverilor pe o parte a cetăţenilor ţării, neacordându-le în schimb aproape nici un fel de avantaj. Ei ştiu că românii descendenţi ai coloniştilor romani aduşi de Traian în Dacia sunt cei mai vechi locuitori ai ţ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invocă încă o dată vechimea, pactul cu Tuhutum, obştea ungurilor şi românilor de la 1437, excluderea lor din rândul cetăţenilor ţării întâmplându-se numai în secolul trecut. Atâta timp cât naţiunea cea mai numeroasă, care-şi cunoaşte drepturile ce i se cuvin, se va învrednici numai de sarcini, exclusă fiind de la beneficii, va prinde tot mai adânci rădăcini tulburarea spiritelor şi ura dintre naţiuni, spre marea pagubă a bunăst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se cuprind în trei puncte: 1. Cum naţiunea română e cea mai veche şi cea mai numeroasă în ţară, să fie reaşezată în drepturile unei naţiuni regnicolare, drepturi de care a fos! Despuiată pe nedrept şi în dauna bunăstării generale, făcând prin aceasta clerul. Indiferent că e unit sau neunit, nobilimea şi orăşenimea părtaşe la toate drepturile, libertăţile şi beneficiile de care se bucură clerul, nobilimea şi orăşenimea maghiară, secuiască şi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i se redea printre naţiunile regnicolare locul care-i revine în virtutea cărţii de la 1437, ea să urmeze imediat după naţiunea ungurilor şi printr-o lege formală să se declare că excluderea ei din trecut de la drepturile regnicolare nu s-a făcut nicicând printr-o hotărâre legiuitoare, ci doar prin preambulele citate din Aprobate, născocite de reavoinţa compilatorului. J 3. In cazul că se păstrează împărţirea ţării la care s-a revenit în 28 ianuarie a acestui an, anume în comitate, scaune secuieşti şi scaune săseşti, cum duşmanii naţiunii susţin că nu poate exista naţiune fără un teritoriu propriu, să fie atribuite şi naţiunii române acele comitate, scaune şi districte în care predomină numeric populaţia românească şi să fie numite comitate, scaune sau districte româneşti. Sau dacă nu, să se înlăture numirile de comitate ungureşti, scaune secuieşti şi săseşti, ele să fie numite după vreo cetate, vreo apă, iar locuitorii lor, fie ei de orice naţiune, să fie priviţi ca fraţi, trataţi în acelaşi fel, bucurându-se de beneficii în aceeaşi măsură în care suportă şi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juste sunt aceste revendicări, se poate totuşi prevedea că ele vor porni împotrivă pe cei ce suferă de patima urii naţionale şi religioase, care vor califica aceasta drept atac la constituţia ţării. Partea cetăţenilor ţării care gândesc just însă au întrevăzut de mult dreptatea cauzei, cunosc, ca şi forurile ţării, dorinţa întregii naţiuni de a-şi reprimi drepturile pierdute printr-o soartă nedreaptă. Ceea ce nu poate fi socotit ca un afront la constituţia ţării decât de cei care doresc să perpetueze subjugarea nedreaptă a unei întregi naţiuni. Şi iarăşi iluzia sau străduinţa de a încredinţa pe împărat: înţelegerea şi dragostea de dreptate a cetăţenilor care gândesc just vor face ca aceste postulate să aibă succesul dorit. S-ar putea totuşi ca cei conduşi numai de ură naţională şi religioasă să afle un subterfugiu în propunerea ca românii să fie priviţi în comitate ca unguri, în scaune ca secui şi saşi şi în această calitate să li se acorde drepturi şi libertăţi. Aceasta însă nu numai ar submina postulatele naţiunii, dar ar fi şi supărătoare şi jignitoare pentru cea mai veche şi mai numeroasă naţiune a ţării. Mai curând ca ar putea pretinde ca ei să-i fie incluse celelalte naţiun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şi mai mult asupra repunerii sale în drepturile cetăţeneşti de la început, naţiunea invocă iarăşi sarcinile ei publice şi partea ei în apărarea ţării, cele două regimente de graniţă, cel puţin două treimi din cele două regimente de câmp. Iar pentru cazul că duşmanii naţiunii ar reuşi să împiedice încuviinţarea postulatelor sale, naţiunea cere admiterea unei adunări a deputaţilor săi în care să-şi formuleze doleanţele, locul şi numărul deputaţilor fiind propuse de cei doi episcopi ai naţiunii, unit şi neunit, cu câţiva inşi din stările clericală, nobiliară, militară şi civică. Şi aici invocă precedentul îngăduinţei imperiale pentru toate provinciile imperiului de a ţine asemenea adunări şi în speţă pentru congresul iliric, de care a beneficiat împreună cu locuitorii ilirici şi nobilimea română din Banatul Timişan şi din comitatele ungureşt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conceput încă în 1790 reiese din text: aber în Folge des Rescripts wn 28 Januar dieses Jahres din punctul 3 al revend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l prefigurează în genere pe cel următor, cel înaintat împăratului. Conceput în limba germană, bănuim că pe acesta l-a redactat Iosif Mehesi, de la Cancelaria aulică, cel care după afirmaţii contemporane ar fi fost redactorul memoriulu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omparaţia între texte, ele în genere coincid şi în faptele invoca şi în argumentaţie, operează în genere cu aceleaşi date istorice, cu acele; citate, cu aceleaşi drepturi ale omului şi ale cetăţeanului, acelaşi pact Tuhutum, aceeaşi obşte a ungurilor şi românilor. Cu acelaşi argume fundamental: naţiunea cea mai veche, cea mai numeroasă, cea care poa sarcinile cele mai multe, cu aceeaşi revendicare fundamentală: ridicai naţiunii româila naţiune politică (acum ca a patra naţiune), egală în drepţi cu celelalte naţiuni ale ţării. Aceeaşi semnătură: „clerul, nobilimea, stai militară şi civică a întregii naţiuni român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ne întâmpină la fiecare pas. Dar textul acesta arc şi evider diferenţe. Faptele istorice invocate uneori sunt mai întinse, alteori mai redu; Frecvente intervertiri în argumente. Se insistă mult asupra lipsei de şc&lt; proprii, motiv de incultură a naţiunii, de deznaţionalizare a celor cz frecventează şcoli străine, în speţă, a nobilimii. Invocă torturile îndurate mitropolitul Sava Brancovici, supunerea bisericii române intendentului calvi Revendicările sunt cuprinse numai în trei puncte în loc de cinci. Însăşi ridicar naţiunii române la naţiune politică se cere într-un limbaj diferit. Nu se ce deosebit eliminarea termenilor umilitori de toleraţi, nesocotiţi între Stări altele la fel. Şi lipseşte chiar revendicarea fundamentală: reprezentar proporţională în viaţa publică a ţării. Se afirmă mereu că naţiunea română e c mai numeroasă, nu se mai dau proporţiile cifrice din memori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meseriaşii apar în acelaşi fel ca şi în memoriul definiţi nobilimea română nu e primită în funcţii, meseriaşii români în bresle. Se insis mai mult însă asupra clerului de amândouă confesiunile, asupra dezavantajai sale, a r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şi în atitudinea faţă de ţărănime. Se afirmă clar că şi ea dezavantajată faţă de ţărănimea celorlalte naţiuni, în punctele revendicaţi1 însă nu mai e pomenită, s-a uitat cererea de a fi tratată la egalitate cu ţărănimi celorlalte naţiuni. Spre deosebire de memoriul definitiv, acesta pomeneşte mişcările ţărăneşti, răscoala de la 1784 chiar. Dar nu pentru vreo justificare ei. Zvonul că românii din comitatul Hunedoarei şi Zarandului ar pregăti răscoală primejdioasă e socotit, vedem, o calomnie izvorâtă din noul val de ui naţională. Iar răscoala din 1784 e reamintită doar pentru a absolvi de învinui clerul căruia i-a fost pusă în sarcină. O răscoală acum e, dimpotrivă, î interesul duşmanilor naţiunii, care ar face totul pentru a întărâta naţiune nefericită şi dacă ar fi reuşit să ducă poporul până în pragul izbucnirii mânii sale, atunci fără îndoială asupra naţiunii ar fi căzut greutatea vinii. Nu şi făj aluzia, semănând a avertisment, că o izbucnire a mâniei populare uşor s-ar putut stârni şi acum la un popor lipsit de toate drepturile. Memoriul definiţi apoi a şi renunţat la aceste raţionamente. A considerat, desigur, că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fie pomenită, socotind desigur că acum când e din nou incriminată, ea poate prejudicia revendicările naţiunii. Ea era acum doar tocmai arma mânuită cu cea mai multă patim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791 apar cele două mentorii, care au fost înaintate apo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al clerului unit, poartă data Blaj 1 martie 1791 şi e semnat Maiestatis Vestrae Sacratissimae perpetua fideles subditi et Capellani, Clerus Graeco-Catholicus Fogarasiensis în Transilvania Michael Tunar m.p. Vicarius Foraneus Hartzegiensis. E semnat deci de vicar, nu şi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clerului formulează, fireşte, revendicările clerului unit, atacă problemele lui cunoscute, drepturile şi sarcinile lui, porţiunea canonică, scutirea de dare, numărarea confesiunii greco-catolice în rândurile religiilor recepte. In sprijinul revendicărilor sale invocă seria de diplome şi rezoluţii imperiale în favoarea românilor uniţi, începând cu diplomele întâi şi a doua leopo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cu deosebire e măsura în care memoriul e menit să servească şi acţiunea politică naţională în curs, în ce măsură secondează memoriul mare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de la început că unirea e prezentată ca o revenire a poporului român la credinţa străbună, o reunire a lui cu biserica romană. Revendicările apoi vizează nu numai clerul, implică în formulele şi argumentele lor şi poporul, naţiunea însăşi. Sunt mereu asociate noţiunile clerul şi poporul, clerul şi naţiunea sau neamul românesc. Cerând numărarea religiei greco-catolice între religiile recepte, implică şi numărarea poporului român, a naţiunii române între Stări, pentru a se bucura şi ea de drepturile şi prerogativele celorlalte trei naţiuni ale ţării. Din diplomele imperiale citează textual celebrul de acum punct 3 al diplomei a doua leopoldine, care prevedea numărarea între Stări nu numai a mirenilor, ci şi a plebeilor care se vor uni, ca să nu mai fie socotiţi doar toleraţi, ci să se numere între fiii patriei. Naţiunea însăşi, prin urmare, să nu fie doar tolerată, căci în starea de acum ceea ce religiei sale i se acordă, naţiunii i se ia ca fiind numai tolerată, adică ceea ce i se dă cu o mână i se ia cu cealaltă. Apar şi în textul acestui memoriu noţiunile curente: dreptul naturii, societatea civilă, justiţia distributivă, echitatea naturală. Ne sunt familiare şi comune cu revendicările succesive ale naţiunii şi motivările: sarcinile publice purtate, serviciile militare făcute, sângele vărsat, cele două regimente de graniţă şi mare parte a regimentului secuiesc ecvestru de graniţă, iar regimentele de armată regulată sunt constituite aproape trei părţi din români şi numai o parte din celelalte naţiuni. Armata aceasta românească a luptat înainte împotriva 14 Vezi textul D. Prodan şi Elena Cernea, O primă formă a lui Supplex Libellus, în „Acta Musei Napocensis”, XIX, 1982, p. 4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uşilor, iar azi împotriva turcilor. Românii prestează cea mai mare parte dărilor şi sarcinilor publice, a proviziilor pentru întreţinerea armatei, ei spore avutul imperial, adesea cu primejdia vieţii, din ocne, din mine. Memori încredinţează şi el că nu vizează legile cardinale şi fundamentale ale Prim patului, răsturnarea sistemului său politic, vrea doar ca sistemul să corespun societăţii civile, egalităţ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eput deci în spiritul lui Supplex Libellus, vine cu argumente care întâmpină şi în memoriul mare al naţiunii, adesea şi expresiile sunt comur Revendicările sunt argumentate în termenii memoriului regimentelor române de graniţă, întocmit de Ioan Para şi Petru Maior. În acest sens memori clerului secondează pe cel al naţiunii, acţiunea românească în genere. Poa tocmai de aceea lipsesc din el fundamentele istorice, romanitatea, continuitate j «actul sau contractul social, drepturile omului şi ale cetăţeanului, superiorităţi numerică, revendicarea fundamentală: reprezentarea proporţională. Invocă do diplomele imperiale, nu şi pe cele ale lui Iosif II, atât de accentuate şi i regretate de celelalte memorii româneşti. Numele lui Iosif, atât de preamărit i celelalte, nici nu 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concomitentă cu memoriul fundamental era oportun; Desigur, în cursul luptei era socotită binevenită orice acţiune, cât mai mul intervenţii, din cât mai multe părţi, să se vadă că e vorba de o acţiune genera a naţiunii înseşi. De oportunitatea memoriului însă, în acest moment, s-&lt; îndoit chiar contemporanii. Se pot cita texte româneşti care-l socotesc nu num inoportun, ci dăunător chiar acţiunii. Aron Pap, de pildă, scrie încă la 1 m 1791 episcopului Ignatie Darabant, cu toată bucuria că el (Darabant) a înaint „lucrul acel cunoscut neamului” (e vorba de Supplex Libellus) „că să nu-l trimes, prin lucrul carele Părintele Timariu la înălţata curte l-au trimes, s-ar putut întâmpla lucrul, ca tot edificiumul să se ruinăluiască, dară fiindcă Măriei Tale din Buda trimes mai curând au sosit decât a lui Părintele Timarii aşa dară foarte bună nădejde iaste”. Se arată plin de încredere: „acuma merj bine lucru, aşa dară nu lipseşte alta nimic, fără numai bună unire, învoire înţelegere să fie între măriile sale vlădicii din Ardeal şi între neam, precum n am nice o îndoială că doară nu va fi şi toţi să steae pe acela, care de la Măr Ta s-a trimis, eară nu pă a Părintelui Timar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pornea, desigur şi din gândul de a obţine ceva pentru cler a puţin, dacă nu pentru naţiune, de a putea fi primit măcar acest memoriu dacă n celălalt, cum era de prevăzut. Îndoiala asupra oportunităţii sale însă rămân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 Prodan, Memoriul clerului unit, din 1791, în „Anuarul Institutului de Istorie din Cluj XI (1968), p. 263-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mnat Clerus, Nobilitas, Militaris, Civicusque Status Universae Nationis în Transylvania Valachicae, fără dată, dar după transcrierea din Protocolul de la Oradea, înaintat la 28 martie 179116, e chiar actul fundamental, cumulativ, al întregii acţiuni, programul politic de acum al naţiunii române. Pregătit îndelung, au activat în jurul lui, l-au redactat ori au contribuit direct sau indirect prin ştiinţa lor la redactarea 4jii Iosif Mehesi de la Cancelaria aulică, Ioan Para vicarul de la Năsăud, Samnil Micu, Petru Maior, Ignatie Darabant episcopul de la Oradea, Ioan Piuariu-Molnar, Gheorghe Şincai şi alţii. Contemporanii atribuie redactarea lui Mehesi. El va fi fost redactorul cel puţin al primei versiuni, în limba germană. Textul definitiv, în limba latină însă, a fost fixat la Oradea. Chiar scrisul lui e cel din Protocolul de la Oradea, în care sunt transcrise piesele principale ale acţiunii. Exemplarul cunoscut din actele dietale ale Principatului e deci chiar originalul. De altfel se ştia că memoriul a fost trimis Dietei în original. Ceea ce reiese şi din texte şi o spune clar şi Mehesi într-unui din conceptele care se găsesc în arhiva Cancelariei 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naţiunii a fost deci imaginat sau conceput de un cerc mai larg de intelectuali, cei mai de seamă pe care-i avea poporul român din Transilvania în acel moment. Episcopii, mărturisindu-se pe urmă şi ei părtaşi ai acţiunii, spun că au trebuit să se supună la presiuni din mai multe părţi – erau acuzaţi doar că nu vor să fie de nici un folos celor păstoriţi de ei – că au trebuit să se supună dorinţei naţiunii. Acţiunea se concentrase acum mai ales în jurul lui Ignatie Darabant, care e printre cei mai zeloşi17, la Oradea, mai prielnică acum decât Blajul episcopului Bob. El era mai indicat ca un reprezentant chiar şi de voturile exprimate pentru scaunul episcopal de la Blaj. Lui i se adresează în primul rând şi canceliştii de la Viena, el înaintează Curţii memoriul, în Buda, el încearcă şi Curtea şi personalităţile politic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suplică, din acest răstimp, adresată împăratului, e semnată iarăşi Universa Naţio în M. Transilvaniae Principatu Valachica. Auzind că sunt sau vor deveni vacante două posturi de consilieri la Cancelaria aulică a Transilvaniei, românii nu pierd prilejul de a le cere pentiu ei, sau cel puţin să li se acorde unul din ele. Cererea, după ce invocă memoriul din martie, se plânge că deşi naţiunea română legal n-a fost nicicând exclusă de la oficiile publice, totuşi de vreo două secole încoace i s-au pus tot felul de piedici. Şi cu cât piedicile erau 16Bibi. Fii. Acad. Cluj, Ms. Lat. 286, fila 22. Nota din faţă: Leopoldo 2d° Imperatori. Repraesentatio Universae Nationis Valachicae sui în usum omnium Jurium Civilium repsitionem de genu orantes. Anno 1791, 28 Marţii ad Augustum Caesarem Budae subm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Micu îl solicita să fie pentru poporul său ca un Moise, care să-l conducă din robie la libertate: „Vestra Illtas – îi scria el în 30 octombrie 1791 – şi quod potest agere pro sua natione non intermittat, sit alter Mojses qui populum suum educat de captivitate ad libertat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 Pâclişanu, op. Câ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i mari, cu atât mai mic era numărul nobililor tineri care se dedicau înv ţăturii. Aşa nobilimea şi cu ea împreună şi poporul, a ajuns într-o extren ignoranţă, din care îi decurg viciile. Aceleaşi piedici le întâmpină şi acum, ciuda legii din 1744, care prevede şi pentru nobilimea română aceleaşi dreptul Şi-apoi e firesc să se ceară când naţiunea română e şi cea mai numeroasă şi «care poartă sarcinile cele mai multe, căci doar raţiunea dreptăţii şi echităl pretinde ca cel cate poartă sarcina să se bucure în aceeaşi proporţie şi c foloase (ut qui onera suportat proportionalibus etiam beneficiis fruatur). Asemenea dreptate nu numai că ar stârni din rădăcină ura naţională neîncrederea reciprocă dintre naţiuni şi ar readuce buna înţelegere şi iubin frăţească, dar ar îndemna şi tineretul român să se dedice ştiinţelor, propagând în popor cultura şi sârguinţa. E nevoie de funcţionari români care să cunoasc firea, moravurile, limba, scrisul naţiunii (Nationis genium, mores, linguam scripturam), ritul şi disciplina celor două biseric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e înaintată (în 1791) prin principele de coroană Francisc, căruia i &lt; adresează cu aceeaşi semnătură: Universa Naţio în M. Tranniae Ppai Valachica, solicitându-i stăruinţa pe lângă împărat. Petiţia socoteşte necesa cel puţin doi consilieri, cu tot atâţia subalterni, secretari, concipişti şi cancelişt Naţiunea română e nu numai cea mai veche, ci şi cea mai numeroasă; îi c acum şi numărul, cam un milion în raport cu numai 650 de mii ale celorlali naţiuni împreună. Ea poartă şi sarcinile cele mai multe, mai multe decât toal celelalte împreună, se cuvine deci ca în aceeaşi proporţie să se bucure şi c benefic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 lui Ioan Para, care trimite şi el amândouă textele M Ioan Cozm la Viena, e preocupată iarăşi de asaltarea forurilor din mai multe laturi, ca să s vadă unitatea în revendicări şi în acţiun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eruse şi Mehesi, invocând şi el numărul naţiunii sale, funcţi de consilier la Cancelaria aulică21. Cererile adresate împăratului şi principeh de coroană veneau desigur în întâmpinarea cererii sale. Demnitate pe care pân la urmă a şi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cerura sprijinul şi cancelarului Samuel Teleky. Sub semni tura Clerus, Nobilitas, Militaris, Civicusque Status Universae Nationis i 18 Ms. Lat. 286, filele 42-45; Lupaş, op. Cât., p. 70l-704. I9Ms. Lat. 286, filele 40-41; Pâclişanu, op. Cât.,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e opusuri batăr s-au dat înlăuntru precum îmi scrie Măria Sa Ignatie dela Orade; Mare, totuşi trebuie dat înlăuntru cum îl veţi lua aminte, că e bine să meargă mai din multe latui ca să vază quod omnes idem sentiamus et agamus”. Pâclişanu, op. Câ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referat: „es aus seincr Nation, nămlich der wallachischen în Siebenbiirgen, als di zahlreichsten im Lande zum Troste gereichen wilrde, wenn er (was er dermahlen hoffte, ab (nicht erlangte), zum Hofrate bey dieser siebenbiirgischen Hofkanzley gnădigst emannet werde mochte” (6 martie 1791). Citat, Z. I. Toth, op. Cât.,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ylvania Valachicae, apelând la „profunda sa ştiinţă, la inima sa străină de orice ură naţională, la nepărtinirea lui cunoscută de popoarele patriei, având în faţa ochilor doar fericirea obştească”, naţiunea română nu se îndoieşte că-i va veni în ajutor stăruind pe lângă tron pentru reaşezarea ei în drepturile de care a fost despuiată de aproape două secole încoace nu fără paguba patriei înseşi şi spre promovarea şi din rândurile ei de inşi în oficiile mai înalte aulice şi provinciale, în speţă acum numind unul sau doi consilieri aulici. Promovarea fără deosebire ar atrage după sine şi tineretul nobiliar al acestei naţiuni spre cultivarea literelor, iar cultura nobilimii ar pătrunde treptat şi la'mulţimc stârnind sârguinţa, fără de care nu vor putea nicicând înflori nici artele şi nu va putea sârgui nici lucrul, care sporesc fericirea patriei. Ba şi neîncrederea şi veninul urii reciproce dintre unguri şi români, care până acum a crescut şi sfâşiat sufletele s-ar stinge, readucând încrederea mutuală şi dragostea frăţească între cele două neamu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irea de consilieri la cancelaria aulică stăruie şi agentul de Curte Ştefan Novacovici împreună cu Ioan Cozma (Joannes Kozma aus Siebenbilrgen), din Viena la 28 iulie 179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transpusă pentru referat Cancelariei aulice a Transilvaniei, opinia acesteia, în speţă a lui Samuel Teleky, cel cu atâta încredere solicitat, era de aşteptat. Cum cererea este în strânsă legătură cu memoriul naţiunii, e bine să fie aşteptate şi opiniile Dietei. Cererea altfel nu e deloc îndreptăţită, doar şi la Guvern şi la Tabla regească sau la Cancelaria aulică se găsesc destui români şi nimeni n-a fost nicicând respins de la oficiile publice pentru naţionalitatea sa. La Cancelarie acum nici nu este vreo vacanţă; când se va ivi, va fi numită persoana cea mai potrivită, fără consideraţie de naţionalitate. Funcţiile doar nu se împart după numărul populaţiei, ci numai după calităţile personale şi legale. Şi apoi românii nu formează o naţiune deosebită, în virtutea articolului VI din 1744, nobilii lor sunt socotiţi la naţiunea în mijlocul căreia trăiesc. Cu cele ce fură de acord şi Consiliul de Stat şi împăratu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gitimităţi” stau faţă în faţă, diametral opuse, inconciliabile. Una legiuită unilateral, cu de la sine putere, exclusivistă, pătimaşă, agresivă; cealaltă contrariată, încrezătoare în virtutea cauzei sale, în nota echităţii naturale. Două poziţii care în curând se vor confrun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Ms. Lat. 286, filele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Ibidem, filele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Transilvania”, XLIV (1913), p. 69-70; 1. Lupaş, op. Cât., p. 706-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rimentul general, febra restituirilor, reaşezării vechilor instituţi dislocate de împărat sunt tulburate nu numai de acţiunea nu mai puţin febrilă i elitelor naţiunii adverse, e tulburată iarăşi şi de zvonuri alarmante de ridicări din nou a ţărănim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 naţiunii se feresc, desigur, de a mişca şi masele ţărăneşti, pentn a nu-şi prejudteia acţiunea. Mai ales acum, când din nou i se reproşeazi poporului român sângeroasa răscoală a lui Horea. Dar masele nici ele ni puteau fi străine de ea. Se propaga doar iarăşi şi în jos, ca întotdeauna, prii preoţime mai ales. Dar ţărănimea îşi avea şi pornirile proprii, mai ales pornirik proprii, care nu puteau să nu recidiveze într-o asemenea fierbere implicam întreg edificiul social, de sus până jos. Împăratul nu-şi revocase şi ordinelf privind ţărănimea, dar ei nu-i era greu să-şi închipuie soarta în această ostilitate acerbă faţă de toate inovaţiile. Simţea şi ea bătaia vântului, nu avea să sf aştept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conştientă de propria răspundere, de noul val de ostilitate exagerează chiar primejdia. Circulă iarăşi groaza răscoalei, alarma că într-c noapte anumită ţărănimea vrea să-şi ucidă stăpânii. Nobilimea e receptiv; acum la orice zvon, îl amplifică, ia măsuri exagerate, care în loc să calmeze sporesc agitaţia. Sunt urmăriţi, molestaţi cu deosebire preoţii români, ce: acuzaţi de a fi fost promotori şi ai răscoalei lui Horea. Sunt urmărite supravegheate întâlnirile, convenirile lor. Nobilimea trăieşte sub spectru! Răscoalei, ale cărei flăcări nu de mult se stinseseră. Mai ales nobilimej comitatelor Alba, Hunedoara, Zarand, Arad, lovită crunt de ţăranii lui Horea, la cel mai mic zvon se alarmează, se agită, îşi pune la adăpost bunurile, familia îşi caută loc de refugiu, se în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colul adunării comitatului Alba, încă la 25 martie citim: „Se zvoneşte că românimea, cunoscută după răscoala sa, pe ascuns dă din nou semne de nelinişte. Cum astfel de lucruri îşi au totdeauna originea în sfaturile rele şi instigaţiile amăgitorilor, iar printre aceştia, din experienţă se ştie, cei mai de frunte sunt preoţii români, care cu frâna religiei şi a superstiţiei conduc poporul ignorant şi credul încotro vor. Să se scrie episcopilor români ca să dea tuturor preoţilor şi protopopilor de sub mâna lor ordine stricte să ţină în linişte nefericitul popor de rând, neştiutor al binelui său, să-l întreţină cu sfaturi bune, să-l înveţe supunere, căci dacă prin ei s-ar isca undeva vreo ridicare nenorocită, tulburătoare a liniştii interne a ţării, preoţii satelor care au început răscoala ori au luat parte, fie în ascuns fie pe faţă la ea, fără milă şi fără vreo judecată mai îndelungă vor fi traşi în ţeapă; ba şi episcopii lor vor fi traşi la răspundere”. „Comitetul e consternat că trebuie să audă asemenea zvon neplăcut tocmai 70 i când trudeşte mai ales spre uşurarea bieţilor oameni peste măsură de apăsaţi şi sleiţi de multele sarcini publ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mitatul chiar cu aceeaşi dată de 25 martie 1790 alarmează pe episcopul neunit de zvonul răspândit despre intenţia plebei româneşti de a tulbura liniştea publică. Stările şi Ordinele ştiu că asemenea mişcări funeste trebuie puse în seama impostorilor care amăgesc plebea ignorantă, credulă, neştiutoare a binelui său. Mărturie stă anul de tristă memorie 1784, în care preoţii au ţinut primul loc şi care stăpânesc cum vor mintea şi sufletul plebei credule. Să dispună deci protopopilor şi preoţilor săi să dea sfaturi mai sănătoase turmei încredinţate grijii lor spirituale, să o aducă la ascultarea datorată magistraţilor şi domnilor săi pământeşti, să o înveţe obligaţia faţă de patria care o încălzeşte şi o hrăneşte, să fie cu ascultare şi linişte. Căci dacă s-ar mai întâmpla ceva ca în 1784, toţi preoţii satelor, unde s-ar arăta cât de puţin intenţii periculoase, cu moarte vor fi, fără vreo judecată mai lungă, pedepsiţi. Stările şi Ordinele se arată contrariate de aceste zvonuri de ingratitudine, când ele tocmai se străduiesc în toate chipurile pentru uşurarea sarcinilor ţărănim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damovici la 9 aprilie se plânge Guvernului de asemenea ameninţă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comitatul Hunedoara pune în mişcare pe juzii nobililor. Cum circulă vestea, ţăranii români după anumite semne – scrie el – au intenţia ticăloasă de a se ridica din nou. Pentru preîntâmpinarea răului li se porunceşte, printre altele: să avertizeze individual, cu prudenţă şi în taină pe nobili, fiecare să se îngrijească de arme, de muniţie, de cal, să se echipeze aşa fel ca, dacă împrejurările ar cere-o, să se poată aduna numaidecât în staţiunile care vor fi rânduite, pe cercuri şi anume dincoace de Mureş la Deva, dincolo de Mureş la Şoimuş, în al Haţegului la Peştiş, în al Zarandului la Baia de Criş. Dar până când nu vor avea înştiinţare sigură de la comitat, ei să nu se adune nici mulţi nici puţini, ca nu cumva să dea ţărănimii prilej de gânduri rele, poate peste intenţia ei. Şi cum în orice oră se poate aştepta să sosească miliţie ecvestră, juzii nobililor să se îngrijească în fiecare sat să se strângă, după mărime, 20, 30 sau mai multe porţii de fân şi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spaima care cuprinse nobilimea la asemenea înştiinţare. Primul gând fu să se pună la adăpost fiecare, să-şi ia cu sine ce poate. La 9 aprilie vicccomitele Zarandului scria din Halmagiu că nobilimea din ţinutul Băii de Criş şi al Bradului s-a retranşat întreagă la mănăstirea din Baia de Criş, partea cea mai mare înarmată şi toată în uniformă. Încât trebuie să intervină 1 Ordonanţe imprimate, Protocolul comitatului, 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upaş, op. Cât., p. 676-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upă Caietele Dcnsuşianu, XXX, f. 9-l 1. D. Prodan, Răscoala lui Horea, II, p.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arăşi comitatul să o îndemne să contenească refugiul, ameninţând cu ped&lt; pe cei care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comitatului Arad scrie la 14 aprilie contelui Zichy, ju&lt; Curiei, că după un raport primit şi românii din cercul Eriului ţin noa] adunări secrete în biserică, unde citesc scrisori răspândind răzvrătirea în po] Ba vicecomitele Bihorului a aflat „din relatări credibile dar neoficiale' românii din comitatul Hunedoarei s-au chiar revoltat şi au trebuit să fie suj cu armata. Şi ce nu se putea crede acum? Contele Zichy la acestea punt gardă comitatul Bihor: şi Stările şi Ordinele şi domnii pământeşti să fie priveghere continuă şi neobosită, să trateze pe supuşi cu toată blândeţea promită plebei tot ce a hotărât împăratul spre uşurarea ei, ca scăderea preţi sării, socotirea în contribuţie a preţului naturalelor restante pentru armată alte asemenea, cu un cuvânt să dispună tot ce vor crede spre a preveni pericc iminent pentru patria prea scumpă4. Comitatul Alba e informat de pregătire; taină a ţărănimii şi în comitatele Sătmar, în Szabolcs5. La mişcările ţăranii din Transilvania se adăugau cele stârnite în Ungaria împotriva nobilimii c făcea presiuni asupra noului împărat pentru revenirea la vechil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cercului de jos al comitatului Cluj spre sfârşitul lui mai 1790 adu&lt; vestea că ţăranii ar fi răspândit printre ei că domnii pământeşti numai de act au vestit şi vestesc moartea împăratului Iosif ca să prindă şi mai mare put asupra ţărănimii şi să o poată iarăşi împinge înapoi la vechile îndatoi iobăgeşti. Când doar împăratul Iosif e şi acum în viaţă, umblă prin tot Ardea în haine de cerşetor, cercetând faptele nobilimii. Ba împăratul va trimite număr de oşti muscăleşti în ajutorul ţărănimii. Judele în schimb caută s liniştească pe ţărani cu strădaniile comitatului spre uşurarea şi fericirea 1&lt; Comitatul urmăreşte oficial umbletul românilor, al popilor cu deosebi Previne şi participarea românilor la Congresul Iliric, acela neextinzându competenţa şi asupra românilor din Transilvania. Comitatul Odorhei îi atra atenţia asupra relelor urmări pe care le poate avea adunarea naţională român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ul Banciu Costea din Băiţa se exprima mai direct, îi zicea adn nistratorului minier din Băiţa: „Am auzit că iobăgia se va întoarce i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lt; una ca asta se întâmplă, nu ne lăsăm. Nc-om răscula şi încă şi mai rău decât] vremea lui Ho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oan Lâzăr, scriind din Draşov la 11 iulie, ştie că în Zlati comitatul Alba a prins trei nemţi (!) care au vrut să facă lumea lui Horea. Le-£ „lbidem, p.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donanţe imprimate, 1790 ap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 St. Cluj, Protocolul comitatului Cluj, 1790. 7Ranca, op. Câ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şi scrisorile, sigur îi vor spânzura săptămâna viitoare. Au scris şi Guvernului, dar ori aprobă ori nu, ei o fac. Şi români vor spânzura mulţi, în săptămâna trecută şi în Burd (?) au spânzurat unul. Sigur că s-au speriat şi românii, toţi zic: „O murit Iosiv împăratu, o apucat unguri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mţ din Alba Iulia, văzând că ba 10-20, ba şi 30 (nobili) umblă prin Alba Iulia să cumpere pulbere, chivăre, pantaloni, sabie şi auzind că nobilimea se va strânge la Juc în tabără mare, iar cea din comitatul său pe câmpia Vinţului, s-a speriat, a îndreptat tunurile spre şanţuri şi a scris la Sibiu, dar domnii din Sibiu l-au luat în râs. „Aceasta să nu o socoteşti glumă, căci e adevăr, îl poate spune oricui măria ta”8 – îl încredinţează el pe corespondentul său, care e poate chiar cancelarul Băn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damovici, cel solicitat, în schimb, la 5 august se plânge Guvernului de ingerinţele comitatelor. Preoţii români din aproape toate comitatele se plâng că dregătorii şi nobilii fără nici un motiv îi atacă, înjură, batjocoresc, ameninţă şi iki permit orice. Şi acum s-a întâmplat că preotul român din Tirimia Mică, Ion Crişan, trimiţând două ajutoare ale sale să strângă taxa sidoxială, pe unul dregătorii l-au prins şi l-au aruncat la închisoare în Târgu Mureş, sub cuvânt că ei poate strâng bani pentru Horea. Ba se mai găsesc acolo încă trei preoţi români întemniţa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ispune eliberarea. Dar şi îndrumă ca preoţii, dacă au ceva de cerut Dietei, să o facă prin episcop. Episcopul apoi se adresează prin circulară protopopilor, ei şi preoţii să nu cuteze să semneze sau să înainteze cereri fără ştirea lui, mai ales că ele, din simplitate, ar putea fi împotriva privilegiilor Marelui Principat. Dacă au vreo cerere justă, să i-o adreseze lui şi el, după puterile sale, va căuta să o susţină în faţa magnaţ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ă şi cazul celor trei preoţi arestaţi. Ei fuseseră prinşi în urma unui ordin general. Cei trei altfel au fost prinşi, spun ei, când ieşeau împreună de la un bolnav posedat, căruia îi făcuseră slujbă. La intervenţia episcopului fură eliberaţi pe cauţiu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zvinovăţiri nu scutesc deloc de teamă, de măsuri de preca-uţiune. Cacea a judelui regesc al scaunului Mureş, care ordonă subalternului său ca scaunul care i s-a încredinţat în nici un chip să nu-l părăsească, ci rămânând permanent pe loc să supravegheze sârguincios orice faptă sau mişcare a ţărănimii şi îndată ce ar observa ceva spre tulburarea siguranţei sau liniştii publice să dea de ştire numaidecâ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St. Cluj, corespondenţa Teleki. 'Lupaş, op. Cât., p. 680. 10 Ibidem, p.683. NIbidem, p. 685-688. '2Ranca, op. Cât.,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imaginată, primejdia plutea în aer, ţinea în alarmă nobilime; care-i trăise nu demult crunta realitate. Spectrul răscoalei e mereu prezent şi îi ochii nobilimii ca şi ai ţărănimii. Dieta se întrunea deci nu numai îi entuziasmul restituţiei, ci şi sub teama unei experienţ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1790-l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s-a ţinut la Cluj, de la 21 decembrie 1790 până la 9 august 1791;&lt; durat deci aproape nouă luni'. A ţinut excepţional de mult, semn al importanţei care i s-a dat. Atitudinea ei era hotărâtă dinainte chiar prin compoziţia ei. Din cele 417 nume care o compun, 296 sunt de regalişti şi dregători diverşi (membrii Guvernului, ai Tablei regeşti şi alţii) şi numai 121 de reprezentanţi aleşi. Guvernul îşi asigura preponderenţa social: numele nobililor se ridică la peste 350, deci la vreo 85%, iar din acestea cele de magnaţi cu titlu de baron, conte, se cifrează la 161. Deci nobilimea, în frunte cu nobilimea mare, hotăra caracterul social al Dietei. Naţional: ungurii (cu secuii) reprezentau aproximativ 90%, saşii 10%. Deci ungurii hotărau caracterul naţional al Dietei, Românii au un singur reprezentant, pe episcopul unit Ioan Bob. Nici el însă nu este chemat ca reprezentant al naţiunii române, ci ca regalist, sub nume de domn pământesc. Nu se arată reprezentată nici nobilimea română, nici măcar în cadrele naţiunilor politice, în ciuda preceptului că ea se bucură de prerogativele nobiliare ale naţiunilor în mijlocul căreia locuieşte. Era de prevăzut deci şi atitudinea faţă de problema româneas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e desfăşoară astfel sub semnul închis al restit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blema „unirii” Transilvaniei cu Ungaria e tratată în acest spirit. Instrucţiunile confidenţiale ale împăratului pentru comisarul său regal în Dieta îi cereau să influenţeze cu toate mijloacele care-i stau la îndemână în sensul ca Stările să nu vină cu asemenea propunere, iar dacă vin să renunţe singure la ea, Problema e ridicată totuşi, mai ales în legătură cu chestiunea unirii sau a despărţirii Cancelariei aulice a Transilvaniei de cea a Ungariei, unite de împăratul Iosif. Numai că părerile în privinţa unirii nu erau unanime. Nu erau de acord co ca saşii, secuii, care numai într-o Transilvanie de sine stătătoare îşi vedeau asigurate autonomiile şi privilegiile. Cu atât mai puţin ar fi fost românii dacă, fireşte, ar fi fost, cum n-au fost, întrebaţi. Deputaţii saşi veneau cu instrucţiuni hotărâte să se opună unirii. Se opuseră şi la unirea celor două Cancelarii. Chiar nobilii care susţineau unirea pe faţă nu o susţineau toţi cu convingere, interesele îi duceau şi spre separaţie. Dar şi cei care erau pentru unire nu voiau o 1 Procesul ci verbal imprimat sub titlul Az erdelyi hărom nemzetekkiil ăllâ rendeknek 790-dik Esztendoben Karătson Havânak 12-dik napjă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olosvârra hirdettetet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ozonsega Gyiileseikben lett vegeze'seknek… Jegyz. O konyve, Cluj,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 pur şi simplu. Voiau numai o uniune formală, sub persoana regelui, Transilvania menţinându-şi neştirbită constituţia, Diploma leopoldină din 1691 care o garanta, instituţiile ei aparte, doar nobilimea având să se bucure liber de prerogativele sale şi într-o ţară şi în alta deopotrivă. În faţa opoziţiei Curţii, unirea nici n-a mai intrat apoi în articolele de lege înaintate spre sancţionare. La unirea celor două Cancelarii aulice, Dieta până la urmă se învoi, dar să fie separate în cadrul lor resorturile şi treburile celor două 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ontradictorii şi în jurul limbii oficiale. Revirimentul naţional se exteriorizează în ostilitate pentru îmbrăcămintea, pentru limba germană, în revenirea ostentativă la îmbrăcămintea şi limba maghiară. Dar nici în jurul excluderii limbii germane acordul nu putea fi deplin. Nu puteau fi de acord iarăşi saşii. Dezacordul a stârnit discuţii, patimi, ameninţări, care au trebuit să fie împăcate de guvernator. S-a ajuns până la urmă la articolul de lege XXXI sancţionat de împărat, care hotăra ca limba maghiară să rămână uzuală în cadrele naţiunii maghiare şi secuieşti, în oficiile publice şi scaunele de judecată, iar în actele aulice, camerale, în protocoalele Guvernului, în corespondenţa cu comandamentul militar şi în cea externă să rămână latina. Tot latina a rămas şi limba legilor, germana restrângându-se la treburile interne ale Pământului Regesc. Discuţiile Dietei, în virtutea revirimentului naţional, s-au extins şi asupra problemei limbii maghiare înseşi, s-a legiferat înfiinţarea societăţii pentru cultivarea limb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ţării, raporturile ei cu puterea centrală se exprimă printr-o obstrucţie generală împotriva reformelor şi o „restituţic” pe toată linia a vechilor instituţii, vechilor autonomii. S”e reface vechea constituţie a celor trei naţiuni şi patru religii recepte. Dieta se ridică chiar şi împotriva titlului de Mare Principat al Transilvaniei, conferit de Măria Tereza. În structura politică a ţării regele nu poate face schimbări decât „cu învoirea poporului”, deci împăratul trebuie să împartă puterea legislativă cu Dieta ţării. El nu trebuie să mai guverneze prin ordonanţe şi patente. Consilierii Curţii, pentru Transilvania, să-i ia dintre consilierii Guvernului Transilvaniei. În treburile externe privind Transilvania, să consulte şi pe transilvăneni; în treburile cu Ţara Românească şi Moldova să-i întrebuinţeze de preferinţă. Se refac autonomiile teritoriale ale celor trei „Pământuri”. Se reafirmă toate libertăţile, privilegiile şi prerogativele nobilimii. Se refac şi se legiferează din nou chiar dreptul şi obligaţia ei la „insurecţie” (ridicarea ei la arme). Împotriva tentativei împăratului Iosif de a impune şi nobilimea, acum nu numai se afirmă din nou neimpozabilitatea ei, dar, în numele egalităţii, neimpunerea se extinde asupra întregii nobilimi şi a nobilimii mici, impozabilă până aci. Ceea ce, de altfel, era şi în „propoziţiile” (propunerile) imperiale pentru Dictă; decât doar cu îndrumarea ca prin aceasta să nu fie încărcată plebea contribuabilă. Înseşi propunerile regale făceau acum concesii. Trăgând consecinţele Dietei ungare, Curtea caută să câştige nobilimea, inclusiv masa nobilimii de rând. Se stabilesc contribuţiile ţării şi felul de impunere. Se refac atribuţiile scaunului de judecată al stăpânului feudal; se refac în genere forurile de judecată de mai înainte. Se refac libertăţile secuilor, scutirea lor de dare în schimbul serviciului militar cu care sunt obligaţi. De asemenea, autonomiile săseşti. Se anulează şi „concivilitatea” (egalitatea de drept a locuitorilor Pământului Crăiesc), la care-i obligase Iosif al II-lea pe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e preocupată şi de armata ţării, de recrutarea ei din interior, de comandanţi locali, de miliţia naţională secuiască. Dar şi de desfiinţarea, în acelaşi timp, a miliţiei de graniţă, ridicată din „plebea contribuabilă” românească. Nu numai pentru că scutirea ei de dare încarcă pe ceilalţi contribuabili, ci şi pentru că, dată fiind ura ei învederată pentru nobilime, armele sale le-ar putea întoarce nu spre apărarea patriei, ci spre tulburarea securităţi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vrea nu numai refacerea instituţiilor ţării dislocate de reforme şi revenirea la viaţa constituţională, dar şi lovirea, sub vina necredinţei, a tuturor răusfătuitorilor regelui, a trădătorilor de ţară, care l-au sfătuit şi au uneltit împotriva legilor Aprobate şi Compilate ale ţării, care au prezentat autoapă-rărea nobilimii în timpul răscoalei lui Horea ca o răzvrătire, care au sfătuit constituirea unei a patra naţiuni politice – ca Beyschlag (consilierul gubernia]), de pildă – care au sfătuit impunerea nobilimii şi măsurarea pământurilor ei, înfiinţarea miliţiei de graniţă secuieşti, desfiinţarea naţiunii săseşti, care au pârât pe bunii patrioţ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lema gravă a ţărănimii Dieta e preocupată mai mult sub aspectul primejdiei pe care iobăgimea o reprezenta pentru stăpânii feudali; deasupra Dietei plana spectrul răscoalei lui Horea. Cu atât mai mult, cu cât îi 1790-l791 ţărănimea, la vestea revenirii vechii puteri nobiliare, am văzut, din nou se agită. Dieta se întrunea deci sub semnul unui nou val de teamă. Mai este şi primul prilej pentru nobilime de a lua o atitudine colectivă, prin organul suprem de guvernământ al ţării, faţă de răscoala iobăgimii. În febra pregătirii pentru Dietă, comitatele, am văzut, izbucnesc din nou împotriva iobăgimii române, împotriva românilor în genere. Îşi aduce acum toate incriminările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u numai că se leapădă de orice vină în stârnirea răscoalei lui Horea, dar cere reexaminarea actelor de cercetare şi pedepsirea tuturor celoi care s-au încumetat să o învinovăţească de aceasta. Cere pedepsirea tipografului Hochmeister din Sibiu, al cărui calendar, scriind despre răscoală, a îndrăznit să o prezinte în aşa fel ca şi când asprimea domnilor pământeşti ar ti răsculat pe ţărani. Dimpotrivă, Dieta îşi exprimă recunoştinţa faţă de nobilimea care s-a ridicat atunci. Şi-o exprimă deosebit faţă de contele Ioan Csâ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comitatului Cluj, care fusese destituit pentru ridicarea nobilimii comit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chimbarea ordinii de judecată în domeniul Zlatnei şi în Abrud, încredinţând judecăţile doar „fiilor patriei” şi revizuirea legilor miniere maxim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ridica şi problema reformelor lui Iosif al II-lea în favoarea ţărănimii, pe care împăratul nu le revocase. Trebuia hotărât asupra punctului din propunerile pentru Dietă exprimând voinţa imperială de a se da un urbariu stabil, care să cuprindă ştergerea serbiei şi a pedepselor corporale arbitrare, să asigure libertatea personală a iobagului şi dreptul lui de a dispune liber, fără prejudiciul dreptului de proprietate al stăpânului, de agoniseala sa şi ca Dieta în genere să se îngrijească de păstrarea plebei contribuabile, să găsească mijloacele potrivite pentru a-i ridica şi a-i îmbunătăţi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reformele ţărăneşti ale împăratului nu se arată mai puţin hotărâtă. Reformele noi, introduse în afara hotărârilor dietale, în loc să fie binefăcătoare, au fost dăunătoare, au înstrăinat pe supus de domnul său, au putut aduce doar acea răscoală românească de la 1784 care „ruşinează simţămin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propunerii imperiale a fost amânată mult. Pretextul s-a găsit uşor: Dieta n-a fost convocată de atâta timp şi treburile s-au aglomerat. Ridicată problema la 18 martie, în a 34-a şedinţă, abia în 18 iulie, în a 84-a şedinţă, spre sfârşitul Dietei, s-a ajuns la o decizie. Dar şi atunci numai la întrebarea dacă libera strămutare trebuie îngăduită sau nu. Discuţiile au fost lungi şi contradictorii. Nobilimea s-a pronunţat în genere împotrivă. Libera strămutare va stârni pe veci raporturi neplăcute între stăpân şi iobag – socoteşte contele Ladislau Bethlen. El aşa observă, că iobagul mai bucuros rămâne acolo unde s-a născut, mai bucuros trăieşte cu stăpânul său pe care l-a cunoscut din copilărie, decât dus de gândul deşert al liberei strămutări, să-şi lase gospodăria şi să o schimbe cu o aşezare pustie. „Libera strămutare nu este altceva decât o himeră” – opinează baronul Nicolae Wesselenyi. „Oameni invidioşi şi calomniatori au înfăţişat Curţii cu intenţie în culori nefavorabile soarta iobagilor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 s-au ridicat împotrivă reprezentanţii secuilor: nu se poate înlătura o instituţie atât de fundamentală ca a iobăgiei (serbiei) numai la dorinţa regelui; aceasta i-ar da prilejul să pretindă anularea şi a altor legi şi instituţii şi mai importante. Comisia dietală încredinţată cu studierea problemei s-a pronunţat şi ea împotrivă2. Dar trebuia susţinută şi propunerea imperială. Dieta s-a 2 Benedek Jancso, A român nemzetisegi torekvesek tortenete, II, Budapesta, 1889, p. 236-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t până la urmă să solicite Guvernul să aducă opiniile la un numitor coir Guvernatorul, cum era de aşteptat, s-a pronunţat în favoarea propunerii im riale şi astfel, după noi discuţii, a fost primită libera stră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prezentanţii secuilor îşi menţinură şi acum opinia separată, ne tivă3. În întâmpinările lor întinse, comunicate apoi şi Curţii, ei încearcă t (argumentele posibile, istorice, sociale, economice, inclusiv ideea de conţi (pactum) dintre stăpân şi iobag, împotriva dreptului de strămutare. Îl socol dăunător iobagului, principelui, stăpânului de pământ deopotrivă. El schir obligaţia reciprocă, încrederea de până acum dintre stăpân şi iobag în discon aduce cu sine felurite perturbări economice, fiscale, nestatornicia, sărc iobagului cu toate consecinţele ei rele. Iobăgimea s-a constituit doar neamuri învinse, supuse, la veşnică serbie a fost redusă în urma răzvrătirii di 1514. Uşurarea sarcinilor supuşilor, fie că îi are prin supunere sau pac! Incumbă doar domnului lor. De domnul lor îi leagă nu numai supuşenia, c binefacerile de care se bucură din partea lui. Serbia nu se poate atribui cruzi: stăpânului, e doar legea naturii din şerb să se nască şerb, din om liber, om lit La libertatea de strămutare se opun originile iobăgimii, legile ţării, Tripartitim Aprobat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stituirile, dreptul de strămutare al iobagului nobilimea nu putut revoca. Astfel, s-a grăbit să-l eludeze sau îngreuieze prin circumscrie] sale. A introdus prin urmare în textul legii mai multe condiţii şi restricţii c să-i reducă operativitatea, dintre care nu lipseşte nici cea mai gravă din tos obligaţia iobagului care se mută să aducă mai înainte în locul său pe un all de aceeaşi valoare. Dieta ar fi vrut apoi să excepteze pe iobagii şi ţiganii „cu paraţi”, pe meseriaşii pregătiţi anume pentru a servi pe stăpân sau să-l des] gubească când vor să se mute. Stăpânii ar fi vrut să-şi asigure şi pe mai depa dreptul de a-şi lua, cu plată, slugi, păstori dintre iobagii proprii şi altele. P tenţii pe care a trebuit să le taie Curtea la sancţionarea legii. Cât despre înt (mirea urbanului propus, Dieta a legiferat doar constituirea „deputăţiei” care studieze problema şi să facă propuneri în Dieta următoare, serviciile iobagu rămânând până atunci cele stabilite la 1769. La propunerea de a se interz pedepsele corporale arbitrare, a legiferat ca pedepsele să se aplice numai p: hotărârea scaunului de judecată al stăpânului, după ascultarea iobagului, ceea ce Curtea adaugă că aceasta să se facă în limitele dispoziţiilor de la 17 şi cu dreptul de recurs la Guvern. Astfel, în articolul următor, Dieta legift iarăşi schimbarea pedepselor băneşti în pedeps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urtea a intervenit substanţial la sancţionare în textele votate Dietă, temperându-i zelul „restituirilor” şi mai ales pornirile de independer 3 Protocolul Dietei, p. 57l-572. Ubidem, anexe, p. 128-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ţ în raport cu puterea centrală. A avut în schimb toată grija să menajeze privilegiile şi prerogativele claselor stăpânitoare, cu deosebire pe ale nobilimii. Şi împăratul şi nobilimea aveau deopotrivă nevoie de această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tranzacţie între împărat şi nobilime decide şi soarta memoriului politic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românesc la împărat a ajuns cu întârziere. Împăratul se împăcase cu nobilimea; nu mai avea nevoie acum să se folosească de asemenea arme împotriva ei. Ii putea face acum, dimpotrivă, favoarea de a-l respinge. Deşi se adresa împăratului, Leopold, ostentând cu zelul său constituţional, memoriul îl trimise Dietei în plină activitate, la Cluj, chiar în original. Aşa cum va face şi cu memoriul separat al clerului unit. Cu ceea ce se elibera şi de odiul inerent, aruncându-l întreg asupra Dietei. Împăratul altfel recunoştea că revendicările memoriului sunt importan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mpărat memoriul ajunse în mâinile principelui de coroană Francisc. Iar acesta îl dete pentru referat cancelarului aulic al Transilvaniei, contelui Samuel Teleky. Referatul cancelarului respinge una câte una tezele memoriului. Românii sunt ei maivechi locuitori ai ţării, dar sunt supuşi cu sabia. Ei n-au avut niciodată drepturi egale cu celelalte naţiuni. Nici nu au nici un temei pentru a le cere: ei n-au un teritoriu deosebit, nici privilegii. Românii, altfel, se bucură, potrivit stării lor, de drepturi egale cu ceilalţi locuitori, pot fi numiţi în funcţii, pot fi ridicaţi în rândurile nobilimii. Doar clerul neunit nu se bucură de privilegiile clerului unit. Între iobagii români şi cei de alt neam legile nu fac deosebire. Românilor alungaţi abuziv din satele săseşti li s-a făcut dreptate. Cât priveşte postulatele, ridicarea românilor în rândul naţiunilor recepte, schimbarea raporturilor dintre naţiunile politice, înmulţirea naţiunilor existente acestea sunt primejdioase, cu siguranţă ar aduce cu sine o nouă pornire a spiritelor, ar spori ura naţională şi ar zdruncina constituţia ţării într-o vreme când mulţi nesocotesc fericirea patriei. Şi nici nu e nevoie de crearea unei noi naţiuni; prin articolul VI din 1744, românii, prin câştigare de moşii şi prin înnobilare, sunt socotiţi în naţiunea în mijlocul căreia locuiesc. Ei n-au fost nicicând excluşi de la funcţii, sunt mai puţini în funcţii doar din lipsă de oameni pregătiţi. Punctul 5, care cere şi numiri româneşti, mai mult ar jigni celelalte naţiuni decât ar folosi românilor. Nici ţinerea unui congres naţional nu li se poate îngădui; ei nu sunt egali cu celelalte naţiuni, nu formează un corp politic deosebit, ca naţiunea ilirică, nici nu locuiesc pe teritoriu deosebit, sunt amestecaţi printre celelalte naţiuni şi locuiesc toţi pe domenii senioriale sau fiscale. Sunt ei numeroşi, dar poporul lor e necioplit, neluminat, ascultă orbeşte de o preoţime care are şi ea nevoie de o educaţie mai bună, de o preoţime care m 'âmpăratul către cancelarul S. Teleky: „die Punkte, die sie enthălt, schr wichtig sind” (22 iunie). Z. I. Toth, op. Cât.,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ub influenţa unei puteri spirituale din afară şi uşor poate fi întoarsă s intenţii străine. Şi atunci tocmai pentru că sunt atât de numeroşi, conducerea politică cere deosebită grijă şi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cancelarului le primi şi Consiliul de stat, adăugând şi el că n necesară ridicarea unei a patra naţiuni, ceea ce, mai ales în împrejurările acum, ar fi şi imposibil de realizat6. Idee pe care o exprimă şi mai categoric opinia cancelarului Kaunitz: „A ridica din români o a patra naţiune, împrejurările actuale nu este cu putinţă şi chiar dacă ar fi cu putinţă, &lt; multiple şi importante consideraţii nu este nicidecum oportun”7. Împăratu întru totul de acord cu sfatul consilierilor săi8. Cu aceasta soarta memoriului &lt;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criptul său din 18 mai 1791, adresat din Florenţa, împăratul, urma sfaturilor primite, îndruma Dieta să-l dezbată şi să caute mijloace potrivite pentru a pune poporul român în folosinţa „beneficiilor concivilităţii precum şi pentru a promova cultivarea plebei româneşti, mai neinstrui (rudioris). Dar indicând şi limitele în care acestea să se facă: sistem principatului şi articolul VI de lege din 1744 – cel care pusese punct, cui vom vedea şi străduinţelor lui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 Dietă, în iunie 1791, memoriu] fu primit cu consternare, c indignare. „Stările nu şi-au putut tăinui acea mare pornire a inimii pe care le-pricinuit-o sosirea unui rescript regal atât de neaşteptat”9 – notează, stilai protocolul Dietei. Protocolul deputaţilor saşi din Mediaş spune şi el că la citiri „a domnit o linişte generală şi o mare consternare se putea citi pe toatf chipurile”. În cursul lecturii clopotele vestind undeva, în suburbie, un incendiu. Stările voiau să alerge într-acolo, dar baronul Wesselenyi le strigă să nu fuga, căci e destul de mare focul în sală10. Alte relatări vorbesc de izbucniri vehemente, de proteste ale nobililor numiţi de memoriu ca fiind de origine 6„Transilvania”, XLIV (1913), p. 65-67. | 7 „Aus den Wallachen eine Vierte Natzion zu errichten ist bey den gegenwărt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anden ganz untunnlich, und wenn es auch thunlich ware, an sich selbst în mehrfachen wichtigen Anbetracht keineswegs răthlich”. Ibidem,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ch begangenehme vollkommen ihr Einrathe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minek-elotte azok irânt tanacskoztak volna az Orszâg Rendei, elore is el nemtitkolhattâk azt a' nagy Sziv-beli megilletodest, mellyet okozott ilyeten nem remenle Kirâllyi Vâlasznak erkezese”. Protocolul Dietei,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wohl wăhrend Verlesung der Reskripte als auch dieser Bitt. Schrift war eine allgemein Stille und eine grosse Bestiirzung în allen Gesichtem zu lesen; inzwichen hatte man die Gloci gesturmt, und die Stănde wollten das Landhaus verlassen, als man die Nachricht brachte. Dassi der Vorstadt Feuer ausgebrochen sey, worauf die Stiinde sitzen blieben und B. Wesselem machte noch die Bemerkung, man solite nicht davon lauffen, den im Landhause seye grosses Feur genug”. Lupaş, op. Cât., p.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In congregatione lecturn miros excitavit animorum motus – scrie şi Ioan Para lui Ioan Cozma la Viena despre efe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adresat fiind şi în numele clerului, fu întrebat episcopul Bob, prezent în Dietă, dacă s-a făcut şi cu ştirea şi consimţământul său. Răspunse, după textul protocolului Dietei, că s-a învoit ca românii să se bucure, potrivit stării lor, de drepturile şi libertăţile naţiunilor în mijlocul cărora trăiesc, fără să mai formeze a patra naţiune, dar că în formulările memoriului, în stilul lor, ar fi multe la care n-a consimţit12. Declaraţie confirmată şi de protocolul citat al saşilor13. Şi episcopul era tocmai cel chemat, singurul chemat aici să-l apere. Cât de departe era într-un asemenea moment capital de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iunie Dieta îl încredinţa unei deputăţii să-l studieze şi să refere. Între timp sosi şi memoriul clerului greco-catolic, trimis Dietei cu data de 18 iunie, cu aceeaşi îndrumare: să fie rezolvat în litera articolului VI din 1744. Fu prezentat în şedinţa din 2 iulie14. Deputăţia astfel a putut răspunde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ei începe prin a ataca fundamentul istoric al memoriului”, românii de acum din Transilvania nu sunt sau sunt destul de puţini din acei români originari despre care pomenesc în petiţia lor, ci sunt urmaşi ai veneticilor şi fugarilor din ţările vecine. Doar pe nobilii români din comitatul Hunedoarei şi districtul Făgăraşului îi socoteşte din românii aceia şi găsiţi ca aşezaţi la venirea ungurilor în Transilvania. Altfel românii se bucură, potrivit stării lor, de egalitate cu ceilalţi locuitori ai ţării, nobilii şi libertinii, indiferent dacă provin din românii vechi sau din venetici, se bucură de prerogativele nobililor şi libertinilor maghiari, iobagii români sunt egali în sarcini cu iobagii din alte naţiuni. Nu înţelege de ce se plâng românii că nu sunt primiţi în funcţii, doar chiar ei citează familiile conţjjor Kendefi, baronilor Josika, Nalâczi şi Huszâr, de origine românească, din care doi sunt în funcţii înalte. Că nu li s-au refuzat nobililor români funcţiile politice şi camerale, dovadă stă chiar articolul VI din 1744, prin care nobilii şi preoţii uniţi sunt „încorporaţi” aceleia din cele trei naţiuni pe teritoriul căreia s-au stabilit prin achiziţie de moşii. Petiţii, ca cea dintâi, nu sunt decât fătul unor oameni neastâmpăraţi, la care românii mai „Pâclişanu. Op. Câ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Protocolul Dietei,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ben B. Wesselenyi befragte den anwesenden Unirten wallachischen Bischoff, ob der wallachische Clerus auch în diese Bittschrift eingewilligt habe; dieser antwortete der Clerus habe zwar auch eingewilligt, aber der Styl komme ihm einigermassen verăndert vor, denn soviel cr sicherinnere sey die Meynung der Wallachen nicht einen vierten Landesstand ausmachen zu wollen, sondern nur dass die Wallachen der Freyheiten und Rechte derjenigen Nationen unter welchen sie wohnhaft seyen, theilhaftig gemacht werden mochten. Lupaş, op. Cât., p. 701. Cel care-l apostrofase pe episcop era deci acelaşi baron Wessele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ietei, p. 522-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 n-au consimţit şi de care nimic n-au ştiut. O arată declaraţia episcc pului în Dietă. A spus chiar el că dorinţa românilor nu a fost să constituie patra naţiune, ci doar să se bucure, potrivit condiţiei lor, de aceleaşi prerogativ în sânul naţiunii unde trăiesc. Privilegiile clerului unit n-au fost puse nicicâm la îndoială, nici în comitate, nici în secu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Pământul Regesc recunoaşte că clerul şi poporul e supus la sarcir ilegale. Se arată chiar contrariată cum se poate ca pe acelaşi pământ unii locu itori să supună la prestaţii pe alţii, când ele se cuvin doar domnului pământesc Deputăţia de aceea şi propune un articol de lege, menit să asigure egalitate; românilor sau oricărui locuitor cu saşii pe Pământ Regesc, atât în sarcini, cât ş în beneficii. Ei trebuie să se bucure de beneficiile „concivilităţii” şi la repartiţii funcţiilor şi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berul exerciţiu al religiilor, deputăţia, invocând faptul ci sistemul ţării îl constituie de câteva secole trei naţiuni şi patru religii recepte este de părere că religia neunită nu poate fi ridicată la a cincea religie recepti fără vătămarea sistemului. Socoteşte că aşa cum nobilii de origine româneasd sunt trataţi ca unguri şi românii uniţi ca romano-catolici şi românii neuniţi cart se vor asocia cu vreuna din cele patru religii recepte să fie priviţi la fel. Pentn liberul exerciţiu al religiei neunite, propune un articol de lege: religia derii greco-oricntal neunită, care după legi c socotită tolerată, nu poate fi primiţi între religiile recepte. Să i se asigure totuşi liberul exerciţiu prin lege, împăratul numind pe episcopi, iar Guvernului, comitatelor şi scaunelor să le rămânâ dreptul de a supraveghea ca preoţii să nu se înmulţească fără trebuinţă şi nici să nu se ridice biserici slăbind pe contribuabili. Cu privire la întreţinerea preo-ţimii române de ambele confesiuni, aceasta rămâne să se facă din contribuţiile credincioşilor; înzestrarea nu poate fi cerută domnilor pământeşti, care ajută la întreţinerea preotului propriei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propunerea imperială privitoare la promovarea culturii poporului românesc (plebis Valachicae), deputăţia îi acuză în termeni gravi incultura, iar pentru ea în primul rând incultura, moravurile preoţimii sale, care în loc să caute îndreptarea moravurilor, cum fac preoţii altor religii, le corup, care au trebuit să fie pedepsiţi cu moartea pentru furturi, tâlhării şi mai alescâ sunt aţâţători ai tâlhăriilor (cum s-a întâmplat în 1784), care sub masca religiei sunt precursori ai fărădelegilor15. Propune deci ca mai înainte Dieta să se gândească la cultivarea preoţimii. Iar pentru aceasta, baronului Anton Josika, 15„</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lebs enim haec omnium Europae Nationum rudissima detortis per Popas Religionis eorundem Principiis et în Superstitiones pessimas degenerantibus eo devenit, 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erus excultus huius vero talis est, ut plurimi ex iis ab furta, Latrocinia, ultimo Supplicio pled; debeant, maxime ideo, quod, Latrociniorum incentores (prouti A-o 1784 contigit) et sub larvata Religionis Specia Scelerum precursores sunt”. Lupaş, op. Cât., p. 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u pregătirea unui proiect, i s-au indicat următoarele principii: educaţia lor să nu fie sumptuosa, prin ea să nu se îndepărteze clerul de agricultură, cu atât mai vârtos cu cât numărul preoţilor trece de 3 000 şi astfel, ei şi fiii lor părăsind agricultura, o mare parte a locuitorilor se îndepărtează de ea şi preţurile, mai ales în caz de secetă, ar creşte peste măsură (!); clerul să nu fie instruit numai în ale slujbei sale, ci şi în rânduielile economiei şi ca să-şi uşureze viaţa şi ca să poată fi exemplu pentru conlocuitori, educaţia să nu fie delicata, căci poporul nu poate întreţine un preot ridicat peste starea sa (supra Statum suum educato), aşa cum a intrat în obicei acum la uniţ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5 august, opiniile deputăţiei, care au fost comunicate apoi şi Curţii, mai schimbară puţin stilul, uneori chiar conţinutul, dar rămaseră în fond aceleaşi. Deputăţia este şi acum de părerea că românimii drept cetăţenesc şi libertate mai mare decât are nu i se poate concede fără lezarea legilor patriei şi răsturnarea constituţiei sale cetăţeneşti. Constituţia ei constă din trei naţiuni, unguri, secui şi saşi, ungurii locuind în comitate, secuii în scaunele secuieşti, saşii în scaunele săseşti. În preajma lor, pe lângă locuitori de alte neamuri, se găsesc şi numeroşi români, dar nu de aceia care-şi trag originile de la romani, cum susţin ei în plângerea lor (că ar fi de aceştia nici într-un chip nu se poate dovedi), ci urmaşi ai românilor venetici din ţările vecine. După ce a evocat aceleaşi egalităţi în drepturi, deputăţia nu vede ce s-ar mai putea îngădui românilor. Doar dacă nu li se îngăduie să fie a patra naţiune în ţară. Ceea ce nu numai cu legile ţării şi constituţia ei civică nu concordă, dar se opune şi ţelului sfânt al maiestăţii sale. Şi nici în intenţia suplicanţilor n-a fost să ceară mai mult. Aceeaşi afirmaţie că asemenea suplică nu e decât fătul unor oameni neastâmpăraţi la care românii mai înţelepţi n-au consimţit, ba de care nici n-au ştiut17. Că ţelul românimii nicidecum n-a fost să dorească a forma a patra naţiune, a declarat-o episcopul în D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âe”memoriul clerului unit, socoteşte că după articolele VI şi VII din 1744 nu mai aveau deloc motive să înainteze această nouă cerere. Doar cu cei de religie grecească neuniţi stau lucrurile altfel. În privinţa lor propune şi acum acelaşi articol de lege. Nu e de acord nici cu cererea de acum a episcopului de a li se îngădui şi preoţilor români luarea de dijme, cum iau preoţii saşi. Dijmele le revin numai acestora, în virtutea donaţiilor regale. Episcopul este îndrumat să-şi caute dreptatea pe cal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roblema concivilităţii pe Pământul Regesc vine cu o soluţie schimbată. Saşii protestaseră: articolul în cauză s-a propus fără ştirea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bidem, p. 756-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us modi Supplices Libcllos, uti primus est, factum inquietorum solum quorundam Hominumesse, quod prudentrores valachi în îd haud consenserint.et nihil de illis sciverint”.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lor. Şi ei sunt gata să aducă dovezi că românii locuitori printre ei sunt parte venetici din ţările vecine, parte fugari din alte părţi ale ţării, aşezaţi aci în anumite condiţii. La egalitate i-a ridicat numai împăratul Iosif la 1781, dar cu revocarea ordinelor sale s-a revocat şi aceasta. Cer chiar ca şi casele şi pământurile achiziţionate între timp pe Pământul Crăiesc în virtutea concivilităţii să fie restituite. Saşii nu sunt împotrivă să răspundă dorinţei împăratului de a îngădui şi românilor uzul drepturilor cetăţeneşti, în măsura în care aceasta se poate face fără lezarea legilor şi constituţiei civice a naţiunii săseşti, dar deputaţii nu pot intra în discuţia „unui lucru atât de mare” fără ştirea şi sfatul districtelor şi scaunelor care i-au trimis. Cerură ca discutarea stării românilor să fie amânată pentru Dieta viitoare18. Aşa, între articolele de lege înaintate spre sancţionare apare doar unul, XXI, menţinând Universitatea săsească, scaunele, districtele, oraşele regeşti şi târgurile în privilegiile şi libertăţile lor asigurate de Diploma leopol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mpotriva revendicărilor româneşti se mişcă, cum vedem, într-un cerc închis. Argumentaţia are două feţe: una, românii nu pot constitui o naţiune politică pentru că n-au fost naţiune politică nici înainte. Iar o noua naţiune ar răsturna sistemul politic al Principatului. (Ei au, cu alte cuvinte, un drept câştigat la a fi excluşi!) Cealaltă: românii n-au de ce să ceară drepturi în plus, ei se bucură doar de aceleaşi drepturi în cadrele celorlalte naţiuni, ale naţiunilor politice. Deci nu mai este nevoie să se ridice încă o naţiune politică (Refuză să înţeleagă că românii vor să se bucure de drepturi nu în cadrele celorlalte naţiuni, ci în cadrul naţiunii proprii!) Puterile constituite rămân la opinia că românii sunt suficient reprezentaţi în funcţii, în viaţa publică. (Sunt deci suficient reprezentaţi în Dietă prin 1 la 422!) Judecăţile şi argumentele întoarse, după nevoi, când pe o faţă când pe alta, ajutau Stările să se menţină într-o negaţie completă, să nu facă, împotriva tuturor evidenţelor, nici cea mai mică concesie. Dimpotrivă, în faţa asaltului strângându-şi şi mai hotărât! Rândurile, legiferară încă o dată să menţină neştirbit sistemul constituţional şi legile ţării, în oficiile publice să nu fie numiţi decât nobili sau cetăţeni (Nobila vel Cives) din cele trei naţiuni; străinii sau locuitorii care nu fac parte din cele două Stări să fie admişi numai dacă sunt primiţi în mod legal şi cu drept cetăţenesc în cadrul vreuneia din Stări sau naţiun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şi Cancelaria aulică a Transilvaniei primiră în genere opiniile Dietei. Doar în privinţa neuniţilor Consiliul de stat fu de părerea 18 Protocolul Dietei, p. 646-652 şi p. 7-l3 (în anex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xtranei autem, et extra Statum Nobilitarem vel Civicum constituti Incolae adea gerende non aliter admittentur, quam şi modo Legali, et consveto, infra uberius declarandoii gremium alterutrius Status et Nationis recipiendi vel adscribendi Jus Civitatis consequerentur” Protocolul Dietei, 179l, p. 42-43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viitoare să ia în dezbatere extinderea articolului VI din 1744 şi asupra lor. Şi românii neuniţi apoi să poată fi numiţi în funcţii care nu sunt rezervate prin lege celor patru religii recepte. Consilierul Izdenczy, prin opinie separată, găsea cu totul neîndreptăţite pretenţiile saşilor de a-i considera pe românii de pe Pământul Regesc ca supuşii lor. Românii trebuie să fie egali în drepturi cu saşii. Găseşte situaţia prea clară şi cererea de amânare a saşilor de priso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veni în textul articolului privitor la liberul exerciţiu al religiei neuniţilor. Elimină dreptul de supraveghere a guvernului, comitatelor şi scaunelor privind numărul preoţilor şi clădirile de biserici. În schimb, adăugă ca neuniţii să nu fie încărcaţi cu sarcini publice şi alte prestaţii mai mult decât alţii. Menţinu însă drepturile regale în treburile clerului, bisericii, fundaţiilor şi educaţiei tineret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în articolul privind drepturile la funcţii. Dar numai ca să-l simplifice: în toate oficiile publice, atât politice cât şi camerale sau judiciare, nu vor fi numiţi decât cetăţeni ai patriei făcând parte din cele trei naţiuni primite prin leg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e puteau resemna la această soartă a acţiunii lor. Alarmaţi de opiniile Dietei, încă înainte de a se pronunţa Curtea, pornesc o nouă agitaţie, o nouă acţiune. Se gândeau că mai pot contracara propunerile Dietei. Se fac presiuni asupra episcopilor, să se pună acum chiar ei în fruntea acţiunii, să meargă în persoană la împărat pentru a apăra postulatele naţiunii. Pentru mersul la Viena insistă Ignatie Darabant, canceliştii de la Viena şi alţii care se găsesc acolo. Episcopul ortodox încă în 5 iulie informează pe episcopul sârbesc că românii „se pregătesc să trimită şi deputaţi la Viena dacă nu li s-ar îngădui să ţină o adunare (sobranie) compusă din cler, militari, nemeşi şi din popor simplu, la care să-şi poată arăta dovezile şi gravamin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mai ezitau încă, se temeau să nu fie socotiţi „capii răzvrătirii”, aşteptau împuterniciri formale. Se profită de sinoadele care trebuiau să se întrunească pentru jurământul de credinţă faţă de împăratul Leopold. Acestea se întruniră în septembrie 1791. În sinodul de la Blaj, după scrisoarea lui 20„Sole Splendente Supervacanea est Lux, quam Fax accensa în tenebris ministrare debet”. „Transilvania”, XLIV (1913), p. 72-79. Lupaş, op. Cât., p. 725-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Protocolul Dietei, 1792, 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Quod ad omnia Officia publica tam Politica quam Cameralia ut et justitiae Adrainistrationem respicientia non alii quam Patriae Cives ad alterutram e tribus Lege receptis Nationibus pertinentes qualitatibus a lege requisitis instructi aplicabuntur”. Ibidem,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ragomir, op. Câ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Micu, protopopii făcând jurământul de credinţă faţă de împărat împotriviră să jure şi că nu vor lucra împotriva drepturilor celor trei naţiuni jurământul să nu-i împiedice în lupta pentru libertăţile lor2. Protopo] ortodocşi îi dau episcopului împuternicirea, arătându-se cuprinşi de durere memoriul „s-ar judeca a fi un lucru numai al unor oameni neodihniţi” când „i adevărat iaste lucru numai a tot neamului rum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semenea împuterniciri, episcopii cer Curţii îngăduinţă pent călătoria la Viena. Împăratul le-o aprobă. Avertizează chiar personal Cane laria, prin „bilet de mână” (Handbillet), nu cumva să împiedice călătoi episcopilor la Viena3. Episcopul ortodox făcu imprudenţa să o ceară şi pr Guvern. Guvernul însă exprimă opinia că episcopii nu pot fi primiţi i reprezentanţi ai naţiunii, poporul român nu are un teritoriu propriu ca cele tr naţiuni recepte şi deci nu constituie un corp politic ca să poată fi reprezenta Cancelaria aulică, la rândul ei, fu şi ea de opinia că românii, neformând naţiune deosebită, nu pot fi reprezentaţi prin deputăţie naţională şi prin urma nici sinoadele nu erau în drept să aleagă deputaţi. Propuse ca cei doi episcopi i fie admişi la Curte numai ca persoane private şi nicidecum ca reprezentanţi naţiunii. Ceea ce încuviinţă şi Consiliul de stat şi împărat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791 cei doi episcopi erau la Viena. Dar mai înainte de prezenta doleanţele naţiunii, aci trebuiau să-şi justifice misiunea. Episcopi ortodox trebuie să înfrunte opinia Guvernului: într-un memoriu către împărat s arată contrariat cum nu poate fi reprezentată o naţiune care numără un milion d oameni, când naţiuni mult mai mici, ca cea săsească sau armeană, pot f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0 februarie, cei doi episcopi înaintară împăratului o altă cereri Aflând că au devenit vacante la Cancelaria aulică două posturi de consilieri, ia la Tabla regească şi la Guvern două posturi de secretar, le cer pentru naţiune română. În sprijinul cererii invocă iarăşi argumente cunoscute. La Cancelariei nevoie să fie numit cel puţin un consilier român, care să cunoască fire, (genius), obiceiurile, limba, scrisul naţiunii, disciplina, ritul şi canoane! Bisericii sale. Se invocă iarăşi absenţa românilor, împotriva legilor, din funcţii prezenţa în funcţii numai a celorlalte naţiuni care împreună sunt abia a trei parte din populaţia ţării, numărul de peste un milion al român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erură apoi un număr proporţional de funcţionari români lâ Tezaurariat şi la administraţiile miniere (montanisti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Z. Pâcli. Şanu, op. Cât., p. 60,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r Mâlyusz, Săndor Lipot fâherceg iratai, 1790-l796, Budapesta, 1926,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Lupaş, o/J. Cât., p. 719-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idem', p. 717-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idem, p. 722-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t;/&lt;fem, p. 780-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unea episcopilor era să susţină în faţa Curţii postulatele naţiunii. Prezentară astfel un nou memoriu. Noul Supplex Libellus şi mai întins şi mai afirmat decât primul, poartă data Viena, 30 martie 1792 şi este semnat: Ioannes Babb Graeci Ritus unitorum şi Gerasimus Adamovits Graeci Ritus non Unitorum în Transilvania Valachorum Eppi în Negotiis Nationis hic existentes&amp;. Menirea noului memoriu era să susţină postulatele celui dintâi, să le apere de opiniile Stărilor şi să le sprijine acum şi pe document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moriu, întins pe 60 p. manuscris plus 67 p. anexe, după ce reaminteşte pe scurt cuprinsul celui dintâi, postulatele întemeiate ale naţiunii care întrece un milion de oameni, combate în 17 puncte opiniile Dietei, calomniile ei la adresa poporului român, la ruditatea lui şi cu deosebire a clerului său incriminat şi de aţâţarea răscoalei din 1784. Textul, vorbind de primirea duşmănoasă a memoriului, pretinde că s-au găsit în Dietă mai mulţi care au luat în nume de rău injuriile crunte, care în ce priveşte ruditatea au pus plebea ungurească pe aceeaşi treaptă cu cea românească, care au mărturisit că pricina sunt chiar Stările şi Ordinele care se străduiesc mai curând să împiedice decât să promoveze cultura plebei. (Dacă aceasta nu este mai mult părerea petiţionarilor.) Să nu fie adevărat proverbul că „poporul e pretutindeni acelaşi” (plebs ubique e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românilor le vădesc mărturiile istorice, tradiţia neîntreruptă, obiceiurile, limba poporului. Sunt puţini românii originari, cei mai mulţi fiind venetici şi fugari din ţările vecine? Aceasta trebuie nu numai afirmată, ci şi dovedită, când şi cum, românii constituie doar peste două treimi din populaţia Transilvaniei. Nobilii unguri şi români după lege se bucură de aceleaşi prerogative, în practică însă nobilii români sunt excluşi în cea mai mare parte de la beneficii. Cât priveşte „adnumerarea” lor la naţiunea pe teritoriul căreia s-au stabilit prin câştigare de bunuri, cum declară articolul din 1744, mai întâi textul vorbeşte numai de nobilii români care se stabilesc prin câştigare de bunuri de cei stabiliţi înainte cu secole nimic nu pomeneşte. Aceştia rămân deci socotiţi la naţiunea lor, prin ceea ce se admite tacit a patra naţionalitate în Transilvania (quartam în Transilvania nationalitatem), căci doar toţi nobilii au aceeaşi prerogativă cu ungurii. Şi astfel, articolul din 1744 nu hotărăşte (nullatenus statuit), ci doar „declară” aceasta. Şi apoi cum s-ar putea număra nobilii români la naţiunea săsească, când aceasta e de stare civică (ad statura civicum perti-neat). Nu se cunoaşte nici o lege care să numească recepte naţiunile, decât numai religiile. Şi recepte religiile au început să se numească numai de la 1595. Naţiunile alcătuind sistemul ţării (Provinciae systhema) de legi sunt numite 'Ibidem, p. 728-775. Ms. Lat. 286, filele 62-l44. Nota din faţă: Francisco Regi. Demissa Repraesentatio Universae Nationis în Transylvania Valachicae, Reflexiones ad Rclationem Statuum super precibus Nationis anno praeterito exhibitis factam, nec non humillima Nationis acontinens per infrascriptos Nationales Episcopos de genu exhibita. Aici în anexe,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colare” (regnicolares). Şi nici cele trei naţiuni după legile vechi nu suni ungurii, secuii şi saşii, ci nobilii, secuii şi saşii şi nobilii sunt parte unguri parte români. Nobilii se numesc impropriu naţiune. Impropriu se numeşte chiai naţiunea secuilor. Secuimea este doar un teritoriu pe care sunt şi unguri şi români bucurându-se de prerogative nobiliare sau de libertate secuiască. Sut numele de nobili, secui şi saşi din legi, nimic altceva nu trebuie să se înţeleagă decât unguri, români şi saşi de condiţie nobiliară sau liberă, locuitori în comitate, în scaunele secuieşti şi pe Pământul Regesc. „Libertinii” (oamenii liberi) şi unguri şi români, de drept, da, se bucură de aceeaşi libertate, practic însă românii în oraşe şi târguri numai cu greu sunt primiţi la meserii sau la slujbe, la concetăţenie în genere. Da, în funcţii sunt mulţi de origine românească şi chiai în funcţii mai înalte, cum sunt baronii Josika şi Nalăczi. Şi mai sunt şi alţii recuri la religiile romano-catolică sau reformată. Dar aceştia, chiar dacă ar vrea să apere naţiunea sau religia de care s-au depărtat, nu şi-ar atrage decât ura neîmpăcată a celorlalte naţiuni. Aceştia mai curând îşi dispreţuiesc neamul de origine decât îl apără, îl lovesc mai rău decât cei din celelalte naţiuni. Nu numai românii din comitatul Hunedoarei şi districtul Făgăraşului sunt originari, ci toţi, o arată doar Anony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ereri sunt numai fătul unor oameni neastâmpăraţi? Aşa se numesc, neastâmpăraţi şi mai puţin înţelepţi cei care caută apărare împotriva asupritorilor. Episcopul unit îşi explică declaraţia din Dietă că voia românilornua fost să constituie a patra naţiune, ci ca vieţuitori în mijlocul oricăreia din naţiuni să se bucure potrivit stării lor, de condiţii egale cu ca, în sensul că a cerut ca „naţiunea să fie repusă în folosinţa tuturor drepturilor şi benefici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românilor cu saşii pe Pământul Regesc o probează chiar cu Diploma andreiană, care se exprimă despre locuitorii lui: unus sit populus9. L legitimată şi de numărul lor mare, întrecând pe al saşilor. Pământul Regesc se compune din nouă scaune şi două districte şi românii majorează pe saşi în cinci scaune şi amândouă districtele, doar în patru scaune fiind inferiori în număr, îi majorează şi la sarcini, în schimb sunt excluşi de la benefic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istemul politic al celor trei naţiuni şi patru religii recepte, reînnoiesc cu date noi argumentele primului memoriu. Toate legile au venit şi întărească în liberul exerciţiu religiile noi, nu să nege pe cel al religiei cucei mai mulţi credincioşi şi care s-a bucurat de veacuri de drept cetăţenesc în ţară, Ceea ce probează cu noi date istorice. Articolul III al Aprobatelor, care interzice alte inovaţii religioase, se referă doar la religiile nou create, nu la religia de 9 Textul din Diploma andreiană: „Ita tamen quod universus populus incipiens a Waras usque în Boralt cum terra Siculorum terra Sebus et terra Daraus unus sit populus et sub uno iudice censeantur, omnibus comitatibus praeter Chibiniensem cessantibus radicitus”. DIR Trans, I,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grecesc. Memoriul nu cere răsturnarea sistemului şi deci nici înmulţirea naţiunilor şi religiilor, ci doar păstrarea a ceea ce a existat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irea neamului românesc (gens Valacha) în sânul neamului unguresc (gentis Hungarae) nu poate fi vorba, când neamul unguresc a venit în patrie abia la sfârşitul secolului al IX-lea şi numără abia a patra parte din locuitorii ţării, iar românii sunt cu opt secole mai vechi în patrie şi numără peste două treimi din locuitori. Că românii trebuie să fie trataţi, potrivit condiţiei lor, la fel cu ungurii, naţiunea suplicantă nu cere nimic altceva, atâta doar că aceasta să nu rămână simplă declaraţie. Dacă românii uniţi cu biserica romano-catolică sunt socotiţi catolici, să fie aleşi sau numiţi şi dintre ei deputaţi şi funcţionari în număr proporţional. Neuniţii nu trebuie să se unească şi ei cu vreo religie din celerecepte ca să se poată bucura de aceleaşi drepturi; religie recepta înseamnă religie având liberul exerciţiu şi neuniţii îl au. Asigurându-le prin lege liberul exerciţiu, nu se răstoarnă legile ţării, doar religia lor e de fapt recepta. Articolul de lege asupra liberului exerciţiu al cultului neunit şi el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movarea culturii poporului românesc (plebis valachicae), cerută de propunerile regale, Dieta a restrâns-o la cultivarea clerului. Dar în privinţa aceasta ce poate spera naţiunea română după planul baronului Josika şi injuriile la adresa clerului citite în Dietă? Memoriul reaminteşte aci iarăşi acel pactum conventum al românilor cu ducele ungurilor Tuhutum, numit în acelaşi context şi pactum sociale, pentru a dovedi că românii au fost mai curând asociaţi poporului maghiar decât supuşi (genţi Hungarae sociati potius, quam subjecti juerint). Enumerând drepturile legale şi situaţia de fapt ale diferitelor categorii sociale româneşti, insistă iarăşi asupra egalităţii de tratamente şi a reprezentării proporţionale. Aceasta e exprimată chiar mai clar, mai categoric decât în primul memoriu şi coboară acum în toate compartimentele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1 cere ca, întrucât românii întrec mult în număr toate celelalte naţiuni luate împreună, constituind peste două treimi din populaţia ţării şi întrucât ei suportă şi sarcinile publice ale ţării în măsură mult mai mare decât toate celelalte naţiuni, singuri cel puţin două treimi, „în viitor două treimi din deputaţii care se vor trimite în Dietă să se aleagă din sânul naţiunii suplicante, şi, pe lângă aceasta, să se numească regalişti şi din nobilimea ei, tot aşa ca şi din nobilimea maghiar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Et cum notorietate publica constet, Valachos în concretos sumptos reliquas Nationes în Provincia numero longe superare, cum ultra duas totius populationis Tertialitates constituant, et oneraquoque publica Regni per ipsos longe majori mensura, quam per omnes alias Nationes supportari, cum ipsi soli ad minimum duas tertias supportent, ideirco exorant infrascripti a Mattis Vcslrae Clementia, et Justiţia, eas Benignas Dispositiones, ut în futurum Deputatorum ad Comitia mittendorum duae tertialitates e gremio supplicantis Nationis eligantur, praeterea e Nobilitate ipsius Regalistae etiam, prout e Nobilitate Hungarica assumantur”. Anexe,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unctul 2, întrucât în oficiile dicasteriilor aulice şi provincia (autorităţilor centrale), precum şi în cercuri şi comunităţi (comitate, scaune comune) se promovează de obicei numai unguri de condiţie nobilă sa secuiască şi saşi, iar români numai extrem de puţini, deşi, chiar după mărturi Stărilor şi nobililor şi oamenilor lor de stare secuiască sau civică (Siculicae v&lt; Civicae Conditionis Hominibus) li se cuvin aceleaşi beneficii ca şi ungurilor: saşilor, cer ca „românii să fie chemaţi la toate beneficiile, ca şi la toal însărcinările şi funcţiile de orice fel, atât în dicasteriile aulice şi provinciale, ci şi în cercuri şi comunităţi în aceeaşi proporţie în care suportă sarcinile public ale ţării11. Şi cum naţiunea ştie că mai multe familii nobile în timpuri mai veci sau mai noi au trecut la ritul latin sau la biserica reformată, nobilii care au stărui în credinţa străbună împreună cu toată naţiunea, fără nici un gând la religie sa origine, ci numai la binele public, îi îmbrăţişează cu iubire frăţească (fratern amore et caritate), bucuros admit şi chiar se roagă ca şi ei să fie chemaţi 1 împlinirea funcţiilor în dicasterii, cercuri şi comunităţi în numărul drept ş cuvenit naţiunii române. (Şi-i asociază, desigur, cu gândul de a-i ataş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3 cere ca, întrucât după lege religiile care se numesc recepte ni sunt altceva decât religii bucurându-se de liber exerciţiu şi preoţii religie greco-orientale neunite, care şi ea se bucură de acest exerciţiu, să fie făcut părtaşi la toate drepturile şi beneficiile de care se bucură preoţii celorlalţi religii cu exerciţiu public; cu atât mai mult cu cât şi sarcina lor e mai mare. Df această biserică ţinând cea mai mare parte a locuitorilor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peră ca beneficiile să fie măsurate de către împărat cu sarcinile pe care ea le poartă, fără deosebire de religie. Dacă totuşi s-ar afla iarăşi din celelalte naţiuni de aceia care să nu ţină deloc seama de dreptate, de linişteaşi de fericirea publică, dintr-o ură preconcepută pentru naţiunea suplicantă şi religia ei12, care sub felurite pretexte şi subterfugii, cum de obicei se întâmpla s-ar opune sau ar căuta să eludeze alegerea deputaţilor pentru Dieta viitoare sau numirile în numărul cuvenit, naţiunea purtătoare a celei mai mari părţii sarcinilor şi totuşi nedemn tratată, cere să i se îngăduie, sub protecţia şi prezidenţia comandantului militar al ţării, adunarea naţiunii după chipul congresului naţiunii ilirice (sârbeşti), din deputaţi aleşi nu numai din starea militară, nobiliară, ecleziastică şi civilă, ci şi din cea plebee13. Pentru aceasta, 1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Valachi în eadem proportione în qua publica Provinciae onera supportant, ad om» Beneficia, perinde etiam ad munera et officia cujuscumque speciei tam în Dicasteriis Aulicisel provincialibus, quam etiam în Circulis et Communitatibus assumantur”.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uae nulla aequitatis, Justitiae, tranquillitatis, et felicitatis publicae habita rationeo praeconcepto erga Nationem Supplicantem, et ejus Religionem od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hidem,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onfluxus Nationalis admodum, et Normam Congressus Nationis Illyricae e Deputaţii1 non tantum e Stătu Militari, Nobilitari, Ecclesiastico, et Civili, sed etiam e plebejo eligendis”. Ibidem,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a textul diplomei date pentru uniţi în 1701, care prevedea numărarea între Stări şi a plebei, să se extindă şi asupra neuniţilor, ca astfel naţiunea să fie eliberată de asuprire şi să fie reaşezată în folosinţa drepturilor şi beneficiilor căre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e, nu mai puţin de 21, se dau multe din textele pe care se întemeiază memoriul: opiniile comisiei dietale, extrase din diplome regale, din texte de cronici, de manuscrise, din texte de legi, din istoria bisericească a lui Samnil Micu, din rezoluţii regale. Memoriul este o lungă pledoarie, încercând toate sensurile posibile ale dovezilor istorice şi legiuirilor ţării, toate subtilităţile juridice pentru a susţine legitimitatea revendicărilor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e adresează deosebit şi cancelarului Kaunitz. Rezumându-şi larg memoriul şi revendicările, caută să-l convingă că numai cu recunoaşterile teoretice ale drepturilor nu poate fi mulţumită o naţiune care, numărând peste un milion de oameni, formează două treimi din populaţia ţării şi poartă cea mai mare parte a sarcinilor publice. Despuierea ei de drepturi cetăţeneşti nu poate decât să sporească neîncrederea şi ura dintre ea şi celelalte naţiuni. Îi amintesc că pentru întreţinerea funcţionarilor publici în Transilvania se cheltuiesc anual 400 000 florini, din care două treimi vin din contribuţiile românilor, totuşi retribuţia funcţionarilor numiţi din naţiunea română abia atinge 10 000 florini. În Dieta din urmă, pe lângă rcgalişti şi demnitarii diverşi ai ţării, au fost şi 100 de deputaţi aleşi de unităţile administrative şi de oraşe; acolo s-au dezbătut probleme vitale ale poporului român, totuşi neamul românesc n-a fost reprezentat decât prin episcopul unit, când comiţii şi deputaţii primesc şi ei cea mai mare parte a diurnei lor din contribuţiile româneşti14. Într-o anexă lungă, făcând largi incursiuni în istorie, invocând momente din istoria bisericii, naţiunii, diplome princiare, prezintă raporturile din Transilvania şi starea românilor. Se adresează în acelaşi fel ministrului Hatzfeld şi consilierului Eger. Două memorii lungi adresară contelui Balassa15, cancelarului iliric, etalându-i şi lui doleanţele naţiunii cu documentaţia şi argumentaţia necesară, scontând sprijinul pe care l-ar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făcu circuitul obişnuit: împăratul, Cancelaria aulică, Consiliul de stat, împăratul. Opiniile sunt acum şi mai negative. Doar consilierul Spielmann mai schiţă un cuvânt de îndoială: articolul propus de Dietă în privinţa religiei neunite nu este de natură să aducă românilor suplicanţi mulţumirea pe care această atât de numeroasă naţiune totuşi pe drept pare a o merit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I. Lupaş, op. Cât., p. 775-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Pâclişanu. O/j. Cât., p. 72. Ms. Lat., filele 164-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Bey dieser treu gehorsamsten Hofkommision fand zwar der Staatsreferendarius Freiheer vom Spielmann den von den Stiinden vorgeschlagenen Artikel în Rucksicht auf die aicht unierte griechische Religion nicht von der Art, dass er den bittstellenden Walachen die Bcruhigung verschafen konnte, vvelche diese so zahlreiche Nation doch billig zu verdienen sclieine”. Ftivfem, p.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astă dată episcopii sunt surprinşi cu o rezoluţie neaşteptată. Drept răspuns la memoriu, sunt certaţi că, fără să-şi legitimeze misiunea şi împotriva rezoluţiei imperiale, care le-a îngăduit să vină în faţa tronului nu ca deputaţi ai naţiunii, ci doar ca „suplicanţi privaţi”, au îndrăznit totuşi să trateze în numele naţiunii întregi lucrări de care ea nici nu putea avea cunoştinţă şi nu numai să j înfrunte cu expresii necuviincioase Stările şi Ordinele ţării, ci să atace şi legile, hotărârile şi diplomele regale. Sunt îndrumaţi, prin urmare, să se întoarcă fără întârziere în diocezele lor, din care lipsesc de mai multe luni, să se conformeze I rezoluţiilor imperiale şi legilor Principatului, să-şi îndrume poporul la respect şi supunere, la linişte şi bună pace cu ceilalţi concetăţeni şi, pe proprie răspundere, să-l oprească de la oric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ansilvaniei, alarmat mai ales de consecvenţa cu care se cerea congres naţional după modelul celui iliric, propuse înlocuirea episcopului ortodox, transferarea lui în Ungaria, judecând că de la el porneşte revendicarea, Pe el, sârbul, îl ştia subordonat spiritual mitropolitului sârbesc. Suspecta legături între clerul român şi cel sârbesc, chiar înţelegere, plan de acţiune comun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gres naţional românesc, după chipul celui iliric, putea fi într-adevăr alarmant pentru naţiunile politice ale Transilvaniei. Experienţa făcută era foarte recentă. În 1790, congresul iliric întrunit la Timişoara, la care fusese prezent şi Gherasim Adamovici, venise cu o serie întreagă de revendicări naţionale: şcoli în limba sârbească, ofiţeri sârbi, reprezentare în conducerea mai multor oraşe, inclusiv Seghedin, Buda, Pesta, Timişoara (în Timişoara şi alte două oraşe jumătate din consilieri să fie ortodocşi), reprezentare în conducerea comitatelor. Dar şi cu revendicarea ruperii de Ungaria, a delimitării unui teritoriu iliric deosebit, a unei voivodine supuse direct coroanei imperiale, instituindu-se şi Cancelarie aulică ilirică şi autorităţi provinciale deosebite. Cancelaria aulică ilirică s-a şi înfiinţat. Cancelarul iliric, contele Francisc Balassa, în serviciul Curţii, vorbeşte şi el de autonomie, de reînvierea titlului de despot, se străduieşte şi el să opună pe sârbi nobilimii maghiare. Îşi extinde autoritatea şi asupra românilor din ţinutul Hălmagiului, pe care-i cheamă la congresul iliric următor. Caută să atragă în acţiune şi pe românii din Transilvania, sprijină cererea celor doi episcopi pentru un congres naţional. Sârbul Grigore Terlaici şi românul Paul Iorgovici în 1792 pornesc o mişcare împotriva insistenţeloi depuse pentru desfiinţarea Cancelariei iliric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de ce se temea atât de mult nobilimea de extindere! Privilegiilor ilirice şi de asemenea congrese naţionale. Şi cum orice mişcări românească în mintea nobilimii se lega în mod firesc de răscoala lui Horea 171. Lupaş, op. Cât., p. 785-787. 18 E. Mâlyusz, op. Cât., p. 9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in Bihor, de pildă, la 1792 îşi exprima teama că revendicările sârbeşti vor stârni ecouri mai ales printre români, în sensul reînnoirii vechilor lor privilegii şi uşor se poate repeta răscoala lui Ho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în faţa încoronării încurajase mişcarea ilirică din acelaşi motiv din care încurajase şi alte mişcări: pentru a dezarma rezistenţa nobilimii maghiare. Dar împăcarea acum era făcută. Ceea ce a pecetluit şi soarta revendicărilor sârbeşti. Urmaşul lui Leopold, Francisc, căruia i se adresa al doilea memoriu românesc, a desfiinţat apoi şi Cancelaria ilirică. Sârbii prezentau nu mai puţin o primejdie naţională, grosul naţiunii sârbeşti se afla şi el peste graniţe. Curtea primi, în consecinţă şi soluţia guvernatorului. Dar apoi renunţă. Nu-l înlătură pe episcopul ortodox, dar nici de congres naţional nu vo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ţii nu se resemnară. Episcopii, într-un nou memoriu, dezvinovă-ţindu-se de acuzaţiile care li s-au adus, încearcă limbajul deznădejdii, caută să convingă Curtea că nu se pot întoarce acasă fără nimic. Îşi arată teama că dacă revendicările-i drepte sunt astfel respinse, nu vor putea opri de la excese, după cum li s-a impus pe proprie răspundere, atâta popor, răspândit în întreaga ţară. (Acelaşi avertisment!) Cer ca cel puţin una din cele trei revendicări să fie primită. Iar dacă niciuna din trei, cel puţin să se admită şi dintre nobilii şi oamenii liberi români deputaţi în Diet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rul „exceselor” posibile poate, Curtea îndulci tonul. Dar din propunerile episcopilor nu se decise decât la alte două: îngăduinţa să se aducă la cunoştinţa poporului că cererile lui au fost primite cu bunăvoinţă şi, dacă n-au fost rezolvate „deplin” acum, se va ţine seama de ele în viitor după „dreptate şi echitate” şi îndrumarea ca nu numai românii cu celelalte popoare, dar şi celelalte popoare cu românii să trăiască în pace şi bună înţelegere, să se abţină de la batjocuri şi cuvinte jignitoare. Îndrumarea din urmă se comunică şi guvernatorului, cu adaosul ca nici ritul grecesc să nu fie tulburat în ale sale. A încuviinţat din propunerile făcute de suplicanţi doar cuvintele vagi şi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 pus capăt acţiun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tea doar o singură concesie mai făcu. Înapoind articolele de lege sancţionate, în legătură cu liberul exerciţiu al religiei ortodoxe legiferat, comunica şi rezoluţia imperială propusă de Consiliul de stat: şi românii neuniţi, dacă au calităţile cerute, să fie primiţi în toate funcţiile care nu sunt rezervate prin lege celor patru religii recepte19. Cât pentru promovarea culturii plebei româneşti, aşteaptă planul deputăţiei sistematice pentru cele ecleziastice. Dieta „ „quoad gerenda per Valachos Graeci Ritus non Unitos publica munia elementer resolvimus, hos etiam şi requisitis calitatibus instructi fuerint, ad omnia illa Officia, quae per Legcsad quatuor Receptas Rcligiones restricta non sunt admovendos esse”. Protocolul Dietei, 1792,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obiectat la cele două puncte decât ca deputăţia în planul pentn „cultivarea românilor şi educarea lor spre moravuri mai blânde” să se strădu iască să găsească un chip bun de a răspândi printre ei limba maghiar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ultatele strădaniilor româneşti în care şi cei doi episcopi acumâş onorează misiunea până la capăt, episcopul Bob însuşi răscumpărându-şi îi acest chip greşeala din Dietă, s-au redus deci la două concesii: liberul exerciţii al religiei ortodoxe şi dreptul neuniţilor la funcţiile care nu erau rezervate celo patru religii recepte. Concesii care băteau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urţii se închideau grele şi pentru multă vreme. Se închideau ni numai în faţa acţiunii româneşti, ci în faţa oricărei acţiuni politice. Împăraţii Leopold murise la 1 martie 1792 şi succesorul său, Francisc I, inaugura o nou politică. Aceasta se concretiza acum într-un regim durabil de gravă reacţiune punând hotărât stavilă oricărei tentative de schimbare. O politică de care ş împăratul şi nobilimea aveau deopotrivă nevoie. Valurile revoluţiei dezlănţuit băteau la zidurile imperiului, ameninţau tronul imperial şi regimul socii deopotrivă, împărat şi nobilime aveau deopotrivă nevoie de o nouă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chimb remarcabil momentul, această nouă acţiune, la un no nivel. O acţiune şi mai clară şi mai hotărâtă. S-au precizat şi mai bine argumen tele, revendicările, mai ales revendicarea fundamentală a reprezentării propoi ţionale. S-a progresat şi în sensul adâncirii conceptului naţiunii active, „plebea să fie reprezentată şi ea în congresul naţional, să fie şi ea numărată între Star extinzând prevederile diplomei din 1701 şi asupra neuniţilor21. Nu cunoaşter încă mecanismul noii acţiuni. Ştim doar că alături de episcopi se găsea cel m&lt; activ dintre activi, Ioan Para22. Probabil şi Ignatic Darabant. Şi mai erau! „alţi” însoţitori. Şi-apoi se găseau acolo experţii, „canceliştii”, în frunte cu Iosi Meh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 IN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ânească, cum vedem, mereu se amplifică, se precizează,! Precizează argumentele, repetate neobosit, până la obsesie. Noţiunea de naţiun română însăşi îşi conturează tot mai bine, îşi adânceşte tot mai mult conţinutu Faţă de semnătura primului memoriu: Clerus, Nobilitas, Militaris Civicusqu Status universae Nationis în Transilvania Valachicae, al doilea e semnat d episcopi în numele naţiunii, fără distincţii, iar în congresul naţional revendici 20 Ibidem, p. 31\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pasul înainte făcut de noul memoriu, v. judicios Pompiliu Teodor, Opţiuni socia în mişcarea politică românească clin Transilvania în epoca revoluţiei democratice, în „Anuali Institutului de Istorie-Arheologie Cluj-Napoca”, XXIII (1980), p. 26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âclişanu, op. Câ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să fie reprezentată şi „plebea”. Acţiunea, luând amploare, răscolind politic spiritele şi dintr-o parte şi din alta, trezise patimi, tonului reverenţios al memoriilor îi va lua locul duelul polemic. Era de acum actul vital al naţiunii, mobilizând acut forţele şi cele proprii şi cel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public de sasul I. C. Eder, care încă în cursul Dietei publică primul memoriu, sub titlul cu care va face carieră în istorie, de Supplex Libellus Valachorum, însoţit de note critice, duelul va fi purtat neobosit până în timpurile moderne. Publicat în acelaşi timp deosebit şi de Ioan Piuariu-Molnar, va deveni de acum un act public, deschis tuturor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întemeindu-se masiv pe drepturi istorice, critica lui Eder atacă înainte de toate aceste temeiuri: originile, continuitatea, situaţia de drept din trecut. Notele lui Eder la ediţia sa, care, în număr de 59, întrec în amploare textul memoriului însuşi, întemeindu-se mai ales pe operatele recente ale lui Sulzer, Pray, Benko şi alţii, atacă, nu fără spirit critic, rând pe rând, tezele fundamentale: românii nu sunt băştinaşi ai ţării, coloniile lui Traian au fost evacuate în Moesia, ei au venit din sudul Dunării, din munţii Haemus în Ţara Românească şi de acolo în Transilvania pe timpul regilor ungari. Apar aici doar prin secolul al XIII-lea. Cele două temeiuri fundamentale ale drepturilor româneşti invocate, Anonymus şi textul convenţiei de la 1437 nu sunt deloc doveditoare. Anonymus a scris doar cu 350 de ani mai târziu, după legendele cântăreţilor sau dănţuitorilor (joculatores), trubadurilor din timpul lui. Pactul cuTuhutum, dacă a fost, nu putea fi decât pactul învingătorilor cu învinşii, pact de supunere, nu de egalitate. Din el nu urmează că dacă ungurii s-au bucurat de drept de cetăţenie în Transilvania s-au bucurat şi românii. Textul cu Paulus Magnus de Vayda Haza vexilifer universitatis Regnicolarum Hungarorum et Valachorum nu e sigur. Şi chiar dacă ar fi, el vorbeşte de obştea celor supuşi, nu de a celor cu drepturi, care se găseau în tabăra adversă, cei care vor constitui uniunea celor trei naţiuni, nobilii, secuii şi saşii, singurele naţiuni constituţionale ale ţării. Românii fac parte din cei ce în textul uniunii apar ca nefandissimorum rusticorum protervia. Pe Paulus Magnus îl presupune stegar al banderiului ridicat de episcop, stegar al acestor „regnicolari”, nu al întregii obşti a ungurilor şi românilor. Diploma regelui Ştefan cel Sfânt, în care obştea ştie că se cuprind imunităţile ei şi din care memoriul deduce că amândouă naţiunile s-au bucurat de aceleaşi drepturi regnicolare, nu se găseşte nicăieri. Nici nu e sigur că a existat şi cu atât mai puţin că vorbeşte de asemenea comunitate de drepturi. Diploma andreiană de la 1224 vorbeşte doar de folosinţa în comun a pădurii românilor şi pecenegilor, din ea nu rezultă că românii trebuie să se bucure de aceleaşi drepturi împreună cu naţiunea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uteşte nici de dispreţul lui. Sunt frecvente insinuările, ironiile. Pe Pământul Regesc ei sunt venetici şi nu spre puţina pagubă a locuitorilor lui. Ei sunt popor de jos, supus, detestat pentru moravurile sale de diplome regale, de legiuirile ţării. Drepturile lor din trecut prin nimic nu se pot proba, dovada cea mai evidentă e că ei nicicând nu sunt chemaţi la diete, la întocmirea legiuirilor ţării. Naţiunea română n-a fost despuiată prin nici o lege de drepturile sale cetăţeneşti? Nici nu era cazul, îndată ce ea de la venirea ungurilor încoace nicicând nu le-a av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şte cu ironie, era de aşteptat, de admiterea ungurilor, prin pactul cu Tuhutum în concivilitatea românilor, sau a germanilor sub împăratul Leopold în concivilitatea celorlalţi cetăţeni ai Transilvaniei: n-a auzit şi nici n-a citit ceva mai insolent! Şi-apoi nimic mai îndoielnic decât afirmaţia memoriului că mare parte a regnicol arilor întruniţi în Dietă ar I favorabili cererilor româneşti. Surprinde într-adevăr o asemenea afirmaţie. A infirmat-o copios Dieta însăşi. E de remarcat însă că notele nu au nici cuvânt despre celălalt argument fundamental, modern, al revendicărilor naţiunii: superioritatea numărului şi sarc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otele lui Eder sunt un punct de pornire în discuţia nesfârşită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se angajează mai întâi românii, Samnil Micu, Gheorghe Şincai, probabil Budai-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înainte de toate ampla Wiederlegung der zu Klausenbwţ 1791 iiber die Vorstellung der Walachischen Nation herausgekommenm Noten, citată de al doilea Supplex. Ea s-a produs deci prompt după apariţia ediţiei Eder. Sunt combătute, amplu argumentate, punct cu punct, toate cele55 de note, combaterea nerămânând datoare nici cu apostrofările, ironiile, exclamaţiile de stupoare. Începând cu Prefaţa, în care Eder pe români îi pune în rândul fucis patriae, al trântorilor patriei. Ce nesăbuită insolenţă! Dacă ei, cart lucrează pământul, cresc vitele, constituie cea mai mare parte a oştii şi a producătorilor ţării, care întreţin pe soldat, pe judecător şi pe însuşi autorii Notelor sunt trântori, cine sunt albinele ţării? Recenzentul nu ţine seama de românii liberi de pe Pământul Regesc, supunerea lor saşilor nu se probează ci quinquagesima. Ei nu sunt numai nişte precarii inquilini, supuşi la sarcini feudale, ci oameni liberi, egali în drepturi. Sub civicus status memoriul românest nu înţelege numai pe orăşeni, ci pe cetăţeni. Când Pufendorf şi-a intitulat una din lucrări De officio hominis et civis, a avut în minte, desigur, tot pe citoyenii Geneve. Aşa şi memoriul sub numele de civis transilvanus. Cât pentru rest autorul Notelor n-ar fi putut spune nimic mai insultător decât că în Transilvanii un milion de oameni sunt la discreţia unui mic grup de stăpâni de pământ asiatici. Nota 4: Ridicol! Faptul că romanii s-au amestecat cu băştinaşii ne da oare dreptul să conchidem că romanii nu sunt cei mai vechi locuitori ai ţării? Teorii mutării coloniştilor în Moesia se întemeiază doar pe Vopiscus, căci Eutropins pare numai să-l fi copiat pe acela. E posibilă o asemenea strămutare în masadt populaţie? Imperiul şi după părăsirea Daciei, a păstrat peste Dunăre turnuri sau cetăţi cu garnizoane. Ba după Gebhardi, Geschichte der Valachei, în secolul VI s-a format pe malul nordic al Dunării un aşa-zis stat slavo-român. Citind nota 9 nu ştii, să te înfurii sau să râzi. Autorul spune că în Ţara Românească n-au fost principi români până în secolul al XlII-lea, când memoriul vorbeşte d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ânii au venit târziu, pe vremea regilor unguri? Simpla afirmaţie e o dovadă? Mai ales că e luată din letopiseţul lui Greceanu. Cât pentru prezenţa românilor în Transilvania la venirea ungurilor, lui Anonymus autorul Notelor nu-i acordă nici un credit. N-a fost contemporan cu evenimentele? Dar chiar el, cronicarul, spune că se întemeiază pe istorii şi documente, „rejectis falsis rusticorum, et garulo joculatorum”. Lui Anonymus, care ar fi scris cu 350 de ani în urma evenimentelor, nu-i dă crezare, lui Gre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cris cu 600 de ani mai târziu, da! De ce citează numai pe puţinii autori care-l contestă pe Anonymus, nu şi pe cei mai mulţi care-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ticiparea românilor la diete? Dar în Ungaria, înainte de separarea Transilvaniei şi chiar şi după, regele chema la sfat pe prelaţii şi baronii ţării. Doar prin excepţie a chemat regele Sigismund la 1405 şi reprezentanţi de-ai oraşelor. Combaterea se face forte să demonstreze că regnicolae din actul de la 1437 înseamnă că partenerii ungurii şi românii se socoteau deopotrivă cetăţeni ai ţarii. Cnejii români din actul de la 1366 al regelui Ludovic nu erau supuşi feudali, ci regali şi socotiţi una cu nobilii şi nici românii de rând (Olachi communes) nu erau iobagi. Exista apoi o Terra Blachorum, tot aşa ca şi o Terra Siculorum sau o Terra Saxonum. Din Terra Blachorum, care a fost districtul Făgăraşului, a pornit Radu Negru, cuprinzând Ţara Românească, al cărei cel dintâi domnitor a fost. Se va obiecta: dacă românii au fost cândva cu totul liberi, ca şi secuii, cum se face că în comitate au ajuns în servitute? Aici invocă mărturia chiar a lui Beaumanoir şi Robertson, care explică soarta identică a comitatelor Clermont şi Beau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14 au fost readuşi la serbie, din pedeapsă, numai ţăranii care s-au răsculat. Se ştie însă că ţăranii transilvăneni n-au luat parte la răscoală. Dacă totuşi prin decretul de atunci şi-ar fi pierdut libertatea, domnii pământeşti din Transilvania au săvârşit o nedrepta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ţiuni le constituie nobilii, secuii şi saşii, iar în noţiunea de nobili se cuprind şi nobilii români. E insolentă atunci afirmaţia că românii nu se cuprind între naţiunile sau în Stările şi Ordinele ţării, ei sunt numai plebs. Nicolae Olahul însuşi numeşte patru naţiuni: Hungari, Siculi, Saxones, Machi. Uniunile succesive dintre nobili, secui şi saşi nu înseamnă că ei sunt singurii componenţi ai Dietei. Abia în 1542 s-au constituit în diete, de atunci numai datează constituţia Transilvaniei, fără ca în secolul XVI să fi cutezat cineva să lipsească prin vreo lege naţiunea română de drepturi cetăţeneşt care le-a avut până în secolul XVII, aşa cum afirmă memoriul. Nefandis rustici combătuţi de nobili la 1437 sunt numai ţăranii români, nu şi cei un£ Nefandissimus rusiicus îndeobşte nu înseamnă nimic altceva decât ţăran urlă când i se jupoaie pielea! Religiile „recepte” nu puteau exclude şi exclus de la liberul ei exerciţiu religia orientală, au putut-o doar supun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răspunsul la nota 26. Ceea ce pune vârf impertinei neruşinării şi nechibzuinţei e să-şi ia cineva libertatea de a insulta cea numeroasă naţiune numai pentru că inşi singuratici au săvârşit tâlhării, cil pasaje din vechi documente. Dar în acest chip împotriva cărei naţiuni nu putea invoca asemenea mărturii? Şi chiar admiţând că moravurile românilo „ost şi sunt acestea şi acum, a cui este vina? Doar tot ceea ce devine omul i trăieşte în societate civilă se datorează formei de guvernământ sub care trăie Asuprirea naşte suflete de sclavi. Iar când asuprirea activează de seci caracterul tuturor popoarelor oprimate devine acelaşi, indiferent cum s-ar ni ele: români, sârbi, croaţi, polonezi sau ruşi. Să se înlăture asuprirea, să se ric şcoli pentru români, să li se dea preoţi luminaţi, să li se asigure accesu. Funcţii înalte şi se va vedea că puţine naţiuni sunt atât de receptive la cultură cea română. De ce stă în Transilvania sasul pe cea mai înaltă treaptă a cultui El e liber, roadele strădaniilor sale sunt ale lui, preoţi luminaţi au grijă cultivarea lui. Dar dacă ar fi lăsat în dependenţa unui domn pământesc, daca trăi în nesiguranţă, neştiind dacă ogorul pe care îl munceşte îi va rămâne Iu: copiilor săi, dacă i s-ar lua pastorului său dreptul la dijmă, lăsându-i înt ţinerea la bunul plac al obştii, s-ar vedea atunci că şi sasul ar cădea în seu vreme în starea în care se găsesc cea mai mare parte a românilor, pastorii şi ar deveni tot atât de neştiutori ca şi preoţii români. Pentru că niciunul n-ai atât de nesocotit să cheltuie cu şcoli când ştie că nu-l aşteaptă altceva decâl viaţă de mizerie în vreun sat şi traiul sub ameninţarea unui dregător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şi răspunsul la nota 54: sclavia dă la iveală adevărata fire omului, dar nu e singurul izvor al relelor. Orânduirea feudală e şi ea unad aces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la cel mai înalt grad al necuviinţei şi să fii şi nesocotit săm repeţi tolerări Valachos propter emolumentum Regni. Fiecărui transilvănea doar ar trebui să-i fie ruşine că astfel de texte pătează corpul de legi transilvai Nimic mai absurd doar decât ca o treime din locuitori să zică: Noi, o treimi binevoim a tolera în ţară celelalte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apoi aserţiunea autorului Combaterii la not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românii sunt deplin îndreptăţiţi să ceară: 1. Nobilii români în comitate să fie trataţi întru toate ca nobili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ul liber locuind între saşi sau secui să se bucure de drepturi şi imunităţi egale cu ale acestora, după cum suportă şi sarcinile, să aibă acces la toate funcţiile municipale, să aibă voie a se stabili în oraşe şi târguri, a exercita meserii şi să nu poată fi exclus din nici o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poarte grija reprezentării ţăranului sărac (des armen Landmans) în Dieta ţării (Land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neretul român să aibă acces la oric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igia română neunită să aibă drepturi egale cu ale celor patru religii recepte, preoţii ei să fie întru totul egali cu pre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se încheie cu aprecieri deloc măgulitoare la adresa autorului notelor: leit Tartuffe, are toată reavoinţa, dar nu şi inteligenţa şi cunoştinţele necesare pentru a putea dăuna în vreun fel naţiunii române. Cunoştinţe istorice cu totul superficiale, noţiuni confuze de drept public transilvan, lipsă totală de logică sănătoasă, pseudo-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ul ia tonul mai mult decât polemic, pornit, bătăios, abundă în el calificativele agresive deloc măgulitoare: ignoranţă, insolenţă, neruşinare şi altele la fel. A fost menit să însoţească ediţia germană a memoriului naţiunii spre a contrabalansa ediţia Eder, dar care a fost oprită de cenzură. Remarcabile în el însă nu numai combativitatea, ci întinderea cunoştinţelor, exemplele apusene, judiciozitatea şi mai presus de toate ideea avansată a reprezentării şi a ţăranului în Dietă. Anonim, el i-a fost atribuit rând pe rând lui Samnil Micu, GheorgheŞincai, Ion Budai-Deleanu şi iarăşi lui Samnil Mi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întâmpinare, sub titlul Responsum ad Crisim Josephi Caroli Eder în Supplicem Libellum Valachorum Transylvaniae iuxta numeros ab ipso positos, atribuită lui Samnil Micu2, dar fiind a lui Şincai3. Răspunsuri şi mai ample. N-au ajuns însă decât până la nota 10, sau poate numai atâta s-a păstrat. De la început o încărcătură de nume de autori vechi şi mai noi, laici şi bisericeşti, latini, bizantini, occidentali, chemaţi să depună mărturie pentru autohtonia, continuitatea românilor în Dacia. O erudiţie de care numai Şincai era în stare, prin bogăţia investigaţiilor sale pentru Cronică. Autorul se face forte să demonstreze colonizarea masivă cu romani a Daciei, persistenţa elementului roman şi 'Textul german Bibi. Fii. Acad. Cluj. Ms. Lat. 286, filele 218-248. Drept autor Iacob Radu a presupus pe Samnil Micu, Zoltan Toth pe Gheorghe Şincai. Lui Ion Budai-Deleanu atribuit de IosifPervain, O scriere necunoscută a lui Ion Budai-Deleanu, în „Lucrări ştiinţifice”, Oradea, 1967, p.273-286. Textul german publicat cu traducere losif Pervain, Ion Budai-Deleanu. Scrieri inedite, Cluj, 1970, p. 37-l14. Din nou acelaşi, Studii de literatură română, Cluj, 1971, p. 129-l42,156-l88. Atribuit din nou lui Samnil Micu de Pompiliu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osif Pervain, Studii de literatură română, Cluj, 1971. Aici text şi traducere p. 4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f. Pompiliu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a a părăsit Dacia, recuceririle succesive, războirile, recucerir bizantine, raporturile cu popoarele migratoare, cu slavii, cu bulgarii ap numele sub care se ascund, găsind că până şi sub numele de cumani se ascu românii, prin mutarea lui r în c! Stăruie, fireşte, asupra prezenţei românilor Transilvania la venirea ungurilor, asupra convieţuirii cu slavii; mărturiei Anonymus, ducilor români de aci, asupra statului lui Petru şi Asan, pădu românilor şi pecenegilor, chenezatelor de Severin, puterii lui Basai învingătorul lui Carol Martel (!), domniei lui Mircea, cuprinzătorului săutit îmbrăţişând Făgăraşul, Amlaşul, Severinul, ţara despotului Dobrotici, asu] latinităţii limbii. Nu lipsesc nici din pledoaria lui epitetele, calificativi adresate adversarului, ignoranţa lui. Sulzer şi Greceanu pe care se întemeiî nu au nici o valoare. Sulzer pe lângă că e un neghiob abia de ieri-alaltăi născut (heri natus fungus), s-a simţit ofensat de români că nu i-au oferit nici serviciu când cu câţiva ani în urmă a trecut la ei, prin urmare nu e demn den o crezare. Iar Greceanu după nume se vede a fi grec, îi vom atribui d credinţă greceas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um revendicările româneşti, proporţiile pe care le-a l1 problema românească în genere, o adevărată avalanşă de scrieri, polemici, i ales săseşti, intră în acţiune, pornind înainte de toate de la ideea concivilită cu toate implicaţiile ei istorice, juridice. Alarmate acum şi de atitudinea Die în această spinoasă problemă, se agită municipiile, scaunele săseşti: ci scrierile, imprimate sau în manuscris. Notele lui Eder nu rămân deloc izolâ Nu lipsesc nici temerile, strigătele de alarmă. Seivert alarmează naţiunea pericolul pierderii constituţiei sale politice, proprietăţii, libertăţii sale, al căi rii în servitute, în starea iobagilor din comitate. Reproşând amar nobilimii ati dinea faţă de saşi, socoteşte salvarea naţiunii în militariz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ăspunsului la revendicările româneşti, Universitatea săsea; cere jurisdicţiilor să strângă toate documentele necesare. Sosiră rând pe ri opiniile municipiilor şi scaunelor Braşovului, Sighişoaiei, Sebeşului, Mediaşu scaunului Rupea, care toate urmau să fie sintetizate de o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ul nu e împotriva ca românii să poată achiziţiona pământ suburbii, în hotarul oraşului şi în district, dar respectând legile municipali drepturile săseşti de preemţiune. Să se menţină însă dreptul exclusiv al saşi de a cumpăra case şi a intra în bresle. Ba să fie restituite saşilor şi casele oraş pierdute sub regimul iozefin. Sighişoara în schimb e pentru păstrarea st de fapt, fără a se îngădui însă o lărgire a drepturilor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ext şi traducere la Iosif Pervain, Studii de literatură română, p. 44-72. 5 Giindisch-Gyemănt, Confruntări de idei în epoca Supplex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are merituoas aşteptarea tiparului, din care extragem cu anticipaţie,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Heydendorf, judele Mediaşului şi Andreas Schuster, judele lui regesc lasă şi românilor posibilitatea de a-şi cumpăra pământuri şi case, dar în măsura în care nu păgubesc pe saşi (Schuster). Drept de cetăţenie să li se acorde numai prin frecventarea şcolilor săseşti şi dacă prin convieţuire îndelungată îşi vor însuşi moravurile, obiceiurile, limba, religia, modul de viaţă şi îmbrăcămintea saşilor, cu un cuvânt actual adică s-ar deznaţionaliza. O primă idee care va reveni apoi mereu de acum încolo şi la saşi. Iar cum această asimilare nu poate fi rapidă, propun să se facă acum o conscriere a populaţiei şi pământului şi populaţia excedentară să fie strămutată fie în comitatele de unde avenit, fie în comitatele vecine Turda, Cluj şi Dăbâca, care în Dietă s-au plâns de insuficienţ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ansigent Sebeşul. Punând mereu accentul pe fiinţa germană a naţiunii, respinge categoric cetăţenia românilor, ca şi dreptul lor de a cumpăra pământ împotriva prevederilor statutelor naţiunii săseşti. Universitatea n-are dreptul să îngăduie înstrăinări de proprietate de naţiune. Aceasta ar prejudicia şi dijmele clerului luteran. Dacă naţiunea îşi cedează de bunăvoie drepturile, nu le va mai recâştiga niciodată. Dar dacă i se iau fără consimţământul ei, va putea recurge la împărat, aşa cum au făcut şi românii. În schimb nu e împotriva egalităţii la sarcini. Românii şi ei să contribuie la întreţinerea şcolii, a dascălului, care vara se întreţine şi el din agricultură. Toţi să contribuie la cărăuşie şi muncă la repararea, la întreţinerea şcolii. Clerul să facă educaţia religioasă a tineretului iarna şi în zilele de sărbătoare, ca să nu dăuneze agriculturii. Nu se poate renunţa la dijmele românilor datorate preoţilor luterani, căci cu aceasta ar decădea cultura, ceea ce ar dăuna şi români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Universităţii săseşti din septembrie 1791 căutând să aducă opiniile la un numitor comun, se opreşte în cele dn urmă la opinia lui Heydendorf şi Schuster, cu precizarea doar ca statutul prevăzut pentru români să fie cel din timpul Măriei Tereza, ceea ce însemna anularea concivilităţii înseşi, cetăţenia lor să nu fie obligatorie şi să nu prejudicieze drepturile fundamentale ale naţiunii săseşti. Dar chiar şi sub această formă proiectul a rămas să mai fie discu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 discuţii, proiecte ţin în fierbere naţiunea. Judele scaunului Sibiu, Michael Branch vine cu un proiect de combatere a memoriului românesc sub titlul Unmassgebliche Gedanken, cerând opinia judelui Braşovului, Michael Fronius, fostului guvernator Samuel Brukenthal, judelui Sibiului, Johann Friedrich von Rosenfeld şi în cele din urmă vilicului Braşovului Michael Gottlieb von Hermann, apelând la o lucrare în colaborare de combatere a memoriului românesc, pe care să o înainteze Cur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bidem, p. 34-36. '/Mdem. P. 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 în cele din urmă opinia lui Fronius, respingerea categorică oricărei concesii în problema concivilităţii românilor. Naturalizarea, adică asi milarea românilor, ridică în primul rând dificultăţi religioase, saşii ar fi acuzai de intoleranţă, aducându-li-se dezaprobarea „filosofilor”. Şi-apoi s-a făcut dos experienţa, unirea românilor cu luteranismul nu poate fi decât în favoare românilor, care acum se întemeiază pe cele dobândite prin Unire, cerân extinderea lor şi asupra neuniţilor. Deci refacerea integrală a privilegiile naţiunii, fără concesii, cotinuând cu refacerea unităţii de acţiune a celor tri naţiuni în faţa revendicărilor româneşti, demonstrând împreună Curţii interesi comun de a le menţine nealterate. Un voluminos răspuns sub titlul Ausfiihdid Widerlegung e redactat în acest spirit, urmând ca o comisie să redactez memoriul final. În acest spirit e redactat apoi memoriul către împărat, pe cai avea să-l susţină o delegaţi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ipăriră nu mai puţin de trei lucrări, piloni ai drepturilor naţiun săseşti, printre care şi a lui I. C. Eder, De initiis juribus primaevis Saxonii Transilvanorum.? În concurenţa de vechime a popoarelor Transilvani aceasta urmăreşte prezenţa germanilor aici de pe vremea hunilor, avarilo ducilor, regilor ungari, stăruind asupra privilegiilor lor de oaspeţi, şi, fireşt asupra Diplomei andre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erau menite să fie de-a dreptul memorii către împăraţi combătând direct memoriul românesc9, şi, fireşte, prevenind Curtea asup asaltului care se dă conciv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românesc însă mergea departe, mobilizând argumente istoric juridice, drepturi câştigate sub împăratul Iosif. Viza nu numai problen concivilităţii, ataca întreg sistemul politic al Principatului în care era implicai întreprindea o vastă acţiune de ridicare a întregii naţiuni române la naţiui politică, răsturnând din fundamentele sale întregul complex de privilegii prerogative a naţiunilor constitutive ale statului. Lua foc o gravă problen capitală, ameninţând alarmant nu numai prezentul, ci şi viitorul, ridicarea suprafaţă în condiţiile lumii noi a celei mai numeroase, dar şi a celei m oropsite naţiuni a Transilvaniei. Focul trebuia stins cu toate mijloacele posibil Nici o concesie, căci orice concesie ar atrage după sine alta şi alta, apropiindi răsturnarea finală! E explicabilă acea mobilizare de dovezi, de toate naturi! Acea profuziune de argumente şi pe o faţă şi pe alta, nelăsând nimic neîntâi pinat, neînfruntat. E explicabilă acea vastă angrenare în acţiune, de instituţii, 8 lbidem, p. 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Representation der Săchsischen Nation an den ullerhochsten Hofnebst der Deducti auf die Namen der wallachischen Nation în Siebenburgen în Jahr 1791 Seiner Maja unterlegte Klagschrii. 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Sunt puse în mişcare Universitate, scaune, districte, municipalităţi, istorici, jurişti, oameni politici, elitele intelectuale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tacate înainte de toate originea, vechimea, continuitatea românilor în Dacia. Trebuiau dărâmate latinitatea, autohtonia, cultivate de umanism, legitimitatea istorică a revendicărilor româneşti, operaţie care începuse deodată cu lupta românească de emancipare politică. Trebuiau duşi mai departe Sulzer, Eder, teoria nouă a părăsirii Daciei, a venirii târzii a românilor din sudul Dunării, de prin secolul XIII începând, a creşterii lor treptate, până la majoritate, prin imigrări, intermitente sau continue, din Ţările Române. Ei nici nu sunt urmaşi direcţi ai coloniştilor romani, ci un amalgam care au deprins – de la ei – o limbă latină coruptă, amestecată cu limba slavilor care au intrat în componenţa lor. Păreri, nuanţe, variante tind, evident, spre aceeaşi concluzie: lipsa de temei a afirmaţiilor mem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totuşi nu e unanim. Profesorul de la Gottingen, Michael Hissmann, originar din Transilvania, recenzând pe Sulzer la 1792, respinge afirmaţia lui că românii vin din sudul Dunării, socotind incontestabile originile romane şi continuitatea lor în Dacia10. Interesantă schimbarea la faţă după apariţia Supplexului a lui Michael Lebrecht. Înainte era convins de originile românilor în coloniile lui Traian, care prin căsătorii s-au amestecat cu băştinaşii dând naştere poporului român. Sunt cei care n-au plecat din Dacia la retragerea aureliană. Mărturii au rămas vestigiile romane, poporul român atât de numeros, dispreţuit azi ce-i drept, dar biruitor odinioară, numele lor de români, portul, obiceiurile lor, limba lor latină mai curată chiar şi decât italiana”. După aparţia memoriului românesc însă nu mai vede în români decât bulgari sau cumani, a căror „îmbrăcăminte sărăcăcioasă” nu poate aminti pe roma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ăseşti merg în general pe negarea prezenţei elementului roman în nordul Dunării după retragerea aureliană. Chiar dacă au persistat unele rămăşiţe, ele nu puteau dăinui decât ca supuse stăpânilor care s-au perindat. Anonymus e cu totul nesigur, ca şi pactul cu Tuhutum. Cu atât mai contestată e pretinsa carte a lui Ştefan cel Sfânt, invocată la 1437. E contestat apoi documentul de la 1437, mai întâi chiar ca autenticitate şi apoi ca dovadă a calităţii românilor de regnicolae. Stările Transilvaniei, cele trei naţiuni regni-colare sunt nobilii, secuii şi saşii care au încheiat uniunea şi nu ţăranii răzvrătiţi. Personalităţile de vază ridicate din rândurile românilor sunt ridicări mlbidem, 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V. Şil. Lupaş, Chestiunea originii.fi continuităţii românilor într-o predică de la 1792, în „Revistateologică”, XVIII (1928), nr. 1, p. 9-l6. 12Giindisch-Gyemânt, op. Câ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e nu ca reprezentante ale unei naţiuni române ca atare. Românii gă în Transilvania, dacă se vor fi găsit, au fost supuşi cu armele, neputând revi dica nici un drept. Şi cu atât mai puţin ca veniţi mereu până la a copleşi numărul lor. Ei de la început n-au avut nici un drept şi deci nu era cazul să despuiaţi de drepturi. Documentele nu-i pomenesc altfel decât nestatorni nesiguri, răufăcători, răzvrătiţi, tulburători ai ordinii. Sunt încărcaţi cu to; viciile posibile, nedemni şi prin aceasta de vreo egalitate de drepturi. Iar prezent ei ar trebui să se refere la legea din 1744 şi în nici un caz nu inovaţiile iozefine, care au fost revocate. Românii având statut de naţiune to rată, nici religia lor nu putea avea alt statut. Iar acest statut e derivat dintr-lung istoric al ei, urmărit de-a lungul veacurilor. Liberul exerciţiu al religiei] în acest context e tocmai o dovadă a „toleranţei”, a nobleţei Stărilor şi temei pentru revendicarea egalităţii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cheie a Pământului Crăiesc, o problemă nevralgică e evident, cea a concivilităţii. În jurul ei mai ales se consumă energiile.! Înainte de toate o problemă românească. Dar era de acum şi o problemă goi rală, implicând şi pe ungurii şi secuii aşezaţi pe Pământul Crăiesc. A fc atacată ca atare şi în Dietă, cu succes chiar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starea ei trebuia neapărat probată proprietatea deplină Pământului Crăiesc. Două teze se înfruntau. După una, cea susţinută de sa: Pământul a fost donat saşilor ca feud şi ei sunt deci stăpâni, iar ceilalţi locuite supuşii lor. După cealaltă, cea susţinută înainte de toate de români, dar şii Fisc şi de ceilalţi locuitori: stăpânul feudal al Pământului e regele, locuitorii 1 fiind deopotrivă supuşii regelui şi deci egali în drepturi, teza afirmată categoi cu deosebire sub regimul iozefin şi afirmată ş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erudiţie, mult silogism în jurul actului, socotit şi de o parte şi deal act fundamental, care era Diploma andreiană din 1224. Nu numai în discuţii cu românii, ci şi cu Fiscul i s-au găsit rând pe rând vicii de formă, i s contestat chiar autenticitatea. Discuţii mai ales în jurul expresiei unus s populus. Două teze se înfruntă: dacă aceasta se referă numai la saşi, sau includ pe toţi locuitorii ţinutului numit, dacă folosinţa comună a pădurii românilor pecenegilor (silva Blacorum et Bissenorum) îi include sau nu şi pe aceştia î privilegiile acordate? S-a recurs la toate virtuozităţile diplomaticii, logicii. S-ajuns chiar şi până la contestarea expresiei Blacis et Bissenis, bănuind o lectui greşită în loc de Platis et Piscinis. Toate trebuiau să ducă la concluzia cate gorică: Pământul Regesc, Pământul Crăiesc în limbaj românesc e proprietat deplină a naţiunii săseşti, i s-a donat ca feud în baza unui pact între rege! Naţiune. Feudul saşii l-au primit în desertum şi nu locuit, îşi pot revendica dec pe el dreptul priorităţii. Îl şi numesc tot mai consecvent în loc de Fundu Regius, Terra Saxonum. Naţiunea a respectat întotdeauna condiţiile pactului care nu se opune nici legilor şi nici sistemului ţării, deci înţelege să-şi păstreze intacte drepturile câştigate. Românii au venit şi s-au aşezat ulterior, treptat sau în valuri mai mari în timpuri de primejdie, de calamităţi, de războaie, în timpul lui Mihai Viteazul, Radu Şerban, navalei turceşti din 1660, în timpul lui Thokoly. Râkoczi. Primiţi mai întâi ca păstori, s-au aşezat la periferiile satelor, în suburbii, prestând munci auxiliare. Cazul Şcheilor Braşovului. Aşezaţi o dată în sate au ajuns să-şi considere pământul lucrat ca al lor. Numărul lor superior de azi îndreptăţeşte atunci slăbirea privilegiilor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 serviciile şi utilitatea în stat invocate de români, invocă meritele şi sarcinile proprii, cetăţile, oraşele, târgurile, satele durate de ei, cantitatea proporţional ridicată a dărilor plătite de ei, serviciile militare în apărarea ţării, agricultura, meşteşugurile cultivate, calităţile, ordinea, moralitatea, superioritatea culturii, în sfârşit, fidelitatea dovedită totdeauna faţă de Casa de Austria, cu care se găsesc legaţi şi prin origine comun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 în contrast românilor le neagă orice merit în crearea bunăstării Pământului Crăiesc, în apărarea lui. Îi încarcă cu toate viciile istorice şi native, nestatornici, ocolind momentele grele, emigrând, revenind. Religie, tradiţii, obiceiuri încărcate de prejudecăţi, superstiţii. Preoţi inculţi, care în loc de educaţie morală îşi îndeamnă credincioşii la nesupunere. Nici sarcinile lor jlice în comparaţie nu sunt mai mari. Şi dacă ar fi, purtarea lor în mai mare nu e temei pentru revendicare de drepturi, în acest caz orice supus, orice serv, care evident poartă mai multe sarcini decât stăpânul său, ar putea ridica pretenţii asupra bu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vilitatea, adică egalitatea de drepturi a românilor ar duce la rezultate catastrofale. Dreptul la proprietatea pământului ar duce la suprapopulaţie, la preponderenţa românilor, reducând pe saşi la nivel de supuşi. Dreptul la case în oraşe ar înlătura treptat pe saşi fără posibilitatea de a-şi mai recupera bunurile. Beneficiind de avantajele constituţiei Pământului Crăiesc, românii le-ar folosi pentru excluderea foştilor stăpânitori. Cetăţenia implicând dreptul la funcţii, românii, prin numărul lor, ar lua majoritatea locurilor în Dietă, Guvern, Cancelarie aulică, Universitate, scaune, comunităţi. Religia luterană şi-ar pierde poziţiile în favoarea celei ortodoxe, s-ar pierde dijmele românilor datorate preoţilor saşi, ceea ce i-ar scădea în misiunea lor culturală şi civilizatoare. Toate acestea ar slăbi în genere ponderea naţiunii săseşti în contextul celor trei naţiuni ale ţării. Concivilitatea românilor e de-a dreptul periculoasă. Sebeşul, de pildă, pune în faţa nobilimii chiar spectrul „părerilor aventuroase ale nefericitei adunări naţionale franceze”. Adoptându-sc asemenea „principii periculoase” şi supuşi de pe domeniile nobiliare vor putea pretinde eliberare de sarcini şi egalitate cu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omânii n-au de ce se plânge nici aici, cum n-au avut nic celelalte părţi ale ţării, pe Pământul Crăiesc ei bucurându-se de mijlo suficiente de existenţă, beneficiind de tot ce li se poate acorda în limil legilor în vigoare. În faţa revendicărilor naţiunii române, naţiunea săsea cheamă la solidaritate şi celelalte două naţiuni politice, revendicări cărei altfel nu sunt ale naţiunii române, ci doar rodul unor răzvrătiţi, nereprezentl poporul româ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ile nu se mai sting, continuă mereu şi cu tot mai multă patimi erudiţie, ca în jurul unei ameninţări alarmante, al unei probleme vitale pen naţiunile politice şi exclusivitatea puterii lor. Presă, scrieri juridice, istoricei ţine mereu trează, în atac sau în apărare, alarma. O participare tot mai largă, mai adâncă dă amploare naţională lupt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mereu şi numele lui Eder, iniţiatorul polemicii. O recenzie lucrării lui Schlozer asupra germanilor din Transilvania apărută în „Jenai Allgemeine Litterarischc Zeitung” din Jena, la 1798, îl critica sever pe Ec pentru afirmaţiile despre români în notele şi operatele sale, ca pe „cel mai di dintre apologeţii drepturilor naţionale săseşti” („der stărkste unter d Apologisten der săchsischen Nationalrechte”'). Eder răspunzând larg recenze tului în „Siebenbiirgische Quartalschrift” (1798, p. 359-400), îşi apără părerile sale despre români, reînnoindu-şi afirmaţiile despre originile k venirea lor târzie în Transilvania susţinută de Sulzer. El a admis şi că româr sunt mai vechi locuitori ai ţării decât saşii, a admis şi că după retrageri aureliană au putut rămâne unii din coloniştii romani din care să se traj românii, dar după documente ei au venit pe urmă tot mai mulţi şi mai mul] explicând mulţimea lor de azi. Înseamnă aceasta a trata sofistic vechimt românilor? „Deoarece Anonymus spune că ungurii i-au găsit pe românii Transilvania de azi, bineînţeles că dl. Eder, în zelul său antivalahic, nu ai altceva mai bun de făcut decât să respingă totul şi să arunce copilul cu leagă cu tot”. Eder în ripostă se apără pornit. Românii în memoriul lor au fost dei îndrăzneală „de necrezut”, au venit cu „neadevăruri grosolane”, cereau dreptur care nu se cuveneau decât naţiunilor recepte. La tipărirea şi adnotarea memo rialului l-a incitat râvna sa de istoric şi nu vreun resentiment antiromânesc. L poate să accepte că şi-a scris notele cu zel antiromânesc, dar pe acesta nu şil-i îndreptat împotriva naţiunii române, ci doar împotriva acelor români care ai întocmit memoriul şi a felului cum l-au întocmit. Nici unui om doar care ţine Ia onoarea patriei sale nu poate să-i fie indiferent dacă Stările sunt prezentate lumii, cu date istorice vădit ticluite, drept tirane ale poporului, iar principi 13 Toate acestea larg documentat, dar condensat demonstrate în lucrarea citată, Giindisc Gyemânt, p. 5l-81, din care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ători sau înşelători. Şi-apoi un om în stare să cumpănească lucrurile nu poate rămâne impasibil văzând că românii, atât de numeroşi că dacă s-ar uni ar dispune de jus fortioris, sunt cu bunăştiinţă răzvrătiţi, cu afirmaţii istorice false, pentru răpirea drepturilor de care s-ar fi bucurat până în secolul al XVIII-lea14. Eder nu încetează a se ocupa de români, de originea, de problematica lor, în acelaşi sens militant şi în scrierile sa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ghiară, în afară de cel din Dietă, un singur răspuns direct, dar cu atât mai amplu şi mai doct, mai alambicat, al profesorului de istorie universală şi apoi director la colegiul piarist din Cluj, „provincialul”, apoi al ordinului piarist din Ungaria, Martin Bolla15 operat întins pe nu mai puţin de 64 de paragrafe, atacând şi acesta rând pe rând tezele mem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e deschide, fireşte, cu originea românilor. Şi aici un întreg eşafodaj, pe nu mai puţin de zece pagini, demonstrând originea lor bulgară (!). În afară de mărturiile istoricilor, o probează mai ales faptul că romanii din Imperiul de Răsărit neamul românesc împrăştiat prin provinciile imperiului l-au privit totdeauna ca popor străin, migrator, ducând viaţă păstorească şi numit îndeobşte bulgari şi valahi, valahii fiind ramura inferioară păstorească a bulgarilor. Încă din veacul V locuiau valahi în Moesia, adică în Bulgaria şi Serbia de azi, în Tracia şi pe clinurile întinse ale Haemusului, în Dacia fraevalitana, la dreapta Dunării, iar în secolul VII şi în Dacia Slavica, la stânga Dunării, mai târziu în Grecia la muntele Pind şi în Tesalia. Şi nu ar fi fost cu putinţă ca un popor răspândit în atâtea provincii ale imperiului să fie luat drept străin şi rătăcitor dacă ar fi fost de sânge roman. Romanii îşi cunoşteau coloniile, le ţineau în cinste; pe români însă i-au socotit păstori, servi şi nomazi, sau, după ce au crescut în putere, ca duşmani. Drept dovadă citează peAnacomnena, care vorbind de recrutările împăratului Alexios I spune că a strâns bulgari şi tineri fortificaţi în viaţă păstorească, numiţi îndeobşte vlahi (Bulgaros et pastoritiae vitae laboribus duratos Agrestes Juvenes, quos communisdialectus Vlahos vocare consvevit, colligit). Nicetas Choniates scrie şi el despre împăratul Isac Angelos: pe locuitorii muntelui Haemus, care odinioară au fost numiţi moesi, iar acum vlahi, i-a făcut lui şi Imperiului roman cei mai aprigi duşmani. Cert este – raţionează autorul nostru – că Haemus se găseşte în Moesia, care azi se numeşte Bulgaria şi a fost locuită de bulgari. Iată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âmpinarea lungă a lui Eder în „Siebenblirgische Quartalschrift”, VI (1798), p. 359-400. Citată losif Pervain, O scrisoare necunoscută a lui Ion Budai-Deleanu, în „Lucrări ştiinţifice”, Oradea, 1967, p. 284-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sertatio de Valachis, qui Transylvaniam incolunt. Scripta instar responsionis ad Ubellum Supplicem, quem Augustissimo Imperatori Leopoldo II, anno 1791. Naţio Valachica pomxit. Ediţia din 1931, text şi traducere a lui Zajti Ferenc, 16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storia lor e foarte complicată. Istoricul, confundându-i cu volohiidii cronicile ruseşti, îi poartă în consecinţă prin Asia, printr-o Valachia Magnadii vecinătatea Başchiriei, pe Volga, pe Kama, îi implică în toate peripeţiile istoriei bulgarilor. În Europa au venit pe timpul lui Teodosiu cel Mare, sub nume de bulgari, ca duşmani ai longobarzilor, iar apoi sub nume de Blahi au fost supuşi rând pe rând panonilor, hunilor şi aşa mai departe, vlahii confundându-se mereu cu bulgarii, Amestecându-se şi cu coloni romani şi cu slavi, istoria lot pe firul profesorului e tot mai greu de urmărit. Aceşti bulgari care din pricina vieţii lor păstoreşti se numeau vlahi erau o povară şi pentru bulgari şi pentru romani. Vlahii apoi, eliberându-se de bulgari, pe la 640 au trecut Dunărea aşezându-se în Dacia Slavica identică cu Ţara Românească de azi. Stăpânirea lor aici n-a ţinut mult, au fost învinşi de bulgari, care i-au făcut slujitorii lor, Mai târziu, refăcându-se în Moesia şi Tracia, vlahii s-au ridicat iarăşi, at restabilit Imperiul bulgar, întemeiat odată de Bulgari Volochi în Moesia îi secolul V, alegându-şi principe din neamul lor, pe Asan, care s-a intitulat rege al vlahilor şi bulgarilor. Amestecaţi cu urmaşii colonilor romani şi cu slavii,! Coloniile romane cucerite de bulgari, în Moesia şi Tracia au dus, împreunăc prizonierii romani, viaţă de păstori, au învăţat limba romanilor, încât s-au numit rumuny sau romani. Aşa se explică de ce în limba română sunt mult cuvinte bulgăreşti şi mai multe slave şi tare multe cuvinte, ce-i drept corupţi latine şi de ce se găsesc în ea şi urme lingvistice greceşti. Acest „conglomerai de limbă trebuie să se fi constituit la un popor, care de origine bulgar fiind, î Imperiul de Răsărit a trăit mult împreună cu coloniile romane, iar în Daciac slavii. Aşa se explică şi de ce românii şi-au luat numele de români, preferânds se numească cu strălucitul nume de roman decât cu cel de vlahi, care păstra amintirea originii lor obscure. Dar şi de ce romanii nu i-au numit nicicând altfe decât vlahi. Complicat eşafodaj! În textul lung al autorului, fireşte, sim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 lungă pentru a demonstra că chiar dacă s-ar admite origineak romană, din aceasta nu se poate deduce nici un drept pentru ei în Transilvanii Coloniile romane au fost evacuate din Dacia în Moesia şi chiar cei care a rămas, dacă au rămas, au fost supuşi rând pe rând de daci, goţi, gepizi, hun avari etc. Căzând în servitute, nu puteau avea nici un drept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enirea ungurilor, oricare ar fi fost originea lor, în Transilvanii românii care se găseau aici nu pot revendica nici un drept decurgând dii această prezenţă a lor. Ei au fost învinşi, supuşi împreună cu slavii de aici Jurământul de credinţă invocat n-a fost reciproc, nu şi Tuhutum a jurat, ci numai românii i-au jurat lui credinţă, adică supunere d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asupra actului din 1437, asupra stării lor de supuşi, obligaţii) dijmă, asupra uniunii celor trei naţiuni care nu implică nicicând pe români, nu-i cheamă nicicând la dietele lor, deşi de cele mai multe ori e vorba de sarcinile, dedările ţării. Stăruie asupra nestatorniciei lor, trecerii lor dintr-o ţară în alta, „strecurării” lor în Transilvania, asupra imigrării lor continue. Aşa se explică de ce au ajuns să fie, deşi unii erau aici încă din secolul al nouălea, socotiţi numai toleraţi şi să nu aibă nicăieri un Pământ al lor, ba nici ţara nu şi-au numit-o cu nume propriu, ci Ardeal, că neamul românesc nicicând nu s-a ridicat din „obscura sa condiţie” în rândul Stărilor Transilvaniei. Da, s-au ridicat din rândurile lui şi demnitari, ca Iancu de Hunedoara, Matei Corvinul, Nicolae Olahul. Dar nu aceasta interesează, ci dacă neamul românesc a avut sau nu drepturi de Stare publică cum au avut celelalte naţiuni şi dacă a fost vreodată părtaş la puterea legiuitoare. Şi tocmai despre aceasta nu se găseşte nici o urmă în legile ţării. Nu e nici o lege pozitivă care să fi luat naţiunii române puterea legislativă? Nu i s-a luat niciodată pentru că niciodată n-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ligia românilor, profesorul se face forte să demonstreze că românii au fost de fapt catolici! Dacă la 893, când au venit ungurii în Dacia, românii erau creştini, erau catolici. Propovăduitorii în continuare şi după schismă, au fost mai ales catolici, la 1437 românii dădeau dijmă episcopului catolic. Abia după căderea Constantinopolului au început să se apropie schismaticii de Ungaria, să practice schisma prin ţinuturile de margine ale Transilvaniei. Numai după dezastrul de la Mohăcs, din 1526, au putut să pătrundă în număr mai mare şi în Transilvania. Sub domnia lui Ioan Zâpolya, a Isabelei şi a lui Ioan Sigismund apoi, cu războaiele civile şi turceşti toate s-au tulburat. Cu schimbările în celelalte religii din acest răstimp, de pe la sfârşitul secolului XVI au propagat schisma popii veniţi din provinciile turceşti. Aprobatele spun cu drept cuvânt că religia răsăriteană e tolerată usque ad beneplacitum Principum et Regnicolarum. In acele timpuri nimeni n-a socotit necesar să aducă în faţa Dietei recipierea credinţei greceşti. Căci după cum Statul civil al românilor a rămas mereu obscur, tot aşa nici religia lor răsăriteană n-a fost numărată între cele recepte, întrucât cei care o mărturiseau nici număr, nici statornicie, nici autoritate n-au avut pentru a vrea sau îndrăzni să stăruie pentru recipierea ei. N-au făcut nimic, s-au mulţumit să fie toleraţi, căci erau de atare condiţie că nici tratarea treburilor ţării nu era de competenţa lor. Şi dacă s-au găsit printre ei nobili, aceia socotiţi fiind la unguri, au urmat religia reformată sau unitariană, pentru receptarea acelora s-au străduit, nu s-au sinchisit prea mult de religia răsăriteană, aceea neaducând nici strălucire, nici greutate adep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încheierea. La ce folos originea romană, Anonymus, frântura de diplomă de la Cluj-Mănăştur, nesigure? Mulţimea, cultura în creştere, sarcinile publice, protecţia celor mari au doar valoare. A vrut să scadă încrederea în primele, ca ea să fie pusă în acestea. Dar de a le remarca în vreun f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memoriului, de a trage acum din ele vreo îndreptăţire concretă nu dă nici un semn în toată pledoaria sa. Ce-i drept, e atât de înrădăcinată îi mentalitatea timpului ideea dreptului avut sau dreptului câştigat, încât nici autorii memoriului nu se gândesc nici un moment să-şi întoarcă foaie, să revendice dreptul, tocmai pentru că nu l-au avut sau nu-l au cum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tâmpinările săseşti, vedem, profesorul piarist admite prezenţa românilor, imponderabilă ce-i drept, în nordul Dunării şi chiar îi Transilvania şi înainte de venirea ungurilor şi, în condiţii de supunere, chiar c relativă continuitate prin acei bulgari-ulahi în care s-au amestecat şi rămăşiţi ale coloni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n-are un răspuns din partea românească, desigur din simplu motiv că ea n-a fost imprimată, a rămas în manuscris. Abia în 1878 a fos semnalată de Hunfalvy, care o găsea eminentă pentru timpul său, din care ni puţin ar fi putut învăţa şi cei mai noi istorici maghiari (p. 4). A şi fost apo: publicată în două rânduri, într-un Anuar din 1906-l907 şi apoi republicatăâi 1931, text şi traducere. Cunoscută fiind n-ar fi rămas cu siguranţă fără răspuns Combatanţii români ar fi avut ce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mbate în schimb tezele puse în circulaţie publică. Argumentaţia polemic sau nu, va lua tot mai mare amploare, va circula de acum nu numai”u felurite memorii, înfruntări politice, va lua proporţii în scrierile istorice, ci aparat tot mai erudit, în Cronica lui Gheorghe Şincai, în Istoria lui Petn Maior, în scrierile istorice ale lui Ion Budai-Delean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olemici va stârni mai ales Istoria lui Petru Maior, care va apărea îi 1812, ea însăşi aprig polemică, cu Sulzer, Eder, Engel, Kopitar şi alţii16. Se voi angaja în ea Damaschin Bojincă, Teodor Aron, Eftimie Murgu. Remarcabilă! Mai ales intervenţia impetuoasă a lui Damaschin Bojincă când cu aparţia unc critici, sub anonimat (de fapt a lui Sava Tokoly), la Halle, în 1823, împotrivi tezelor lui Maior. După ce se ridică împotriva cârtitorilor dinainte, defăima rilor, care nu stârnesc decât „greaţă fioroasă”, Bojincă se face forte să combaţi pe recenzent, care „în tot modul sucindu-se se scremea (deşi fără temei) a arăt cum că dacoromânii nu sunt strănepoţii romanilor, ci ai slavilor”. Mobilizeazi o serie lungă de autori români şi străini care le afirmă originile romane demonstrându-le şi el, mai ales cu argumentele lui Maior, cu numele de român cu limba, cu datinile, cu credinţele, cu superstiţiile lor, cu ocupaţiile, cu îmbră cămintea, cu dansurile lor. Ba şi cu mâncările lor! „Toate aceste mai adevăraţi şi decât luceafărul mai luminate semne despre viţa şi urzirea românilor de li romani, se întăresc, ba cu totul se adeverează prin limba lor, care e mai toati latinească”. Numai „pizma, ura şi rău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rb în peptul Cârtitorului dii 16Cf. Măria Protase, Petru Maior, Bucureşti, 1973, p. 173-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 „pizma, ura şi toate pornirile pătimitoare asupra românilor”17. Reeditează însuşi, la Iaşi, în 1834, Istoria 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blematică a pornit irezistibil înainte, înfruntând toate adversităţi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 Bojincă, Scrieri. Selectate şi adnotate de Nicolae Bocşan, Timişoara, 1978,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ntru toate acestea mai larg Trocsânyi Zsolt, Az 1790-es evek erdelyi rendi reform-miţdmânak tortenetehez, Budapesta, 1978, p. 2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AL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pronunţa asupra valorii istorice a actului, pentru a pute decide dacă este un act progresist ori retrograd sau şi mai bine, în ce măsură progresist sau retrograd, trebuie neapărat să-l încadrăm istoric, să-i urmării geneza, să-i stabilim locul şi funcţiunile în dezvoltarea istorică locală, să raportăm la ideile sociale şi politic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lor pentru ridicarea politică a românilor, militanţi politici românii secolului al XVIII-lea trebuie să înfrunte înainte de toate o gravă moştenire Principatului. Diploma leopoldină din 16ş. L*nQul statut politic al Transilvşnjei care avea să-i ţină loc de constituţie peste un secol şi jumătate, menţine înte totul sistemul politic al vechiului principat, întemeiat pe trei naţiuni, ungurii secuii şi saşii şi patru religii „recepte”, catolică, calvină, luterană şi unitariaj întărind naţiunile şi religiile constituţionale în privilegiile şi prerogativele k private, publice sau politice, ca nu pomenea în schimb, cu nici un cuvânt ppjp „rul român şi religia lui ortodoxă. Dar menţinea întru totul legiuirile principal lui, Aprobatele şi Compilatele, care le excludeau, declarândurle doat^tol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emoriului, angajând lupta cu trecutul, vedem că pun în centrii atacurilor lor sistemul politic al Transilvaniei. Atacă cu deosebire codul de leş Approbatae Constitutiones, votate în 1653, termenii în care ele exclud naţiuna română şi religia ei ortodoxă de la cetăţenie şi de la drepturile publice şi politice, considerând textele lor principalul vinovat de această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ele, codificând legile ţării1, într-adevăr, reafirmau cu tărie „sis temui” ei politic. Ele reafirmau uniunea celor trei naţiuni şi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codificate de o comisie de 12 membri, mai ales din cadrul judiciar, înfrunt» Ioan Bethlen, corniţele suprem al comitatului Turda. Au fost adoptate apoi de dieta din ianuan 1653,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lor politice. „Ţara constă din trei naţiuni”2 – se exprimă ele. În textul loricele trei naţiuni jură din nou să-şi fie de ocrotire şi ajutor pe orice cale şi în orice chip. Iar cele patru religii, recepte – hotărăsc încă o dată – să fie ţinute şi de acum Încolo în perpetuum pro receptis; tot aşa şi constituţiile ţării (Orszâg Constitutioi), adică legile votate de diete şi uniunile (uniok) făcute în repetate rându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de când e uzuală în genere noţiunea de naţiune în sens politic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se porneşte de la 1437, de la faimoasa unio trium nationum. Dare destul să aruncăm o privire asupra textului uniunii de la 1437, ca să aflăm că în el nu apare termenul de naţiune. Uniunea frăţească (fraternam unionem) o fac Nobiles, Saxones şi Siculi. Partenerii uniunii se numesc doar părţi4. Aşa se numesc şi în reafirmarea uniunii, de la Turda, în 14385. În termeni asemănători se exprimă şi textele „congregaţiei generale” din 1459, de la Mediaş: universi nobiles, siculi et saxones^. E obişnuit termenul de universitas: universitas siculorum, universitas saxonum. Termen pe care şi-l aplică şi ţăranii răsculaţi la 1437 în convenţia lor cu nobilii: universitas hungarorum et valach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Ia 1437 sau din reînnoirile următoare ale uniunii continuau pe cei tradiţionali. Încă la 1289 regele Ladislau vorbeşte de nobiles Vungaros, Saxones et Syculospartis Transsiluanae1', desigur în înţeles de nobili ungari. În 1291 regele Andrei, într-un act, stabilea raporturi între nobili şi saşi. În altul se sfătuia cu nobilii, secuii şi saşii8. La 1344 regele Ludovic aplanează neînţelegerile în jurul dijmelor dintre episcopul Transilvaniei şi nobilii, secuii şi saşii9. Actele regale se ocupă mereu de saşi, de secui şi mai ales de nobili. Nu-i numesc însă nicicând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rei naţiuni şi încă în forma de Universitas trium Nationum Tmnsylvanicanim, Nobilium videlicet, Siculorum atque Saxonum, îl întâlnim 2„Hârom Nemzetbol ăllvân az orszâg”. „ez Haza hârom Natiokbol îllvân”. Approb. Const., p. III, tit. I.art. l. tit. XlX. Ar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m, p. I, tit. I,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um trium parcium, ut pută Nobilium, Saxonum, vel Siculor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er partibus suprascriptis Nobilium, Saxonum et Siculorum, pars partem în subsidium invocave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urmuzuki-Densuşianu, 1/2, p. 62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 des Vereines fiir sicbenbiirgische Landeskunde”, XII (1874), 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oklevettăr, I, p. 182-l83. Hurmuz. Aki-Densu. Yianu, II/2, p. 120-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Werner, Urkundenbuch, I,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lRTrans., XIII/II, p. 36l-365,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t universos nobiles, Syculos et Saxones partis Transilv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 Trans., XIV/IV, p.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rânduielile militare ale lui Matei Corvinul pentru Transilvan datate 26 aprilie 1463. Dar asupra autenticităţii actului s-au ridicat îndoieli. A putut suferi şi interpolări, iar originalul nu i se cunoaşte10. Pe cei trei partem ai uniunii îi găsim numindu-se pe sine naţiuni în textul dietei din 1506, de Sighişoara. Hotărârile sunt luate aici de tres nationes, Nobiles videlicet, Sici et Saxones. Expresia de tres nationes în text 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artitul, prezentat în dieta din 1514, totuşi nu cunoaşte noţiunea, vorbe te de nobili, de popoare, de obşti (quod nulluspopulus, et nulla universitas), Siculi, dar nu de naţiuni. Nu apare încă nici în actele regale. Dar reapare actul nobililor şi secuilor de la 1524 sub expresia omnes tres Nacionesn. ~ apoi în actele dietale ale Transilvaniei, succesiv în anii 1528, 1529, 153512. I 12 octombrie 1540, Ştefan Mailat, căpitanul Transilvaniei şi el convoacă Tg. Mureş generalis congregat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ium Nacionu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definitiv şi noţiunea d fie că i se adaugă sau nu şi alte determinante, universitas, regnicolae sau altei' Cu apariţia limbii maghiare în textele dietale, expresiei de naţio îi corespunc nemzet, nemzetseg. QdgJieiJl&amp;tiujnij_unţ nobilii, secuii şi saşii (Nobiles, Sku et Saxones sau nemesek, szekely ek es szăszok).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e cele trei naţiuni, ele îşi delimitează treptat şi ţeritorii_rjţrojf Jn cadrele ţării, îşi împart ţara în trei, jnaţiunea nobilimii atribjrindiksjjCQmiţ; Jde_, secuii Pământul sau Ţara Secuilor (Terra Siculorum, Szekelyfdld), şş ^Pământul Regesc (Fundus Regius, Konigsb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tabilit, în aparenţă simplu, se complică însă când încercăm s stabilim înţelesul şi cuprinsul noţiunii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ţelesul naţiunii aici? ^ în limbajul medieval termenul de naţio apare cu sensuri foarte diverse După cunoscutul Glosar de latină medievală al lui Du Cange, poate avea în ţelesul de „naştere”, nativitas, generis etfamiliae conditio, de agnatio, cognatk familia. Nationes poate corespunde şi cu plebeii. Naţio mai poate avea şi înţe leşul de regie, pai's, contree. Naţiunea, iniţial poate fi legată deci de naştere. Di neam în înţeles restrâns de descendenţă, de calitate, de neam în înţeles etnic sau teritorial. Cuvântul derivă doar din nascor „a se naşte”, care este deci aplicabil în toate aceste sens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urmuzaki-Densuşianu, II/2, p. 146-l48. Szekely okleveltăr, I,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zekely okleveltăr, III,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versitas Trium Nacionum, Nobilium, Siculorum et Saxon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versitatem dominorum trium Nacion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 omnibus trium nationum hominibus”. Hurmuzaki-Densuşiam, II/3, p. 628-629. Monumenta Comitialia Regni Hungariae, I, p. 224-225,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numenta Comitialia Regni Transilvaniae, 1, p. 47 (în continuare se va cita Mon. Cm. R.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nationes devine foarte obişnuit în universităţile medievale. În universităţi, studioşii se împărţeau mai întâi în patru naţiuni. Cele patru naţiuni constitutive ale Universităţii din Paris, de pildă, erau: Franciae, Picardiae, Normanniae, et Germaniae, que olim Angliae dicebatur. În privilegiile ei din 1384, Universitatea din Viena se împărţea în quatuor partes, quas solitum est Mlones vocari, ad instar Parisiensis studii, anume în naţiunile Australium, Renensium, Ungariae et Saxonum. Dar apoi naţiunile s-au înmulţit mereu. La Universitatea din Padova, de pildă, un act din 1559-l560 pomeneşte o serie întreagă de nationes: Alemana, Boema, Polona, Ungara, Provincialis, Borgunda, kglica, Hispana, Cypra, Scota, Romana, Sycula, Anconitana, Lombarda, Mediolana, Tuscha, Veneta, Tarvisina, Furlana, Dalmata, Pedemontana14. Alte acte înscriu şi alte naţiuni. Aici, acum, naţiunile au evident un sens etnic-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termenul de naţio este o apariţie rară. În secolul al XlV-lea îl întâlnim o dată. Anume, în 1337 regele Carol Robert se adresează indici, iuratis et universis senioribus ac populis Saxonicae nationis de Byztricia et ad Byitriciam pertinentibus15. E vorba, evident, de oameni de neam săsesc, în înţeles etnic. Altfel, popoarele sau neamurile în documentele Transilvaniei sunt calificate gens sau altfel. Mai obişnuit însă apar doar simplu, cu numele lor, fită vreun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naţiune în Transilvania se atribuie naţiunilor în mod curent în secolul al XVt-lea, desigur sub influenţă cărturărească, umanistă, într-un timp deci când el avea un cuprins în genere etnic-teritorial. S-a atribuit totuşi nu numai saşilor şi secuilor, ci şi nobilimii luate separat. Semn că termenul nu-şi pierduse încă nici sensul calitativ, de om de neam. Desigur şi în universităţi mai avea încă şi un sens calitativ: studiosul era şi el destul de obişnuit om de neam, nobil, sau cel puţin ţinea să se distingă prin calitatea lui superioară de cărturar. Termenul circulă totuşi în genere în sens etnic-teritorial. Cum s-a aplicat totuşi nobilimii ca fiind corp aparte rămâne deci să mai fie explicat. Deocamdată să primim realitat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ţiune, naţiunea, aici se introduce deci cu un îndoit sens, unul social-juridic, altui etnic-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imuţul^jQcial^mridic al celor tr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dau textele repetatelor înnoiri ale uniunii celor trei naţiuni. Ni-l dă maijjnţâi chiar artjjXjmiujyii_ de la 1437. Cele trei părţi contractante au faatuuă^jUjir^a^ăjţea^cJ^pentru a se ajuta una pe alta ori de câte ori s-ar abate vreo, ^ă^ală'^dujmană^ieuJi-atac. Sau vrăjmăşie de orice fel asupra „A. Veress, Fontes Rerum Hungaricarum, I,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IR Truns., XIV/III, p. 421, 589. Zimmermann-Wemcr, Urkundenbuch, I, p.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ELCle. Acest prim act invocă doar împrejurări grave, arduas causas, „împotrivire tuturor duşmanilor ţării, fără vreo precizare16. Dar ca urmarei uniunii făcute, în ianuarie 1438 nobilii şi secuii din tabăra de la Cluj chemauâ ajutor grabnic pe saşi „pentru stârpirea nelegiuiţilor ţărani” (ad extirpank injldeles rusticos) '7. Iar convenţia dintre nobili şi saşi din tabăra de la Turda, din 2 februarie 1438, care reafirma uniunea, mărturiseşte clar: la Căpâlii nobilii, saşii şi secuii s-au întrunit să se sfătuiască cum să apere „aceste părţi* (Transilvania) „împotriva cutezanţei şi răzvrătirii blestemaţilor de ţărani prii strivirea şi nimicirea lor” şi „împotriva navalelor cumpliţilor turci”. Nobilii ci saşii fac din nou „această unire şi frăţie” (unionem et fraternitatem) ca nobil să alerge în ajutorul saşilor dacă ar fi atacaţi de turci, iar saşii „să alerg degrabă împotriva duşmanilor şi potrivnicilor nobililor, mai ales ca s zdrobească cutezanţa blestemaţilor de ţărani” (ad conlerendum nefandissimom rusticorum proterviam)1*. E limpede: uniunea e provocată de răscoala ţăranii» şi se îndreaptă în primul rând împotriva ţăranilor. Sensul ei este, deci, în primii rând, intern, social, de clasă şi numai în al doilea rând extern, de apărau împotriva turcilor. Actul nici nu e prilejuit de vreo năvală turcească şi împo triva turcilor erau ridicaţi doar ş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ocial al uniunii îl clarifică apoi tot mai bine reînnoirile! Succesive. Acestea nu se mai îndreaptă direct împotriva ţăranilor, se ridicăto mai des împoţriya-tuturor ^soiurilor de „răufăcători”, adică pentru apăraia ^ordinii interne. Părţile contractante sunt preocupate însă cu deosebire de menţinerea şi apărarea libertăţilor şi privilegiilor lor. În adunarea lor de laMeiiuş, ^din J459, nobilii, secuii şi saşii, reînnpjnduniunea t se leagă să-şi apot împreună toate prerogativele, libertăţile şi privilegiile vechi câştigate ii predecesori, să se ridice împotriva oricui ar încerca să strice uniunea sausăis împotrivească în vreun fel, să se apere chiar împotriva baronilor şi magnaţii trimişi de rege, dacă ar abuza. Abia în al şaselea articol vorbesc de apărare împotriva turcilor. Şi nici în acesta nu uită să pună alături primejdia interni luptele şi duşmăniile dinăuntr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iaţiunile” unite deci^ categoric jiu cuprind şi pe iobagi, se constituie dom tocmai împotriva lor, prin opunerea privilegiaţilor celor neprivilegiaţi. $£j» raţia, opoziţia tocmai se adânceşte mereu, pe măsură ce se agravează iobagii ge. Măsură ce creşte antagonismul dint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mplică şi mai mult raporturile este înţelesul politic care se t celor tr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urmuzaki-Densuşianu, 1/2, p. 62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Aixhiv des Vereines fiir siehenbiirgische Landeskunde”, XII (1874), 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urmuzaki-Densuşianu, II/2, p. 120-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ăHLSS£filuLaLXyi-lea cele. Trei naţiuni se identifică cu Şţările/Textul dietei din 1552, puterile politice constituite le cuprinde sub expresia: omnes status et ordines regni Transsilvaniae2^. Iar al Dietei din 1554 se exprimă şi mai precis: ordinum et statuam trium nationum regni Transylvaniae21. Dieta din Cluj, de la 1603, se adresează împăratului sub semnătură: Universitas statuum atque ordinum trium nationum Transsilvaniae22. In textele dietale se încetăţeneşte definitiv expresia Status et Ordines, care se va traduce mai târziu în ungureşte cu Karok es Ren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ţiuni devenind puterea politică în stat, conţinutul lor politic în mo3firesc se restrânge la clasele stăpânitqare alcătuitoare ale statului. La viaţa publică, la funcţiunile statului, participă, desigur, membrii naţiunilor politice. „Dăr puterea politici se exercită ierarhic, purtătorii ei sunt reprezentanţii proeminenţi ai naţiunilor politice, Proceres, Magnales, Domini, Urak. Ei deţin Tuncţiile înalte în stat, participă personal la dietă, ţin chiar oaste personala. Naţiunea nobililor e organizată în comitate, a secuilor şi saşilor în scaune. „Comitatele, scaunele, oraşele participă la Dietă prin reprezentanţi. Dar aceştia 'sunt, obişnuit, £obili sau patricieni fruntaşi. J^objh^mga_d. e_rând, nobilimea mică sau cetăţenii oraşelor populează, obişnuit, doarŢuncţiile de rând, apar doar în orgajele^omitatelor^scaunejor, oraşelor şi rar sau deloc în diete. Viaţa politică, dietele sunt dominate de nobilime. ^omiţaţul, transformat de mult din regal în nobiliar, reprezentat în Dietă se va numi şi ej^^njobilul. ^pmitat” -Naţiunea secuiască însăşi, ca să nu fie prejudiciată în calitatea sa de naţiune politică, se va numi treptat Nemeş Szekely Nemzet. Ce-i drept, Tripartitul îi califică nobiles privilegiaţi (p. III, tit. IV), totuşi nu puteau fi fundaţi simplu cu nobilii, care constituiau o naţiune aparte, naţiunea principală. Mai ales după răscoala lor din 1562 erau suficiente motive pentru a întrebuinţa mai rar calificativul. Doar mai târziu devine obişnuit. Jâerjrezen-tan] n_naţiiinii săseşliyor fi cinstiţi cu calificativul de Domini Saxones, Szdsz Urak. Reprezentanţa ţării, Dieta însăşi va fi calificată Nemeş Orsz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 social-politic deci naţiunea se restrânge, îngustează viaţa politică la trei naţiuni şi mai precis la clasele lor suprapuse. Cât priveşte pe români, naţiunile politice includeau nobilimea română în naţiunea nobililor, dar lăsau pe dinafară pe nenobili şi, fireşte, iobă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cu deosebire, cum evoluează aici celălalt sens, etnic-teritorial al naţiunii^ cum.se ajunge ca trei pogoare să constituie „sistemul politic, să-şi atribuie şi să împartă între ele întreg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on. Corn. R. Trans., I,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M&lt;fem, p.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dem, V, p.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secuilor şi saşilor au de la început şi înţeles etnic. În limba comun, când se spune secui şi saşi trebuie înţeleşi chiar secui şi saşi. Juriţ însăţjsub. Calificativele de secui şi saşi puteau fi cuprinşi şi alţi supuşjjiij leiaşi Stări sau ai aceluiaşi statut. Pământul Secuiesc şi Pământul Săsesc ei sigur înţelese cu toţi locuitorii lor şi cu cei de alt neam. Sub raportul obli! Ţiilor publice, fiscale sau militare, aşa trebuie înţelese şi naţiunea secuiaş£] _naţiunea săsească. JSu, tot aşa trebuie înţelese sub raportul beneficiijorj drepturilor publicefde acestea beneficiază doar secuişLşa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greu de făcut distincţii etnice în cadrele primei naţiuni nobililor. Ea cuprindea iniţial şi trebuia să cuprindă şi acum pe toţi nobjliij deosebire de naţionalitate. Şi textele rar îi califică naţional. Nici calificativul hungarus său de nobilis fiungarus nu ne dă siguranţa că e numaidecât vorba un ungur de neam; poate însemna şi numai nobil al regatului ungar. Nu poate afirma că în textul actului regal din 1289 per universos viros religioşi nobiles Vngaros, Saxon.es et Syculos partis Transsilvanae23 e vorba numai nobili unguri de neam, chiar dacă ar fi vorba de aceeaşi religie catolică. I noţiunea îşi are cel mai adesea, fireşte şi sensul etnic, sens care va trans|oc până la urmă chiar naţiunea nobililor în naţiun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aţiunii nobililor în acest sens a fost favorizată de mai mu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Transilvaniei e de la început, fie în urma cuceririi sau expa siunii, fie în urma preferinţei regilor ungari de a ridica la rang nobiliar elemei maghiare de neam, în cea jiiai, iriai_parţe_maghiară ^catolică. Nobilim ridicată din alte neamuri e mai întâi nobilime ungară. Mai puţină însă, ridici treptat, catolicismul fiind condiţie de ridicare, mai ales nobilimea donatar^ stăpână feudală trece la, catolicism, treptat se asimilează, sfârşind prin adeve şi etnic maghiară – cum s-a întâmplat şi în Slovacia de pildă.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vorizată de faptul că celelalte două „naţiuni” au la începuturilsj CQUţiiiut_e_ţnic şi continuă să păstreze un temei etnic şi în evoluţia lor ulterkj chiar în evoluţia politică. Aceasta, desigur şi pentru că erau în masa principiu şi în cea mai mare parte şi practic,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vorizată însă cu deosebire de evoluţia noţiunii de naţiune sau de neâ în genere. Nobilimea s-a numit de la început pe sine naţiune într-un sens întâ ziat al termenului. Noţiunea de naţiune propagată prin umanism şi apoipr Reformă vine ca un rezultat al evoluţiei social-economice din ţări mai avansat poartă cu sine germenii naţiunii burgheze. Reforma mai ales, propagând limt naţională, i-a dat un imbold puternic în sen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Werner, op. Cât., I, p. I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ţelesului de acum al noţiunii, nobilimea se numeşte naţiune prea impropriu. Continuă să se menţină totuşi în sens politic, ca politic necesară,. Dar caută să evite confuzia. Treptat expresia şi dispare, nu o mai întâlnim sub forma de naţio nobilium sau nemeş nemzet, naţiunea nobililor apare doar sub numele de nobili sau nobilime, ori sub noţiunea de comitate sau „nobile co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 schimb să se adapteze şi naţional, să se numească şi naţiune maghiară (nato hungarica, magyar naţio, magyar nemzet). Mai întâi noţiunea e folosită mai curând în sens etnic, aplicată poporului maghiar, alături de alte popoare. Ba universitas hungarorum et valachorum designează chiar pe ungurii şi românii din afara privilegiilor. Dar începe curând substituirea şi în sens politic sau constituţional. Sasul Reychersdorffer în Chorographia Transylvaniae, din lâM), „spune că ţara se împarte în trei naţiuni, avându-şi fiecare teritoriul propriu: saşii, secuii şi ungurii24. Într-un fel asemănător se exprimă şi Verancius (Verancsics) pe la jumătatea secolului: trei naţiuni locuiesc Transilvania, secuii, ungurii şi saşii. Ţara însăşi e împărţită între trei naţiuni, secuii şi saşii având scaunele secuieşti şi săseşti, ungurii comitatele25. Dieta din 1551 cere ca voievodul să fie ridicat ex nacione Hungarica, înţelegând din nobilime, dacă nu chiar din neamul unguresc. Rămâne însă faptul, naţiunea e hungarica. Fere, de asemenea, ca toate beneficiile şi slujbele, atât ale cetăţenilor cât şi ale oraşelor, să se dea ungurilor (nobililor unguri sau nobililor ungari?). Dieta din 1556 vorbeşte de ruperea în două a neamului unguresc (magyar nemzet), prin separarea Transilvaniei de Ungaria. Cea din 1578 vorbeşte de greci şi alte neamuri. Cea din 1588 de neamul ţigănesc (czigany nemzetseg). Episcopul Demetrius Năprâgyi, Ia ISO^jn memoriul asupra stării Transilvaniei, se exprimă şi el: Dividitur tota Transilvania în tres nationes: Saxones, Siculos et Hungaros. Despre Hungari spune că au nouă comitate, iar ca religie sunt mai toţi ariani şi calvini26. Sub Hungari şi Naprăgyi, ca şi Reychersdorffer sau verancius înţeleg, desigur, pe unguri în genere, dar ca naţiune politică evident naţiunea nobililor. În Aprobate apoi prima naţiune se numeşte fără echivoc de repetate ori Magyar Naţio, Magyar nemzet. Aşa apare şi în jurămintele principilor Gheorghe Râkoczi I şi al II-lea şi al lui Francisc Râkoczi la înscăunar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Eademprouincia în tres diuiditur nation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orographia Transylvaniae, quae Dacia olimappell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ennae Austriae, 1550, f.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eamtriplex incolit: Siculi, Hungari, Saxonc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umenta Hungariae Historica, II, foiptora, vol. II, p. 143,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on. Com. R. Trans., III, p. 163,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Approb. Const., de pildă, p. 1, tit. 1, art. 5, tit. IX, art. 1, p. II, tit. I, art. 5,6,7, tit. VII,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ţiuni numindu-se unguri, secui şi saşi şi cele trei părţi înc şi-au împărţit ţara se vor numi şi Pământul Ungurilor, Pământul Secuie Pământul S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gresul în sens naţional al naţiunii se simte tot mai mult nevi constituirii şi a unei naţiuni maghiare alături de cea a secuilor şi s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 maghiară se transformă astfel naţiunea nobililor, evident în virtu faptului că nobilimea era acum sau devenise în proporţii covârşitoare m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numele de naţiune maghiară, în ciuda evoluţiei naţiunii s [naţional din limbajul comun, în limbajul politic este o apariţie mai rară. I desigur, prejudicia conţinutul iniţial şi prezent, nobiliar încă, al naţiur conţinutul ei politic, preponderenţa covârşitoare a nobilimii în viaţa politici ţării tocmai prin această calitate a ci. Chiar dacă naţiunea maghiară se concep i ca etnie maghiară, era concepută în raporturile sociale existente, conţinutul politic rămânea tot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bişnuit se întâmplă, distincţiile nu sunt clare. Intre sensuri noţiunilor în evoluţia lor nu se pot face delimitări precise. Sensuri diferi trăiesc, evoluează alături, se încalecă, se confundă, sunt adesea inseparabil Sensurile social-politice se împletesc cu cele ctnic-naţionale, complicau considerabil evoluţia raporturilor dintre clase şi popoare în Transilvani; Echivocul, polivalenţa, fluidul noţiunii de naţiune îngăduie naţiunilor politic mânuirea ei după împrejurări, dup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cele trei naţiuni îşi reînnoiesc mereu unirea, îşi strâng merei rândurile. Le obligă la aceasta nevoia asigurării dominaţiei politice şi sociale adâncirea separaţiilor de la care a pornit, agravarea iobăgiei. Le obligă şi noi lor situaţie. Constituindu-se Principatul, nobilimea nu mai are în spatelee totalitatea nobilimii ungare şi nici puterea regală, are tot mai mult nevoie di sprijinul celorlalte două naţiuni. Iar pe acestea le obligă preponderenţa puterii nobilimii pe care se întemeia Principatul. Disensiunile, rivalităţile, luptele dintre cele trei naţiuni trebuie să se reducă, să se supună unei ardent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ormă, care a frământat şi Transilvania decenii de-a rândul, cele trei naţiuni şi-au durat noi temeiuri. Reforma venea nu numai să dea un puteri imbold sensului naţional al naţiunii, dar şi să-i dea noi temeiuri religioase. Din religia comună a popoarelor constitutive ale celor trei naţiuni, care era până aici catolicismul, s-au desprins încă trei, recunoscute treptat şi ele de dietele ţâri Dieta din Turda, din iunie 1564, recunoştea ca libere şi îndreptăţite religiilede Cluj şi de Sibiu28, adică pe cea calvină şi cea luterană. E recunoscută apoişi cea unitariană. Dieta din 1572, recunoscându-le pe toate trei, interzicea oric| 'Mon. Corn. R. Trans., II, p. 23l-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ovaţie religioasă29, adică punea capăt înmulţirii religiilor născute prin Reformă. Cu aceasta se stabileau la patru religiile legale, catolică, calvină, luterană şi uniţariană^care cu termen latin se vor numi apoi receptae. Dieta din 1595 le numeşte aşa (recepta religiok). Ele erau religiile celor trei naţiuni etnice, ale ungurilor, secuilor şi s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publice sau politice sunt condiţionate acum şi de religiile graniţe. Sistemul politic se completează, se definitivează, se aşază de acum pe tei naţiuni şi patru religii re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bidem,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NOŢIUNII DE „NAŢIUNE ROMANA”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şi cum evoluează în cadrele acestui sistem o noţiune de naţi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distincţiile, diferenţierile sociale sunt mereu dublate distincţiile, diferenţierile dintre popoare. Procesul de evoluţie socială aic întreţese şi cu un proces de evoluţie naţională. Aici, asuprirea sau lupta soc se împleteşte mereu şi cu o asuprire sau o luptă naţională. Prin natura subi tului trebuie să urmărim aici acest al doilea proce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fac mereu distincţii între cele trei popoare care au numele celor trei naţiuni politice ale Transilvaniei. Dar distincţiile celei mari se fac între români şi 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i disting pe români sunt nenumărate. Ei apar în documei de la început cu instituţii proprii, cu voievozii sau cnejii lor, cu organizaţii, autonomii proprii, cu un drept românesc, care se prelungesc şi sub stăpâni feudală. Sunt răspândiţi pe întreg teritoriul ţării, dar apar şi cu teritorii distincl cu districte, cu ţă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adesea şi economic, în resursele vitale, în ocupaţii, în felul (viaţă. Mare parte din ei trebuie să fructifice dealul, muntele, să îmbinei proporţii distincte agricultura cu creşterea vitelor, cu păstoritul, cu păstoriţi specific al oii. Reduşi adesea la locuri mai dezavantajate economic, sunt expus la diferenţieri vădite de vecinii lor. Trebuind să trăiască în genere în afai zidurilor oraşelor şi a organizaţiilor lor meşteşugăreşti, trebuie să practice rai mult meserii săteşti. Sunt prezenţi cu deosebire în industriile din afară,! Minerit, fierărit, ara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sunt scăzuţi în nobilimea proprie. Nobilimea lor, nobilimea stăpân feudală cu deosebire, asimilându-se treptat, se confundă în nobilimea maghiai Românească în masa ei rămâne doar boierimea Făgăraşului şi nobilimea ii rând sau nobilimea mică. Tot cu asemenea nobilime se face şi împrospătarea nobilimii româneşti. Marea masă a românilor cade în iobăgie, în aşa măsură încât român, cu timpul, în limbajul comun devine aproape sinonim cu iobag. Este iobăgită sau în curs de iobăgire şi o bună parte a românilor liberi de pe Pământul Crăiesc. Aici distincţia e şi mai clară: saşii (oficialitatea lor) iobăgesc pe români. Şi încă o distincţie: aici, spre deosebire de restul ţării, românii sunt supuşi la dijmă bisericească şi nu faţă de biserica lor, ci faţă de preoţimea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adrele iobăgiei comune, românii se disting adesea şi prin sarcini proprii iobăgeşti. Ei, nefiind catolici, principial nu sunt supuşi la dijmele bisericeşti, au adesea şi daturi specifice, distinctive, legate de creşterea vitelor, de păstorit, ca quinquagesima, tretina şi altele. Voievozii, cnejii au şi ei adesea sarcini distincte, daturile lor. Preoţii români, spre deosebire de ai confesiunilor constituţionale, sunt în cea mai mare parte categorie dependentă, au şi scutiri, dar şi sarcini, dat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fac şi ele adesea distincţii. Hotărâri, înăspriri de pedepse se adresează uneori direct românilor, incriminaţi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românii se deosebesc etnic, ca origine, limbă, obiceiuri, credinţe, îmbrăcăminte etc. Ei fac parte din familia popoarelor romanice, se disting categoric de popoarele conlocuitoare. Sunt legaţi de totalitatea poporului român dinspre Răsărit, spre deosebire de unguri, de pildă, care prelungesc masa poporului lor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incţia etnică se adaugă distincţia lor religioasă. Ei sunt credincioşii religiei ortodoxe, care-i desparte categoric de catolicismul adoptat de celelalte popoare ale ţării. Cad în cealaltă mare zonă religioasă, nu numai distinctă, ci şi adversă, care-i leagă de masa mare a poporului român, de aceeaşi credinţă şi de lumea ortodoxă. Ierarhic chiar, ei sunt supuşi mitropoliei Ţării Româneşti şi prin ea Patriarhiei din Constantinopol, spre deosebire de catolici, care gravitează spre scaunul papal. S-a creat aici nu numai o deosebire între confesiuni, ci şi o opoziţie între „creştini” şi „schismatici”. Separaţia se menţine în aşa măsură că în raport cu catolicismul celorlalte popoare, ortodoxia rămâne religia distinctivă a românilor, „legea românească”. Rezistând şi Reformei, ea rămâne legea românească şi în raport cu confesiunile nou-născute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acestor distincţii şi orientări, românii se disting şi cultural, sunt legaţi de cultura comună românească, legată, la rândul său, de cultura bizantino-slavă, spre deosebire de a celorlalte popoare de aici, legată de cultur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omplex de elemente distinctive întreţine o conştiinţă de „neam românesc”, prezentă mereu în procesul de deveni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textul lui Bonfini: „înecate sub valul de barbari, ele (coloi şi legiunile romane din Dacia) totuşi mai exală limba romană şi ca să i părăsească nicidecum, se împotrivesc cu atâta îndârjire, încât îi vezi că lupt atât pentru păstrarea neatinsă a vieţii cât a limbii. Căci cine nu s-ar minun; dacă ar sta să socotească desele puhoaie ale sarmaţilor şi goţilor şi asemenea ale hunilor, vandalilor şi gepizilor şi incursiunile germanilo longobarzilor – că s-au mai păstrat încă până acum la daci şi geţi rămaşi limbii romane?”1 Conştiinţă manifestată şi cultural de la primele t&lt; româneşti şi pe o latură şi pe cealaltă a Carpaţilor2. Studiile mai noi cauţi surprindă cultural existenţa unei conştiinţe a romanităţii, premergătc cronicarilor şi chiar umaniştilor3. Umaniştii şi ei, vorbind de descende romană a românilor, nu arareori spun că ei, românii, se numesc pe sine rom (prin numele lor de români), ei o cred, ei se mândresc cu ea4. Fapt este scriitori bizantini, umanişti cultivă deopotrivă ideea că românii s descendenţii coloniilor romane din Dacia, că numele lor continuă nuni romanilor, limba lor limba latină. Exemple pot fi citate nenumărate. Roma tatea românilor în lumea umaniştilor, străini sau indigeni, italieni, polc unguri, saşi, e de circulaţie generală5. Ca şi noţiunea de Dacia6. Origin romane, latinitatea limbii, conştiinţa romanităţii, deplin conştient sau virtual numele lor trebuie să fi fost o realitate şi la români. Ar fi fost cel puţin ciudat numai ei să nu ştie, să nu fie mândri de ceea ce toată lumea umanistă ş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iveşte noţiunea de naţiune română şi în 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documentare şi cronicăreşti mai vechi şi românii apar mai obi nuit sub numele de români (valachi). Iar când sunt calificaţi, sunt numiţi pop: lus, gens, ca şi alte popoare. Sunt puşi în rândul lor obişnuit fără vreo subordi 1 Călători străini despre Ţările Române, Bucureşti, 1968, voi. I,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festare urmărită de Eugen Stănescu, Premisele medievale ale conştiinţei naţiom româneşti. Român-românesc în textele româneşti din veacurile XV-XV/I, în „Studii”, 17 (1964 nr. 5, p. 967-l000., 3 Vezi Şerban Papacostea, Les Roumains et la conscience de leur românite au moyen îgt, „Revue Roumaine d'Histoire”, nr. 1, 1965, p. 15 – 24. Iar acum lucrarea amplă a iui Addj Armbruster, Romanitatea românilor. Istoria unei idei. Bucureşti, 1972, 28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celarul Transilvaniei Wolfgang Kowachoczy, un umanist şi el, cu studii în Iti scrierea sa De administratione Transylvaniae Dialogus, din 1584, punând în discuţia I Philodacus şi Eubulus problema descendenţei romane, pune în gura lui Philodacus afirmaţia! Românii se fălesc cu ea şi că limba lor cuprinde aproape mai multă latină decât limba italian! Veress, Cancelarul Wolfgang Kowachoczy despre Români, în „Revista Istorică”, XIV (1928), 35. Sau Verancius: „nec ipsi Valacchi utuntur qui se Romanos nominant”. Mon. Hung. Histj Scriptores, voi. I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mbruster,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Evoluţia sensului denumirii de Dacia, în „Studii”, 22 (1969), p. 42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alitativă. De pildă, în 1291 Andrei al II-lea ţinea la Alba Iulia adunare cu „toţi nobilii, saşii, secuii şi românii din părţile Transilvaniei” (universis nobilibus, Saxonibus. Syculis et Olachis în partibus Transilvanis)1. Un act de danie al regelui Sigismund pentru banul Severinului din 1387 despre românii răsculaţi se exprimă: gentem grandem Olach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naţiune li se aplică şi lor, ca şi naţiunilor politice, numai în secolul al XVI-lea. Dar nu li se aplică deloc cu aceeaşi consecvenţă. Şi nu li se aplică decât în sens etnic. Evident, pentru a nu pune şi naţiunea română în vreun fel în rândul naţiun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chersdorffer, după ce spune că Transilvania e locuită de trei naţiuni, saşii, secuii şi ungurii, adaugă apoi pe români, ca locuitori răspândiţi în întreaga ţară, simplu, fără să le mai aplice calificativul de naţiune, derivându-le numele de la Flaccu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csics (Verancius), în capitolul său despre cele trei ţări, Transilvania, Moldova şi Ţara Românească (de situ Transilvaniae, Moldaviae et Transalpinae), în genere pe toate popoarele le numeşte naţiuni sau şi naţiuni, de la geţi, daci, huni, goţi, vandali, până la boemi, poloni, greci, armeni, Bessi, Saxones, îhuringi, Rhenenses, Cumani, Latini etc. Vorbind despre Moldova şi Ţara Românească, vorbeşte de cele două „naţiuni” ale lor, care au aceeaşi limbă10. Vorbind în genere de români însă, îi înregistrează doar cu numele sau le atribuie doar calificativul de gens: Gens, quae eas terras nostra aetate incolit, Machisunt, eaque a Romanis ducit originem. Iar numind cele trei naţiuni ale Transilvaniei, îi adaugă numai: adjungam tamen et Valacchos, fără să-i mai numească naţiune. Românii – după textul lui – nu au libertatea lor, nu au nobilime, n-au un drept propriu, în afară de puţinii din districtul Haţegului, unde se crede că ar fi fost curtea regească a lui Decebal. Ceilalţi sunt toţi „plebei”, coloni ai ungurilor, fără scaune proprii. Sunt răspândiţi pe întreg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emănător adaugă pe români la cele trei naţiuni şi episcopul Naprâgyi, umanistul, la 1602: Inter hos sunt dispersi per totam provinciam Machi. Românii – după textul lui – locuiesc mai ales locurile muntoase şi sunt supuşi parte principilor, parte nobililor ţării. Dijme din grâne nu dau, decât din tot felul de vite. De religie sunt schismatici; din pricina limbii lor străine 7DIR7ran. V., XIII/II, p. 369,509. 'Hurmuzaki, I/2,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us nationis genus ex Italis profectum esse lingua arg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lacco quodam Romano 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Flaccia Valachiam”. Op. Cât., 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on. Hung. Hist., II, Scriptores. Voi. II, p. 136. Nlbidem, p. 130, 133, 136, 139,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pot fi convertiţi la credinţa catolică. Sunt folositori, pentru că sunt puşi] toate slujbe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 pentru prima oară îi găsim numiţi direct naţiune şi puşip acelaşi plan cu cele trei naţiuni la Nicolae Olahus, în capitolul său 0 Transyluania: In hac sunt quatuor diuerso genere nationes: Hungari, Şicul Saxones, Valachi. Editorul său din secolul al XVIII-lea, Mathias Bel şi siml nevoia să-i amendeze textul: Non sunt inter nationes Transiluaniae censen Valachi, e. x hodierno prouinciae habitu: quod nor unt Juris Publici perii Nicolae Olahus repetă şi el nu o dată afirmarea romanităţii poporului român, descinderii lui din coloniile romane şi a latinităţii limbii sale14. Şi nu puneî inferioritate pe români. La el nu vom citi cuvinte de defăimare la adresa lorc neam. Român de origine, umanist celebru, în corespondenţă cu Erasmus,! Mândrea, desigur şi el cu originile romane ale neamului său. Se mândre îndeosebi cu înrudirea lui cu Corvineştii, de aceleaşi origini. SupplexLibelk însuşi citează din textul diplomei de la 1548, în care împăratul Ferdinani înnobilându-l din nou, preamăreşte originile romane şi virtuţile neamului să românesc, care a dat naştere la mulţi conducători de oşti din cei mai aleşi, înti care şi Iancu de Hunedoara, tatăl strălucitului rege Matia15. Şi chiar el, ra mult ca probabil, cancelarul împăratului, umanistul, a formulat textul. Semnil cativ, nu şi-a renegat nici în funcţia cea mai înaltă, de primat al Ungarie numele de Olahus. Deşi nu putea fi un nume agreat. Pe originile lui „josnice' româneşti, pune accentul şi episcopul de Oradea, Francisc Forgach, în urap care şi-o revarsă împotriva lui, că a ajuns în chip nevrednic, spre indignare tuturor, la cele mai înalte demnităţ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aţiuni îi numără pe români şi Giovanandrea Gromo, la 1564, u prelat din Roma, în descrierea Transilvaniei. În afară de români – spune ell2Mon. Corn. R. Trans., V, p. 162,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olai Olahi, Hung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ediţia lui Mathias Bel, Adparatus ad historiam Hungari».„Posonii, 1735,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Despre Ţara Românească: „Transalpina, quae olim a Flacco qui colonij Romanorum eo deduxerat, Flaccia vocata esse dicit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 23. În capitolul De Moldaâ „Sermo eorum, et aliorum Valachorum, fuit olim Romanus, vt qui sunt coloniae Romanonim”^ p. 25. În capitolul De Transyluania: „Valachi Romanorum coloniae esse tradunt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26, 15 Vezi textul memoriului. Diploma publicată Hurmuzaki-Densuşianu, 1/4, textul citat p.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chiepiscopus ex sordidissimo loco, et valacho patre natus, ad summum locum aliom odio evectus, locumtenentiam et regium sigillum reţinere studebat. Haec enim omnia suma officia tenebat cum gravi omnium offensione, guod multorum dignitates, et loca indiga occuparet”. De stătu reipuhl. Hungaricae, în Mnn. Hung. Hist., II, Scriptores, voi. XVI. PesS 1866, p.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unt trei alte feluri de naţiuni: ungurii, secuii şi saşii17. Dar apoi continuă: Dalia natione Valacca nascono due specie di soldaţi a piedi. Vorbind despre români, spune că limba lor se cheamă Romanza a romanescha şi se mărturisesc a fi coborâtori din coloniile roma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ossevino, la 1584, spune de-a dreptul că trei felurite naţiuni locuiesc Transilvania: ungurii, românii şi saşii19, iar mai târziu iezuitul Ştefan Millei, în rapoartele sale dintre 1648 şi 1653, îi pune chiar în fruntea celor patru naţiuni ale Transilvaniei: români, saşi, secui şi ungu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aţiune română sau românească apare şi în alte împrejurări. Pribeagul Ştefan Vodă (Mâzgă) în 1577 cere o moşie în jurul Ardudului, ai cărei iobagi să fie din ai noştri, de religie şi limbă românească21. Dar în plângerea sa, dată din Satu Mare în 1592, spune sum ex natione Valachicaz2. În legătură cu dijmele, Ioan Sigismund vorbeşte de pământuri care nune autem a valachis etaliis nationibus habitarentur23. In 1593 chiar un text dietal vorbeşte de unguri, români şi alte naţiun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vorba mereu de naţiune română în înţeles de neam, de limbă, de religie şi nu în înţeles politic – noţiunea e aplicată de multe ori tocmai iobă-gimii sau neprivilegiaţilor. Rămâne însă remarcabilă punerea de către Nicolae Olahuspe acelaşi plan a celor patru naţiuni ca locuitori ai ţării, chiar dacă şi la el termenul are sens naţional. Sunt remarcabile de asemenea, spre deosebire de reprezentările localnicilor, reprezentările unor străini, ca Gromo, Possevino, Millei, mai puţin angrenaţi în distincţiile ofici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are a tulburat adânc religia catolică şi a dat naştere aici la încă trei religii, nu i-a lăsat necercetaţi nici pe români. După ce religia lor ortodoxă „„Dentro questo sito vi sono oltre questi Valachi, come ho detto, tre altre soite di nationi”.„A. Veress, Documente, I, p.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lbidem, p. 253, 255. Apoi CI. Isopescu, Notizie intorno ai Romeni nella letteratura geographica italiana del cinquecento, în „Bulletin de la section historique de l'Academie Roumaine”, XVI (1929),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orti di nationi habitavano, et habitanto la Transilvania. Gli Ungh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Valac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Sasso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Veress, Fontes Rerum Transylvanicarum, II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nsylvania constat nationibus 4. Valachis, Saxonibus, Siculis, Ungaris. Valachi coloniae veterum Romanorum, quorum et linguam corruptam habent, sunt potiori parte agrestes: sequuntur ritum Graecum toleratum a regnicolis, etsi de libertate religionis conditi articuli seu legeseosnoncomprehendent”. Mon. Corn. R. Trans., XV, p. 492,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denn daselbst unserer, der walachischen Religion und Sprach Leute si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Veress, Documente, I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ft/&lt;fem, III, p.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ârolyi okleveltâr, III, p. 388. Aici şi „a valachis, bulgaris et rascianis et aliis quibuscunque nationib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4Afon. Corn. R. Trans., III,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a timp încercată de catolicism, un nou val de prozelitism vine pună la încercare rezistenţa. Mai ales principii pun mult zel în câştigarea re nilor pentru calvinism, spre a lărgi baza puterii centrale şi a uşura lupi exterior. În acest scop ei caută să dea bisericii româneşti din Transilvar ierarhie proprie, ruptă de a ţărilor româneşti, să supună aparatul biseri românesc episcopilor calvini, să câştige prin avantaje şi promisiuni preoţi şi apoi, prin ea, mas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vând posibilităţi de instruire prea reduse – Bizanţul în căzuse – lipsiţi fiind, mai ales aici şi de un cler superior mai instruit şi clasă socială suprapusă purtătoare a unei culturi majore proprii, sau având în prea reduse proporţii, ortodoxia românească a coborât în adâncim îmbrăcat mai mult forme populare, s-a îmbibat cu credinţe, cu obief primare, devenind prin aceasta o ortodoxie proprie, componentă a etnic românesc, s-a concretizat în ritualuri total deosebite de ale celorlalte religii identice în schimb pe întreaga arie a poporului român. Cum total deosebitei ritualurile ortodoxiei în genere, distanţând-o, deosebind-o radical de catolic sau de protestantism. Din aceleaşi motive rituale se introducea greu chiar Iii română în biserică; preoţimea, poporul chiar, pornesc, desigur, cu neîncrei la acceptarea limbii proprii ca limba celor sfinte. În aceste condiţii, Reform a mai putut antrena preoţimea română în disputele sale teologice complicatele sale subtilităţi dogmatice sau religioase. A căutat să coboarf schimb, pe scară în jos, s-a străduit să angreneze preoţimea în lupta împot icoanelor, credinţelor „deşarte” (în sens religios), obiceiurilor „dăunătoare' căutat să pătrundă în ritualuri unde e atât de sensibil poporul, în acest comi popular de credinţe în care nu se poate opera cu succes decât prin cult Prozelitismul religios al Reformei, inovaţiile rituale calvine astfel n-au pi trezi aici decât rezistenţe, s-au izbit de zidul masiv al unei credinţe ad conservative, inaccesibile. Au provocat, în schimb, conştiinţa întregului po] adâncind separaţia dintre religiile recepte şi cea ortodoxă. Cei câţiva prim catolici au venit şi ei să încurajeze rezistenţa, să accentueze, prin atitudinea aversiunea faţă de calvinism. Reforma, provocând în masele popul româneşti doar rezistenţă, n-a mai putut stârni nici mişcările sociale dini parte. Stăpânul feudal acum nu mai era biserica catolică şi puţini mai rămâ seră stăpânii catolici: asuprirea venea acum chiar din partea nobilimii calvi Rezistenţa populară astfel s-a întors pentru a deveni corectivul puternic încercărilor de inovaţie, de abatere a preoţimii de la religia şi datinile prop Iar cum separaţia religioasă era în acelaşi timp şi naţională, cum ortodo românească în formele ei a devenit un component etnic, o „lege româneasc Reforma venea să provoace şi conştiinţa de neam, să adâncească separaţia în naţiunile politice şi naţiunea română. Separaţia ia acum forme tot i conştiente, stimulate, direct sau indirect, pozitiv sau negativ, de Reforma însăşi. Promovând limba naţională în biserică, Reforma a fost stimul pentru introducerea limbii naţionale şi în biserica românească, a provocat traduceri, texte, tipărituri româneşti, a ridicat prin şcolile sale şi câteva nume culturale, stimulând prin toate acestea şi cultura românească. Dar a fost şi prilej de manifestare a conştiinţei româneşti în scris. Şi o conştiinţă nu numai locală, ci cuprinzând întreg poporul românesc, o conştiinţă generală de solidari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 care o surprindem în scrierile bisericeşti, în prefaţa lui Simion Ştefan la Noul Testament. Conştiinţa care va lua apoi proporţii în scrierile cronicarilor. La această unitate de simţire face atent şi patriarhul Constantinopolului, Lukaris, la 1629, pe Gabriel Bethlen, care-i cerea consimţământul pentru a impune poporului român calvinismul: „Dar pentru a îndeplini aceasta în mod norocos şi pacinic, înainte de toate ar trebui ruptă legătura de sânge şi de simţiri, care trăieşte, deşi în mod tainic, dar cu atât mai puternic, între românii din Ţara Transilvaniei şi între locuitorii ţării Munteniei şi Moldovei. Aceasta, fără îndoială, principii ţărilor vecine niciodată nu vor lăsa-o, dacă nu cu arma, cel puţin prin îndemnuri tainice vor pune piedic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forma n-a putut face cuceriri nici adânci, nici durabile. Cuceririle ei religioase, în afară de introducerea limbii române în biserică, au rămas neesenţiale, superficiale, nestatornice, s-au rezumat mai mult la vârfurile ierarhice şi la inovaţii formale. Calvinismul, cu toate eforturile princiare, n-a putut câştiga poporul român din Transilvania, nu l-a putut rupe de masa mare a ortodoxiei, a reuşit doar să desprindă încă un lot din nobilimea românească. Reforma a reuşit mai curând să accentueze caracterul naţional al ortodoxiei. Preoţimea însăşi, amăgită de posibilităţile de ridicare pe care le întrevedea, dezamăgită, va spori şi ea rezistenţa. În raporturile dintre ortodoxie şireligiile oficiale se accentuează repulsia reciprocă. Dintr-o parte inovaţiile protestante sunt respinse, repudiate cu tot fanatismul popular, de cealaltă religia românilor, riturile ei sunt detestate, dispreţuite, împreună cu masele celor de jos purtătoare ale lor. Religiile recepte asigurându-şi drepturile, religia românilor, în schimb, o resping ca schismatică, ca purtătoare de superstiţii, de idolatrie, o exclud chiar dintre religiile creştine, opunând pe schismatici creştinilor. Dieta dinl566.de pildă, ridicându-se împotriva idolatriei, vrea să o stârpească mai şi. Lupaş, Documente istorice transilvane, I, Cluj, 1940, p. 178. Textul latin: „Sed ad id feliciter, pacateque assequendum rumpi deberet ante omnia sanguinis, affectumquc nexus, qui intervalachos ditionis Transilvanicae, ac incolas terrarum Valachiae, Moldaviaeque clancularius quamquam, ast arctissimus tamen viget. In id sanc Principes vicini dictarum terrarum nunquam concedent, obicesque, şi non armis, saltem occultis suggestionibus certo certius ponent.” Szilâdy Aron-Szilâgyi Sândor, Torok-magyarkori ăllam-okmănytăr, II, Pesta, 1869,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printre români „ai căror păstori fiind orbi, conduc orbi”. Aceştia, dac primesc cuvântul adevărului, să fie înlăturaţi, fie episcop, fie preot sau 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ccentuează şi atitudinile de dispreţ pentru români, ca neam, pe starea lor de supuşi, pentru „inferiorităţile” lor, pentru moravurile lor. Îi chiar insinuări la adresa originii lor daco-romane, care altfel este una afirmată, la originile înalte ale unui popor care acum trăieşte pe trei servitutii. Umaniştii se văd ispitiţi să releve contrastele. Aceasta iarăşi pej local, reflectând aceeaşi ostilitate a naţiunilor politice, la străini obişi lipsind. În cursul secolului textele dietale accentuează mereu discrimina între nobil şi nenobil. Dar mai fac şi discriminări între români pe de oparti unguri şi saşi pe de alta. În regulamentul pentru executarea articolului 28 dietei din Tg. Mureş privitor la urmărirea şi pedepsirea răufăcătorilor, în 15: dtim şi un astfel de text: „Românul să nu poată denunţa (sau extrăda) pe un {,; au sas, dar ungurul sau sasul să poată denunţa pe român”26. Sau, du hotărârile dietei din 1554, ţăranul ungur poate fi osândit numai după mărturii şapte oameni de bună-credinţă, românul însă după alor trei27. 0 hotăra asemănătoare şi în dieta din 1555: ţăranul creştin să poată fi extrădat pr jurământul a şapte creştini, românul prin jurământul a trei creştini sau a sapi român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stabilindu-se sistemul politic al Transilvaniei înte meiat pe trei naţiuni şi patru religii recepte, se contura mai bine şi „naţiune română” lăsată pe dinafară lui, se preciza fără echivoc totalitatea ei, se &lt; s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Ibidem, I, p. 395. 21 Ibidem, p. 520. 2*Ibidem, p.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hotărâtor în dezvoltarea raporturilor şi atitudinii faţă de problema românească este actul lui Mihai Viteazul. Stăpânirea lui de un an în Transilvania, unirea pentru moment a celor trei ţări sub aceeaşi stăpânire, românească, a făcut un început şi a creat un precedent cu importante consecinţ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elor trei ţări se arăta tot mai necesară. O cereau raporturile social-economice, politice, o cereau aceleaşi primejdii externe, turcească, austriacă, polonă. Apropierea, unirea în luptă a celor trei ţări avea să fie chiar bază a Juptei anh'otomane. Buna vecinătate, înţelegerea, alianţa sunt preocupări obişnuite în toate trei. Puterea regală ungară prăbuşită, unirea celor trei ţări sub osingură stăpânire se arăta ca o ispită şi dintr-o parte şi din alta. O unire fie independent, fie sub suzeranitate imperială, turcească sau polonă. Asemenea semne se ivesc din primul moment. Nu mică va fi fost ispita pentru Petru Rareş, de pildă, care stăpânea feude întinse în Transilvania şi a cutreierat-o biruitor în repetate rânduri. O ispită va rămâne şi pentru principii Transilvaniei şi pentru domnii români. Se deosebeau doar sensurile. Principii, nobilimea Transilvaniei ar fi voit-o în tradiţia suzeranităţii regilor ungari, sub hegemonie proprie. Domnii români invers, sub stăpânire românească. Chiar acum, Sigismund Bâthori se intitulează principe al Transilvaniei, Moldovei şi Ţării Româneşti, se vrea rege al Daciei, impune lui Mihai tratatul umilitor din 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nu numai inversează sensul, dar şi realizează năzuinţa. Cu ceea ce schimbă fundamental termenii problemei, deschide cealaltă alternativă istorică, perspectiva unirii celor trei ţări sub stăpâni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enind în Transilvania, în mod necesar trebuie să se sprijine pe clasele stăpânitoare, pe nobilime cu deosebire. Întăreşte prin urmare nobilimea, oraşele şi privilegiile lor. Întăreşte nobilimea în stăpânirea ei de clasă, în pseTelpolitică, caută să-i alunge temerile în aceste privinţe. Nu putea să-i ascundă însă sensul noii stăpâniri. Înainte de toate domnul, deşi era unpri ca şi principele Transilvaniei, era un „străin”, de alt neam, de altă lege; r alesul sau reprezentantul nobilimii, era recunoscut de nevoie. Menţine: princiar, dar îşi introduce în el şi pe boierii proprii. Menţine organele^ rioare de guvernământ, dar se bizuie mai mult pe marii dregători aj_şâ banul Mihalcea, logofătul Teodosie, vistiernicul Bărcan şi alţii. Menţineo nobilimii, dar oastea pe care se bizuie el este oastea proprie, organ al pi centrale” independent de nobilime; pentru întreţinerea acesteia rrioţâIE resursele publice ale ţării. Cetăţile mai importante ale ţării le încredinj căpitanilor proprii, ţine în ele oaste proprie de pază. Întăreşte nobiîâS proprietăţile sale, îi face danii, dar face danii şi boierilor săi veniţi din_ Românească, danii similare, dând dreptul la viaţa publică, la puterea poli Menţine organizaţia, autonomiile ţării, menţine limbile ei oficiale, laţiţ maghiara, dar marii săi dregători şi el însuşi administrează şi în româneşti limba slavă sau română). Încep să apară chiar acte cu caracter publii româneşte. Încât nobilimea trebuie să ridice proteste, să ceară domn respectarea limbilor oficiale ale ţării. Dar mai presus de toate acestea, Mi semnificativ, scaunul celor trei ţări unite şi-J aşază în Transilvania, în 1 Românească lăsând pe fiul său, în Moldova un sfat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se arate semne de schimbare şi în raporturile interne evidentă tendinţa de a scuti preoţimea română de sarcini, de a o ridica egalitate cu preoţimea religiilor „recepte”, de a număra credinţa răsăriteană rândul religiilor constituţionale. Ceea ce ar fi putut atrage după sine ridicare înseşi naţiunii române în rândul naţiunilor politice. Ridicarea religiei roma pentru naţiunile politice putea fi cu atât mai gravă, cu cât biserica româneas din Transilvania acum era supusă mitropoliei din Târgovişte, legată ierarhici Ţara Românească. Ba Mihai a început să asculte şi plângerile satel româneşti, cum reiese din hotărârea impusă de el privitoare la dreptul recipn de păşunat, la păşunatul satelor româneşti pe hotarul satelor ungureşti a săseşti veci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şi mai grav, noua stăpânire a stârnit şi marea primejdied jos. Intrarea lui Mihai în Transilvania a ridicat masiv iobăgimea împătrii nobilimii. Răscoale ţărăneşti izbucnesc în toate părţile ţării. Iobagii îşi prad îşi ucid stăpânii, fug masiv de pe moşii1. Domnul însuşi e solicitat întoati dietele să le reprime. Mulţi iobagi se înrolează în ostile lui. Ceea ce le accentu gravitatea era că s-au răsculat mai ales iobagii români, nu numai prin superi ritatea lor numerică, ci, fără îndoială şi încurajaţi de stăpânirea româneasc ' Cf. Şt. Pascu, Mişcări ţărăneşti prilejuite de intrarea lui Mihai Viteazul în Transilvanii, „Studii şi materiale de istorie medie” voi. I, 1956, p. 123-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 de care nu era străin desigur nici Mihai însuşi. Era o armă puternică împotriva nobilimii, pe care desigur conta. Venindu-i în ajutor, apoi legiferând raporturile date, îi obţinea, pentru moment cel puţin,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ăpânire românească aştepta cu deosebire, fireşte, Ţara Făgăraşului, cu boierimea ei, care nu conteneşte să râvnească stăpânirea Ţării Româneşti în care s-a constituit2. Ţara, cetatea Făgăraşului a fost un sprijin remarcabil şi penţru_Mihai – uneori o numeşte chiar „cetate de scaun”. Făgăraşul şi el i-a rămas, la rândul său, credincio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ntru nobilime şi pentru stăpânirea ei apărea cu atât mai mare, cu cât în faţa ei nici celelalte două naţiuni politice nu s-au arătat prea solidare. Mihai putea clădi şi pe interesele divergente, pe disensiunile dintre cele trei ni, mai ales pe disensiunile dintre nobilime şi celelalte două naţiuni. Saşii, ' „) în faţa noii stăpâniri, oscilează. Interese economice fireşti îi leagă şi de d75rrrmT români, de Ţările Române; acestora le datorează cu deosebire prosperitatea orajejorjpr. Înspre apus, acum se orientează de^preferinţă spre austrieci şi Mihai venea doar în numele împăratului. Iai^secujl1 i se alăturăm fără ezitări. Îşi aveau şi ei interesele lor în Ţările Române., sursă de aprovizionare şi loc de refugiu la nevoie. Dar îi ridica împotriva principilor şi nobilimii şi-i orienta spre domnii români şi lupta lor împotriva feudalizării, lupta pentru vechile lor privilegii. Printre primele acte ale lui Mihai a fost restituirea libertăţilor «ieşti. In consecinţă, secuii se arată tot atât de înverşunaţi împotriva nobilimii din secuime ca şi iobagii români împotriva nobilimii din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sunt chiar luptele lui Mihai. La Şelimbăr'nu s-au distins în chip deosebit nici saşii, nici secuii. După luptă, saşii sunt primii _care fac act de supunere, iar secuii îi aduc capul principelui. Lupta de la Mirăslăj&gt;% şi mai semnificativă. Aici nobilimea a trebuit să cheme în ajutor pe Băsta, acestuia îi datorează victoria. Saşii se disting prin absenţă^Ţajj^ccuiL, cu reduse excepţii (dinscaunele Arieş şi Mureş), sunt, dimpotrivă, prezenţi în tabăra lui Mihai, au luptat cu înverşunare şi au rămas ultimii pe teatrul lupt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ui Mihai Viteazul ridica deci în faţa nobilimii Transilvaniei grave primejdii, sociale şi politice. Mai mult decât atât, ridica şi sub un aspect şi sub celălalt o primejd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rimejdiei ne-o dă însăşi atitudinea ei. De toate relele ea incriminează acum stăpânirea străină, românească. Mihai, în ochii sau în acuzele ei, ţinteşte la stârpirea nobilimii maghiare şi înlocuirea ei cu boierii români. El e uzurpatorul, tiranul, românul, schismaticul care trebuie alungat. Răsculaţi împotriva nobilimii sunt iobagii^români încurajaţi de stăpânirea lui. El a dat 2Cf. D. Prodan, Boieri şi vecini în 'Ţara Făgăraşului în sec. XVI-XVII, în „Anuarul Institutului de istorie din Cluj”, VI (1963), p. 16l-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liber, a încurajat şi ridicarea secuilor împotriva nobilimii; din îndemnul au fost prădaţi, ucişi atâţia nobili în sec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racteristiceanotivele invocate de nobilimea răsculată împotriva Mih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adunată la Turda, chemând pe saşi în ajutor, acuză peJVlit printre altele, de hotărârea groaznică, înspăimântătoare, să taie nobilirneaioa de la mic până la mare, împreună cu slujitorii ei plătiţi. Şi aşa a vrut să faci cu fruntaşii din oraşe. Tot aşa caută să convingă în chemare şi pe căpitai Chioarului3 şi pe bistriţeni4. Iar pe secui în chemare caută să-i convingă i „toate uneltirile, toate străduinţele lui au fost ca scăzând neamul ungure secuimea şi săsimea, acest frumos pământ, care ne-a crescut şi hrănit, s, încarce cu români”5. Pe făgărăşeni îi ameninţă grav: „Ţărănimea din Făgăi am înţeles că se mişcă, le-am trimis vorbă să se îndrepte, altfel îi tăiem până unul”6. Gratificând pe capul insurgenţilor, Ştefan Csâki, cu bunurile de pi luate de la boierii şi oamenii lui Mihai, nobilimea adunată osândeşte pe Mii şi stăpânirea sa, răsturnările pe care ea le-a produs, în termeni violen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ăslău, în Dieta de la Leţ8, nobilimea, printre altele, „pentrui relele mari asupra ţării au căzut rriăî ales de la negoţul, umbletul şi spionaj negustorilor din neamuri străine”, le opreşte pe veci intrarea în ţară, le fixeai locuri de depunere a mărfurilor lor în preajma graniţelor. Negustorii români di cele două ţări să poată intra numai în Braşov, Sibiu şi Bistriţa. Dar se ridicai de-a dreptul împotriva unei primejdii româneşti, a primejdiei care vine din cel două ţări române: „întrucât ruina şi primejdia noastră de acum a veniţi partea celor două ţări româneşti, am hotărât ca de acum nicicând nimeni să» poată merge să slujească în cele două ţări româneşti fără ştirea principelui şil ţării (adică a dietei), sub pierderea cinstei, capului şi moşiei sale (e vorbi, desigur, mai ales de cei care merg să slujească la oaste). Nici preot român săi poată veni aici nicicând din cele două ţări româneşti. Iar călugării să fie cu totul proscrişi din ţară, din toate locurile; dacă s-ar găsi vreunul că a venit sauviij contra edictum regni, să fie prins şi despuiat î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 Corn. R. Trans., IV, p. 530-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ajos Szâdcczky, Erdely es Mihăly vajda tortenete. Timişoara, 1893,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hidem,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manissima crudelitate et barbarica Michaelis vaivodae Transilvaniensis tyranni aliquamdiu pressi fuissem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udelissima vaivodae rabies eo sceleris progressa fuerat, pulcherrimam patriae libertatcm barbarica tyrannide opressisse, iura sacraque omnianonii violasse, sed penitus aversisse, et quod summum est extremum huic provinciae pericii intentare videret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kleveltăr a grof Csăky csalâd torteneiehez. 1/2, Budapesta, 1 p.606-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 Corn. R. Trans., IV, p. 55l-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mpotriva ţărănimii care s-a răsculat în„timpulluLMinai, Dietainţemce^ujţaj^ajxDieloLluturor iobagilor,. Ilarxu„deosebire românilor: „Puştile pe care voievodul Mihai le-a împărţit în secuime, am hotărât ca pe toate să le strângă căpitanii şi juzii regeşti, să le ia sub jurământ şi să le ducă pe seama Fiscului la Alba Iulia; pe cea pe care omul prost a achiziţionat-o pe banii săi, să o ţină domnul său şi tempore necessitatis quod dens avertat domnul său săi-o dea. Român de acum încolo armă, arc să nu mai poată purta, în afară de ciobani care locuiesc la munte, ci sasul şi ungurul să poar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depsesc cei care au părăsit în ace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mp. Oas. Tea,. Iar. _cei_care_s-au sustras să-şi piardă moşiile. Se hotărăşte ca pe locul luptei de la Mirăslău să se ridice o capelă, iar ziua de 18 septembrie să fie sărbătoare anuală pe ţară care, sub pedeapsă de 12-36 florini, să fie sărbătorită de toate naţiunile (nemzet) locuitoare în ţară, „mulţumind lui Dumnezeu pentru o atât de mare îndur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punitive nu contenesc nici în dietele următoare. Dieta din Cluj, dramurile, vămile; preoţii şi alţi bănuiţi să fie prinşi şi pedepsiţi. Să. Fie_ pedepsiţi cei care merg sau vin de la Mihai în spionare sau alte trebuiri dăunătoare. O altă hotărâre se ridică împotriva preoţilor, diecilor (scribilor), învăţătorilor care s-au amestecat printre ostaşii lui Mihai, au cutreierat, prădat, pustiit casele şi moşiile nobilimii. Preo^nromâni care au fost provocatori, incendiatori în această ţară, să nu poată rămâne, să fie pedepsiţi după lege. Dieta destituie şi pe episcopul Naprăgyi şi îi confiscă toate moşiile pentru sfaturile şi acţiunile lui, dăunătoare nobilimii şi religiilor recepte, de pe lângă Mihai9. Fusese în serviciul lui ca secretar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Dietei, la începutul anului 1601, cer împăratului să guverneze ţara cu consilieri unguri, cu prefecţi de cetăţi, căpitani şi alţi dregători unguri, miliţia provinciei să fie de neam unguresc, cămările sării, vămile şi alte izvoare de venit ale ţării sale administreze cu dregători unguri (sau) patricieni ardeleni. Voievodul (adică principele) ^să_Jie ales de Dietă 4ia neamul unguresc. Se cer, fireşte, respectarea integrală axonstitutiilor ţării (regnicolarum constitutiones), adică hotărârile dietale, a liberului exerciţiu al religiilor recepte şi, în genere, a vechilor libertăţi, drepturi, obiceiuri, privilegii şi imunităţi. Acuză grav domnia îuMEaXpe Mihai care a invadat şi ruinat ţara. Nu cruţă nici pe^ecui). Acuză omorurile, tâlhăriile, atrocităţile care au rezultat din libertatea care li s-a dat, cruzimile cu care s-au năpustit asupra nobililor ai căror iobagi erau. Cer ca nici:1, nici succesorii săi, nicicând să nu le mai dea secuilor liberta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bidem, p. 58l-587. L (7fefem, V, p. 77-78, 8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punitive nu contenesc nici după moartea lui Mihai. Ucii după_ştiri din_r7_şeptembrie, i60.1J. Provoacă doar noi ridicări ţărăneşti1'. Ci din august 1602 vine cu noi hotărâri împotriva răufăcătorilor care au prădat, ucis nobili de la venirea lui Mihai încoace. Episcopul Naprâgyi, absolvit od de vina sa, e din nou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prâgyi, în memoriul său din 1602, acuză şi el grav pe Mii Domnii români au avut şi mai înainte (prin danii regale sau princiare) moşii Transilvania, Ştefan, domnul Moldovei şi alţii. Dar în ţara pe care a uzurpai a distribuit el moşii întinse, cetăţi, castele, curţi românilor săi. Pe erjjşco]) chip deosebit îl supără mănăstirea din Alba Iulia, ridicată de Mihajjnfi palatului şi în apropierea catedralei. Nu trebuie să se permită această mănăsti Nu se cuvine să stea lângă fereastra palatului biserică schismatica şi răzvrăti împotriva bisericii romane să-şi cânte triumful împotriva bisericii catedralei aici se spionează consfătuirile principelui şi de către turci şi de către roma care sub cuvântul cucerniciei, vin în chip de călugări din Moldova şi din Ţa Românească. Mihai, om viclean, pentru a smulge tainele principilor a ridicat-lscodindu-i prin călugări consfătuirile secrete, a năvălit şi asupra lui Andi Bâthori şi l-a lovit nepregătit1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iau şi ele acum adesea şi mai mult decât textele dietale, ton duşmăniei, al urii. Epitete dure însoţesc numele lui Mihai, numele ţăranilor. D mai ales al românilor. Ura nobiliară împotriva ţărănimii răzvrăt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ează tot. Mai insistent-spre români, ia tot mai clar aspectul „duşmănii naţion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noii atitudini este înainte de toate cunoscuţi cronicar, contemporan cu evenimentele, Ştefan Szamoskozy. Preţioasele sal însemnări istorice izbucnesc des în incriminări naţionale. La vestea lupteidel Şelimbăr – spune el – neamul românilor (Valachorum naţio) s-a unit cuci veniţi şi, amestecat sau deosebit, au prădat ţara în toate părţile. Întemeiaţip încrederea că Ic-a venit principe din neamul lor, ţineau drumurile, ucidea pretutindeni pe fugari sau pe cei găsiţi în case, năvăleau în casele nobililor,! Prădau bunurile şi săvârşeau lucruri înspăimântătoare, nemaivăzute, nemaiai zite. Încurajaţi în perfidia lor prin principele român şi crescându-le îndrăzneai cu războiul, sperau să rămână nepedepsiţi pentru orice făceau. Jefuiau acuma atât mai crud, cu cât înainte erau judecaţi la cele mai grave pedepse. Nu era furci, obezi, securi, cârlige, ştreanguri, stâlpi ai infamiei, vreun câmp mai încărcat de nelegiuiri, care să nu fie infectate de români. Injurii, epitete îi coloreazj textul: leneşi din naştere, ticăloşi, tâlhari. Sărăcia caută să şi-o uşureze 11 A. Veress, Documente, VI, p. 459. NMon. Cam. R. Tnms. V, p. 139, 17l-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 tâlhării, prăzi13. Injuriile lui se îndreaptă înainte de toate împotriva lui Mihai, spurcissimus tyranus, care a plănuit în repetate rânduri nimicirea nobilimii şi împotriva boierilor care l-au îndemnat la aceasta, ca banul Mihalcea, logofătul Teodosie, „bătrânul hain cu ungurii, care a îndemnat pe Mihai Vodă să taie pe unguri”14. La moartea lui Mihai, ura-i izbucneşte într-un epitaf murdar. Vorbind iarăşi şi iarăşi de perfidia românilor, de variatele lor înclinări spre rele, la un moment dat invocă numele regelui Sigismund, care în conciliul de la Lucea, de la 1429, ar fi propus să stârpească din rădăcină întreagă progenitura românilor (totam valachorum progeniem)]5. Altfel era umanist, nu mult înainte (1593) şi el afirma originile românilor în coloniile romane din Daci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moskozy rămâne izvor şi exemplu pentru multă vreme. Ştefan Illeshăzy, nu mult după aceea, vorbeşte într-un fel asemănător despre tiraniile şi intenţiile lui Mihai: voia să aşeze Ardealul cu români, cetăţile, dregătoriile de frunte pe toate le-a împărţit românilor săi, încet, încet voia să ucidă pe toţi domnii ardeleni17. Francisk Miko, în cronica anilor 1594-l613, descrie în termeni asemănători ridicarea ţărănimii şi a secuimii împotriva nobilimii. „în acest timp nici un nobil n-a putut şedea la casa sa stricată, arsă, nici nu şi-a numit-o a lui, de iobagii săi de moştenire sau de danie nici măcar n-a pomenit, aşa ca nici un om de frunte n-a avut nici casă, nici iobagi; cu ce a putut fugi în cetăţi, în oraşele întărite a trăit”. Mihai lc-a promis secuilor libertate şi astfel îndată ce a intrat, „secuimea s-a ridicat împotriva nobilimii, a început să-i prade, să-i ardă casele, în toată secuimea n-a fost casă de om de frunte pe care să nu fi stricat-o, ars-o, prăd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pe care unde l-au putut găsi l-au ucis, pentru aceasta nici n-a fost nici o pedeapsă”. Pe cei strânşi în ostile ungureşti din Ţara Barsei, comandantul lor Moisc Szekely „ca unguri, îi îndeamnă la bunăvoinţă faţă de ţara şi neamul lor, să nu rabde astfel de tiran, ca români nemernici să domnească peste un atât de nobil n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s. La Sebeş Mihai a chemat nobilimea să o taie. Pe câmpul de luptă de la Mirăslău s-a hotărât să se ridice o capelă, ca ziua luptei să fie o sărbătoare a ungurilor. Vorbind despre „Mon. Hung. Hist., II, Scriptores, voi. II, p. 342-344. Cf. N. lorga, Istoria Românilor din i Ungaria, voi. I, p. 194; Ioachim Crăciun, Cronicarul Szamoskozy şi însemnările lui privitoare la români, Cluj, 1928, p. 3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Hung. H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I, Scriptores, voi. IV,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ft «fem, vol. IH, p.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Romanorum fuit colonia, unde Valachorum reliquiae”. Stephanus Zamosius, Uecta lapitlum vetustorum, et nonnullorutn în Dacia antiauitatum, Patavy, 1593. Apud, A. Vcress, Bibliografia româno-ungară, 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Hung. Hist., II, Scriptores, voi. VII,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lbidem, p. 143-l45. Cf. şi I. Crăciun, Ştiri despre Mihai Viteazul la cronicarul transilvan FrmciscMiko, în „Anuarul Institutului de istorie naţională”, IX (1943-l944), p. 50l-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Radu Şerban de la Braşov, nu scapă prilejul să dea încă o vulgar, cuvânt repulsiunii, urii faţă de neamul românesc (olâh nemzt însuşi, cu care Dumnezeu „aşa ne-a pedepsit cu toată ţara şi a treia oară” ridicarea românilor mai ales pune accentul şi Simigianus (Somogyi) în ii anilor 1490-l606: românii ucideau, prădau pe unguri care le cădeau în casele nobililor peste tot ori le-au ars ori le-au pustiit, pe mulţi i-au şi Nimeni nu putea ieşi, chiar dacă ar fi vrut, din Transilvania, căci român Ţara Românească cu armele în mâini păzeau peste tot drumurile şi cărat Szamoskozy e mereu prezent, Mihai e mereu tiranul, urât, duşmănit. Wolf Bethlen, spre sfârşitul secolului, reia, aproape cuvânt cu cuvânt, textel Szamoskozy, adăugându-le înc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dicarea românilor pun accentul şi cronicile săseşti. După însemn din Prejmer, îndată după biruinţa de la Şelimbăr „s-au adunat românii n transilvăneni”, s-au năpustit asupra moşiilor şi curţilor nobiliare şi au uci mulţi din domnii lor. „Die walachische Rauber au ars şi prădat toate s; dinspre pădure”22. Tot pe români îi acuză de răscoală la venirea lui Mih Georg Kraus. Nu-i cruţă nici el de calificativele, epitetele, injuriile cure familiare acum multor texte23. Mihai este conaţionalul lor, consecvent ni tiranul, a cărui acţiune o prezintă mereu în acelaşi ton duşmăno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eeaşi notă şi Simon Massa când la asasinarea lui Mihai rema „Nimic violent nu e durabil şi ceea ce se face în grabă, în grabă piere, aşa a: scurtă şi domnia acestui tiran”. În acelaşi ton şi versurile pe care cu acest pi i le consacră, din care să remarcăm iarăşi: „Aşa să piară asupritorii şicn tirani”25. Nu se exprimă altfel nici coautorul său, Marcus Fuchs: umplându măsura tiraniei şi ticăloşiilor sale a murit de moartea cuvenită26. Doar 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9Mon. Hung. Hist., U, Scriptores, voi. VII, p. 200,24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criptores Rerum Transsilvanicarum, tom. II, voi. II, Sibiu, 1840, p. 197-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omnia plena erant trepidatione, moestitia atque lachrymis nullibi tuta remansiofi sub potenţi Dci mânu quisque se humiliaverat, divinitus inflicta poena pro peccatis gei Transsylvanicae în rabiem abierat, ultimum vitae diem prae oculis habe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Wolfgangi Bethlen, Historia de rebus Transsylvanicis, ed. A Ii-a, voi. IV, Sibiu, 1782-l793, p. 428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Quellen zur Geschichte cler Stadt Brasso, V, p. 434. Citat Şt. Pascu, op. Câ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delleute und Saschen hatten kein Anschn bei ihm, die garstigen Wallachen. Rătit* Diebe und Morder, erhuben sich seiner Zeit weil der Tyran ihrer Nation war, nemlich e Wallach, es durfte auch niemand ihnen etwas sagen, sie fingen gleich an zu drăuen, nachih schelmischen Gewohnheit”. Jos. Kemeny, Deutsche Fundgruben der Geschichte Siebenbiiqa Cluj, 1839, p. 165. Citat Şt. Pascu, op. Câ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s. Kemeny, op. Cât., p. 164-l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c oppressores pereant saevique tyr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uellen zur Geschichte der Stadt Brasso, ' p.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20 Augusti Michael Valachus impieta peccatorum suorum mensura malum, şi tyrannide et flagitiis suiş dignam obiit mortem”. I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se exprimă despre victoria de la Şelimbăr „feliciter pugnat cum cardinale” şi reţine gestul lui Mihai, care la primirea capului lui Băthori a poruncit să-i aducă şi corpul, îngrijindu-se să fie înmormântat „honorifice”, urmărindu-i rămăşiţele cu toţi boierii săi şi demnitarii ţării27. Aceasta însă la începu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s-ar putea înmulţi. Asemenea texte locale sunt în vădit dezacord cu cele din afară sau interne, româneşti, care-l preamăresc pe Mihai. Să cităm doar imDiarium-ului Georgius Zâvodsky din Trencin (Slovacia). La anul 1599 el scrie: „în acelaşi an, în ziua de 28 octombrie Mihai voievodul Valahiei, bărbat înzestrat cu virtuţi eroice, cu o mână de oameni ai săi, intrând în Transilvania şi ciocnindu-se Ia Sibiu cu transilvănenii, prea aprig i-a zdrobit şi toată provincia a supus-o puterii sale”28. Şi asupra românilor ca popor se rostesc, fireşte şi alte opin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ostilităţii, violenţelor de limbaj nu sunt greu de descoperit. Jăleu expjmăjra, ostilitatea claselor stăpânitoare, a nobilimii în speţă împotriva iobăgimii răzvrătite, mai ales împotriva iobăgimii române, care constituia grosul e|/Textele cronicăreşti vehiculează atitudinea lor30. Dar exprimă şi ostilitatea. Împotriva românilor ca neam, împotriva „naţiunii române” de altă lege, de altă orientare, care începe să ameninţe din afară şi dinăuntru sistemul politic al ţării; uraffipotriva domnului şi aparatului militar şi politic care a instaurat pentru un moment o stăpânire românească, care a stârnit această îndoită primejdie. Şi incriminările cronicilor la adresa românilor, cum vedem, sunt legate mai ales de numele lui. Desigur, sub haina urii naţionale clasele stăpânitoare îşi ascund înainte de toate ura împotriva iobăgimii răzvrătite. Dar incriminările lor au şi unsens invers: răzvrătirea iobăgească, prin generalizare, constituie un cap de acuzaţie împotriva românilor ca popor. Mai ales acum, când prin actul lui Mihai începea să se insinueze la orizont posibilitatea ca ţara să devină şi politic românească. Fapta lui e primul act demonstrativ al unei asemenea posibilităţi, primul moment, alarmant, care stârneşte teama nobilim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 Eodem anno, die XXVIII-Octobr, Michael Vaywoda Valachiae, vir heroica virtute difus, cum exigua suorum mânu, Transiluaniam ingrcssus, ad ciuitatem Szeben, cum Trmsiluanis conflixit, eosdemque acerrime fudit, ac prouinciam totam în suam potestatem itdegit”. Mathias Bel, Adparatus ad Historiam Hungari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osonii, 1735,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zi, de pildă, versurile profesorului Martin Opitz despre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moskozy a studiat la Padua ca ocrotit al magnatului ardelean Ladislau Sombory, iar Bocskay l-a numit istoriograf al ţării; Illeshâzy era conte şi a fost palatin al Ungariei; Miko, stăpân feudal în secuime, aulae magister şi tezaurar sub Gabriel Bethlcn şi Gheorghc Râkoczi I, stăpân al domeniului Cluj-Mănăştur; Simigianus (Somogyi), notar al comitatului Solnocului dinlăuntru; Georg Kraus, notar al oraşului Sighişoara şi tată al superintendentului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căzut. Dar s-a făcut o mare experienţă. S-a văzut că în faţa unirii celor trei ţări sub o singură stăpânire stau două piedici puternice. ÎJJnajnJ clasa stăpânitoare, adică nobilimea eterogenă a Transilvaniei,. Mobilii, masivă care desigur rivaliza numeric cu boierimea celor două ŢăriJRomânj împreună, nobilime care împiedica şi ridicarea românilor din Transilvania, unirea mai devreme a celor trei ţări^Alta externa) interesele contradictoriii celor trei mari puteri înconjurătoare: Imperiul turcesc, ImpeiiuLanslrjaci Polonia. Cele trei ţări, situate în zona de intersecţie a rivalităţilor celor ta puteri, fiecare din acestea imaginându-le unirea doar sub propria suzeranităţi oricare din trei puteri ar fi încercat-o, s-ar fi izbit de opoziţia celorlalte don Rămânea preferabilă, prin urmare, separaţia. Acestei îndoite piedici, internă externă, i-a căzut victimă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căzut, ameninţarea faptei lui însă a rămas. Nobilimea nu vămi pierde aceasta din vedere. Gravă era pentru ca nu stăpânirea unică – o nutres doar şi alţi principi după Mihai, Gabriel Bethlen, de pildă, imaginează un regi al Dacici – ci inversiunea sensului ei. Prin aceasta nu numai că nobilimea uni ţări era pusă în faţa boierimii a două ţări, nu numai că se tulbura sistem politic consacrat al ţării, dar Mihai şi boierii săi erau conaţionali ai supuşii dispreţuiţi, ai românilor schismatici, excluşi dintre naţiunile politice şi religii recepte. Stăpânirea domnilor români în chip firesc trebuia să ridice la suprafaţi şi o clasă suprapusă românească şi prin aceasta să salte la rang de naţiuni politică acest neam de supuşi, să-l integreze în marele rost de acelaşi neam, s răstoarne în perspectiva timpului întreg sistemul, întregul edificiu politic Principatului, spre a-l înlocui cu al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 ce măsură puteau vedea sau puteau fi conştiente sau nu acei naţiunile politice de o asemenea perspectivă, actul lui Mihai, unirea pentruu moment a celor trei ţări sub o singură stăpânire, românească, le tulbură gravi conştiinţa lor, lasă în această conştiinţă urme adânci şi durabile, pline d consecinţe pentru dezvoltarea ulterioară a problemei româneşti. Iar din românească privind-o, indiferent în ce măsură a fost sau nu conştient naţionali fapta lui Mihai a avut consecinţe în acest sens, a stimulat evoluţia în acest sen a dat un puternic imbold conştiinţei de neam, a devenit o forţă activă în acei sens. Faima lui, vitejia lui, succesele lui răsunătoare au întărit poporul români conştiinţa puterii sale. „Domnul Mihaiu, Voievodul Ţării Munteneşti (dupâc a bătut pe Andrei Bâthori şi „i-au luat ţara”) cu vitejie vrednică ocărmuind.ai lăţit puterea neamului rumănesc şi cu fericire stăpânind măriia sa către trei ţii adecă Ardealul, Moldova şi Ţara Muntenească” – se exprimă cronica Iii Gheorghe Brancovici31. Mihail Apafi, la 1686, exprima şi el temerea ca Şerbi Cantacuzino să nu păşească „pe urmele lui Mihai Vodă” trimiţând solie „Revista istorică”, nr. 3-4, 1917,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şi strângând oşti pentru a intra în Transilvania32. Constantin Brâncoveanu a conceput şi el un plan de stăpânire şi a Transilvaniei, ţinând şi tronul Moldovei sub influenţa sa. Mihai a unit cele trei ţări în fond din nevoia de apărare, de concentrare a forţelor în faţa covârşitoarei puteri turceşti, de emancipare de sub apăsarea ei, dar fapta lui avea şi un sens vădit românesc. Unirea celor trei ţări sub stăpânire românească se arăta posibilă. Numele, faima lui Mihai dacă în timpul regimului fanariot au pălit pentru un moment, au reînviat cu atât mai puternic pe urmă. Gândul unei stăpâniri româneşti îşi va face tot mai mult loc în conştiinţa românească, ca până la urmă, Mihai şi fapta lui să devină chiar simbolul activ al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Lupaş, Fazele istorice în evoluţiunea constituţională a Transilvaniei, în „Anuarul Institutului de istorie naţională”, X (1945),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APORTURILOR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titudine a claselor stăpânitoare, a naţiunilor politice şi în speţa nobilimii faţă de români lasă mereu urme în hotărârile di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reşte mână în mână cu agravarea iobăgiei. Legiuirile dietale rai oglindesc creşterea sarcinilor senioriale ale iobagului, directe sau indirecte, restrângerea lui în venituri prin monopolurile senioriale, supunerea lui tot mai accentuată prin justiţia seniorială; nu oglindesc creşterea obligaţiilor lui d lucru care agravează cu deosebire iobăgia, acestea toate sunt de domeniul dreptului privat, dar ilustrează creşterea sarcinilor lui publice şi agravarea serbiei. Abundă legiuirile privind dările şi feluritele lui obligaţii către i obligaţiile lui militare, legarea lui de stăpân 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de reţinut, data la care se raportează drepturile de readucere a iobagilor fugiţi sau prescripţiile, zeci de ani rămâne în hotărârile dietale mai ales intrarea lui Mihai în Transilvania. La această dată se raportează j Aprobatele. Semn că acest eveniment a provocat cele mai mari dislocai iobăgeşti. Formulând procedura readucerii, hotărârile dietale stabilesc condiţiile deosebite în care pot fi readuşi iobagii fugiţi după şi cei fugiţi înainte: cei dintâi pot fi readuşi per brevem processum, cei din urmă numai longo lilii processu. Evenimentul rămâne o piatră de hotar şi în alte privinţe. Deelt legată adesea şi tratarea daniilor. Aprobatele şi ele disting danii, înnobilăridt dinainte de intrarea lui Mihai, din timpul stăpânirii lui, de după stăpânirea lui La intrarea lui e raportată şi tratarea silniciilor. E remarcabilă frecvenţa cu cart e invocat de diete evenimentul, în felur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dietale abundă legiuirile împotriva răufăcătorilor, hoţiei, tâlhăriei, care cresc în proporţii ca urmare a agravării raporturilor. Legiuirile privind iobăgimea privesc, fireşte şi pe iobagii români. Dar în cadrele legilor, românii sunt trataţi şi numiţi adesea ş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egarea de glie, în legiuiri abundă hotărârile privind urmărirea şi readucerea iobagilor fugiţi. Iobagii fugiţi, oriunde s-ar afla în ţară, să poată fi liber arestaţi împreună cu bunurile lor (Approb. Const., p. III, tit. VII, art. 2). Sunt readuşi acum şi copiii plecaţi ai iobagilor (p. IV, tit. VI, art. 4). După titlurile V şi VI din partea a IV-a, iobagul plecat e cerut înapoi cu soţia, cu copiii, cu toate bunurile sale mobile, de oriunde, din secuime, din săsime, din oraşe. E exceptată doar Ţara Făgăraşului. Sunt incluse şi văduvele cu copiii lor de orice vârstă. Se stabilesc modalităţi de a cere şi pe iobagul căsătorit cu femeie nobilă şi locuitor pe moşia ei, de la soţia sa. Trebuie restituit şi iobagul angajat slujitor după expirarea termenului de un an al angajamentului. Cu ştirea principelui, când se poate absque periculo, se poate încerca readucerea iobagilor fugiţi şi de pe pământ turc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ele nu arareori agravează hotărârile dietale pe care se întemeiază. De pildă, art. III al Dietei din 1635 pedepsea pe stăpânul care oprea pe iobagul altui stăpân de a-şi duce soţie de pe moşia sa. Aprobatele, adoptându-l, îl adaugă: văduvele să aibă numai a treia parte în bunurile mobile ale soţului mort, două părţi revenind stăpânului; fetelor nu li se pot da, fără învoirea domnului lor, decât haine, bunurile mobile sunt pe deplin ale domnului lor. Se exceptează doar locurile privilegiate sau cu obiceiuri întărite prin uz. Pe iobagii băieţi stăpânul nu e dator să-i lase să plece decât sub o assecuratio, o chezăşie cu care el, stăpânul, se mulţumeşte. Hotărâri dietale, intrate în Aprobate, opresc pe iobagii primiţi ca drabanţi să-şi ducă soţiile şi copiii cu ei în cetate, soţiile trebuie să-şi slujească stăpânii şi să plătească darea. Şi soţiile celor care pleacă fără învoirea stăpânului lor sub steag sau în alte locuri să suporte după starea lor slujbele şi alte sarci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rile se ridică împotriva evadărilor pe o cale sau alta din iobăgie. Aprobatele invalidează înnobilările de iobagi care s-au făcut şi diplomele {armales) pe care ei le-au dobândit fără „manumisiunea” domnului lor. Se ridică împotriva iobagilor care se sustrag de la iobăgie prin înrolare la oaste. Tot aşa şi împotriva celor care se sustrag sub pretext de predicatori, învăţători, dieci (scribi), care „trăiesc ca trântori”, se ascund în şcoli sau pe lângă feţe bisericeşti. Dacă nu sunt cu adevărat, să fie readuşi la iobăgie. Alte hotărâri se ocupă de asigurarea iobagului pentru stăpân, de punerea lui sub chezăş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rile coboară mereu pe supus, adâncesc separaţia dintre el şi omul liber şi cu atât mai mult dintre el şi omul privilegiat purtător al drepturilor poblice şi politice. Caută acum să-l distingă şi în îmbrăcăminte chiar. Ţăran şi simbriaş sau argat (beres szolga) să nu îndrăznească să poarte haine de postav, nădragi, cizme, căciulă dublă sau de un florin, cămaşă de giulgiu – hotărăşte i. Corn. R. Trans., IX, p. 597, X, p. 282. Approb. Const., p. III, tit. XXXI, ar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16502; hotărâre care a intrat şi în Aprobate (p. V, edict XLVII). Chil ţinerea de cai şi umblatul călare al supusului sunt lăsate la îngăduit stăpânului. Dieta din 1638, de pildă, dispunea ca ţăranii de rând să poată ţi cai, dar să nu aibă voie să umble pe ei, afară de saş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u numai adâncesc serbia, dar caută şi să o extindă. Caută cuprindă în sfera ei tot mai mulţi jeleri, supuşi de liberă strămutare. Cautai supună la iobăgie pe pribegi, oameni fără stăpân, străini, venetici. Hotărâi speciale obligă la supunere pe ruşii, românii, muntenii circulând fără stapâ prin ţară: domnii de pământ să-i prindă, să-i supună la iobăgie, să-ipunăsij chezăş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istente legiuirile care dezbracă pe ţăran sau pe iobag de arm Românii sunt numiţi adesea şi deosebit mai ales în legiuirile care opr purtarea armelor. Iobagii români, ai nimănui, românii sau românii şi ţara (olâhok e. s paraszt emberek sau paraszt. Sâg) să nu îndrăznească să poarte puş suliţă, sabie, lance, tolbă, în genere nici un fel de armă. Se exceptează! Păstorii, libertinii, drabanţii, slujbaşii domneşti, oamenii care umblă în trebui stăpânilor, slujesc pe stăpânii lor cu armele, însoţitorii carelor de pova vânătorii. Şi se exceptează românii sau locuitorii din ţinuturile expuse incursiunile turceşti4. Se exceptează negustorii, meşteşugarii din oraşe. Edicl XLIV al Aprobatelor, intitulat Despre români, interzice şi el români purtarea armelor. In afară de cei care însoţesc care de povară, de negust păstori, morari, libertini, juzi, crâşmari şi alţi slujitori de curte sau i care-şi slujesc stăpânii cu armele, de cei puşi la urmărirea lotrilor, la paza o prinşi, altfel de români să nu îndrăznească a umbla cu puşcă, tolbă, „ paloş, târnăcop (secure de lupta), suliţă sau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XLIII pedepseşte pe românii care „după răul lor obicei dinain căsătoresc prin răpirea fetei. Dacă o fac fără învoirea fetei sau femeii,! Tatălui şi a mamei, sunt pedepsiţi cu moartea. Dacă o fac cu învoiri răscumpără prin homagium-ul lor, care-i revine domnului de pământ. Pedepsiţi şi complicii, chiar şi nobilii care părtinesc pe preoţii români vinoi de asemenea căsător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Despre dijme, se îndreaptă împotriva românilor care pemair locuri nu le dau. Aceasta – spune textul – e şi spre dispreţul comunităţiii 2Mon. Com. R. Trans., X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hidem, X,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din 1620, 1632, 1638, 1650. Ibidem, VII, p. 283-284,313-314,544, X, p. l «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putea privi pe legiuitor acest „rău obicei”? Interesul îl mărturiseşte chiar ti pedepsele grave sunt un bun venit al stăpânului. Şi pedeapsa cu moartea se poate răscura obişnuit cu homag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şi nici nu e oportun ca starea lor să nu aibă o rânduială, când o asemenea favoare după purtarea lor nu numai că nu o merită, dar zilnic curg faptele iorrele, bape multe locuri trăiesc, cu puterea aproape, în sarcina celorlalte naţiuni şi pe hotarul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extinde, în consecinţă, dijma asupra tuturor românilor (p. III, tit. V, art. 2). Doar în Partium rămâne deocamdată la voia stăpânilor să ia sau să nu ia dijmă de la iobagii români. Aprobatele depăşesc mereu noţiunea de legiuire, articolele de lege le motiveaz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rivind pe preoţii români se ocupă mai mult de îngrădirile funcţiei lor, de îndatoririle lor, de pedepsele la care trebuie supuşi. Articolul 3 al titlului VIII din partea I a Aprobatelor se ocupă de datoria lor faţă de domnii de pământ. Ca proprietatea (proprietâsa) acestora să nu fie primejduită, preotul român le datorează anual un honorarium. Fiii preoţilor români, dacă nu sunt şi ei preoţi, sunt trataţi ca iobagi, sunt readuşi sau puşi sub chezăşie ca iobagii, la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excluderea textuală a naţiunii române, a poporului român însuşi, exclus acum nu numai de la viaţa publică, ci chiar de la cetăţen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şi religia ei Aprobatele le excludeau în termen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din partea I, titlul VIII, legiuind asupra preoţilor români, se exprima astfel: „Deşi naţiunea română în patrie nici între Stări nu a fost socotită şi nici religia ei nu e dintre religiile recepte, cu toate acestea propter regnum emolu-mnturn, până când sunt suferite, „ordinele” bisericeşti române de acestea să se ţi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din titlul IX, intitulat Despre români, are acelaşi sens: „Deşi naţiunea română propter bonum publicum a fost admisă în această patrie, cu toate acestea, neluând aminte starea sa de jos, pe unii confraţi nobili ai noştri i-au împiedicat, să nu fie voie să lucreze în sărbătorile lor (desigur, în înţelesul să nu pună pe supuşii lor români la lucru în sărbătorile româneşti). De aceea s-a hotărât împotriva acelora, ca naţiunii maghiare să nu prescrie (ce să facă şi ce sânu facă) şi de acum încolo să nu mai tulbure pe nimeni din cauza numi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azolâh Naţio az hazăban sem a' Statusok kozze nem szămlăltatott, sem Vallâsok oi i recepta religiok kozzu'l valo, mindazâltal propter regni emolumentum, miglen pjliîltatnak, az Olah Egyhâzi rendek ehhcz tartsâk magokat”. Approb. Const., p. 14. Aprobatele au mai multe ediţii. Cea din care cităm este ediţia I. Cuprinse şi în Corpus Juris Hungarici. 1540-l848-evierdelyi torvenyek, Budapesta, 1900. Textul citat, la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 az Olâh nemzet propter bonum publicum adtnittăltatott ez hazăban; mindazâltal nemveveneszeben îllapotyanak alatson voltăt, nemcly Nemcs atyank fiait impediăltak, hogy az o innepeken ne legycn szabad munkâlkodni. Vegeztetot azert azok cllen, hogy a'Magyar hlionak ne pruescrihăllyanak, es ennek utănna senkitis a'fellyebb meg-irt okbol meg ne hâborâtsanak”, Appro/&gt;. Con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 15-l6. C. Juris, p. 23-24. Că e vorba de împiedicarea lor de a pune pe români să lucreze în zilele de sărbătoare româneşti, se poate citi în formularea indicelui: JMhsâg Mugyar Nationak ne pracscribâllyon; Es hogy az o idnepeken ne legyen szabados velekdolgoztatni, abban senkit impeilisni ne mereszell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 din partea I, hotărând în articolele sale asupra drepturilor cel patru religii recepte, evanghelică-reformată sau calvină, luterană sau augusta romano-catolică şi unitariană sau antitrinitariană, în art. 3 exclude relig ortodoxă în următorii termeni: „Neînţelegând aici pe cei de secta românilors grecilor, care pro tempore se sufăr usque beneplacitum Principum et feji colarum”&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supra călugărilor, art. 1 al titlului LIII din partea a IlI-al exprimă: „întrucât nici religia naţiunii române nu e dintre cele patru relij recepte, aşa nici ordinul din care cei ce fac parte se numesc călugări nu a6 acceptat, ba mai curând a fost interzis. S-a lăsat de aceea şi acum lai dispunere a ţării şi principilor, aşa că dacă vor socoti cândva de cuviinţă sau lipsă, să fie excluşi cu totu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texte au fost extrase din hotărâri succesive dietaleyi articole de lege votate. Pe hotărâri repetate dietale se întemeiază întărireac trei naţiuni şi patru religii recepte în exclusivitatea drepturilor lor. Sunt noi! Expresiile grave care însoţesc ca motivaţii sau concluzii legiuirile menitei excludă de la cetăţenie şi de la drepturi naţiunea română şi religia sa, pe caret declară tolerate doar propter regni emolumentum, propter bonum publicmi usque beneplacitum Principum et Regnicolarum. Singur art. 1 din titl apare, în aceiaşi termeni, în hotărârile dietale, dar în aceeaşi dietă în cart fost primite şi Apro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rile care codificau drepturile şi datoriile, private sau publice) cetăţenilor ţării, pentru români cuprindeau deci dispoziţii discriminatorii eliminatorii. Naţiunile şi religiile constituţionale, asigurându-şi libertăţi privilegiile, prerogativele, exclusivitatea cetăţeniei, drepturile la viaţapublk la funcţii, împărţindu-şi între ele puterea politică în stat, excludeau de cetăţenie şi de la viaţa publică sau politică cea mai numeroasă naţiune, adii cel mai numeros popor şi cea mai numeroasă religie a ţării, poporul i religia lu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u-se naţiunea nobililor în naţiunea ungurilor, stabilind! Religiile legale sub nume de „recepte”, logic trebuia să se elimine şi echivi care mai stăruia sub vechea noţiune, să rămână acum pe dinafară şi nobili română care nu s-a asimilat, sau nu se asimilează nobilimii maghiare sau nas de vreuna din religiile recepte. Cele trei naţiuni, ungurii, secuii şi saşii, pe măsură ce deveneau naţiuni în sens naţional-religios, logic trebuiau sălasejt 8 „Ide nem ertven az Olâh, vagy Gorogok sectăjan levokct, kik pro tempore szemvetieud usque beneplacilum Principum et Regnicolarum”, Approb. Const., p. 3. C. Juris,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inthogy az Olâh Nutionak vallăsa-is nem a' negy recepta Religiîk kozziil valiî, Approb. Const., p. 137. C. Juris,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g poporul român, să-l excludă nu numai din rândurile naţiunilor politice, ci şi de la cetăţen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evoluţia raporturilor, legiuirile Aprobatelor nu ne mai par o apariţie subită. De altfel şi textul vorbeşte ca despre ceva existent. Repudierea românilor şi a religiei lor, excluderea lor din rândurile naţiunilor şi religiilor recepte, declararea lor ca admişi, suferiţi, toleraţi sunt consecinţe ale unui larg proces de dezvoltare. Acestea rezultă din evoluţia raporturilor sociale şi naţionale din Transilvania, din evoluţia raporturilor dintre naţiunile politice şi români. De la excluderea românilor din rândurile naţiunilor politice, mai întâi ca nenobili, apoi ca nefăcând parte din religiile recepte, nu mai era decât un pas până la excluderea lor totală de la cetăţenia ţării şi declararea lor ca toleraţi. Expresiile tari, repulsive, care însoţesc excluderea sunt şi ele doar o prelungire a unei ostilităţi în creştere faţă de români, faţă de primejdia pe care o reprezentau, cu deosebire după precedentul alarmant al lui Mihai Viteazul. Precedentul lui a jucat, evident, un important rol în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ele (Compilatae Constitutiones), adoptate în Dieta din ianuarie 1669, completează Aprobatele cu legiuiri dintre 1653 şi 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asemănătoare continuă şi după codificarea legiuirilor. Dietele insistă mereu asupra urmăririi iobagilor fugiţi, a răufăcătorilor etc. Insistă asupra dezbrăcării ţăranilor de arme, distincţiei lor în îmbrăcăminte. Slugi simbriaşi şi ţărani să nu îndrăznească să poarte cizme, căciulă cu blană de jder, pantaloni de postav vopsit, sub pedeapsă de 12 florini – hotărăşte Dieta din 166510. Dieta din 1666 exceptează pe iobagii saşi, care să aibă voie să poarte n, pantaloni de postav, căciulă, cizme, cu atât mai mult saşii de pe Regesc, de asemenea comitatul Maramureş (probabil nobilimea mică). Se exceptează dregătorii şi libertinii domnilor, magnaţilor şi nobililor1'. Dieta din 1683 constată că, uitându-se hotărârile Aprobatelor, foarte s-au răspândit printre iobagi şi slujitorii de stare ţărănească şi armele şi hainele de postav, aşa de mult că slugile plătite întrec chiar „soarta” stăpânilor lor, care şi ei puţinele lor valori le risipesc pe sine şi pe slugile lor, negândindu-se la starea de jos a acestora. În interesul „binelui obştesc” (kozjo), Stările hotărăsc din nou: „de acum încolo nimeni dintre ţărani şi slugi plătite, în afară de slugile iobăgeşti şi dregătorii curţilor, de libertini şi puşcaşi, nicidecum să nu poarte nici un fel de armă de fier sau ferecată (doar păcurarilor li se îngăduie lancea), căciuli cu blană de jder, de lup, de vulpe, cămăşi cusute de giulgiu sau de altele, cizme şi haine de postav, în afară de aba albă. Cei de stare iobăgească să poarte haine de rând, potrivit sorţii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fon. Corn. R. Trans., XIV,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183-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Ibidem, XVIII,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amintesc uneori şi principiile Tripartitului. Hotărârile „de ţiei” dietale din 1681 asupra domeniilor fiscale, vorbind de pământurilei sate şi „înstrăinate” de iobag, îndreptăţesc reluarea lor, pe lângă „estin legală, pentru că risticus praeter mercedem laboris nihil habe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acum hotărâri privindu-i direct pe români. Dieta din 1668 obli cei care şi-au părăsit locurile vechi din sate şi şi-au făcut locuinţe în pădi munţi, să se reaşeze pe locurile dinainte. Se exceptează doar cei din ţinu supuse de turci (hodolt helyek) şi cei de pe Someşul Mare, care s-au retra sus pro securitate14. Dicta din 1667 hotăra că dacă în hotarul unui sat s-a carnea unei vite furate şi nu e limpede cine să-i plătească preţul, roi locuitori din acel sat trebuie să despăgubească pe păgubaş, căci mai alesp ei sunt răspândite tâlhăria şi furtu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 apar mereu, cum vedem, chiar în cadrele iobăgiei coc Urcând pe scara socială, ele s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liberă românească, spre deosebire de iobăgimea română popula mai ales comitatele şi cu deosebire Pământul Regesc, contribi sarcinile publice, la oaste, la dări şi altele împreună cu saşii. Stăpânul feui Pământului Regesc era regele, şi, în consecinţă, toţi locuitorii lui trebuiau supuşi aceluiaşi statut juridic. Ţărănimea română trebuia să fie egală în sâ şi datorii cu cea săsească. Dar cu evoluţia de pe domeniile feudale, se tendinţa de a socoti Pământul Regesc un feud, anume un feud donat sa care sunt îndreptăţiţi prin urmare să socotească pe ceilalţi locuito pământului supuşi feudali ai lor, să-i oblige la prestaţii feudale, îndreptat a trata astfel mai ales domeniile cetăţilor regale ataşate Pământului Re; Vechii parteneri la sarcini sunt pe cale să se separe în stăpâni şi su Municipiile, magistraţii lor cu deosebire, se constituie şi în stăpâni fe beneficiind de prestaţii feudale. Pământul Regesc tinde să se transfoni Pământ Săsesc, cum tot mai des se va numi. Proces accentuat, instituţionâ prin puterea politică în creştere a naţiunii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ucea la grave consecinţe şi pe plan privat şi pe plan pil Iobăgirea treptată transformă vechile lupte pentru păşunat, păduri, pămâi pe Pământul Regesc şi în luptă socială. Iar lupta socială, prin iobăgirea popor de către altul şi în luptă naţională. Antagonismul social şi aici sed cu cel naţional. Abundă în consecinţă până târziu deposedările, alungării români, vor fi frecvente arderile de case, prădările, răpirile de bt 13 Ibidem, XVI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XIV, p. 32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16. Lupta va lua forme tot mai acute, va duce la izbucniri sângeroase chiar. 0 particularitate a Pământului Regesc era că aici şi românii au fost supuşi la dijma bisericească, la care ei, ca necatolici, în genere nu erau. Nu ştim precis nici azi cum s-a ajuns la această particularitate. Gravitatea ei consta însă inumai în această deosebire de alţi români, ci mai ales în faptul că românii trebuiau sa o dea nu bisericii proprii, ci bisericii săseşti, rămasă beneficiară a dijmei şi după ce dijma în restul Transilvaniei a fost secularizată. Cu iobăgirea se deplasează raportul şi în purtarea sarcinilor publice. Nici expresiile de „ţărani şi români” din legiuirile care interzic purtarea armelor, umblatul călare etc. Nu sunt fără tâlc; cuprind, desigur şi ţărănimea liberă românească, deosebind-o de cea săsească; legiuirile le deosebesc uneori şi textual. Transpuse pe pb politic, raporturile duc la excluderea ţărănimii libere de aici din naţiunea politică s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Secuilor, enclavele feudale mari făceau parte din comitate, iobăgimea lor şi, prin urmare şi iobagii români urmau soarta iobagilor în genere. Iobăgimea românească a secuilor ridicaţi în virtutea procesului de bdalizare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români populând obişnuit satele, târgurile feudale şi cel mult suburbiile oraşelor, împărtăşesc în genere soarta supuşilor feudali. Spre deosebire de meşteşugărimea orăşenească, liberă, privilegiată, ei sunt categorie dependentă. Mica industrie casnică ţărănească nici măcar nu se desprinde încă deviata obişnuită ţărănească. În satele libere ale Pământului Regesc meseriaşii împărtăşesc soarta ţăranilor liberi, dar sunt şi expuşi la acelaşi proces de subordonare sau de supunere. Şi mai sunt supuşi şi la îngrădirile din partea „De pildă, într-o conscripţie a scaunului Sibiu dn 1721 citim notaţii ca acestea: „Verum est inpracterita conscriptione hic habitabant plures (Valachi), sed anno superiori millesimo septingentesimo vigesimo ex mandato domini regii judicis sunt inde amoti Nr. 11, domusque fcmm perflagrarunt” (Şura Mare) – „Tempore praecedentis conscriptionis în amotioribus agiilis silvarum suarum habitabant Valachi Nr. 37 oeconomizantes, sed hos ipsimet domini taones. Delegarido ducem civitatis, inde amoverunt domosque illorum combusserunt” (Hamba)., tt antiquo penes pagum Saxonum habitant etiam Valachi quidam Nr. 10. In priori Mscriptione erant Nr. 32 Valachi, sed ex mandato officialium Cibiniensium inde amoverunt. Fraetereahabitaverunt în silvis ipsorum quatuor Valachi una cum familia illorum, sed senatus QMcnsisexpressum delegavit ad illos, qui illos inde amovit, anno praeterito 1720 domusque combusit” (Noul). „Alias habitabant în silvis illorum 4 Valachi, quos anno praecedenti ex Bmmissione senatus Cibiniensis inde amoverunt, domosque illorum combusserunt” (Vurpăr). Jâabitant ad partes Valachi în domibus saepibus exstructis, habitabant antea et în silvis, sed nitns Cibiniensis expedivit anno superiori satellites suos, qui inde amoverunt, domosque faun combusserunt, bona et res ipsorum diripuerunt” (Slimnic). Fr. Schuller, Zwei Imcriptionen des einstigen Hermannstădter Stuhles aus clem Beginne des 18. Jahrhunderts, în JA des Vereines ftir sicbenbiirgische Landeskunde”, Neue Folge, XXXII (1903), p. 147, 150,154,160,163. Nu se vor fi ivit asemenea practici şi în sec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lor orăşeneşti. Meseriaşii români astfel beneficiază mai rar de privilegii se pot constitui rar în bresle. Iar în oraşele libere nu pot pătrunde, se lovesci exclusivitatea breslelor orăşeneşti, de bariera religiilor recepte din care eii fac parte, barieră care e în acelaşi timp şi naţională. Şi această exclusivii creşte pe măsură ce creşte ameninţarea din afară a celor neprivilegiaţi. Seinii prese opreliştile pentru intrarea în bresle, în oraşe, pentru achiziţionări de ii bile între zi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rit, unde sunt masiv reprezentaţi, românii beneficiază şi ei anumite scutiri sau privilegii, asigurate prin legi minerilor în genere, suntş salariaţi. Dar privilegiile îi scutesc doar de sarcinile obişnuite iobăgeştisai unele din ele, pentru a lucra ca mineri. Spre deosebire de minerii i proprietarii de mine liberi privilegiaţi, din oraşele libere sau privilegiateq Baia Mare sau Abrud, ei sunt în genere categorie dependentă. Aşa sunt şii proprietari mineri ţărani din Munţii Apuseni; sunt supuşi ai domeniului fiscali Zlatnei. În condiţii de dependenţă lucrează românii, chiar salariaţi fiind, şi| micile ateliere manufacturiere feudale, de fier, de aramă, de sticlă, dehâi etc; sunt şi aici obişnuit iobagi scutiţi de sarcinile curente iobăgeşti peni servi cu asemen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români mai însemnaţi erau încadraţi în companiile negustoi sau companiile greceşti, care contribuiau la sarcinile publice cu sumeânsi nate, dar nu făceau totuşi parte din naţiunile politice. Cu atât mai puţini negustori neîncadraţ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ână avea veleităţi de încadrare în naţiunea nobililor.! Nobilimea veche, stăpână feudală, asimilându-se treptat, cofundându-s nobilimea maghiară, făcând parte acum din ea, nobilimea românească acu mai mult nobilime mică, boierime formată din categorii militare innobila mici slujbaşi, domeniali sau princiari, în genere o nobilime măruntă,; sau de funcţie, nu stăpână feudală. O nobilime care economic nu sedeost mult de ţărănime, era mai curând o ţărănime liberă. Nobilime care e] inferioritate în cadrele nobilimii ca nobilime mică şi care, prin urmare, n bucură de neimpozabilitate, nu are drept la funcţii mai înalte sau larepn tare în Dietă. Dar şi această nobilime mică, pe de o parte în creştere, pe c e mereu expusă la asimilare. Iar cea rămasă românească e exclusă acum. D nu s-a calvinizat, 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iverse militare, mai ales de pe domeniile fiscale, liberti puşcaşi, drabanţi, băştieri, neînnobilate, ridicate din iobăgime condiţionat, făceau parte din nobilime şi nici din oamenii liberi, erau categorie dependen în ce situaţie se găsea preoţimea română, care va juca un rol atât (însemnat în luptele naţionale româneşti ale secolului al XVIII-lea, accai categorie prin funcţia ei strâns legată de ţărănime, componentă şi ea indiscutabil a „naţiunii române” concepute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eotul român şi preotul religiilor recepte se face mereu o discriminare şi religios şi calitativ. Religios, discriminarea e gravă: numai preotul religiilor recepte e „creştin”, preotul român e „schismatic”. Calitativ sau social, preotul religiilor recepte, oriunde ar fi, se situează în rândul privilegiaţilor şi se asimilează cu omul liber sau chiar cu nobilul; preotul român, pe domeniile feudale, în mijlocul iobăgimii, chiar dacă nu e supus la slujbele obişnuite iobăgeşti, e situat în rândul oamenilor dependenţi, înscris adesea chiar în listele iobăgeşti. Doar în satele libere este un om liber, dar nici aici nu e privilegiat. Preotul religiilor recepte beneficiază de dotaţie canonică, de beneficii din partea stăpânului feudal de aceeaşi religie, de dijme sau quarte, de scutire de anumite sarcini publice, de scutire de încartiruiri militare; preotul român nu beneficiază de aceste scutiri, obişnuit n-are o dotaţie canonică sau o are foarte redusă. Preotul român nu beneficiază de dijme, dimpotrivă, e supus adesea el la dijme, contribuie împreună cu credincioşii săi la beneficiul semenului său de alta religie, nu e scutit categoric nici de sarcinile publice, nici de încartiruiri. Preotul român de rând obişnuit nu se deosebeşte nici în ocupaţii şi cel mai adesea nici ca stare materială de semenul său iobag sau ţăran. Preotul religiilor recepte beneficiază, în sfârşit, de alte posibilităţi de şcolarizare a sa şi a fiilor săi. Destul de des chiar în străinătate, de alte posibilităţi culturale decât semenul său român, redus la o instrucţie sumară sau, în cazuri mai rare, la o şcoală străină de confe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lui Mihai Viteazul de a ridica pe preotul român, constituind un început de ridicare a lui la egalitate cu preotul religiilor recepte, vin cu anumite scutiri şi principii. După primejdia stârnită de Mihai, în zelul lor dea-i atrage la calvinism, le fac promisiuni, le acordă anumite favoruri. Au venit cu asemenea scutiri Gabriel Bethlen, cei doi Râkoczi, Acaţiu Barcsai, Mihail Apafi; scutiri repetate, reînnoite de mai multe ori în curs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textul dat în 3 noiembrie 1609 de Gabriel Băthori, care face începutul. Principele, desigur în urma plângerii lor, se milostiveşte de nenorocirile şi mizeriile (calamitatum et miseriarum) tuturor preoţilor români din Transilvania şi părţile Ungariei, pe care ei trebuie să le îndure mai ales din partea domnilor pământeşti. Sunt din zi în zi încărcaţi şi apăsaţi de ei în chipul cel mai de plâns (in dies gravantur, et miserrime premuntur) împotriva dreptului şi echităţii şi împotriva obiceiului altor biserici şi şcoli. Sunt opriţi de ase strămuta de sub „patronul” sub care s-au născut, sub alt patron. Trebuie să îndure şi să poarte, după obiceiul iobăgesc, împreună cu ceilalţi iobagi, toate sarcinile datorate de plebe domnului său de pământ. Voind să înlăture acest jău nemaiauzit” al lor, principele le îngăduie ca, iobagii oricui ar f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u-şi timpul sarcinii lor să fie liberi, chiar şi fără voia stăpânului, s caute parohie oriunde le place şi să se poată muta acolo cu toate bunurilei copiii şi soţiile lor, cu ştirea prealabilă a superintendentului sau vlădiciif (praescitu Superintendentis sive Vladicae ipsorum), aşa cum e obiceiul vechil bisericilor ungureşti. Scuteşte apoi pe preoţii români (pastores Valachos) toate sarcinile plebee şi de orice slujbe „civile” datorate domnului d (ab omnibus oneribus plebeis, et servitiis civilibus quibuslibet Domino Terni debitis, et praestare solitis), în afară de darurile (muneribus, sive donis) pec le datorează după vechiul obic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le ulterioare ale principilor calvini vin şi cu adăugiri. Gheorgl Răkoczi I, în confirmarea sa din 1638, adaugă obligaţia pentru preoţii romi de a observa cele cinci condiţii primite de episcopia românească, la cares „nvoit cu principele Gabriel Bcthlen, împreună cu atârnarea de superi. Endentul calvi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8 septembrie 1624, Gabriel Bethlen, la cererea preoţii români ai Ţării Făgăraşului, îi scuteşte de dijmele din semănături şi din vitei lor, cum i-au scutit şi principii predecesori. Principele Acaţiu Barcsai, cuda de 15 martie 1659, scuteşte în genere pe preoţii români de dijme şi nonei semănături şi din vite19. Confirmând scutirea, principele Mihai Apafi, i 1 septembrie 1663, adaugă şi scutirea de dijma vinului sau de censul vii datorate fiscului, care în privilegiul dinainte lipseau20. Cu data de 12 augn 1666, Apafi, la plângerea preoţilor români, le cerea şi scaunelor săseşti să respec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in 1673 în textul lui invocă soarta umilă a preoţilor roma lipsurile lor stringente. Neputând trăi din plata slujbei lor, sunt siliţi săf înşişi muncă ţărănească. Dar invocă şi întunericul credinţei lor eretice.1 să le poarte grija hranei şi să-i ajute pe nevoiaşi în munca slujbe nădăjduind că „doar Dumnezeu zi de zi îi va lumina”, îi scuteşte iarăşi de o dijme din vin, grâu şi alte bucate. Dar numai din cele produse de pământia de arătură şi viile lor sau ale bisericii lor, pentru a nu desfrauda dijma date Fiscului după alte pământuri. În acest înţeles îi scuteşte şi de dijma i porcilor, albinelor22. Preoţii români plângându-se că scutirile nu sunt Iu 17 T. Cipariu, Archivu pentru filologia ţi istoria, Blaj, 1867, p. 550-551. Cu rectificări di copia din Jos. Kemeny, Diplomatarii Transilvaniei Supplementum, IX, p. 118- 119, în Bibl. F Acad.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s. Kemeny, op. Cât., X, p. 5l-52. 19T. Cipariu, op. Cât., p. 57l-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s. Kemeny, op. Cât., p. 267-268. Textul maghiar al confirmării în Mon. Com. R.t XIII, p. 244-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n. Corn. R. Trans., XIV, p. 195. 22T. Cipariu, op. Cât., p. 573-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în 1676 principele trebuie să dea o nouă poruncă pentru respectarea lor23. După actul princiar din 1682, preoţii s-au plâns că dijmuitorii, împotriva privilegiilor, le iau dijme abuzive şi din producţia pământurilor proprii; principele trebuie să dea din nou poruncă să fie respect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în schimb, caută să îngrădească, să reducă îngăduinţele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1639, sub motiv că sunt plângeri împotriva preoţilor români că vor să beneficieze de aceleaşi prerogative ca şi predicatorii unguri, hotărăşte ca preoţii români să fie datori să plătească domnilor lor pământeşti honorarium şi fiul preotului român iobag ereditar (drokos jobbăgybol îllo) să fie iobag şi să poată fi cerut înapoi (în caz că a pleca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preoţilor români o afirmă şi iezuitul Ştefan Millei în rapoartele sale din 164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8, nobilimea, în postulatele ei adresate Dietei, se ridică împotriva preoţilor români veniţi din Ţările Române sau de pe pământ turcesc. Se ridică, de asemenea, împotriva preoţilor şi fiilor de iobagi care obţin diplome de armalişti fără eliberare (manumissio) din partea domnilor lor, ba îşi câştigă fără ştirea stăpânului şi locuri de casă, moşie, fără „încorporare” (incorporatio), adicăMrecunoaştere din partea Diete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eta e categorică: grecii şi preoţii români de acum încolo în această patrie să nu mai fie înnobilaţi şi sub nici un motiv să nu poată achiziţiona sau stăpâni moşii ori eredităţi. Cei care au fost înnobilaţi ori au achiziţionat eredităţi, să-şi înfăţişeze dovezile. Iar Dieta din 1680 lărgeşte textul: pentru că românii, preoţii români şi grecii, care trebuiau să-şi înfăţişeze dreptăţile n-au făcut-o, Ic anulează, reprobă şi nimiceşte privilegii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9 Dieta, pornind de la faptul că românii aşezaţi pe Pământul Crăiesc plătesc preoţilor saşi plata în obicei, deşi nu se împărtăşesc de învăţătura lor şi în comitate şi secuime românii aşezaţi pe locuri locuite înainte de unguri să plătească preotului ungur cel puţin plata cu care au fost datori aceia. Locuitorii să fie liberi să ia de la români plata prin execuţie, dacă cu frumosul nu vor să o dea2'. Hotărâre anulată apoi de Dieta din 1691, aceasta socotind-o mai mult 1] lbidem, p.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ei. Corn. R. Trans., XVII, p.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fiiifem, X, p.2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cerdotes eorum rudes sunt plerumque. Et immunitate ecclesiastica non ubique gaudent, qui ex perpetuo obligatis rusticis nati sunt: sed habentur ceu rustici, nisi se aliqua solutioneredimant a laboribus consvetis rusticanis”. Ibidem, XV, p.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lbidem, XVI,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fti&lt;fem, XVII,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i&lt;fem, XX, p.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păgubitoare decât folositoare. Se exceptează însă dijma şi quarta30 – careu se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preoţilor români la dijmă faţă de domnul de pământ o includea şi Compilatele, în ciuda repetatelor scutiri (p. I, tit. I, ar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rile sau privilegiile preoţimii române se reduc deci la scutirea de slujbele obişnuite iobăgeşti şi de dijme şi la îngăduirea strămutării. Darşi acestea rămân expuse la nerespectare, la arbitrar, la abuzuri. Stăpânii feudali, ca întotdeauna, rezistă la asemenea imixtiuni ale statului în raporturile Iota supuşii. O arată convingător chiar nevoia de a le repeta mereu. Scutiriledt dijmă chiar, scutesc de dijmele fiscale. Dar acestea acum se găsesc! Covârşitoarea lor parte pe mâini senioriale şi stăpânii puteau să nu socoteasd scutirile obligatorii pentru ei, puteau abuza. Doar preoţii nobili sau boieri rămâneau sigur scutiţi. E de înţeles de ce luptă Dieta ca preoţii români să nu fie înnobilaţi, să fie opriţi de la achiziţii de „eredităţi”. Pe Pământul Crăiesc, preoţii români în principiu trebuiau să fie liberi. Dar cu extinderea iobăgiei. A aici sunt tot mai mult supuşi la sarcini, în schimb tot mai mult excluşi de li beneficii. În loc să beneficieze de dijme, sunt supuşi şi ei la dij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cutirile preoţilor români se arată nestatornice, nesigure,! Funcţie de politica religioasă princiară sau de receptivitatea ori rezistenţali calvinism sau la ierarhia calvină a episcopilor sau preoţimii române, în funcţii de rezistenţa stăpânilor feudali sau a naţiunilor politice. Dar scutirile, * aplicate, în tot cazul nu scutesc pe preotul român de pe domeniile fiscalei dependenţ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i în legătură cu biserica se foloseşte tot mai des noţiunea dt „naţiune română”. În 1682, de pildă, oraşul şi scaunul Sebeş, adresându-selii Mihail Tophaeus, totius Hungaricae nationis episcopo, se face interpreţi întregii preoţimi a naţiunii române (az egesz olâh natiobeli popoknij, ridicându-se împotriva numirii noului episcop pentru români, a grecului Ioasif, căci e spre prejudiciul naţiunii române (olâh nationak) şi împotriva obiceiului vechi. Cere să le îngăduie liberă alegere de episcop, din naţiunea lor (magul natiobol) M. în ascultarea lungă împotriva noului vlădică, se repetă meiti acuzaţia că nu e de neam românesc, că nu ştie româneşte. De când ştie dt vlădici în Transilvania, tot vlădici români, fii ai patriei ştie – mărturiseşti pastorul reformat de Bărăbanţ32. „N-am înţeles şi n-am auzit niciodată ca aici ii Transilvania să fie episcop român grec sau de alt neam, fiind numai fiii 2nIbidem, p.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XVII, p.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Ibidem, p. 295 –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din neamul românesc (oldh nemzetbol) „, mărturiseşte Popa Staicul din Şcheii Braşovului33. Reforma însăşi contribuia acum la o asemenea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electualitate românească, în asemenea condiţii, nu putea fi decât foarte redusă. Se restrânge la nume răzleţe de vlădici, protopopi, preoţi, dascăli, traducători, tipografi, mici funcţionari, scribi, domeniali. Urcarea mai sus pe scara culturală, o şcolarizare mai înaltă, în şcoli protestante, echivala obişnuit cu disimilarea, cu intrarea în celelalte naţiuni. Ca şi în cazul nobilimii, ridicările sporadice mergând mână în mână cu adoptarea religiilor oficiale, sfârşesc prin topire în masa funcţionărimii sau intelectualităţii naţiunilor politice, mai obişnuit a naţiunii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deosebea acum pe români pe toată scara era că oficial nu făceau parte din naţiunile politice. Chiar dacă se mai menţinea echivocul la ţărănimea liberă sau la mica nobilime, la boierimea Făgăraşului, el era acum eliminat prin religiile recepte din care românii nu făceau parte. Religiile recepte sunt acum bariera de netrecut, care le închidea categoric drumul ascensiunii spre viaţa publică sau politică în calitate de români şi ortodocşi. Ridicarea era posibilă numai prin încadrare în naţiunile politice sau religiile recepte, pe drumul disimilării naţionale sau confesionale. Religiile recepte fiind ele însele religii naţionale, disimilarea confesională trebuia să ducă şi ea pe cei ridicaţi la disimil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în genere, fie socială, fie culturală, în grade diferite numai, expunerea la disimilare, lipsind naţiunea română tocmai de elementele care să o îndreptăţească la viaţa publică sau politică. Şi aşa dreptul şi exerciţiul puterii politice se menţin exclusiv în mâinile naţiun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ţie, e suficient să aruncăm o privire asupra listei din martie 1664 a Stărilor care urmau să fie chemate la Dieta din aprilie34. Lista înscrie 125 de nume, din care 104 nume de reprezentanţi. Din acestea nu mai puţin de 54 sunt nume de consilieri, membri ai Tablei, regalişti, dregători ai Curţii etc, 20 de feluriţi dregători sau slujbaşi dietali. Comitatele, scaunele, oraşele sunt înscrise cu câte doi reprezentanţi. În Dietă era chemată masiv nobilimea. Burghezia e chemată prin reprezentanţii scaunelor şi oraşelor săseşti şi prin cei câţiva reprezentanţi ai oraşelor libere sau taxaliste, când, bineînţeles, nu erau şi aceştia nobili, cum erau de obicei. Dar, ceea ce ne interesează cu deosebire, printre numele înscrise nu apare niciunul românesc sau care ar putea fi bănuit că acoperă un român. Unul singur are nume de rezonanţă românească, Buda Sândor, delegatul comitatului Hunedoara. Dar numai român nu putea fi, nu putea reprezenta doar un român comitatul. Sau să luăm 3lbidem,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 XIII, p. 316-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baronilor, magnaţilor, nobililor şi celorlalte Stări şi Ordine ale cela trei naţiuni” ale Transilvaniei şi Părţilor Ungariei anexate Transilvaniei, caii urmează să fie chemaţi la Dieta din Iernut pe ziua de 28 iulie 1687 şi la ceai Sighişoara pe 5 ianuarie 1689. El cuprinde 161 de nume: 11 consilieri, 2 protonotari, 15 asesori, 2 directori, 83 magnaţi, 7 văduve (desigur prin reprezentare), 41 deputaţi ai comitatelor, scaunelor, oraşelor şi târgurilor, în cart iarăşi zadarnic am căuta vreun român, zadarnic am căuta chiar nun' episcopului35. Dieta e dominată de magnaţi şi de demnitarii statului. Chemat în dietă nici măcar episcopul românilor, nici când e afiliat cal nismului sau e ridicat la episcopie în numele lui. O singură dată se poate ci până acum, într-o scrisoare a cancelarului Ioan Bethlen în legătură cu Dietai februarie 1666, că trebuia înştiinţat despre ea şi episcopul român36. Dar ace nu probează şi chemarea lui în Dictă. Religia românilor, nici supusă fii» ierarhiei calvine, nu era, se vede, socotită recepta şi deci nici reprezentată, p ea însăşi,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ele trei naţiuni politice au fost nobilii, secuii şi saşii, nu s-asini lipsa unei naţiuni politice române, cum nu s-a simţit nici a uneia maghiare; 1 erau reprezentate politic prin naţiunea nobililor. Evoluând noţiunea de naţiut în sens etnic, naţional, naţiunea nobililor devenind naţiune maghiară, rapt turile se schimbă radical, în mod logic trebuia să apară o naţiune ron înţeles politic. Sarcina de a o impune în acest înţeles, secolul al XVII-leaofl în seama luptătorilor politici români ai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texte evoluţia istorică a problemei româneşti din Transilvai apariţia şi evoluţia noţiunii de naţiune română, raporturile ei cu celelalte t se clarifică. Formulările exclusiviste ale Aprobatelor, cu care trebuie săi lupta militanţii politici români în secolul al XVIII-lea, atât de greu de înţeles^ nuditatea lor, plasate în procesul de evoluţie istorică devin intelig „Naţiunea română” cea respinsă de Aprobate e respinsă aşa cum e conci de naţiunile politice, de clasele stăpânitoare sau de reprezentanţii lor. Eac respinsă înainte de toate ca masiv iobăgească. Este respinsă pentru j primejdie socială pe care o reprezenta pe măsură ce iobăgia se agrava, ţ primejdia pe care o reprezenta pentru clasele stăpânitoare, pentru nobilin deosebire. Principatul Transilvaniei pentru poporul român a venit cu două! Calamităţi, catastrofale amândouă, cu una din cele mai grave iobagii cunoi şi cu excluderea lui de la viaţa publică şi chiar de la cetăţenia ţării. Din şist politic al ţării naţiunea română este exclusă ca nenobilă, ca lipsită de cla stăpânitoare proprii, lipsită de o nobilime proprie în stare să o reprei 3SIbidem, XIX, p. 179-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Tr6csânyi Zsolt, Az erdelyi fejedelemseg korănak orszăggyiilesei, Budapesta, 1976, p. l politic. Iobagii sau ţăranii nu sunt regnicolae, nu fac parte din populus, religia românilor nu este recepta; cele ce extinse asupra întregului popor român sau a întregii naţiuni române s-au putut converti uşor în lipsită de drepturi, lipsită de cetăţenie, neprimită (nereceptă) în cadrele constitutive ale patriei. Dar e respinsă sau exclusă şi ca fiind de alt neam şi pentru primejdia naţională pe care ea o putea reprezenta. În faţa naţiunilor politice, în faţa nobilimii cu deosebire, plutea acum precedentul de neuitat şi ameninţător al lui Minai. Dacă poporal român sau, cu celălalt termen, naţiunea română din Transilvania, nu s-aputut ridica în timpul principilor la factor politic, activ, e prezent ca factor social, etnic şi religios masiv, ca un neam distinct, organizat în biserica ortodoxă, respins de sistemul politic al ţării. Dar legat, în schimb, chiar prin ceeace era distins sau respins, de marele tot al pop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reşterii adversităţilor se adânceşte însă şi conştiinţa de sine, unitatea de simţire a poporului român, vărsându-se în conştiinţa de sine a poporului român de pretutindeni, cultivată tot mai larg de scrierile bisericeşti, de umanişti, de cronicari, de oamenii de cultură români37. Să cităm doar prefaţa la Noul Testament a mitropolitului Simion Ştefan. Mihail Halici numeşte limba poporului său lingua Romano-Rumana. La această unitate de simţire făcea atent şi patriarhul Constantinopolului, Lukaris, la 1629, pe Gabriel Bethlcn, care-i cerea consimţământul pentru a impune poporului român calv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va fi deloc uşoară. Ea se arată pe cât de complicată, pe atât de ă. Rezistenţe mari, înfruntări acerbe, implacabile se vor dezlănţui în d. Teze mereu mai inconciliabile vor cere un deznodământ. O istorie agitată, o luptă, surdă sau deschisă, dar durabilă, se arată în perspectivă. R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uderea textuală a „naţiunii române” în totalul ei de la cetăţenia ţării, acum când ea creşte vădit în conştiinţă, va cere mai mult decât o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împotriva Reformei este susţinută conştient din afară, îşi are suportul puternic în afara arcului carpatic, se lărgeşte la cadre naţionale. Împotriva Reformei se ridică hotărât mitropolitul Varlaam. Se ridică colectiv sinodul din Iaşi. Iar sinodul din Iaşi e exponent al întregului Răsărit ortodox. În această zonă de contact care era Transilvania, se separau nu numai două religii, ci cele două mari zone religioase, cele două mari zone de cultură, apuseană şi răsăriteană, separând întreg poporul român de zona apuseană. Conştiinţa românească de neam stimulată de Reformă vine astfel să se accentueze şi mai mult prin rezistenţ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 români ai secolului al XVIII-lca, pornind la lupta pentru ridicarea politică a poporului român din Transilvania, vor trebui să angajeze lupta „V. Virgil Cândea. Raţiunea dominantă. Contribuţii la istoria umanismului românesc, Cluj, 1979. V. bogata bibliografie privind pe cronicari sau lucrările lui Alexandru Duţu. Se dezvelesc treptat izvoarele acest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u concepţia naţiunilor politice, să lupte pentru ridic» naţiunii române astfel concepute. Greutatea luptei consta în a ridica la naţiune politică o naţiune „nenobilă”, covârşitor iobăgească, respinsă de naţiunile politice ca atare. Căci naţiunea română era concepută nu alături, ci în subordonare, în opoziţie cu cele trei naţiuni politice; se pune accent grav pe con ţinutul ei iobăgesc tocmai pentru a o putea respinge, exclude, pentru a-ipute refuza ascensiunea. La noţiunea de naţiune română în acest fel nu se mai pune problema dacă ea cuprinde sau nu şi poporul de rând, cum se punea la naţiunile politice. Aici lucrurile se petrec tocmai invers; naţiunea română astfel concepută cuprinde chiar masele populare; ei i se refuză tocmai recunoaştere! Acelei prelungiri sociale, a clasei suprapuse care să-i dea dreptul la a fi naţiune politică. Ea astfel trebuie să cuprindă întreg poporul român, minus elementele suprapuse, minus nobilimea sau alte elemente desprinse din el, adicăaproapi numai poporul. În conceperea naţiunilor politice se pornea de sus în jos, făcând discutabilă includerea celor de jos; în conceperea naţiunii române, dimpotrivă. de jos în sus, făcând discutabilă includerea celor de sus. Naţiunea ungurii» cobora din naţiunea nobililor, tendinţa e de a extinde asupra ei drepturile prerogativele nobilimii; naţiunea română, invers, se clădea pe masaiobagik tendinţa e de a extinde asupra ei lipsa de calitate, excluderea de la drepturi3 iobăgimii. Nobilimea română, câtă era, ca să rămână în cadrele sistemul; constituţional trebuia să rămână în cadrele naţiunii nobililor, elemente!; intelectuale române ca să se poată ridica trebuiau să se încadreze în naţiunile politice existente, fireşte dacă şi nobilii şi intelectualii se încadrau în vreuna di religiile recepte. Statornicindu-se sistemul celor trei naţiuni politice şi pali religii recepte, naţiunile devin şi direct naţionale, naţiunea nobililor deveni naţiunea ungurilor, pentru elementele care se ridicau din naţiunea română calea ridicării spre drepturi publice sau politice era calea disimilării naţionale» religioase, adică a separării de naţiunea proprie, calea care a stat şi până aici deschisă nobilimii române. Erau expuse desprinderii şi disimilării deci tociri elementele care să îndreptăţească în raporturile politice ale Transilvani ridicarea naţiunii române la na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români ai secolului al XVIII-lea vor trebui să lupte deci 1 pentru includerea poporului de jos în noţiunea de naţiune română, ci, invers pentru includerea celor de sus sau a celor ridicaţi. Ei vor trebui să lupte penin: includerea acestora în naţiunea proprie. Vor trebui să lupte împotnt disimilării lor, a înstrăinării lor de naţiune, împotriva includerii lor în celelal: naţiuni, în naţiunile adverse. Vor trebui să lupte în genere pentru completare; naţiunii cu categoriile sociale suprapuse care să o ridice calitativ, să-i J; dreptul de a se impune ca naţiune politică. De aici lupta pentru afirmai; „calităţii” naţiunii, pentru recunoaşterea elementelor ei suprapuse ca alee: pentru sporirea numărului nobilimii sau ridicarea ei în drepturi, pentru ridicarea preoţimii. În genere, pentru sporirea continuă a elementelor suprapuse, capabile de a reprezenta naţiunea politic, a elementelor necesare, dotate calitativ sau instruite, indispensabile pentru exerciţiul unei puteri politice. Românii trebuie să lupte pentru a da naţiunii etnice, cantitative şi un conţinut calitativ, politic, ceea ce în statul de clasă înseamnă ridicarea clasei suprapuse care să-i exercite funcţiunile. Problema naţională românească se clădea deci pe temelii adânc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fi termenii luptei care se va deschide în secolul al XVIII-lea, acestea sunt sensurile în care se va da, care o vor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BISERIC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manifestare a unei conştiinţe politice a naţiunii române ca atai Transilvania, este unirea cu biserica Romei. Iar unirea a venit cu noul reg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REGIM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striac în Transilvania s-a instaurat treptat, spre sfârşitul sec lului al XVII-lea, pe urma armatelor imperiale care alungau puterea tura Imperiul însă ţinea ca Transilvania să nu fie simplu obiect al cuceririi. Ov ca o moştenire de drept a coroanei ungare, obiect al eliberării. Şi încăj eliberări liber consimţite, solicitată chiar de puterile politice „legitime” ale ti Noua stăpânire astfel trebuie să se întemeieze pe puterile politice constituit? Principatului, pe clasele lui stăpânitoare, pe nobilime cu deosebire, pe un stai constituţional convenit cu ele. Statutul constituţional al Transilvaniei încsd] imperiului s-a concretizat în aşa-numita Diplomă lcopoldină, din 1691, Acei a fost rodul tratativelor îndelungate dintre reprezentanţii Stărilor şi Cu caracter de pact. A şi rămas apoi un act de temelie; a ţinut loc de constituţie Transilvaniei pest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8 puncte ale ei, diploma stabilea raporturile cu-imperiij principiile după care trebuia să fie guvernată Transilvania_m Temelia constituţională a Transilvaniei, după text, rămâne sistemul eipoliţ consacrat: cele trei naţiuni şi patru religii recepte, raporturile publice exişi Ceea ce se stabileşte chiar în primele puncte. În punctul întâi diploma r neschimbate raporturile religioase, întăreşte în drepturile şi egalitatea) religiile recepte. Al doilea asigură toate daniile, privilegiile şi bejjefi acordate de regi şi principi. Al treilea menţine legile ţării, Aprobatele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ele, precum şi Tripartitul, exceptând din el numai dreptul dejezislentă (iî reslstendi) a nobilimii faţa de rege. Articolele jirjmăjtQare_jnentin „constituţiile”, drepturile municipale şi privilegiile din vechime_ale secuilor şi saşilor. Menţin Dieta, organele administrative şi judecătoreşti ale ţării, cu toate rânduielile lor. În funcţii – stabileşte ea – vor fi numiţi numai „indigeni”, jjngurj^şecui^şi saşi, fără deosebire de religie. Numai lor să li se dăruiască şi moşiile care ar reveni, prin lipsă de moştenitori sau prin necredinţă, Fiscului. Dispoziţiile practice ale diplomei se adaptează acestor condiţ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condiţii, constituţia proprie a ţării, feluritele autonomii locale, prelungiri ale trecutului, stânjeneau regimul imperial. Veneau în contradicţie cu stadiul lui mai avansat, mai ales cu tendinţele lui centralizatoare, îndreptate spre absolutism monarhic. Statul nobiliar, care e Principatul, trebuie să se încadreze treptat în statul Absolutist care î se suprapune. Transilvania şi prin poziţia ei, trebuia să fie bastionul de răsărit al imperiului, no numai puternic fort de apărare, ci şi bază pentru noi cuceriri, trebuia deci cu atât mai bine asigurată. În dosul pactului, prin urmare, trebuie puse în funcţiune armele încercate ale politicii imperiale, tot rafinamentul politic care trebuia să tina legat la un loc vastul şi atât de eterogenul Imperiu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dificatoare propunerile pe care le făcea în dosul tratativelor generalul Caraffa. În 1690. Într-un memoriu amplu, el arăta împăratului cum socoteşte că trebuie ţinută sub dominaţie imperială Transilvania. Ea să fie luată în stăpânire directă de jmpărat, căci poporul ei c neastâmpărat şi mereu se va strădui să se întoarcă sub turci, care se mulţumesc cu mai puţină dare. Ca provincie de graniţă ea cere totuşi un tratament mai blând, în stăpânirea ei să se îmbine teama cu iubirea (timor et amor), teama inspirând-o armele imperiale, iubirea netulburarea religiilor recepte. Şi pentru că guvernarea nu trebuie să se întemeieze pe mulţime. (in multitudine et universitate), ci pe cei aleşi, să fie se gracţice ^mcişmlcliyidejet impera, folosind_disenşiunil. E dintre naţiunile politice, ^fomenţând” mai ales disensiunile dintre saşi şi unguri. Să se provoace disensiuni între membrii guvernului, lăsându-le doar numele şi fumul guvernării. Şi, fireşte, totul să fie supus supremaţiei militare. Dar generalul, care reprezintă aici pe împărat, să fie nu numai războinic, ci şi om politic, să ştie să disimuleze puterea; nu prin ordine absolutiste, ci prin persuasiune (suadendo), să stăpân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stfel începe să depăşească îngrădirile diplomei, încearcă să-i eludeze sau să-i răstălmăcească p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v des Vereines fur siebenbiirgische Landeskunde”, Neue Folge, I (185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bază solidă pentru acţiunile sale viitoare, îşi întăreşte aici, înaini toate, puterea militară proprie. Oastea Principatului e tot mai multredui subordonată organelor militare imperiale. La rol subordonat e^ Guvernul. Guvernarea ţării e deplasată tot mai mult spre capitala imperii Deasupra Guvernului se ridică organul central, Cancelaria aulică a Transilvai de la Viena. Tezaurariatul e legat de organele financiare centrale, trece toti mult pe mâini austriece. Imperiul pune treptat stăpânire pe pozâţiile-cheieal oricărei independenţe politice: afacerile externe, puterea militară, finanji ţării, guvernarea însăşi. Caută să transforme treptat organele de guvernăm ale ţării doar în organe executive ale puterii centrale. Mai ales după pacea de Karlowitz (1699), carc-i consacră stăpânirea asupra Transilvaniei, poatepi hotărât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stăpânirii se punea înainte de toate pe plan intern. Trebui supuse Stările Transilvaniei, cele trei naţiuni şi cu deosebire npbilimea. I trebuiau pe de o parte atrase prin favoruri, pe de alta constrânse la) prin mijloacele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lomeratul de ţări şi popoare care era imperiul, elemente^ coeziune erau dinastia, absolutismul monarhic, puterea militară, administrai Peste acestea venea catolicismul, menit nu numai să-i dea un cheag spiritiii mai ales să-i servească de instrument politic de dominaţie şi unificare,! Nind măcar aşa lipsa lui de un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ansilvania, în rândul religiilor recepte, recunoscute de dig. Tocmai cea catolică era cea mai slabă. Naţiunile politice cu masele lor j erau în proporţii covârşitoare protestante. Trebuia deci neapărat schimbaţii tul de forţe în favoarea catolicismului. Trebuiau, prin urmare, găsitemijlo a eluda textul diplomei care condamna religia catolică doar la egalitate| celelalte trei religii re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începu prin acţiuni de întărire a catolicismului: favoruri, r de moşii pierdute, danii noi, înzestrări cu venituri, restituiri de biserici^ chiar cu concurs militar. Reintrară în ţară şi iezuiţii, reîncepându-şi cu ud zel activitatea. Dar cum naţiunile protestante nu mai puteau fi uşori vertite, numai cu asemenea mijloace perspectiva unei preponderenţei nu putea fi decât foarte îndepărtată. Trebuiau încerca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 Transilvania ofereau într-adevăr şi un alt câmpdeacţi^ Constituţia Transilvaniei, întemeiată pe trei naţiuni politice şi patru i recepte, excludea din cadrele ei, cum am văzut, un întreg popor, înt timpului o întreagă naţiune şi o religie: poporul român şi religia lui ort socotite doar „tolerate”. Excludea şi lăsa fără „pământ”, fără ţară (terra) tt cel mai numeros popor, cu răspândire pe întreg cuprinsul ţării. Perspectiv^ deschidea ademenitoare: câştigând pe români pentru catolicism, _arj înainte de toate, calvinismul, sub a cărui ierarhie se găseau; s-ar realiza apoi preponderenţa catolică de care imperiul avea atâta nevoie pentru consolidarea puterii sale; şi, în acelaşi timp, s-ar crea şi instrumentul cu care să fie „constrânse Ia fidelitate naţiunile politice ori de câte ori e nevoie. Crearea unei noi opoziţii ar spori armele principiului de guvernământ divide et impera, mânuit cu atâta artă de politica imperială. În plus, s-ar tăia un fir puternic care leagă poporul român din Transilvania de Ţara Românească şi Moldova, pentru cazul că nu ar cădea şi ele sub stăpânire austriacă. Şi s-ar face, fireşte şi un început de expansiune catolică, opusă ortodoxismului şi acolo, pentru cazul că ar cădea. În consecinţă, unirea românilor ar putea juca un însemnat rol politic Ia periferia imperiului, înaceastă zonă de interferenţă a lumii catolice cu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credincioase pentru o asemenea acţiune se ofereau iezuiţii, ostaâânu numai religioşi, câşT^poIitici la nevoie ai imperiului. Armatele imperiale veneau însoţite şi de iezuiţii aşa-numitelor missiones castrenses, care puteau da şi ei o mână de ajutor. Sub pavăza şi cu sprijinul generalilor imperiali, se puteau mânui cu succes acum şi armele persuasiunii, ademenirii, dar şi cele ale presiuni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BISERIC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rni pe firul expansiunii catolice spre Răsărit, reluat de câte ori s-aputut, pe firul reluat din nou în timpul Contrareformei. Mai concret, se legă de acţiunea de atragere la unire a rutenilor, încercată nu mult înainte, care continua la rândul său acţiunea catolică din Polonia. Se făcuse de acum o preţioasă experienţă. Trăgând învăţăminte din experienţa Reformei, misionarii catolici porniră aici la acţiune cu multă prudenţă. Congregatio De Propaganda ft încă în 1669 îşi instruia misionarii încredinţaţi cu propagarea unirii în Mi^cajojcţiunea lor să facă distincţie între cele ce ţin de credinţă sau de dogmă şi cele ce ţin de ritul sau disciplina bisericească. Credinţa trebuie să fie aceeaşi, riturile însă în diferite biserici pot să fie diferite; unitatea credinţei trebuie să se sprijine pe această varietate a riturilor. Deci celor care se vor uni ni biserica catolică, misionarii să le declare deschis că biserica romană nu vrea i le osândească sau să le schimbe ritul. Dimpotrivă, îi învaţă să-şi ţină în toată integritatea şi puritatea lor particularităţile ritului bisericii răsăritene. Misionarii săaibăgrija ca uniţii să-şi ţină sârguincios posturile, sărbătorile, obiceiurile lor, ceremoniile, predicile, exerciţiile pioase, cu un cuvânt tot ce ţine de ritul lor vechi. Calendarul nou ar fi de dorit să fie acceptat, ca sărbătorile să coincidă. Altfel se produc perturbări, căci domnii pământeşti nu vor fi dispuşi să-i îngăduie pe români la slujbe în sărbătorile lor, iar în sărbătorile noii lor confesiuni nu se vor purta ei cu cuviinţă. Dar să nu fie condiţie pentru primiră unirii2. In consecinţă, misionarii nu aveau să se lege de rituri. Şi nu aveau şi înfrunte „ignoranţa” masele populare. Trebuiau câştigaţi pentru noua credii înainte de toate preoţii şi prin ei apoi, prin luminare treptată şi poporul. Simt preoţii nu deodată, „erorile” credinţei ortodoxe sunt prea înrădăcinate şi pffl multe – catalogul lor încredinţat misionarilor enumera nu mai puţine def – ca să poată fi învinse numaidecât. Misionarii trebuiau să se mărgineaso deocamdată la cele patru puncte, care deosebeau, după Conciliul de la Florei? ^dijlJLâ29*. Bjs£iica răsăriteană de cea apuseană: 1) papa este capul biseiiî întregii lumi; 2) pâinea nedospită este suficientă pentru cuminecătură; 3) i afară de rai şi iad, este şi un al treilea loc în care se purifică sufletele, poş toriul; 4) în Sfânta Treime, Duhul Sfânt purcede nu numai de la Tatăl, ci şii. la Fiul4. Activând pe această linie, misionarii au reuşit să unească o partei ruteni cu biseric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rcarea de a câştiga mai întâi preoţimea se începu acţiunea; Transilvania supusă puterii imperiale. Dar pentru aceasta noul regim înţeles de la început că trebuie să ofere şi avantaje sau să răspundă şi la revendici • încă în 1692, împăratul Leopold declara prin patentă imperială că toţi ceidei grecesc uniţi cu biserica romană, atât în privinţa bisericii, feţelor bisericeşti.:! Şi a lucrurilor acestora, trebuie să se bucure întru totul de scutirile şi privilegii: de care se bucură biserica, feţele bisericeşti şi lucrurile credincioşilor bisetiti romane de rit lati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se adresa tuturor. Ea era ademenitoare şi pentru preotul romii Unirea trebuia să-l salte deodată de la starea umilă de supus iobag^sau aprof iobag, tolerat, la egalitate cu preotul catolic privilegiat, „re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trecut mulţi ani până când românii i-au dat un răspuns. Stri inţele iezuiţilor şi îndeosebi stăruinţele lui Paul Ladislau Baranyi, acumpr” în Alba Iulia, pe lângă mitropolitul Teofil – ridicat în fruntea bisejg româneşti în 1692, în condiţiile consacrate ale supremaţiei calvine – abili 1697 au izbutit la un rezultat concret. În februarie 1697, în „soborulmiii” (sinodul) din Alba Iulia, se face primul pas spr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ic. Nilles, Sytnholae ad illustrandam historiam Ecclesiae Orientalis, 1,1885, p. 11l-l1' 3„Errores et abusus Graccorum schismaticorum”. Ibidem, p. 116-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 forma negativă: „Errores dogmatici, quos Graeci ad Ecclesiam catholicam reJâ expressa professione damnare debent, juxta Decretum Concilii Florentini”. Ihidem,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Quatenus graeci ritus Romanae Ecclesiae Unitcrum tum ecclesiae ipsae, 'J ecclesiasticae personae, tum earum res în Apostolico hocec Regno nostro eadem pits immunitate gaudere debeant, qua ecclesiae personaeque ecclesiasticae et res fidelul; Romanae Ecclesiae latini ritus, ex sacrorum canonum praescripto et terrenorum prkiti consensu indultis et privilegiis effective perfrui gaudereque dignoscuntur”. Ibidem, p. 164-': în sinod unirea se făcu sub semnul eliberării de sub stăpânirea calvi-nismufui6 şi luând de bază patenta împăratului din 1692. Teofil, într-o lungă cuvântare, evocă persecuţiile bisericii româneşti sub principii calvini, vicleniile cu care calvinii s-au străduit totdeauna să „inficieze” biserica românească cu ciuma ereziei lor. Arătă cum au căutat să atragă pe români cu cărţi date de ei în limba română pline de erezie, cum au impus preoţimii române să propovăduiască în biserici poporului că icoanele sfinte nu trebuie să fie decât podoabe în case şi biserici, să oprească poporul să postească miercurea şi vinerea, să-l oblige să mănânce carne. Dar nu uită să facă şi aluzia străvezie: şi cum au silit pe români la unire şi primirea dogmelor sucite ale ereziei conferind prerogative nobiliare preoţilor români şi altor bărbaţi lucrând pentru aceasta. Pe episcopi i-au pus mai prejos, i-au supus predicatorilor eretici; peste episcop sta superintendentul calvin, fără aprobarea căruia el nu putea rândui nimic. Cei mai tari în credinţă, mai ales feţele bisericeşti, au fost în felurite chipuri vexaţi, ba uneori supuşi bătăilor. Istorisi aici martiriul pe care a trebuit să-l îndure din cauza credinţei sale mitropolitul Sava. Pe preoţi i-au supus la slujbe, robote, dări, vămi şi alte sarcini, întocmai ca pe ţărani şi supuşi. Le înfăţişă celor adunaţi, în schimb, în felurite chipuri pacea, folosul şi binefacerile pe care le aduce cu sine unirea oferită de împărat, îndemnându-i la primirea ei. Preotul Baranyiîi asigură şi el stăruitor de „integritatea şi puritatea ritului grecesc”7, numai să fie de acord cu biserica catolică în cele patru puncte, aşa sunând instrucţiunea dată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 clerul conveniră la unire, dar cu mai multe condiţii. Înainte de toate ca prin unire să nu se schimbe în nici un fel ritul şi rânduiala lor Ssenceasca_ (disciplina, adică pravila) şi nici vechiul lor calendar. Românii uniţi să^şi aibă peste tot bisericile şi preoţii lor. Nici unde sunt puţini să nu fie siliţi să primească cele sfinte de la preoţi latini; ei să poată chema pentru aceasta preot de ritul lor. Peste cele patru puncte biserica românească să nu fie lâlftă, subnici^un pretexOa nimic mai mult. Preoţii, diaconii, cantorii şi alţii care se găsesc în slujba bisericii să se bucure întocmai de toate drepturile, privilegiile, scutirile şi imunităţile de care se bucură şi preoţii şi feţele bisericeşti romano-catolice sau de rit latin. Mitropolitului bisericii româneşti unite săi se asigure o subzistenţă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şirul condiţiilor reclamate de sinod mai apar şi următoareloruniţii să nu mai fie socotiţi toleraţi, ci ca fii recunoscuţi ai patriei (nec habeanturuniti mplius ut toleraţi, seci ut patriae jâlii recepti). Românii mireni uniţi cu biserica să fie promovaţi sau numiţi în orice fel de oficii, ca şi oamenii „lbidem. P. 164-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pense rogavit omnes jubendo esse securos de integritate ac puritate ritus gra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 Ţ.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naţiuni şi religii primite ale patriei şi fiii lor să fie primiţi în şcoi latine catolice şi fundaţiile şcolare fără deosebi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 limba latină, pe care protopopii desigur nu o înţelegeau, datsii numele lui Theophilus episcopus ac clerus universus în urma sinodului, cu data de 21 martie 1697, se întocmi în formă schimbată. „In soborul mare (generalii Synodum) s-a hotărât unanimi consensu a ne întoarce în sânul bisericii-mai romano-catolice şi a ne reuni cu ea, primind, mărturisind şi crezând toate cefe ce primeşte, mărturiseşte şi crede ea, mai ales cele patru puncte în care păremi| ne fi deosebit până acum”. Postulatele adresate împăratului aici se reduci la trei: t) preoţii şi călugării de rit grecesc să fie făcuţi părtaşi la privilegii drepturile de care se bucură acum nu numai preoţii romano-catolici, cişicti arieni, luterani şi calvini; H) în fiecare sat în care este preot, biserica să aii casă parohială ca ci să nu fie silit să stea în casă sau pe moşie străină; ^ preoti să depindă de episcop şi în nici un fel de laici,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pşftarea din 10 iunie, prin care protopopii înaintează Kollonich hotărârea lor, e semnată de mitropolit şi de 12 protopopi', poatei protopopii asesori ai scaunului episcopal sau ai consis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statusul catolic, în urma celor petrecute, cerea şi printr-un memoriu Curţii din Viena aprobarea unirii românilor cu biseric Romei. Discutată într-o conferinţă ministerială, propunerea fu primită, dar.li insistenţele cancelarului şi ale guvernatorului Transilvaniei, care era calvin,! Sensul ca românii să se poată uni cu oricare dintre religiile recepte. Aşi ^decretul imperial din 14 aprilie 1698, adresat Guvernului Transilvaniei. Jjp mite preoţilor români care vor recunoaşte, păstrându-şi altfel ritul grecesy „papa, privilegiile preoţilor catolici, celor care se vor uni cu altă religie recejrâ privilegiile aceleia, cei care nu se vor uni cu niciuna rămânând în starea în cai trăiesc. Intenţia era însă de a-i uni numai cu catolicii. Manifestul cardinalul Kollonich din 2 iunie 1698, adresat clerului român, nici nu mai prevede as menea alternativă, vorbeşte doar de „întoarcerea” la biserica romană, co diţionează însă privilegiile bisericii catolice de primirea celor patru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tul se arăta nesigur. La unire se porni cu multă ezilaisJ! „consimţământul unanim” cu care soborul mare primise unirea, pe ac înaintat semnăturile protopopilor se reduceau la 12. Decretul împăratului, în cazul, e conceput sub formă de promisiuni pentru cei care se vor uni. Mig 8 „Valachi saeculares Romanae Ecclesiae uniţi ad omnis generis officia, quemadmoi aliarum în patria receptarum nationum et religionum homincs, promoveantur et applicei eorumque filii ad scholas latinas catholicas et ad fundationes scholasticas sine discrir suscipiantur”. Ihidem, p. 168-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7l-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âl. Însă, în iulie 1697, curând după înaintarea declaraţiei de unire. Acţiunea '„ Aceasta fu reluată foarte curând, sub noul mitropolit, Atanasie Anghel. Sub el un nou sinod din Alba Iulia primi unirea. De astă dată actul unirii fu semnat de38dej} rotopopi, aproape toţi alţii decât cei semnaţi pe primul act. Unirea se ffieâ, desigur, în continuare. Scris în româneşte, actul e datat Belgrad, 7octojn. B.ţie 1698. În textul lui, scurt, simplu, „Vlădica, protopopii şi Popii Besearicelor rumăneşti” se unesc cu biserica Romei cu condiţia să „trăiască” şi ei cu toate privilegiile cu care „trăiesc mădulările şi popii” bisericii catolice, la care decretul împăratului îi face „părtaşi”. „însă într-acesta chip ne unim şi ne mărturisim a fi mădulările Sfintei catholiceşti bisericii a Romei, cum pre noi şi rămăşiţele noastre din obiceiul besearicii noastre a răsăritului să nu ne clătească. Ci toate ţărămoniile, sărbătorile, posturile cum pân'acuma, aşa şi de acumnainte să fim slobozi a le ţinea după călendariul vechiu”. Nici pe vlădica Atanasie să nu-l poată clăti nimeni din scaunul său. Şi chiar dacă s-ar întâmpla Să moară, să stea în voia soborului mare să aleagă pe vlădica, pe care papa şi împăratul să-l întărească şi patriarhul din cadrul împărăţiei să-l hirotonisească. În obiceiul şi dregătoriile protopopilor nimeni nici într-un fel să nu se amestece, să le ţină ca şi până acuma. „Iar de nu ne vor lăsa pre noi şi pre rămăşiţele noastreântr-această aşezare, peceţile şi iscăliturile noastre care am dat să n-aibă nici o t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e ne unim aceşti ce scriu mai sus – îşi întăresc ei încă o (lată condiţia la sfârşit, acum chiar cu scrisul mitropolitului – cum toată leage noastră, slujba besoarecii, leturghia (adăugat la margine: şi carindarul nostru) şi posturile să stea pre loc, iară să (!) n-ar sta pre loc aceale, nici aceste peceţi să n-aibă nice o tăriie asupra noastră”. Repetă şi condiţia ca Atanasie să nu fie tulburat în scaunul să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ar, protopopii se uneau cu biserica Romei nu din vreo nevoie spirituală. Nu apare în act nici cel mai mic semn de mărturisire de credinţă; nici măcar cele patru puncte nu se pomenesc. Dimpotrivă, condiţionează unirea de listarea întocmai a ritului lor, iau chiar o îndoită precauţie pentru aceasta. Se unesc doar spre a se bucura de privilegiile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interpună iarăşi iezuiţii. După ce Baranyi a explicat diploma imperială şi a arătat scrisoarea cardinalului Kollonich, versiunea latină a actului aluat formele celui dintâi act de unire. După acest text, episcopul, protopopii şi întreg clerul se unesc „liberi şi de bunăvoie” cu biserica Romei „primind, mărturisind şi crezând toate cele ce primeşte, mărturiseşte şi crede ea, mai ales cele patru puncte în care părem a ne fi deosebit până acum”11. În schimb,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idem, p. 203-211. N. Densuşianu, Independenţa bisericească a mitropoliei române din Alba Iulia, Braşov, 1893, p. 19-21. I. Lupa. Ş, Documente istorice transilvane, I, p. 464-467. „Nic. Nilies, op. Cât., p. 205,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ai omite condiţia stăruitoare a actului românesc: păstrarea întru toate a legii şi rit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text, apăru prima Diplomă lcopoldină (16 februarie 16®, punând o bază legală unirii, prima diplomă a unirii. Diploma e mai geseali: cuprinde nu numai pe români, ci şi pe greci şi ruteni, din toată Ungarii. Croaţia, Slavonia şi Transilvania. În schimb, acum nu mai prevede decâtunja cu biserica Romei. Cei care se vor uni cu biserica romană pe baza celorpatn puncte – prevede ca şi patenta din 1692 – biserica lor, feţele bisericeştii lucrurile lor se vor bucura de aceleaşi scutiri şi privilegii de care se bucurlj biserica, feţele bisericeşti şi lucrurile credincioşilor bisericii romane. Pe j lor uniţi nimeni să nu cuteze să-i trateze ca pe iobagi, să-i pună la robotea prestaţii iobăgeşti, să-i oblige la onorarii, să-i închidă şi cu atât mai puţins persecute sau să-i alunge din loc, să-i lipsească de beneficii sau să-i mişted parohie pentru uni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anţii nu se resemnară. Căci înjescrrrjtul dinJ^ împăratul revine la decretul său din 14 aprilie 1698, lăsând posibilitatea &amp; unire cu oricare din cele patru religii recepte sau a rămânerii în religia de pa acu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dau apoi, cu data de 8 octombrie, Guvernului Transilra instrucţiunile pentru publicare. Trebuiau să se numească comisiile de public constituite din dregători şi preoţi (ai religiilor rcccptc), să se stabilească locui în care să fie convocaţi preoţii români şi credincioşii lor şi unde să li se citeasc şi explice hotărârile imperiale. Locuitorii să fie chemaţi din fiecare cel puţin jumătate satul, dacă se poate şi mai mulţi. Ei să fie lămuriţi şi colectiv,;! ^ individual, ca de bunăvoie să declare cu care religie vor să se unească. Să li se explice în limba lor că aceasta nu e un lucru trecător şi nefolositor, ci s lauda lui Dumnezeu şi mântuirea sufletului fiecăruia. Dar să nu se foloseasc nici un fel de mijloc de presiune, ca îndemnuri în taină, ademeniri, ameninţi amăgiri, ci totul să se facă în bună linişte, să li se citească nude etfrigidq Cronicarul Mihail Cserei însă ştie că generalul comandant Rabutin a primitP secret ordinul să nu se ţină seama de decretele care s-au dat doar la insistenţei! ^Celorlalte religii, ci cu toată puterea să se străduiască într-acolo, ca preoţii români să se unească numai cu religia catolic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tolică trezi repede reac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lbidem, p. 224-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 Dragomir, Istoria desrobirii religioase a românilor din Ardeal în secolul XVIII, S 1920,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n. Corn. R. Trans., XXI, p. 433-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serei Mihăly Historidja, Pesta, 1852,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veni din partea claselor stăpânitoare, a nobilimii cu deosebire. Acţiunea trezi reacţia nobilimii mai întâi pentru că ea era covârşitor protestantă. Şi, mai mult, pentru că scutirile, privilegiile promise preoţimii române veneau în dauna ei, creau obligaţii pentru ea şi scădeau masa prestaţiilor. Mitropolitul, iezuiţii se plâng de cele mai felurite vexaţiuni. Preoţii uniţi sunt aruncaţi în temniţă, puşi în lanţuri, bătuţi, alungaţi, soţiile lor lovite. De teama ca religia catolică să nu devină superioară celorlalte, preoţii sunt vexaţi cu sarcini împotriva scutirilor prevăzute în diploma imperială, nu sunt îngăduiţi să beneficieze de ele. Chiar decretele imperiale trebuie să ofere apărare militară împotriva abuzurilor şi nerespectării diplomei. Sunt momiţi, în schimb, cu libertatea de a se uni cu oricare din religii. Şi atunci de ce să nu profite de scutirile oferite de împărat, decât să se lege cu cele patru noduri ale servitutii catolice? Să vină mai bine în cetăţile lor – îi îndeamnă nobilii protestanţi – unde îşi pot apăra viaţa şi libertatea conştiinţei. Unii se refugiază astfel sub pavăza calvinilor, sub pretextul unirii cu ei păstrându-şi vechiul rit. Stăpânii „mişcă toate pietrele” să-i abată de la unire16. Mitropolitul, la rândul său, persecută pe cei care se apără sau trec la calvinism. Pe emulul său, Ioan Ţirca, îl închide, îl supune la torturi, bătăi, stârnind protestele calvini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trebuind să accepte rezoluţiile imperiale, se ridică împotriva înmulţirii preoţilor români, ca să nu sporească numărul scutiţilor de dare. Ca să feducă scutirile şi faţă de stat şi faţă de stăpâni, le restrânge la pământul bisericesc, obligă pe preoţi la dijme faţă de stăpân după alte pământuri ale lor. Dările tocmai_acum făceau salturi mari, iar sarcinile senioriale erau şi ele în creştere. Pentru a demonstra că poporul e împotriva unirii, organizează ascul-tari întinse, p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 ceea ce e semnificativ, Dieta atacă sensul politic al unirii. Încă în şedinţa din 23 noiembrie 1698, hotăra să ceară împăratului să nu scutească pe preoţii români de sarcinile fiscale şi domenialc chiar şi dacă s-au unit cu vreuna din religiile recepte, să nu acorde „naţiunii române” libertate mai marc decât a avut până acum, căci aceasta ar fi spre batjocura, prejudiciul şi marea întristare acelor trei naţiuni. Înaintaşii n-au „recipiat” nicicând acea naţiune şi pe preoţii ei şi cu atât mai puţin i-au făcut părtaşi pe români şi pe preoţii lor la aceeaşi liberta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ransilvaniei, la rândul lui, cu data de 14 iulie 1699, caută să-l convingă pe împărat că schimbarea de religie impusă poporului român e departe de a fi de vreun folos religiei catolice; românii sunt doar un popor fără „Nic. Nilles, op. Cât., p. 218-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bidem, p. 2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 Corn. R. Trans., XXI,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ligie, pătruns doar de superstiţii, un popor barbar gata la oricert Schimbarea ţinteşte doar la răsturnarea legilor Transilvaniei, la treca sarcinilor purtate de preoţi pe umerii celorlalţi contribuabili, provocând acelaşi timp şi agitaţie din partea principilor vecini de lege grecească. Privi mai bine lucrurile, românii n-au devenit catolici veritabili ori adevăraţii nici prieteni şi aderenţi ai catolicismului, ci doar eliberaţi de dări şi deiobăj şi porniţi să lupte împotriva domnilor lor pământeşti. Asemenea inovaţiinuj fi de folos nici tronului, nici ţa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veni chiar din partea poporului român, a maselor popula Poporul trebuie să fi fost nedumerit, neinformat la început. Neinfoi îndeajuns trebuie să fi fost chiar preoţii: actele de unire le semnaseră^ protopopii şi nu toţi. Preoţii urmau să-şi dea adeziunea prin semnăturii dividuale şi apoi să-şi câştige şi credincioşii. Agitaţia pornită printre preoţii a trebuit să se propage repede şi în ţărănime, care e atât de atentă cândeva| de vreo schimbare în credinţa sa; făcuse doar o lungă experienţă cu a vinismul. Se petrecea iarăşi ceva; preoţimea era ispitită cu promisiuni deri| care, dar era greu de convins poporul că aceasta nu aduce nici o schimbare! „legea” sa, cum vor fi încercat protopopii sau preoţii câştigaţi pentru uniresj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generală întreprinsă de Dietă în 1698-l699, atâta i păstrat, a dat rezultate masiv negative. Ea oglindeşte înainte de toatei rientarca. Multe sate răspund că urmează credinţa pe care o urmează vlă Sunt aproape unanime însă în hotărârea de a rămâne în credinţa şi în leg care s-au născut, în legea românească. Chiar preoţii, cei mai mulţi s-auc neuniţi. „Noi ţinem întru toate credinţa noastră românească {(a mi] vallăsunkat), credinţa grecească, căci în aceea ne-am găsit” – răspund j din Ţara Haţegului. Zece din ei se declară pentru legăturile dinainte cucalvij Ţăranii din Călata, de pildă, declară: „Noi tot satul nu lăsăm legea şicrs noastră în care ne-am născut, e treaba popilor cu care credinţă vreau sâ| unească, noi de aceea nu vrem să ştim, dar dacă vedem că vor să aducăâru între noi, popă al nostru nu va fi”20. Nu lipseşte din declaraţii nici conştii comunităţii ortodoxe cu grecii,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nsuşi ezita. El era hirotonit în Bucureşti. Bănuit deintenţâj unire, acolo fu reţinut mai multe luni, supus cercetărilor şi învăţaţii mitropolitului Teodosie, patriarhului Dosoftei al Ierusalimului, care-i (20 de puncte instrucţiile de trebuinţă pentru a-l întări în credinţa ortoda Constantin Brâncoveanu întări vechea danie de 6 000 de aspri a domn 19 Eud. Hurmuzaki, Fragmente din istoria românilor, II, p. 61; S. Dragomir, c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 Dragomir, op. Câ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ift. XS* munteni pentru mitropolia ortodoxă a Transilvaniei. Cu data de 15 iunie 1700 îi dona mitropolitului moşia Merişani din Ţara Românească. Mitropolitul oscila între legămintele sale din Bucureşti şi perspectivele unirii. Iezuiţii, unii îl bănuiesc, îl denunţă Curţii ca nesigur. S-au strâns la Viena denunţuri chiar din partea unor preoţi uniţi, făcute, desigur, cel puţin unele, tot la îndemnuri din afară. E acuzat de moravuri incompatibile cu funcţia sa, de venalitate, de abuzuri. Ţine secretar calvin, nu s-a îngrijit de ridicarea şcolii cum au convenit. Ţine corespondenţă tainică cu domnul Ţării Româneşti, care e potrivnic unirii, încredinţându-l că unirea s-a făcut mai mult de ochii lumii, că preoţii s-au unit doar pentru scutiri. A primit de la domn în danie un sat, strânge bani pentru a cumpăra moşii în Ţara Românească. Cum n-a făcut jurământ împreună cu protopopii şi n-a semnat împreună cu ei, la mânie Ic spune adesea „voi sunteţi uniţi, nu eu”21. Şi altele. Curtea, pentru a-l decide şi pentru a găsi noi mijloace de întărire a unirii, care se arăta atât de şubredă, îl chem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lecării, mitropolitul chemă marele sinod al bisericii româneşti din Transilvania şi din părţile alipite ei (Synodum generalem totius ecclesiae Îmnsilvano-Valachicae et partium eidem annexarum), la Alba Iulia, pe ziua de 4 septembrie 1700. Atanasie cerea un consimţământ şi o împuternicire mai largă pentru acţiunea sa. Preoţii, partea mai marc au plecat urechea uşor, mirenii, boierii sau nobilii Ţării Făgăraşului s-au declarat gata să primească unirea. Cei din comitatul Hunedoara, din scaunele Braşovului şi Sibiului însă, cum locuiesc între reformaţi şi luterani, au fost mai greu de înduplecat. Dar au subscris pentru unire – spune textul – mitropolitul, fiecare protopop cu juratul său, cu câte doi preoţi delegaţi din cercul său şi cu câte trei mireni delegaţi de fiecare sat, în numele întregului cerc22, încât prin ei vreo 200 000 de oameni au primit unirea. S-au primit iarăşi cele patru puncte, dar aşa ca ritul şi disciplina bisericii greco-orientale să rămână cum au fost, cu excepţia celor ce sunt contrare credinţei catolice şi bunelor moravuri. Mitropolitul şi protopopii au subscris noul act al unirii în numele lor şi totius cleri et populis. Unioni cum Romana Ecclesia nomine totius ecclesiae et nationis Valachicae. E un mare sinod, o mare adunare, în care sunt prezenţi şi mirenii, în număr mare, după text ş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ct al unirii, acesta al treilea, cunoscut numai în versiune latină, poarta data de. 5 septembrie 1700 şi are scris sub text, în aceeaşi versiune latină, lâde nume de protopopi, dintre care trei din Maramureş, iar alături de numele ifeuia, în cifre, numărul preoţilor eparhiei lor, socotiţi aderenţi, în total 21Nic. Nilles, op. T/., p. 259-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chicpiscopus et quilibet archidiaconus cum jurato suo ct duobus cominisariis presbyteris districtualibus, et tribus de omni pago deputatis saecularibus, nomine totius distric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bidem,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l-S&amp;L-Cât priveşte condiţiile, actul reproduce neschimbat textul latin alactii| unirii din 7 octombrie 1698. În ce măsură cuprindea actul întocmai adevănil, j mai greu de stabilit, lipsindu-ne un original românesc. Răstălmăcirile în acei operaţie persuasivă erau doar în firea lucrurilor. Fapt e că mitropolitul voia ii susţină amploarea pe care a luat-o unirea acum şi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Atanasie a trebuit înainte de toate să se dezvinovăţea, acuzele care i se aduceau. A trebuit apoi să se supună unei mai lungi operafij convertire. Acolo, după ce fu numit de împărat, cu un termen încurajate sensul luptei, episcop al naţiunii române din Transilvania şi părţile^lip. Episcopum nationis Valachicae, în Transilvania partibusque eidemanne. Hirotonit de cardinalul Kollonich, trebui să facă un nou jurământ şi sase. Mai multe angajamente. Acestea poartă data de 7 aprilie 1701. Ele i cuprinse în 16 articole23 şi pornesc, în genere, de la învinuirile care i s-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PLOMĂ 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cât a stat Atanasie la Vicna s-a născut şi o nouă dip: imperială, aşa-numita a doua diplomă a unirii. Ea poartă data de 19 iii 1701 şi, după textul de încheiere, e dată în favoarea episcopului,] naţiunii române (Episcopi, poparum ac Valachicae Nationis). Diploma o prinde, după numerotări ulterioare, 15 puncte. Ea asigură din nou bisericij preoţii uniţi de scutirile şi privilegiile bisericii şi preoţilor catolici în fon cunoscute, scuteşte pe preoţii uniţi de orice dare, de dijme după pământii bisericeşti şi de orice fel de sarcini, ca şi pe alţii care se bucură de „prerogat nobiliară”. Preoţii uniţi nimeni să nu îndrăznească să-i trateze capeuobagi, | silească la robote, prestaţii iobăgeşti – prevede ca în termenii primei dipl leopoldine. Diploma acum însă lasă posibilitatea unirii numai cu fe catolică, invocând piedici rituale pentru unirea cu alte biserici, înlăturarea catehismului calvinesc. Prevede ridicarea de şcoli pentru români| Alba Iulia, Haţeg şi Făgăraş. Stabileşte modul de alegere a episcopilor: s propune trei candidaţi, din care alege pe unul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 în diplomă şi două puncte noi, importante amândouă,; punctele 3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5 diploma, pentru eliminarea „erorilor” şi asigurare^ funcţiuni a noii biserici, o pune în atârnare de arhiepiscopia de Strigi (arhiepiscop era acum chiar cardinalul Kollonich) şi instituie pe lâng „Un. Teolog, care ca un causarum generalis auditor să-l asiste pe episcopânt (treburile bisericii. Potrivit acestei prevederi şi legământului pe care episcop 23 Nic. Nilles, op. Cât., p. 28l-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să-l facă la Viena, teologul avea să-l supravegheze în toate. Fără sfatul i consimţământul lui nu putea face nimic mai de seamă. Teologul avea să-i controleze toate actele, scrisorile, corespondenţa cu domnii români sau cu cei ilumea ortodoxă cu deosebire, toate numirile, judecările de preoţi, chel-e. El avea să-i cenzur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unct al diplomei însă este al treilea. Acesta prevedea anume, ca şi mirenii şi cei de stare plebee care se vor uni, după norma prescrisă de teolog, cu biserica Romeiv să fie numaidecât cuprinşi în Statul catoîâc7şâ'astfel să fie socotiţi între Stări şi vrednici de legile patriei şi de toate beneficiile, să fie nu ca până acum numai toleraţi, ci reaşezaţi în rândll^ celorlalţi fii ai patri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era menit, desigur, să fie o nouă ispită pentru unire. Nu numai a preoţilor, ci şi a mirenilor şi chiar a maselor populare, care se dovedeau atât de recalcitrante. Cu ceea ce se câştigase pentru unire nu se putea asigura preponderenţa catolică de care regimul avea nevoie în Transilvania. Curtea însăşi se va fi convins că pentru a trage la unire poporul român nu e suficient să fie câştigată preoţimea. Şi, desigur şi episcopul a contribuit la această convingere. Nue clar însă cum s-a ajuns la un asemenea text, cât se datoreşte Cancelariei, Curţii, cardinalului Kollonich şi cât episcopului; reţinem doar importanţa lui excepţională. El prevede acum clar cetăţenia şi numărarea între Stările ţării a tuturor românilor uniţi, inclusiv a celor de stare plebee. Extinzând acum prerogativele unirii şi asupra celor de stare plebee, textul, desigur, nu ridica pe iobagul român unit din starea de iobăgie; favoriza însă desprinderea din iobăgie, ridicarea elementelor libere sau devenite libere, îngroşarea păturii româneşti suprapuse. Dar, ceea ce e important, el deschidea poporului român însuşi perspectiva politică de a nu mai fi socotit doar tolerat, ci beneficiar al dreptului de cetăţenie. Ii deschidea perspectiva de. A_puţe: a face parte din Stările ţani, din naţiunile politice, de a putea intra în cadrele constituţie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extul nu se va aplica niciodată. Curtea n-a făcut, desigur, nici ea concesia cu gândul”de a o şi pune în practică. Cardinalul Kollonich, în scrisoarea către cler, nici nu vorbeşte decât de scutirea preoţilor de sarcini iobăgeşti. Introducerea pe orice cale a poporului român între Stări se lovea doar de sistemul politic al ţării, consacrat prin actul fundamental care era Diploma 24„quin imo clementer annuimus, ut quicunque etiam Saeculares, et plebeae conditionis homines, toties mentionatae Sacro Sanctae Ecclcsiae, se se secundum normam, î Theologo praescribendam univerint, immediate Statui Catholico adnumerentur, sicque inter Status computentur, capacesque legum Patriarum, ac Universorum beneficiorum, non ut hactenus solum toleraţi, sed ad instar reliquorum Patriae filiorum reddant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urt Wessely, A doua iiţlomtikopoldină. M „An. Ac. Rom.”, Mem. Secţ. Ist., seria III, tom. XX, p. 288, planşa VII. NicNilles. Up. Cir., p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ină din 1691. Numărarea celor de condiţie plebee între Stări se loveadţ concepţia de stare a naţiunilor politice. Textul concesiei însă putea aveau îndoit avantaj: putea constitui pe de o parte o nouă momeală pentru ron preoţi şi mireni deopotrivă, pe de alta o nouă ameninţare pentru naţiu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se teme, fireşte, tot mai mult de consecinţele politice posibi ale unirii. Unirea nu putea să le convină nici măcar nobililor catolici.„N plăcea nici dintre domnii papistaşi la mulţi – după cuvintele lui MihaiK – pentru că vedeau că e spre răsturnarea libertăţii întregii ţări a aşeza în râi celorlalte Stări acea străină şi netrebnică naţiune română, pe care ţai tolerat-o pentru interesul public şi a împărţit cu ea libertatea Stărilor vechi alt. Transilvaniei; care lucru să dea Dumnezeu să nu aibă mai pe urmă fructe şin rele”25. Chiar în acest timp, Stările, într-un protest împotriva unirii, redactatdj Nicolae Bethlen, priveau cu şi mai multă îngrijorare spre viitor: „Săi Dumnezeu ca această naţiune barbară şi prolifică să nu se încumete la tim său la răsturnarea celorlalte naţiu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licarea diplomei în Dietă totuşi nu se făcu mare zgomot, i protestă doar împotriva numărării preoţimii între Stări. De plebe nici nu mi pomeni. Şi apoi diploma o trecu sub tăcere. Originalul ei, mai târziu, cânii devenit primejdioasă, a şi dispărut; abia în timpurile noi s-a descoperit. Stările au reuşit, desigur, să convină cu Curtea asupra trecerii sub tăcere a acesta „gafe” politice27. În tot cazul, după protestul Dietei, nici Curtea n-a mai insistat. Dimpotrivă, a venit iarăşi cu concesii în favoarea protestanţilor. Ci diploma din 12 decembrie 1701, împăratul revine la concesiile din 14 aprilie 1698 şi 26 august 1699, care îngăduiau românilor unirea cu oricare din religii recepte sau rămânerea în propria credinţ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omânii nu se grăbiră să tragă consecinţele textului. Multtnţ după aceea pomenesc rar chiar diploma. Desigur, pentru că în faţa rezistenţei Stărilor era greu de tras asemenea consecinţe. Episcopii nu vor fi dispuşi niciti să pomenească prea mult diploma, pentru că ea impunea instituţia supărătoars a teologului. Căci dacă diploma nu s-a aplicat în favorurile ei, s-a aplitl numaidecât în impunerea teologului: de acum încolo biserica unită şi mai ala 25 Cserei, op. Câ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hac natione scriptae leges cassantur et laeduntur et utinam faxit deus, ne barbarii: prolifica ista naţio ad aliarum nationum eversionem suo tempore insoles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itaţi F. Zieglauer, Harteneck, Grafder sâscsischen Nation und die siebenburgischen Parteikiiţ, seiner Zeit, 169l-l703, Sibiu, 1869, p. 286, Apud. Z. I. Toth, Az erdelyi român naciondim elsoszăzada 1697-l792, Budapesta, 1946,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Cum o califică Z. I. Toth, op. Cât., p. 43. 28 S. Dragomir, op. Câ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par episcopul ei trebuie să-l suporte ca pe propria-i umbră: teologul numit de la Vienaâl sfătuieşte, el îl îndrumă şi îi controlează toate acţiunile. Episcopul se putea numi vicarul teologului – după cum observă ironic Samnil Micu29. Scopul principal al noii diplome era, evident, întărirea unirii şi punerea ei sub strictă supraveghere, exprimată în punctul 5. Concesia punctului 3 era, desigur, menită mai mult să servească, să înlesnească, să acoper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nu s-a aplicat şi nu se va aplica în punctul ei capital. Dar punctul va avea totuşi importante consecinţe; va juca un mare rol în lupta politică viitoare a român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rea lui Atanasie trezi noi reacţiuni. Marele negustor din Sibiu, Pater Ianoş, episcopul fiind încă la Viena, îi face într-o scrisoare reproşuri grele pentru călcarea jurămintelor sale şi părăsirea credinţei: „Iară legea, au rea avem au bună, nemica nu vom mişca, nici avem a primi mai mult, până nu va fi cu voia şi a tuturor mirenilor, nu numai a popilor. Iar de primeşti sfinţia-ta şi popii, numai voi să fiţi, iar noi nu vom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pentru nemişugul popilor n-om primi mai mult de ce avem dat, cum au trăit pân-acum, trăiască.” – îi scria el indignat. Nu va fi fost primit fără împotriviri nici în sinodul chemat să-l instaleze. Trimişii braşovenilor, preoţi din Ţara Bârsei, la sfatul lui David Corbea şi preotul din Făgăraş, îşi exprimară în scris protestul. Unii îşi strigară protestul chiar în faţa intrării bisericii catedrale, împotriva instalării unui episcop unit în biserica ridicată de Mihai Viteazul. Nobilul român Gavril Nagyszegi porni o întreagă acţiune împotriva unirii, mai întâi în numele ortodocşilor din Alba Iulia, apoi al ortodocşilor din întreaga ţară. El fu închis, dar agitaţiile nu se potoleau, creşteau în amploare. Desigur, nu numai la insistenţele protestante, ci şi în urma acestor acţiuni făcu Curtea concesia din 12 decembrie 1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venea acum nu numai din ţară, ci şi din Ţara Românească, din lumea ortodoxă. Echivocul în care se găsea mitropolitul luase sfârşit. Printre angajamentele semnate la Viena, era şi cel de a se lepăda de „prieteşugul” cu schismaticii şi ereticii, precum şi cu domnul Ţării Româneşti: episcopul să nu mai recunoască de superior al său pe mitropolitul din Bucureşti, ci pe arhiepiscopul de Strigoniu, să nu mai corespondeze cu ei şi chiar dacă ar fi necesar, scrisorile către ei să le comunice mai întâi teologului. Noua episcopie era de acum o episcopie a celor uniţi, independentă de a Ţării Româneşti, confirmată de papa, nu de patriarh. Reacţionară Constantin Brâncoveanu, Cantacuzinii, sfetnicii lui. Brâncoveanu nu făcu acte de împotrivire mai energice, din pricina relaţiilor politice cu imperialii. Patriarhul din Constantinopol 29„După această instrucţie vlădicul numai numele-l avea, iară deregătoria episcopească theologul acesta o purta, cât vlădicul să putea zice a theologului vicareşiu”. Samnil Micu, /. VtoWa vămilor, IV, p. 384 (ms. În Bibi. Fii. Acad.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u mai întâi depunerea episcopului, apoi îl excomunică. Îl excomunici şi patriarhul Ierusalimului cu mitropolitul Ţării Româneşti, în numele tuli arhiereilor bisericii răsăritene. Intervenea deci frâna puternică a ortodoxiei,! Interior, de jos, din partea maselor populare, din partea celor care nu selia ispitiţi, de peste graniţă, din partea ortodoxiei româneşti, frâna veşnic prezei şi de atâtea ori încercată a oricărei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terveni şi un alt fapt. Peste aceste agitaţii se revărsă răscoalals Francisc Râkoczi, cu acţiunile ei populare, punând la grea încercare toată op unirii. Atanasie se închise între zidurile Sibiului. În locul lui fu ridicat, înII emulul său, Ioan Ţirca, hirotonit în Moldova, în numele ortodoxiei. Înrolare românilor în ostile lui Râkoczi era o mişcare populară, prilejuită sau stârniţi: promisiunile lui sociale, dar în acelaşi timp şi o reacţiune ortodoxă. Unirea» dispărut totuşi, Râkoczi însuşi era catolic şi practica o toleranţă religioasă! Mişcările populare, din acţiunile armate de ani de zile însă a ieşit zdruncini! După răscoală, pentru regimul austriac restabilit se pune problema rehiî firului rupt, a refacerii unirii. Ceea ce nu era uşor; se făcuseră de acumanuil. Experienţe, se încercaseră mai multe dezamăgiri. Atanasie fu reinstalaţi scaunul său din Alba Iulia. Dar valul de reacţiune ortodoxă din 1711 (eani luptei lui Petru cel Mare în Moldova) puse iarăşi la încercare opera unitiil 1711, mai mulţi protopopi şi, se pare, însuşi Atanasie încearcă pentrui. Moment o revenire: episcopul numai la noi insistenţe ale iezuiţilor se I înduplecat să rămână la unire30. Muri în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românilor cu biserica Romei s-a făcut deci din motive pojjţjwi un instrument de care noul regim, austriac, avea nevoie pentru stăp^j Transilvaniei. Ea s-a executat mai ales prin iezuiţi. În această operaţie iezi şi-au pus toată abilitatea de luptători încercaţi, precum şi experienţa pe caiet făcuseră puţin înainte cu unirea rutenilor. Intenţia era de a atrage, ca şi aed mai întâi preoţimea şi numai după aceea, prin ea, poporul însuşi. Să o atras mai întâi respectându-i credinţa şi ritul şi numai după aceea, treptat, ş instrucţie, să se facă convertirea şi la credinţa şi ritul catolic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a făcut în etape. Actul unirii a fost repetat de trei ori. Cercul ti] lărgeşte în trepte. Deşi s-a făcut mereu sub numele întregului cler, începej) semnătura a 12 protopopi, continuă cu 38 şi sfârşeşte cu 54, aju 30S. Dragomir, o/? Câ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de pildă, scrisoarea iezuitului Gabriel Kapi, dată din Cluj, 14 martie 1701. Nii op. Cât.,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ă că a cuprins întreg poporul român, într-o singură episcopie, cea unită, nemaiţinând seama de cei care nu s-au unit şi au rămas în afara cer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entru a cuceri terenul, uzează de abilităţile sale, de armele sale politice, de pavăza puterii sale militare. Metoda e evidentă: după fiecare pas ficutânainte concede şi unul înapoi, pentru a linişti îngrijorarea Stărilor şi a da actelor sale aspectul necesar de liber consimţământ – totul trebuia să se facă de bunăvoie, nesilit de nimeni, chiar la cerere proprie – dar cu cuvântul de ordine în taină, cu consemnul cunoscut de generalii imperiali, să pună toată străduinţa ca pasul înapoi să nu se mai execute. Trebuia promovată unirea numai cu biseric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ne apar contradictorii, mărturii grăitoare ale luptei între ceea ce se intenţiona sau căuta să se impună şi ceea ce preoţimea română, acceptând unirea, dorea sau putea primi. Pe treptele acţiunii, actele suferă transformări, depăşesc textele preoţimii, îi eludează stăruitoarele rezerve, succesivele revendicări. Protopopii nici nu ştiau latineşte, ca să poată face vreo verificare a actelor emise în numele lorjxiesenţă însă, unirea clerului românesc s-a făcut rondiţionat: egalitatea cu preoţimea catolică, dar păstrarea întru toate a legii şi ritului ortodox, comunitatea cu noua biserică reducându-se la cele patru puncte. Mărturisirile vagi de credinţă strecurate în versiunile latine, evident, nu erau deloc în intenţiile proprii ale semnatarilor. Unirea s-a făcut deci nu din vreo nevoie spirituală – preoţii înşişi încearcă toate măsurile de siguranţă posibile împotriva alterării credinţei lor ortodoxe – s-a făcut din motive materiale, de ridjcarcsocială a preoţimii în primul rând. O ispiteau scutirile, beneficiile, dijmele în perspectivă, privilegiile, situaţia preoţimii catolice echivalentă cu nob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deosebit de important, condiţiile unirii se transformă în revendicări. Iar aceste revendicări din primul moment ne apar luând un caracter tjp|ticjijcetarea stării de „toleraţi”, dreptul la funcţii, dreptul la şcoală. Ceea cejfldicăde acum o conştiinţă politică românească^exisţenţa unui strat social «ajinot elemente capabile să conceapă sau să tragă consecinţele politice ale unui asemenea act. Trebuie să o presupunem la mitropoliţii care se găseau în îuiitea naţiunii. Trebuie să o presupunem la protopopii şi masa preoţilor, care primeau condiţionat unirea, că nu e vorba numai de un nou mijloc de ridicare proprie, ci şi de ridicare a neamului însuşi. Se vor fi găsit elemente instruite, în şcolile protestante, care, fie dezamăgite de promisiunile calvine, fie dându-şi seama de închiderea de acum înainte a posibilităţilor de ridicare prin calvinism, să întrevadă noile perspective care se deschid, să se gândească chiar ele să folosească noile condiţii, să caute chiar ele noi formule de ridicare. Elemente care să întrevadă nu numai posibilităţile de ridicare pe scara socială, ci chiar îndreptarea condiţiei poporului român în cadrele constituţiei ţării. Au putut interveni sugestii sau ademeniri de acest fel din partea regimului sau propagatorilor unirii? Chiar dacă au intervenit, ele veneau, fără îndoială, în sei unor năzuinţe proprii, unor ţeluri râvnite; promisiunile numai aşa ademenitoare. Fapt e însă ca revendicările apar în sinod şi sunt omise în acte unirii redactate de iezuiţi, ceea ce e mai mult decât semnificativ, im certitudini. Revendicările politice sunt prilejuite de unire, se grefează pe aci ei şi vor creşte profitând de cad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rgi cadrele unirii, pentru a cuprinde în ele şi pe mireni şi întn poporul, regimul însuşi, în diploma a doua, la promisiunile pentru cleradai şi promisiuni laice, cuprinzând întreg poporul trecut la unire, deschizând la şi ademenitoare perspective politice pentru poporul român din Transilvania genere. Dar nici regimul n-a înţeles să le aplice. Se legase de altfel şi el mâini prin propria-i diplomă, prin asigurarea sistemului politic al Principatul celor trei naţiuni politice şi patru religii recepte. Se lovea, evident şi el rezistenţa acută a Stărilor. Şi nici el însuşi nu voia să meargă atât &lt; până la înfruntarea puterilor constituite ale ţării. Mai ales că Diplo leopoldină obţinută de nobilime nici nu pomenea, cu nici un cuvânt, d naţiunea sau poporul român, nici religia lui ortodoxă. Şi nici militanţii romi la nivelul conştiinţei lor politice de acum, n-au fost în stare de mai: tragă adică toate consecinţele unui asemenea act, să profite de acest avans. C ar fi deschis drumul spre cetăţenie, spre funcţii, spre viaţa politică naţiiţ române înseşi. Revendicările politice care au apărut în primele texte n-aui nici ele stăruitoare. În acte, cel puţin, nu reapar. Regimul sau reprezentanţii^ iezuiţii, din partea lor, au pus, evident, toată stăruinţa ca actele să seredui un stereotip, textele lor să se rezume strict la condiţiile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tanasie, asemenea revendicări nu mai apar deloc. (pentru scaunul episcopal, protopopii stăruie în favoarea unor candidaţis Episcopul următor, impus de Guvern la stăruinţele Statusului catolici Patachi, un român trecut la ritul catolic şi apoi ca episcop revenit larif răsăritean, cu studii la Viena, la Roma, întrebuinţează şi el noţiuneader română, se arată şi el gata să lupte pentru naţiunea sa, dar sub raport biserici Acţiunile lui se reduc la cadrele bisericii şi ale unirii. Sub el, în 1/16J înfiinţează, cu toate investiţiile cuvenite, episcopia unită. Ca să nu fielaunlj doi episcopi catolici, noua episcopie fu mutată de la Alba Iulia. Drepts episcopal fu ales Făgăraşul, iar drept catedrală biserica lui Brâncoveanu.ci fu luată, împotriva protestelor ortodoxe şi a văduvei sale. Episcopia fu dotti cu domeniul Gherlei şi cu cel al Sâmbetei de Jos. Cu aceasta episcopianua îndepărta de sediul Guvernului, dar se apropia, nu fără intenţii, de Ţi Românească. În 1721, noua episcopie fu confirmată apoi şi de papa. În ani două actele, ea se înfiinţa pentru grecii, rutenii, românii şi sârbii dinu cuprinsul Transilvaniei. Chiar dacă nu erau toţi uniţi, erau cuprinşi; aceeaşi organizaţi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însă e mereu. Nesigură. În masele populare rezistenţa continuă. Stăruie o adevărată confuzie. Cât timp nu li se atinge ritul, ţăranii nu prea fac deosebirea între unit şi neunit; cei mai mulţi poate nici nu sunt în clar căreia din cele două confesiuni aparţin. La aceasta contribuie, desigur şi preoţii lor, care nu totdeauna îşi mărturisesc şi credincioşilor apartenenţa. Adesea nici ei nu sunt deplin decişi, stăruie şi printre ei nesiguranţa, oscilaţia de la una la alta, după împrejurări şi interese. Sunt şi de cei care se declară deschis neuniţi. O statistică a clerului românesc din 1716 înregistrează 2 260 de preoţi uniţi şi 456 p. Au rezistat deschis braşovenii, biserica din Şcheii Braşovului şi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ei. Ei refuzară şi autoritatea episcopului unit în ale credinţei. Stăruind supunerea faţă de mitropolitul din Bucureşti şi apoi de episcopul din: căruia i-au fost supuşi după căderea Olteniei sub austrieci, iar după ce ii o pierd, ajung în dependenţa mitropoliei sârbeşti din Karlowitz, în [uri cu „naţiunea ilirică”, naţiunea care lupta pe alt plan pentru drepturi politice. Rezistă ortodocşii din Maramureş, dar apoi Maramureşul este desprins de Transilvania şi românii de acolo supuşi episcopiei ru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stârnite de unire nu contenesc nici în preoţime, nici în masele populare. Preoţimea o ţin în mişcare, înainte de toate, scutirile oferite de unire. Fie în virtutea noilor scutiri, fie în virtutea celor vechi, din timpul Principatului, luptă pentru scutirea de dijme, se apără de abuzuri. Pe Pământul Crăiesc, cu deosebire, sunt frecvente şi plângerile din partea preoţimii, dar şi întâmpinările din partea naţiunii săseşti. Aici trei pătrimi din dijme reveneau bisericii săseşti, opâtrime era a Fiscului. Preoţii români erau şi ei hărţuiţi, împotriva scutirilor, când pentru una, când pentru alta. Nu li se respectă nici scutirea de dare, de „porţie”, de încartiruiri. Naţiunea săsească în întâmpinările ei trece şi ea la acuze: preoţii români abuzează, sunt în număr mare şi sporesc mereu peste trebuinţele satelor, se scutesc mult mai mulţi de sarcini de câţi ar fi în drept, îngreuind cu aceasta sarcinile poporului contribuabil, iau taxe excesive pentru serviciile lor. In asemenea diferende sunt frecvente intervenţiile episcopului, care trebuie să apere interesele preoţim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în sine însă, evident, deschidea noi perspective în viaţa naţiunii, frământările în jurul ei, rezistenţa ţin trează o nouă viziune de ridicare, încetarea stării poporului român de tolerat numai şi ridicarea lui la cetăţenie şi în rândul celorlalte naţiuni ale ţării. O acţiune politică românească directă în acest sens, ce-i drept, acum nu apare. Procesul se găseşte abia la începuturi. Dar se pregătesc condiţiile pentru acţiune. Elevii şcolilor protestante căzând pe aldoileaplan, o nouă generaţie se ridică prin şcolile catolice la care are acum acces. Se va ivi şi personalitatea care să conceapă şi să traseze clar drumul: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S. Dragomir, o/7. Câ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multe asemenea acte în Hurmuzoki-lorga, XV/2, p. 1494-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LUPTEI POLITICE NAŢIONALE A ROMÂNILOR DIN TRANSILVANIA: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schide lupta politică a românilor din Transilvania, îi pune tent solide programatice şi-i trasează clar drumul pentru viitor este Inochenti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cu este numit episcop cu data de 25 februarie 1729, în văii de 37 de ani. S-a născut în 1692, după indicii mai noi la 1700*, în Sadu. Sati sub munţi, din preajma Ţării Româneşti, purtând numele simplu de Ionii Se ridica dintre românii de pe Pământul Crăiesc, din ţărănimea în luptk naţiunea săsească, mai precis cu municipalitatea din Sibiu, pentru libei drepturile sale încălcate. Preoţii din Sadu erau şi ei printre cei care actr pentru respectarea scutirii de dijme. Aducea cu sine de acasă problema aci; românilor de pe Pământul Crăiesc ameninţaţi cu iobăgirea. A făcut şcoală ii mulţi ani la iezuiţi, unde s-a găsit înscris cinci ani (1719-l724), iar în fi de episcop a fost înălţat încă în 1728, de pe băncile şcolii, în al treilea studii la teologia din Timavia. În 1729 a cerut şi i s-a acordat, ca şi înaintaşi său, titlul de baron, titlu atât de necesar atunci pentru a te impune în publică sau politică, iar în 1732 i s-a acordat loc în Dietă. Instalarea lui în s-a făcut abia în 28 septembrie 17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ACŢIUNII LUI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începe încă înainte de instalare, la Viena. Începutăod continuă fără răgaz şi tot mai amplă, închegându-se pe parcurs într-un coi program de luptă, menit să fie programul de luptă politică a poporu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r. Pali, Formaţia şcolară a lui Inochentie Micu-Klein, în „Apulum”, XIX (1981), p, 1 Aug. Bunea, Din istoria românilor. Episcopul loan Inocenţiu Klein (1728-l7511 1900, p. 6-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silvania. Lupta o porneşte din cadrele bisericii, pe firul perspectivelor deschise de unire. Dar o lărgeşte curând la cadre naţionale şi îi trasează o ţintă precisă, naţională: naţiunea română să nu mai fie numai „tolerată”, să fie reaşezată între fiii patriei şi numărată între Stări şi, în consecinţă, recunoscută şi ea ca naţiune politică, egală în drepturi cu celelalte trei. Lupta pentru revendicările clerului decurgând din avantajele oferite de unire o îmbină astfel ai lupta pentru „naţiunea” sa; cler şi naţiune în lupta lui devin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ile lui, nu mai puţine de opt încă înainte de instalare, încep cu revendicări în favoarea preoţimii. Dar originile nemulţumirilor le caută cu deosebire înneexecutarea prevederilor din Diploma a doua leopoldină, cea trecută sub tăcere, De ce mai ales pe aceasta o invocă în sprijinul drepturilor preoţimii, când de erau prevăzute şi de alte diplome, recunoscute? Pentru că aceasta venea cu acel important adaos, nevalorificat până aici: numărarea între Stări nu numai a preoţilor, ci şi a mirenilor şi plebeilor care se vor uni. Ochiul lui lnochentie a văzut clar ceea ce înaintaşii lui nu văzuseră: textul se oferea ca o armade valoare excepţională pentru lupta politică. El deschidea posibilitatea recunoaşterii naţiunii române în toată masa ei, aşa cum era concepută şi respinsă de naţiunile politice şi de leg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lupta de firul unirii, profitând de perspectivele oferite de ea, lnochentie trebuie să procedeze mai întâi la consolidarea unirii nesigure, zdruncinate, să-i dea consistenţă, un aparat, o ierarhie. Trebuie să caute să-şi convingă poporul răscolit de neîncredere că nu e vorba de vreo schimbare de rit, că nu e nicidecum vorba de părăsirea „legii româneşti”, de ruperea de marele tot al poporului românesc şi al credinţei răsăritene, ci mai mult de noi posibilităţi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porneşte cu energie la consolidarea episcopiei sale, caută ii impună autoritatea asupra tuturor românilor, să-i cuprindă pe toţi sub nume de uniţi chiar şi când sunt neuniţi. Numai aşa putea întemeia drepturi deplin naţionale pe drepturi acordate uniţilor. Luptă să doteze episcopia, să-i ridice prestigiul, autoritatea. Luptă să-i fixeze o reşedinţă mai centrală. Reuşeşte să schimbe domeniile Gherlei şi Sâmbetei de Jos cu unul mai valoros, al Blajului. Mută episcopia de la Făgăraş la Blaj. Pune temeliile unei mănăstiri, a bisericii catedrale de aci. Îşi asociază în luptă înainte de toate clerul, luptă pentru valorificarea drepturilor care i s-au promis sau acordat prin diplome, pentru scutirea lui de sarcini iobăgeşti, de dări, de dijme, pentru dotarea lui cu porţiune canonică, cu dijmele sau quartele pe care românii trebuiau să le dea pentru întreţinerea preoţimii altor confesiuni, a confesiunilor recepte. E o luptă lungă şi necurmată pentru ridicarea preoţimii române la egalitate cu preoţimea religiilor recepte. Rezultatele nu întârzie să se arate. Conscripţia din 1733 reuşeşte să arate numai 458 de preoţi neuniţi, în raport cu 2 742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ce o luptă hotărâtă împotriva oricărei alterări a conţinuţi ortodox al bisericii sale, împotriva „latinizării”, adică a catolicizării. Nu nu pentru că poporul vădeşte repulsie faţă de catolicism, dar şi pentru căaces putea aduce cu sine – o vedea din nenumărate exemple ale trecutului prezentului – înstrăinarea de poporul propriu, deznaţionalizarea. Sinoduld 1742 cere să se intervină chiar la papa ca nimeni din uniţi să nu poată trece ritul latin2. Luptă împotriva oricărei supuneri a bisericii şi poporului! Jurisdicţiei sau exploatării bisericii catolice. Luptă pe toate căile să îi tutela teologului iezuit. Instituţia inoportună era nu numai umilitoare penii episcop şi biserică, dar teologul era şi instrument al latinizării. Era apoi de neam şi de intersele lui, iar acum un impediment în lupta naţionalădeschi Mai mult, diploma de donaţie a domeniului Blaj îi impune episcopului întreţinerea lui din veniturile domeniului. Episcopul era obligat săântreţinăd un adversar ascuns pe propria cheltuială. În apărarea bisericii sale, trebuie dea lupta împotriva statusului catolic şi iezuiţilor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 lupte i se suprapune mereu de acum lupta naţională. In to petiţiile, revendicările, e nelipsită naţiunea. Chiar revendicările clerului sunt clerului şi naţiunii, se confundă cu revendicările ei. Revendicarea ridici naţiunii române atrage o serie întreagă de revendicări componente. Naţiua română să fie şi ea reprezentată în viaţa publică, pe toată scara ierarhică Guvern, în Dietă, la Tabla regească, în comitate, districte, scaune, comunii în Guvern episcopul cere un loc de consilier pentru sine sau pentru reprezentant al naţiunii sale. În Dietă să fie prezenţi alături de el şi cei vicari, notarul clerului, teologul, să fie şi reprezentanţi laici. La Tablarega să fie trei nobili asesori români. Nobili români să fie şi căpitanii suprei Ţării Făgăraşului şi Chioarului, corniţele suprem al comitatului Hunedo Pentru dregătoriile care cer calitatea de nobil să se facă înnobilări noi la nev Cere ca Blajul, noua sa reşedinţă, să fie declarat oraş, cu drept de reprezentat prin doi deputaţi în Dietă. Românii să fie şi ei reprezentaţipest unde se hotărăşte asupra lor. „Să nu se hotărască nimic de noi fără de noi absenţa noastră” – e formula revendicărilor sale. Cere, în schimb, ari legilor prejudicioase pentru clerul şi poporul român, vizând mai ales pe din Aprobate şi Comp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ploma a doua leopoldină pe care se întemeiau noile revendici fusese recunoscută. Acum nici nu se mai putea dovedi că a fost publica 2 „Pentru că mare scădere şi pagubă simpte clerul şi neamul nostru rumânesc unit din A din trecerea rumâniloru la rituşul latinesc, cu smerenie să roagă S. S. Măriii sale ca săsârgl împreună cu păr. Pater theolog a dobândi de la pre sf. Patriarh Apostolicească porunc nimenea din rituşul nostru cel grecesc unit să nu fie slobod a trece la rituşul latinesc, pn aceasta şi în ţara leşască sau oprit”. I. M. Moldovanu, Îcfe sinodali, I, p. 150-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În tot cazul, n-a fost reconfirmată. Ea este invocată adesea când trebuie impuse obligaţiile ei, nu mai este recunoscută ca legală însă când se invocă beficiile prevăzute de ea. Inochentie Micu trebuie să înceapă o luptă întreagă ptru reconfirmarea ei. Ea să fie nu numai reconfirmată, dar să se şi execute în toate punctele sale. O luptă stăruitoare până la obsesie. Încearcă toate mijloacele, toate stratagemele. De ea leagă şi lupta împotriva teologului: diploma sau se execută în toate punctele sale, sau în nici unul3. De reconfirmarea ei condiţionează şi alte multe obligaţii. O luptă nesfârşită şi fără succes. Diploma transformată în armă de luptă politică devine indezirabilă, primejdioasă, originalul ei dispare! Inochentie, în tot cazul, nu-l mai poate descoperi, nu mai poate obţine nici măcar o copie autentificată după textul diplomei – care altfel era cunoscut şi la Cancelaria aulică se găsea – cu toate străda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fost reconfirmată, diploma nu putea oferi suficient temei pentru lupta întreprinsă. Beneficiile ei nu erau acordate întregului popor român, ci numai celui unit şi sub titlu religios nu naţional. Punctul ei esenţial, al treilea, număra între Stări global pe cei care se vor uni, nu naţiunea român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revendicărilor sale, pe măsură ce se conturează mai bine, Inochentie Micu aduce, în consecinţă şi alte temeiuri. Înainte de toate numărul poporului sau naţiunii sale, care – o demonstrează succesiv cu mai multe cifre -întrecepe al celorlalte popoare sau naţiuni ale ţării4. Sarcinile către stat pe care naţiunea română le poartă: ea poartă mai multe sarcini decât toate celelalte împreună. Iar în virtutea sarcinilor, invocă consecvent dreptul naturii, „justiţia distributivă”, după care cel ce poartă sarcina trebuie să-i simtă şi folosul (qui sentit onus, sentiat et commodum). E împotriva naturii de a purta sarcinile publice împreună cu celelalte naţiuni şi a nu le simţi şi foloasele împreună cu ele5. Eprofund nedrept ca naţiunea la sarcini să fie cea dintâi, iar la beneficii nici cea mai de pe urmă – argumentează el. Dar o îndreptăţesc la cele revendicate şi vechimea şi vieţuirea neîntreruptă a poporului român pe acest 3„aut în universis punctis et clausulis observetur ab omnibus, aut şi illa qua favorem nostrumrespiciunt non observantur nec ad reliqua cogamur”. Bibi. Fii. Acad. Cluj, fondul Blaj, ins. lat. 265,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Şi Naţio consideretur quoad numerum, haec non solum nulii e Receptis în Transylvania est impar, sed este singulis major et totius corporis Transylvaniae membrum maxim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perat omnesnumero”. Z. I. Toth, op. Cât., p. 134. În textele sale argumentul apare, sub variate forme, de nenumărate ori. Raporturile invocate de el sunt variabile pentru că nu se făcuseră până atunci recensăminte. Nu se cunoştea numărul naţiunilor politice, se fac doar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eder die Natur ist es, portare onus publicum cum caeteris Nationibus, et non sentire commodum cum Hurmuzaki, VI, p. 573. Sau: „Aequitatis autem est, qui suportat onera, iilehabeatpraemia”. Hurmuzaki-lorga, XV/2, p. 1659. Sau a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pf^ pământ; românii vieţuiesc aici neîntrerupt de pe timpul împăratului Traian'. Ţ aceeaşi afirmaţie se deschide şi suplica adresată împăratului: „Deşi naţii noastră după intrarea ei cu Traian în această Dacie, sub felurite împrejurăria| timpurilor, în felurite chipuri a fost apăsată”7. Ideea în care, desigur, nu pui l-a întărit Hronicul lui Dimitrie Cantemir, manuscrisul cumpărat de el lavij de la un negustor care l-a adus d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ndicările sale invoca, iarăşi, punctul 3 al Diplomei leopoldine. C declară pe români recepţi. Li se obiectează că au fost acceptaţi doar ca relijj nu şi ca naţiune şi deci se exclude naţiunea. Dar cum religia fără naţiu: poate sta, excluzând naţiunea se exclude şi religia. Ca să se evite aceasta o ca, în virtutea punctului 3, naţiunea să fie numărată clar între Stări şi recui cută egală cu celelalte naţiuni recepte, căci nu se vede raţiunea de cemnoate adăuga pe lângă cele trei naţiuni şi o a patra8. Se plânge iarăşi, în ten gravi, de oprimarea poporului român: cum oficiile publice sunt ţinute dea versarii lui, aceştia comit abuzuri, violenţe, pagube, ba chiar omoruri şia nelegiuiri strigătoare la cer, nu numai în misera nostra Plebe, pe care o ap! În aşa măsură încât o fac incapabilă de a suporta sarcinile publice, ci şi î potriva cler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ţiunea de naţiune română Inochentie Micu cuprinzând întreg pop român, depune o insistenţă, care nu cedează nici un moment, pentru aplicat punctului al treilea al Diplomei leopoldine, pentru numărarea şi a celor d (plebei) într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lui, în consecinţă, se extind mereu şi asupra mai populare, orăşeneşti sau săteşti, libere sau dependente deopotrivă; seextii astfel adesea şi asupra iobăgimii. Nu numai abstract în formulele genei naţionale sau constituţionale, ci şi concret. Ridică revendicări directeşij favoarea ei. Revendicările lui pentru iobăgime sunt puse în directă legăturad cele pentru naţiunea română, se confundă obişnuit cu ele. Acuzând asuprite naţiunii, acuză grav servitutea celor de jos, serviciile, robotele excesive lac sunt supuşi. Unii stăpâni îi muncesc pe iobagi câte trei-patru zile, ba şi t 6„Hinc, etsi constet, Nos priores utpote, a tempore Trajani Imperatoris, Tranniae esse”. Gh. Bogdan-Duică, Procesul episcopului loan Inochentie Clain, Caransebeş, 7 „Tamctsi Naţio haec nostra post ingressum suum cum Trajano în hanc Daciarav temporum vicissitudinibus, valde modo oppressa.” Bibi. Fii. Acad. Cluj, fondul Blaj, ms, | 294, p.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xoramus quatenus ad tenorem praecitati Diplomaţi Punţi 3-ty super i receptione inter Status, et aequali cum alys receptis Nationibus approbatione nostrae Natioo positive demandare dignaretur, non enim videtur rado, cum tribus Nationibus quartaa pos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ibi. Fii. Acad. Cluj, ms. Lat., nr. 294,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i, tot timpul bun de lucru. Cere, prin urmare, ca supuşii în genere să nu mai fie încărcaţi cu sarcini excesive, ele să li se repartizeze echitabil. Iobagilor de pe moşiile nobiliare să li se reducă robotele la două zile pe săptămână. Fiii iobagilor să nu mai fie opriţi de stăpâni să înveţe meserii. Meseriaşii români să fie şi ei admişi în bresle. Legile ţării s-au îngrijit ca iobagul să nu poată nici cuteza să se mute, să nu-şi poată nici testa bunurile sale – spunea el în cererile sale. Românii n-au dreptul la păduri, la ape, nu pot planta vii şi grădini în voie, au drept numai să fie încărcaţi cu noi sarcini; ei necum să fie consideraţi fii ai patriei, nu sunt nici măcar toleraţi. Îl doare mult, fireşte, situaţia de pe Pământul Crăiesc, locul său de origine. I constituţia Pământului aici nimeni nu e iobag şi toţi sunt oameni ri, dregătorii saşi îi supun pe români la sarcini, la robote. Aceasta vine de o – ştie el – că dregătorii le-au cerut mai întâi munci gratuite de e, sub formă de cinste, le-au făcut apoi obligatorii şi aşa acum silesc oamenii liberi la robote ca şi când ar fi iobagii lor. Cere ca pe Pământul Crăiesc să se şteargă cu totul sarcinile iobăgeşti. Cere, în genere, egalitatea de drept, „concivilitatca” locuitorilor Pământului Crăiesc. Insistă cu deosebire asupra dijmelor. Cere ca dijmele (sau pătrimile dijmelor, aşa-numitele „quarte”) luate de la români pentru preoţii altor confesiuni, ceea ce se practică peste tot, dar mai ales pe Pământul Crăiesc, să se dea preoţilor proprii. Dijma, la origini, e obligaţia prin care credinciosul îşi întreţine biserica. Ceea ce demonstrează copios cu texte din Vechiul şi Noul Testament, din dreptul canonic, din hotărârileconciliilor, sinoadelor, din decretele regilor ungari, invocă echitatea, dreptul divin şi al naturii deopotrivă. Dacă românii ar da-o pentru biserica proprie, preoţimea ar putea fi dotată fără vreo sarcină în plus pentru credincioşii săi. Dată preoţilor altor confesiuni, ca acum, e nu numai profund nedreaptă, dar le şi dublează sarcina; românii trebuie să contribuie doar deosebit la întreţinerea preoţilor proprii. Îl revoltă exclusivismul oraşelor săseşti. Lupta pentru egala îndreptăţire pe Pământul Crăiesc o înţelege astfel şi cu dreptul de a intra în oraşe, în bresle. „Noi de pe timpul lui Traian, încă înainte de a fi venit saşii în Transilvania, am fost moşteni în acel pământ crăiesc şi stăpânim până acum moşii şi sate întregi, deşi printre mii de mizerii şi de felurite sarcini apăsaţi de cei puternici. Prin urmare şi noi suntem adevăraţi moşteni pe Pământul Crăiesc, întrucât prin diploma leopoldină am fost iecipiaţi şi primiţi ca adevăraţi fii ai patriei peste tot în Transilvania, în egalitate cu ceilalţi. De altfel, dacă Transilvania o constituie în primul rând pământul regelui şi al donatarilor, nu ştiu unde ar fi încorporarea noastră şi, mai departe, ce fel de încorporare ar fi aceea dacă le-ar sta în putere unuia dintr-un loc altuia din altul să ne scoată după pla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rataEndre, /4/«/a/(. V nemzetise^tol a polgări nemzetig, Budapesta, 1975,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şi-au primit drepturile în calitate de catolici, acum fiind luteranij le-au pierdut în raport cu românii trecuţi la unire – argumentează el. Proj zis saşii ar trebui să-şi probeze drepturile, n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ridicarea poporului român, Inochentie Micu e preocupall deosebire de şcoală, de cultură. El iniţiază şcolile din Blaj, care vor juca unit atât de însemnat în istoria poporului român. Plănuieşte un seminar la Cluj.ci să fie întreţinut din contribuţiile preoţimii. Sub episcopatul lui pleacă şi prii^ bursieri la Roma. Blajul, reşedinţa sa, în intenţiile lui trebuia să fie centrala tural al românilor din Transilvania. Cere ca fiii iobagilor şi ai preoţilorsâj mai fie opriţi de stăpânii lor de la şcoală şi nici închişi pentru aceasta; sta care-i opresc să fie pedepsiţi cu 100 florini. Celor capabili să li posibilitatea să urmeze şcoli mai înalte. E preocupat şi de învăţământuls insistă pentru ridicarea de şcoli în sate, pentru dreptul de a le ridica. În lipsiij şcoală, îndeamnă pe preoţi, pe dascăli la instrucţie în locur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revendicările lui se înmulţesc mereu, se concentrează, se a fică pe parcurs în memorii mai scurte sau mai lungi adresat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lung, caută să răspundă împăratului de ce sporesc emigra etalând, repetând o serie întreagă de grav amine, prefigurând viitorul j Supplex Libellus. Încă de la primele alineate apare şi în acesta laiti repetat mereu în cursul acţiunii sale: „încă din timpul lui Traian, împi romanilor, naţiunea română, deşi prin diversele vicisitudini ale timpuriloral apăsată şi chinuită, a locuit şi locuieşte sate întregi, ba şi oraşe, în dist Făgăraşului, al Chioarului şi al Haţegului, ca şi în comitate şi în scai săseşti şi n-a fost nici un timp după Traian să nu fi fost în Transtaj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ticolele şi edictele de acum 80 de ani le-au pus în „libertatea şi podoaba romană”, căpeteniile lor persecutate fiind s-au leg atât mai mult de clerul lor ca şi israeliţii în Egipt, ca şi sub jugul turcesc. Pi unire naţiunea s-a întors la podoaba cea mai dinainte, romană, diplomele ia riale au învrednicit-o de toate privilegiile, imunităţile şi prerogativele i mano-catolicilor, ba şi pe oamenii de soartă plebee numărându-i în Şi catolic, socotindu-i între Stările ţării, făcându-i şi pe români vrednici delej ei, de toate dregătoriile şi beneficiile ca şi pe ceilalţi fii ai patriei, i şcoli, biserici, parohii proprii unde e nevoie. Dar văzând vrăjmaşulbunaâi legere, liniştea, seamănă zâzanie. Urmând apoi şi răzvrătirea lui Râkoci încumetat să atace în felurite chipuri diplomele, privilegiile şi prerogi bisericeşti şi preoţeşti, într-atâta că, după moartea lui Atanasie, episcoj rămas vacant şapte ani. Crescând ura şi pizma toate se îndreptau spre totmare opresiune a clerului şi naţiunii, spre alungarea lor din ţară. Autrebi rabde apăsări mai mari şi decât sub principii acatolici. Nu se mai respectă^ scutirile de dijme ale clerului, ba de la cei care nu le dau le storc cu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ba sate întregi româneşti, sunt despuiate de pământurile, fânaţele, pădurile, viile, morile şi de alte foloase ale lor. Sub felurite nume storc preoţimea de dări, taxe, de onorarii. Nesocotesc acum şi jurisdicţia bisericească, trag preoţii în faţa forurilor seculare, îi păgubesc, îi întemniţează, îi bat, îischingiuiesc, îi rănesc, îi mutilează, pe unii chiar îi ucid. Pe fiii preoţilor fiind încă sub tutelă părintească îi opresc de la şcoală, îi încarcerează. Opresc zidirea de capele, de case de rugăciuni şi în locuri în care se găsesc şi 20,30 de familii. Opresc ridicarea de biserici şi unde se află şi 300 de suflete. Crucile ridicate, icoanele le taie, le strică. După moartea preoţilor nu îngăduie pe alţii. Pe cei ce se refugiază în biserici îi scot fără ştirea episcopului, pe mireni îi opresc să răspundă la citaţiile bisericii. Numele naţiunii române într-atâta îl urăsc, încât cererile în numele ei în Dietă nici nu îngăduie să fie citite, aşa nu o recunosc nici măcar de tolerată, ci cu noi şi noi sarcini se silesc să o stârpească. Nobilimea ei, mai ales din districtele Făgăraşului şi al Chioarului, o despoaie de vechile sale drepturi, o supun la cărăuşii, la dijme; de la cei care nu vor să le deale iau îndoit. Niciunul nu e ridicat aici nici căpitan nici vicecăpitan, deşi obiceiul vechi al ţării e ca nici în comitate, nici în districte să nu fie ridicaţi dre-gătorii de cei care nu au moşii acolo. Ceea ce în alte locuri se respectă, numai acolo nu unde locuiesc curat români. Li se impun dregători ba de la răsărit, ba delaapus, batăr şi acatolici. Lipsiţi de orice apărare, numai ei sunt impuşi şi încă îndoit. Pe cei care în timp de ciumă sau în război şi-au pierdut diplomele îi osândesc la veşnică iob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ele săseşti domnii saşi despoaie clerul şi naţiunea de pământurile, râurile, munţii, pădurile, apele, crâşmele, morile, măieriştile şi alte foloase, le iau cu puterea; pe cei care se împotrivesc îi păgubesc în felurite chipuri. Pe români îi opresc de la plantat vie, facere de grădini, cele plantate le strică. Pe cei vreo 300 de suflete din suburbiile Sibiului îi slujesc ca pe nişte şerbi ai lor, nu le dau un pic de loc pentru biserică. Nici în comitate, nici în scaune şi districte românii la dregătorii nici când au oameni capabili nu se primesc. Zadarnice atâtea plângeri la guvern, la Dietă, la comitate, la scaune, n-au dobândit decât şi mai mari ameninţări şi asupriri. Strigă la cer, suspină clerul şi naţiunea şi însetează de dreptate, o mângâiere nu va mai veni decât doar în ziua judecăţ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cazul unui ţăran din Apold greu păgubit în oile sale. Asuprit cu mii de mizerii, a luat drumul Vienei cerşind acolo dreptate. Zadarnice au fost însă toate poruncile, slăbit de bătrâneţe a trebuit să moară îngropat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număratelor abuzuri, s-a îndreptat şi el, episcopul, în mai multe rânduri spre clemenţa împărătească, poruncile însă au fost îndreptate spre pizmaşii clerului şi naţiunii, care au trebuit să-şi dea astfel seamă că nu mai e chip de trăit aşa, că trebuie să ia lumea în cap, cei mai buni coloni trebuie-; plece, mai ales din districtele unde sunt cu adevărat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v motiv de deznădejde e şi că în Guvern şi alte dicasterii naţiuneais arc loc şi aşa, la împărţirea dării fiecare din cele trei naţiuni apărându-şiinteresele proprii, o aruncă mai ales în sarcina ei, ca pe una care nu are nici îs apărător. Nu altfel se întâmplă şi la împărţirea justiţiei. Naţiunea cea rai numeroasă, întrecându-le şi în număr şi în sporirea tezaurului public petoati celelalte împreună şi în Guvern şi în dregătoriile provinciale, în ciuda Diploma leopoldine, să fie mai prejos decât confesiunile augustană şi helvetică? Câts nedrept e ca naţiunea aceasta la sarcini să fie cea dintâi, iar la dregătorii şi beneficii nici cea mai de pe urmă, sau ca Pământului Regesc să-i fie silă de relig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le vine că pe unele locuri sunt siliţi la repararea casei: parohiale şi altor clădiri bisericeşti, la plata cantorilor, învăţătorilor altor rdii la dijme, quarte şi alte venituri bisericeşti preoţilor de alt rit, care lor nu lefi nici o slujbă şi nu preoţilor proprii, iar ei plâng, îşi lasă bisericile proprii să |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greu e şi că unii pe supuşii lor îi silesc 3^4, ba şi toate zileles tămânii la lucru, tot timpul bun de lucru, îi tratează mai amarnic decât penişj robi, căci robilor li se dă barem de mâncare, iobag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poresc durerea şi biciul lui Dumnezeu care s-a abătut asupra (nilor, războaiele, foametea, ciuma, molima vitelor, ncrodirea pământului, cându-i la cea mai mare mizerie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âratul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ÎMPOTRIVA ACŢ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Inochentie Micu stârneşte reacţiuni puternice. Petiţiile sale j adresau apoi, ocolind forurile politice ale ţării, dc-a dreptul împ Curtea nu înţelegea să-şi calce obligaţiile contractate prin pactul fundări care era Diploma leopoldină din 1691. Petiţiile astfel trebuie să ia i constituţională, să se întoarcă prin Cancelaria aulică la Guvernul Transilvai la Dietă, unde trebuie să le susţină episcop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i ales la cererea episcopului de a i se da loc de consilier^ Guvern, cu data de 17 martie 1735 izbucni într-un violent rechizitoriu la a clerului şi poporului român, a episcopului solicitant. Intuind motiveleinvo de Inochentie, atacă înainte de toate unirea şi nesinceritatea ei. Între i români nu e nimeni unit şi poate că nimeni nici nu ştie ce e unirea, ci J orbecaiesc în chip jalnic în cea mai grosolană ignoranţă, în profundă schisn 11 Rezum după traducerea lui Al. Sterca Şiuluţiu, Istoria Hori, ms. P. 43-53, resp. P. S (versiunea chir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perstiţii, farmece şi vrăji, de care sunt cuprinşi cea mai mare parte a preoţilor. Preoţii mărturisesc pe faţă că au primit unirea nu pentru a se lepăda de schismă, ci numai ca să scape de jurisdicţia seculară, de slujbele domnilor de pământ şi de dare. Ei păstrează toate cărţile schismatice, ritul schismatic, slujesc liturghia fără adaosul „filioque”. Niciunul din preoţi nu-şi învaţă norodul asupra punctelor unirii, o invocă numai când e de cerut vreun beneficiu. Deşi unii din gură se mărturisesc uniţi, cei mai mulţi în faptă şi în ui inimii lor sunt şi acum tot atât de schismatici ca şi înainte cu 50 de ani, nici nu se vorbea de unire. Episcopul deci nu poate invoca în favoarea ii sale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poate multitudinea norodului său? Fie mulţi! Dar e o mulţime ilană, îndeobşte de stare servilă. Sunt pribegi, fugari, nestatornici, semidacă nu pe de-a-ntregul barbari, plecaţi spre toate relele şi nelegiuirile. Urăsc pe catolici şi religia catolică şi, dacă li se deschide drumul, sunt cei mai mari prigonitori ai ei12.0 mulţime căreia nicidecum nu e potrivit să i se zică naţiune. Intre ei nu este nici un magnat, nobili sunt puţini şi de treapta cea mai de jos, neînstare să poarte nici slujbele mai mici. Dacă e vorba, această pretinsă mulţime aşa de rând şi de josnică (tam vilis et abiectae) e judecată în cauzele ei de forurile competente subalterne, nu de Guvern. Iar dacă pricinile ei sunt apelate uneori la Guvern, el nu va lipsi să facă dreptate. Deci nu este temei de apretinde loc pentru episcop în „dicasterul” cel mai înal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invoca credinţa faţă de Casa domnitoare, exemplu stă „revoluţia „ racoţiană, în care aproape toţi românii au ridicat armele împotriva stăpânirii ei. Larânceea ce priveşte pe domnii de pământ, în timpul răzvrătirii n-a fost nici o neomenie sau cruzime pe care românii să n-o fi săvârşit, mai ales împotriva celor credincioşi împăratului. Curuţii români au prădat, au nimicit, au despuiat cu deosebire curţile şi casele magnaţilor şi nobililor. Pe multe locuri s-au năpustit asupra locuinţelor şi acareturilor lor cu o furie mai mult decât barbară, le-au dus vitele, le-au mistuit grânele, au nimicit tot pe ce au putut pune mâna. Ba şi în timp de pace atacă grozav şi cât pot pacea şi liniştea, atât publică cât şi privată, aţin drumurile mari, sub adăpostul pădurilor şi munţilor fac hoţii cumplite, despoaie pe patrioţi, soldaţi, negustori, pe săraci, bogaţi deopotrivă, îirănesc, ucid, sunt cei mai groaznici duşmani ai întregii societăţi omeneşti! În afară de asta, se sustrag de la slujbele datorate, năvălind adeseori la stăpânii lor ziua în amiaza mare sau noaptea, în tăcere, îi lipsesc de bunuri, de viaţă, le 12„esto tamen! Sunt mulţi! Est nihilominus multitudo incondita. în universum servilis conditionis, unde neque Majestas Vestra Sacratissima etiam în militiam ipsos adseiscerc ăgnatur, vagi, profugi, inconstantes, semisi non plane barbari, în omnia mala et scelera proni, calholicorum et religionis catholicae osores et, şi via pateret, persecutores maximi.” Hmuzaki, XV/2, p.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casele, curţile, hambarele. E un neam şi o naţiune care nu se temej de Dumnezeu, nici de oameni, decât doar dacă e ţinută necontenit în (mar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un folos aşa de mare nici pentru vistieria regală. Sai publice îi apasă mai puţin decât pe celelalte naţiuni prin faptul că domnii pământ sunt datori să avanseze mare parte din dări. Ei schimbă des locuri fug din calea dării. Dacă ar crede că în Ţările Româneşti vecine ar trăi i uşor, în scurt timp ar lăsa goal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soana episcopului, abstracţie făcând de cele spirituale şi învăţătura şi ştiinţa lui şcolară, el nu este om politic, nu are ştiinţă de om stat, nu este jurist (politicus, statista, iurista), calităţi care, toate, se cemu consilier gubernial. Are mari lipsuri şi în ceea ce priveşte limba maghiară,! Poate vorbi cu uşurinţă. În Guvern, nu se dezbat chestiuni propriu-zisroi neşti, căci acest neam, locuind amestecat şi împrăştiat printre celelalte! Naţiuni, neavând nici o parte din ţară hotărâtă lui, nu poate fi socotit naţiune. Dacă românii ar fi uniţi, sunt de adăugat la Statul catolic. Deci nici trebui româneşti, nici capacitatea sa nu-l fac pe episcop necesar în Guvern. De aii niciodată n-a fost ridicată la o astfel de slujbă o faţă bisericească de rit [şi dacă s-ar întâmpla, acest lucru neobişnuit ar întrista nespus acele' strălucite familii care au binemeritat de la casa domnitoare, ca şi întt Principat. Ar mâhni deopotrivă şi clerul de rit latin, căci s-ar afla şii durile lui mulţi şi mai vrednici, care ar merita atunci asemenea slujbă. B altfel, este de mirare ca un om peste măsură de împovărat să vrea să-şiiai multe şi mai mari sarcini, sub povara cărora este foarte sigur că se va obosii va prăbuşi (!) în episcopie vicarii nu-i^pot purta nici ei treburile, căci îs-calităţile necesare. Episcopul românilor ar trebui să fie un Argus sauunAi cu o sută de ochi şi o sută de mâini şi poate nici aşa n-ar ajunge numaipent slujba lui de episcop. Dar dacă mai e reţinut de la aceasta şi de cea de consi în Guvern, de altfel, nu se dezbat treburi spirituale, iar pe cele lumeşti cine le diriguiască fără ca sfatul guvernului să aibă nevoie să-şi ia colegi episcopul românilor? El are un loc în Dietă, cu care poate fi foarte mult™ nu trebuie să mai umble după o slujbă mai mare, mai împovărătoarei incompatibilă cu slujba lui de episco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mperial, generalul Wallis, consideră cererea episcopii „absurd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chizitoriu, la adresa episcopului şi preoţimii unite judeci termeni asemănători. S-au unit interesat, numai pentru beneficii şi imuni „Hurmuzaki, XV72, p. 1649-l652. MBunea, op. Câ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pe latini. Episcopul nici nu vrea să ţină pe lângă sine nici un catolic, pe toţi şi i-a luat din plebea românească (sed omnes ex plebe valachica susceptos kbet). Clerul îl îndreaptă mai mult spre vechea dospeală grecească, decât spre adevărata unire. El să nu sporească zi de zi numărul preoţilor schismatici, să ridice preoţi noi, cu învăţătură şi bune moravuri, statornici în unire, să înlăture totcee cuprins de stricăciunea schismei (schismatis labe infecta). Episcopul şi preoţii trăiesc numai sub „pretextul şi umbra unirii, cu adevărat însă sunt curaţi şi cu desăvârşire schismatic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Inochentie totuşi nu conteneşte, petiţiile se înmulţesc mereu. Una, adresată de cler guvernului, nu numai că reînnoieşte postulatele privind dotaţia, dijmele şi scutirea preoţilor, dar cere să fie scutiţi şi cantorii, învăţătorii, feţii, clopotarii. Ceea ce dă prilej pentru noi incriminări la adresa preoţim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cea mai puternică îl aştepta pe Inochentie în Dietă. Indignă de Ia început baronatul său: „Fericite Doamne! La ce a ajuns biata noastră patrie, ca şi un valah, numai pentru că se numeşte preot să aibă baronat” – se consterna careva la publicarea lui17. Nu se aştepta nici el la bine: „am isprăvit şimi-am dat lucrurile şi greutăţile înaintea ţării, cu cari pizmaşii noştri ne apasă şi ne strică dreptăţile noastre” – scrie protopopului din Braşov în 28 martie 1733”. Furtuna începe cu o petiţie, în 12 puncte, adresată Dietei şi continuă cu altele. Revendicările lui în Dictă sunt primite cu batjocuri, cu râsete, proteste, invective, stârnesc „indignări” viforoase. Stările, în adresa lor către Guvern, nu vor să vorbească de naţiunea română, vorbesc de postulatele, de pretenţiile ilegale şi primejdioase ale episcopului, clerului şi plebei româneşti, care dacă s-arobţine, ar răsturna toate drepturile şi privilegiile ţării, libertăţile naţiunilor şi religiilor ei, toate prerogativele nobiliare, spre paguba întregii ţări (reipublicae) şi tulburarea constituţiei sa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ţiile lor apoi, desigur pentru a fi înaintate Curţii, resping cu indignare postulatele „nemaiauzite” ale episcopului. El cere ceea ce nimeni n-a mai cerut nici de la străbunii lor şi nu va putea cere cineva nici de la urmaşii lor; cere ceea ce e diametral opus legilor; cere ceea ce derogă în cel mai mare grad de la privilegiile şi îngăduinţele străvechi ale fericiţilor regi şi principi; ceea ce prejudiciază sancţiunile pragmatice ale ţării; ceea ce răstoarnă cu totul drepturile şi libertăţile naţiunilor, avute până acum în pace; ceea ce ar aduce ceamaimare siluire nobleţei şi prerogativelor nobiliare, pe care le păz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rmuzaki, XVI2, p. 1656-l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bidem, p. 1659-l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o, E., op. Cât.,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inghe, Documente privitoare la trecutul românilor din Şchei, 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rmmki, XV/2, p. 1653-l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cere ceea ce zguduie şi răstoarnă întreg sistemul ţării, păstrat înbmi rânduială până acum, atât în cele religioase, cât şi politice şi economice; cat în sfârşit, ceea ce nici clerului, nici plebei româneşti, după firea sa preats cunoscută, nu li se cuvine niciodat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trebuie să înfrunte acum mai ales pornirile nobilimii împotrivi^ iobăgimii române, care constituia grosul naţiunii. Doar tocmai pe conţii» iobăgesc al naţiunii române îşi întemeia nobilimea negaţia: „Românii în ţij sunt numai nişte fugari” – acuză Stările. – „Nu pot fi altcum atâta timpc (acest popor, împotriva dreptăţii şi echităţii, e apăsat până la sânge” – răsput el. – „Sunt hoţi şi tâlhari”. – „Sunt printre ci unii, dar nu e de mirare, d| acestor oameni afară de piele nu li se lasă nimic”. – „Sunt leneşi”. – „Aci abia merită răspuns. Să luăm doar minele de aur, de fier: abia e lucrătorânj care să nu fie român. Că nu lucrează cu prea mare sârguinţă pentru don de pământ, care unii trag şi pielea de pe ei, nu ştiu care să fie pe totroto; pământului omul pe care să-l tragă inima să lucreze cu sârguinţă fărănicij folos al muncii sale”. – „Dacă poporului român i s-ar acorda toate cele cei e de temut să nu se răscoale” (!) – La ceea ce Inochentie replică: „Anevn s-ar putea găsi în toată istoria vreun exemplu în care o ţară sau o i mulţumită fiind de principele său, numaidecât să se răscoale. Dar nici ju firească nu vrea să admită ca cel mai cinstit medic, în semn de răsplată, &amp; ucis de cel pe care l-a salvat, prin arta sa, la timp de la moar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 12 iunie 1736, înaintând observaţiile Dietei, informează^ eclaria aulică a Transilvaniei că nenumăratele postulate ale episcopul! ^ rândurile Stărilor au produs mişcare şi scârbă extraordinară, încât acestean mai voit să dezbată nici cele de mai înainte încredinţate Diete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răspuns, Inochentie se adresă din nou Curţii, cerând reliiî plângerilor sale în Dieta următoare. Rezultatul fu că împăratul impuse dinu Dietei dezba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Dieta din 1737 nu avea să fie mai norocos. Stările izbucnii iarăşi când în 30 septembrie începu să-şi citească memoriul din 28 septei 1737, adresat Dietei, în numele său şi al întregii naţiuni române din Transilv (suo ac totius nationis per Transylvaniam valachicae nomine). Strigarăţi recunosc o „naţiune română”, termenul de nationis valachicae să-l schimbe Valachorum sau cu plebis valachicae. Inochentie neînvoindu-se la schimb Stările nu îngăduiră lectura. Într-o altă şedinţă nu îngăduiră nici i termenul de gens valachica, numai la promisiunea că va fi corectat se învoiri citirea până la sfârşit a memori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urmuzaki, XV/2, p. 1655-l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bi. Fii. Acad. Cluj, fondul Blaj, ms. nr. 294, p. 220-231, ms. Lat. 265, p. 376-318, 22Bunea, op. Câ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Wdem,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ietală încredinţată cu studierea postulatelor puse iarăşi la îndoială sinceritatea unirii, replicând că unirea e numai condiţionată, e mărturisită numai pentru folos. Episcopul răspunse că el şi clerul său s-au unit cu condiţia de a obţine aceleaşi beneficii şi foloase de care se bucură şi romano-catolicii, în caz contrar clerul stă la îndoială. Comisia încarcă clerul cu o nouă avalanşă de acuze, incriminări, în stilul cunoscut. Inochentic trebui să le ţină piept la fiecare, să-şi facă întâmpinările punct de punct, cu pasiunea-i cunoscută şi ea. Acuză şi el nedreptăţile, abuzurile, vexaţiunile felurite. Se impută clerului că nu are cultură? Imputaţia o fac aceia care pe fiii iobagilor nu-i lasă să umble la şcoală. Că se fac preoţi şi cu mai puţină învăţătură? Se fac, ca bieţii oameni să scape de insuportabilele biruri şi robote de sclavi pe care trebuiau să le facă domnilor. Că prin unire nu sporeşte cultura, nu se înnobilează moravurile? Doar tocmai acuzatorii împiedică poporul român în acestea. Şi apoi o instituţie prigonită poate schimba un popor în 30 de an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cuţii şi animate ca de obicei în jurul proiectului de dotare a clerului, propus de comisie, pe care episcopul nu-l acceptă. La redeschiderea Dietei, în februarie 1738, veni cu un proiect al său, în nu mai puţin de 17 puncte. În el se ocupa înainte de toate de dotarea clerului, dar apoi şi de funcţiunile preoţilor, de raporturile lor cu autorităţile publice, cu domnii de pământ, cu credincioşii lor, de la care să nu ia mai mult decât stabileşte proiectul. În punctul 16 preconizează copiii să fie instruiţi de învăţători în localuri priva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comisie, un nou proiect, dezbătut în 18 şi 20 martie 1738, pe care episcopul iarăşi nu-l primi. Cu o zi înainte de închiderea Dietei, printr-un memoriu, îl combătu punct de punct. Stările, printr-un contraprotest, aruncară toată vina asupra episcopului, care a zădărnicit orice învoire amicală şi a făcut des-a amânat atât de mult rezolvarea acestei afaceri „odioase”. În plus, îl 24JW&lt;fem, p. 4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Pentru dotarea clerului propuse ca parohiile să fie împărţite în trei clase: mari, care au cel ptiţin 100 de familii, mijlocii, cu 50-l00, mici, cu 20-50. La o parohie mare să se asigneze loc de casă de 100 de stânjeni (orgiae) lung şi 100 lat, la una mijlocie de 50 de stânjeni, la una mică de40destânjeni. Unde nu se pot da dijme, să se deaquarte, ca, de pildă, pe domeniile fiscale. Pe Pământul Crăiesc să se dea dijme întregi. Unde domnii pământeşti n-ar îngădui să se dea pitoţilorquarte, să li se taie pământ şi fânaţe în câmp, pentru parohiile mari pământ de arătură de 100 de galete (50 de iugăre) şi fânaţ de 50 care de fân, pentru cele mijlocii pământ de 50 de galete şi fânaţ de 25 de care, pentru cele mici pământ de 40 de galete şi fânaţ de 12 care. (E vorba, fireşte, de totalul pământului de arătură, din care, după asolamentul bienal, putea fi semănat anual jumătate.) Aceste cantităţi sunt socotite pentru parohie, nu pentru preot (preoţii Mt. Mai ales în parohiile mari, obişnuit mai mulţi). Unde preotul nu poate primi nici dijme, nici tarte, nici porţiune canonică, fiecare parohian să-i dea o găleată de grâu, 2 mierţe (ferdele) de ovâz, 2deporumb şi proporţional şi ceva legume; iar dacă ţăranul nu are semănătură, să dea 1 florin. Stola să rămână aşa cum a fost obiceiul înainte. Ib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ir* t avertizau să nu mai dea Curţii informaţii strâmbe (sinistrae) împotriva Stăriloi, căci în caz contrar vor fi silite să facă paşii de lipsă pentru apărarea drepturila şi onoarei 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ŢIUNII SUB MĂRIA TEREZA: SUPPLEX LIB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0 împăratul Carol al Vl-lea muri. La tron îi urmă Măria Teren Toată acţiunea trebuia reluată. Şi încă în condiţii mai grele decât înainte. Mani Tereza era catolică ferventă şi noua domnie putea fi încurajatoare pentnţ acţiunea lui Inochentie. Dar ea mai trebui şi să lupte pentru consolida tronului său contestat, să ducă un lung război de succesiune. Iar în această taps a trebuit să recurgă insistent la sprijinul nobilimii maghiare, oferindu-i ii garanţii pentru prerogativele sale. Nobilimea, la rândul său, îşi oferiţi entuziasm vitam et sanguinemm sprijinul 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ochentie, după experienţa făcută, vedea că Guvernului şi Stări ardelene zadarnic li s-ar mai adresa, că trebuie încercată tot cale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petiţii începu. „Gravaminele” naţiunii române mereu, se reactualizau tot mai insistent pe măsură ce lupta creştea în; Inochentie le cuprinde în anumite cereri, căci dacă le-ar înşira pe toate una ci una, atunci ar trebui să scrie nu o petiţie, ci un voluminos tom (ingenstoms – scrie el nunţiului papal din Viena. Se arată gata de a relua lupta, gala: merge la Curte, la Roma sau oriunde, dispus ca în interesul clerului şi naţiunii sale asuprite să facă tot ce poate, chiar şi cu „vărsarea sângelui” său21. Peitn susţinerea revendicărilor sale, Inochentie se găseşte din nou la Viena, aci pentru a treia oară. De astă dată stă în capitală nu mai puţin de 15 li, încercând toate că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plicele lui, acum se remarcă cu deosebire memoriul întins, a referiri la mai multe anexe, intitulat chiar de el Supplex Libellus2*, readucând. Repetând mai ales postulatele, limbajul din memoriul lung adresat înainte împăratu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bide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pplex Libellus Precum, et Gravaminum Cleri, Populique Romano-Valachiciţ Transylvaniam, et Partes eidem Reincorporatas Uniţi pro condignis Remediys, etcons (ante Thronum Sacratissimae Regiae Hungaricae, et Bohemicae Majestatis de prostratorum”. Bibi. Fii. Acad. Cluj, fondul Blaj, ms. Lat. 294, p. 300-333. Originalul în a Cancelariei aulice, 44 pagini, plus 25 pagini anexe, nr. 181 anul 1743, an notat şi la sfâra textului. Termenul de romano-valachicus apare şi în alte texte ale sale. Şi în frunteaprotoc său de acte citim următorul titlu: „Paria sive Copiae Privilegiorum, Diplomatum etqui Decretorum, Clero, et Nationi Romano-Valachicae unitae Concess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emoriului se deschide iarăşi, semnificativ, cu aceeaşi frază: „Deşi naţiunea noastră după intrarea ei cu Traian în această Dacie”, urmând vicisi-sorţii pe care a trebuit să le în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principii, cunoscând ei pentru binele public şi apărarea patriei, au socotit că e drept să-i şi câte o mică favoare. Invocă aici privilegiile lor pentru preoţimea i. Invocă apoi cele două Diplome leopoldine obţinute prin unire, care fac părtaşi şi pe românii uniţi la privilegiile, imunităţile şi prerogativele roma-no-catolicilor, numărând între Stări şi pe cei de stare plebee, care prevăd ca în trei locuri să se ridice şcoli, iar unde credincioşii sunt numeroşi să se ridice biserici şi parohii. Invocă dreptul preoţilor la cvartele (quartele) pe care credincioşii lor le dau acatolicilor, dreptul în număr egal (aequali numero) al catolicilor (şi deci şi uniţilor) la funcţii şi în oraşe, în târguri şi alte locuri, atât la cele de sfetnici, senatori, cât şi la dregătoriile mari civile, precum şi în scaunele de judecată, catolicii fiind egali în libertate şi privilegii cu acatolicii (protestanţii), toate privilegiile, legile şi statutele împotriva acestei libertăţi fiind abolite. Dar după moartea lui Atanasie, în cei şapte ani de vacanţă a episcopiei, s-au găsit felurite pretexte pentru a le pune la îndoială şi a le călca înpicioare. Cauza, înfăţişată împăratului predecesor, era pe punctul de a ajunge la un sfârşit favorabil, când împăratul a murit, ea suferind aşa-zicând un „naufragiuâ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din nou cauza, acum în faţa împărătesei, arată că diplomele nu s-au executat, că bisericile şi feţele bisericeşti nu se bucură de scutirile şi privilegiile prevăzute. Feţele bisericeşti sunt puse mai prejos de cele augustane şi calvine, ba sunt adesea, fără întrebarea episcopului, prinse, aruncate la închisoare, citate la judecată, amendate, păgubite în bunurile lor, obligate la onorarii, taxe, dări, încartiruiri, vămi, la dijme după pământurile părinteşti care tolocde cele bisericeşti, după vii, oi, porci, albine şi celelalte bunuri, de care erau scutite chiar şi înainte de unire de către principi, iar la împotrivire sunt pedepsite sau bătute până la sânge ori schingiuite, dacă nu chiar ucise. Biserici şi sate româneşti întregi sunt despuiate de pământuri, dealuri, munţi, fâneţe, păduri, vii, mori, crâşme şi de alte venituri avute înainte. Fii de preoţi încă sub puterea părintească sunt încarceraţi şi opriţi de a umbla la şcoală, clădirea de capele sau case de rugăciune în locuri cu 20-30 de case de oameni zădărnicită, clădirea de biserici, chiar unde se găsesc 200-300 de suflete, oprită, cruci, icoane ridicate ici-colo tăiate, nimicite, mirenii opriţi de a răspunde la citaţii fericeşti. Şi alte asemenea nelegiuiri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cu deosebire de situaţia de pe Pământul Crăiesc. Aici Inochentie teuşis-astrăduit zadarnic să ridice o capelă în suburbia Sibiului, unde a primit prin dania unui credincios un loc; oraşul n-a îngăduit. Românii sunt opriţi să ridice biserici şi în satele mixte. Bisericile unite nu sunt recunoscute ca loc de refugiu pentru osândiţii la moarte. Numărul de preoţi îl rânduies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ători ai ritului şi ei rămân neîndestulători. Clerul lipsit de porţi: canonică, cu venituri slabe, ca să poată trăi trebuie să muncească la câm braţele, să se gândească la câştiguri necinstite şi să se supună la celemaii îndeletniciri. Clerul e exclus de la cvartelc de pe domeniile fiscale şi dijmele de pe Pământul 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rticolul 3 al Diplomei leopoldine naţiunea română (eh plebeii ei uniţi) e declarată, ca şi celelalte trei, ca recepta, vrednică de patriei şi de toate beneficiile şi oficiile (pro recepta, ac capaci Legum Pătrimi universorumque Bene ficior um, et ojfâciorum) şi nu numai tolerată ca înaiij totuşi, fiindcă în diploma Transilvaniei (din 1(591) se specifică numai naţiuni, omiţându-se cea română, care atunci nu era unită, nu e recunoscuţi recepta, nu e admisă la slujbe şi beneficii, spre cea mai mare daună a „j distributive”. Aşa s-a făcut că, deşi românii locuiesc districte întregi, Făgăraş, Chioar, Haţeg şi mai mult de jumătate din unele comitate, scaune totuşi nu pot avea, ca celelalte naţiuni zise recepte, slujbaşi din sânul lor, spre nenorocita lor soartă, li se impun slujbaşi ori unguri ori saşi sau sec cărora, fiind de alt neam şi având bunuri în altă parte, puţin le pasă suferinţele românilor sau chiar deloc. De aici supunerea unor români laîndo dijmă sau dare, aruncarea sarcinilor refuzate de oricare din celelalte naţiuni spinarea naţiunii române, ca una care e lipsită de apărător şi în Guvern,» oficiile ţării. De aici amânarea, fără vreun temei, a pricinilor românilor, pingerea lor de la judecată, mai ales când au pricini cu cei de alt neam (din face parte şi judecătorul). De aici graba pedepsirii, a cuprinderii b&gt; clerului român (ca în Oarda) şi ale naţiunii române (ca în Răşinari ş tutindeni aiurea) şi mii de alte asemenea. De aici răpirea pământurilor fol din vechime de români, a fânaţelor, dealurilor, pădurilor, crâşmelor, altor folosinţe în scaunele săseşti. De aici oprirea de la meşteşuguri (A de la plantări de vie, de la făcut grădini a sate întregi româneşti şi pi mari pentru cei care nu se supun. Românii sunt siliţi să dea dijme pentru străini de religia lor, să contribuie la repararea caselor parohiale, a clădiri sericeşti, la plata cantorilor şi învăţătorilor altor religii, siliţi să ţină sârbi altora, iar dacă se împotrivesc sunt pedepsiţi. Fiii multora, nu numai ai laici ci şi ai preoţilor, sunt opriţ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problema teologului, pe care episcopul trebuie să-l întreţină redusa dotaţie episcopală. Invocă o serie întreagă de motive materiale, sfârşi prin a cere ca ori să se prevadă o altă sursă pentru întreţinerea lui, ori săsei rească dotaţia episcopiei. Caută să-i impună, prin sinod, obligaţii în sen luptei sale. Pomeneşte dispoziţia Congregaţiei De Propaganda Fide rutenii uniţi, să nu îndrăznească a trece la ri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revendicărilor pentru cler, readuce nenumăratele texte istorice, canonice privind drepturile lui la dijme, invocate în diet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vendicările pentru naţiune, iarăşi nu vede nici un motiv pentru care ea n-ar putea fi primită (recepta) ca şi celelalte, când ea le întrece în număr pe toate, iar în sporirea vistieriei, în sarcinile publice şi slujbe cel puţin kegalează şi la fel a contribuit atât la războaie, cât şi la apărarea ţării. Şi nobilii ei şi-au vărsat deopotrivă sângele în apărarea patriei. Astfel „justiţia distributivă” porunceşte ca cel care simte povara să-i simtă şi folosul şi cei părtaşi la sarcini să fie părtaşi şi la beneficii (ut qui sensit incommodum, sentiat mmcommodum, et participes onerum, sunt participes etiam beneficiorum). Şi nu militează raţiunea (ratio) că această naţiune n-ar fi la fel de moşteană ca celelalte. Căci înainte ca alte naţiuni recepte să fi populat Transilvania, naţiunea română a fost moşteană aici şi chiar din timpul lui Traian locuieşte sate întregi, ba şi districte şi târguri, deşi lovită de fel şi fel de nenorociri29, mai ales de când această patrie a devenit sprijinitoarea a felurite religii. Şi nici n-a fost după Ttaian nici o vreme în care Transilvania să fi fost lipsită de locuitori români30. Numărul lor s-a micşorat doar prin reducerea la serbie şi iobăgie (in servitutem xilobbagiatum) a unora din naţiune în temeiul unor articole şi edicte făcute cu vreo 84 de ani înainte împotriva ei şi fără ştirea ei. Astfel, după ce această naţiune a luat aminte că libertatea ei şi podoaba ei romană (libertatem suam koremque Romanum) e primejduită şi că fruntaşii ei sunt nimiciţi, izgoniţi prin puterea altora31, s-a devotat clerului său, pe care îl venerează până azi, atât în cele ale credinţei, cât şi în alte treburi privind întreaga naţiune română din această ţară. Prin Diploma leopoldină ea este socotită vrednică de orice funcţie şi nu se cuvine să fie mai prejos decât augustanii şi reformaţii, care îşi au locul lot atât în Guvern, cât şi în Dieta ţării şi alte scaune publice. E de mirare cum n-ar putea fi, ca rutenii uniţi din Polonia, declarată naţiunea română ca a patra naţiune recepta şi constitui o Stare (statum constituere) cu vot în Dietă, când şi aici.ca şi acolo, se găsesc sub princip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recventarea şcolilor, e sigur că în Transilvania nu este în vigoare robia (mancipat us) şi că supuşii nu sunt cu rigoare şerbi (servi), aşa ca toată libertatea lor să fie la voia domnilor de pământ. Şi dacă ei sunt ţinuţi în supunere [subditella), aceea îşi are originea în moşiile pe care le locuiesc. Recunoscând această libertate a naţiunii române, împăratul Leopold însuşi a dorit să se ridice şcoli publice pentru români în trei locuri, în Alba Iulia, Haţeg 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anteqvam alias Nationes Receptae Transylvaniam impopulassent, Nostra hic ktcdem agit, et plane a tempore Trajani integros Pagos, imo, Districtus et oppida incolit, quamvis diversis afflictionib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fuisse tempus ullum post Trajanum, qvo Transylvania nostris Incolis caruisse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aarios suos potentia aliorum exilio ex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găraş. Aşa fiind, de ce să fie opriţi fiii românilor de la şcoală?! Poate înţelege că intenţiile domnilor care se împotrivesc nu sunt de a îi vreun prejudiciu, căci se ştie că nu este niciunul, ci doar de a face canat română, cufundata în întunericul ignoranţei, cu timpul să fie făcută inaptădţ obţine oficii publice, şi, trebuind să fie cârmuită de alţii, să nu poatăd ceea ce e just şi drept şi să fie silită a purta orbeşte jugul ce i s-a impus. Iuta prea rea, potrivnică nu numai binelui statului (reipublicae bono), caret nevoie de oameni învăţaţi, ci şi unirii; lipsind preoţii instruiţi care să-ip învăţa, oamenii s-ar întoarce la sch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apoi mai multe articole din Aprobate şi Compilate prejudicioj pentru români, preoţi şi mireni – printre care unul care-i opreşte delap armelor, altul care obligă pe domnii de pământ, sub pedeapsă de 200 florii^ şerbirea şi iobăgirea românilor veniţ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a deşi anulate prin unire chiar, totuşi se aplică, cerând anularea lor diif împotriva dreptului naturii mai ales despărţirea fiilor de părinţi, supunerea! Oameni liberi la iobăgie sau veşnică serbie (cum se întâmplă cu fiii d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erinţă capitală pentru realizarea celor cerute, socoteşte confin şi executarea Diplomelor leopoldine în toate punctele lor. Acestea niciod n-au fost puse în practică, au fost totdeauna rău sau greşit interpretate. Ajuns la atâtea măsuri arbitrare şi abuzuri în dauna naţiunii şi a jurisdicj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 sfârşit îşi rezumă postulatele în 12 puncte. Primele (^ sunt revendicări pentru cler, în spiritul celor expuse. Reţinem ca mai iraţx punctul 6, în care cere ca naţiunea română să fie declarată, prin dip patra naţiune recepta în Transilvania şi în părţile ei anexe, să fie i Guvern şi între Stări, să aibă vot în Dietă şi să fie părtaşă la oficii şi benefic şi celelalte naţiuni recepte32. Dijmele şi alte venituri parohiale, (românii) s dea preoţilor lor, nu unor străini de religia lor şi care nu le fac nici o slujbă. Românilor să nu fie opriţi de a umbla la şcoli, să nu fie încarcer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următoare cere să nu mai fie încălcate privilegiile date dej şi principi şi să se desfiinţeze legiuirile sau statutele prejudicioase de c de Unire; românii să poată clădi şcoli, biserici. În locurile mixte bisi revină majorităţii credincioşilor, mai ales că pe unele locuri abia maiestei un ascultător al altei religii. Să fie întărite testamentele făcute în favoi bisericilor sau feţelor bisericeşti. Teologul să se doteze din altă parte. S confirme şi să se execute diplomele. Semnează episcopul în numele eleni 32 „Etiam naţio nostra pro 4ta Recepta Natione, în Transylvania, et Partibus eidemaj Diplomatice declaretur, ad Gubernium, et Status admittatur, votumquc în Provincial) officiorum et Beneficiorum adinstar aliarum receptarăm Nationum, particeps s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i române unite. Anexate în copii privilegiile acordate de principi, prima şi, neapărat, a doua Diplomă leopol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recunoaşterii naţiunii române ca a patra naţiune o repetă şi alte texte ale lui din timpul acţiunii de la Viena33. E interesant aici şi adaosul ca episcopul să aibă deplină autoritate, din oficiu, să se interpună nu numai pentru preoţi, ci şi pentru laici, atât în cele civile cât şi în cele ecleziastic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ere deosebită către împărăteasă „în numele supuşilor români aduşi la disperare” (Nomine Valachorum Subditorum ferme ad incitas redacto-rm), se plânge că sărăcuţii iobagi şi alţi lucrători de pământ români sunt peste măsură secătuiţi prin robote continue de către stăpânii de pământ, încât în marea lor sărăcie abia mai pot contribui cu ceva la tezaurul regesc. Ba mulţi stăpâni au schimbat în proprii, pentru propria economie, partea mare a locurilor, fânaţelor, pământurilor de arătură, pădurilor etc. Ale satelor şi târgurilor. Aceasta e şi în dauna tezaurului regesc, căci au cuprins pământuri supuse dării. Dar a adus cu sine în mod uşor de înţeles şi ca oricui să-i fie îngăduit să-şi silească supusul sau ţăranul după plac şi oricând la robotă şi să-l ţină cât îi place. Dacă s-ar restrânge robota la două zile, sau cel mult la trei pe săptămână, ar urma de la sine ca domnii de pământ să restituie pământurile ocupate pe nedrept din lipsă de robotă suficientă. Cere, prin urmare, înlăturarea acestor abuzuri dăunătoare (nocivos abusus) şi restrângerea robotei la două, sau cel mult la trei zile pe săptămână35. În ansamblul cererilor sale însă, se exprimă repetat ca lucrul să se reducă la două zile pe săptămână36. Pentru a dispune pe „„Quiademum haec în vanum sperarentur, nisi toties fata naţio prae caetcris în Transilvania constitutis, non modo longc antiquissima, verum etiam numerosissima, în quartam Transilvaniae nationem cooptetur, dignetur Sua Sacratissima Majestas eandem, sicut receptae catholicae religioni, ita quoque reliquis tribus Nationibus utpote quartam benignissime adnumerare”. Miem, p. 344. Nic. Nilles, op. Cât., p. 519. „Etiam naţio nostra în Transilvania prae caeteris numerosissima pro quarta recepta Natione în Transilvania, et partibus eidem annexis Diplomatice declaretur, aut aliis Nationibus juxta domicilium Incolarum adnumeraretur, ut Beneficiis et Legibus Patriae secundum benignam factam Resolutionem Sacratissimae Maiestatis Vestrae frui posset, ad Gubcmium, Status, aliaque Dicasteria admittatur, votumque în Provinciahabeat, officiorum et Beneficiorum ad instar aliarum receptarum particep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s. Lat. 294, p.347,355,359,362. O altă asemenea formulare la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iscopusque illorum habeat plenariam Authoritatem ab officio non solum pro Parochis, sed etiam Laicis tam în Civilibus, quam vero Ecclesiasticis rebus se interponendi”. Lbidem, p. 347,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lt;fem, p. 390-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Gentis Tributariae în repartitione onerum publicorum aequa habeatur ratio, quoad praestandas Dominis servitutes moderata Lex statuatur, et labores ad duos per Septimanam Dies (proutin Hungariae Regno) limitentur”. Lbidem, p. 344. „Servitia miserae plebis Valachicae în aliquantulum mitigarentur, et ad duas dies suis Dominis Terrestribus hebdomadatim praestandi Servitiumrestringeretur, ad instar Regni Hungariae”. Lbidem, p. 357. „Ut Servitia miserae Plebis Valachicae, ut pote Jobbagionum, Dominis Terrestribus praestanda aliquantulum mitigarentur, et ad duos dies ad instar Regni Hungariae reducerentur”. Lbidem,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în favoarea revendicărilor sale, Inochentie recurge la promisiunii care socotea că poate avea deosebit efect acum când era în curs războiuld; succesiune: dacă i se vor împlini cele cerute, exprimate acum în şapte puncte, în afară de cei 5 000 de soldaţi trimişi de Transilvania, la care trebuie şi contribuie şi românii, e gata să facă totul şi nu se îndoieşte că naţiunea romii îşi va da toată silinţa să formeze două, trei sau chiar mai multe regimente româneşti (în altă versiune să ridice 9 000-l0 000 de soldaţi). Nu lipsesc -asigură el – nici ofiţerii pregătiţi în ştiinţa militară, din care unii au purtata laudă nu numai gradul de căpitan, ci chiar de colonel (supremus vigiliant praefectus) în luptele cu curuţii şi în timpul cuceririi Belgradului de lata Aceştia, acum retraşi, pentru a veni în ajutorul naţiunii s-ar ridica din nou, Şi; se îngăduie numai a convoca sinodul general, în care să cheme şi câţiva mira de frunte (nonnullos etiam ex natio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iquot praecipuos saecu1ares), ai&lt;x să hotărască acestea37. Dar previne şi asupra dificultăţii: o asemenea separaţie ar fi împiedicată de Stări şi poporul român (romano-valachicus) ar fi expuşii noi duşmănii şi vexaţiuni pentru aceasta, cât timp naţiunea română mii recunoscută ca naţiune recepta. „Aşadar mai întâi să se planteze pomul şi după aceea să i se aştepte fructele”. Naţiunea română să fie recunoscută naţiuni recepta ca să poată presta o asemenea „devoţiune omagial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fertă a lui apare şi cererea ca soldaţii întorşi din război şi a ales ofiţerii lor, care s-au purtat bine, să fie înnob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lui multe fură îndrumate mai întâi la Cancelaria aulică. Nemulţumit cu opiniile acesteia, Inochentie obţinu numirea unei comisii speciale aulice pentru a le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acum ca nu cumva comisia tocmai de punctul principal sâni ţină seamă îndeajuns, adică de cererea recunoaşterii naţiunii române ca a palii naţiune recepta, numărarea ei, inclusiv a plebei, între Stări, admiterea ei ii Guvern şi în Dietă etc, înaintează o nouă cerere împărătesei, apelând la sentimentele ei creştineşti, la catolicismul ei. În sprijinul cererii invocă acum ia dreptul suferinţele ţărănimii. În Transilvania românii întrec în numărd două-trei ori pe oricare din naţiunile recepte. Dar fiindcă numai celelaltes recunoscute recepte, numai ele conduc, ele sunt şi în Guvern şi în funcţiii unea română nu ajunge nici în Guvern, nici în alte dregătorii mai înalte, cai poată sau să trebuiască să apere misere oppressam plebem istam şi asti celelalte naţiuni îşi văd doar de interesele lor, spre cea mai mare pagubâ| acestui norod şi a tezaurului viu al regelui, atât în cele bisericeşti, cât şi înct economice şi politice. Astfel, cei din naţiunea ungurească (în cuprinsulcij 31Ibidem, p. 356-360. 38 Bunea, op. Câ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sc magnaţii şi nobilii moşiile) mulţi tratează pe locuitorii români, supuşii lor, mai amarnic decât turcii pe robii lor, căci turcul le dă robilor săi cel puţin de mâncare şi îmbrăcăminte, iobagilor (stăpânul lor) nu. Plugarul român e silit să lucreze şi şase sau mai multe săptămâni în şir, cu boii sau cu caii săi, e silit la munci necontenite fără să i se dea de mâncare. Şi nici nu i se îngăduie să meargă de prânz acasă, căci adesea lucrează la mai multe mile depărtare. Iar când li se îngăduie şi supuşilor să meargă acasă, timpul bun de lucru în care ar fi putut şi ei să scoată vreo roadă de pe pământul lor sau din altă parte a trecut. Unii le dau şi nenorociţilor supuşi câte două zile pe săptămână, dar şi acestea rkân nimic, căci dacă în săptămână se nimeresc două sărbători sau ploaie, nenorocitul trebuie să se mulţumească cu atât. De aici se poate uşor vedea de ce supusul, gemând, e atât de greu împilat, de ce nu poate plăti darea regească cu care e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la naţiunea săsească, stăpână a Pământului Crăiesc, pe care se găsesc atâtea sate şi districte româneşti. Dregătorii saşi, spre folosul lor şi spre paguba ireparabilă a vistieriei regeşti, din ură religioasă sau ură naţională, îi tratează pe români ca jeleri. „Noi suntem rege pe Pământul Regesc, noi suntem episcopul vostru şi nu cel de la Făgăraş” – îi înfruntă ei. Se poartă atât de crud cu „plebea” de aici, ca şi când ar fi robii (mancipia) lor. Le iau românilor tot pământul pentru sine şi pe deasupra îi silesc cu puterea la robote pe nenorociţi, care nu au nimic afară de casă. Dacă bietul român vrea să aibă ceva pământ, trebuie să-l ia în arendă de la dregători. Ba şi lemnele, pe care cu grea muncă le aduce din pădure, trebuie să le plătească tot lor. Astfel, dregătorul trage tot folosul şi totuşi românul, în sudori de sânge şi mai-mai murind de foame, trebuie să plătească darea regească, aşa ca şi când ar avea moşia, cum ar trebui să o aibă de drept. Aşa ajung, storcând sângele celor săiaci, dregătorii saşi la av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raşele şi târgurile în care românii se găsesc în majoritate, românul nu ajunge niciodată la slujba de jude şi nici de asesor, căci ungurii sau saşii de acolo numaidecât zic: voi nu sunteţi recepţi în ţară şi aşa românul e îndepărtat ca nevrednic, chiar dacă ar fi mult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clerul. El nu se bucură de scutirile şi beneficiile prevăzute sau de dijmele care i se cuvin, pentru că nu sunt confirmate diplomele şi naţiunea nu c recunoscută ca re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poate înţelege destul de bine – spune el – cine e de vină că se istoveşte tezaurul viu (vivum aerarium)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tari, tonul patetic se adresau sentimentelor reginei. Dar porneau de la realităţi, exprimau propria indignare, revolt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deci încă o dată ca naţiunea română să fie recunoscută ca recepi episcopul să fie primit, din urmaş în urmaş, consilier cu scaun şi vot în Guveit iar ca regalişti să fie numite încă şase persoane, trei bisericeşti şi trei m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postulatele episcopului rezumate încă o dată, în şapte puncte cele privind clerul, în opt cele seculare şi opiniile Cancelariei la fiecărei păstrează şi replicile lui Inoch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ia în acest proces problema dijmei în genere, a dijmei de pe Pârnâi Crăiesc, a dotării clerului, se invocă numărul românilor, drepturile la prevăzute de diplome. Se reia problema teologului, a întreţinerii lui, şi, fa, a reconfirmării Diplomei a doua leopoldine. În fruntea problemelor secul» pusă „adnumerarea” românilor la naţiunile recepte. E foarte greu dupătt românii au fost consideraţi atâtea veacuri numai toleraţi – opinează Ca» laria. Asupra problemei trebuie să se pronunţe Stările. Dqar nobilii româmp «fi şi ei, dacă sunt capabili, admişi în funcţii. Dacă nu e nici o dificultate! Aceea că românii trebuie să poarte sarcinile împreună cu celelalte naţiunii încă mai multe decât ele – replică Inochentie – atunci de ce să nu fiepuşip aceeaşi treaptă cu ele şi la favoruri, când chiar legea naturală prescrie că cela poartă sarcina să-i poarte şi folosul? Dar dacă naţiunea română ar zice căvia să se separe cu totul de celelalte în privinţa dărilor şi sarcinilor publice. Lăsându-le pe ele cu treburile lor? Atunci de bună seamă s-ar vedea careesl dificultatea cea mai mare: această separare totală sau încorporarea. Cancela se miră că încorporarea o cere un popor de atâtea veacuri tolerat? Ar trebuii se mire că nu „doreşte cu puterea” (per vim cupiat) să se bucure de acele» beneficii cu catolicii şi să nu mai fie supus urii despotice de neam {deşok odio nationi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piscopului ca şi urmaşii săi să primească loc de consilieri Guvern, ca nobilii români să fie primiţi la Tabla regească, la oficiile înalte,» nenobilii în bresle, Cancelaria e de părere că nu e nevoie sa se înmulţeai numărul consilierilor şi, în consecinţă, salariile lor, căci în Guvern romi uniţi sunt reprezentaţi prin catolici. Şi apoi, românii, cu puţine excepţii, * toţi iobagi, de care se îngrijesc de ajuns Guvernul şi stăpânii lor! În bresle]» fi primiţi dacă permit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Inochentie izbucneşte în termeni tari: din opinia Cancelari vede că nu vrea să admită ca această naţiune vrednică de plâns (deplorai naţio), „care trebuie să îndure o servitute mai grea decât a evreilor a suspinau în Egipt”, să aibă un apărător care să se împotrivească abuzuri Domnii catolici din Guvern sunt unguri, nu români; ei iubesc tare unirea. Ii 39Ms. Lat. 294, p. 370-375. 4° [bidem,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românii uniţi, pe care, din ură naţională, ar vrea să-i aibă doar şerbi uniţi şi robi valahi (unitos servos et mancipia vallachica). De ce ocrotire s-au bucurat supuşii din partea domnilor se vede: au slăbit în aşa măsură, încât abia îşi mai pot purta sarcinile publice. Românii sunt toţi iobagi? Avem vreo 700 de nobili în întreg Principatul, iar pe Pământul Crăiesc românii sunt mai mulţi decât toată naţiunea săsească şi toţ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Inochentie ca slujba iobagilor să se reducă la două zile pe săptămână, Cancelaria reaminteşte hotărârea din 1714, care stabilea slujba la patru zile pe săptămână pentru iobag şi la trei pentru jeler şi nu mai puţin, hotărâre care a fost confirmată şi anul trecut (1742). Cât ar fi de păgubitoare şi prfjudicioasă această schimbare pentru domnii de pământ, când se ştie că în Transilvania temeiul existenţei este economia rurală? Scăzând într-atâta slujba iobagilor, în mod necesar economia ar decădea, cu atât mai mult cu cât după iobagii români s-ar lua şi iobagii unguri, secui şi saşi şi ar pretinde şi ei scăderea. Episcopul răspunde că a cerut aceasta pentru că odinioară erau numai două zile, s-au făcut apoi trei şi aceasta era prea greu pentru agricultori, iar acum, în loc de mângâiere, obligaţiile lor au ajuns la patru zi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gust 1743 clerul veni şi el cu o petiţie, iniţiată sau concepută, desigur, tot de Inochentie, în sprijinul acţiunii lu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ochentie se dovedea prea insistent, incomod. Cancelaria propuse să fie făcut atent să nu mai vină la Curte personal fără aprobare prealabilă. Iar pe aceasta să o ceară arătând cauzele p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ministerială, la rândul său, adoptă în genere opiniile Cancelariei şi ale Comisiei aulice şi rescriptul imperial din 9 septembrie 1743 se redacta în acest sens. Acesta prevede anumite îmbunătăţiri în situaţia clerului unit. Încolo, admite şi pe nobilii români, dacă sunt capabili, la funcţii. Extinde sancţiunile Aprobatelor împotriva domnilor de pământ care opresc pe fiii iobagilor de la şcoală sau de la continuarea studiilor, dacă sunt capabili şi la români. Pentru uşurarea sorţii iobagilor însă, nimic concret. Decretul se mulţumeşte sa dispună ca Guvernul să poarte grija ca iobagii să nu fie prea îngreuiaţi cu robote şi prin aceasta să fie aduşi la disperare. Să se purceadă cu indulgenţă faţă de români. Să se înfrâneze cu deosebire cruzimea domnilor faţă de iobagii lor, să se stabilească o normă ca poporul să fie păstrat şi să poată purta sarcinile publice. Se confirmă Diploma leopoldină din 1699, dar nu cea esenţială pentru lupta lui Inochentie, cea din 1701. Nimic despre postulatele politice ale naţiunii române. Dimpotrivă, împărăteasa revine, de la începutul textului, că „nu vrea să prejudicieze sistemului celor trei naţiuni din iubitul său principat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bidem, p. 296. Bunea, op. Cât., p. 75-85. „Hurmuzaki, VI, p. 569-570. Bunea, op. Câ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ereri, având lipsă de cercetări ulterioare, rămân în suspensie, li episcopul să nu se mai prezinte la Curte fără aprobare dinai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reduceau rezultatele luptei de până acum. Şi nici acestea nuia comunicară; i se înmânară lui Inochentie în plic să le ducă Guvernului, carej să i le comunice. Inochentie află totuşi pe o cale oarecare cuprinsul rescriptul Alarmat, cuprins de indignare, în 25 noiembrie 1743 înainta prin agentul săui nou memoriu, însoţit de mai multe anexe. In memoriu aşterne în ti împărătesei încă o dată, în termeni tari, „soarta ticăloasă” a clerului şi naţia române, caută încă o dată să o convingă cât de amar sunt apăsaţi român™ celelalte naţiuni, mult mai mici la număr decât ei. Soarta lui, a cleruluij naţiunii acum îi apare şi mai grea decât înainte. Mai grea şi decât a evreilo] toleraţi şi ei. Evreii nu trebuie să dea nimic preoţilor altor religii, românii dai se pot muta, românii însă nici nu pot cuteza să se mute. Ei îşi pot testa bun™ lor, românii nu. Ei sunt protejaţi pentru folosul pe care-l trag alţii depeum lor; românii din pricina urii naţionale nu se pot bucura de nici o protecţie. C cine ar vrea să-i apere îndură prigoană tot aşa de mare ca şi ei. Etc. Drepturi românilor nu sunt confirmate, pentru că intenţia e de a-i supune rituluilatin. I nimeni să nu mai poată sau să mai cuteze să-i apere, iar dijmele lor săajuaj pe mâinile episcopului latin, mântuindu-se în acest fel „şi capra şi varza”f Capram et Caules în Salvo haberent). Şi aşa continuă, pe acelaşi tonii verenţios al indignării, faptele ce „rănesc până la sânge clerul şi naţiuni română, care suspină ca într-o altă robie egipteană”. Cei din Cancelaria aulic catolici şi acatolici, s-au silit să scoată pentru români o sentinţă de moarte, bucură că îl pot face pe el de batjocură înaintea întregii ţări şi prin aceastap băga spaimă în clerul şi naţiunea română atât de amar asuprită până acum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1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ptul împărătesc adus cu sine, Inochentie nu-l prezentă Guvernul decât târziu, în 21 februarie 1744, când Dieta era în plină funcţiune, de oh şi jumătate. Şi atunci ceru să se amâne publicarea lui, ca nemulţuni românilor – spune el – să nu ducă la mişcări şi tulburări popula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în Dieta din 1744 Inochentie Micu trebui săânfn o nouă furtună. Una din sarcinile Dietei era tocmai întărirea dreptul naţiunilor politice şi religiilor recepte, anularea legilor prejudicioase pe» religia catolică şi stabilirea situaţiei de drept a românilor uniţi. „Propoziţii regale, în chip echivoc şi pe ei îi întăreau în privilegiile, scutirile, favoruri 43 Bunea, op. Cât., p. 92-96, textul ta Hunnuzaki, VI. P. 567-569. 44Z. I. T6th, op. Câ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te de înaintaşi. Aici se găsi punctul nevralgic. Stările nu vor cu nici un chip să extindă înţelesul propunerilor regale şi asupra mirenilor şi mai ales nu asupra plebei, cum insista Inochentie. El trebuie să înfrunte astfel un nou val de incriminări la adres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VI de lege în formularea Dietei luă astfel o formă eliminatorie. Întărind din nou drepturile şi prerogativele celor trei naţiuni şi patru religii recepte. El precizează că drepturile prevăzute pentru românii uniţi trebuie să se înţeleagă numai pentru cei care se bucură de prerogative ecleziastice şi nobiliare, a căror condiţie e aceeaşi cu a celorlalţi cetăţeni ai patriei şi care trebuie socotiţi la naţiunea pe pământul căreia prin achiziţii de bunuri locuiesc, fără a se ridica şi a patra „naţionalitate”. Dar nu se poate şi nu trebuie să se înţeleagă şi pentru plebei şi fiii de preoţi ridicaţi din plebei, ca să nu se răstoarne sistemul Principatului şi nici plebea românilor, nici a altor „venetici” să nu se numere între naţiuni şi să se prejudicieze drepturile, privilegiile, imunităţile şi prerogativele vreuneia din cele trei naţiun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cut izbucniră Stările la discuţia articolului VII, menit să întărească religia catolică în drepturile ei şi să anuleze legile din trecut care o prejudiciau în vreun fel. Textul propunerii regale, care se referea la catolicii de ambele rituri, îl reformulară în aşa fel încât el să se refere numai la catolici şi nu şi la uniţi, episcopia unită să o întărească numai în bunurile pe care le are, nelăsându-i posibilitatea de a achiziţiona altele. La protestul lui Inochentie46, mai ales în momentul când le acuză că procedează împotriva voinţei exprese a împărătesei, Stările izbucniră violent. După istoria lui Samnil Micu, la un răspuns al lui că „pentru neamul românesc pre nimene nu vede, nici aude, carele să grăiască, sau măcar un cuvânt să puie spre uşurarea lui şi rămâne fără dreptate asuprit”, au început unii a striga: „Dar un Oprea român păcurariu să ne ocărascăpe noi şi să ne înveţe dreptate!” şi de nu l-ar fi împiedicat cei mai înţelepţi din Dietă, „pe fereastră era să-l arunce jos”47. Copleşit de strigăte şi ameninţări, trebui să-şi retragă acum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Terminos autem graeci ritus unitorum mentionato rcsolutionis regiae paragrapho insertos ad ecclesiasticos solum, et nobilitari praerogativa gaudentes, quorum conditio ea est, quae reliquorum patriae civium, et qui eidem nationi e tribus receptis systema hujus principatus constituentibus, ubi per adeptionem bonorum sedem sibi fixerint, hoc ipso absque quartae nationalitatiserectione, ac constitutione annumerati sunt, referri, non vero ad plebeos, vel filios poparum e plebea sorte assumptorum extendi posse, aut debere, ne systema hujus principatus evertatur, neveplebs Valachorum, aliorumque advenarum, numerum inter nationes faciat, ac vel aiitrium nationum, earumque juribus, privilegiis, immunitatibus, et praerogativis pracjudicio sit. Intelligimus”. C. Juris,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7#ki, VI, p.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Micu, Istoria românilor, ms. IV, p. 519. Cf. şi Gh. Bariţiu, Părţi alese din istoria rraMilwwra, I, p.418,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nici ea nu se mulţumi numai cu votarea articolelor sale. Întru memoriu deosebit, adresat împărătesei, pledează mai ales împotriva numai plebei române între Stări. Deşi neamul românilor se bucură din vechime ii locuirea acestui pământ, plebea lui nici prin însuşirile şi firea sa, nici prin iscusinţa şi condiţia sa şi nici prin altele nu e vrednică de privilegii naţionale. Ea este unită doar mai mult cu numele; rătăcitoare fără rost cum este, trecând ii Ţara Românească şi Moldova se leapădă de ea. Acest neam atârnă de puterile răsăritene, de legea grecească, e atras, nu atât prin religie cât prin superstiţiei patriarhul din Constantinopol. Încât dacă acest neam s-ar putea răscula, pe drept e de temut o nenorocire, din pricina alăturării puterilor din afară. De aceea românii nicicând şi din partea nici unuia din regii sau principii din trecut nu s-au bucurat de privilegii, ci au fost socotiţi numai toleraţi. Scăzând mii ungurii, secuii şi saşii din pricina barbarilor, prinsorilor, deportărilor, locurile lor goale le-au luat românii. Răspândiţi sau veniţi pe nesimţite şi din Ţars Românească, după lege au fost primiţi totdeauna să fie supuşi ereditari domnilor de pământ, sau să nu rămână mai mult decât până când vor fi toleraţi Astfel, neamul românilor să nu fie înarticulat prin lege decât aşa ca să nu aduci nici un prejudiciu celor trei naţiuni, drepturilor, privilegiilor, prerogativelor şi imunităţilor lor, nici plebea lui să nu se socotească între naţiuni şi nici să nu fie făcută deopotrivă cu domnii săi de pământ, căci aceasta ar preface în pulbere strălucitele merite ale lor şi strămoşilor lor faţă de Casa imperial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VI făcea un mic pas înainte: admitea drepturile nobilimii ş preoţimii unite. Nu recunoştea însă o naţiune română distinctă şi mai ales excludea de la cetăţenie şi dintre Stări masa celor de jos, lipsea naţiunea de temeliile ei, ceea ce în lupta lui Inochentie era mai mult decât un grav insucces, Acesta era doar punctul-cheie al acţiunii sale. Revoltat, porni un nou asalt acum împotriva articolelor votate de Dietă. Socotea că mai poate obţine schimbarea la sancţionare. Protestul pe care şi-l retrăsese sub presiune,! Reînnoi sub numele clerului şi încă (nu se ştie pe cine şi-a putut asocia din catolici) în numele clerului catolic de ambele rituri (utriusque Ritus). Dar tel! Protestului porneşte evident de la el. Memoriul caută să convingă pe împărăteasă că articolele de lege votate de Dietă şi cele proferate de i memoriul lor sunt împotriva lui Dumnezeu, a firii, a intereselor re binelui public, a statului, a principiilor iubirii aproapelui. Românii – în limba- 4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gentem illam Valachorum ea solum lege articulis velle Majestatem Vestraminsei quatenus nulii trium nationum, earumque jurium, privilegiorum et immunitatum praerogativiî praejudicio fiat, neque plebs illorum numerum inter nationes faciat, neque suiş domin terrestribus aequiparetur, nostraque, et majorum nostrorum în Augustissimam Majestatis Veste Sacratissimae domum testata, claraque meri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urmuzuki, VI, p.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ltextului – sunt despuiaţi de toate şi făcuţi cerşetori, ca nici să nu-şi mai poată purta sarcinile publice, nici să nu-şi mai poată da copiii la şcoală ca să aibă şi ei oameni învăţaţi. Este păcat împotriva firii ca ei să poarte sarcinile împreună cu celelalte naţiuni şi să fie lipsiţi de avantajele de care se bucură ele. E împotriva binelui public ca poporul român să nu se bucure de drepturile patriei şi când îi aduc uşurare, nu numai îngreuiere. Violenţa cu care a fost copleşit episcopul în Dietă se asemăna cu strigătul: răstigneşte-Hxăstigneşte-l! (crucj/ige/crucifige!). Cum cutează el să se ridice împotriva unei ţări întregi? Stările aduc românilor învinuirea că vor să se facă egali cu domnii de pământ? S-a cerut doar numai ca ţăranii români să fie socotiţi egali cu ceilalţi, unguri şi saşi. Măcar ar fi interesant să se scrie cum şi-au făcut domnii aceştia, împotriva dreptului firii, din atâţia nemţi, unguri şi români şi alţi oameni nevoiaşi, supuşi în (Unlerthamn und Leibeigenen). Când celelalte naţiuni susţin că drepturile şi privilegiile lor sunt mai vechi, ar fi bine să consulte pe istoricii mai vechi, să vadă cine au venit mai întâi în Transilvania, românii sau ungurii? Şi cam s-a întâmplat că ungurii au băgat pe români într-un jug atât de greu? Meritele pentru casa domnitoare cu care se laudă ele, se ştie că nu s-au câştigat firi bunurile şi sângele românilo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se adresă şi deosebit împărătesei, în numele lui şi al românilor uniţi. El atacă, fireşte, articolul VI, cel care excludea pe cei de jos de la numărarea între Stări. Îndată ce Stările admit ca nobilii români să fie puşi pe aceeaşi treaptă cu ceilalţi cetăţeni ai patriei şi iobagii trebuie admişi ca accewrium, în virtutea principiului că accessorium sequitur suum principale, ttţrincipale trahit post se minus principale et accessorium. Stările ţării separă pe nobili de nenobili numai din interes propriu. Împotriva nobililor români nu întreprind nimic, ca să nu-şi prejudicieze propriile privilegii nobiliare. Pe mobili, în schimb, nu vor să-i elibereze de serbie sau iobăgie (Leibeigenschaft otkr Jobbagionat), ci doar de „aspra servitute necreştină” (unchristlichen krtenDienstbarkeit), ca „sudoarea şi sângele nostru” să servească calvinilor şi luteranilor, aceştia să nu piardă dijmele a căror sclavie (Schlaverei) românii n-ar suporta-o. Nu vor să-i elibereze ca nu cumva să ajungă la drept de cetăţenie şi, prin el, la intrarea în bresle, la funcţii şi la alte asemenea beneficii. Intenţia ascunsă e: românii să nu fie încorporaţi expressis verbis celorlalte trei naţiunirecepte şi atunci, exceptaţi fiind în articolele de lege, pot să câştige şi o mie de privilegii, ele pot fi oricând contrariate sau invalidate în vreun chip, aşa cum s-a întâmplat de curând cu diploma unirii (e vorba de prima Diplomă leo-poldină), care a fost confirmată în anul trecut, totuşi până azi n-a fost publicată. Cere, prin urmare, ca împărăteasa să pună capăt tuturor prigonirilor şi asupri- „Bunea, op. Cât. P. 105-l07, textul la Hurmuzaki, VI, p. 572-575. Actul întreg poartă amprent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păcătoase şi la ratificarea articolului VII (resp. VI) să enunţe precise românii, preoţi sau mireni, să fie număraţi şi încorporaţi în celelalte mij recepte, ca Stările să fie silite să-i încorporeze şi să nu mai aibă motN^ îndoi de voinţa regală de a ajuta pe români şi ca ei să nu mai poată fi % sau vexaţ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Dietei din 1744, prin coincidenţă, apăru şi călugărul sarion Sărai. Misiunea lui pornea dinspre sud, de la mitropolitul sârbesc Karlowitz-ului, care-şi întinsese ierarhia asupra Banatului şi a unor partita nate ale Ungariei. Călugărul sârb, simplu, incult, apărând în chip de ascet. A figură menită a răscoli fanatismul religios popular, una din acele apariţii aprind imaginaţia celor simpli. Lăsându-se adulat ca sfânt, străbătu Tra vania de sud dinspre Dobra până la Sălişte, propovăduind, prin tălmaci, cuvintele cele mai simple, lepădarea de unire, care este osândă veşnică şi toarcerea la credinţa străbună. Efectul fu miraculos. Călugărul e aşteptatps tot, petrecut cu alai, urmat de tulburări, de alungări de preoţi uniţi, de adevărat reviriment al ortodoxiei. Prinderea lui la Sălişte nu făcu decâtâ lăţească faima de sfânt şi să-i mărească efectul acţiunii. În faţa nouluievi ment Inochentie nu se arătă destul de activ. Refuză chiar utilizarea foi Statusului catolic, care-i ceru să meargă în mijlocul poporului, să-l linişteai îi răspunse: cum să o facă, cu mijloace blânde sau violente? Cu mijloacebli 0 poate face dacă i se satisfac revendicările; cu mijloace violente, în schimb nu-i este îngăduit să o facă51. Mai invocase el înainte axioma filozofila lucrurile dăinuiesc prin cauzele care le produc52. Adică, până nu eliminic nu dispare nici efectul. Socotea, desigur, să utilizeze însuşi evenimentul! Nou argument în favoarea luptei sale: poporul se leapădă de unire pentruc 1 s-au acordat cele promise. Ceea ce putu trezi bănuiala că el însuşi aprovi mişcarea. Curtea, alarmată, stârnită şi pe alte căi, sub pretextul unor infora în plus în legătură cu cererile sale, îl chemă, fără întârzier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hemării era încurajator. Noi speranţe deci. Pentru a da o maii greutate acţiunii sale, înainte de a pleca, Inochentie convocă sinodul gem (soborul mare), la care chemă nu numai preoţi, ci şi mireni, printre cărei mulţi ţărani şi nu numai uniţi, ci şi neuniţi. În sinod făcu o dare de sa asupra acţiunii sale de până aici şi ceru încuviinţarea pentru continuarea Insistă asupra diplomelor şi asupra faptului că nu s-a obţinut până acumi 50Bunea, op. Cât., p. 107-l08, textul la Hurmuzaki, VI, p. 575-576 51 Gh. Bogdan-Duică, op. Cât., p. 18,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es per quas causas producuntur, per easdcm conservantur”. Bunea, op. ci (., p. l irea celei dintâi, în care e vorba numai de cler, nu şi de naţiune. Se ăapoi de articolele de lege VI şi VII şi de mişcarea lui Visarion. Puse apoi Zântrebări, care încep cu cele politice: mai e necesar să stăruim pentru con-eaprivilegiilor noastre sau nu? Dacă este, cum şi pe ce cale? Dacă vor să contribuie la cheltuielile necesare. Sinodul se ridică împotriva articolelor VI şi VII şi hotărî continuarea acţiunii, votând pentru cheltuieli 3 000 florini. Semnificativă era cu deosebire a treia întrebare: Fiindcă privilegiile privesc şi poporul, trebuie oare să întrebăm şi poporul şi să cerem şi concursul lui? Şi ii trebuie, cum şi în ce chip? 53 întrebarea e echivocă: e vorba de ajutorul lui; sau de alt ajutor? Sinodul răspunse că este necesar, dar ^pentru moment socoteşte să nu se pună la cale cu el aceasta, ci să se lase în seama episcopului să hotărască asupra acestui punct şi ce va judeca el să comunice prin circulare protopopilor, cum să se ceară ajutorul poporului. Nici răspunsul nu e mai clar; putu servi deci drept cap de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unerii sale, Inochentie dădu mai multe detalii asupra insucceselor acţiunii sale şi a ostilităţii întâmpinate, asupra neîndeplinirii promisiunilor Curţii, asupra intenţiilor Stărilor ardelene nu numai în privinţa clerului sau naţiunii, ci şi în privinţa iobăgimii, asupra problemei teologului. Şi, desigur, într-o atmosferă nu prea liniştită – ceea ce se poate presupune din acuzele care i s-au adus. Unii din ţăranii prezenţi îi cerură, cu zgomot, chiar preoţi neuniţi. Sinodul fu condus în aceeaşi atmosferă a condiţionării unirii de satisfacerea revendicărilor clerului şi naţiunii şi, poate, a ameninţării cu părăsirea unirii dacă nu vor fi satisfăcute. S-a obţinut, desigur şi o încuviinţare în acest sens. Cel puţin relatările iezuiţilor ne informează că „clerul, nobilimea şi ţărănimea (plebea) au dat scrisoare că se leapădă de unire dacă nu li se vor da toate cele cerute”54. Ba unii din ţărani ar fi răspuns că se leapădă de unire şi daca li se satisfac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Viena, împreună cu Petru Aron şi cu secretarul său, Petru Dăianul), Inochentie, potrivit literei chemării, începu prin a-şi susţine cu un nou memoriu revendicările, în tonul dreptăţii ultragiate, al ameninţării. Cele două articole, VI şi VII, la sosire le găsi sancţionate. În faţa insistenţelor celor două părţi, Curtean-a stat mult la îndoială, a luat calea constituţională, sancţionând cele două articole împricinate în formulare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memoriu începe cu un istoric al luptei şi insucceselor, dezamăgirilor de până aici. Preoţii trebuie să-şi câştige mai departe pâinea de toate zilele cu mâinile şi sudorile lor. Ei nu se pot cultiva, iar cei care cercetează şcolile latine mai curând trec la ritul latin decât să se facă preoţi de rit grecesc, „„Siquidem Privilegia confirmanda Populum quoquc concernant, oportet ne populum «iamdesuper interogare, ab eodemque suceursum petere? Şi oportet, qualiter, et quo 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4Nic. Nilles, (; p. d (., p.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ataţi despotic. Invocă iarăşi ura naţională, ura religioasă. Clerulş poporul român unit n-au fost socotiţi nici schismatici, nici catolici. Uniţii ii că le-a mers mai bine până au fost schismatici, căci atunci aflau totdeaunascl fie la principii români, fie la Moscova şi cu sprijinul lor tot mai erau băgaţii; seamă la Curte sau în Principat. Chiar dacă după articolul VI poporul români' constituie a patra naţiune, să fie interpretat lămurit punctul 3 din Diploi leopoldină, încorporând în naţiunile recepte nu numai pe preoţi şi nobili. Cii pe orăşenii, liberii (ingenui), libertinii şi iobagii români. Şi iarăşi ameninţatei pentru articolul 3 Idin diplomă stăruie atât de tare şi clerul şi poporul, încât dai nu li se împlineşte cererea, mai bucuros vor să fie schismatici decât catolici, căci catolicii ne recunosc catolici numai cu numele, nu şi când e vorbadci beneficia de drepturile lor. Se plânge iarăşi de lipsa de apărători în Dietâ. Î Guvern, propune acum consilier gubernial pe Ionaş Monea din Ţar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insistente în textele sale condiţionarea unirii de beneficiile^ ameninţarea cu părăsirea ei dacă nu-i sunt satisfăcute revendicările. (Afoî auzit ameninţând chiar că trece munţii în Ţara Românească!) Toate argumentele le îndreaptă spre acelaşi obiectiv: poporul de aceea se leapădă de unirej: aceea emigrează, de aceea se răzvrăteşte. Vrea să convingă pe împărăteasati ori se face dreptate românilor, ori se spulberă unirea. Ameninţarea însă mi armă cu două tăişuri, se putea întoarce şi împotriva lui – aşa cum se v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reexaminării revendicărilor sale, Inochentie se trezi înfab unei comisii care, sub pretextul „informaţiei” asupra stării unirii, începi rechizitoriul faptelor sale de până aici, şirul de acuzaţii în baza informaţiilotş a denunţurilor cumulate şi din partea protestanţilor, dar mai ales din ac* licilor. Iar acum mai puteau fi îndreptate împotrivă-i şi armele proprii, aluzii la mişcări populare, la nimicirea unirii. In şirul celor 82 de întrebări Iaci trebuia să răspundă, era acuzat că şi-a depăşit atribuţiile, că s-a făcut purtători de cuvânt al clerului, nobilimii şi poporului român fără vreo procură legala; ti se ocupă mai mult de treburi laice decât spirituale; că a convocat fără mandalşi îngăduinţă din partea arhiepiscopului şi fără dinainte ştirea şi consimţămâiiti guvernatorului şi generalului comandant al ţării, un sinod nu numai di protopopi şi preoţi, cum era obiceiul, ci şi din mireni, nobili şi plebei, uniţiş neuniţi. Era acuzat că în sinod a spus că până acum s-a ostenit în zadarpentn români, căci la Viena a fost tratat numai cu vorbe frumoase; că Stările aii rugat pe împărăteasă să nu primească neamul românesc în sânul locuitorii» ţării (in gremium Regnicolarum). Această cerere citită de el în sinod ars tulburat mult atât pe ţăranii, cât şi pe nobilii adunaţi. (E vorba, desigur, ds 55 Bunea, op. Cât., p. 118-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i din 1744.) S-au tulburat cu deosebire atunci când episcopul a adăugat că Stările Transilvaniei lucrează într-acolo să facă iobagi şi pe jderi (lnquilini) şi alţi români de liberă strămutare, că au şi obţinut decret de la Curte ca fiecare supus să facă domnului său de pământ câte trei zile de lucru pe săptămână şi ca nici locul de aşezare să nu şi-l poată schimba. În genere, cu atâta exagerare şi zgomot a debitat totul că a mişcat foarte nu numai clerul, ci şi numerosul popor (numerosus Populus)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ulburare ar fi produs ceea ce a spus în legătură cu unirea. Episcopul a pus şi întrebarea că dacă toate promise românilor uniţi nu s-ar putea dobândi, mi vor să ţină unirea sau se leapădă de ea? După informaţiile primite la Curte, din sinod, când în legătură cu părăsirea unirii, clerul, nobilimea, dar mai ales toimea s-au „întristat foarte”, episcopul ar fi pomenit de puteri străine şi ar fiameninţat cu ele. Ba s-ar fi exprimat: va trebui ori să vă schimbaţi ritul, ori k altceva să vă gândiţi (aut Ritum mutare debebitis, aut de aliquo alio wgite (iî). În ceea ce se putea citi un îndemn la răzvrătire. La acestea tot poporal {universaPlebs) a fost cuprins de mare freamăt (valde infremuisset), iar cei mai bătrâni (seniores – poate protopopii) mult s-au plâns între ei şi de atunci jimai mult se lăţeşte schisma. Fiind vorba de teolog, episcopul, depunându-şi pâlăria, ar fi izbucnit: ori eu nu voi fi episcop, ori pe teolog nu-l voi hrăn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zat apoi că lasă dieceza să-i fie inundată de cărţi schismatice; hirotoneşte mulţi preoţi peste nevoi; primeşte preoţi hirotoniţi de schismatic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ădu, se pare, a înţelege că ar putea fi iertat dacă renunţă la acţiuni politice; ceea ce însă ar fi însemnat să renunţe la însăşi misiun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upă „informaţiile” cerute încă la prima ascultare, în care trebui să răspundă la 31 din cele 82 de întrebări formulate, schimbat din solicitant în grav acuzat, văzând că nu mai poate fi vorba de susţinerea reven-dicărilor sale şi nici măcar de o justificare a acţiunii sale, ci mai curând de o înscenare pentru justificarea condamnării sau înlăturării sale, contestă competenţa comisiei. La a doua ascultare (poate între timp a aflat ceva şi din restul întrebărilor) nu se mai prezentă, ci luă în taină drumul Romei, pentru a căuta sprijinul papei. Dacă nu chiar Curtea a uneltit într-un fel şi această hotărâre, pentru a-l înlătura mai uşor. Se afirmă că Inochentie însuşi scria într-o scrisoare cum a venit la el un preot, chiar de la Cancelaria Curţii, să-i dezvăluie toată mânia împărătesei şi să-l sfătuiască să-şi vadă de cap57. Şi a contribuit la hotărârea lui, poate şi nunţiul papal din Viena, care nu va fi fost nici el străin de i6Gh. Bogdan-Duică, op. Cât., p. 59-66. Bunea, op. Cât., p. 162 „T. Cipariu, Acte şi fragmente, p. 99. Gh. Bariţiu, op. Cât., p. 429-430. Să-l sfătuiască să nu se supună judecăţii mireneşti, ci să meargă la Roma unde va fi în afară de primejdie – scrie Samnil Micu în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Curţii. În contestaţia sa cel puţin, chiar Inochentie afirma că nil papal însuşi l-a oprit să mai apară şi să mai răspundă în faţa comisiei, lij cazul, Curtea nu puse prea mari stăruinţe în urmărirea lui. A respirat uşii poate că nu mai e nevoie de nici o condamnare sau destituire, care arfig tulbura şi mai mult lucrurile în Transilvania şi aşa desul de tulburi. Dea va strădui doar să-l ţi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opulare, într-adevăr, acum se accentuară considerabil; Iad ce contribui, desigur, în mare parte plecarea lui. Poporul începe să păi acum în masă unirea sau să ameninţe cu părăsirea ei dacă el nu se în Cresc în proporţie emigrările peste munţi. În octombrie 1745, doi noi Tablei regeşti, trimişi să cerceteze pricinile tulburărilor, cutreierânds scaunului Orăstiei ţăranii mărturisiră că pricina tulburării şi părăsirii i plecarea lui din ţară, că poporul îl doreşte cu ardoare (plebs proutarâ desiderat) ca pe capul său şi că nimic altceva decât revenirea lui l-arp linişti5*. Constatări asemănătoare se făcură şi în alte părţi. Condiţionareai de satisfacerea revendicărilor sale pătrundea acum şi în masele populattj atât mai puţin îl părăsise clerul. Acesta îl cheamă mereu sau răspundelaij unilc lui. Protopopii adunaţi în număr de 26 la Daia (aproape de AlbaI împreună cu arhimandritul Leonte Moschonas, la 22 septembrie 174 interesant, invocând şi ei acum vechimea şi continuitatea româniij Transilvania59 – îl îndeamnă să nu renunţe la episcopie, să facă tot posibi se întoarcă: dacă nu se întoarce, poporul român se leapădă de unire, şi într-un glas că nu vrea să ştie nimic de unire şi de uniţi. După cum s Samnil Micu, poporul îi tălmăcea simplu plecarea: „pentru aceea au e ţeară, pentru că au văzut că unirea nu c bună şi i-au părut rău că au i mulţime de suflete; din care causă se întorceau la neun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făcu cei prin sate şi dintră poporeani au dat răspuns: cum că aşa e, ci împâreck acealea se vor putea potoli şi se vor uni, de va veni episcopul 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Z. Pâclişanu, Corespondenţa din exil a episcopului Inochentie Micu Klein, Buc 1924, p.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Notum est lllmae Dni Vestrae Valachorum în Transilvania inhabitationemhisto fere narrationem superare, notum inquam Transilvaniam Valachis a tot centenis annism fuisse vacuam, qui sub barbaris ac acatholicis principibus semper sua privilegia! Praerogativas habere, habuerunt Valachi Transilvania antiquissimis semper temporita archiepiscopum ac sedem archicpiscopalem, quam inter tot temporum revolutiones, iii perpessas calamitates, intacte et imperturbate tenuerun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b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 Cipariu, op. Câ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pa, Inochentic Micu căuta zadarnic sprijin, papa se găsea sub afluenţa Vienei. Totuşi nu se resemna deloc la o asemenea încheiere a lucrurilor. Îşi menţinu funcţia şi continuă să şi-o exercite şi de la Roma, acasă ţinându-i locul ca subalterni vicarii săi, mai întâi Nicolae Pop de Biia, iar din 31 august 1645 Petru Pavel Ar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laRoma la începutul anului 1745, îşi reîncepu acţiunea. Noi memorii adresează acum papei. Cere să se confirme şi execute cele două Diplome leopoldine, să se numească un nobil puternic dintre greco-catolici, care să poată primi cu deplină autoritate plângerile românilor şi să-i poată apăra împotriva celorlalte naţiuni61. Păstrează legătura cu cei de acasă, le comunică demersurile sale. Vicarului său Nicolae Pop îi scrie că „zi şi noapte lucrează la Roma pentru naţiunea sa mizeră şi părăsită”. Papa, la care a fost de câteva ori înaudienţă, i-a promis să-l ajute la înfrângerea in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răspunde postulatelor sale, papa cere informaţii de la Viena. Iar acestea nu-i mai sunt favorabile. Se reînnoiesc învinuirile, la care se adaugă acum şi fuga, prin care „a dovedit” că e conştient de vina sa, relaţiile lui la Viena cu schismatici – e vorba de prinţul Radu Cantacuzino, de la care a primit un ordin profan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 şi acţiunea pentru revenire, întemeindu-se pe dorinţele manifestate de cei de acasă. Stârneşte primele intervenţii în acest sens. Împărăteasa se arată neînduplecată: îl găseşte temerar, răzvrătitor şi promovator de schismă, că dacă ar intra în împărăţia ei l-ar aresta îndată. Inochentie, cu data de 8 octombrie 1745, cardinalului Paolucci, noul nunţiu papal din Viena, pentru intervenţia sa, se arată uşurat că împărăteasa cel puţin credincioşilor săi intenţionează să le uşureze soarta. Dar şi previne că dacă nu se va grăbi cu mila sa, se vor nimici în mijlocul acestor popoare nu numai interesele spirituale ale religiei, ci şi cele temporale ale împărătesei. Vorbeşte astfel pentru că el cunoaşte firea lor, inima şi hotărârea lor disperată63. Intenţia sa de revenire 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cu deosebire, îşi continuă şi lupta principală, lupta în serviciul naţiunii sale. Un memoriu, datat 3 august 1746, rezumă alte postulate ale sale, în şase puncte. În primele cere anume ca preoţii români uniţi „ Bunea, op. at„p. 176-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Primise, cu diplomă, de la el, ordinul Sf. Gheorghe. Diploma aprecia meritele familiei Micu în serviciul Cantacuzinilor pe când vieţuia şi avea moşii în Ţara Românească, până când dincauza vitregiei vremurilor şi a persecuţiilor a trebuit să se mute în Transilvania. Diploma, cu data de 26 octombrie 1735, în Arh. St. Cluj, fondul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a op. Cât., p. 183-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erul să se bucure de imunitate bisericească, fiii lor să fie liberi ca şi a, clerului maghiar, dijmele românilor uniţi să fie date preoţilor lor. Interesanţi acum punctul 3, în care cere ca atât nobilii cât şi alţi români să fie admişi funcţii ca şi ceilalţi, în „proporţie geometrică” şi în oficiile din care au scoşi peste ordinea de drept să fie repuşi. De asemenea, (românii) săsebi ca şi alţii de dreptul „concivilităţii” tot în proporţie geometric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ltim cere să i se comunice acuzele şi numele acuzatorilor, ti' se poată apăra, iar dacă se vor dovedi numai calomnii, să fie reintegrat şi si'• asigure 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ăturarea sa acuzând mai ales uneltirile iezuite, reia necniţii lupta împotriva teologului iezuit de la Blaj. II încarcă cu toate acuzai posibile, mişcă totul, toate autorităţile bisericeşti şi civile pentru a-l înlăturai memoriile către papa cere ca domeniul episcopal al Blajului să fie eliberatde sarcina de a plăti pe teologul iezuit. Teologul să fie ales de episcop şi săra rit grecesc. Iar în memoriul citat, din august 1746, cere înlăturareateolop iezuiţi în genere. Acum sunt doar destui teologi din naţiunea română, cares pregătesc chiar la Propaganda Fide din Roma. Nu mai e nevoie deci de tei de alt rit. Într-un memoriu dezbate problema teologului cu gândul iii tipărească. În septembrie acelaşi an, adresându-se vicarului său PetriiPat Aron, îi retrage teologului dotaţia de la Blaj. Dispune să fie ocolite» uzurpator, violator al imunităţii bisericeşti, ca o piatră scandaloasă a diilor şi jignirii (exortarum discordiarum et offensionis scandalosum laţii Făcându-i un amplu rechizitoriu66, apoi îl excomunică, cerând vicarului Ara să publice excomunicarea în sinod. Destituie şi excomunică până laurmâşijs Aron, pentru că nu publică excomunicarea pronunţată de el, acuzândiill trădare şi alianţă cu iezuiţii. Îl înlocuieşte cu protopopul Nicolae dinBaloi Se ridică împotriva iezuiţilor în genere, îi declară calomniatori şi trădător „Mai bine să piară toate ale lumii acesteia, decât să-mi las poporul în veşnia servitute, clerul, pe mine şi pe episcopii urmaşi în robia iezuiţilor”67. Nimai nu mai comunice cu iezuiţii; ei, cu intrigile şi cu străduinţele lor de catolicii a ritului fac doar odioasă în ochii poporului noua biserică. Excomunicaşi» cei care se amestecă în jurisdicţia şi veniturile episcopale, introduc înekp iezuiţi. Şi protectorii unirii, dacă nu apără şi nu menţin cle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Şli i, 0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am nobiles quam alii Valachi proportione geometrica et caeteris paribus admifei officia; ac ex quibus officiis praeter juris ejecti sunt, reponantur. Gaudeant taft concivilitatis caeteris paribus pro proportione geometrica”. Z. Pâcli. Şanu, op. Cât., p. 19, b5Ibidem, p. 2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3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aestat omnia temporalia amittere quam ut populum în perpetuam servitutenuta vero et una mecum meos successores eppos în jesuitarum mancipatum trădam”, /lei 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obţinute, să fie ocoliţi de cler şi popor ca nişte afurisiţi. Clerul şi poporal să ţină cu credinţă neclintită la episcopul lor, să nu se sperie de puterea lumească, care ar vrea să-i abată de la supunerea datorată. Să nesocotească poruncile împărăteşti care ocrotesc pe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în ţară tulburările populare cresc mereu în proporţii. Ele cuprind mai ales părţile de sud, străbătute de Visarion şi cu deosebire Pământul Crăiesc, locul său de origine. Abundă alungările de preoţi uniţi, ocupările de biserici, violenţele. Tulburările sunt încurajate adesea chiar de organe oficiale, de domnii pământeşti interesaţi, prin îngăduinţă sau chiar activ. Încearcă felurite mijloace de liniştire, măsuri coercitive împotriva, a preoţilor care se leapădă de unire, a preoţilor şi călugărilor veniţi din Ţara Românească şi Moldova. Dar asemenea măsuri dând rezultate mai puţine, încearcă şi pe cele paşnice. Caută să convingă prin proclamaţii, prin decrete poporul că nu e nici un motiv să se ferească de unire. Îi explică binefacerile ei, îl asigură că nu i se va schimba ritul răsăritean, că nu a avut niciodată intenţia de a-l face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 că mişcările începeau să ia şi un alt aspect sau să încurajeze mişcări şi de altă natură. În părţile Bistriţei, Solnocului Interior şi Dăbâcăi tiranii se agitau pentru dări, pentru cărăuşiile grele militare, robotele insuportabile, zilele de lucru din scamă afară de multe ce trebuiau să le facă pentru banii luaţi împrumut de nevoie. Sub povara sarcinilor mulţime mare (ingens mătudo) pleacă în pribegie, trec în Moldova68. Regimul e cu deosebire atent la emigrări, care-i scad tezaurul contribuabil. Emigrările, cu noile tulburări, cresc într-adevăr în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irea tulburărilor, Curtea trimise pe episcopul unit rutean Mihail Olsavszky. Acesta propusese măsuri asemănătoare: să se procedeze cu severitate împotriva tulburătorilor, chiar şi a nobililor care le-ar nutri. Să fie opnţi pe o cale oarecare episcopii din Moldova şi Ţara Românească de a mai sfinţi preoţi din Transilvania. Dar făcu şi propunerea ca Inochentie să se întoarcă în scaunul său, căci cei mai mulţi au promis că, în cazul acesta, vor reintra în biserica unită şi se vor supune lui69. Într-adevăr, doar mâna şi prestigiul lui ar mai fi putut pune o stavilă mişcăr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ulică transilvană din Viena propuse însă dimpotrivă: episcopul, absent ilegal de doi ani din dieceza sa, să fie lipsit de veniturile sale episcopale, care să fie puse sub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încercă, în schimb, mai multe îmbunătăţiri şi chiar din cele propuse de Inochentie. Se institui un protectorat al unirii, nu numai cu unul, ci cu patru protectori. Aceştia trebuiau să se îngrijească acum şi de scutirea 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unea, op. A7., p. 203-204. „Ibidem, p. 194-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snici, paracliseri sau sacristani), să fie executat rescriptul din 1743 privi la dotarea clerului. Decretul imperial din 14 octombrie 1746 cereunproii pentru înfiinţarea unui seminar pe seama clerului unit şi o tipografie româneas Altul, ca toate cărţile bisericeşti schismatice aduse din Moldova şi dmŢi Românească să fie confiscate de la uniţi, să se îngăduie numai pentruneuni toleraţi, iar vicarii, protopopii, preoţii să instruiască poporul în cele rituale creştineşti. Regimul începe să se ocupe de cultura poporului, stăruie sa” termine şcolile din Blaj, să se înfiinţeze seminar şi în alt loc potrivit, preoţii înfiinţeze în sate şcoli „triviale”. Teologul să nu mai fie plătit din venito episcopale, ci de Tezaurariat. Nobilii uniţi să fie primiţi în orice fel defunc Un singur remediu nu mai vrea să încerce, pe cel mai eficace din toi revenirea lui Inoch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nochentie nu renunţă la luptă. Dirijează şi din depărtare acţiuni întreţine agitaţiile în preoţime. Trăgând concluzia propunerii episcopii rutean, agită iarăşi problema revenirii. În martie 1746 cardinalul Alb încearcă din nou o intervenţie la împărăteasă, alăturând şi un memoriu al Inochentie. În acesta reapare din nou plângerea că Diploma a doua leopoldi a fost executată numai în punctele agravante, ca cel privind pe teolog, nuşi cele favorabile, ca punctul 3. Aceasta prejudiciază dreptatea, căci nu se executa un act sau un contract numai în partea sa favorabilă sau numai în oneroasă. Şi aici invocă iarăşi axioma: qui sen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judiciază religia, dacă nu se va pune în grabă stavilă torentului răului, care îneacă pe bieţii această unire se va stinge în scurt timp cu totul, căci cei neuniţi nu se vor uni niciodată, iar cei uniţi se vor întoarce la schismă văzând că prin situaţia lor s-a înrăutăţit şi că nu mai pot suferi tirania acatolicilor. Prejudicii interesele temporale ale reginei, căci părăsind acest popor unirea şi cue” Transilvania, scăzând zilnic familiile de supuşi, împărăteasa nu va mai pi încartirui în Transilvania atâţia soldaţi, nu va mai putea pretinde darea fără a împovăra la extrem puţinele familii rămase, nu va mai aveai regală atâţia lucrători pe moşiile fiscale şi în mine. Toate aceste rele vor negreşit dacă împărăteasa nu le va preveni. Şi ele pot fi îndreptate uşor, execută privilegiile date, sau cel puţin sunt eliberaţi poporul unit, episcopul de sarcinile lo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demersurile nu fac decât să întărească pe împărăteasă convingerea contrară. Mai liniştindu-se puţin lucrurile şi în Transilvaniaiţ vizita lui Olsavszky şi măsurile luate, ea socoti sosit momentul de a înlătura)! Inochentie într-un fel, pentru ca în locul lui să fie ridicat altul „maiden” (longis ambagibus dignior). Dar cum nu putea fi destituit fără riscul» &gt;fbidem, p. 204-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mai mari, trebuia îndepărtat fără zgomot, silit să abdice. Şi să abdice nu „silit”, ci de „bunăvoie”. Grea încercare. Ani în şir sunt puse în mişcare toate miloacele, mobilizate toate argumentele, toate insistenţele, toate promisiunile. Inochentie se apără dârz; el nu poate abdica fără învoirea clerului şi poporului său. Iar asemenea învoire nu se putea obţine. Nici el, nici clerul şi nici poporul său nu renunţă la gândul revenirii. Se puseră în mişcare presiunile materiale, ameninţările. Se sechestra averea episcopală, i se sista dotaţia bănească de acasă. Clerul fu oprit să mai comunice cu ci, să-i mai trimită bani pe ascuns. El îl îndeamnă, în schimb, să nesocotească poruncile împărăteşti care-l lipsesc de drepturile sale legitime. În interesul cauzei să fie toţi cu tărie şi IM teamă. Pe la sfârşitul anului 1747 fu provocat pentru a patra oară să abdice, împărăteasa îl ameninţă cu proces de lezmajestate dacă nu o face. Papa caută si-l convingă nu numai că toate încercările pe care le-a făcut pe lângă curtea din Viena pentru întoarcerea lui au rămas zadarnice, dar că întorcându-se i-ar fi ameninţată chiar viaţa. Răspunse că primejdia de a-şi pierde viaţa nu-l înspăimânta. Dimpotrivă, cu cât i se arată mai mare această primejdie, cu atât stârneşte mai multă energie şi încredere în inima sa. Poporul ar trece la neunire dacă el ar abdica. Că aceasta nu este numai o închipuire a lui, o demonstrează cu scrisoarea din 22 septembrie 1747, în care cei 26 de protopopi îl roagă să nu-şipărăsească biserica tocmai acum, când întreaga naţiune română neîncetat varsă lacrimi, fără să fie cine să-i aducă mângâiere în mijlocul persecuţiilor pe care trebuie să le îndure din partea puterii politice. În schimb, dacă se întoarce, sevarestabili pacea şi starea dinainte. Dar să se întoarcă fără teolog străin de neamul şi ritul răsăritean al românilor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stcervello durissimo, instabile e macehinatore12 – cum îl caracteri-zează cardinalul Albani încredinţat cu această acţiune – găseşte mereu energie „msine, pretexte de amânare, exasperând şi pe împărăteasă şi pe papă. Ostentând tu perspectiva dezastrului unirii, reuşeşte să amâne încă o dată, pe câţiva ani, ab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continuă acţiunea în ţară, tocmai în vederea revenirii. Eromunicarea şi înlocuirea lui Aron cu Nieolae Pop din Balomir produseră noi agitaţii. 0 mare ostilitate se stârni împotriva celui excomunicat. Aron e învinuit că el este pricina pentru care Inochentie trebuie să rămână departe, e ocolit, urât. Sunt iarăşi zadarnice măsurile oficiale, clerul se îndreaptă tot mai mult spre noul vicar. Acesta înfruntă acum chiar măsurile oficiale. Nesocoteşte pe Aron, care între timp fusese numit vicar apostolic ca să nu mai depindă de episcop. Pentru liniştirea noilor tulburări, împărăteasa îngădui ţinerea unui sinod la Sibiu, numind comisar regal pe episcopul Olsavszky, sinod în care m, p. 230-231. „Mem,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să dezbată soarta unirii şi readucerea ei în starea dinainte şi să-şiexpiii. Doleanţele. Dar şi cu ordinul ca clerul să se abţină de la orice corespondi episcopul Inochentie, fiind el un renitent şi neascultător (utpote refracta erga Nos inobediente)73. Aici Aron trebuia să fie recunoscut şi Nicola Balomir lipsit de vic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lung care se întocmi pe urma acestui sinod (Gravamina (Romano-Vallachici per Transylvaniam, Partesque eidem incorporatasl însă nu corespundea deloc aşteptărilor. Clerul exprimă „gravamine” i în cele spirituale, ci şi în cele politice (non solum în Divinis, verumetP&lt;Mşi, tocmai dimpotrivă, a deplâns şi deplânge cu mare durere şi întristarea îndelungată şi reţinerea la Roma a păstorului său mult dorit74. Dese termeni alarmanţi tulburările care s-au produs în lipsa capului spiritual. I nu numai că părăseşte mereu unirea, dar cade în idolatrie, îşi creeazăritu proprii, superstiţioase. Cel mai necesar remediu socoteşte a fi revenirea e pului, căruia toţi, îndată ce s-ar întoarce, îi făgăduiesc toată supunerea^ nu s-ar întoarce, poporul s-ar gândi la altele, s-ar înstrăina de papa. Î maticii, văzând că episcopii uniţi nu găsesc nici o mângâiere labiserican nă, nu s-ar mai întoarce la unire. Clerul însuşi ar fi mereu tulburat văzi păstorul cel mai bun surghiunit pentru totdeaun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memoriul reproduce în genere, doar cu mici schimbări] intervertiri în ordinea punctelor, argumentele, postulatele lui Inochei legătură cu drepturile şi dotarea clerului, dreptul la şcoală etc. Din lungul! Memoriu de mai înainte, intitulat Supplex Libellus, sau din alte texte alei Printre remediile seculare propuse, primul c declararea naţiunii române (patra naţiune recepta76. Sunt postulatele cunoscute din memoriile luilno şi celelalte: episcopul să fie consilier gubernial; nobilii să fie admişi înt^ funcţiile, la Tabla regească, în comitate, scaune, în funcţii camerale şir fiii nenobili să fie admişi în bresle şi alte „arte liberale” (artes libert nenobilii merituoşi să fie înnobilaţi; Blajul să fie ridicat la rang deoraşl episcopal. Ridicarea naţiunii române la a patra naţiune o motivează ci mărul, cu vechimea (şi quoad antiquitatem în Dacia, est omnibusantişi 13 Ibidem,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majori tamen cum dolore, et animi sui moerore deploravit et deplorat cm Pastoris sui desideratissimi Illustrissimi Episcopi Klein tam diuturnam absentiam, acRi detentionem”. Ibidem, p. 275, textul cu omisiuni în documentaţie, p. 275-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utilissimum, summeque necessarium remedium censet clerus reditumulmi Klein, cui omnes, quamprimum redierit, omnem pollicentur submiss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etiam naţio nostra în principatu, quae caeteris numerosissima, pro quartaiţ Natione în Transylvania et Partibus eidem annexis Diplomatice declararetur, essetq omnium Beneficiorum et officiorum ad instar aliarum receptarum Nati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 cu sarcinile publice, cu sângele vărsat (deşi aceasta nu se vede, pentru că românii servesc totdeauna sub numele altora). Iar în virtutea acestora, invocă legea naturii, justiţia distributivă (lex naturalis, et iustitia distributiva) care învaţă ut qui sentit onus sentiat etiam commodum. Locul de consilier în Guvern pentru episcop îl cere pentru ca clerul şi poporul să-şi aibă protector şi apărător din propriul neam, la care în mod natural mai liber şi mai uşor pot ajunge. În comitate, scaune româneşti sau cu majorităţi româneşti slujbaşii sunt de obicei de alt neam, trec uşor asupra românilor sarcinile, căci românii nu au apărător nici în Guvern, nici în alte instituţii ale ţării. S-ar îndrepta acestea dacă şi nobilii români s-ar numi, servata aequalitatis lance, în asemenea funcţii. Se cer dregători români în Făgăraş, Chioar, Haţeg. În comitate şi scaune să aibă şi românii, ca şi alte naţiuni, dregători di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memoriul cere împărătesei să se îndure de servitutea (slujba) peste măsură de apăsătoare la care-i supun pe sărmanii iobagi români domnii pământeşti şi să cugete ce se poate face pentru supuşii săi77. Încheie cerând pro rtmeiio et consolatione totius cleri, ac miserae Nationis Valachicae aceeaşi îndurare ca şi pentru cele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e semnat de Silvestru Caliani, Grigore Maior şi George Pop, protopopul Dobrei, sub nume de Cleri Graeci Ritus Trannici Deputaţi. Sunt cei încredinţaţi cu prezentarea lu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nodului, protopopii, în număr de 22, îl cheamă. Chemarea o încep în spiritul lui. Prezenţa românilor în Transilvania e mai veche decât istorisirea istoricilor. E cunoscut doar că Transilvania n-a fost niciodată goală de români, că ei au avut totdeauna privilegii şi prerogative, că din cele mai vechi timpuri şi-au avut totdeauna arhiepiscopul lor. Nu uită să pomenească însă pe teologul de rit străin, care prescria legile pentru episcop şi clerul întreg. Cine să fieoarede vină de refugiul de trei ani al episcopului în timpuri atât de tulburi, de această ademenire de la unire a poporului, de atâţia copii morţi nebotezaţi, de atâţia creştini pierduţi fără spovedanie şi cuminecătură, de fuga atâtor oameni şi preoţi din asemenea motive? Decât cel care prin strâmbe informaţii a lipsit păstorul de scaunul său. Nu îngăduie alt episcop cât timp va fi el în viaţă. Ba îl înştiinţează că dacă el de bunăvoie sau constrâns ar renunţa la episcopie, poporul român se va lepăda de unire, strigă într-un glas că, dacă nu se va întoarce, nu vrea să mai ştie nimic de unire şi de uniţi. Dar să se întoarcă fără teologul de alt neam şi alt ri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Majestas Vestra Sacra-ma servitutis miserorum subditorum Vallachorum nimium onerosae. QuamDni Terrestres ab cis exigere solcnt, benignam reflexionem, ac Maternam, qua în suos subditos fertur, considerationem habere digna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 Dumitriu-Snagov, /tomâm'i în arhivele Romei, p. 152-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e deci mereu prezent şi, din depărtare, conduce, agită pe cei j acasă, lucrează el însuşi în sensul întoarcerii. S-au ivit şi continuatorii carei susţină postulatele, primii întorşi de la studii din Roma. Silvestru Caliani| Grigore Maior se întorseseră în 1747. Au studiat în timp ce era; Inochentie, el era mentorul lor, puteau aduce cu ei instrucţiunile lui sauc textele lui. În tot cazul, deosebirile sunt puţine. Remarcăm însă şiolifj esenţială: din motivaţii lipseşte cea de-a doua Diplomă Icopoldină, nelipsită^ motivaţiile lui Inochentie în sprijinul recunoaşterii naţiunii române canaţin^ politică. El punea la temelia postulatului său invariabil şi fără numărarea şi a celor de jos între Stări. Formula mai concret şi revendicările!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memoriu nu putea fi mai norocos decât altele. Postulatele^ erau aceleaşi, în aceeaşi contradicţie cu constituţia ţării şi cu interesele 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val de tulburări populare, instigate acum de vicarul înlăturat, *' Nicolae Pop din Balomir. Acesta acum trecu el la neunire, stârnind sateledii ţinuturile de sud. E nevoie de noi eforturi din partea ierarhiei bisericeşti uit Şi mai ales de măsuri oficiale, de încartiruiri de miliţie în satele răzvrătite. Dâ şi de măsuri de indulgenţă pentru cei care au părăsit unirea. Curentul acum eu mai greu de oprit. Ţăranii rezistă, stăruie în ortodoxie. Pornesc una după alţi delegaţii ţărăneşti spre Viena, pentru a cere îngăduinţa de a rămâne în credit veche, liberul ei exerciţiu. Cresc în proporţii iarăşi emigrările peste munp Nicolae Pop însuşi trece în Ţara Românească. Cerând domnului ţării ocrotire pentru prigoniţii din Transilvania, îi vorbeşte de 16 000 de oameni pecareij putea stârni să emigreze acolo80. De la Bucureşti trece în Moldova, apoi li împărăteasa Elisabeta a Rusiei, pentru a-i cere să intervină în favoara românilor ortodocş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cu deosebire noii învăţăcei întorşi de la Roma, Silvestru Caiiani, Grigore Maior, Gherontie Cotore. Sunt ca oile fără păstor. Chiar şi cei cat fi apţi pentru a merge la Roma îşi pierd curajul văzând starea nef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 T6th, op. Ci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omnul Ţării Româneşti, Grigore II Ghica, la stăruinţele lui cu data de 14 mai 1750,1 un hrisov, promiţând celor din Transilvania care vor veni şi pribegilor care se vor întoant, libertate de a se aşeza pe pământul deşert al oricui, de a-şi alege jude dintre ei. Un an să fie IM' de lucru pentru stăpânii de pământ, ci doar să dea din toate dijma cuvenită, iar încheind ak facă stăpânilor numai şase zile (pe an) şi nu mai mult. Darea fiecăruia să fie de şase taleri pe» cei necăsătoriţi fiind scutiţi. Cei veniţi sunt scutiţi pe un calcul (per unum calculum), adidpe două luni. Ei pot cultiva viile lăsate de locuitori dând stăpânului din 20 de vedre unadupâoisj şi pot planta vii dând stăpânului venitul cuvenit. Pentru oi să dea taxa de 15 dinari pe careodi! Şi locuitorii şi ungurii şi saşii care aduc oi la iernat. De cărăuşii vor fi scutiţi. S. Dragomir. /iem desrobirii religioase a românilor din Ardeal, I, Sibiu, 1920 (Anexe),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eam, care se pierde şi trup şi suflet. Oamenii sunt aduşi cu forţa la biserică şi dacă nu vin sunt ameninţaţi în toate chipurile. Iar ei nu ştiu altceva gâ strige decât „Episcopu nostru, Episcopu nostru” (în româneşte în text). Clerul s-a neliniştit şi el de o absenţă atât de lungă a episcopului, mai ales simţind că îl vor convinge la abdicare. Începe să vorbească cum să acţioneze împotrivă. Românii din Ciuc înspăimântaţi au fugit toţi cum au putut spre munţii Moldovei. În părţile Sebeşului oameni fugind, spunându-li-se că dacă nu vor fi uniţi vor veni asupra lor nemţii să-i taie pe toţi. În câmpul satului Besinău a apărut o cruce în cinstea călugărului sfânt Visarion (divi Bessarion). Acum duşmanii unirii bat din palme, râd, îşi bat joc, ceea ce îndepărtează sigur de unire. Ei (corespondenţii) degeaba ies la ţară pentru a-i împăca, nimeni nu-i crede, Lipsind capul, lipseşte supunerea. Îl roagă din suflet să se îngrijească părinteşte de remediul potrivit. Altfel „s-a isprăvit cu noi şi cu tot fructul misiunilor noastr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aior stăruie şi în 1749. „Să dea Dumnezeu să ajungă odată la capătul dorit această aventură de rând (comun 'aventura!) pentru că atinge atât salvarea acestui popor părăsit şi pierdut, cât şi liniştea bieţilor uniţi, care sunt la maximum persecutaţi şi cu mii de injurii zilnic chinuiţi”. Răul a ajuns la maximum şi toate vin din lipsa capulu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mişcările în favoarea revenirii lui Inochentie se soldează însă iarăşi în defavoarea lui. Un nou val de presiuni, de promisiuni se ridică. Inochentie c oprit de a mai ieşi din Roma, de a mai comunica cu cei de acasă. Împărăteasa, dacă el nu abdică, îi refuză orice pensie, socotind că e nevrednic de hrana trupească un om pentru a cărui încăpăţânare sunt atâţia creştini lipsiţi dehrană spirituală. În ciuda pensiei oferite, el găseşte mereu pretexte de amânare, ridică mereu alte pretenţii. E redus la mizerie, la a trăi din milă. Cardinalul Mellini, care se ocupa acum cu abdicarea, într-o scrisoare către contele Uhlfeld, însuşi îi deplânge soar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tot mai de plâns se face soarta acestui sărman prelat şi aceasta derogă prea mult demnităţii lui episcopale. Excelenţa Voastră, el este în ochii Romei întregi, care, văzându-l sfârşindu-se într-o extremă mizerie, deplânge tare nefericirea lui. Compătimirea faţă de el este universală, stârnind-o chiar şi în aceia care mai înainte reprobau încăpăţânarea lui”. Mizeria l-a adus la boală şi-l duce la disperare. Cere să intervină la împărăteasă pentru curmarea acestei situaţi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pentru revenire rămânând fără rezultat, Inochentie, înfrânt, în sfârşit abdică, sponte et libere, la 7 mai 1751. Rămase să trăiască mai depar-tedin pensia oferită, în ex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arhivele Romei, p. 151 —161. 'Ibidem. P. 166-l67. „Bunea, op. Cif., p. 262-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nu-şi pierde cu totul speranţa, nu renunţă la gândul întoarcem Moartea şi obşteasca înviere vrea să-l găsească în mănăstirea de la Blaj, deel construită. „Nu ştiu prin ce farmec ne atrage pe toţi pământul natal şi nu ne îngăduie să-l uităm” – scrie testamentar, celor de acasă, la 27 noiemta 175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1764 mai licări o dată speranţa revenirii. Murind urmaşul săuPetn Pavel Aron, mişcă încă o dată spiritele credincioşilor săi. În scrisorilesalcs arată iarăşi gata de lu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ăcar îngreuiat cu bătrâneţele, pentru bineledt obşte nu voi fugi de muncă şi osteneală, ci iarăşi voi încinge armameajK coapsa mea; însă de vi-i voia să mă aveţi iarăşi, trebuie să aveţi inimă rai, voile tuturor unite împreună, să deschideţi ochii şi să înălţaţi cuvântul, şi lapădaţi toată frica pentru di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legeţi pe cine veţi vrea afară de mim, dară nu tremurareţi, că fiind nevinovaţi precum sunteţi nimica nu vă pot face” E cu gândul iarăşi la „cererile noastre cele pe direptate, de lipsă sidefii neamului nostru”. Se arată şi el încredinţat că o dată cu întoarcerea sa „k aşeza şi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 primi şi el voturi multe, 72. Cele mai multe le primi Grigae Maior, 90. Dar Curtea numi pe Atanasie Rednic, care avu numai 986, adicăma puţin de 5% din voturile exprimate. Se stinse apoi peste patru ani, la 23 septembrie 1768, în vârstă de 76 de ani, acolo, la Roma, unde se găseşte şi azi, neîmplinindu-i-se nici până azi dorinţa de a odihni în pământul patriei sale. În mănăstirea sa, pe care şi-a menit-o să-i fie şi locul odihnei sale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ăruinţa şi dârzenia sa, nici stăruinţele clerului şi mişcările popula din ţară nu i-au mai putut fi de folos. Curtea a rămas neînduplecată. Arâu neînduplecată pentru că Inochentie Micu depăşise mult şi intenţiile ei. Niciit intenţiile Vienei nu intra noua idee a ridicării unei a patra naţiuni politice. Curtea din Viena i-a tolerat acţiunea sau poate chiar i-a încurajat-o uneorij măsura care şi cât timp putea servi propria-i politică în raport cu naţiunile constitutive ale sistemului politic al ţării, sau cel puţin nu i-o prejudicii Asemenea disensiuni puteau fi binevenite pentru principiul său de guvernai! Divide et impera, iar primejdia acţiunii politice a episcopului puteai neutralizată, la nevoie, prin naţiunile politice. I-a pus capăt însă atunci câinii luat proporţii prea mari, transformându-se în luptă naţională şi ameninMI însăşi unirea, instrument necesar în stăpânirea politică a ţării. El subordiP ţelul politic imperial ţelului politic propriu. Dar ceea ce era şi mai gin condiţiona însăşi unirea de realizarea postulatelor politice naţionale. Curta 84 „Nescio qua natale solum dulcedine cunctos ducit et immemores non sinitessu Românii în arhivele Romei, p. 174-l75. 85Z. Pâclişanu, op. Cât., p. 138-l40. 86Silvestru Caliani primi 16. T. Cipariu, op. Câ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n urmare, primejdia mişcărilor populare pericolului reluării acţiunii sale. Nu e de mirare că e învinuit direct de mişcările populare împotriva unirii, de revirimentul ortodoxiei începând cu anul 1744. Învinuire pe care o formulează mai apoi şi unul din cei mai de seamă consilieri ai imperiului, baronul Bartenstein, preşedintele deputăţiei ilirice şi educator al viitorului împărat Iosif alll-lea: „Dar chiar şi raportul trimis de guvernul din Transilvania confirmă că cea mai mare parte a vinei de ceea ce s-a întâmplat atunci în Transilvania o poartă însuşi episcopul unit Clain, că el însuşi a îndemnat pe oameni să se lapedede unire şi că o mare parte a naţiunii nu mai vrea nici să audă nici să ştie de unire, chiar dacă i s-ar acorda toate libertăţile şi privilegiile. Dacă deci nici aşa-zisul episcop unit nu era unit în inima lui, a încercat să determine toată naţiunea a se lepăda de unire, dacă tot guvernul ardelean îi atribuia lui răul ce s-a iscat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7 Inochentie Micu, se vedea clar, nu putea fi instrumentul docil al politicii imperiale. El se dovedea conducătorul unui popor, chemat să-l conducă la luptă pentru ţeluri proprii, pentru politica imperială deci indezirabil. Trebuia să cadă. Tocmai dreptatea lui trebuia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PTEI LUI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concepute, tezele şi argumentele mobilizate de Inochentie Micu, distribuite într-o serie impresionantă de acte şi acţiuni diferite, se îmbină deci într-un ansamblu coerent, se încheagă într-un complex program de luptă, ţintind la o ridicare generală, socială, politică, culturală a poporului român din Transilvania. Lupta lui Inochentie Micu se concretizează într-un precis ţel politic: ridicarea poporului român la na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e concepută pe plan naţional. Ea se mişcă în cadrele şi în interesul poporului propriu. Revendicările lui sociale şi ele sunt concepute în cadru naţional, în interesul nobilimii, preoţimii, meseriaşilor, ţărănimii române. În complexul ei, lupta împotriva inechităţilor feudale e în acelaşi timp şi luptă împotriva asupririi naţionale. Lupta e naţională nu numai în obiectivele sale, ci şiînarmele sale, în termenii săi, în limbajul său. La originile relelor de care suferă naţiunea română, Inochentie Micu vede nu numai apăsarea socială, ci şi „„Unddievom siebenbiirgischen Gubemio selbsten eingeschikte facti species bekraftiget, teanjenem, was în vielbesorgtem Jahr vorgcfallcn, der eigene unirte Bischoff Klein die mciste Schuld getragen, dass dieser die Leute zum Abfall von der Union selbsten angefrischet unddass so gar bei Eingestehung aller Freiheiten und Privilegien ein grosser Theil der Nation von da Union nichts horen noch wissen wollen. Da nun der eigene sogenannte unirte Bischoff im Herzen nicht unirt war, da er die ganze Nation zum Abfall zu verleiten getrachtet, da taselben von gesammten siebenbiirgischen Gubemio die Haubtursach des damahls tntstandenenobelszugeschrieben wi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 Dragomir. Op. Cât., II, Sibiu, 1930, p. 9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elorlalte naţiuni, ura lor naţională şi religioasă. În motivai apar insistent odium nationis, odiurn religionis. Textele lui acuză mereuâ asuprire, socială, naţională, religioasă, acum am văzut, adesea sub celen expresii: tiranie, jug despotic, ură despotică de neam, sclavie, robie egip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cu e deci primul care cuprinde într-un ansamblul problema poporului român din Transilvania, concepându-i obieclivi argumentele fundamentale. El aşază temeliile pe care se va clădi întreagalj politică românească de aici, inclusiv Supplex Libellus Valachorum. (începe lupta programatică împotriva asupri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rnea din raporturile social-politice ale Transilvaniei, izvoi necesitate obiectivă a poporului român de aici, era menită să exprime aspira lui de ridicare din starea de „tolerat”, umilit, dispreţuit de naţiunile stă toare, la rolul care i se cuvenea, potrivit greutăţii sale specifice, în viaţap a ţării. Pornea deci dintr-o evidentă necesitate istorică, dintr-un proces fire dezvolt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a întreprinsă, fnochentie Micu a înţeles că trebuie i mijloacele, instituţi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înainte de toate unirea, perspectivele deschise de ea, avantq care s-au oferit. Pune în serviciul cauzei diplomele unirii. Unirea, i regim să fie instrument politic doar pentru uzul lui, o converteşte în instr politic pentru uzul poporului propriu, o pune în serviciul luptei naţioi Menită să fie instrument de dominaţie politică, el caută să o transfoi instrument de subminare a sistemului politic al Transilvaniei. Până a cereau drepturi în virtutea unirii, de acum unirea e pusă în serviciul drej politice. Unirea n-a fost nici până aici şi cu atât mai puţin e acum. P dispute teologice, ritul răsăritean rămâne indiscutabil, ea a fost şi este^ prilej de revendicări materiale, sociale sau naţionale. Subordonând] religioasă celei naţionale, Inochentie Micu e gata chiar să părăseascău dacă ar cere-o cauz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şi mai important, Inochentie a înţeles că drepturiled popor nu se pot mărgini la avantajele oferite unirii, care era nesigură şi niciţ cuprindea pe toţi românii, doar la o simplă favoare imperială. Ele trebui aibă temeiuri mai adânci şi atotcuprinzătoare. Aşa ajunge la argumentelea drepturile care vor fi aşezate la temelia întregii lupte pentru ridicarear poporului român din Transilvania: numărul poporului, cantitatea sai purtate, dreptul naturii, dreptul istoric. Calităţii şi drepturilor câştigat naţiunilor politice, el le opune ca izvor de drepturi cantitatea naţiuniis sarcinilor ei şi dreptul naturii, în virtutea căruia cel ce poartă sarcina ti să-i simtă şi folosul. Dreptului câştigat prin puterea armelor îi opune veci şicontinuitatea poporului român pe acest pământ, dreptul priorităţii. Romanitatea, vechimea, continuitatea, până aici numai noţiuni istorice, alimentând conştiinţa de sine a poporului român, le transformă în temelie de drepturi, în armă de luptă politică. Cu aceasta drepturile naţiunii, independent de confesiune sau de favoruri, sunt derivate din rădăcini adânci din trecut, din libertăţi avute, primesc o nouă dimensiune, esenţială în formarea naţiunii, dimensiunea istorică. Pusă astfel problema, naţiunea română nu mai apare câtuşi de puţin „inferioară”, nici ca vechime, nici cantitativ, nici calitativ, celorlalte naţiun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litică a naţiunii, în lipsa altui organism propriu, o porneşte din cadre existente. 0 porneşte condusă de el ca episcop, folosind biserica, singurul organism comun al poporului român, dcosebindu-l în schimb de celelalte popoare, singurul care da posibilitatea unei acţiuni organizate, folosind sinodul ei, singurul organ care da posibilitatea unei acţiuni reprezentative. Inochentie Micuânţelege că acum numai episcopul, prin funcţia sa, prin titlul şi prezenţa saînDietă, eân situaţia de a putea întreprinde o asemenea luptă, că el trebuie să fit, prin urmare, nu numai capul religios, ci şi capul politic al poporului său, ca şipatriarhul iliric88. Biserica, din cadrele căreia pornea lupta, avea calitatea de a cuprinde într-un organism fără echivoc întreg poporul român, de sus până jos, întreagă naţiunea, de a fi legată organic de ea, de a fi fost şi până aici organ de unitate, de conservare, de rezistenţă naţională. Avea apoi avantajul autonomiei sale. Chemând-o în sprijinul cauzei, Inochentie Micu o transformă din instrument de luptă pasivă în instrument de luptă activă. Preoţimea care o reprezenta se deosebea încă prea puţin de poporul pe care îl păstorea; ridicată obişnuit din popor, făcea parte din popor, se confunda în popor. În rolul de pitară suprapusă la care e chemată de noua luptă, naţională, ea poate servi prin masa ei de peste 3 000 împânzind întreagă ţara, prin legăturile ei directe cu tot poporul şi mai ales prin calitatea de a nu putea fi asimilată. Preoţimea în primul tindo mobilizează Inochentie pentru lupta sa, ea este acum clementul cel mai activ în noua luptă. Nobilimea română, antrenată şi ea în această luptă, e mult mai puţină – Inochentie o cifrează la 700 – şi mai puţin sigură sub raport „Sunt elocvente raţionamentele lui din scrisoarea către Silvestru Caliani, adresată din Roma la 29 aprilie 1747: „Qui suo obedit episcopo, per cum în eo ipsi Deo obedit et «Hisequenter regiae matti homagium praestat. Populus debet obedire eppo, eppus debet obedire Dtoetlionorificare regem, haec est regula sacra, hic ordo societatis humanae. Ergo şi populus et cbsprovocetadeppum veluti tam Dei ordinatione quam apostolicae regiae coronae praesen-lalioncsuum immediatum praepositum; ea quae nomine Ssmae C-aae regiae Mattis proponuntur idcppum remittenda sunt, iste enim eppus tam suae Matti quam Deo pro sua Ecclesia qua pastor itsponderetenetur”. Z. Pâclişanu, op. Cât., p. 83-84. Am văzut că şi în Supplex Libellus îşi cerca ie a interveni nu numai în treburile bisericeşti, ci şi în cele laice ale preo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Mai ales că în cadrele naţiunii române încă nu reuşeşte să se impui categoric, încă n-a renunţat să încline şi spre nobilimea maghiară şi decisj încadrarea în naţiunea ungurilor. Şi nu avea nici un organ propriu princ poată fi mobilizată la o acţiune organizată proprie. Sinodul, organuli zentativ al bisericii, era nu numai singurul organ reprezentativ de carep dispune acum naţiunea, dar şi organul care avea marele avantaj de ap chema şi mirenii, deci şi nobilimea. Mai mult, putea chema şi ţăranii, libi dependenţi deopotrivă. Prin sinod se putea da cu adevărat împutenu episcopului pentru acţiune reprezentativă. Pentru acţiunile sale şi Inochent consimţământul sinodului. Sinodul îl cheamă să servească de organr zentativ, sinodul caută să-l transforme, în lipsa alteia, în reprezentanţănaţioi Să cităm doar textul de încheiere al sinodului din 1738, din josul semnă! Nominibus et în personis omnium în praefata generali Synodo exista universum Clerum et Nationem repraesentantiumm. Ca să nu maivorbia rolul pe care i l-a dat în 1744. Biserica în vederile lui trebuia să fie nun temei moral, ci şi temei de luptă politică, temei şi cadru al luptei] emancipare naţională. Prin organele ei se putea apela, la nevoie, oricând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Inochentie Micu e, în genere, o acţiune proprie,] vehiculează concepţiile lui de precursor. Ea este însă o acţiune reprezi printr-o asociere largă la luptă, prin exprimarea intereselor multiple] diferitelor pături sociale româneşti, a revendicărilor proprii fiecăreia. 1 zintă înainte de toate năzuinţele unei pături suprapuse care se ridica sau a să se ridice tocmai prin revendicările formulate. Tocmai aceste revendici atestă existenţa şi aspiraţiile. Ivindu-se exponentul capabil să-i într năzuinţele, să-i conceapă şi să-i traseze programatic ţelurile, să-i 1 calea şi să-i deschidă noi căi de ridicare, această pătură în devenireeiafi să vadă în el pe purtătorul său de cuvânt, să-l urmeze ca pe propriul t zentant. Dar acţiunea lui nu se mărgineşte la atât. El se socoteşte chematsl reprezentantul şi conducătorul întregului popor, năzuieşte spre emancipai ridicarea la naţiune politică a naţiunii române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formulându-i postulatele, în naţiunea română cuprinded secvent şi fără echivoc întreg poporul român. În concepţia lui, naţiunea! Trebuie să se ridice la cetăţenie, la numărarea între Stări, la naţiune politic una cu naţiunea etnică, neam, naţiune au aceeaşi valoare, sunt perfectident El în nici o împrejurare şi în nici o formulă nu separă, nicicând, pe cei de din naţiunea română. Dimpotrivă, mai insistent decât pentru orice luptă pe numărarea şi a celor de jos, liberi sau dependenţi deopotrivă, între Stanji 89I. M. Moldovanu, op. Cât., I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ei. Cei de jos în concepţia lui sunt tocmai temelia pe care se clădeşte naţiunea. Masa celor de jos în primul rând e purtătoarea romanităţii, vechimii, continuităţii, ea întruchipează numărul, sarcinile în baza cărora invocă dreptul naturii, ea constituie deci temeiul revendicărilor naţiunii. În reven-(fcirile sale e greu de făcut separaţii. Numele tari ale asupririi, despotism, iunie, robie, serbie etc, care circulă în textele sale, apasă asupra întregii uţiiini, dar mai ales asupra celor de jos. Calamităţile de care suferă naţiunea unşi ale celor de jos, mai ales ale celor de jos, şi, invers, calamităţile de care suferă cei de jos sunt şi ale naţiunii. Inochentie Micu luptă pentru ridicarea jginii române astfel concepută şi astfel exclusă de legile ţării. Textele nici nu cunosc o „naţiune română” în sens feudal. Acuză astfel des serbia [Ukiţenschaft) cu cele mai tari epitete, înainte de toate, desigur ca pe o gravă nedreptate etică şi socială. Dar o osândeşte şi pentru a ridica pe iobag pe scara socială, pentru a-l putea mai uşor număra între Stări, pentru a fi cu atât mai Mreptăţit a-l cuprinde în naţiune şi a-l aşeza la temel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ducă aceeaşi luptă inversă, pentru includerea în naţiunea astfel «pută sau pentru ridicarea din cadrele ei a unei pături suprapuse instruite, cu o bază materială şi cu o cultură corespunzătoare, o pătură deplin pentru exerciţiul drepturilor publice, capabilă de a constitui o reprezentanţă politică a naţiunii. Inochentie Micu a înţeles practic, dacă nu teoretic, că într-un stat de clasă, pentru purtarea funcţiunilor lui, pentru purtarea puterii politice în genere, e nevoie de o pătură sau clasă suprapusă care să le poarte. A nu năzui în acest sens într-un stat de clasă, echivalează cu a renunţa lagândul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ochentie Micu, fără să renunţe nici un moment la temelia naţiunii, activează pentru recunoaşterea sau constituirea unei pături suprapuse. Deaici lupta pentru ridicarea calitativă şi cantitativă a preoţimii, pentru dotarea ascuţirile ei, pentru drepturile nobilimii române, pentru înnobilări noi, pentru dreptul la funcţii, la reprezentare în viaţa publică sau politică. De aici insistenţele, replicile sale neîncetate la afirmaţiile adverse că naţiunii române îi lipsesc elementele corespunzătoare revendicărilor sale. Avem oameni capabili, hvăţaţi, vrednici de funcţiile cerute şi se vor ridica mereu prin şcoală – ripostează el. Avem şi nobili, vine cu liste, cu cifre, pune în frunte boierimea Făgăraşului, invocă nobilimea mică, armalistă, pe românii liberi ai Pământului 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incipale de ridicare a poporului român, în vederile lui, sunt scoală, cultura, în toate păturile sociale. În această privinţă este un luminist, un precursor în luminismul românesc. Şcoala, cultura trebuie să fie acum mijlocul principal şi pentru ridicarea păturii suprapuse. Calea ridicării unei clase de stăpâni feudali proprii, a achiziţiei de domenii feudale fiind acum închisă, trebuie folosite noile căi de ridicare, ale culturii. Şi nu numai de şcolilecatoi trebuie să se beneficieze; trebuie ridicate şcoli proprii, care să satisfacădum nevoi proprii, să promoveze o cultură proprie, şcoli care să nu mai expunăli înstrăinare de propriul popor, la deznaţionalizare. Trebuie educat, coli înainte de toate clerul, care trăieşte în mijlocul poporului, ca să poată trarat la rândul sau cultura. Unirea însăşi în vederile lui e instrument de cultura, ^ ridicare. Clerul trebuie cultivat nu numai religios, nu pentru a fi mai catolic,; pentru a fi mai conştient, mai român, mai util neamului său. Vrea o preoţii nu numai înstărită, neavizată la muncă manuală, dar şi capabilă de a juca A cultural şi politic pe care i l-a menit în viaţa naţiunii. Cei de jos trebit îndreptaţi şi ei spre şcoală, nu numai pentru a-şi însuşi noţiunile elementarei: culturii, daişi pentru a li se deschide şi lor, individual fireşte, caleaevadânit iobăgie, a intrării în bresle, celor capabili calea ridicării la preoţie, la profesii liberale, la funcţii. În lipsa unei clase stăpânitoare tradiţionale, privilegii masa celor de jos, poporul trebuie să genereze şi să îngroaşe mereupâli suprapusă, purtătoare a culturii şi funcţiunilor politice ale naţiunii. Şcoala, cultura, în vederile lui, sunt deci nu numai scop în sine, trebuie nu numaii cultive, să lumineze, ele trebuie să ridice calitativ, să trezească la conştiinţă, ^ stimuleze la luptă. Trebuie să ridice elementele necesare pentru rolul poli care i se cuvine poporului român în viaţa ţării, rolul pe care a pornit să a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um motivează Inochentie în Supplex Libellus dreptul ci: de jos la şcoală, cum explică oprirea lor de la învăţătură. Sunt opriţi capotai să fie ţinut în ignoranţă şi să-şi îndure orbeşte jugul. Preoţii sunt ţinuţişirif ignoranţă pentru a nu putea lumina poporul. Fiilor poporului român li sete calea ascensiunii pentru a lipsi naţiunea de conducători instruiţi, capabilidti urca scara vieţii publice sau politice, ca să poată fi stăpânită cu atât mai b» Evident, Stările erau în clar că cultura duce la conştiinţă, la luptă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naţiunii române la naţiune politică, Inochentie o înţelege {d egalitate cu celelalte naţiuni, printr-o egalitate de drept în raporturile social existente. În reprezentarea sau drepturile ei sfârşeşte prin a introducep porţionalitatea90, în expresia lui ultimă „proporţia geometrică”, înţelegând-o, desigur, raportată la numărul poporului, la cantitatea sarcinilor lui, invocaţia atâta insistenţă în toate împrejurările. Încorporarea românilor între Stări,! O înţelege printr-o încorporare în naţiunile existente, fie separat, o înţdf totdeauna numai ca o adnumerare, ca o egalizare de drept, nu ca o absorbire,!' asimilare de fapt. Doar tocmai de aceasta caută să-şi apere naţiunea. Sil 90 De pildă, în judecăţile Pământului Crăiesc să se designeze: etiam Cathokosprtţ tionaliter tot ex nostris, quot ex illorum numero. ZI. Toth, op. Câ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merată, dar separată ca naţiune, beneficiind de drepturi proprii, de un loc propriu în constituţia ţării. Formula în acest stadiu incipient al luptei e recunoaşterea ei ca a patra naţiune. În separarea ei, o mare dificultate era tocmai calitatea ei distinctivă: spre deosebire de celelalte naţiuni, limitate la teritorii, proprii, ea era răspândită în toată ţara. Amestecată cu ele, cuprindea întreg tentoriulţării, dar n-avea separat un teritoriu sau o „ţară” proprie. În concepţia liiiastfelromânii trebuie să beneficieze de egalitate corespunzătoare locului şi naţiunii cu care convieţuiesc şi de drepturi proprii, separate, c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postulatele naţiunii, Inochentie Micu porneşte de la noţiuni vechi, curente: naţiune, Stare, privilegii. Le dă însă conţinut nou. Naţiunea care trebuie ridicată la naţiune politică e o naţiune în sens nou. Nou e cu deosebire conţinutul ei, totalitatea poporului. Raporturile sociale sunt vechi, dar în cadrele lor se revendică ridicarea pe toată scara socială. Privilegii, da, dar atunci să se extindă şi asupra naţiunii române. E nouă în tot cazul încercarea de a pune o pătură socială proaspăt ridicată pe plan de egalitate cu nobilimea feudală, de a o face părtaşă cu ea, fără titlurile ei feudale, la puterea politică. Noi sunt temeiurile drepturilor revendicate: numărul, cantitatea sarcinilor, munca în agricultură, mine, ocne, sarcinile tuturor. Nou e principiul beneficiilor în raport cu sarcinile chiar dacă e înţeles în raporturile dintre naţiuni, nu şi dintre clase. Au rezonanţă nouă dreptul naturii, puterea raţiunii invocate de el în sprijinul tezelor sale. Nouă e dimensiunea istorică a naţiunii, punerea ei în serviciul revendicărilor politice. Noi sunt căile ridicării: şcoala, cultura, anunţând luminismul. Spre viitor privesc egala îndreptăţire sau concivilitatea [«Pământul Crăiesc, înlăturarea serbiei, dreptul de strămutare, dreptul de a testa, restituirea pământurilor iobăgeşti, adică oprirea procesului de expropriere aiobăgimii, reducerea robotei, vizate de acţiunea sa, tot atâtea preocupări ale viitorului despotism luminat. Nou e limbajul, tonul acut naţional al acţiunii. Nouăe, în sfârşit, lupta politică naţional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roblema poporului român pe plan naţional, se dezveleau deodată noi şi grave, flagrante inechităţi. În cuprinsul Transilvaniei sunt nu numai clase suprapuse, ci şi popoare suprapuse. De la drepturi cetăţeneşti şi politice e exclus cel mai numeros popor al ţării, cel care le întrece simţitor şi în număr şi în sarcini pe toate celelalte împreună. Sub raport naţional deci o minoritate stăpâneşte o majoritate. Poporul român trebuie să susţină un stat ostil drepturilor lui, să întreţină prin munca sa o clasă stăpânitoare străină de el, duşmană ii, prin dijma sa biserici străine, ostile şi ele, prin sarcinile sale beneficiile celorlalte naţiuni, care lui îi refuză dreptul de cetăţenie şi de naţiune, ca şi la beneficii, pe măsura sarcinilor sale. Românii, condamnaţi la incultură, trebuie îi susţină prin munca lor cultura altora. Naţiunea română trebuie să susţină forţe adverse, care se opun conştient, activ, ridi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rgumentele luptei româneşti provoacă, îngrămădesc contrai^ vezi, contraargumente, stârnesc o rezistenţă acerbă din partea i politice. Naţiunea română n-a fost nicicând recunoscută naţiune replică ele. Şi nici nu trebuie. Românii sunt doar o naţiune de ţărani şiict (Meros esse Rusticos et Jobbagyones), o naţiune incultă, barbară, sti superstiţii, de vicii, înclinată spre toate relele. Sunt ei mulţi, dar sunimulţi^ această mulţime „netrebnică”. Sunt inculţi şi preoţii lor. Nobilimea lord nobilime inferioară, fără magnaţi, fără proprietate feudală. N-au învăţaţi prin care să poată aspira la funcţii şi la reprezentare în viaţapubl Unirea pe care-şi întemeiază aspiraţiile nu e decât pretext pentru a se sus de la sarcini, de la servitute. Cantităţii naţiunii române cel el alte naţiuni îi q calitatea lor, proprietatea feudală, privilegiile, drepturile constituţioi Trebuiau anihilate şi noile argumente istorice. Vechimii şi priorităţiir române îi opun propria vechime şi prioritate. Autohtoniei românilor îi o imigraţia. Românii sunt mai mult venetici din Ţările Române, în timp ce şi sunt aici de pe timpul lui Attila, saşii sunt aduşi de Carol cel Mare saus mai vechi, sunt urmaşi ai dacilor (!), chiar ungurii au venit din secolul IX-lea, ca cuceritori. Argumentele istorice ale luptei româneşti stimul emulaţia pentru vechime nu numai între români şi naţiunile politice, ci şi”i naţiunile politice însele, stârneşte emulaţia pentr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când foaia, nu e nevoie de recunoaşterea unei noi naţiuni, p ei sunt încorporaţi în statul catolic, nobilimea ei în naţiunea ungurilor; eaj reprezentată prin religia catolică şi prin celelalte naţiuni. Nu i scânchideci culturii, îi stau deschise şcolile catolice. Nu c exclusă de la funcţii, c oameni capabili şi cu titlu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gumentele şi contraargumentele care se vor instaura de «durabil. Lupta stârneşte o nouă avalanşă de incriminări, noi violenţe deliul reînviind, depăşind chiar pe cele de pe timpul lui Mihai Viteazul. Ses noi valuri de ură, de teamă, ura înteţită de lupta dezlănţuită, teama de tivele ei. Inochentie Micu, prin lupta sa, s-a făcut de ură nu numai cui magnaţii şi conducătorii Transilvaniei – cum spune într-o scrisoare -| făcut de ură cu naţiunile politic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ocvent memoriul baronului Ştefan Daniel de Vargyas asupra ni interne ale Transilvaniei şi remediilor necesare, datat Sibiu, 3 mai Memoriu întocmit după toate semnele pentru Dieta în curs, Dieta în carej decis soarta postulatelor lui Inochentie Micu. O arată aceasta şi mareaas nare dintre textul baronului şi cel al memoriului înaintat de Dietă împări 91 De intestinis Transylvaniae malis et eorum remediis curativis salutam m Kelemcn Lajos. Ujabb adattdr a vargyasi Daniel csalăd tortenetehez, Cluj, 1913, p. 115- 230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umera câteva probleme economice, administrative, juridice, Daniel trece la problemele politice ale Transilvaniei, mai îndelung ocupându-se de problema românească. Sistemul principatului Transilvaniei- afirmă el – din strămoşi îl constituie trei naţiuni şi patru religii recepte şi în uniunea lor stă fericirea şi bunul mers al ţării. Se găsesc totuşi cetăţeni neruşinaţi şi îndărătnici [ţtrjrktaefrontis et obstinaţi genii patriae cives) care, nesocotind fericirea ei de obşte şi legile ei fundamentale, vor să introducă acea abjectă plebe românească (illam abiectamque plebem Valachicam) ca a patra naţiune recepta, straduindu-se cu toată nelegiuirea să sfarme uniunea, să introducă silnic o naţiune străină. Deşi maxima sfintei uniuni este ca orice cetăţean şi locuitor al patriei să sârguiască din toate puterile la păstrarea celor trei naţiuni şi patru religii recepte ale Transilvaniei şi ca nimeni să nu poată unelti nici pe ascuns iţă şi nici pe alte căi împotriva lor. Cei care îndrăznesc să frângă uniunii sau să i se împotrivească să cadă sub osânda veşnicei. Căci „sancţiunea pragmatică” a acestei sacre uniuni este temelia de căpetenie, piatra unghiulară (primum et principale fundamentum imo lapis ipse angu/ani) pe care se sprijină toate legile, drepturile, libertăţile sacre şi profane ale patriei. Românii, în afară de un număr oarecare de boieri pe care-i au în loc de nobili în districtul Făgăraşului şi puţinii nobili, mai mult de o sesie, în Chioar, au fost primiţi odinioară de Stări şi Ordine pentru a întemeia aşezări, trebuind să fie parte supuşi veşnici şi ereditari stăpânilor de pământ, parte jeleri şi venetici (advenaej. De aici hotărârile Aprobatelor, care-i declară toleraţi în palric doar usque ad beneplacitum principis et regnicolarum dumtaxat sau mtjuedumbonopublico utiles sunt. Dieta din 1661, de la Alba Iulia, a hotărât ta ei să nu poată obţine donaţii sau întăriri de donaţii; şi dacă ar fi obţinut privilegii, acelea să fie anulate. Dacă plebea românească n-ar înceta să pretindă necugetat drept de cetăţenie şi stare de naţiune recepta, merită pedeapsa tulburătorilor publici şi ai liniştii celor trei naţiunij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 îngrijorat de întinderea şi înmulţirea peste măsură a acestei plebe „venetice şi streine” (singularem nimia plebis huius advenae et peregrinae ppagatioetmultiplicatio) „care a inundat toată Transilvania”. Îl îngrijorează fecunditatea ei (Mira utique est plebis huius fecunditas), cu care câştigă teren în dauna celorlalte naţiuni. Dacă nu i se pun piedici la timp, mai mult, dacă trânele-i vor slăbi şi puterile ei vor creşte, e de temut ca din această mulţime a străinilor şi din îngăduirea ei, nu cumva ca din calul troian de odinioară să erupăpieirea naţiunilor recepte şi străbune şi, în sfârşit, a întregului popor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grijorează şi comunitatea de neam şi religie a românilor cu cei din afara arcului carpatic. Unirea poporului român e numai simulată, pentru a profita din ea preoţii. Poporul, e orb cine nu vede că rătăceşte în întunericul vechii sale credinţe, în acea „oarbă şi total barbară superstiţie” care în limbii sună: Aşa am pomenit. Mica Transilvanie, atât de expusă, dacă nu era apari de coroana Munţilor Carpaţi ca de o fortificaţie naturală, era înghiţită de veţi fraţi de neam şi de credinţă ai românilor transilvăneni. Transilvania a fini doar adesea experienţa; o arată aceasta exemplele trecutului. Principii romi din care unii încrezători în mulţimea românilor transilvăneni Valachorum Transylvanicorum confisi) şi mânaţi de zelul religiei şi de neam, au dat mult de lucru principilor Transilvaniei, care au poarte cu ei războaie crunte. Şi aici pomeneşte pe Petru Rareş, care îndoia de cinci ori a invadat Transilvania. Dar cu deosebire pe Mihai, omul „fajai şi sperjur”, care stăpân pe scaunul Transilvaniei, zi şi noapte cu aceeaşi-i frământat pieptul cum ar putea umple, nimicind pe patrioţi, Transilvaniat românii şi sârbii săi schismatici. Şi cine ar putea crede că principii vecimm vor veni şi de acum încolo în ajutor conaţionalilor şi fraţilor lor întru credinţi! E îngrijorat şi de profitul pe care l-ar putea trage din aceast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 conchide el – a favoriza, a îmbrăţişaşi! Îmbogăţi cu beneficii această naţiune, cu o soartă aşa de rând şi de josnicia o fire aşa de schimbăcioasă şi nestatornică, cu totul barbară, răsturnândlegili| patriei şi diplomele fundamentale şi regeşti, şi, prin chiar aceasta, desfiinţaşi; uniunea celor trei strălucite naţiuni de veci legate între ele şi primitei Transilvania, dărâmând din temelii întregul bine public al ei, a da acesta străini vremelnic supuşi prilejuri şi putere, ar fi străin de iubirea creştina,! Înrudirea de sânge şi nevoia legăturii de neam, şi, în cele din urmă, de credit jurată92. Astfel, numai întărirea uniunii celor trei naţiuni, echilibrul dintre religiile lor, consacrat prin diplome, pot restabili pacea şi liniştea internăşipd ţine piept acestor periculosae machina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teamă mărturisesc şi violenţele de limbaj, superlativele baroni Daniel, ura împotriva supuşilor care vor să se ridice, teama de mulţimea lori perspectivele ridicării noii naţiuni. Trebuia să îngrijoreze mulţimea lor maialti pe „Pământul Ungurilor”, pământul nobilimii deţinătoare a puterii feudale51 politice, cel care cuprindea partea cea mai mare a Transilvaniei. Dar mii risesc şi teamă de îndreptarea naţiunii române spre semenii săi din afara arci 92„Quibus praemissis considerationibus saepc repetitam ct tam vilis abdiectaeque (!) soi tam volubilis inconstantisque genii prorsusque barbaram nationem, cum legum patriarme fundamentalium regiorumque diplomatum eversione fovere, amplexari beneficiisşt locuplctare; ct hoc ipso ad subvertendam inclitarum Trium Nationum iam tumabaevoi Transylvania coalitarum et receptarum Unioncm ct ad universam denique rem publica Transylvanam funditus convertendam peregrinis his et subditis temporariis ansam nerviiţi suppeditarc, a Christiana charitate, sanguinis propinguitate et necessitudine connationaliafil demum iurata alienum et prorsus indignum foret”. Ibidem,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ic. Teamă pe care o împărtăşea şi regimul. Tonul lui e tonul alarmei, reamintindu-ni-i pe Mihai Cserei, pe Nicolae Bethlen. Nu atât teama de ridicarea naţiunii române la a patra naţiune politică îl îngrijora, cât teama de greutatea ei, de prăbuşirea sub povara ei a întregului sistem. Perspectiva se arată sumbră. În faţa ei Stările şi Ordinele ţării nu găsesc altă soluţie decât oprirea pe loc, negaţia completă. Soluţia lor e una singură: principiis obsta! (opune-teânceputurilor), căci, acesta fiind adevărul, orice concesie e un pas înainte spre finalitatea de care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rneşte impetuos. Faţă în faţă stau două poziţii de neîmpăcat, teze inconciliabile. Adversarii se înfruntă cu înverşunare, pătimaş, cu armele ascuţite. Deschizând lupta, Inochentie Micu o duce fără răgaz, cu un curaj temerar, cu o dârzenie neaşteptată. Încrezător în evidenţa dreptăţii descoperite înfruntă toate ostilităţile. In Dietă, unul împotriva tuturor, e expus la batjocuri, jigniri, ameninţări, la violenţe chiar93, trebuie să înfrunte toată ura dezlănţuită. Sau, cum citim în întâmpinarea clerului şi poporului, desigur tot de el formulată, din 19 iunie 1744: „că în contra lui toţi sunt, iar el în numele clerului şi poporului este singur în contra tuturor, aşa că n-ar fi nici o mirare dacă pentru multiplele asupriri şi prigoniri şi-ar pierde mintea”94. Provoacă Stările, teigur şi prin faptul că în Dietă, unde reprezentanţii (inclusiv saşii) vorbeau ii genere ungureşte, el nu vorbeşte decât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nunţă nici un moment la luptă. Împotrivirile, insuccesele îl îndârjesc. Nu numai că foloseşte orice prilej; caută el însuşi prilejurile de luptă. Asaltează cu îndrăzneală curtea, mişcă toate organele, toate personalităţile politice sau ecleziastice care crede că-i pot fi de vreun folos. Solicită sprijin până şi de la confesorul împărătesei. Ţine agent la Viena, petrece el însuşi, de mi multe ori şi îndelung timp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ază, fireşte şi de armele diplomaţiei. Cererile sale le adresează obişnuit Curţii, ocolind forurile politice ale Transilvaniei, atacurile împotriva Stărilor le proferează des în aceste petiţii. Adresându-se împărătesei, îşi argumentează revendicările cu utilitatea în stat, cu sângele vărsat. Cerând scăderea sarcinilor iobăgeşti, invocă incapacitatea supusului de a purta sarcinile publice. Cerând remedii în numele unirii, se adresează catolicisrr&gt;ului fervent al împărătesei, argumentează cu salvarea prin unire a catolicismului prăbuşit. Sub pavăza catolicismului în care e interesat imperiul acuză grav pe calvini, pe luterani; se „Vezi mai ales Joh. Hochsmann, Studieri zur Geschichte Siebenbiirgens aus dem 18. Ikkndert, Il. În „Archiv des Vereines fur siebenburgische Landeskunde”, Neue Folge, XVI (IJ8l), p. 28-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rwelchen alle seynd, und er nomine Cleri et populi der cinzige allein wider alle ist, tos also kein Wunder wăre, so er schon vermog vielfăltigen Unterdriickungen und Vervolgungen von Sinnen kommen ware”. Hurmuzaki, VI, p. 574. Bunea, op. Câ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fs-v*5 prevalează de catolicism pentru a convinge că uniţii nu pot fi aşezaţi mirţ de ei. Drepturile naţiunii au fost pierdute prin ortodoxie şi acum trebuiei reprimească prin unire. Drepturile prevăzute prin diplome Ic socoteşted câştigate, decât doar neexecutate. Luptând pentru dreptul la şcoală, c convingă că incultura poporului şi clerului său primejduieşte unirea. Preoj catolică e împotriva egalităţii cu preoţimea unită ca să nu-şi piardă c româneşti, ştiut fiind că figulus jlgulum odit. Nerecunoaşterea dr&lt; româneşti primejduieşte, în genere, unirea. Cunoscând interesul regimul menţinerea unirii ostentează cu părăsirea ei, cu emigrarea, gravei pentru el. Pe plan intern încearcă disensiunile dintre naţiunile politicei dintre religiile recepte, ca în problema egalităţii de drepturi pe Păi Crăiesc, în care erau interesaţi şi ungurii şi secuii. Stările caută să le coi că nu vrea răsturnarea sistemului politic al ţării, ci doar întregirea lui; i să se ridice împotriva legilor ţării, vrea numai ca ele să se aplice şi rom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uieşte des şi armele pasiunii. Fire războinică, de origini rustici focul luptei, sub săgeţile provocărilor, uită adesea stilul, formelereverenţioj tonul umil al petiţionarului, atacă direct, tăios, în limbaj cotidian. ImpulsivJ arareori dă cuvânt indignării, revoltei, izbucneşte în expresii, în an imprudente, care pot servi de arme şi adversarilor. (în Dieta din 1731 învinuirea că românii nu sunt uniţi cu adevărat, ci doar condiţionat, | ripostat că dacă nu li se satisfac revendicările sunt gata să îmbrăţişeze şin turcească95.) Ameninţările lui cu părăsirea unirii, cu emigrarea, dacă mij satisfac poporului român revendicările, folosite ca arme în lupta lui, şic putut fi întoarse împotriva lui. Înverşunarea sa stârneşte înverşunarea şi {mare a adversarilor, care fac zid în faţa postula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sus a poporului român, chemată de Inochcntie la luptă, d i-a susţinut acţiunea. Nu s-a dovedit însă destul de tare pentru a o conţinu aceeaşi hotărâre şi cu aceeaşi vigoare. În schimb, după plecarea lui izbucn cu şi mai multă tărie mişcarea maselor populare împotriva unirii. Cunoaş prea puţin încă atitudinea maselor populare faţă de programul său de li prea puţin, mai ales, măsura în care au putut fi implicate şi ele în acţiune Mai ales că trebuia să le înfrunte mereu şi neîncrederea, rezistenţa faţadei aversiunea faţă de catolicism. În tot cazul, o asemenea acţiune nu putea; lase indiferente, cel puţin în măsura în care se extindea şi asupra lor, ş extindea copios. Nu puteau să le lase indiferente lupta naţională şi adversi 95 După Petru Bod: „An Valachi vere essent Uniţi? Vere, respondit EpiscopusKldi, quae enixe petunt, praestabantur. Cui cum objiceretur: Ita condiţionate sunt uniţi: Oi respondit, nam şi on praestentur eorum postulata, paraţi sunt etiam Turcicara Religionem”. Citat Z. I. Toth, op. Câ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e de ea. Cunoaştem, în schimb, agitaţiile, tulburările, părăsirea masivă a mirii după plecarea şi mai ales după abdicarea lui, dezastrul unirii care a urmat, Formulele simple aşezate de el la temelia luptei: suntem cei mai vechi, teimai numeroşi, purtăm sarcinile cele mai multe, avem cel puţin acelaşi drept caşi alţii, erau mai mult decât evidente şi pentru masa celor mulţi, puteau pătrunde uşor şi în conştiinţa lor, vor putea fructifica conştiinţa de sine a întregului popor român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litică întreprinsă de Inochentie Micu, obiectivul ei: emanciparea poporului român din starea de inferioritate în care era ţinut, ridicarea lui la naţiune politică, o dată conceput, în ciuda insuccesului se fixează durabil, ca o inevitabilă necesitate a procesului de dezvoltare. Şi se va contura tot mai precis pemâsurăce se va dezvolta pătura socială pe care se întemeia, intelectualitatea cu deosebire, pe măsura dezvoltării luptei naţionale în genere. Lupta lui e punct de plecare nu numai în lupta de emancipare a poporului român din Transilvania, e şi unul din punctele de plecare în lupta de emancipare a întregului popor român, moment istoric de temelie în lupta lui pentru libertate şi u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cu n-a ajuns până la a concepe sau mai curând a formula deschis şi unitatea politică a „naţiunii” române întregi, aşa cum vedea unitatea etnici a poporului român. Citind pe Cantemir însă, nu putea să-i scape chiar lui subtitlul operei sale: Hronicon a toată Ţara Românească (care apoi s-au hpârtit în Moldova, Munteneasca şi Ardealul) din descălecatul ei de la Traian îşămtul Ramului, să nu-l ispitească această imagine a unei ţări româneşti unice dintru-nceput. Nu putea să nu-l ispitească imaginea Daciei romane. Coloniile lui Traian, romanitatea, Dacia, pe carc-şi întemeia lupta, toate evocau aceeaşi imagine a unităţii, puteau servi de premisă a unei unităţi viitoare. Unirea, în tot cazul, nu l-a împiedicat să privească şi peste Carpaţi; în lupta lui eaadevenitnumai puţin o „lege românească” de cum era ortodoxia. Nu putea să-l împiedice mai ales pe el, cel ridicat din preajma Ţării Româneşti, din oierii care n-au contenit nicicând să cutreiere „ţara”, să se simtă acasă în ea. În momente grele el însuşi ameninţă nu numai cu întoarcerea la ortodoxia comună, dar şi cu plecarea peste munţi. Iar în genealogia familiei sale, a cărei nevoie a simţit-o în înalta sa demnitate şi rolul său de conducător, introdusă la cererea de înnobilare a fratelui său Toma Micu, îşi deducea arborele descendenţei dintr-un (fictiv) Ion Moghilă Basarabă (1300) din Moldova, numelemoştenindu-l de la fiul lui, Constantin Micul Basarabă, descendenţii căruia s-au înrudit mai târziu cu Cantacuzinii. La Viena era în legătură cu Radu Cantacuzino, care în diploma pe care i-a conferit-o aprecia serviciile pe care le-ar fi făcut familia Micu familiei sale în Ţara Românească. Afirm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demnitatea şi titlurile de conducere, se lega deci imaginar şi prin fire genei gice de toate trei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ptă se petrece înainte de valurile mari ale ideilor lumini* revoluţionare şi de studiile istorice-filologice ardelene, înainte de întoarceţi studioşilor de la Roma, mai înainte ca Inochentie însuşi să fi văzut Roi Lupta, astfel, nu ne mai apare câtuşi de puţin ca un produs al unor influenţe ii afară sau cărturăreşti dinlăuntru. Ea s-a născut din nevoile proprii ale poporali român din Transilvania, geneza ei e însuşi procesul lui de dezvoltare, se te făşoară în limitele acestui proces. Invers, programul politic al luilnochet Micu trasează sarcinile viitoarei ştiinţe istorice, el pune temeliile pe care sen ridica Şcoala ardeleană, care vine să fundamenteze ştiinţific acest program Meritul lui Inochentie e de a fi recunoscut clar, mai clar ca oricine în timpul li, procesul de dezvoltare a poporului român din Transilvania şi de a fi activalo toată energia în sensul lui. Are meritul de a fi ridicat problema lui pepfc politic, de a fi conceput şi aşezat pe temelii solide, durabile programul Îmi emancipare, de a-l fi înarmat şi cu argumentele fundamentale. La temeliei viziunea sa atotcuprinzătoare, luminând puternic calea spre viitor. Scâns astfel în istoria noastră, indubitabil, ca cea mai puternică personalitatepolilj| a poporului român din Transilvania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LUPTA DUPĂ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Inochentie Micu, unirea, instrumentul luptei sale politice, intră într-o mare criză, e ameninţată chiar să se prăbuşească. Torentul popular pornit împotriva ei creşte mereu, nu mai poate fi stăvilit. Unirea nu şi-a împlinit promisiunile. Doar pentru preoţime şi nobilime a adus o recunoaştere legală şi tevaavantaje; pentru masele populare, în schimb, n-a adus nimic concret. Nu mi era acum nici cel care să le strige mizeria, să-şi ridice glasul şi în interesul lor. Unirea, cât timp făcea promisiuni şi nu cerea nici o schimbare în credinţă, masele au primit-o cu resemnare sau chiar cu speranţe, ori au ignorat-o. Acum tind dă semne de îndreptare spre catolicism, neaducând în schimb vreo uşurare în soarta lor, e respinsă, urâtă. Masele populare se leapădă de ea, îşi revarsă tot odiul împotriva ei. Torentul, pornind de pe linia străbătută de Visarion, îşi lărgeşte albia tot mai mult, se revarsă tot mai departe. Prin conta-giune, se dezlănţuie o vastă şi durabilă acţiune populară, mereu în creştere, mânând unirea spre adevărat dezastru. Sunt fără de număr alungările de preoţi uniţi, luările de biserici, de bunuri parohiale, instalările de preoţi ortodocşi. Uniţii, preoţii lor sunt huliţi, expuşi adesea la răzbunări, la violenţe. In multe pirti ale Hunedoarei, Albei, Făgăraşului, ale Pământului Crăiesc aproape nu se ni poate vorbi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 strict populară, e ilustrată de nenumărate nume de sate, de ţărani, de preoţi, de călugări. Stăruie în mişcare nume ca al lui Nicolae Oprea dinsălişte, popa Ioan din Aciliu, popa Cosma din Deal, popa Ioaneş din Galeş, Ionoancea din Făgăraş şi ale altora. Curg petiţiile populare spre Guvern, spre mitropolitul ortodox din Karlowitz, spre Cujtea din Viena. Delegaţii ţărăneşti iau drumul Vienei, petrec acolo mult timp, stăruie în cererile lor. Ţăranii cer în esenţă ceea ce cerea Nicolae Oprea la Viena: libertatea credinţei, o comisie tare să cerceteze cine-i unit şi cine nu, episcop de lege răsăriteană primi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witz1. Lupta ia aspecte fanatice. Se aude tot mai des din gura ţăran mai curând vor pribegia, moartea decât unirea. Sunt gata să-şi plătească! Dările, să-şi iacă toate slujbele, dar nu vor nicidecum să-şi părăsească le strămoşească. Ameninţă mereu cu emigrarea dacă nu sunt îngăduiţi în le lor, cu plecarea la fraţii lor de aceeaşi credinţă. Ţărani, preoţi îndurămait despuierile, maltratările, închisorile. Unii îndură îndelung închisorile dinţai din alte părţi ale imperiului, îşi sfârşesc zilele departe, în vestita fortăreaţă4 Kufstein, din Tirol, ca Nicolae Oprea şi alţii. Exemplele nu descurajează,! Curând îndâr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 încurajată din Ţara Românească, din Moldova. Se în iarăşi preoţii hirotoniţi acolo, respinşi de unire. Unii, ca Nicolae &lt; călugărul Ni codim, protopopul Ioan, caută sprijinul ţarinei Elisabeta. I alianţa Austriei cu Rusia, de intervenţiile ruseşti la Curtea din Viena favoarea ortodoxiei. Curtea Rusiei profită şi ea de prilej pentru a-şi extij influenţa în răsărit şi în interioru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ţinută cu deosebire însă de mitropolitul Pavel Nenadovici (Karlowitz. Mitropolitul ortodox de la Karlowitz avea sub jurisdicţia sai sârbesc al Ungariei şi Banatul. Prin episcopul de Arad avea şi Crişana, la| prin revenirea la ortodoxie, s-a adăugat ţinutul Hălmagiului. Obţinuşi dinainte în cele spirituale şi Braşovul rămas ortodox. Iar acum, prim mentul ortodoxiei, socoteşte sosit momentul să-şi extindă jurisdicţia şi asii] ortodocşilor din Transilvania. A conces-o doar la început mitropoliei sâi chiar împăratul Leopold. Mitropoliţii sârbi ridicau pretenţii de jurisi asupra tuturor ortodocşilor din Ungaria şi Transilvania2. Românii orto Transilvania, adresându-i-se şi ei îl numesc „mitropolit al Carlovej arhiepiscop al tot norodului sârbesc şi românesc, al bisericii răsăritului,; greceşti”3. Că acţiunea e întreţinută de mitropolit reiese şi din faptul sin răzvrătiţii în mişcările lor nicicând nu cer revenirea la vechea ie mitropolitului Ţării Româneşti, ci consecvent încadrarea în ierarhia 5 Mitropolitul acţionează în numele libertăţii credinţei, se întemeiî diplomele leopoldine de la început, care lăsau românilor libertatea de as 1 S. Dragomir, op. Cât., I,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retul din 18 decembrie 1703 al lui Leopold I recunoştea mitropolit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oevici jurisidicţia per Hungariam, Dalmatiam, Liccam, Corbaviam, Iran, aliasque finitimas Partes et Provincias Nostras. Z. I. Toth, op. Cât., p. 203. Vichentielo; la 25 august 1735, se intitulează arhiepiscop şi mitropolit „a tot nărodul creştinesc, c sub biruinţa prealuminatului şi nebiruitului împărat râmlenesc”. Bunea, op. Cât., p. 55. LarPa Nenadovici se intitula: „Paulus Nenadovics Dei Gratia Archi Episcopus, Metri Carlovicziensis, integri Cleri totius Nationis Rascianae, et Valachicae, qui possidetamari» ad Danubium, et Totius Transylvaniae Metropolita”. Z. I. Toth, op. Cât., p. 212. 3S. Dragomir, op. Cât., I, p. 163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l oricare din religiile recepte sau a rămâne în credinţa lor de până atunci. Erau ademenitoare apoi privilegiile ilirice, despre care mitropolitul lăsa să se înţeleagă că prin afiliere la biserica sârbească se vor extinde şi asupr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ilirice puteau fi într-adevăr ispititoare. Sârbilor aşezaţi în părţile Ungariei imperiul le menise un important rol militar la graniţele de sud. În raia marilor merite câştigate în războaiele cu turcii, în războaiele imperiului în pere, acesta îi înzestra cu privilegii întinse, care le asigurau mai multe scutiri, mai ales preoţilor. Îi scoase de sub jurisdicţia comitatelor, ei fiind supuşi doar dregătorilor proprii şi mitropolitului lor, care era capul lor şi în cele spirituale şi în cele seculare şi, prin urmare şi capul lor politic. Le asigură o largă autonomie, congres naţional, un ansamblu de scutiri şi drepturi, cuprinse sub numele de „privilegii ilirice”, de care beneficiau în schimbul serviciilor militare. Lipsind în genere regimul feudal obişnuit în comitate, aici se deosebeşte în genere şi regimul social. Stăpânirea autonomă a mitropolitului sârbesc era un fel de stat în stat, supus direct împăratului. Din 1745 îşi avea şi pe lângă Curtea din Vicna organul propriu, asemănător cu Cancelaria aulică a Transilvaniei, anume deputăţia ilirică. Condiţii care au dat sârbilor şi posibilitatea unei vieţi naţionale şi politice autonome. In cursul secolului se mai pierde din această autonomie generală, puterea administrativă se extinde treptat şi asupra teritoriilor ilirice, lăsând pe dinafară doar zonele militarizate. Se «tind, în parte, chiar raporturile feudale. Autonomia însă, în linii mari, se menţine, pe ea se clădeşte o luptă politică naţională sâ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za graniţei se constituie regimentul iliric. Înainte de recucerirea Banatului de la turci, regimentul apăra graniţa de-a lungul Tisei şi Mureşului, is după aceea graniţa de sud a Banatului. Fondul politic al atragerii sârbilor era asemănător cu cel al atragerii românilor la unire: ei trebuiau să constituie nu nai o necesară putere militară, ci şi o contrapondere pentru nobilimea şi protestantismul din Ungaria. Trebuiau să contribuie deci, indirect, la promo-vareacatolicismului şi să închidă posibilitatea reluării legăturilor cu turcii. În regiment şi deci şi în privilegiile ilirice, erau cuprinse şi satele româneşti de pe uza sa, sate din Banat, din comitatul Arad şi chiar de pe Criş. Privilegiile au isiguratmereu beneficiarilor o situaţie mai bună, relativ mai liberă. Ei au putut rezista mai bine şi încercărilor de unire, şi-au putut păstra ortodoxia. Putea fi ademenitoare situaţia românilor din Banat în genere, necuprinşi în cercul unirii şi relativ mai liber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nii luau parte şi ei uneori la congresele ilirice. Acum îşi cereau afilierea şi făgărăşenii. O cereau şi cei din Dobra şi alţii. Valurile mari ale ortodoxiei, care se revărsau dinspre miazăzi, se întindeau tot mai departe spre miazănoapte, ameninţând să înece întreagă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 încurajată chiar de naţiunile politice, de nobilimea în crai şitoare parte protestantă. Ce-i drept, mişcarea purta cu sine primejdia des-întoarce ascuţişul împotriva regimului feudal. Cât timp se menţinea însă ii margini confesionale, pentru nobilime era binevenită: ca se îndreptaâmpotro catolicismului. Slăbea deci arma politică a imperiului care îi stătea în coastei punea pe români să se lupte între ei, slăbind, deplasând ameninţareaâmpotriv; propriului regim. Avea deci tot interesul să o dreneze înspre confesional, Eforturile de a pune o stavilă mişcării se dovedesc zadarnice. Episcopii Aron, ascet, sever cu sine, e fanatic şi în măsuri. Armele sale de luptă nurii cu nimic în urma celor ţărăneşti: maltratări, întemniţări, răzbunări, careânk să calmeze, înveninează mişcarea. Episcopul e urât, duşm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vine, ca de obicei, cu măsuri ambigue, alternează, ca de oii, severitatea cu persuasiunea. Pedepseşte sever nu numai excesele ţăranilor^ actele lor legitime. Îi obligă la restituirea bisericilor şi caselor parohiale,; opreşte de la părăsirea unirii. Se înregistrează tot atâtea excese din parte puterii publice, se umplu închisorile. Sunt urmăriţi cu deosebire pro'. Hirotoniţi în Ţara Românească şi Moldova, cei care ţin legătura cu mitropolii de la Karlowitz, cu lumea ortodox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continua pe această cale, regimul nu mai dispune de suficient mijloace. Războiul de şapte ani cu Prusia (1756-l763) obligă imperiul şi deplaseze forţele militare spre apus. Lipsa armatei încurajează mişcatei favorizează întinderea. În plus, trebuia păstrată, măcar pentru acesttk alianţa cu Rusia, trebuiau menajate sau, cel puţin, nu trebuiau provoci interesele ţarinei. Regimul trebuie să recurgă şi la alte mijloace, săra liniştirea şi cu concesii, cu gândul, desigur, de a reveni asupra lor când valii măsură să 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teama de extinderea mişcării, de emigrări. Mişcarea bântuMi numele ortodoxiei, regimul simulează a nu lupta împotriva ei, pedepseşte? Pretextul călcării legilor, nesupunerii, răzvrătirii, tulburării liniştii put Atribuind mişcarea instigaţiilor din afară, caută să oprească mai ales circii pest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rmele persuasiunii, patentele de liniştire date în limba poporul concesiile aparente nu se mai dovedesc suficiente. Mişcarea eradepreac proporţii ca să se mai poată reveni la unirea totală închipuită de regia! Punea problema mai curând de a salva ceea ce se poate salva, de a salva rai ^ameninţată cu prăbuşirea. Consilierii de stat încep să sfătuiască Curte: renunţe la iluzia unităţii, să privească realitatea în faţă, să recunoască si' biserică ortodoxă, cu episcop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1758, în discuţie problema, consilierii de stat exprimarâpk diferite. Cancelarul aulic al Transilvaniei, contele Bethlen, fu de opink autorul mişcărilor este mitropolitul de la Karlowitz. Tulburările ar înceta dacă s-ar pune stavilă acţiunii lui şi dacă ar fi prinşi fără zgomot şi închişi în vreo fortăreaţă emisarii lui. Aceasta ar intimida pe ceilalţi agitatori şi poporul, care paşae de acelaşi rit, se va linişti îndată. Dimpotrivă, numirea unui episcop ortodox sau extinderea jurisdicţiei mitropolitului sârbesc şi asupra Transilvaniei ar da prilej nu numai la nesfârşite tulburări, dar poate ar duce şi la lepădarea întregului popor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rtenstein, preşedintele deputăţiei ilirice, însă îi opuse o opinie incomparabil mai realistă. Românilor ortodocşi din Transilvania trebuie să li se dea arhiereu ortodox. Întrebarea e numai dacă acesta trebuie să fie mitropolitul de la Karlowitz sau altul. Părerea lui e să se aplice principiul „cunoscut şi fese” de divide et impera şi în virtutea lui să fie numit un mitropolit deosebit pentru Transilvania, în acelaşi rang cu cel sârbesc de la Karlowitz. Astfel se va crea o duşmănie între cei doi, unul pe altul se vor controla şi niciunul nu va putea face nimic fără să-şi fi asigurat mai înainte aprobarea Curţii. Episcopul de la Karlowitz nu poate să se plângă, privilegiile ilirice nu se extind şi asupra Transilvaniei. Iar Curţii Rusiei şi credincioşilor ortodocşi din Transilvania măsura le poate fi înfăţişată ca un act de deosebită bunăvoinţă. Noul mitropolit sânu fie ales de credincioşi, cum se întâmplă cu mitropolitul sârbesc în virtutea privilegiilor, ci să fie numit de-a dreptul de Curte, în baza propunerii Cancelariei aulice a Transilvaniei sau a deputăţiei ilirice. Drept cel mai potrivit pentru noua demnitate îl socoteşte pe episcopul sârbesc din Buda, Dionisie Novacovici, care ar trebui chemat pentru a se „trata” cu el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Kaunitz, cu o argumentaţie diferită, ajunge în esenţă la aceeaşi concluzie. Nu trebuie să se încurce nimeni în subtilităţi, faptele trebuie privite tnsunt. În împrejurările de faţă nu trebuie căutat ce ar fi de dorit, ci doar unui tiu mai mare să i se prefere unul mai mic. Să fie pedepsite aţâţările împotriva feericii unite. Dar cum Transilvania e lipsită acum de armată, să se procedeze cu cumpăt şi cu cea mai mare precauţie şi ca să nu se dea prilej la tulburări şi mari şi ca să se poată câştiga timp. Mai bine să se acorde o toleranţă decât să se piardă atâtea mii prin emigrare sau să se dea prilej de tulburări şi periculoase revolte, care pot da naştere la un rău ale cărui urmări nu se pot prevedea. Din toleranţă însă nu urmează să i se dea mitropolitului din Karlowitz jurisdicţia reclamată. Dimpotrivă, trebuie exclus cu totul, pe drept putându-se presupune că el a favorizat, dacă nu chiar cauzat, mişcările din Transilvania. Interesul statului cere ca pe de o parte să se pună capăt plângerilor neuniţilor, fără vreo scădere pentru7 religia dominantă, pe de alta să se ia mitropolitului de la Karlowitz pentru totdeauna prilejul de a se amesteca în treburile religioase ale Transilvaniei. Mijlocul cel mai sigur e numirea unui episcopexempt, adică independent de cel sârbesc. Iar acestuia să i se formuleze în aşa fel îndatoririle, încât să i se ia orice prilej de a ispiti pe uniţi şi de a-şie (tinde jurisdicţia, împărăteasa rezervându-şi dreptul de a-şi retrage toleranţaşif a-l destitui pe cel numit dacă va lucra împotriva hotărârilor preaînalte şi au ce i se va prescrie. Pentru ca el să atârne cu atât mai mult de arbitrul Curţii şil nu se simtă îndemnat apune piedici lăţirii unirii şi a-şi întinde jurisdicţia nu pentru a-şi spori veniturile, socoteşte oportun ca episcopului schismatic şip ţimii lui să li se acorde plată corespunzătoare de la stat, iar beneficiul stoltij fie lăsat şi pe viitor, unde l-au avut, preoţilor uniţi. Soluţii rafinate, ing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uprem al curţii, contele Uhlfeld, în schimb, se alătură opil cancelarului Bethlen: se teme că prin numirea unui episcop ortodox în Tra vania s-ar prăbuşi unirea stabilită de împăratul Leopold, dând în acelaşiti| Curiei romane prilej de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tre două păreri, neputându-se hotărî, ceru încă o datăp cancelarului Kaunitz. Acesta îşi menţinu „votul” dinainte, dar cu anumitec tive. Da, un episcop exempt, prelat grec zelos şi ostil ar putea duce laprăbi unirea. Unul prudent însă, interesat, va avea toată grija să nu o jignească, dâj motiv pentru înlăturarea sa. Ba ar putea fi înduplecat să lucreze el' folosul ei şi al statului, trecând el însuşi cu credincioşii săi la unire, asigui astfel statornic, uşor şi degrabă. Acesta pare să fie cazul celui propus. Prim zace în însuşi poporul român, care e fermecat şi numai când aude de legeal Stăpânit de prestigiul patriarhului şi primind episcop de legea lui, va fi cu^ mai puţin dispus să se lepede de ea. Ba va cere aceleaşi libertăţi şi prert de care se bucură neuniţii din Ungaria încă din 1723. Episcopul n-arr fi depărtat din ţară fără a atrage după sine mişcare în popor, răscoale, einf Puterea armată ar fi, fără îndoială, cel mai sigur mijloc pentru a înfrâna, ^ muia” poporul răzvrătit. Dar e foarte întemeiată temerea că masele împi s-ar retrage în Ungaria, s-ar întări în comitatele vecine, populate maia conaţionali ai lor şi, ajutate şi de protestanţi, ar aprinde un foc care acm mai putea fi stins. Nu serveşte acestui scop nici toleranţa, aceasta doar «j poate acorda decât în anumite limite şi românii tocmai de ele suntnemul N-ar duce la scop nici o comisie de anchetă. Dacă ea ascultă reclamaţii! Poate avea mai mult efect împăciuitor decât un rescript împărătesc şi atunci j prisos. Iar dacă le respinge, pentru popor n-ar fi decât un nou îndemnf mişcări ostile, ba poate chiar pentru o răsco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totuşi asemenea măsuri pentru a se câştiga timp. Să se trin batalioane care să fie risipite de-a lungul graniţei dinspre Ţara Româneas Moldova şi care, sub pretextul ciumei, să închidă trecătorile. Să se insti| comisie de anchetă, cu sediul la Sibiu. Între comisari să fie şi episcopuk care să aibă şi însărcinarea de a îndemna poporul la linişte şi Lucrările comisiei să fie conduse astfel ca ele să se tărăgăneze pânălaa iernii. Scopul fiind de a câştiga timp, Coroana prin acestea nu se obligă la nimic şi astfel îşi rezervă libertatea de a rezolva problema după buna ei plăcere. Poporal ar trăi mai departe şi plin de frică, dar şi de nădejde şi de încredere: de (ridân faţa trupelor al căror număr el nu-l poate cunoaşte, de nădejde în faţa: i instituite, de încredere prin participarea episcopului său la lucrările lisiei. Cu aceasta împărăteasa, în sfârşit, ar pune la încercare şi credinţa şi destoinicia episcopului, răsplătindu-l şi altfel dacă va face bun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la acestea se decise: la 13 octombrie 1758 scrise rezoluţia să fie numit un episcop exempt pentru Transilvania. La propunerea mareşalului Uhlfeldânsă, totul trebuia ţinut în secret, pentru a nu da prilej mitropolitului Nenadovici să încerce a zădărnici numir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acestea ne şi introduc în rafinamentul politicii austriece, Jar ne dezvelesc clar şi intenţiile ei în problema dificilă a unirii. Trebuie să se (enunţe la atitudinea de până acum: nu e numai o singură biserică românească, ceaunită, cum a stăruit regimul să se convingă pe sine până aici, sunt două, tocmai cea nerecunoscută ameninţând cu prăbuşirea pe cea recunoscută. Soluţia: episcop deosebit, dar un episcop care să nu sporească puterea orto-taiei ci, dimpotrivă, să fie de ajutor la refacerea unirii, un episcop care până li urmă chiar el să fie atras, cu credincioşii săi, spre unire. Scopul e clar: întărirea ocolită a unirii prin ortodoxia care o ameninţă cu prăbuşirea, scăzând şiputercamitropolitului din Karlowitz şi aşa prea mare şi înlăturând şi nevoia extinderii privilegiilor ilirice, care ar fi ridicat împotrivă naţiunile politice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se prelungea. Mişcările nu se linişteau. Dimpotrivă, creşteau îtiproporţii. Iar forţa armată lipsea. Momentul favorabil pentru o acţiune hotărâtă ie îndepărta. Mijloacele tari acum ar fi dus la răscoală. Era primejdioasă şi numirea episcopului acum, când mişcarea populară ar fi împiedicat limitarea paterii sale. Trebuiau încercate noi paliative. Aşa se ajunse la decretul de toleranţă din 13 iulie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îi lăsa în pace pe toţi cei care au trecut la neunire până la data lui. Numai admitea însă treceri ulterioare. Dar şi pe cei trecuţi înainte îi recunoaşte numai dacă îndeplinesc anumite condiţii. Neuniţii să restituie uniţilor toate bisericile luate în ultimii trei ani şi pe viitor să nu mai ia nici o biserică. Să restituie pământurile bisericeşti obţinute de uniţi. Neuniţii să nu-i insulte pe uniţi, sănu-iîmpiedice în propagarea unirii, să nu-i îndemne la lepădarea ei. Să au-iprimească pe emisarii străini, să-i denunţe, să stea buni că preoţii lor, mai 4 Aug. Bunea, Episcopii Petru Paul Aron şi Dionisiu Novacovici sau istoria românilor W&amp;'tmmie la 1751 până la 1754, Blaj, 1902, p. 126-l33. S. Dragomir, op. Câ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cei veniţi din alte ţări, nu vor unelti nimic împotriva tronului, liniştii binelui public. Îndeplinind aceste condiţii, uniţi şi neuniţi să trăiască în pact Decretul tindea, evident, la oprirea mişcării, cu scopul de a înlesniţi cerea unirii. Condiţiile puse neuniţilor însă erau de neîndeplinit; decretul iii doar fără biserici. Astfel, în loc să readucă liniştea, dădu un nou îmboldi carii. Ţăranii înţeleseră să profite de toleranţa acordată, dar respinserăi diţiile. Revenirea la ortodoxie continuă, ortodocşii, în loc să restituiebis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uară altele. Totul duse la o nouă izbucnire, care le întrecea în amploare^ toate cele dinainte. Masele populare vin să silească ele Curtea l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SO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ofronie din Cioara călugărise la Argeş, iar acum ţinea un în hotarul satului său. Luând şi el drumul Karlowitzului, se întoarse de mesajul mitropolitului: lupta împotriva unirii şi revenirea la vechea Agitaţia şi-o începu în comitatul Hunedoarei. Prins de corniţele comitatului închis la Bobâlna, vreo 500-600 de ţărani strânşi din Zarand, din Orăştiei, din părţile Abrudului, îl eliberează. Ţăranii îl poartă în tril însoţesc pretutindeni, îl apără. Instalându-se în cetatea Munţilor Apuseni, cu mare alai în Zlatna, în Abrud. Călugăr simplu, se adresează mulţimii» nivelul lor, în limbajul lor, aţâţă fanatismul popular. Agită spiritele îi unirii, a preoţilor uniţi, a episcopului din Blaj. Unirea e mincinoasă, eretici, papistaşi daţi cu nemţii au spurcat cele sfinte. Îndeamnă mul! Păzească vechea credinţă, să asculte de mitropolitul din Karlowitz. I; a îngăduit fiecăruia să ţină credinţa pe care o vrea. Va veni episcop de lor. Va veni şi o comisie care să stabilească cine-i unit şi cine neunit; ea sească gata, să nu-i înscrie între uniţi. Pe urmele lui peste tot unirea preoţii uniţi sunt alungaţi, bisericile luate. Sofronie ajunge repede la o ritate imensă. La adunările sau soboarele lui ţăranii aleargă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porţiilor luate de noua mişcare, autorităţile locale rămân tincioase, sunt cuprinse de teamă. Ţăranii le văd neputinţa, triumfă: „a puterea domnilor, acum noi suntem domni!”. Vicna, în sfârşit, trebuie decidă. Cancelaria propune dispoziţii grabnice pentru a opri întinderea Dar cum forţele militare sunt puţine, socoteşte că ar trebui cerutăinti mitropolitului din Karlowitz. În conferinţa ministerială din 3 iunie larul Transilvaniei, acelaşi conte Bethlen, e de opinia că mai expedil Sofronie cu viclenie să fie prins, închis sau suprimat. Majoritatea conferinţei însă, invocând lipsa armatei, propun mijloace blânde. Să fie numaidecât episcopul Novacovici, ca să fie instruit şi trimis în Tran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otuşi a fost adoptată cealaltă alternativă, a severităţii. Căci, cu datade7 iulie, Guvernul dispunea ca toţi răzvrătitorii poporului să fie prinşi şi predaţi garnizoanelor militare. Mijloacele erau restrânse, totuşi începu iarăşi popularea temniţelor. Pentru prinderea lui Sofronie fu trimisă o trupă de 43 de ostaşi, în frunte cu locotenentul Halmâgyi. Îl pândiră şi, în dimineaţa de 1 august, îl prinseră în Abrud, din biserică. În drum spre Zlatna însă, convoiul e hărţuit din toate părţile de ţăranii alarmaţi. Iar înainte de a intra în Zlatna, se găsi în faţa a mii de ţărani şi trebui să-l elibereze, salvându-se, luând drumul Iii. Mai multe zile Zlatna e năpădită de ţăranii veniţi din toate părţile. A, Sofronie o proclamă sinod, chemând din fiecare sat pe preot, cantor şi câte tre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adresate Guvernului şi împărătesei vorbesc în numele întregului neam românesc din Transilvania de legea grecească5. În memoriul către împă-răteasă, răzvrătiţii cer dreptul de a ţine legea ortodoxă, căci ei mai curând vor moartea decât să-şi părăsească credinţa. Episcopul Aron şi popii lui să fie înlocuiţi, în locul lui să fie rânduit episcop neunit de legea grecească, binecu-vântat de mitropolitul din Karlowitz. Popii uniţi care au fost pricina tulburărilor să fie scoşi din ţară sau, dacă nu pot fi scoşi, să li se dea locuinţă în altă parte. Bisericile şi moşiile parohiale să li se dea ortodocşilor. Toţi cei prinşi pentru credinţă să fie eliberaţi. Dar îşi exprimă şi teama că dacă nu li se satisfac cele cerute să nu mai poată suferi necazurile, să nu se tulbure iubirea dintre neamuri şi să se facă răscoale în toată ţara. Guvernului răzvrătiţii i se adresează în româneşte, în termeni mai îndrăzneţi. „Acesta e cuvântul neamului nostru românesc (în versiune: nationis nostrae valachicae) din Transilvania”, îşi încep ti provocarea. Repetând cererile, îi aduc aminte că multe plângeri i-au făcut liră să fie ascultaţi, i-au arătat şi că dacă nu va îngădui cele cerute cum doresc românii, toată dragostea dintre neamuri va pieri şi toată ţara se va răzvrăti, dar i-acrezut. Iată, acum vede ce va fi dacă acelea nu li se îngăduie după voia lor. Cer ca popii neuniţi să fie şi ei scutiţi de dare şi de toate sarcinile. Protopopii şi popii uniţi, ca şi mirenii, care au pricinuit această tulburare să fie aduşi în faţa mulţimii să dea seamă de faptele lor. Într-o altă scrisoare românească, îl provoacă să lase liberi pe toţi cei prinşi, din toată ţara, pe cei care sunt în ţară în opt zile, pe cei care sunt duşi din ţară în 20 de zile. Dacă nu vor fi eliberaţi, nu va fi pace (nuWapax erit). Ameninţă încă o dată: cu cei buni, adică cu cei care i «se amestecă în legea lor, vor fi pe pace, cu cei care le-au făcut şi le fac neca-airi. Nuvor să ştie de nici o pa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versagensvalachicaTransi1vanensis, religionem graecam profitentes”. S. Dragomir, op.nf., 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em, p. 20l-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y.;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sili şi pe funcţionari la intervenţie pentru eliberarea celor însuşi directorul minier trebui să plece şi să stăruie la Sibiu. Drept Sofronie îi reţinu soţia. Reţinu, de asemenea, pe preotul catolic din Zlatna câţiva preoţi uniţi. Astfel fură eliberaţi preoţii închişi în Alba Iulia. Dup comunicat de Petru Bod, Sofronie cere, pe ton provocator, generalului dant eliberarea şi a celor deţinuţi în Sibiu: „In care clipă vedeţi scrisoarea îndată să şi daţi drumul la prizonieri”. Îl avertizează că ţine chezaşibi dregătorii camerali, pe care îi poate prinde oricând. Cere eliberarea protopopului Ioan din Sadu: „Să-l aduceţi în faţa mea, căci dacă nu, săşti] nu veţi avea pace în ţară. Eu, călugărul Sofronie, poftesc să vie în faţa mea şi L mâinile mele protopopul din Sadu, cu toţi deţinuţii care se găsesc întemniţai la Sibiu din pricin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cum nu mai poate fi stăvilită. Valurile ei se propaga cuprinsul ţării. Emisari, scrisori de-ale lui Sofronie se răspândesc până în pi ţile Sătmarului, Maramureşului, stârnind acelaşi reviriment al ortodoxiei, vrătiţii îl acuză, îl ameninţă pe episcopul Aron: i se adresează cu til dar ţin să-i spună că nu-l recunosc ca al lor şi nu-i sărută mâna. „Casâânjelţ, mai limpede că de când ne cârmuiesti aproape ne-ai prăpădit şi dacă vei pe aceeaşi cale, unul din doi trebuie să pierim”7 – îi scriu ei. Năvălirăm să-l tragă la răspundere, dar nu-l mai găsiră – se refugias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biruitor, se intitulează „vicar al sfântului sinod din Karli Grija lui acum e cum să ţină mişcarea în marginile confesionale în dezlănţuit, să reţină de la excese mulţimile, ca să nu primejduiascăbii îndeamnă acum poporul să se reţină de la tulburări, să nu refuze slujbele, nici ale împărătesei, nici ale domnilor pământeşti. Era nevoie. Ţăranii din munţi, sub pretexte religioase, se ridicau împotriva abuzurilor pi» zorului şi a unor funcţionari ai domeniului; le cereau înlocuir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l8 februarie 1761, Sofronie ţine un nou sinod, acumlaAlbali Sinodul cere iarăşi episcop şi eliberarea celor prinşi. Ameninţă pe uniţi: nuver putea restabili dragostea dintre popor şi ei dacă se vor mai ridica împotriva!» şi amesteca în treburile legii lor. Dar hotărăşte şi linişte, plata dării şi împlinişi slujbelor cuvenite. Teama autorităţilor că mişcarea ar putea merge şi departe însă stăruie. „Ne ruşinăm că un astfel de om rău domină asupragro nului şi a întregii patrii, lui singur i se îngăduie nepedepsit orice, spremn pagubă a slujbei regale şi spre ruina pat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toţi credem că de M seamă această scânteie, stârnită sub numele religiei, în foc mai mare sevj schimba” – scrie guvernatorul, baronul Ladislau Kemeny,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p. 210-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Z. I. Toth, op. Cât., p. 222. S. Dragomir, op. Cât., II,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um, nu mai putea suferi amânare; regimul trebuia să se decidă. Astfel, conferinţa ministerială, în 12 martie 1761, hotărî să încredinţeze pacificarea românilor generalului Nicolae Adolf baron de Buccow, nou-numitul comandant al forţelor militare din Transilvania. Generalul fu numit preşedinte al comisiei însărcinate să cerceteze şi să pună capăt certurilor religioase de aici. Drept ajutor, în munca de pacificare avea să sosească în acelaşi timp şi nou-nu-mitulepiscop al românilor ortodocşi, Dionisie Novacovici. Cu generalul fură trimise şi unităţile militare câte s-au putut destina acum pentru aceasta, însoţite şi de zvonul că sunt mai numeroase de câ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5aprilie, generalul era la Sibiu. În 7 aprilie, o delegaţie de 40 de români, în frunte cu protopopul Ioan din Sălişte, veni să-i ceară, în numele tuturor românilor din Transilvania, liberul exerciţiu al religiei ortodoxe, să li se dea episcop de legea grecească cu voia şi binecuvântarea mitropolitului din z, să fie eliberaţi cei închişi şi să nu se mai întemniţeze şi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căci „nu mai pot suferi atâtea chinuri ale temniţei”. Cer ca şi preoţii niţi să fie scutiţi de dare ca şi preoţii saşi şi ceilalţi. Cer, în sfârşit, ca Sofronie să fie liber să umble în toată ţara să înveţe poporul până când va veni noul episcop şi să nu sufere nici o prig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răspuns împăciuitor: li se vor împlini dorinţele dacă vor fi şieiînlinişte şi pace. Cât pentru Sofronie, trebuie să vină el aici ca să fie întărit în misiunea sa. O proclamaţie în româneşte, din 9 aprilie, avea acelaşi ton ir. Pe 26 aprilie generalul ceru să vină la sine câte un delegat de fiecare: t, pentru a-i asculta asupra faptelor lor de până acum. Dar nu veniră numai câte unul, veniră aproape din toate satele cel puţin câte doi, pentru a-şi demonstra 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Sofronie, însoţit de un mare număr de români. Se înfăţişă mai întâi episcopului, apoi generalului (1 mai). Asigurările asupra intenţiilor de împăciuire cu care a venit comisia şi promisiunile îl dezarmară şi pe el. Proclamaţia dată în numele lui vorbeşte poporului de aceleaşi bune intenţii, de pace, de libertate religioasă, ba şi de scutirea preoţilor ortodocşi, nu de dare în genere, dar de darea capului, doar cu condiţia de a fi paşnic şi a asculta în general şi de episcopul Dionisie. Cu aceasta Sofronie plecă. Plecă şi mulţimea care aştepta în afara zidurilor. Comisia îşi putea începe lucrările de „dismembrare”, adică de separare a uniţilor de ne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i împăciuitoare, cuvintelor blânde, acum le ia locul severitatea generalului. Problema nu era uşoară. Dismembrarea trebuia făcută în aşa fel ca şi fie salvată prin ea unirea. Criteriile trebuiau întocmite aşa ca să atribuie cât mai mult uniţilor, să asigure cât mai mulţi preoţi, cât mai multe biserici şi tranuri parohiale, care să servească de cadre pentru refacerea şi întărirea ei viitoare. Pentru aceasta se reveni iarăşi la metode cunoscute: restituirea bisericilor şi bunurilor parohiale luate de la uniţi, încurajarea trecerii la unire, di oprirea revenirii la ortodox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comisiei, ţinut de ţinut, astfel stârnesc proteste, noi tulburai Generalul acum însă e neînduplecat, decide arbitrar, execută hotărârileco brutalitate. Una din măsurile lui brutale fu şi ordinul de a distruge mai mi din mănăstirile şi schiturile pe care le socotea cuiburi de agitaţie şi de ret tentă. Sofronie însuşi plecase dintr-un asemenea schit din hotarul satului» Primele care căzură victime fură mănăstirile Ţării Oltului. Nu scăpă nici scH lui Sofronie, din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dismembrarea şi pacificarea şi în Munţii Apuseni. Darii sosire, pe Sofronie nu-l mai găsi. Agitaţiile în numele lui însă conţină Generalul însuşi insistă pentru instalarea episcopului, „altfel nu se mai salveaii nimic din unire, cu toată oboseala ce mi-o dau” – comunică el împărăteşti Aşa, în 4 septembrie, fu instalat de general Dionisie Novacovici ca episco; exempt al românilor ortodocşi din Transilvania în reşedinţa sa din Şcheii Braşovului. Nemulţumirile acum încep să se îndrepte şi împotriva noi episcop, care nu vine de la Karlowitz şi menajează pe uniţi, e bănuit deî* legere cu ei. Fu bănuit până la urmă chiar Sofronie, care prea uşor s-aînvoit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apoi şi dismembrarea. Rezultatul ei fu: 127 712 familii ortodoxe şi 25 174 unite, în schimb 2 238 de preoţi uniţi şi 1 380 ortodocşi1”. Bisericile, cele mai multe, au fost atribuite uniţilor. Unirea se găseşte într-o gravi înfrângere, dar i s-au păstrat ca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rea trebuia nu numai păstrată, ci şi întărită. În acest sens s-au dat instrucţiuni şi noului episcop Dionisie, în 6 noiembrie 1762. Decretul regali face atent: el trebuie să ştie că numirea lui s-a făcut doar din graţie regal (nominationem hanc merae Gratiae nostrae Caesareo-Regiae esse symbolm şi dacă va abuza de puterea care i s-a încredinţat, va fi înlăturat, fără amaiaw succesori. Episcopul să nu îngăduie emisari străini spre a face tulburări, sănii se opună în vreun fel propagării religiei catolice, să nu cuteze a îndemnape uniţi, nici pe faţă nici pe ascuns, să se lepede de unire şi nici să facă ceva împotriva religiilor recepte. Dar, ceea ce e şi mai important, îl previne că privilegiile naţiunii ilirice, concese numai pentru Ungaria şi părţile ei anexe, m fost niciodată şi nu pot fi extinse şi asupra Transilvaniei. Prin urmare, eleni neunit nu are să se bucure de imunitatea clerului naţiunii ilirice, ci are sără» nă şi de acum încolo în starea de până acum1; 10 S. Dragomir, op. Câ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legia nationi Illyricae în Regno Hungariae, et Partibus ei adnexis indiai Trasilvaniam haud fuisse extensa, aut în praesens extendi, ac proindc exemptione. Quaclenist natione Illyrica Graeci Ritus sequax fruitur, Clerum ejusdem Ritus non Unitum în Tran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ofronie e iarăşi la Argeş, acum în calitate de arhimandrit. Kcteindu-şi misiunea, ameninţat pentru acţiunea sa, adept al mitropolitului din Uowitz, a luat drumul Ţării Româneşti. De acolo mai agită, trimite scrisori, emisari. Nu numai el, dar şi numele lui rămâne activ şi după plecare. Circulă felurite scrisori în numele lui, „scrisori sofroniene” (litterae sophronianae), care întreţin agitaţia. Sofronie, după actele oficiale, apare ba ici, ba colo, are legatari, corespondenţă cu cei din Transilvania, e agent de emigrare, face colecte etc. E urmărit mulţi ani, se pun premii pe capul lui. În 1764 e oprit de scrisori cu Sofronie, sub grele pedepse. Agitaţiile nu numai, dar iau de acum şi alte forme. Scrisorile ameninţă acum şi pe nobili, pe dregători, pentru abuzurile lor, pentru asuprirea iobagilor. Prin noiembrie 1162, scriptele oficiale vorbesc de răspândire de scrisori care îndeamnă pe neuniţi la tulburări, la izgonirea unirii din ţară şi la scuturarea jugului iobăgiei12. Circulă zvonuri de război, se zvoneşte că Sofronie. va veni şi el cu tătarii. Se va putea deci profita de moment. O scrisoare adresată preoţilor şi toilor din Şard îi îndeamnă, printre altele: „De aceea, acum staţi uniţi şi gătiţi-vă de război, ca să gonim Unirea şi iobăgia din ţară. Ci cumpăraţi-vă puşti şi pistoale, căci va veni vremea când veţi da un plug cu boi pentru un pistol micuţ şi nu-l veţi afla. Şi să nu credeţi că aceasta e glumă sau poveste, ci grăbiţi-vă, căci nu ştiţi ceasul când va veni şi porunca”13. O asemenea scrisoare fu găsită şi în Ighiu, în 21 noiembrie 1762. Scrisoarea, încărcată de ameninţări, o adresează „Izmail, feciorul lui Silvestru Comanesc din Ţara Românească”, jupanului Dantzkai: „Dară să ştiţi cu toţi pentru ce-am venit io în ţara 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 vă pocăiesc pre v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căi ţi-vă, nu prădarăţi, nu robiţi, nu bateţi, nu mânareţi oamenii mai mult de patru zile şi mulţi m-o ascultat şi s-o pocăit după cuvântul mieu; şi cei ce m-o ascultat peste puţină vreme se vor veseli, iar ceilalţi or plâ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mă şi te pocăieşte, că acum numai îţi spui şi îţi arăt puţinei lucru, dară mai apoi pământul va plânge de mil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u să mărturiseşti cuvintele aceste în toată ţara. Dară de nu vei asculta, alta vei r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e toţi vă voi fărâma pe rând, pe unul acum, pe altul apoi, când nu (vă) veţi aduce aminte, acar că sunt numai singur, că când voi porunci, mii şi sute vor v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niţii să se veselească împreună cu neuni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me să nu hulească unu pre al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ştiţi voi ceia ce se înalţă se vor smeri şi ceia ce se smeresc s-or înăl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ă nu vedeţi bată-vă sfânta cruce, că toate limbile pre «illotemporegavisum fuisse, nec modo gaudere per consequens hune în stătu, quo hactenus perstitit, dcinceps quoquc mansurum esse”. Bunea, op. Cât., p. 245-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Sparsaequaedam per principatum litterae disunitos incolas ad tumultuandum eiiciendum (patria Sacram Unionem excutiendumque iobbagionatus iugum”. N. Iorga, Sate şi preoţi, p.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275-276. Trad. N. Iorga după versiune latină a scriso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reştinilor vă hrăniţi şi încă vă sfătuiţi să-i daţi şi în cătănie. Dară mia aceia (care nu-i ascultă cuvintele) mai bine să nu (se) fi născut pe lume. CăâŞ voi aprinde (pre) fibiraie şi pre solgăbiraie, apoi pre biraiele satului. Şi saşi Dumneata că acum te-aş fi ucis, de n-ai fi ajuns tu ziua Duminecii, (fost că mi-i fi auzit cuvintele mele. Dară iacă vă spui, încetaţi de a; credincioşii, nici o vorbă re să nu fie asupra lor. Nu numai ţie zic, ci lai Dom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 Uniţi şi neuniţi să se înţeleagă, îi îndrumă deci Ismaildin| Românească (dacă sub numele lui nu se ascunde, cum probabil este, tot” localnic care nu vrea să fie descoperit), altul e obiectivul luptei. Au asemene: scrisori sofroniene legături directe sau indirecte cu Sofronie ori nu. Edent puţină importanţă. Important e că exprimă direct raporturile feudale şi nes forme de luptă depăşind mişcarea de până aici, îndreptând-o spre (sociale. VScrisorile devin mai importante tocmai prin faptul cănusunta Sofronie, venite din afară, ci pornesc direct din agita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opulare, agitaţiile lui Sofronie în timpul prezenţei depăşesc marginile confesionale. O recunoaşte aceasta şi generalul Bui „românii sătui de a mai fi socotiţi credincioşii unirii, pe care cei mai mulţispe că n-au îmbrăţişat-o nicicând şi nici nu o cunosc, s-au dedat laexcesea apropie revolta, dar au continuat să-şi facă slujbele şi să-şi plătească darea* Dar ele dau tot mai multe semne şi de implicaţii sociale, vizează de acum) iobăgia, au pornit pe drumul care va duce la răscoala lui Horea. Aceastai numai pentru că maselor unirea nu le-a adus ceva concret, dar după Inocheii Micu nu mai apare aproape nimic din revendicările lor social-economkejj programul de luptă. Nu s-a ajuns acum la izbucnirea unei răscoale sa pentru că în Munţii Apuseni, care stăteau în centrul mişcării, agravarea (duce la răscoală începe numai de pe la 1770. Mişcările de acumânsââT constituit o mare experienţă populară. Exerciţiul îndelungat al solidarităţi acţiunii pe întinderi mari, al răzvrătirii, al înfruntării autorităţilor cu anii srt experienţă nepreţuită pentru acţiuni viitoare. Ţăranii îşi verifică, îşi cunos puterea. O experienţă care le va servi nu p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mărginindu-se la confesional, mişcările ţărăneşti, mişcare ortodoxă în genere, îşi au şi semnificaţia lor naţională. Spre deosebire de ce; ce s-a întâmplat în răscoala racoţiană, masele îşi verifică acum puterea pe pis românesc. Ortodocşii luptă şi ei în numele românilor, al „neamului românes' din Transilvania. Luptând pentru ortodoxie, luptă de fapt pentru „ta 14 St. Meteş, Lămuriri nouă privitoare la revoluţia lui Horia, Sibiu, 1933,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s Wallaches de ce pays, Ies de passer pour croire 1'union, que la plupartdisent-jamais embrasser et ne pas connaâtre, se sont portes a des exces, qui approchoientd'uneie.,; hors qu'ils ont continue î faire leur corvees et a payer la contribution”. S. Dragomir, op. Iii p.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legea distinctivă naţional, care leagă de totalitatea poporului românesc. Luptând împotriva unirii, luptă, conştient sau instinctiv, împotriva abaterii de la „legea românească”, împotriva înstrăinării, a ruperii de marea unitate. Poporul e frâna puternică a abaterii şi prin aceasta înainte mergător în lupta de rezistenţă. Rezistenţa ortodoxă, luptele populare întreţin activ legăturile cu Ţara Românească, cu Moldova. Circulă tot mai insistent preoţii, călugării, cărţile dintr-o ţară în alta. Întreţin însă cu deosebire migraţiunile populare peste Carpaţi. Un rol însemnat trebuie să le atribuim oierilor. Migraţiile peste Carpaţi au, desigur, puternice cauze social-economice. Dar şi invers, au contribuit sensibil la ele şi mişcările religioase. Numirea unui episcop ortodox, în persoana lui Dionisie Novacovici şi cu scopul de a frâna emigrările peste munţi nu şi-a atins ţinta. Migraţiunile tocmai după dismem-brare au luat proporţiile care au stârnit în Ţările Române exclamaţia: tota hnsilvania ad nos venit16. În acest fel mişcările populare, mişcarea ortodoxă constituie cealaltă latură, empirică, tradiţională a luptei naţionale. Sub haina luptei pentru ortodoxie se accentuează activ solidaritatea de neam, separaţia de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masele populare, direct, nu puteau fi decât prea puţin antrenate în luptă. Programul de luptă politică venea de sus, era conceput intelectual, purtătoarea lui directă era intelectualitatea naţiunii. Masele însă nu puteau fi nici străine de el. Ce-i drept, ele nu puteau concepe acum perspectivele îndepărtate ale politicii naţionale, rostul unirii ca instrument de ridicare culturală şi politică a poporului român. Nu puteau rămâne însă nepăsătoare la perspectivele de ridicare a poporului român din situaţia de tolerat, dispreţuit etc, situaţie pe care o experiau zilnic şi ele. Nu puteau rămâne nepăsătoare la argumentele simple şi evidente, invocate în sprijinul luptei. Şi mai ales nu la revendicările programului care le implicau concret şi pe ele. Dar în ochii lor problema se punea invers, pornea de la situaţia proprie, economică-socială şi de la legea străbună, ceea ce învederau copios prin mişcările lor spontane. Într-o situaţie jtâtde contradictorie, nici măcar Inochentie Micu nu le-a implicat direct în luptă. Ele puteau nu numai depăşi marginile trasate ale luptei politice pe care nu o puteau în subtilităţile şi implicaţiile ei concepe, dar şi îneca şi unirea pe care lupta acum se întemeia. Iar în 1744, când, revoltat, a fost tentat să încerce şi această cale, chiar dacă s-ar fi simţit îndemnat să încerce paşi înainte pe ea, n-aveacând să 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Şi quidcm a tempore illo, quo Eppus non unitus hancce provinciam subingressus est, Hijiie exinde Ecclesia Dei discissa et dismembrata tanta ex hoc Populo Millio ad exteras Regionessubindetransmigrabant, ut ipsi Moldavi Valachique populi hominum ad se venientium stupefacti vociferări auditi sunt: tota Trannia ad nos venit”. Bunea, op. Cât.,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sele nu puteau fi implicate direct în lupta politică, mişcate; lor, mişcarea ortodoxă în genere a putut avea grele implicaţii indirecte. Tând unirea, ele dau o ripostă masivă, populară, unei opere politice a regi Unirea, legea latină e „lege nemţească”. Ţinând strâns legătura cu ŢărileRi zădărnicesc eforturile de separaţie ale regimului. Încadrându-se în oi răsăriteană, provoacă intervenţia Rusiei, afectează relaţiile dintre cele imperii. Dar mai presus de toate fortifică conştiinţa de sine a poporului însuşi, conştiinţa de „lege românească”, de „neam românesc” tocmai la temeliile sat O conştiinţă fortificată acum, evident şi de virulenţa adversităţilor pe a trebuie să le întâmpine, adversităţi care în loc să dezarmeze, îndârjesc, fa» tizează. „Legea românească” îndârjeşte, fanatizează conştiinţa de „neamromi nesc” în ma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politice directe pe latura ortodoxiei puteau avea şi privilegii!; ilirice, aşa cum au avut diplomele unirii pe latura unirii. Mitropolitul de li Karlowitz activa şi în numele lor. Pentru preoţime cu deosebire, ele puteau 1] chiar mai ispititoare, cuprindeau drepturi mai mari şi mai reale în raport cu cele numai promise de diplomele unirii. În cursul mişcării sunt pomenite adesea îi au constituit, desigur, o ispită. Adversarii, în tot cazul, le dau mare important le atribuie un însemnat rol în mişcare. Episcopul Grigore Maior însuşi li socoteşte motiv principal al succesului ei; românii nu din dragostea penim credinţă aşteptau episcopi sârbi, ci în nădejdea libertăţilor sârbeşti, pe ai Dimitrie Eustatievici le-ar fi tradus şi tipărit la Râmnic17. Totuşi privilegii: ilirice n-au dat naştere la vreun program politic, la vreo revendicare politia deschisă în virtutea lor. Exemplul autonomiei naţionale şi politice sârbeştin-a dat naştere la nici o revendicare naţională sau politică proprie. Nici macaili cererea unui episcop român. Aspiraţiile mergeau doar până la încadrareaî privilegiile ilirice, fără vreo veleitate politică. Ortodoxia nu dispunea acuma o intelectualitate mai remarcabilă, capabilă să le conceapă avantajele politiceş să le convertească în revendicări programatice. Nici în timpul lui Sofioniem dat naştere la vreo lozincă de libertate în numele lor. Dimitrie Eustatievici însuşi, presupus traducător şi răspânditor al lor, ca învăţat ortodox, era, desigur, preocupat de ele şi de consecinţele lor posibile, dar în activitatea sa dinaces: răstimp nu-l găsim formulând vreo asemenea revendicare. Intelectualitate ortodoxă se reducea la numele lui şi al lui Daniel Mardsinai, amândoi secretai 17 „Turn etiam ex ipso libertatum Rascianorum Diplomate, quod iile (adică Dimitrit Eustatievici), prout refertur, valachico idiomate în Rimnik superioribus annis imprimi, spaigiqiit fecit, Valachos, şi episcopos Rascianos obtinuerint, iisdem Privilegiis et libertatibus qiiitis Rasciani fruuntur, fruituros, unde Valachi non Religionis amore, verum spe consequeintai libertatum Rascianorum Rascianos Eppos sperarunt, et expectarunt”. Grigore Maior către coti Kornis, în 1774. Bunea, op. Câ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Dionisie. Alte nume mai de seamă acum nu se pot cita. Şi numai p simplul fapt că ei erau oamenii episcopului, nu puteau concepe vreo ine politică în numele privilegiilor ilirice. Episcopul era doar direct oprit de şndearidica vreo pretenţie în virtutea lor. Privilegiile ilirice totuşi rămân o şli şi vot deveni o armă de luptă politică nu p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m, în schimb şi în textele lui Eustatievici cuvinte ca acestea: JŞi sunt ticăloşii şchiai supuşi şi cu mare pizmă sunt saşii asupra lor, că acum jtmâcelariirumâni i-au oprit ca să nu mai taie carne de vită, ci numai carne de «. Şi la aceasta cu mare greutate şi cheltuială de i-au lă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sebit de aceşti ielari sunt şi săracii croitori şi cojocari şi alţii, sunt prădaţi de nu sunt itai a lucra meşteşugul lor, iar cu dajdea sunt îngreunaţi a plăti pentru ttşteşugşi alte greută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 Sunt texte care se încadrează în lupta pentru teptul la meserii, care apare atât de consecvent în revendic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işcarea ortodoxă, cu un caracter atât de profund popular, e străbătută ide o conştiinţă de neam, empirică, tradiţională, că e afectată acum şi ea chiar fcreflexele acţiunii politice intelectuale româneşti, arătând paşii făcuţi înainte, im demonstrează chiar textele, răzleţe, ale timpului. Iat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todocşi ai oraşului Dobra şi ai satelor din jur, la 1749, cerând şscopului sârbesc să fie puşi sub autoritatea congresului iliric (măritul sobor) imprimă: „Destul amar avem pe lumea aceasta şi suntem călcaţi de toate umile, ca nişte rob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tiţie a ţăranilor către mitropolitul sârbesc, în 1757, citim: „că a ţţnitaceea vreme, care ne-am dus la mormânturile morţilor şi am zis, ieşiţi muţi din gropi să intrăm noi de vii, că nu mai putem răbda pedepsele ce ne vin itlipopiicei uniţi şi de la domnii ţării, că nu ştim ce să ne mai facem, că pe Bmeni de noi nu-l doare, nicie pe domnii cei săseşti, nicie pe domnii cei aţâşti, nicie pe cei ungureşti, că toate temniţele au umplut de noi pentru &gt;, anoastră1 cea grecească şi atâta ne-au prădat, cât nu ştim cu ce a să plătim viţiaâmpăratului de prada 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petiţie a românilor din 1759: „Că de-i trebuie cătane preaînăl-n crăiese românii merg, unde trebuie oameni, tot românii merg, iar saşii nu a «şi nici celelalte neamuri nu merg, numai tot românii. Iar saşii spun, că îkintul îi al lor şi al celorlalte neamuri şi ne iau viile şi locurile, de nu avem ude şi ne pripăşim. Porţie dăm noi românii cât celelalte neamuri din Ardeal ei spun că pământul i-al lor. Cuartire dăm românii mai multe „l. Pavain, Dimitrie Eustatievici, în „Studia universitatis Victor Babeş et Bolyai”, seria sv. Tomlll.nr. 6, fasc. I, p. 35-36. „S. Dragomir, op. Cil., I, p.76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W «B1Il, 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r^ decât celelalte neamuri, întocmai ca şi cărăuşie”21. Iată chiar limbajul li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ettegi ştie „din anumite relaţii” că românii au scris comitete comitatului Hunedoara, Ladislau Balog: „Nu ne putem mira îndeajuns, caiet pricina că voi ungurii ne-aţi apăsat pe noi într-atâta şi ne-aţi aruncat după capş jugul iobăgiei, când noi suntem şi am fost totdeauna mult mai mulţi dedt ungurii şi, ce e mai mult, suntem şi mai demult în această ţară decât voi. Cii suntem rămăşiţele încă a vechilor daci”22. Rettegi, comentând acestea, se tei de mulţimea românilor, de mişcările lor, îi vede mai mulţi decât sunt, atribuis acestea unirii, şcolilor din Blaj: „De acesiea mărturisesc zău că mă tem, cât dacă cineva le bagă şi mai bine aceasta în minte, pe noi de bună seamă degri ne-ar putea nimici, căci în Ardeal pe uşor sunt de zece ori mai mulţi romii decât unguri. Tot rodul unirii va fi şi aceasta, căci, pentru a se face catolici,!; s-a îngăduit să-şi ridice şcoală: au şi ridicat în Blaj un astfel de gimnaziu, i| care au fost 500 de şcolari, care puteau învăţa bărbăteşte limbă ron ungurească, nemţească, latină, care dacă ar fi durat, s-ar fi văzut, do: reformat, cine ar mai fi ajuns să fie promovat; dar Dumnezeu acum pra; tulburarea aceasta pro nune i-a împrăştiat. Dar să vezi treabă frumoasă! Peste tot se vorbeşte că reformaţii ar fi ridicat pe români, ca să renunţe la unire”,.3 Rettegi era în eroare: şcolile din Blaj au durat. Reformaţii însă încuraja^ desigur, lupta împotriv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rise aşa cuvintele citate comitelui, au fost parafrazate din a de Rettegi? Rămân, oricum, semnificative. Citatele indică, fără îndoia! Coborâri de concepte intelectuale pe scară în jos, fructificând o conştiini neam populară existentă şi cu reflexe politice. Suntem cei mai numeroşi,] mai vechi, erau formulele accesibile şi pentru cei de jos. Mulţimea şi-ova ei înşişi, iar de vechime erau uşor de convins. Ba acum ele sunt invocatec împotriv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pe latura ortodoxă şi o manifestare literară din acest răsti cunoscuta cronică rimată Plângerea Sfintei Mănăstiri a Silvaşului. Inc pentru nenorocirile mănăstirii unirea şi mai ales pe Petru Pavel Aron.au! Neidentificat al cronicii înfierează, într-una din versiuni, unirea ca dezbin de neam, despărţitoare de fraţi, îndemnând la întoarcere: 21 Ibidem, I, p. 178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m gyozunk eleget csudâlkozni rajta, mi az oka, hogy beniinket ti magyarokula opprimâttatok s az jobbâgysâgnak jârmât is nyakunkba vctettetek, holott mi sokkalBbta” vagyunk s voltunk mindenkor a magyaroknăl, a mi nagyobb, regebben is vagyunk ezorszăgba nâllatoknâl, mert meg az regi dacusoknak vagyunk reliquiîi”. „Hazănk”, I (1884),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l nostru din vrăş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iarăşi la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românii prin viţă se alege, Se cade să fie toţi la o lege, La legea c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la legea papistăşească, |ţ Căci nu va fi spre un folos ţ^ Unaţia ce s-au scos, Ci numai ca să ne răsn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ţi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Ţara Moldovinească, Ba încă şi între no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e p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saşi şi din unguri a ne m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 pe episcopul Aron cu toate blestemele, în schimb, vorbeşte favo-rabildespre Inochentie, care a chemat în „sobor mare” pe protopopi, preoţi, cu câte „un om din sat” pentru a le dezveli adevărata faţă a unirii şi a-i îndemna să se lepede de ea, el însuşi promiţând să meargă la împărăteasă să-i scoată „din mie”. Îi plânge soarta. Aron e cel care, nerecunoscător, l-a pârât la împără-teasă, pe faţă arătându-se prieten: „însă prin scrisori l-au viclenit Şi până la Roma l-au izgonit Acolo în robie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ştepta ajutor de la răsărit, de la Dunăre, de la no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cesta: „Au venit dar nu să-m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arzând eu în foc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eşte, în schimb, trecutul, pe ctitorii mănăstirilor din toate trei ţările, punând în frunte ctitoria lui Mihai de la Alba Iulia: „Zic numai una, cea mai aleas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au fost în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lgrad metrop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ţării ş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au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u Vodă viteazul cel pre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dovezi: „Că era preavoslavie adevărată întru aceste trei ţări şi o credinţă Dreaptă întru sfânta Troiţ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neam, credinţa în necesitatea unităţii lui e evidentă. Ped sau alta, această conştiinţă e mereu în creştere. Acum e stimulată, ai lupta deschisă, fie prin frământările proprii, fie prin rezistenţa sau oi puterilor adverse, creşte ca o necesitate a întregului proce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SENSUL PROGRA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în sensul programului politic conceput trebuie să o căută] pe cealaltă latură, a unirii. Pe această latură se putea ridica acumointel litate purtătoare de id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ochentie Micu nu se mai iveşte o personalitate politică de r şi cutezanţa lui. După experienţa făcută, regimul însuşi are toată grija ii mai ridice în frunte un conducător cu asemenea obiective de luptă. Episc următori, trăgând consecinţele, trebuie să evolueze în condiţiile loialităţii,! Activeze pe planuri mai inofensive. Şi trebuiau să activeze acum cu deosebire în sensul refacerii unirii zdruncinate. Pătura suprapusă însăşi, intelectualitate^ preoţimea, nobilimea, chemate să-i continue lupta, nu erau destul deridict pentru a o putea susţine cu aceeaşi consecvenţă şi aceea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în virtutea programului conceput nu mai putea fi reluată ci aceeaşi vigoare acum şi din simplul motiv că unitatea poporului români unire, pe care lupta se întemeia şi în virtutea căreia şi regimul trebuiasăopti-mească, acum era ruptă în două. Nici militanţii români nu o mai pot invoci, nici în ochii regimulu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chimb, o perioadă mai lungă de pregătire lentă a eonii necesare în vederea reluării luptei, a condiţiilor indicate chiar de programul politic al lui Inoch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a episcopilor următori e refacerea unirii zdruncinate. Episcopii întrebuinţează şi mijloacele obişnuite ale persuasiunii. Dar şi pe celei presiunii, ingerinţelor. Atanasie Rednic, carc-i urmează lui Petru PavelAi merge în genere pe calea lui. Ales doar cu nouă voturi din 187, nueagrea. Clerul însuşi protestează, îi cere să demisioneze. Mijloacele sale du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aş, Cronicari şi istorici români din Transilvania, p. 5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unirii. Cifrele conscripţiilor sunt nesigure, ca de obicei, dar progresive25. Rednic nici nu renunţă la gândul unităţii, cere jurisdicţia şi asupra neuniţilor, socotindu-i schismatici. În propagarea unirii se dovedi un bun ajutor însuşi episcopul Dionisie, prin îngrădirea acţiuni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 merge şi Grigore Maior şi chiar cu mai mult succes. Ortodocşii se plâng des de depăşirea sferei sale unite, de silniciile sale. Ca să se impună ortodocşilor cu şi mai mare autoritate, cere şi obţine de la împărăteasă demnitatea de consilier intim regal. Şi cifrele lui sunt progresive. Într-un memoriu către papa, în 1773, dă cifra, desigur mult exagerată, de 145 205 familii unite26. Unirea se reface lent, prin acţiune consecventă prinde iarăşi putere, dar rămâne în mare inferioritat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upta lui Inochentie împotriva teologului. O reia cu dârzenie şi Petra Pavel Aron; numai la intervenţia energică a Curţii şi a papei se resem-neazăsă-l primească. O reia şi Grigore Maior şi la Curte şi la papa. El are mai mult succes, teologul e, în sfârşit, înlăturat. Dar nu atât în urma luptei sale, cât îdizolvării ordinului iezuit în 21 iulie 177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 asemenea, lupta împotriva latinizării. Regimul Măriei Tereza mai nutreşte gânduri de catolicizare, se mai vorbeşte încă de unitatea catolică, dar fără succes. Rezistenţa e tot mai hotărâtă. Rednic, în Disertaţia sa, se teme cachiarlimba germană în învăţământ să nu devină instrument de „latinizare”. Vorbindu-se tot mai mult de introducerea limbii germane ca limbă de stat, ea trebuia introdusă în şcoală. Introducerea ei în şcoală o socoteşte binefăcătoare şi necesară, dar împărăteasa să declare că aceasta nu are alt scop decât ca tinerimea română, rămasă în ritul grecesc, ajungând la cunoaşterea limbii germane, să-şi valorifice mai bine privilegiile sale în obţinerea funcţiilor şi beneficiilor, ca şi pe ale poporului şi naţiunii sale28. Episcopii se tem ca prin latinizare epscopia unită să nu fie supusă jurisdicţiei episcopiei catolice. Continuă lupta împotriva trecerilor la ritul catolic, care înlesneau ascensiunea, darduceau, obişnuit, la deznaţionalizare. Grigore Maior nu numai că se opune la asemenea treceri, dar, pentru a le împiedica, cere lărgirea drepturilor 2iZ. L. T6th, op. Rii., p.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m, p.2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ajestas Sacratissima Suprema Sua Apostolica Authoritate declarare dignaretur, hoc studiumnon alium finem habere, quam ut juventus Valachica ad notitiam linguae Germanicae pcrveniens suorum Privilegiorum effectum quantum ad beneficia, et Officia re ipsa obţinere vileal”,. „quod studium linguae Germanicae eo solo fine fiat, ut nempe juventus în Ritu Graeco perraanens habita linguae Germanicae notitia quondam suorum Privilegiorum effectum consequi possit, cum enim hujusmodi declaratio populo et nationi effectivam suorum Privilegiorum fruitionemsimulcum notitia linguae Germanicae în memoriam revocaret”. Ibidem,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29. Cere chiar hotărâre regală ca nimeni să nu poată trece Iar. Catolic fără ştirea şi încuviinţarea 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3, la ordinul Măriei Tereza, se întruni la Viena o conferinţă a iii din imperiu, să discute problemele comune ale unirii. Fură chemaţi aici ca copii şi alţi reprezentanţi ai românilor, rutenilor şi sârbilor uniţi. Dinpatt românească fură prezenţi Grigore Maior, Silvestru Caliani, Ignatic Darafc: Samnil Micu şi Augustin Korossy. Adunarea protestează înainte de t împotriva numelui de „uniţi” (Graeci Ritus Uniţi), propunând în loc pe cel „greco-catolici” (Graeci ritus Catholici), pe motiv că „unit” e nespus de oi! I în faţa schismaticilor. Uniţii din Transilvania din acest răstimp, se parei timpul sau în urma mişcărilor populare, se numesc pe sine greco-catoli Preoţii să nu mai fie numiţi popi, ci preoţi (sacerdotes). Protestează împotriva trecerii directe a schismaticilor la ritul latin. Episcopii nu se ai înclinaţi spre nici o apropiere de el. Ridicându-se problema hi jilioştx învoiră că poate să fie şi omis. Pe teren cultural, doresc ca domnii pământ» comitatele să ridice cât mai multe şcoli pentru greco-catolici. Clerul eânfaţişj în culori sumbre: trăieşte în mizerie, e lipsit de dotaţie, trebuie sătrăiasdi muncă manuală; lipsuri care-l ţin în întuneric şi înapoiere. Această stare şib dintre latini şi schismatici sunt principala piedică a întinderii unirii. Dacăse,: purta grija ca preoţii greco-catolici să ajungă la o întreţinere cinstită f atribuire de locuri de casă, clădire de case încăpătoare, stabilire de stolâi congruă, scutire de sarcini, schismaticii mai bucuros se vor uni. Acum îmi, aceştia în Ungaria au privilegii mult mai preţioase decât au greco-catoitâ Urmează deci că privilegiile uniţilor din diplomele imperiale trebuie numi întărite, ci şi executate. Uniţii din Transilvania invocă acum numai prii Diplomă leopoldină, nu şi pe cea de a doua. În virtutea diplomelor, cla! Greco-catolic bucurându-se de drepturi egale cu cel latin, e de dorit cai nobililor şi preoţilor greco-catolici să ajungă la fel în funcţii publice, sil primiţi la fel în bresle, să fie părtaşi la aceeaşi cinste în comitate ca şipreof latini. Ei să nu mai fie expuşi la nedreptăţi, la întemniţări, domnii pământeştii nu-şi mai silească supuşii la robotă în zile de sărbătoare, la ţinerea sărbâtoi lati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undamentale ale unirii sunt deci mereu aceleaşi: benefki bisericii catolice, dar păstrarea întocmai a ritului ortodox. În Transilvania, ptt cele patru puncte nu se mai face nici un pas. Dar se fac progrese în dote clerului, în ridicarea lui materială şi culturală. Progrese foarte lente, (19Ibidem, p. 280. 30Ibidem, p. 293. „ Ibidem, p. 256-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e, în majoritatea cazurilor, mereu mizerabilă, departe de a clerului catolic, incultura lui mereu masivă. Dar nu lipsesc nici paş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mereu în acţiune şi dreptul la funcţii, egalitatea uniţilor cu catolicii la obţinerea lor. Atât doar că acum ele nu mai sunt întemeiate pe Diploma a foiialeopoldină.pe care o invoca Inochentie în sprijinul revendicărilor sale, ci ima întâi şi pe articolele de lege VI şi VII din 1744. În vederea dreptului ia funcţii cresc mereu în număr cererile de înnobilare şi înnobilările de români. Nu ale înnobilărilor cu proprietate feudală, ci ale celor armaliste sau de funcţie. Teasa însăşi, cu diploma sa din 15 aprilie 1746, recunoaşte nobililor români uniţi dreptul de a fi numiţi, potrivit capacităţii lor, în funcţii. În res-criptul din 18 iunie 1747 vorbeşte doar de funcţii mai mici (in principia ad minora saltem officia). Dar cu data de 24 iulie 1767 le recunoaşte dreptul în genere (ad omnia publica munera) i2. E nevoie de asemenea decrete, fiindcă sunt mereu preferaţi cei care-şi schimbă ritul, ceea ce favorizează deznaţio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ile lui Inochentie, mijloacele principale de ridicare erau şcoala, cultura. Pe şcoală, cultură pun cu deosebire accentul şi urmaşii. Era mijlocul aparent inofensiv sub raport politic, încurajat prin urmare şi de regim. Şcoli prevedeau şi diplomele imperiale, mai ales a doua. Succesul mişcărilor împotriva unirii atribuindu-l şi inculturii, rescriptul din 18 iulie 1747 al Măriei tea socoteşte ca cel mai necesar şi mai salutar lucru cultivarea tineretului prin şcoală; e necesar să se ridice, pe lângă şcolile săteşti şi vreunul sau două semina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umai cresc în număr românii studioşi în şcolile străine, în cele catolice cu deosebire, încep să se deschidă şi şcolile proprii. În 12 noiembrie 1154 se deschid şcolile din Blaj, iniţiate de Inochentie. Şcolile trebuiau să – după actul de deschidere – „aşteptării neamului şi lipsăi beseaiecii”M. Intră în funcţiune trei şcoli. Pe lângă şcoala de obşte, care funcţiona iocidin 1738, se deschide o şcoală latinească din care se dezvoltă treptat pnmaziul, o şcoală de preoţie din care se dezvoltă seminarul. Printre primii Ui apar Silvestru Caliani, Grigore Maior, Atanasie Rednic, Gherontie Cotore, cei întorşi de la studii. În 1772 se introduce filosofia, cu Ştefan Pop şi Samnil Micu. Şcolile sunt de la început foarte populate. Chiar în anul deschiderii, şcoala de obşte numără 79 de şcolari, cea de latină 74, cea de preoţie2535, deci 178, număr care nu peste mult trece de 30036. Creşte mereu şi 1! Wem, p.292.! ÎWcm, p.23O. „T. Cipariu, op. Cât., p. 220. „Bunea, op. Cil., p. 458-459. *T. Cipariu, op. Cil.,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fesorilor; se înmulţesc numele cu rol în viaţa culturală. S-i bazele bibliotecii din Blaj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mulţi cei cu studii la Timavia, la Viena, la Roma. Primii au studiat la Roma au fost Samnil Caliani, Petru Aron, Grigore Maii Silvestru Caliani. Era prevăzută acum trimiterea a câte trei anual. Trimitea; s-au făcut neregulat şi, obişnuit, sub prevederi şi apoi, sub Iosif aHI-leis întrerup. Totuşi se puteau număra mai multe nume din cei care au trecut Roma. La Timavia funcţiona o Fundatio Janiana, care primea studioşi greco-i La Viena funcţiona seminarul Sanda Barbara, prin care au trecut mai printre ei Samnil Micu, Şincai, Budai-Deleanu. Un alt institut de aici, au trecut şi studioşi români, era Pazmaneum. Numărul celor cu sti superioare, teologice înainte de toate, fireşte, dar şi de filosofie, de drept» tural, de ştiinţele naturii, pe care le făceau la universitate, creşte astfel met. Prin şcoală sporeşte mereu pătura conştientă, purtătoare a aspiraţiilor naţii pregătitoare a acţiunilor viitoare. Apar de acum şi numele mari care vor ii aces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on începe să funcţioneze tipografia din Blaj, pe care o plănuis Inochentie, dar nu ajunsese să o realizeze. Cu aceasta se adaugă încă uninsH-ment important şi necesar de cultură. Tipografia începe prin a servi biserio. Unirea. Dar şi şcolile. În activitatea culturală îrâcep să apară manualele, gr» ticile, aritmeticile şi altele. Şi nu numai pe latura unită, ci chiar şi peu-ne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adâncească conştiinţa de neam, premisă a acţiunile viitoare. Noţiunile de „neam românesc”, de „naţiune română” sunttoti insistente, chiar dacă nu cu ascuţişul politic dinainte. E prezentă mereu şi ia de asuprire, de ură naţională ca o piedică în ridicarea românilor la drq care li se cuvin. În 1751 guvernatorul însuşi recunoaşte că în o Hunedoarei mulţi nobili uniţi, ca să scape de vexaţiunile calvinilor, s-au via siliţi a trece la calvinism şi a se socoti astfel unguri38. Aron, în 1755, serii împotriva celor care duc preoţii români la „judecători mireni şi de al: nea'1, care-şi vând „biserica sa şi preoţii săi la neamuri şi judecători străini, pizma lor carii socotesc atâta să calce sub picioare neamul nostru, ca mai mult sân să poată scula. Oh, durere, neamul nostru cel ce era mai înainte slobod au căzi 31Ibidem,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reliqui incolae considerentulplebeae hi conditionis Valachi sunt passim. GdH Nobiles, cum per helveticae confessioni addictos jam a longo tempore diutine vexaţi; «^™ nobiles antea uniţi e sinu sanctae Romano-Catholicae Ecclesiae turpi levitate excesserk, s sectamque helveticam defecerint, ut taliter Hungari censerentur, nec per amplius nomitk vexarum jleret”. Bunea, op. Câ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 năcăjeşte subt picioarele altora. Şi deşi fuge cineva de sarcina şi jugul iobăgiei, cu pedeapsă îl aduce înapo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ă deci mereu şi gravitatea servitutii iobăgeşti. Grigore Maior arunca cele mai grele blesteme asupra celor care făptuiesc împotriva neamului lor, îşi subjugă fraţii. Se ridică împotriva celor care se desprind de naţiune, trec la altele. Disimilarea lipseşte naţiunea de cei mai capabili:„în speranţa unei înaintări sau unei situaţii materiale mai bune, cei mai instruiţi şi cei mai nobili se detaşează de comunitatea şi de credinţa poporului român şi nu rămân între noi decât inculţii” – se plânge el la 177840. Vorbeşte cu indignare de clerul şi naţiunea sa lovită şi roaba tuturor41. Pentru înlăturarea sa din episcopie acuză ura de neam. Iar Samnil Micu, în Brevis historica notitia42, acuză celelalte naţiuni, care pe români nu-i îngăduie decât la oficii mărunte, nu-i au la suflet şi nu le văd cu ochi buni ridicarea, ar vrea mai curând să rămână în neştiinţă şi înapoiere, ca să-i poată supune, stoarce şi robi mai bine, chiar în limbajul lui Inochentie43. Se arată, iarăşi şi iarăşi, îndurerat de românii, tocmai cei mai învăţaţi, care ispitiţi de funcţii îşi schimbă nu numai ritul, dar cu ritul şi neamul, ajungând să-şi urască strămoşii, neamurile, naţiunea proprie, din care cauză ea trebuie atât de încet să înainteze44. Moştenirea lui Inochentie e fructi- „„Blajul”, (IH)(1936), p.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 T6th, Quelquesproblemes de l'etat multinaţional dans la Hongrie d'avant 1848, în itildes des delegues hongrois au X-e Congres internaţional des sciences historiques”, Budapesta, 1955,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 şi quis Mortalium în Orbe tcrrarum indiget gratia e misericordia Caesareo Regia, ttrteindigetmiserandus Clerus noster, et vos afflicta Naţio nostra captiva omnium”. Z. I. Toth, op. Cif.,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treg: Brevis historica notitia originis et progressus nationis Daco romanae seu, ut ftkmbarbaro vocabula uppellant valachorum ab initio usque ad seculum XVIII. Datată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Valachi în ditionibus Domus Austriacae, sive Ecclesiastici, seu Seculares Bbertatibus, immunâtaâibus, privilegiis, et juribus dummodo, în communione Romanae Ecclesiae ani, adinstar alianim în Patria receptarum Nationum gaudent. Ast pauci et non nisi ad inferiora oficia promoventur, quia aliae Nationes ipsos non libenter habent, ct ipsorum progressum lipientibus oculis adspiciunt, vellent eos potius în simplicitate, et ruditate mânere; quo possint cos sibi magis subjicerc, extorquere, emungere et ut mancipia tractare”. Invocă disimilările petrecute în trecut în rândurile nobilimii române, citează multe nume. „Foaie petru minte, inimă şi literatură”, 1862, p. 84. Titlul dat aici de A. Treboniu Laurian, care publică textul: Historia hco-Rommorum sive Valach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unt autem continuo ad Latinum Ritum, sed transeunt doctiores et quidem ita, ut simuitotaliter suam nationem abnegent, et pernegent se esse Valachos, sccus vix et cum magna dificultate valdeque raro, ad aliquod officium promoventur, quamvis de jure, et secundum privilegia hujus nationis nuUa differentia nationis, aut religionis esse deberet; ita honores mutant mores. Etritus religione sanguinem în aquam ver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unii care deşi îşi schimbă ritul nu-şi rcneagănaţiunea şi aici citează pe Petru Dobra). Caeterum non sunt culpandi Valachi, quod ad ritum Latirmm transeant, sed maxime ideo quod cum ritu, sanguinem et nationem putent mutări, t ' ficată mereu. Ea trebuie să fi pătruns mult mai adânc în spirite decât o aialiî aceste răzleţe semne exterioare. Asemenea insistenţe indică şi cât de avansafit| de acum conştiinţa naţional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e invocată romanitatea, vechimea, continuitatea pe actif pământ, armele de luptă ale lui Inochentie. „Valahii se numesc românişi; romani (Rumuni seu Romani), limba lor e latina coruptă” – argumenteiii deosebirea dintre sârbi şi români, la 1754, episcopul de Oradea. „Popor «J-mărat, rămăşiţă a lui Traian şi Adrian, de unde se numesc şi acum în limbalj| „Romini seu Romani” – spune Petru Pavel Aron în 1756, într-o scrisoared papa. Gherontie Cotore, în 1746, nu numai constata originile romane, d deplângea contrastul dintre mărirea strămoşilor şi „decăderea” invocând mărirea ca un stimul de ridicare. Unirea însăşi o socotesc doar oi reluare a firului rupt al romanităţii prin schisma grecească, o revenire la lega' strămoşilor45, insinuând cu aceasta, desigur, că ceea ce revendică acumnusl decât drepturi avute. Încă dinainte de 1766 se citează o lucrare, Reflesm circa originem Valachorum46. Grigore Maior e unul din cei mai obsedaţii romanitate. Foloseşte şi el expresia Romano-Valachus. Şincai însuşi, înseniri în fruntea cronicii sale drept motto: „Tantae molis erai Romanam conb gentem!” adaugă cuvintele lui: „Aceasta era întâiu a se face pentru Roni Vlădica Maer vorbind cu Saul Serdarul”47. Marele serdar Gheorghesaul. A petrece mai mult timp în Transilvania, în Sibiu mai ales, este el însuşi ia învăţat, orientat în cultura europeană. Dar şi cunoscător de istorie, de croi Scrisese el însuşi, la 1766, o lucrare în limba franceză, despre istoriaromânila. _ care nu s-a păstrat. Legătura cu el, învăţaţilor români de aici le-apututli| folos nu numai cultural, ci şi naţional; el reprezenta aici doar ŢărileRoir peste Carpaţi4X. Pe Şincai însuşi l-a orientat, la Viena, în cronicileron et deinceps odio habeant suos progenitores, cognatos, et nationem, hi sunt culpandi, non qui ita ferentibus circumstantiis, ad Latinum Ritum transeunt quamquam nec ipsibenefa hoc enim eorum factum legibus ecclesiasticis adversatur. Haec causa est, quod Val proficiant, quodque tam lente properent în sua cultura'. Tinerii înclinaţi spre preoţie, la ritul preoţilor sau călugărilor latini, căci în ritul lor nu ajung la o existenţă decâtd «l sudoarea şi munca braţelor proprii.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cunosc cum că n-am avea ocă a ne despărţi de bisoareca Ramului fiind şi noisâijl1 adevărat a râmleanilor, cu cât că strămoşii noştri în vriamea împăratului Traian de acolo vi: tremis în părţile aceastia şi Grecii încă nu se pedepsiră pentru alta, fără numai pentru tâwi! Despărţit de bisoareca Ra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bi. Fii. Acad. Cluj, fondul Blaj, mss. 86, fila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tD. Popovici, La litterature roumaine ă l'epoqne des Lumieres,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B. R. V„II, nr,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pă cum îi scrie guvernatorului Samnil Brukenthal în 27 noiembrie 1779, ci mie pentru locuit Transilvania atras de climatul şi moravurile ci asemănătoare cu ale Ţării Roraitş şi Moldovei: „Entre tous Ies vastes et tres hcureux Etats de Sa Majeste Imperiale et Royifi choisi par preference a mon egard ce sejour de la Transilvanie, dont le climat et unegni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iverse sectoare ale vieţii economico-soci ale. În viaţa economică trebuie să combată, să înlăture piedicile care stau în faţa dezvoltării economice, a noii economii mai ales, particularismele feudale, monopolurile, vămile interne, exclusivismul breslelor. El trebuie să promoveze libertatea comerţului, dezvoltarea pieţei interne şi externe. Statul nou e interesat în sporul populaţiei, Mlcareabunăstării supusului, în creşterea producţiei în genere. Se ocupă, prin urmare, de populari, de progresele tehnice, de inovaţii, de manufacturi, de îmbunătăţirea sistemelor de cultură a pământului, de propagarea îndemnurilor prin ordonanţe, circulare sau imprimate, prin literatură economică. Pentru a stimula sârguinţa supusului spre acest progres sau pentru a înlătura piedicile din calea lui, statul trebuie să încerce ameliorarea relaţiilor de producţie, a raporturilor sociale. Trebuie să intervină înainte de toate în raporturile dintre Aîn. Şi, iobag, cei doi factori principali ai vechilor relaţii de producţie. Trebuie să le ridice din domeniul dreptului privat în cel al dreptului public, să le transforme în probleme de stat, să sustragă pe iobag de sub arbitrul stăpânului feudal, punându-l sub ocrotirea statului. Statul caută în consecinţă să reglementeze raporturile urbariale, stabilind legal sarcinile iobagului. Caută să fisftâniLşig. Ra justiţiei feudale, deschizând şi iobagului scara unei justiţii de stat, să-l dezlege de cătuşele serbiei, redându-i libertatea de mutare. Le cereau toate acestea şi dezvoltarea noii economii şi luminismul deopotrivă. Dar le cereau cu deosebire nevoile în creştere ale statului. Pentru acoperirea nevoilor ale, statul, în numele echităţii luministe, caută să extindă impunerea fiscală şi asupia nobilimii, în virtutea imunităţii or sale feudale neimpo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luminat pătrunde şi în alte domenii ale vieţii sociale, ca cel al îrălâT.al săracilor, infirmilor, orfanilor. Caută să le reglementeze, să le supu-năunui control, să Ic adapteze noilor idei şi nevoilor statului. Pentru aceasta trebuie să creeze organe noi, să combată procedee, obiceiuri, superstiţii vechi, iîntreprindă o vastă acţ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igios, despotismul luminat ridică statul deasupra bisericii. BisenHftefcuie să răspundă şi ea nevoilor statului. Se ocupă, în consecinţă, de organizarea ei, de reglementarea vieţii religioase. Statul trebuie să practice o toleranţă religioasă. Caută să pună în serviciul său cultura. Tolerează sau încurajează chiar doctrinele filosofice, ideile luministe pe care se poate întemeia sau care nu-l prejud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a în mâinile sale acum şi problema educaţiei, transformând-o în problemă politică. Învăţământul bisericesc trebuie supus şi el intereselor SuTui. Trebuie creat un învăţământ de stat sau, cel puţin, un învăţământ pus sub îndrumarea şi control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luminat, sub cuvântul reformării raţionale a societăţii,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 • „'„ în genere etatismul, urmăreşte pătrunderea statului tot mai adânc şi în c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partimente ale vieţii. În stat vede cheia progresului. Aceasta, penlrs că etatismul corespunde întocmai şi intereselor sale. Etatismul e chemat şi întărească centralismul politic. Reformele economico-sociale sunt chematei sporească capacitatea de plată a contribuabilului, veniturile statului, de caret are tot mai mare nevoie şi pentru întreţinerea Curţii şi aparatului birocraticii pentru armatele şi războaiele sale tot mai costisitoare. În schimb, trebuie ii reducă primejdia răzvrătirii supuşilor. Învăţământul de stat sau controlatdcstl urmează şi el să crească cetăţeni utili, devotaţi statului, funcţionari pcti întinsul lui aparat, cadre militare pentru armata sa tot mai numeroasă.li biserica, îndrumată, ocrotită de stat, e chemată să susţină moral toate acestea. În cazul Austriei, etatismul, centralismul politic mai e chemat şi să sporească elementele de coeziune ale imperiului, atât de întins şi de eterogen şi să-l ajut în stăpânirea mulţimii pop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uminist deci nu e decât o continuare a statului absolutist, o ridich a lui pe o nouă treaptă, mai „raţională”, mai adaptată nevoilor sale dedezvc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ui despotism luminat apar încă sub Măria Tereza. Nu atât iniţiativa ei – religioasă, se conducea în genere de idei conservatoare -din a consilierilor săi. Un luminism în treburile statului se introduce dl înfiinţarea Consiliului de Stat (Staatsrat) din 1761, care va juca de acuminc un rol atât de hotărâtor în conducerea imperiului. Şi mai ales după ce îi răteasa îşi ia de coregent pe fiul său, viitorul Iosif al II-lea (1765). Noi le anunţau încercările de impunere a nobilimii ungare din Dieta Jeli 1764-l765, care şi ele trebuiau transpuse şi în Transilvania; le anunţa mai ales reglementarea urbarială pentru Ungaria, din 1767, urmată de încercăriled (reglementare ş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început se arată şi limitele şi rezistenţele. Reglementareautta rială din Ungaria se impune nu fără dificultăţi – ea venea printr-o reformai sus, nu pe cale constituţională, adică prin Dieta ţării – iar în Transilvanianust ajunge decât la o restrânsă reglementare, provizorie, prin Certa punctak 1769. În încercările de impunere a nobilimii apoi insuccesul e completşâi Ungaria şi în Transilvania. Regimul se întemeia pe pactul încheiat cu noii limea şi condiţia pactului era garantarea complexului de privilegii şi preroga-tive ale ei. Iar unul din privilegiile sale era neimpozabilitatea. În faţa idei luministe, scutirea nobilimii nu-şi mai avea justificarea. Nu şi-o mai avea acu nici măcar feudal, în apărarea ţării cu armele – acum nu i se mai cerea acest serviciu. Totuşi, în aceasta vede ea atributul fundamental al nobleţei, elementil principal care deosebeşte pe nobil de ne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bilimea mică poalei impusă – care dacă i s-ar smulge de sub picioare, ar putea atrage după şi: dsrâmarea treptată a întregului său edificiu de privilegii, primejduindu-i însăşi dominaţi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o politică mai insistentă de ridicare a producţiei. Se încearcă ameliorarea sistemelor agricole, introducerea de plante noi de cultură, constituirea unei societăţi agricole, legiferarea mineritului, reglementarea breslelor, comerţului, vămilor etc. Se practică o politică mercantilistă preocupată nu numai de schimb, ci şi de produc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stiţie, reformismul imperial caută să generalizeze Codul civil terezian [CoiexTheresianus), codul penal terezian (Constitutio criminalis Theresiana), şi şteargă din instruirea proceselor tortura, să reglementeze avocatura. În Transilvania, la 1764, instituie aşa-numitele „Table continue” în comitate şi scaune, menite să dea justiţiei o continuitate, să o separe de administraţie şi să opună sub controlul statului. Chiar pe iobag începe să-l scoată de sub judecata exclusivă a stăpânului, să-i deschidă posibilitatea de apel împotriva judecăţii lui, posibilitatea de a se plânge împotriva abuzurilor lui forurilor superioare, comitatului, Guvernului, Cancelariei. Îi deschide scara lor până sus, la Curtea imperială. Încep să apară şi iobagii, individual sau în delegaţi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iobăgime porneşte din interese economice şi fiscale. Dar şi din interes politic. În lupta pentru supunerea nobilimii, regimul putea folosi, la nevoie şi masele producătoare şi contribuabile. Iobăgimea putea constitui nu numai baza producţiei şi veniturilor statului, dar şi ameninţarea cu care putea fi constrânsă la fidelitate nobilimea stăpână. În consecinţă, puterea centrală îşi arată tot mai făţiş interesul pentru problemele iobăgimii, pentru lupta ei împotriva nobilimii. Deschizându-i scara ierarhică a forurilor sale până la imperială, caută contactul direct cu iobagul şi cu intenţia de a-l face maiutil în stat, dar şi cu gândul de a-l transforma şi pe el în instrument politic. În tot cazul, atrăgând pe iobag de partea puterii centrale, nobilimea, fără el, nu va putea întreprinde nimic serios împotriva stăpânirii imperiale. S-a făcut doar o mare experienţă; numai cu el a putut face încercarea şi Francisc Râkoczi la începutul secolului. Curtea e mereu preocupată, prin urmare, de a-şi asigura popularitatea, de a-şi atrage simpatia ţărănimii, de a propaga în mase ideea împăratului ocrotitor. Aceasta fără intenţia de a tulbura în fondul lor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cu cât nici măcar operaţiile de uşurare a servitutilor iobăgeşti nu se arătau deloc uşoare. Reformele imperiale impuse de sus, pe cale „neconstituţională”, se izbeau de rezistenţa nobilimii. Se izbeau de principiile codurilor ei de legi, Tripartitum, Aprobate, Compilate, consacrate de pactul 'Vezi pentru acestea, Ferenc Eckhard, A becsi udvar jobbâgypolitikăja 176l-l790, în, Szâzadok”, XV (1956), nr. l-2, p. 69-l25. Magyarorszăg tortenete, II, Budapest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care era Diploma leopoldină din 1691. Ba codurile, tocmaik acest motiv, sunt învestite de nobilime cu o nouă putere, sunt invocate imit decât înainte. Mai ales acum, când instituţiile feudale încep să se clatine, * nobilimea nevoia să se sprijine pe temeiurile solide ale Tripartitului, să-ini. Principiile la rang de legi indiscutabile. Încercată de reformism, nobilimea:1 caută pavăza în legi, dezbrăcată de armele sale militare, îşi ascute a» juridice. În faţa expansiunii puterii centrale se retranşează tot mai mir comitate, durându-şi din ele adevărate bastioan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formele se impun greu sau se eludează. Încep totuşi-spargă carapacea instituţiilor feudale, să deschidă porţile imixtiunii staţi inovaţiilor în genere. Sub Măria Tereza se iniţiază politica de protecţie soci de sănătate publică, de raţionalizare a învăţământului. Acum, în 17Ţ7jj; Rado Educatiorus. O raţionalizare în cadrul raporturilor existente şi în spinii clasă. Scopul învăţământului, după formularea lui Kaunitz, e să creascădr nobili soldaţi şi funcţionari, din orăşeni industriaşi şi negustori. Pentru fiii: ţărani, în schimb, sunt suficiente cunoştinţele elementare necesare produc: săteşti. Şi toate să se îmbine cu educaţia religioasă, morală şi cetăţenca Pasul înainte al raţionalizării e locul pe care-l dă în învăţământ ştiinţelor nat şi intenţia de a crea şcoli populare pentru toate neamur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rogresează mai ales e centralismul politic. Organele „cot tuţionale” pierd tot mai mult din importanţă. Dieta Transilvaniei seconvjj tot mai rar şi apoi deloc. Ultima oară c chemată în 1762, ultimele ci artkokî lege inserate în Corpus Juris sunt din 1755. Se guvernează prin decrete, ps aparatul birocratic, mereu în creştere. Guvernatorii sunt generali comanda sau oameni ai Curţii. Guvernatorul Transilvaniei acum e omul devotat, Sânii Brukenthal. Imperiul menţine separaţiile politice. Statul Transilvaniei tu numai menţinut, dar i se afirmă şi mai mult separaţia prin titlul de Iii Principat (1765). Doar Banatul e alipit Ungariei şi împărţit în comitate (11 prin ceea ce nu încetează totuşi de a fi privit ca o provincie aparte. Guverna statelor separate însă se face direct prin organele centrale. Sub numele sept raţiei se putea impune cu atât mai bine în fiecare în parte voinţa puterii ca trale, se putea exercita cu succes principiul de guvernământ divide et impui începe şi uniformizarea în instituţii, cu prudenţă şi pe ţări, înc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luminat, reformismul imperial e asigurat prin stat, prin guvernatori, prin generalii imperiali, care trebuiau să fie ne oameni politici, misionari credincioşi ai imperiului. Mărturie staui activitatea lor, ci şi acele periodice şi ample descrieri ale ţării (Landesbesc bungen), adevărate monografii economico-politice, nu numai mărturii j irilor reformiste, ci şi preţioase izvoare documentare, dezvelind şi tot complexul de vicii al statului şi societăţii Transilvan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SMUL LUI IOSI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sau absolutismul luminat însă îl reprezintă aici cu adevărat ii al Il-lea (1780-l790). El e, desigur, reprezentantul tipic al despotului în genere, cel care şi-a luat cu mai multă convingere şi mai hotărât misiunea3. Cucerit de ideile luministe, chiar personal profesându-le, învăţăcel îl „filosofilor”, el însuşi numit de contemporani „împăratul filosof, după moartea Măriei Tereza luând singur în mâinile sale cârma imperiului, porni hotărât şi neînduplecat la reformarea lui în virtutea filosofiei luminilor, preceptelor raţiunii. La opera sa porneşte însă nu atât de la formulele originale franceze ale luminismului, cât de la varianta lui germană (Aufklărung), mai conservativă, mai corespunzătoare stadiului de dezvoltare al Imperiului austriac. Porneşte mai ales de la teoriile dreptului natural, de la Hugo Grotius, QristianWolff, Samuel Pufendorf. Luminismul lui se opreşte la Voltaire, la Montesquieu, laenciclopedişti. Religios nu ajunge nici până la deism, personal ismâneuncatolic. Politic nu depăşeşte absolutismul, acestuia îi încredinţează raţionalizarea societăţii. Şi în concepţia lui, statul, societatea necesită reforme fci, dar reformele trebuie să vină de sus, de la capul statului. Acesta, înainte detoate, el însuşi trebuie să fie luminat, mânuitor al preceptelor raţiunii. Montai trebuie să exercite o putere absolută, voinţa lui trebuie să fie lege. Dar puterea şi voinţa sa trebuie să le pună în serviciul statului, al binelui public, al fericirii supuşilor. Trebuie să cunoască el însuşi nevoile poporului şi să lucreze şrebunăstarea şi fericirea lui, la nevoie chiar împotriva voinţei lui. „Totul pentru popor, dar nimic prin popor” e lozinca pe care şi-o fixase încă în tine-itţe. Nevoilepoporului trebuie să le cunoască prin contact direct, chiar din gura lui. În consecinţă apare des printre supuşi, îi primeşte la Curte, ascultă des personal plângerile lor. În călătoriile lui lungi prin ţările imperiului le culege cererile cu miile, adesea chiar cu mâinile sale. Banatul l-a străbătut în trei rân-duri, tot aşa şi Transilvania. Bunăstarea şi fericirea poporului se realizează în stat şi prin stat. în serviciul lui trebuie să-şi pună deci munca şi monarhul şi 'Pentru rolul aparatului de stat şi cu deosebire al generalilor imperiali în reformismul imperial, v. mai ales Mathias Bernath, Hahsburg und die Anfiinge der Rumanischen Nations-ifas, leide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re la curent a problemei iozcfinismului cu bogata bibliografie mai nouă, universală, tulucririle lui Eduard Winter, Robert A. Kann, Hugo Hantsch, Fritz Hartung, R. Mousnier, Eiabrousse, Friedrich Walter, Walter Markov, Emst Wangermann, Denis Silagi şi ale altora, vciilaKâlmân Benda, A jozefinismus es jukobinussăg kerdesei a Habsburg-Monarchiăban, în Mnelmisiemk”, 1965, p. 388-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poporul, cetăţeanul lui, pe ale cărui interese le serveşte. Monarhul I fie, în vederile lui, primul servitor al statului, în consecinţă munceşte persori zi de zi, cu sârguinţă ieşită din comun. Trece totul prin mâinile sale. Dupâa ani de guvernare e un om istovit. Statul fiind promotorul şi garanţia sigura». Şi bunăstării cetăţeanului, valoarea cetăţeanului se măsoară şi ea cu utilitate în stat. Şi pentru că cea mai mare utilitate în stat o reprezintă masele proi cătoare şi contribuabile, spre ele trebuie să se îndrepte în primul rând grijan» narhului luminat, în favoarea lor trebuie să-şi reformeze înainte de toate stai In consecinţă, în atitudinile sale împăratul arată aversiune faţă de nobilii neproductivă şi necontribuabilă şi simpatie pentru masele producătoarei' binând sistemele, dar adept mai mult al fiziocratismului decât al mere tilismului profesat de politica imperială până aici, pune greutate maiata producţia agricolă, pe pământ şi pe ţăran, cel mai util în stat, ca producători rect, contribuabil şi soldat la nevoie. Arată, prin urmare, un interesdeoi pentru starea şi sarcinile lui feudale şi fiscale, c preocupat de ridicarea lui* terială, de reglementarea raporturilor lui cu stăpânul feudal, de capacitatea! De plată faţă de stat. Toate acestea nici el nu le concepe cu intenţiadeafe fiinţa raporturile feudale, ci doar de a le îndrepta, a le împăca cu dezvolte noii economii, a le adapta la nevo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smul lui merge pe drumul deschis dinainte. Dar e mult maico»! Plex, mai adânc. Pătrunde în mult mai multe domenii ale vieţii sociale.dti cele economice până la cele religioase şi culturale. În concepţia lui trei mers mult mai departe în reducerea diversităţii marelui imperiu şi în centri; mul politic. În gândul lui, la capătul strădaniilor, se conturează imagineaii imperiu unitar, cu un aparat de stat unic, plătit, răspunzând voinţei monarhi,! Statul raţional imaginat de lumi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 tron, ca să nu-l oblige jurământul regal, nu se încoronaregea. Ungariei; coroana regală o depuse în tezaurul imperial, la Viena. În Transilvii, Dieta o convoacă doar pentru a-i lua jurământul omagial la înscă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reformelor sale îl începu cu ordonanţa asupra presei, din iulie 11 Scoase cenzura din competenţa clerului superior, încredinţând-o unei coma de revizuire a cărţilor. Aceasta trebuie să decidă în ultimă instanţă dacă oct e primejdioasă sau nu pentru ştiinţă, morală sau religie. În fruntea comisiei numi pe Van Swieten junior, un luminist convins. Ordonanţa reducea cort; derabil numărul cărţilor interzise. În schimb, deschidea drum larg lumi» ' mului; nu numai ştiinţelor naturii, dar şi disputelor politice, filosofice, ii logice, dacă ele nu contrariau noul absolutism luminat. Protestară episcop papa, dar zadarnic, împăratul rămase neînduplecat. La o revenire nu-l vămi convinge decât izbucnirea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e sub dependenţă străină şi deci şi papală, ordinele călugăreşti (1781). Desfiinţa o serie întreagă de ordine şi mănăstiri, seculari-zânJu-le averile, sub motiv că nici şcoli n-au ţinut, nici bolnavi n-au ocrotit, ei ştiinţe n-au cultivat. Voia din „fachiri să facă oameni” – cum se exprimă el-să schimbe pe călugări din elemente contemplative în productive, în cetăţeni utili sau preoţi activi. Trecând la biserica însăşi, caută să o pună şi pe ea în serviciul statului. Reformele lui intră în problemele cele mai diverse, spirituale şi materiale ale ei. Coboară pe scară în jos până la preotul sătesc, care trebuie să fie acum nu numai educator religios şi moral, dar şi civic al poporului, colaborator activ al statului. El e foarte îndeaproape controlat de stat. Spre control, el trebuie să raporteze în scris locul şi timpul fiecărei predici, săocuprindăân rezumat, să indice dacă predica se întemeiază pe vreo carte, să dea titlul cărţii şi să ceară aprobare ofeială pentru ea4. Însuşi papa veni acum la Vienapentru a-l îndupleca pe împărat să revină asupra măsurilor sale. Dar trebui să se întoarc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gătură, cea mai importantă din reformele sale fu Edictul de toleranţă, din 1781, dat pentru toate ţările imperiului. Edictul menţinea primatul religiei catolice, dar asigura liberul exerciţiu şi celorlalte religii. Importanţa lui însă era mai mult politică decât religioasă. El ridica restricţiile joase pentru intrarea în funcţii, în oraşe, în bresle, pentru profesarea de ii, pentru achiziţia de proprietăţi. Spre toate acestea le deschidea acum liber drumul şi necatolicilor, protestanţi şi ortodocşi deopotrivă, fără deosebire le confesiune. Condiţii rămâneau doar meritele şi talentele, viaţa cinstită şi creştină. În Transilvania publicarea lui întâmpină rezistenţă. Cancelaria aulică iîransilvaniei găsi că aici nici nu mai e nevoie de el, aici religiile protestante, jichiar cea ortodoxă, deşi numai tolerată, se bucură de aceleaşi drepturi. Împăratul însă nu se lăsă convins: edictul se publică şi aici, cu data de Snoiembrie 1781. Decât doar într-o versiune adaptată condiţiilor loc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s-a lovit de multe rezistenţe. Împăratul, care urmărea personal aplicarea lui, a trebuit să intervină adesea. Înainte de toate trebuia sa-şi lămurească în genere supuşii, că toleranţa nu trebuie să scadă prin nimic poziţia actuală., dominantă, a religiei catolice. Pe românii care profitară de toleranţă 'Magyarorszăg tortenete, II, Budapesta, 1962, 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lemer Mâlyusz, A tiirelmi rendelet, II. Jozsef es a magyar protestantizmus, Budapesta, 1939, p. 278-283. Textul edictului la acelaşi, Iratok a tiirelmi rendelet tortenetehez, Budapesta, 1940, p. 285-290. Asupra reformelor iozefine în acest domeniu, vezi şi colecţia de documente oficiale scoase din Arhiva Statului din Viena, în Fontes Rerum Austriacarum, Ftrdinand Maas, Der Josephinismus, Quellen zu seiner Geschichte în Osterreich 1760-l790, ivol, Viena, 195l-l956. Asupra iozefinismului în genere, vezi Fritz Valjavec, Der Josephi-aimiit, MUnche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răsi unirea şi a începe din nou tulburările împotriva ei îi I circulară specială (22 mai 1782) că toleranţă înseamnă doar ridicarea^ tricţiilor de până acum pentru necatolici şi nicidecum libertatea de a-şis fiecare după bunul plac religia şi, mai ales, nu dreptul de a părăsi religiaJ tolică. Interzicând părăsirea religiei catolice, pe cei care au părăsit-o sau v o părăsească îi supune la o „instrucţie” de şase săptămâni pentru a-ii revină asupra „greşelii” lor6. Cu acelaşi sens emise patenta din 20 augustl| Cele două confesiuni să nu se tulbure una pe alta; fiecare să rămână cu ce alf Ortodocşii pot primi unirea, dar uniţii nu o pot părăsi. Ortodocşii să nu mai cri-mească preoţi hirotoniţi în Ţara Românească sau Moldova. În genere, s mai primească „amăgitori” din afară, care sub „numele legii” tulbură „pt cea dinlăuntru a patriei şi linişt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merg şi alte ordonanţe ale sale8. Continuau dificultăţile! La numirile în funcţie. Organele de guvernământ transilvănene nu renunţau!) practicile vechi, eludau, sub alte pretexte, prevederile edictului. PentruTransii-vania, împăratul trebui să accentueze încă o dată, prin ordin special (30ia» rie 1783), că la numirea în funcţii să nu se mai ţină seama de religie, ci mina de capacitatea şi meritele person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rsistă, în ciuda insistenţelor împăratului. În principiile!: însă, edictul e menţinut până la capătul domniei sale. E chiar printre reformei; pe care nu le va r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meliorează şi situaţia evreilor. Le îngăduie cultivarea! Pământ în arendă, cărăuşia, industria, intrarea în oraşe. Dar îi obligă saşiii nume nemţeşti şi, mai târziu, în războiul cu turcii, chiar la serviciu militari Transilvania s-a operat iarăşi o restrângere. Desigur, în urma opoziţieioş nelor de guvernământ, dreptul lor de aşezare în oraşe s-a restrâns la Al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smul, reglementările împăratului pătrund şi în diversedomeiii. Economice: agricultură, păduri, industrie, circulaţie, meşteşuguri: IntenţiileId (merg spre desfiinţarea monopolului breslelor, libertatea industriei, Mi oricui dreptul să înveţe o meserie şi să o poată exercita fie în bresle, fie în ah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centrală a reformismului împăratului trebuia să fie reform: statului însuşi, a structurii lui politice şi administrative. Începu cu regrupare organelor centrale şi circumscrierea atribuţiilor lor. Uni Cancelaria aii „Bibi. Fii. Acad. Cluj, Ordonanţe imprimate, 22 mai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 V. Păcăţianu, Contribuţiuni la istoria românilor ardeleni în sec. XVIII, în „Ansa Institutului de istorie naţională” din Cluj, III (1924-l926), p. 174-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i. Fii. Acad. Cluj, Ordonanţe imprimate, 28 august 1782,23 septembrie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rdinand v. Zieglauer, Die politische Reformbewegung în Siebenbiirgen în atilâ Joseph's II. Und Leopold's II, Viena, 188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ă cu cea transilvăneană. Trecu apoi la o nouă împărţire administrativă. Aceasta şi din nevoia unei reorganizări, mai „raţionale”, dar şi pentru a lovi cu o tale în instituţiile comitatului, în care se retranşase nobilimea recalcitrantă. Ungaria o împărţi în zece circumscripţii (printre ele circumscripţiile Oradea, Timişoara), în fruntea fiecăreia rânduind câte un comisar. În comitate, vkecomitele, care poartă efectiv treburile lui, acum nu va mai fi ales, trebuie să fienumit. El trebuie să fie funcţionar plătit, pus sub îndrumarea comisarului, în ca subalterni îi are pe juzii nobililor. Funcţionarii comitatului trebuie să fie numiţi de comisarul regal. Obligaţiile aparatului funcţionăresc se stabilesc prin ordonanţe. Comitatul nu mai e autonom. I se ogresc^congregaţiile”. Asemenea adunări nu se mai admit decât pentru alegerea deputaţilor dieTâli. Iar acum J^^se mai convoacă, ele rămân de prisos. Nu se mai pot formula cauze în numele obştii comitatului, el nu mai poate uza de formula Nos Universitas 10. Comitatele se reduc ^sţfeHa simple circumscripţi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orma administrativă, împăratul duce mai departe separarea trebuita administrative de cele judiciare. Tendinţa e de a unifica pe cât posibil ierarhia şi procedurile, de a-i asigura statului posibilitatea de intervenţie pe toa-$ scara judiciară. Duce mai departe şi încercările de modernizare în principii, de restrângere a prerogativelor nobiliare, străduinţă de a impune, cel puţin în camele penale, principiul egalităţii în faţa legii, supunând aceleaşi delicte aceloraşi pedepse, potrivit preceptelor lu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lovi împăratul în instituţiile şi autonomiile diverse ale Transilvaniei. Începu_cu Pământul Crăiesc. Cu un_ordin, din 22 martie 1781, puse capăt pretenţiei saşilor de a fi stăpânii feudali ai pământului; stăpânul^ Hiatului Crăiesc e regele şi toţi locuitorii lui trebuie să fie egali în drepturâT Oi an alt ordin, din 4 decembrie Î782, repeta că pe Pământul Crăiesc românii şisaşii să beneficieze de drepturi egale. In acelaşi sens rezolvă în 1786 cauza satului Răşinari: locuitorii lui să nu recunoască pe nimeni domn de pământ lina'de principe. Satul trebuie absolvit de orice stăpânire a oraşului Sibiu şi declarat comună liberă regească, toţi locuitorii Pământului Crăiesc trebuind să fie socotiţi liberi fără excepţie. Doar tocmai privilegiile săseşti opreau daniile şi constituirea de feude pe Pământul Crăiesc1' – argumenta el. În acelaşi sens re-îolvărândpe rând şi cauzele scaunelor Sălişte şi Tălmaciu, ale românilor din Poplaca, Chirpăr, Poiana, Sadu, Sighişoara, Şibot, Orăştie etc12. Românii din Şibot, de pildă, la 1784 se plânseseră că sunt opriţi de la cumpărături din l0Co! L «c (io ordinationum imperatoris Josephi Il-di, Dioszeg, 1790, p. 284-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rion Puşcării) etc. Contributiuni istorice privitoare la trecutul românilor de pe c! Sibiu, 1913, p. XXV-XXVI, XLVII, 296-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em, p. 306-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comune sub pretext că ei sunt numai toleraţi. Cei din Romos, laIÎSI, că în sat locuiesc 190 de familii româneşti şi numai 28 săseşti, totuşi judck: ales dintre sa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apoi la reîmpărţirea administrativă a ţării. Motivând cu înlăturam fricţiunilor dintre cele trei naţiuni, le desfiinţa teritoriile autonome. Prin oii său din 26 noiembrie 1783 împărţi ţara în 10, iar prin cel din 13 iunie Iii 11 comitate, „pentru a pune capăt deosebirilor de organizaţie politică de pâl acum şi a extirpa ura naţională decurgând din ea”. Noile comitate nu numai ti nu ţineau seama de vechile teritorii ale naţiunilor politice, dar intenţionat» fost croite în aşa fel ca să le amestece, să le ia posibilitatea de a mai puteai de vechile autonomii. De pildă, în comitatul Târnava intra scaunul secuiesc» Mureşului, în comitatul Sibiu, care înlocuia scaunul Sibiului, o parte iii 'echiul comitat al Albei de Sus. Comitatul Trei Scaune, care înlocuia scării secuieşti respective, cuprindea şi ţinutul Braşovului şi părţi din Alba de k Scaunul Arieşului intra în comitatul Turzii. Ş.a.m.d. Noile comitate le restrâns în atribuţiile lor, ca şi în Ungaria, le ridică autonomiile tradiţionale, dreptul de a-şi formula fiecare statute proprii. Le prescrise şi aici un aparat plătit, trebuind să răspundă aceleiaşi voinţe a puterii centrale. Se separară şi aici atribui administrative de cele judecătoreşti. Separaţia se făcu nu numai în comitate,» şi în Guvern; în cadrul lui fu constituit separat un Judiciale gubernium. Iîi regească fu menţinută ca for de apel. Dar se mai organizară în subordineM două table, la Tg. Mureş şi Cluj, care la rândul lor aveau în subordine scatiii de judecată ale comitatelor13.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pătrunseră şi în treburile oraşelor. Se ridicară restricţiile peri intrarea în oraşe, în bresle. Reformele loveau grav mai ales în exclusivitate municipalităţii săseşti, în autonomia naţiunii săseşti în genere. Cu nouaâmpli-ţire ea nu mai are nicăieri un teritoriu propriu. Concivilitatea o reduce la egalitate cu ceilalţi locuitori ai Pământului Crăiesc. Bunurile naţiunii sunt înglobate în ale statului, arhiva ei vărsată în arhiv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răsturnau din temelii vechile autonomii ale ţării. Desfiinţam constituţia consacrată a Transilvaniei, naţiunile ei politice, transformând principial pe toţi locuitorii în cetăţeni supuşi, potrivit stării lor, deopotrivă aceloraşi legi, aceloraşi drepturi, indiferent de „naţiune” sa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a venea încă o reformă a împăratului: introducerea limbii germane ca limbă oficială a statului. In Ungaria şi Transilvania limba oficiali era latina, în vederile împăratului o limbă moartă, neînţeleasă de cei guvernai şi o piedică în cultivarea lor, un semn de rămânere în urmă. Ea trebuie înlocuiţi I cu limba vie. Dar cu care? În Ungaria şi Transilvania limba maghiară nue ' Lâzslo Kovâry, Erdely tortenete, V, p. 149-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unt tot aşa în uz şi germana, sârba, româna. Limba maghiară deci nu poate fi limba comună. Limba oficială comună a imperiului multinaţional nu poate fi decât germana, uzuală încă de pe acum în mare parte a lui, chiar şi în Ungaria şi Transilvania în treburile militare, ba chiar şi în cele politice. Cu ordonanţa din 11 mai 1784, împăratul hotărî, prin urmare, introducerea limbii germane în aparatul de stat şi în Ungaria şi în Transilvania. Stabili şi termenele: 1 noiembrie 1784 pentru Cancelaria aulică ungaro-transilvană şi forurile superioare de stat (dicasterii), 1 noiembrie 1785 pentru comitate şi oraşele regeşti. După aceste date nimeni să nu mai fie numit în oficiile lor dacă nu moaşte limba germană. După trei ani nici în Dietă să nu mai fie trimis cineva deputat dacă nu o cunoaşte. Cu 1 noiembrie 1784 să nu mai fie trimişi în şcolile latine tineri care nu ştiu citi şi scrie nemţeşte. Împăratul accentua că prin aceasta nu intenţionează să stârpească limbile naţionale şi nici nu face reforma din comoditate pentru el, ci doar cu singurul scop ca cei ce se consacră vieţii publice să folosească în treburile publice germana în loc de latină şi tineretul studios să fie instruit în acest sens14. Limba germană e menită să răspundă unui scop practic, de stat, să fie mijlocul comun prin care aparatul de stat să răspundă voinţei puterii centrale. Dar, evident şi să constituie un element de uniata plus în diversitatea naţion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or politice de centralizare, de uniformizare, de unificare, trebuia adaptat şi învăţământul. Împăratul porneşte şi el de la Ratio educationis. Dar, potrivit concepţiilor sale de guvernământ, baza o pune pe învăţământul elementar. Şcoala trebuie să crească înainte de toate buni producători şi deci buni contribuabili, buni soldaţi, buni cetăţeni, fără deosebire de neam sau confesiune. Binele public întrevăzut de el şi nevoile cetăţeneşti cer ca toţi cetăţenii să aibă un minim de cultură şi un minim de educaţie civică. Imaginează, în consecinţa, obligativitatea învăţământului între 7 şi 13 ani. Acest învăţământ trebuie să fie uniform, să cultive devotamentul faţă de stat; trebuie uniformizate, prin urmare, programele de învăţământ şi manualele şcolare. Învăţământul trebuie să fie gratuit pentru şcolar şi cu aparat didactic plătit în bani şi în natură. Numai sunt gratuite însă învăţământul mediu şi cel superior – care pregăteşte: stat; pentru acestea se introduc taxe şcolare15. Pentru Transilvania i făcute iarăşi concesii, adaptări la condiţiile locale, la instituţiile de învăţământ existente, care se găseau în genere pe mâini confesionale. Astfel, desigur iarăşi în urma insistenţelor organelor locale, pentru Transilvania împăratul veni cu o variantă, intitulată Norma regia, mai scăzută faţă de Ratio tkadonis şi adaptată învăţământului ei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Fii. Acad. Cluj, Ordonanţe imprimate, 11 mai 1784. SMagyamnzâi'tdrtenete, II, 1526-l790, Budapesta, 1962, p. 536-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smul împăratului caută să pătrundă şi în lojile masonice, salt reglementeze, să le pună sub controlul statului. Francmasoneria, foarte răspândită în întreagă Europa, e acum unul din organele de difuziune a noilor idei. Cele din imperiu, în speţă, devin de-a dreptul organe de răspândire aioztfr nismului. Cuprinzând în organele ei secrete elemente intelectuale saupolititi. Amestecat, nobile sau burgheze, adesea personalităţi marcante, ele au o iii urire nu numai asupra vieţii culturale, ci şi asupra guvernării statului. M luminist deci nu putea rămâne indiferent faţă de act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se impunea problema capitală a statului luminist, aceea a îndreptării raporturilor sociale, în primul rând a raporturilor dintrectli două clase fundamentale ale societăţii feudale: nobilimea şi iobăgimeals legătură cu aceasta două chestiuni mai ales l-au preocupat pe împărat: impunerea nobilimii şi reglementarea sarcinilor iobăg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nobilimii o cereau nevoile în creştere ale imperiului şi echitate luministă deopotrivă. O cereau şi concepţiile fiziocratice ale împăraţi Temelia impunerii trebuie să fie temelia producţiei, adică pământul, indifaffl în mâinile cui se află. Trebuie impus deci şi pământul nobiliar. Zadarnicei însă toate încercările, zadarnice rămaseră şi ameninţările. Împăratul; nobilimea cu reînvierea obligativităţii ei la „insurecţie”, adică la personală la oaste, cu menţinerea ţării în raporturi coloniale, protejândp dusele ţărilor „ereditare” ale imperiului în defavoarea produselor ţărilor cort nei ungare, dacă nu acceptă impunerea16. Nu o putură clinti însă în negaţii» nici asemenea perspective. Împăratul procedă la operaţia plănuită, lamăst-rătorile de pământ în vederea impunerii, care durară ani în şir. Dar fără sucit nobilimea tot nu o putu supune la dare. Acestea sunt operatele care au fol nimicite cu atâta zgomot de nobilime după moar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a frământat pe împărat a doua chestiune, cea a iobăgimii Masele producătoare fiind în concepţia lui temelia statului, asaltat de plângeri lor, în călătoriile sale se arată consternat mai ales de mizeriile pe caretrebiiif le îndure iobagul. În a doua sa călătorie prin Transilvania, în 1783, la Sta, hotărî să desfiinţeze şi în această parte serbia (dependenţa personală), aşa ci făcuse în Boemia, Moravia şi Silezia, „ca sa înceteze o dată peste totk această degradare la sclavie a omenirii”. Prin rescriptul său din 16 august Indispunea ca: 1) Orice iobag, fie ereditar, fie de liberă mutare, să fie liber, ct şi fără consimţământul stăpânului său, să se căsătorească, să înveţe51 exercite arte şi meserii; de proprietatea sa, dacă o are după legile patricii poată dispune după plac, să o poată vinde, dărui, schimba sau zălogi.2) Fii 16 £va H. Balăzs, A parasztsdg helyzete es mozgalmai (1780-l787), în „Szâzaif LXXXVIII (1954), p. 564-565. Vezi şi Istoria României, III, 1964, p.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legală să nu poată fi mişcat de pe sesia şi moşia sa, sau mutat dintr-un loc sau comitat în altul. 3) Până la noua reglementare să nu fie supus la prestaţii contrare ordinelor prealabile în această privinţă. 4) în toate abuzurile şi vexaţiunile în legătură cu aceste puncte, avocatul comitatului să apere din oficiu pe supusul lezat. Ordinul e dat cu îndrumarea să fie publicat şi stăpânilor şi iobagilor, trebuind să-l respecte şi unii şi alţii. El a şi fost imprimat de Guvern sub formă de circulară, pentru publicare, cu data de 9 septembrie 178317. E ordinul care stă la baza patentei de desfiinţare a dependenţei personale, din 22 august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oblema iobăgiei împăratul a urmărit-o mai ales sub aspectele repartiţiei mai echitabile a dării, al reglementării sarcinilor iobăgeşti, al ameliorării raporturilor juridice dintre stăpân şi iobag şi al înlăturării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iobăgimii caută să o raporteze înainte de toate la pământ, la productivitatea lui, la posibilitatea de valorificare a produselor lui. În vederea reglementării sarcinilor iobăgeşti merge mai departe pe firul acţiunii dinainte. Începe cu ordine îndreptate împotriva abuzurilor. Răspândeşte în limbile poporului, deci şi în româneşte, dispoziţiile formulate sub Măria Tereza sub titlul de Mibita generaţia, interzicând, în 15 puncte, abuzurile feudale mai frecvente. Iobagii să nu fie siliţi: sa cumpere carnea vitelor căzute ale stăpânului, să-i crâşmărească vinul stricat, să-i vândă untul, caşul şi altele, să macine la moara stăpânului, să-şi dea paiele pentru via lui, să-şi ducă gunoiul pe pământurile lui etc.18. Continuă apoi cu nenumărate alte ordine îndreptate împotriva variatelor abuzuri, a calamităţilor proprii regimului feudal. În vederea reglementării ubariale şi fiscale, în 1785 întreprinde o conscripţie generală, pe ţară, înregistrând pământul iobagului, sarcinile lui, condiţiile lui economice în genere. în vederea reglementării raporturilor juridice dintre stăpân şi iobag emite o serie întreagă de dispoziţii, stabilind forurile şi condiţiile de judecată ale iobagului, penalităţile lui, dându-i posibilitatea să se judece chiar cu stăpânul lu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interesează şi de situaţia altor categorii sociale. O ordonanţă lungă, de 56 de articole, purtând data de 27 martie 1784, reglementează Bţorturile dintre stăpân şi servitor19. O alta, din 1782, se ocupă de condiţia ţiganilor supuşi stăpânilor feudali: caută să-i aşeze, să-i lege de loc, să-i oblige lameserii sau la agricultură, să-i oprească de a mai locui în corturi şi de a mai emula prin ţară, să le îndrepte moravurile20. Caută să-i transforme în elemente „Bibi. Fii. Acad. Cluj, Ordonanţe imprimate, 9 septembrie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românească, imprimată; „Cele mai jos însemnate necuviinţe să strică şi teâbitsâ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Fii. Acad. Cluj, Ordonanţe imprimate, 27 martie 1784.: *bc.at., 1782, nr. 6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roductive şi deci utile statului. O ordonanţă, lungă şi ea, tează chiar cerşe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smul lui Iosif al II-lea pătrunde deci în foarte diverse dome» Tinde să pătrundă tot mai adânc în viaţa cetăţeanului, să reformeze societate însăşi. Reformele lui sunt un complex coerent, încadrându-se într-o concepi de stat, într-un sistem, numit obişnuit iozefinism. Ca formă de guvernământ iozefinismul este o variantă a despotismului luminat. Nici el nu tinde Iarăs-turnarea raporturilor feudale, ci doar la reformarea lor. Şi politica lui Iosifst întemeiază pe raporturile de clasă existente; în cârmuirea statului şi el se ser-veste de marea nobilime şi aparatul său de stat e încadrat, înainte de toate.cu nobilime. Reformismul lui e mult mai adânc decât cel din timpul Marii Tereza. Totuşi, nici el nu merge, în ciuda conceperii statului ridicat deasupn claselor sociale, până la ruperea pactului cu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actic, reformele se aplicau greu, se izbeau de rezistenţi puternică a nobilimii. Căci, deşi menţinea poziţia de clasă a nobilimii, Iosif lovea puternic în prerogativele ei, în puterea politică proprie pe care o ii deţinea; lovea în întregul sistem politic al ţării. Dacă a putut atrage o partei nobilimii mari, cointeresând-o în cârmuirea politică, masa nobilimii s-aret» şat într-o rezistenţă şi ostilitate generală, ca, până la urmă, să se solidarizeze! Luptă toată nobilimea. Ostilităţii sale i-a pus vârf măsurarea pământului nobiii în vederea impunerii. Iar acestei ostilităţi, profitând de subordonarea e» nomică şi politică a ţării, nobilimea i-a putut da formă naţională. Pretextul cil mai bun îl servi impunerea limbii germane ca limbă de stat. Rezistenţa lak forma împăratului începu în favoarea limbii latine în uz până aici. Insistenţele împăratului însă provocară repede opunerea limbii maghiare celei germane. Problemele limbii naţionale, a păstrării instituţiilor proprii ale ţării, a vieţiip&gt; litice proprii, a vieţii naţionale în genere, îmbinându-se, s-au transformatântro întreagă mişc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 fost cu atât mai puternică în Transilvania. Aici, cu toateredu-cerile, concesiile, reformele se aplicau şi mai greu. Se aplicau doar parţial sau se eludau. Sau nu se aplicau deloc. Reformele au trebuit să rămână puţin operante. În schimb, au trezit şi aici o ostilitate neîmpăcată a naţiunilor politice împotriva întregii construcţii iozefiniste. Complicaţiile externe, mişcarea iii Olanda, războiul cu turcii, când împăratul trebui să recurgă la braţele de lupi şi mai ales la proviziile ţării, dădură curajul unei acţiuni deschise. De pe li jumătatea anului 1787 încep memoriile de protest. Saşii se plâng de autonomii şi drepturile lor naţionale ultragiate, cerând revenirea la situaţia dinainte11. Nobilimea, într-un memoriu, cu multe semnături, înaintat la sfârşitul anului, 21 Fcrdinand v. Zieglauer, op. Cât., p. 4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că, în 12 puncte, protest împotriva tuturor inovaţiilor mai importante: ne-convocarea Dietei de la 1762 încoace; schimbarea dregătorilor constituţional instituiţi; împărţirea ţării fără să se ţină seama de naţionalitate; ridicarea naţiunilor numai tolerate până acum la egalitate cu cele constituţionale; anularea autonomiei comitatelor; introducerea limbii germane în administraţie; măsuri tare au provocat răscoala ţăranilor; eliberarea ţăranilor şi reglementarea urba-rială; favoarea făcută ţărănimii prin ordinul din 12 mai 1787, care restrânge ieptul de crâşmărit al stăpânilor feudali; reluarea dijmelor fiscale de la nobilime: împărţirea „nedreaptă” a stipendiilor pentru studii, fără a ţine seama de Stare (de rangul social); pregătirea impunerii nobilimii, concentrarea sarcinilor asupra pământului şi impunerea în genere fără consimţământul Stărilor. Protestează, în sfârşit, împotriva noii ordini judiciare, cerând restituirea vechilor, „atât de bunelor şi potrivitelor legi ale ţării”, căci e revoltător – spune protestul – că noul cod penal supune pe nobil şi nenobil la aceeaşi procedură şi la aceeaşi pedeapsă22. Altfel şi nobilimea îşi întemeiază protestul nu numai pe vechile drepturi, ci şi pe contractul social, pe libertatea naturală, pe suveranitatea poporului, propagate de Roussea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zboiul, activitatea reformistă a împăratului a cedat. Ostilitatea tot mai accentuată apoi, criza în care a intrat sub presiunea ei iozcfinismul însuşi, mersul nenorocos al războiului, izbucnirea Revoluţiei franceze, teama de Hemplul ei, boala, moartea care se apropia au învins, în sfârşit şi rezistenţa împăratului. În faţa morţii, la sfatul lui Kaunitz, cu data de 29 ianuarie 1790, îşi moca toate ordinele, cu excepţia edictului de toleranţă, a ordinelor care reglementau treburile preoţimii şi a celor care priveau iobăgimea. Muri apoi, în fflfebruarie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smul iozefinist s-a oprit la nivelul despotismului luminat. S-a oprit la credinţa că societatea poate fi reformată de sus prin atotputernicia statului sau monarhului care-l reprezintă, că printr-o politică de prefaceri treptate, luminată de raţiune, pot fi evitate chiar răsturnările revoluţionare care ameninţau. Despotismul luminat al lui Iosif e cea mai hotărâtă din toate variantele despotismului luminat, dar nu lipsită de aceleaşi deficienţe ale lui. Reprezintă icccaşi aplicare mecanică, în virtutea raţiunii, de principii generale, uniforme, la niveluri de dezvoltare diferite, aceeaşi impunere de reforme cu caracter burghez cu mijloace străine de principiile burgheze. Şi în reformele iozefine e adesea prea mare discrepanţa dintre viziunea teoretică şi posibilitatea de aplicare practică. Personal, în ritmul febril, precipitat al reformelor sale, adesea hţinut seama îndeajuns de condiţiile obiective, de particularităţile în care m, p. 56. Textul memoriului publicat în „Archiv des Vereines”. A\'7bMixaâMagyarorszăg tiirtenete II. Jozsefkorăban, III, Budapesta, 1888,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operate. În despotismul său, n-a avut nici suficientă supleţe pentru aii impune. A încercat prea multe într-un timp prea scurt. A tulburat preamuk instituţii vechi, fără să aibă timp sau să le poată înlocui cu altele noi. În clasele stăpânitoare a provocat mai multă teamă de câtă trebuiau să aibă în realitate,! Masele populare mai multe speranţe de câte a putut realmente satisface, şi nind ostilitate de o parte, dezamăgir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fundamentală a reformelor sale rezidă însă în contradicţia dinte noile principii şi raporturile sociale existente. Menţinând raporturile feudali privilegiile, totul trebuia să coboare la nivelul lor sau să sufere corectivul Iu, Menţinând nobilimea pe primul plan, reformele făcute împotriva interescloio aveau doar să-i provoace opoziţia sau rezistenţa pasivă, să-i încurajezereati unea, care a dus mai întâi la eludarea lor şi apoi la respingerea întregii cot strucţii. Iozcfinismul apoi neţinând seama de procesul de dezvoltare naţional procedând împotriva acestuia, nobilimea se poate uni într-o luptă „naţionali”, înlăturându-l în totalitatea lui. În Transilvania cu deosebire, reformele aup vocat încă o dată solidarizarea claselor stăpânitoare, le-au mobilizat lai| adevărat asalt împotriva întregii construcţii, într-o luptă acerbă pentrur tuirea pe toată linia a vechil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uropean, reformismul iozefinist e, evident, depăşit de revol dezlănţuită în Franţa. În cadrul imperiului însă – cu un stadiu de dezvol mai înapoiat, lipsit, de condiţiile obiective pentru o transformare rcvolu1 – însemna un pas înainte. Şi mai mult însemna în Transilvania, caret pentru că avea instituţii mai înapoiate trebuia să facă un salt înainte mai măi Sub grava reacţiune iozefinismul se prăbuşeşte. Nu rămâne însă fără urmării a deschis noi perspective, care nu vor mai putea fi închise, noi speranţe tarei vor mai putea fi înăbuşite. Masele nu vor uita că îndreptările suntpmiî. Intelectualitatea cucerită de el nu va renunţa la gândul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OZEFINISMULUI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cu deosebire aici, reformismul, iozefinisraulâi speţă, a avut importante consecinţe pentru români. Luminismul în genere vena în favoarea celor nedreptăţiţi, supuşi, asupriţi, deci trebuia să-i favorizat neapărat pe români; mai ales pe ei, cei mai nedreptăţiţi. Împăratul personali izbit mereu în călătoriile sale de mizeria şi incultura în care sunt condamnatisi trăiască, de abuzurile la care sunt supuşi, în Banat, în Transilvania: „Aceşti bieţi supuşi români, care sunt fără îndoială cei mai vechi şi mai numeroşi locuitori ai Transilvaniei, sunt atât de chinuiţi şi încărcaţi de nedreptăţii oricine, fie ei unguri sau saşi, că soarta lor într-adevăr, dacă o cercetezi, este ti adevărat de plâns şi nu este decât de mirare că se mai găsesc atâţia şi n-auftf cu toţii. Nu mă mir că pământurile lor sunt rău lucrate, căci doar cum ar putea fi altfel când omul de la o zi la alta nu e sigur de posesiunea sa şi trebuie să fie a de zi şi poate în fiecare ceas la lucrul domnului său; cum ar putea în asemenea condiţii să pună râvnă în lucrarea pământului său? Altfel, naţiunea arc într-adevăr spirit; neaşezarea ei vine desigur numai din nenorocirea ei, iar mai mult cu creşterea vitelor trebuie să se îndeletnicească pentru ca la nevoie, când e la prea mare strâmtoare, să poată fugi mai uşor în altă parte” – se exprimă împăratul24. Edictul de toleranţă pentru religiile recepte nu aducea nimic deosebit. Protestanţii aici aveau legal garantate toate drepturile prevăzute ie el prin pactul fundamental care era Diploma leopoldină. Erau prejudiciaţi fi prin abaterile regimului de la prevederile acesteia, prin preferinţele lui pentru catolici, preferinţe acum mai puţin ameninţătoare. Cu atât mai important se arăta pentru români. Şi nu numai pentru românii uniţi, pentru care legile nu închideau porţile oficiilor publice, ci mai ales pentru românii ortodocşi, excluşi până aici. Edictul recunoştea implicit ca legală şi ortodoxia. Iosif completă şi scaunul episcopal ortodox vacant, mai întâi cu Sofronie Chirilovici (1782) şi apoi cu Gherasim Adamovici (1789) ^Episcopia, ierarhic el o supuse mitropolitului din Karlowitz, dar cu precizarea că numai în cele spirituale, fără drept JTcxtindcre a privilegiilor ilirice asupra Transilvaniei25. Măsurile privind Pământul Crăiesc recunoşteau egala îndreptăţire a locuitorilor lui, egalitatea românilor cu saşii, cu dreptul la proprietate, la aşezare şi achiziţie de proprietăţi înora$e~”concivilitatca” revendicată cu atâta insistenţă de români, negau pretenţia de iobăgire a românilor. În consecinţă, ei refuză slujbele, nu mai plătesc taxe. Desfiinţarea naţiunilor politice, a „Pământurilor” şi autonomiilor lor, declararea tuturor locuitorilor ţării drept cetăţeni, egali în drepturi, potrivit sânilor] ridicau la egalitate şi cetăţenie poporul român, încetând situaţia lui de tolerat, rezolvau automat postulatul său de temelie. În genere tot ce lovea în naţiunile politice, stârnindu-le adversitatea, ura, favoriza, tocmai prin aceasta, naţiunea română, stârnindu-i ataşamentul, preamărirea. Ridicarea restricţiilor pentru intrarea în oraşe, în bresle favoriza mai ales pe români, cei mai împiedicaţi la intrarea în oraşe, din oraşele mari excluşi aproape cu totul. Reformele învăţământului ridicau piedicile naţionale, confesionale pentru intrarea în şcoală, deschideau porţile şcolii şi pentru fiii iobagilor, favorizau dezvoltarea unui învăţământ propriu, românesc. Reformele privind iobăgimea, MTextul german la I. Lupaş, împăratul Iosif II şi răscoala ţăranilor din Transilvania, Bucureşti, 1935, p. 8; după C. Sassu, care l-a citat apoi şi în româneşte în Românii şi ungurii, Bucureşti, 1940, p. 119-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xhocautem non sequitur Privilegia non Unitae Nationis Transylvanicae iis, Illiricae Nationis în Hungaria penitus uniformanda esse, sed Intentio Mea unica est, ut Episcopus în nitas spiritualia concementibus objectis a Metropolita et Synodo Archi Episcopali t”, Citat de Z.l. Toth, op. Cât.,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ţt reglementarea justiţiei şi sarcinile feudale, desfiinţarea serbiei trebuiau ii favorizeze în primul rând iobăgimea română, cea mai numeroasă, ceam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formele iozefine înlăturau deci tocmai piedicile care stăteau în calei ridicării poporului român, veneau tocmai cu egalitatea dintre naţiuni, cu drepţi la funcţii, la şcoală, la meserii, cu cetăţenia, cu concivilitatea, tot atâteaobiec-tive ale luptei politice româneşti, trasate încă de Inochentie Micu. Răspundă şi revendicările sale în favoarea iobăgimii. Chiar dacă practic toate erau expuse la felurite dificultăţi, erau un mare câştig de drept, înlăturau piedicile jurii ale ascensiunii poporului român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zefinismul, e adevărat, în tendinţele lui de centralizare, de unifici, mergea împotriva separaţismelor naţionale. Limba germană ca limbă a staţi ctefavoriza celelalte limbi naţionale; luminismul, raţionalismul săunesocp|i drepturile istorice, sentimentele naţionale. Dar lovind separatismul exclusivist al naţiunilor politice, elibera drumul pentru naţiunea română, îi deschideam perspective pentru viitor. Limba germană deocamdată nici ea nu stânjenea pra mult dezvoltarea limbii naţionale. În schimb, deschidea drumul spre tai, spre studii superioare şi eluda impunerea limbii maghiare, mai ameninţata Luminismul favoriza ridicarea culturală, răspândirea culturii în genere. Laicizarea culturii favoriza lichidarea oricărui primat confesional. Toleranţa i gioasă a favorizat nu numai accesul la funcţii, ci şi împăcarea între cele doi confesiuni româneşti, apropierea între cele două fracţiuni, menite înainte! Regim să fie adverse, ale poporului român. În năzuinţa de ridicare a poporalii român, unirea, prin egalizare cu ortodoxia, scăzând în importanţă ca instrument de luptă, apar iarăşi tendinţele de apropiere de ortodoxie. Samur! Micuâi Istoria sa nu-i mai prezintă pe ortodocşi ca adversari, nu-i atacă cu nicii cuvânt. Convine, în schimb, des cu fruntaşii lor, îi stimulează în conşip naţională, îi îndeamnă să înlăture ierarhia sârbească, să-şi ceară episcop romi Curentul circulă şi printre ortodocşi. El însuşi e acuzat că vrea să scântoarcâli ortodoxie, că râvneşte episcopia ortodoxă. Şincai reduce şi el rostul unirii: Cal de Austria a adus-o „fiindu-i milă de bieţii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a să poată ajuta nobililor şi preoţilor celor românesci, carea Unire n-au stat şi nici stă dina, fără numai să nu clevetim pre cei ce să ţin de besoareca Romei pentru obiceiurile lor, iară noi Românii să ţinem obiceiurile bisericii Răsăriţi Latinii încă să nu ne clevetească pre noi”. Socoteşte că din unirenumaip români au profitat ceva, ceilalţi au rămas dezamăgiţi, „căci Latinilorc este, că înşelând pre Români în partea lor, au putut învinge cu nun Calvini, carii în sine era cei mai tari în timpul acela”26. O lucrare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a, II (ed. 1886), p. 21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canonic din Oradea, tipărită la Viena în 1787, se intitulează: sau dreapta oglindă a păcii, dragostii şi uniunii, prin carele cu teste dovediri cei uniţi se mântuescu de hulele carele lor li să aruncă, iară Muniţii nici iritici a fi, nici schismatici, mai ales în neamul românesc, a nu se peaaevezice, să arată21. Petru Maior, în Procanon-usău (1783), îndreaptă ascuţişul luminismului împotriva abuzurilor şi corupţiei din biserica catolică. Doar romanitatea unirii persistă: ideea că unirea e o întoarcere la comunitatea română străbună. Dar aceasta de acum nu ca o necesitate religioasă, ci iiională: unirea e subordonată romanităţii. Luminismul favorizează, în ciuda cosmopolitismului imperial, unirea în aceeaşi luptă, triumful definitiv şi iii al primatului naţional conceput de Inochenti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mul în genere, îozefinismul în speţă favorizează progresul românesc a practic. Acum se petrec în societatea românească o serie de fapte noi fc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ciale. Creşte numărul studioşilor în şcolile neromâneşti ale Principatului, în afară de el, în Ungaria, Slovacia, la Lemberg. În urma înră-utăţirii relaţiilor cu papa, împăratul opreşte trimiterile la Roma, dar favorizează cu atât mai mult studiile la Viena. Împăratul a primit favorabil şi nu fără urmări, amplul memoriu din 1783 al noului episcop, Ioan Bob, pentru dotarea clerului şi înmulţirea şcolilor româneşti, în speţă a clerului şi şcolilor greco-ca-tolice, drept mijloc de cultivare a poporului românesc, care constituie două treimi din populaţia ţării spre binele public şi prosperarea agriculturii şi meşteşugurilor28. Cresc în importanţă şcolile din Blaj, şcolile grănicereşti. Se înmulţesc şcolile populare, nu numai cele unite, ci şi cele ortodoxe. Directori încredinţaţi cu treburile şcolilor româneşti sunt personalităţile culturale GheoTghe Şincai şi Dimitrie Eustatievici. În acest răstimp a ridicat Şincai, prin zelul său, numărul şcolilor de sub directoratul său la 300 – cum se mândreşte eP. Acum apar o serie de manuale şcolare, româneşti sau bilingve. Creşte în număr o intelectualitate românească, acum nu numai unită, ci sporadic şi ortodoxă; şi nu numai clericală, ci şi laică. Se ridică marile personalităţi Sarriuil Micu. Gheorghe Şincai, Ioan Piuariu-Molnar, Petru Maior, Budai-Deleanu. Fac ip-fice vi/ihilp cu deosebire ştiinţele filologice, istorice, creşte activitatea jiilifică conştientă de misiunea sa naţională şi politică. Acum se aşază pig-_ Iţele de temelie ale ştiinţelor care fundamentau postulatele politice şi vor domina o întreagă epocă următoare. Stăruie şi alte semne ale culturii luministe: nB. R. V., II, nr.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xt în traducere românească şi comentat Ioan Chindriş, Un Supplex Libellus hkhoruminedit, în „Manuscriptum”, 1980, nr. 1, p. 89-l04. V. şi acelaşi, Blajul luminist, în. AnuarulInstitutului de Istorie şi Arheologie Cluj-Napoca”, XXIII (1980), 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nim me urgente, et agente ad trecentas usque excrev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 Cipariu, Archiv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1867, p.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ijiucrjficu caracter. Educativ* practic, economic, preocupările de ai; rare^He răspândire a culturii în mase, uneori direct încurajate deluminisd regimului30. Ioan Piuariu-Molnar, luministul, stăruie pentru înfiinţarea de şeci româneşti, precum şi pentru scoaterea unei gazetepentru luminarea poporali; în 1785 scoate Economia stupilor, în 1788 o gramatică româno-germană. Ume româneşti în funcţii, chiar în birourile Guvernului şi Cancelariei aulicei* la Viena. Aceste nume, ce-i drept, sunt puţine încă. Faptul însă nu e (Ido* importanţă. Ele ilustrează lupta politică naţională: unul, Iosif Mehesi, valida chiar redactorul lui Supplex Libellus. Primejdia disimilării elemente!» instruite se menţine încă31, dar funcţiile devenind acum accesibile şi fana» reduce. Acum apar nume de ofiţeri români în regimentele de graniţă. Numi româneşti apar chiar în lojile masonice. În loja Sf. Andrei din Sibiu, clincan^ „acea parte şi guvernatorul Gheorghc Bânffi, găsim pe Ioan Piuariu-Molnffll Ştefan Costa secretar şi apoi consilier Ia Guvernul Transilvaniei. Eratff această loje şi negustori din compania grecească. Francmason a episcopul Gherasim Adamovici32, după cât se afirmă şi Petru Petrovici, v episcop de Timişoara. Progresul e vizibil. Intelectualitatea române cazul, simte momentul ca o descătuşare. Iată de ce a fost cucerită eadejf finism; iată originile elogiilor superlative şi unanime cu care prea toate împrejurările pe împărat, nu numai în viaţă fiind, ci şi d) j Despre el intelectualitatea românească nu vorbeşte decât ca despre cel ii mare binefăcător al naţiunii române. Numai el i-a cunoscut suferinţele şi 1 «căutat tămăduirea, numai el a aşezat-o în rândul cetăţenilor patriei, numaiela înţeles cu adevărat „drepturile omului şi ale cetăţeanului”. El mai alestf deschis porţile la şcoli, la funcţii, fără deosebire de naţiune sau confesiune, ™ ales el i-a netezit drumul ascensiunii. Un versificator ortodox încă la urcareape l tron îl întâmpină ca pe un „al doilea Traian”33. Stihurile din Molitvenkd la Blaj în 1784 îl numesc „Iosif celu Mare de neamuri iubitu”34. Gheorgk Şincai însuşi e cucerit de el: „sub care au resufleţit românii şi eu atunci Mo 30Cf., de pildă, C. Bodea, Preocupări economice şi culturale în literatura transilmi'm i anii 1786-l830, în „Studii”, IX (1956), nr. 1, p. 87-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hiar la Ioan Bob mai citim asemenea tex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Oculis suiş cernunt, magnamcopia [juvenum e sua Natione Scholas Catholicorum frequentantem, et nonnullos eorum aut ritum [Romano-Catholicum amplecti, aut religionem reformatam assumere, vel jam prioribus£ temporibus amplexos esse, et assumpsisse, ita ut non rara sunt exempla, ubi ex eadem familial linea vel saepe unus frater Romano-Catholicum ritum, altera linea vel frater Graeco-Catholici, tertia reformatam religionem, prout nempe în his vel illis scholis educationem acceperantot quarta non unitam sectam profiteatur” (1783). Z. I. Toth, op. Cât.,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Ibidem, ţ.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 Cipariu, Archiv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V, 1870, p. 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B. R. V., II, nr.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 mult puteam”35. „Mă jur, de-a pururea vrednic era să trăiască” – se exprimă în Elegia sa. În el îşi punea nădejdea că va uşura şi soarta iobăgimii. Pentru desfiinţarea serbiei îl laudă şi Samnil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a fost prea scurt, n-a fost decât un început, dar un început deschizător de mari speranţe, cu consecinţe durabile. Începutul făcut, momentul psihologic creat, îşi prelungeşte ecourile până târziu. Premisele ascensiunii descătuşate pentru un moment continuă să dea roade şi în timpul reactiunii, vor rămâne un stimul pentru dezvoltarea ulterioară. Iată de ce naţiunile politice, în triumful lor, fac încă o dată zid în faţa aspiraţiilor naţiunii române, neîndu-Mi-se să facă nici cea mai mic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smul, iozefinismul şi-au avut consecinţele şi pe cealaltă faţă a lipfei româneşti, pe cea şociajă, au jucat un rol şi în lupta maselor populare, a iobâeimii române, chiar în ră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romca, anul 1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ĂSCOALEI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plasări vădite se produc şi pe latura populară a luptei pop; rului român. Lupta maselor se îndreaptă tot mai hotărât spre obiective socii Lupta confesională dintre ele se transformă în luptă comună şi directă îş triva regimului feudal însuşi. În timp ce cele două fracţiuni ale intelectuali poporului român, unită şi ortodoxă, se unesc sub semnul primatului polii, naţional, aceleaşi doua fracţiuni ale celor de jos se unesc în aceeaşi luptaşi semnul primatului social. În timp ce lupta politică a celor de sus tindesp emanciparea politică, lupta socială a celor de jos tinde spre emanciparea socii. A poporului român, în acelaşi cad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OCIAL A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orea a avut cauze adânci social-economice, mai î sau mai apropiate, mai generale sau ma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i fundamentală rezidă însă în raporturile feudale. Rezidă în agravarea lor, în agravarea cu deosebire a obligaţiilor de lucru ale iobagului. La acestea se adăugau dările, obligaţiile felurite către stat, către comitat. Acesl cauze azi sunt larg cunoscu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obăgimii şi în genere a românilor şerbiţi, e văzută în culori negi: chiar de contemporani. În culori şi mai negre putea apărea în ochii străinilor. Sunt edificatoare mai ales textele guvernatorilor sau generalilor imperialii 1 Vezi, mai ales, N. Densuşianu, Revoluţiunea lui Horia în Transilvania şi (/ngm 1784-l785, Bucureşti, 1884; Z. I. Toth, Mişcări ţărăneşti în Munţii Apuseni până k I Bucureşti, 1955; Istoria României, III, Bucureşti, 1964. Iar acum D. Prodan, Răscoala lui fc&lt; MI, Bucureşti, 1979, ed. A Ii-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opioase „Descrieri ale ţării”, care sunt unanime în consternare în faţa «giniiiobăgiei şi cu deosebire a iobăgiei românilor. Serbia e originea răului, ta este povara cea mai apăsătoare, ea face pentru supus aerul înăbuşitor, patria nesuferită – e teza enunţată de generalul Hadik de la început în amplul său memoriu din 1768. O vădeşte aceasta înainte de toate robota excesivă şi neregulată. Spectrul ei apare supraîncărcat, alarmant, şirul ei lung, nesfârşit: aiat, semănat, cărat, treierat, cărat la târg, la moară, lucru la vie, căraturi de vin, cosit, cărat de fân, tăiat, cărat de lemne, lucru în grajd, în pivniţă, în casă etc. Nie timp sau împrejurare care să-l absolve pe iobag de muncă. Om şi vite trebuie să îndure în slujbele domneşti, în timp ce economia lui suferă, familia lui flămânzeşte acasă. Vin apoi cărăuşiile lungi, mai ales când stăpânul călătoreşte în treburi oficiale, la comitat, la scaun, la Guvern, la Tabla regească. Se întâmplă că supusul trebuie să meargă şi 10-l2 mile, peste două-trei comitate tivitele şi cu carul său, adesea în timpul cel mai îngrozitor. Şi câte alte obligaţii şi alte abuzuri însoţesc imensitatea obligaţiilor sale! Sesia iobagului apoi edeparte de a fi în raport cu greutatea slujbei lui, ceea ce îl expune mereu foamei, înglodării în datorii. În scaunul de judecată dominai îl judecă pe supus stăpânul, iar la comitat rudele, prietenii, semenii stăpânului său. Urcarea plângerii supusului pe scara ierarhică atrage după sine răzbunarea stăpâ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atâtea motive de fugă, de emigr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Donell, guvernatorul, la 1769, nu e nici el de altă părere. A recunoscut şi el repede originile acelui „morbus transilvanicus”, înscrie printre primele probleme ale guvernării sale reglementarea urbarială. Lipsa de pământ sirobota insuportabilă sunt motivele invocate de cei care emigrează. Reglementarea urbarială din Ungaria n-a avut urmare şi în Transilvania. Certa puncta din 1769 n-a fost decât un paliativ provizoriu menit să ţină loc până la reglementare, menţinea robota ridicată a ordonanţ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sumbre culori îi apare imaginea iobăgiei, mai ales a iobăgiei românilor şi contelui Leopold Clary, tezaurarul Transilvaniei, la 1772. „Iobăgia, căreia îi este supus aproape întreg poporul român, e o apăsătoare povară care-i îmbâcseşte supusului aerul şi îi face nesuferită patria – repetă şi el cuvintele generalului Hadik. Poporul român a îndurat mereu tratament inuman, a fost adus la disperare şi de la aceasta la emigrare”. Economia ţării se întemeiază întreagă pe munca servilă, sarcinile sunt nemăsurate, excesive, libera voinţă a stăpânului stăpâneşte cu putere absolută toată familia iob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Prodan, op. Cât., I, p. 52-53. Apud Jeno Bcrlâsz, A Măria Terezia-kori erdelyi Mtiorlâsok szociălis hăttere, în „Jahrbuch des Graf Klebelsberg Kunos Instituts fur ungarischeGeschichtsforschung în Wien”, IX (1939), p. 23 şi urm. Paternitatea memoriului după lisz! 6 Makkai, Hadik Andrâs az erdelyi mezogazdasâgrol, în „Agrârtortenelmi Szemle” Iffijloramum rusticarum), 1957, nr. l-2, 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ulţimea copiilor întunecă şi mai mult imaginea. „Casă mizera a prea puţin apără de frig, îmbrăcăminte tot atât de mizeră, o femeie uscatâi sărăcie, copii nevoiaşi, câmpuri pe jumătate pustii, cămări goale, vite vlăguite sunt o privelişte de chin, nicidecum de speranţă în vreo schimbare a om vieţii”. Nobilimea îşi culege roadele din sudoarea supusului şi i lcvindei camătă, atrage pe supus în serviciu de curte sustrăgându-l culturii pământi Tot atâtea motive de emigrare a românilor în Ţările Române sau chiar în Rusii Ei n-au acces la ştiinţe, arte, meserii, când românul are virtuţile sale. AgeriiE spiritului, curajul, moştenite prin originea lui romană. Spiritul viu al acest popor n-ar putea fi incitat decât la rele dacă nu se vine la timp cu unremeji Dacă românii formează majoritatea în ţară, atunci rezultă de la sine căpeactsl popor se întemeiază bunăstarea ţării. „Mâinile românilor întreţin deci drumurile şi căile, ci aduc locuitorilor produse de folosinţă din cei mai îndepărtai: munţi, ei cultivă partea cea mai marc a câmpurilor, viilor, ei sunt principii temei al cărăuşitului, de la ei curge cea mai mare parte a dărilor în casierii; principelui, din aceste mâini vin cele mai multe venituri camerale, din creşteţi vitelor şi păşunatul cerut de ele, din rândul românilor se recrutează soldatul,! Rândul lor se asigură considerabilele transporturi de sare. Acest popor este; care scormoneşte munţii şi prăpăstiile pentru a scoate din inima pământiii preţioase minereuri spre folosul statului şi al principelui. Este cu lot! Neîndoielnic că tocmai acest popor, care îndură atâtea chinuri, e cel mai india pentru utilizarea în scopul bunăstării generale şi tocmai de aceea meriţi; atenţie cu totul deosebită grija pentru ci pe viit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nsternat se arată textul memoriului amplu al generalului Preissji redacţia concipistului Thomann. „De fapt supusul transilvănean sau iobagii este, în ce priveşte starea sa, cel mai nenorocit ţăran ce poate fi găsit pe lut în afară de viaţa sa, pe care şi-o ţine cu sudoare şi în cea mai neagră mizerie,! Are nimic ce să-i aparţină personal. El poate fi privit ca un adevărat sclav îi domnului său pământesc. În afară de robotclc nesfârşite, pe care trebuie sili presteze cu vitele sau cu palmele săptămâni dc-a rândul, trebuie să facă şi alte servicii fără cea mai mică retribuţie, ba uneori fără nici o hrană. Dacă domnii său lipseşte, stă în capitală sau altundeva, trebuie să-i strângă victualii pe şase. Opt sau mai multe zile, să-şi ruineze vitele, carul, să-şi neglijeze micas economic de acasă, să lase totul baltă. La cea mai mică abatere e aruncaţi domnul său în aşa-numita temniţă, care nu e decât o scobitură sub pământ, întunecoasă şi respingătoare, de unde nu mai vede lumina zilei pânăL eliberarea sa, care se întâmplă foarte târziu. Pus în libertate, nu-şi duce vii mai bine decât o vită. Cu un cuvânt, necazurile şi poverile impuse supuşilord; 1 Citat Răscoala lui Horea, I, p. 67. Apud Bemdth, op. Cât., p. 199-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lor pământeşti sunt fără sfârşit, iar excesele la care sunt supuşi pur şi simplu de necrezut”. Invocă celebrul principiu „ţăranul în afară de plata şi răs-ţlilamuncii sale nimic nu are”, numai cu greu c admis să defrişeze, pământul defrişati se ia cu remuneraţie minimă a muncii, luându-i posibilitatea sporirii economiei sale. Certa puncta din 1769 nu se respectă, excesele şi vexaţiunile «practicămai ales în punctul privind sarcinile iobăgeşti. De cele oprite prin hăbita generaţia nici pomeneală. Tot atâtea pricini de emigrare masivă în Moldova şi Ţara Româneas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osif însuşi găsea că în Transilvania „iobagul este un sclav al demnului său, el n-are nici un mijloc de existenţă, trebuie să slujească mult sau rh. După bunul plac, cum şi unde vrea domnul să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le dezvelesc copios ţăranii înşişi în noianul de plângeri cu care audă toate forurile, varietatea nesfârşită a sarcinilor, abuzurilor pe care letaie să le îndure, mărturisite şi înainte şi în timpul răscoalei şi în toate inpreiuririle6. Să cităm aici doar mărturia ţăranilor din Zarand, prin gura lui GiurgiuMarcu din Crişcior, în faţa doctorului Ioan Piuariu-Molnar, care venea tu misiunea să-i pacifice. „Pentru aceea că câte comisii (dispoziţii) au venit de împărat de mila săracilor, ci (domnii) le-au ascuns şi la mai grea us domnii. Ci la unii şi grâu şi alte bucate şi dijme din toate celea ne-auluat, cât numai apa nu am plătit. Şi noi cu jurământ toţi spunem că la Paşti şi la Crăciun ne-au căutat să ducem de frică colac, urcior, lumină şi găină. Şdacăa avut iobagul doi porci, unul l-au luat domnul său şi de nu au avut, au dilat să cumpere de frică în bani ca să-i dea domnului. Şi fieştecare iobaj au; ia: at iă dea în tot anul 2 copuri de unt au avut vaci, au nu. Iară dacă am dat ntanţidaînălţatul Gubcmium au venit să dăm numai un cop de unt. Şi pre un. A'. Ji de pământ tot câte 4 zile în săptămână le-am căutat să le lucrăm şi unii domni şi în. Zioa de Crăciun ne-au făcut să-i ducem lemne, ce mi mie de sărbătoarea voastră, au zis. Şi dacă s-au întâmplat, de au murit iobajul, care au fost avut casă bună, cu toată averea dacă n-au avut feciori, i-au ţipat afară din casă şi pre muere o a băgat în temniţă, ca să spue toate ce au rămas de la bărbatul ci şi aşa au luat domnii tot ce au avut şi pre ea dimpreună cu copiii cei săraci i-au mânat să să hrănască pre unde au putut şi dacă au crescut copiii care au fost rămas de iobaju, i-au pus iară la slujbă şi ce au rămas nu i-a dat nimica. Şimucrile au căutat să le lucre deusebi, la pânză şi la tors şi dacă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m, l, p. 74-75, Hof-und Staatsarchiv Wien. Cf. şi Bernâlh, op. Cil., p. 188-l90, după atmplanildin Kriegsarchiv, W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fem, I, p. 70. După I. Lupaş, împăratul Iosif II şi răscoala ţăranilor din Transilvania, Bucureşti, 1935, p. 8 şi C. Sassu, Românii şi ungurii, Bucureşti, 1940, p. 119-l20. Precum şi laşi, /n jurul reformei agrare din Transilvania. Mărturiile unui împărat. I. Prodan. Op. Cât., v. mai ales 11, p. 258-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toarce bine, au căutat să plătească cu bani altia. Şi acestea sunt lucrurile care ne îndeamnă să plângem cu mâni ridicate cătră împăratul ca sân slobozească din robia aceasta”7. „în timpul muncilor grabnice de vară iobagi trebuiau să lucreze dintr-o duminică în alta, fără cea mai mică bucătari ie ţ pâine, iar în celelalte timpuri câte patru zile pe săptămână şi trebuiau sădeaţi I dijme. Dările erau şi ele prea mari, cei fără pământ trebuiau să plătească cât! 4-5 florini pe an, cei cu pământ câte 15-20” – mărturiseşte Crişan la interogatoriul său8. Şi, desigur, se mai puteau înşira şi multe altele. J în Munţii Apuseni, pe domeniul Zlatnei în speţă, s-au agravat mai aleşii' urma intensificării exploatării domeniului, a mineritului cu deosebire, 1770 începând. Deschiderea de mine noi, ridicarea topitoriilor din Arieş, din Zlatna, au drept urmare sporirea considerabilă a sarcinilor. Seproiliit schimbări în sistemul de exploatare, se tinde spre accentuarea raporturilor băneşti. Sarcinile vechi sunt convertite tot mai mult în bani, pentru a face kt celor noi. Muncile interioare ale mineritului se plătesc. Nu însă şi muncile auxiliare în creştere, care trebuie să se facă cu muncă iobăgească. Astfel cresc mereu sarcinile băneşti şi în natură, cresc taxele, robotele. Iar paralel cu ele cresc dările, sarcinile publice, către stat sau comitat. În schimb, sporesc restricţiile, în folosinţa pădurii, păşunii, în defrişări etc. J încercările generale de reglementare din cursul secolului nu reuşesc şi; reducă sarcinile iobăgeşti, din cauza rezistenţei nobilimii. Reuşesc, în schimb, să dezvăluie în faţa iobagului şi mai clar nedreptăţile la care e supus, să-i aţâţe revolta pentru drepturile ultragiate. Reglementarea provizorie de pe domeniile fiscale din Munţi, de la 1775, sub cuvântul uniformizării sarcinilor iobăgeşti, introduce obligaţia de lucru de două zile pe săptămână. Dar cum domeniile aici nu aveau un pământ alodial şi deci nu aveau nevoie de ea, regimul, sub cuvântul uşurării, o converti, la preţ foarte scăzut, în bani şi o adăugă la taxă, Domeniile aveau, în schimb, acum cu atât mai mult nevoie de munci diverse în legătură cu creşterea exploatării miniere. Aceste munci urmau să fie şi ele plătite. Dar cum domeniul nu e dispus să plătească la preţul curent al muncii libere, practică mai departe munca obligatorie, plătită, sub pretextul răscumpărării robotei la preţ scăzut, la preţuri mici sau şi mai obişnuit, neplătită deloc. Astfel, sub haina „uşurării” sarcinilor, acestea s-au agravat considerai, Mai ales taxa urbarială şi darea au făcut un mare salt, s-au dublat, deschizând un lung proces, o lupta petiţionară de aproape zece ani, care a dus în celei urmă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veneau abuzurile nesfârşite şi în câmpie, dar mai ales în acest loc închis, atât de puţin controlabil şi cu situaţii atât de variate. Loc 7 Şi N. Densuşianu, op. Cât., 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se puteau practica şi evaziunile, dar şi arbitrariul, samavolnicia, înve-l ninândmereu raporturile. Zadarnice rămân plângerile, zadarnice călătoriile I tonilor la Viena, situaţia nu se îndreaptă. Rezultatul e doar că trebuie să tragă I consecinţele îndrăznelii de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reşte în mod firesc, din agravarea raporturilor. Dar e favorizată mim şi de condiţiile în care raporturile evoluează. E favorizată chiar de poli-ticaregimului, de încercările de reglementare urbarială, de reformismul absolutismului luminat, de interesul pe care-l arată acesta pentru soarta ţăranului producător şi contribuabil, de politica de atragere a ţărănimii în sfera intereselor politice imperiale. E favorizată de luminism în genere, care dezvăluie tot mai insistent inechităţile regimului feudal însuşi. E favorizată acum de atitudinea împăratului Iosif, de ostentaţiile lui cu interesul pentru nevoile poporului cu aversiunea pe care o arată faţă de nobilimea exploatatoare, abu-riva. Primirile lui de la Curte, apariţiile lui dese, călătoriile lui lungi printre şuşi, atenţia pe care o arată iobagilor le lasă impresii durabile, încurajatoare. Fcântăreşte în credinţa „bunului împărat”, în convingerea că împăratul vrea să le îndrepte soarta, dar se împotriveşte nobilimea. Chiar dacă o asemenea politică putea încuraja şi răzvrătiri ţărăneşti, ele se ridicau împotriva nobilimii. I Piteau fi, prin urmare, bun prilej pentru împărat de a interveni ca arbitru, de a-i tete nobilimii noi concesii în schimbul ajutorului dat şi deci de a întări puterea centrală. Lobăgimea simte înclinarea balanţei, profită de înclinare pentru ptopria-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e arată încă din timpul mişcărilor confesionale. Mişcările însă curândtrec deschis pe cealaltă latură. În februarie 1775 satele de sub Meseş se rkvrătescmai ales pentru robotele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primul conflict alarmant izbucni în 1782, din pricina dreptului de crâşmărit. Tulburarea din târgul de la Câmpeni se încheie cu câte-i «condamnări la moarte, care stârniră noi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ăscoalei e precedată de conscripţia militară din vara anului 1184. Iobagii râvneau situaţia grănicerilor. Eşuarea conscripţiei, dezamăgirea i tonilor de a scăpa de iobăgie prin militarizare grăbi izbucnirea. Răscoala i izbucni chiar în numele împăratului. În lunile noiembrie şi decembrie e în plină desfăşurare, se propagă cu repeziciune, ameninţă să cuprindă în flăcările ei toată Transilvania. Lobăgimea ridicată porneşte asaltul acum împotriva orânduiriifeudale înseşi. În culmea succesului, prin ultimatul adresat nobilimii în 11 noiembrie, schiţează desfiinţarea raporturilor feudale: nobili să nu mai fie; tisâ-şi părăsească moşiile, care să se împartă între poporul de rând; şi ei să pitească dare ca şi poporul de rând. Răscoala a fost înăbuşită cu puterea armelor. La vestea ei, împăratul, tocmai în conflict cu Olanda, nu stătu mult la îndoială; îi ordonă reprimarea printr-o acţiune militară concentrică. Dar nu numai un motiv de circumstaitl sau faptul simplu că un cap al statului e dator să restabilească ordinea în stai! Său îi dictau împăratului o asemenea atitudine faţă de ţăranii răsculaţi Atitudinea pornea chiar din luminismul său. Da, recunoaşte motivele carei-a ţ adus pe ţărani la acţiunea lor disperată, căci „desigur, lucrurile pot fi înăbuşiţi un timp cu puterea, dar când omenirea e prea mult maltratată şi când arcule| prea tare întins, cu siguranţă se frânge”. Însuşi se răzgândi căci „severitate,; ce-i drept, supune poporul, dar nu-l convinge”. Atenua severitateamăsuritaj sale de la început, ţăranilor Ic promise amnistie dacă se liniştesc, cercetata: cauzelor răscoalei şi sancţionarea vinovaţilor o scoase din competenţa nobil mii, o încredinţa unei comisii regale. Dar îndreptările, după concepţiile sale, | trebuie să vină prin reforme luminate ale capului luminat de sus, nu pi răzvrătiri ale mulţimilor ignorante de jos. În conducătorii răscoalei nu vede astfel decât nişte „nelegiuiţi”, „blestemaţi” care au amăgit mulţimile neştiutoare. El nici altfel nu era pentru desfiinţarea, ci numai pentru ameliorat! Raportur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trebuit să cadă nu numai pentru că regimul nu era pentru desfiinţarea raporturilor feudale, a trebuit să cadă înainte de toate din laplii obiectiv că raporturile social-economice n-au ajuns în stadiul în care aceasti răsturnare să fie posibilă. N-a rămas totuşi fără urmări. Nobilimea, ce-i drept, nu se gândeşte la nici cea mai mică concesie. Aşa cum nici pe teren politic i-ij făcut, nici pe teren social nu face nici un pas înainte. Printre nobili nu se găsi niciunul care să recunoască în vreun fel vinovăţia nobilimii, niciunul care să vină măcar cu o idee de îndreptare. Nobilimea e, dimpotrivă, în contra oricărei îndreptări, căci acestea ar apărea acum în ochii ţăranilor ca rezultate alt| răscoalei lor şi ar fi încurajatoare pentru noi răzvrătiri. Ea se antrenează dori răzbunări, pedepse, despăgubiri, măsuri de prevedere îndată ce se simte iarăşi stăpână şi judecătoare a iobagului său. E nevoie de intervenţii oficialepentni a-i tempera excesele. Împăratul însuşi se vede silit să o calmeze: că doar n-are să ţină gardă la poarta fiecărui castel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însă, împăratul, recunoscând cauzele economico-socialealt răscoalei şi trăgându-i concluziile, procedează la mai multe îndreptări în Munţii Apuseni, în obligaţiile iobăgeşti, în situaţia minerilor. Începe operaţiile pe ţari în vederea reglementării urbariale, încearcă ameliorări în justiţia feudală, caufi să combată prin felurite mijloace abuzurile9. Considerând, împreună cu comisarul regal contele Jankovich, că ignoranţa, incultura duc la asemenea ii-bucniri, stimulează înfiinţarea de şcoli româneşti. Când cancelarul EszterMâ) propunea să se înfiinţeze cât mai curând şcoli româneşti în munţi, ca sas 9Z. I. Toth, op. Cât., p. 165-l71. Istoria României. III, p. 778-780. D. Prodan. Op. Cill. P.577-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face cetăţeni ai statului din aceşti oameni „care sunt asemenea fiarelor sălbatice”, împăratul replicase indignat că poate cu acelaşi succes s-ar putea transforma fiarele sălbatice dacă cel puţin stăpânii lor ar primi prin şcoală principii mai bune. Străduinţele de a ridica şcoli populare se izbeau şi ele de rezistenţa nobilimii. Totuşi se înfiinţară câteva şi pe domeniul Zla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veni şi cu o reformă generală. Anume cu patenta de „desfiinţare a iobăgiei”, din 22 august 1785. Patenta nu desfiinţa raporturile feudale, ci numai dependenţa personală, reintroducând dreptul de liberă strămutare a iobagului. Practic, libertatea de strămutare a trebuit să sufere adaptări, circumscrieri, condiţionări, reducându-i operativitatea10. A însemnat totuşi un remarcabil pas înainte. Ea era un semn demonstrativ, un moment important în procesul de destrămare a orânduirii feudale înseşi. Proclamarea desfiinţării serbiei, ce-i drept, e anterioară răscoalei. Împăratul o decretase în ţările treditare. În 1781 în Cehia, Moravia, Silezia, în 1782 în Stiria, Carintia, Austria de Jos. În proclamaţi a de la Sibiu, din 1783, tocmai desfiinţarea lipsea. În faţa rezistenţei nobilimii, împăratul renunţase la publicare. Publicarea ei, acum, se datoreşte astfel de-a drept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zguduit puternic pentru un moment edificiul orânduirii feudale. Înainte de toate prin loviturile grele pe care le-a dat în cuprinsul teatrului de luptă, prin urmările şi semnificaţia ei. Ea marchează începuturile căderii rapor-turilorfeudale în Transilvania, prevesteşte prăbuşirea lor. Dar şi prin ecourile puternice pe care le-a avut în spaţiu şi timp. Lumina flăcărilor ei se propagă până departe. Agitaţii, intenţii de ridicare se înregistrează de la un capăt la altul a! Ţării. Ecourile ei trec şi graniţele, se înregistrează şi în Ungaria, până la miţele ci din apus. Prin presă se propagă în tot apusul Europei. Un material informativ divers, broşuri în diferite limbi, gravuri, stampe, circulă insistent. Ele nu numai satisfac o curiozitate, ci răspund şi frământării, nevoii generale de: ri, spiritului luminist sau revoluţionar al timpului. Mari sau mici, mai sau mai apropiate, atare evenimente, acum, în atmosfera de pregătiri revoluţionare, în pragul căderii lumii feudale, oriunde s-ar ivi ele, veneau să alimenteze spiritul de înnoire, de răzvrătire, îndemnul la luptă, conştiinţa revoluţionară”. Spiritele avansate le dau semnificaţia propriilor năzuinţe, văd în ele lupte pentru libertate, egalitate, dreptate, tot atâtea semne ale răsturnărilor care trebuie să vină. „Europa stă în faţa unei schimbări mari tare mocneşte în cenuşă” – enunţă o broşură asupra răscoalei care îşi dă drept loc de apariţie oraşul Strasbourg. Iar viitorul şef girondin, Jacques Pierrc, ia apărarea lui Horea şi a poporului său răsculat de-a dreptul în numele '„D. Prodan, Desfiinţarea serbiei în Transilvania, în „Studii şi materiale de istorie medie”, i, p.9-68. „N. Hmm, Răsunetul european al răscoalei lui Horea, Cluj,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 ideilor revoluţionare, al dreptului la revoltă al oricărui popor asupriţii genere12. Răscoala se aşază nu numai în şirul acţiunilor revoluţionare care marchează destrămarea feudalismului în Europa, dar şi printre acţiunile ti ecouri naţionale îndreptăţind în ochii lumii din afară ridicare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courile răscoalei de-acum nu se vor mai stinge cu totul. Momentul nu-l mai uită nici nobilimea, nici iobăgimea. Pentru stăpâni rămâne o veşnică ameninţare; tresar la cea mai mică mişcare, trăiesc mereu sub teroarea ridicării ţărăneşti. Pentru ţărani, în schimb, rămâne un veşnic îndemn la lupţi; ispita ridicării reapare ori de câte ori simt că povara vieţii lor creşte. Ţărănimea îşi simte de acum şi puterea, simte şi slăbiciunea regimului feudal. Lupta îl va slăbi mereu, până când, sub loviturile revoluţiei, în 1848,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teresează subiectul nostru, în ce măsură e mişcarea ţăranilor naţională? In ce măsură afectează mişcarea lor socială lupta de ridicare j poporului român, lupta lu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e evident socială. Şi mai precis, iobăgească. Din răscoală lipsesc intelectualii, nu e prezentă decât cea mai mare parte a preoţimii, în gener: preotimea în stare asemănătoare cu a ţărănimii13 şi populaţia minieră a Munţilor Apuseni. Dar răsculaţii sunt români, iobagii ridicaţi sunt iobagii româniii pornesc răscoala, ei o propagă şi asupra celorlalţi iobagi, asupra iobagii» unguri14. Ei atrag în mişcarea pentru conscripţia militară şi iobagi unguriş: chiar saşi. Dar această implicare e de prea mici proporţii ca să poată alteia caracterul românesc al răscoalei. Caracter care îşi are originile fireşti şiit faptul că iobagii români trăiau în genere cele mai apăsătoare forme ale vieţi iobăgeşti. Dar şi în faptul că marea masă a iobăgimii din Transilvania era românească, de alt neam, de altă lege, respinsă, dispreţuită ca atare. Tendinţa* fost de a antrena în luptă iobăgimea, practic însă răscoala s-a restrâns, îi genere, la ţinut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conde lettre d'un defenseur du peuple ă l'empereur Joseph 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r la radtth Valaques, ou Von discute ăfond le droit de revolte du Peuple, Dublin,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portul comisarului Mihail Brukenthal, de pildă: „weilen ich finde, dass selbstdk Geistlichkeit, welche denen Tumultuanten widerredet, von solchen misshandelt wird, wo» denn zu schliessen ist dass der gute Theil der Geistlichkeit, weleher bei denen Walkfe ohnehin klein ist, sein Anschen und Einfluss verloren hat, der schlechte Teii aber, weleher «fe gross ist, macht, wie ich viele Anzeigen habe, mit denen Tumultuaten gemeinschaftlichesacc und besudelt seine Hande selbst mit Pliindern unde Rauben”. „Archiv des Vereinesli: siebenbiirgische Landeskunde”, XXXI (1903), p.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 Prodan, Răscoala lui Horia în comitatele Cluj şi Turda,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ţăranilor răsculaţi sunt, în genere, stăpânii feudali, nobilii, apoi iţii urbani, aparatul administrativ. Dar cum adversarii sunt în genere, iar ţăranii în genere români, iobag fiind, mai ales pe teatrul răscoalei, sinonim cu român, în lozincile ţăranilor adversarii sunt nobilii şi ii. Aceştia nu sunt deci clasa suprapusă a propriului popor. Şi sunt nu numai adversarii sociali, ci în genere şi adversarii naţionali ai poporului român. Tirani români şi luptători politici români se ridică în genere împotriva aceluiaşi adversar. Apropierile, contaminările între cele două planuri de luptă se puteau produce cu atât mai uşor. E inteligibilă confundarea atât de frecventă a lozincilor sociale cu cele naţionale în cursul răscoalei şi dintr-o parte şi din alta. În «nenearaporturi generalizările se produceau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stau variatele lozinci ţărăneşti, în care atât de des iobagi şi români deoparte, nobili şi unguri de alta se confundă. În cursul conscripţiei militare, iobagii conscrişi îşi ameninţă stăpânii în forme ca acestea: „Acum aţi gătat-o şi voi ungurilor, vi se iau moşiile şi ni se dau nouă, iar peste 15 zile căpătăm arme şiatuncivătăiempe toţi ungurii”. Sau: „După Sânmihai căpătăm arme şi apoi tuci o zi mai mult nu facem slujbe, dar să căpătăm o dată arme, că apoi tăiem capetele ungurilor ca napii”15. Un nobil a auzit pe mulţi spunând: „îi scoatem pe unguri şi le împărţim pământurile”, „vom vedea noi în scurtă vreme ce vor mai avea ungurii aici, noi acuş vom începe să măsurăm pământurile cu slânjenul”. Un ţăran din Gârbău către un nobil: „E degeaba jupâne, pe voi pe nemeşi, pe domni şi pe unguri ar trebui să vă scoată tot cu balegi din sat şi din tata asta, că ţara asta e a noastră, a voastră e ţara ungurească şi în scurtă vreme vâ şi scoatem de aici”. Românii din comitatul Albei au fost auziţi zicând: „că tata nu este a ungurilor, ci a românilor, aşa ungurii şi domnii lor de pământ trebuie daţi afară îndată ce (românii) vor fi cu armele în mâini”16. În Cricău titanii vorbeau: „de acum e a noastră ţara, îi alungăm pe unguri, căci în frica bei nu se pot pune cu noi, căci doar fie că ne ducem la târg, fie la moară, fie îl orice mulţime, peste tot e plin de români locul”17. Alţii, tot din Cricău, ziceau că nu numai averile şi moşiile le iau de la domni, ci neamul unguresc îndeobşte îl scot din Transilvania în Ungaria. Iar fiul preotului Popa Chirilă spunea: „s-a isprăvit cu voi ungurii, căci e a noastră ţara, vă scoatem de aici în Scita”. Şi citatele s-ar putea înmulţi până la ne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săşi Crişan o porni la Curechiu sub cuvântul ca poporul să-l mnezepe el, să ucidă pe toţi domnii, nobilii şi ungurii18 şi să le prade toate l! N. Densuşianu, op. Cât. D. Prodan, Ră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Regnum non Hungarorum, sed Valachorum esset, consequenter Hungaros et tainos suos terrestres ejecturi sunt e propriis suiş possessionibus, şi ipsi arma ad manus fotrint”. Arh. comisiei Jankovits, ascultare din 13 septembrie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din 16 septembrie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cHerren, Edelleute, und Hungaren umb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e. După alte versiuni i-ar fi îndemnat spunând că are porunca împăratului să prade şi să ucidă pe toţi ungurii. În cursul răscoalei lozinca e generali, circulă insistent. Mai ales în primele zile îi căzură mulţi victime, în Criscior, Mihăleni, Brad, Ribiţa etc. Omorurile apoi se răresc, în Abrud sunt mulţi răniţi, dar nu mai cad decât şapte mor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de la început în continuarea răscoalei scad nu numai pentrucâ! Mulţi din cei duşmăniţi de ţărani au putut fugi la timp, ci pentru că răsculaţii j înşişi schimbă lozinca, cruţă pe toţi cei care trec la „legea românească”. Jâj rănii, după ce pradă pe nobili, le distrug casele, curţile, operează o adevărat»: velare. Pe unguri şi chiar şi pe alţii îi botează în legea românească, îi silescsâ îmbrace haine româneşti, îi pun la munci ţărăneşti, ba se ivesc şi cazuri când femei, fete le căsătoresc cu iobagi români. În Abrud, după ce devastară oraşul. Îi botezară pe orăşeni în masă, obligându-i să îmbrace haine româneşti. Ini noiembrie vestiră în piaţă că cine nu trece la legea românească şi nu îmbrad haine româneşti va fi tras în ţeapă în faţa casei sale sau i se va tăia capul. Ful botezaţi peste 1 100 de cetăţeni. Aşa făcură şi în Roşia. Aici strigarămoartept capul oricărui ungur dacă nu trece la legea românească. Lozincile naţionale» îmbină cu fanatismul religios, în care nu mic rol au jucat preoţii din rândurile răsculaţilor. La legea românească sunt trecuţi toţi cei de altă lege, indiferent de stare socială. Nivelarea socială e deci şi naţional-religioasă. Sunt lovite, în consecinţă, bisericile religiilor oficiale, preoţii lor, bunurile, familiile acestora. Doar catolicii cu bisericile lor sunt mai cruţaţi, ca fiind de legea împăratului, dar nici ei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ea românească ţăranii îi trec şi pe cei ce se alătură răscoalei. Dupi tradiţie, în Abrud, la pradă, iobagilor români răsculaţi li se alătură şi mulţi unguri din oraş19, desigur din plebeimea sau sărăcimea lui. Întrebat fiindcet de făcut cu aceştia, Horea ar fi răspuns: „Care se dau cu noi şi se împărtăşesc cu noi din faptele noastre nu trebuie supăraţi; fără ca să fim mai siguri că w ţine tot mereu cu noi, să-i botezaţi pe legea noastră”20. În cursul răscoliţi, printre ţărani se vorbeşte adesea şi de o stăpânire românească în Transilvanii, 19 „Aci – mirare şi lucru nespus – se îmbrăcară mulţi dintre maghiarii din oraş ii veşminte româneşti şi ştiind bine româneşte, nu numai că era cei mai mari şi cei mai dini prădători ai concivilor şi naţionaliştilor, preocupând pe tot locul cu prădarea pe gloatele Horii încă să făcură în prădarea oraşului şi ductori horianilor; aceştia-i povăţuiră şi în biseri; reformată şi le descoperiră pe cei ce acolo se trăsese cu toate averile lor, care le prădară şi pept toţi fără milă îi uciseră cu ajutorul magh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Szent Teteri (Peteri?) şi Mislt maghiari se spune să fi fost povăţuitori şi împreună prădători cu horianii a maghiarilor!: Abrud, care din prăzi s-au fost foarte înavuţit”. Alexandru Sterca Siulutiu, Istoria Horă ii poporului românesc din Munţii Apuseni ai Ardealului, manuscris datat 1860, în Bibi. Fii, At Cluj. P. 157-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 or, iiţi, i că aţii Ţă-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 işul, în 8 racă Fură epe le se urile itde e, în tora. Ului, După mulţi l cee ăşesc: ă vor oalei, /ania, oraş în i dintâi orii, da Diserica şi pe pe Miske, ilor din mi $i a 1. A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n nou aparat, românesc, pus chiar de Horea şi Cloşcaz1. Ţăranii acceptau şi funcţionari nemţi la nevoie, ceea ce spun în repetate rânduri, dar nu unguri. Nobilul Alexandru Chendi din Câmpeni, care în decembrie a petrecut opt zile lingi Horea, servindu-i pentru scris, în declaraţia sa spune: „Singurul scop principal, ce l-au avut (căpitanii), a fost să scoată pe unguri din Transilvania şi flfomnească ei”22. Ţăranii înşişi începeau să-i dea în închipuirile lor lui Horea numele de „crai”, de „împărat”, cu care el va intra şi în legend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ntrenează şi pe iobagii unguri, cum se întâmplă la Trăscău, unde iobagii sunt amestecaţi şi cum adeveresc agitaţiile din afara teatrului răscoalei. Hoţea însuşi e convins că ar putea ridica şi pe iobagii unguri. Faţă de Alexandru Chendi, Horea cu căpitanii săi se mândrea că a supus Transilvania pânălaBeiuş şi la Turda, că dacă ar da poruncă nu numai românii, ci şi iobagii unguri s-ar ridica împotriva domnilor şi nobililor23. N-a făcut aceasta, dar nici t-adescurajat în vreun fel mişcările iobagilor de al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români răsculaţi urmăresc în mod firesc solidarizarea cu ceilalţi iobagi ai Transilvaniei. Dar, semnificativ, privesc şi peste Carpaţi, în închipuirile lor aşteaptă ajutor de acolo. Preotul român din Săsciori purta vestea că ajutorul armat le vine din Ţara Românească. Alţii îl aşteptau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fiind în fond socială însă şi lozincile ei naţionale suferă mereu corectivul social. Iobagii unguri, de pildă, nu cad decât întâmplător victime tocii de nimicire a ungurilor. Ii găsim mai curând alăturându-se răscoalei. Ctiucişi sunt înainte de toate nobili, dar şi dregători sau alţi oameni de-ai lor (tareputeau fi şi iobagi), funcţionari, perceptori etc. Dar cad şi juzi, gornici români, preotul din Cărpiniş, Avram Şuluţiu. Cad deci şi români în serviciul ii de exploatare sau care se împotrivesc răscoalei dezlănţuite. Cei loviţi ii sunt, în genere, adversarii sociali, ungurii care cad victime lozincii t, îngenere, exploatatorii şi acoliţii lor. Chiar de la lozinca botezării în legea românească se face abatere. La Trăscău, unde li se alăturară şi iobagi unguri, Maţii nu mai procedară la botezarea ungurilor. Practic, răscoala trebuie să oscileze între social şi naţional; prin lozincile lor naţionale răsculaţii nu vor nicidecum să scadă valoarea ei socială, eliberatoare a întregii iobăgimi. Radica- 11 „Per eundem Kloska et tertium Ducem Krisan alias Mark Dsurs în Possessione Mogos jffisentiaquetotius Pleb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ctum est nobis, interfectis omnibus Hungaris totus hic Principatus i officialibus duntaxat Vaiachicae Nationis per Duces Hora et Kloska denominandis ntainistraretur”. N. Densuşianu, op. Cât.,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nicumet praecipuum propositum habentes, ut Hungaros e magno hoc principatu taylvaniaeeliminarent, et ipsi dominarentur”. D. Prodan, op. Cât., II,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udabat se Hora et ejus căpitanei principatum Transylvaniae usque Belyenes et Tordam usquc sibi subjectum esse, ita ut şi jusserit non tantum Vallachi, sed etiam Hungari Subditi statim ctdefactocontraDnos et Nobiles insurgent; et haec sunt omnia vera”. Ibidem, p.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mul naţional popular se adaptează, se supune şi el nevoii de convieţuite, solidaritate socială a celor a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cterul naţional al răscoalei pun şi mai mare accent adversarii, generalizează şi mai acut decât ţăranii. Nobilimea lovită îi găseşte caua exclusiv în ură naţională şi religioasă, în agitaţiile preoţilor români. In vederi nobilimii, răsculat e poporul român, lovit e neamul unguresc. Rkn poporului român ea o derivă din caracterul, din incultura lui. 0 libertăţii pe care au dat-o ordonanţele imperiale iobagului român de a-şi pul acuza stăpânul: văzându-l pe stăpânul său confruntat cu dânsul şi pedepsi pentru excesele sale, a pierdut „iubirea” şi respectul care îl legau înainte de ti. Le găseşte în „duritatea” poporului român, care n-a fost ţinut în frâu de ajuns, faţă de care regimul de până acum a fost prea blând. Numai frica şi severitata legilor îl pot ţine în frâu – opinează nobilimea comitatului Hunedoarei: „Citi e aşa de dur neamul românilor, că numai cu pedeapsa cu moartea poatel: înfricat şi prea puţin cu închisoarea sau cu alte genuri mai uşoare pedeapsă”24. Nobilimea însăşi se teme de o stăpânire românească. Ca grăbească intervenţia împăratului, atribuie însăşi lui Horea gânduri reînviere a regatului Daciei, răspândeşte chiar ea medalii cu legenda Horn Daciae. Sasul Heydendorf şi el vorbeşte despre intenţiile revoluţionare întregului popor român25. Mai mult, nobilimea însăşi se teme de care răsculaţii români l-ar putea primi din Ţara Românească şi Preotul reformat din Turda, la 3 februarie 1785, scria: „Hoţii de rebeli şi în corespondenţă cu ţările vecine, Ţara Românească şi Moldova, de la aşteptau ajutor”. Ştie din zvonuri că pe la începutul anului vreo 30 000dt români din Moldova voiau să năvălească în Transilvania prin pasul Ghimtş, dar au fost întorşi şi nimiciţi de secui şi de turci26. Ofiţerul Mihail Popescusau Poperski, care, în drum spre Moldova, trecea chiar acum prin Transilvania,! Fost urmărit de autorităţi sub bănuiala că ar putea avea legături cu răsculaţii. Iar peste zece ani, un raport diplomatic austriac pretindea a şti că Horea însuşi a trimis o solie, pentru ajutor, la domnul Moldovei27. Împăratul şi el îndruma pe generalul Schackmin să fie cu toată grija ca românii răsculaţi să nu fugăân Ţara Românească, căci de acolo ar putea face pe urmă incursiuni ii Transilvania şi ar putea începe sau întreţine aici mişcări primejdioase. Preoţii român din Orăştie, care se zvonise că a plecat în Ţara Românească pentni ajutor, fu readus la cerere oficială pentru cercetări. Informatorul ziarului ac™ 24 Al. Papiu Ilarianu, Tesauru de monumente istorice, III,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oltăn Sârkozi, Az, erdelyi szăszok a nemezeti ebredes korăban (1790-l848), Budap. 1963,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zânk, VII (1887), p. 11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N. Lorga, Documente privitoare lafamilia Callimachi, II, Bucureşti, 1903, p. 513-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 din Pojon (Bratislava) alarma pe cititori că şi românii din Banat şi din comitatul Aradului vor să cheme în ajutor pe cei din Ţara Românească, să nimicească întreaga ungurime din Transilvania, aşa ca nici amintirea ei să nu mai rămână. Horea însuşi a fost întrebat la interogatoriu ce înţelegere a avut cu supuşii din Ţara Românească. Erau mai curând zvonuri, credinţe, bănuieli mimai, desigur, dar semnificative pentru spiritul de solidaritate cu românii de pestecarpaţi, pe care îl manifestau ţăranii sau de care se temeau adversarii. Comunicaţia peste Carpaţi într-adevăr nu încetează, Ţările Româneşti se ofereau ca un refugiu la nevoie, emigrările peste munţi sunt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a o răscoală categoric românească apare răscoala şi în ochii apusenilor. Ridicându-i semnificaţia la nivelul năzuinţelor luministe ori revoluţionare, spiritele avansate văd în ea lupta pentru emancipare a unui popor asuprit, ţinut în servitute. „Românii sunt poate singurii supuşi ai ţii sale la care nu s-a înlăturat încă iobăgia, pe când vecinii lor şi-au it, în sfârşit, drepturile sfinte ale omenirii”28, îşi închipuia un ziar care cerea împăratului să desfiinţeze iobăgia. Văd o luptă de emancipare nu numai socială, ci implicit şi naţională. Stampe, ziare apusene îl tid pe Horea ca o puternică personalitate politică, depăşind mult condiţia ţărănească, îi atribuie planuri măreţe. S-ar fi spus că intenţionează a se „uni cu cei de o credinţă cu el, cu românii din Ţara Românească, ca împreună cu ei să cucerească Transilvania şi să reînvie vechiul imperiu roman, din care îşi trag originea”. Pe eşafod îi pun în gură exclamaţia: „Mor pentru naţiune!”29. Lupta tonilor lui Horea propaga peste graniţe numele, problematica poporului român, atrăgând simpatia pentru lu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ănimii însăşi a evoluat în cadrul naţiunii de la confesional la socii Aşa cum înainte pe plan confesional a constituit o luptă românească, o hptăromânească constituie acum şi pe plan social. Lozincile răscoalei sunt în aşa măsură româneşti, antimaghiare, încât unii cercetători socotesc că faptul e denatura nu numai să trezească rezerve, dar chiar să stârnească teamă, să ţină departe iobăgimea maghiară de răscoală30. Aşa cum pe plan politic cele două facţiuni confesionale se unesc în aceeaşi luptă naţională, cele două fracţiuni confesionale ale maselor populare româneşti se unesc în aceeaşi luptă socială. Aşa cum în lupta politică se impune indiscutabil primatul naţional, în lupta 3M. Auner, Zur Geschichte des rumănischen Bauernaufstandes în Siehenbiirgen, 1784, Sibiu, 1935,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Catani la numele Oria, în Cenni biografici. Estratto dell' Enciclopedia populare: „ii primorisveghiatore dell'idea naţionale fra i Rumeni”. V. mai multe la N. Edroiu, op. Cât.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op. Cât., II, p. 658 şi urm.,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Berlâsz, Az 1784-i erdelyi parasztfelkeles es II. Jozsef jobbâgypolitikaja, în Janulmanyok a parasztsâg tortenetehez Magy arorszăgon 1771 -l790”, Budapest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ii se impune primatul social, reducându-se şi pe un plan şi pe celălalt problema confesională la rol subordonat, inoperant. In răscoală lupta dinte cele două confesiuni e neînsemnată, în schimb ele se unesc în luptă comuna împotriva confesiunilor oficiale. Aşa cum pătura de sus în lupta polii converteşte interesele politice ale regimului în propriul interes politic, s: ţărănimea în lupta sa converteşte interesele politice-fiscale ale regimului ii propriul interes social. Iozefinismul afectează ambele planuri; de el profitam numai intelectualii, ci şi ţăranii români. Chiar dacă Iosif nu reuşeşte ii amelioreze decât prea puţin starea ţărănimii, reuşeşte, în schimb, să-i trezea» noi speranţe, să o întărească în conştiinţa dreptăţii cauzei sale. Reuşeşte chiar să-i sporească curajul răzvrătirii împotriva stăpânilor ci şi a întregului aparii feudal, pe care-l socoteşte vinovat nu numai de gravitatea servitutii ei, ci şi de nerealizarea bunelor lui intenţii. Răscoala însăşi porneşte în numele împăt; -tului. Înăbuşirea ei, executarea căpitanilor ei îi produse, desigur, o acută den măgire. Dar nu o renunţare la speranţele de îndreptare. Amnistia pentru ţăran răsculaţi, osândirea acţiunii şi abuzurilor nobilimii din timpul şi de după răscoală, patenta de desfiinţare a „iobăgiei” care-i urmează simţea că-i ik dreptate. Vedea că după răzvrătirea sa a urmat „eliberarea”, pe careânsineasâ o vedea mai largă decât era. Sunt caracteristice declaraţiile pe care Ic lat iobagii din satele domeniului Gurghiu, de pildă, cu prilejul conscripţiei,!) toamna anului 1785, la întrebarea dacă sunt iobagi „uricaşi” sau ba: Neştim iobagi uricaşi, dar acum de câteva săptămâni ne-a făcut înălţatul împărat oameni slobozi”. In virtutea libertăţii de strămutare a şi urmat un val de schimbare de stăpâni, care a trebuit frânat prin noi ordine. Conscripţiile, anchetele largi în vederea reglementării raporturilor, multele ordonanţe menite să amelioreze raporturile juridice, să curme sau să frâneze abuzurile, care vi apoi, sunt şi ele de natură să îndrepte îndoielile în bunele lui intenţii, şi trezească noi speranţe. Faptul că nici în faţa morţii, când trebuie să-şirevoce toate reformele, pe cele privind ţărănimea nu Ic revocă, îi aduc o noii încredere, eforturile nobilimii de a le anula şi pe acestea o pun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omânească de ridicare se dă acum deci pe două planuri i unul politic, celălalt social. Diferenţierea socială şi în sânul naţiunii s-aa tuat. Răscoala dezveleşte diferenţieri vădite chiar în sânul ţărănimii. S-ap o evidentă evoluţie de la Inochentie Micu încoace. Planurile sunt distincte,! Nu independente. Acum nu fuzionează, dar comunică între ele, se interferai O linie precisă de separaţie nu se poate trage. Planul social, pornind de jos ii sus, îl afectează pe cel politic, şi, invers, cel politic, pornind de sus în jos] afectează pe cel social. Obiectivele politice sau naţionale se propagă şi înjosii se simt reflexele în mase, după cum cele sociale trebuie să afecteze şi peri ice. Sudura acum o face mai ales preoţimea, participantă şi la lupta la şi la răscoală. Conştiinţa de neam empirică, populară, se adaugă la raconceptuală, o completează, iar cea conceptuală ridică la o nouă potentă pe tea populară, o activează, îi indică un ţel politic. Cele două planuri distincte, în procesul de devenire a poporului român, în lupta lui pentru emancipare, sunt cele două laturi ale lui, care îl stimulează, îl 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ţională a celor de jos porneşte deci din realităţi social-economice, din separaţiile etnice, de neam şi de credinţă, din antagonismele naţionale dintre neamuri şi mai ales dintre stăpânii de alt neam şi supuşii ini. Prin firea lucrurilor deci lupta socială trebuie să fie în acelaşi timp şi. Dar se simt de acum şi reflexele luptei naţiunii române împotriva naţiunilor politice, efectele îndoitei aversiuni sociale şi naţionale ale acestora îndreptate împotriva poporului român în genere. Pe categoriile sociale diferite! Eunea şi soarta comună de excluşi, toleraţi, repulsia, dispreţul care cădea «discriminatoriu asupra tuturor. Proporţii mai mari a luat antagonismul dintre nobili şi iobagi, tradus în limbaj naţional dintre români şi unguri. De aici radicalismul lozincilor populare, dublul lui obiectiv: nobili ş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luptă distincte în procesul de devenire a poporului român nu se tuckl. Deci, se completează. Unul pune accentul pe politic, pe ridicarea clasei suprapuse necesare pentru exerciţiul puterii politice, celălalt pe libertatea sociala necesară ridicării masei celor de jos. Unul o înalţă, celălalt o adânceşte, klupta de ridicare, de emancipare a poporului român, lupta ţărănimii constituie dimensiunea ei socială. Dar iară să fie lipsită şi de faţa naţională. După cum lupta politică naţională conceptuală îşi are temeiurile ci adânci, etnice, populare. Se completează şi în formele sale: la lupta politică reformistă a păturii de sus, lupta maselor adaugă alternanţa căii revoluţionare. În acest moment cele două planuri nu se suprapun, nu se întreţes direct, deliberat, dar indică drumul înainte: emanciparea naţională cu adevărat nu va fi posibilă decât prin fuziunea lor, printr-o acţiune convergentă sau comună, prin unirea în aceeaşi acţiune revoluţionară, cum se va întâmpla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se afirmă deci tot mai hotărât, se ridică tot mai mult spre primul plan al luptei. Ridică tot mai mult spre primul plan o problemă românească chiar pentru regim, potrivit greutăţii sale specifice în viaţa ţării. În cadrele luptei proprii, naţionale, a poporului român, în timp ce pătura lui de sus o ridică la înaltele ei obiective politice, masele sale, luptând împotriva aceluiaşi idversar, o adâncesc spre temeliile sale social-etnice. În cadrele ţării, în timp ce pătura lui de sus luptă pentru răsturnarea sistemului ei politic, punându-se în tantea luptei pentru echitate politică, ţărănimea lui luptă pentru răsturnarea raporturilor feudale în genere, punându-se în fruntea luptei pentru echitate socială, sub acelaşi steag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p;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stfel, cu violenţa, cu radicalismul ei, a accentuat considerai ostilităţile, a stârnit noi valuri de incriminări, de duşmănie, de ură nu nun împotriva iobăgimii române, ci împotriva poporului, a naţiunii române, adii noi motive de intransigenţă naţiunilor politice, a jucat un însemnat rol şii respingerea lui Supplex Libellus. Cele două laturi ale primejdiei în tei naţiunilor politice se suprapun, se confundă tot mai mult în una singură, primejdia românească, chiar mai înainte de unirea practică a celor două plăn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uri de luptă îşi găsesc expresia şi în concepţia intelec-lităţii, în atitudinea ei faţă de masele populare proprii, faţă de luptă lor. Diferenţierea se reflectă tot mai clar în concepţii pe măsură ce se accentuează. Plaiurile care sunt atât de apropiate în gândurile sau în acţiunea lui Inochentie Micu, încât cel mai adesea se confundă în aşa măsură că nici nu se mai poate [aceseparaţia între ele, cu evoluţia raporturilor se distanţează, se separă în cele taâlaturi ale luptei de emancipare a poporului român. Luminismul, înnoitor iconcepţii, stimuleaz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doar textele cele mai caracteristice, care se citeaz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ontie Cotore, care este printre primii întorşi de la Roma şi printre cei ii apreciaţi intelectuali români de acum1, în manuscrisul său datat 1746, pornind de la cuvintele patriarhului Ghenadie, care deplânge mărirea de itidată a grecilor şi decăderea lor de acum, deplânge şi el decăderea de acum neamului său, care şi el a căzut în robie turcească tot prin căderea Constantinopolului. „O amar! Era oarecând şi niamul rumânesc niam vestit şi Mat, iară acum fără viaste şi de toţi ocărât zace. Era oarecând vitiaz şi în fci tare, iară acum fără de putiare şi mai fricos decât alte niamuri. Era oarecândânţălept, iară acum înconjurat de norul neştiinţii. Era de cinste, iară mim de toţi lăpă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slujia oarecând alte niamuri, acum dânsu iaste bijocuraacelo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a căzut şi în fărădelegi, la grele pedepse, la furci şi 'SamnilMicu spune despre el: „Şi pociu întru adevăr să zic că era el cel mai învăţat atunci «lotderul românesc din Ardeal”. Istoria românilor, IV,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i. Iar de aici înainte şi mai multe i se vor întâmpla „de nu să va lăsa casaşi călăuzască de cei mai învăţaţi”, ferindu-se de înşelăciunile grecilor2. Et reţinut din textul lui nu numai explicarea decăderii poporului român pn ruperea de romanitate în urma schismei greceşti şi căderii sub turci, ci, mi ales, ideea clară a romanităţii şi contrastul dintre mărirea strămoşilor şi deciderea urmaşilor. Acestea le aduce aminte neamului său „oarecând vestit”i numai pentru a-l îndemna să se ferească de înşelăciunile grecilor, ci, desigur,! Pentru a-l stimula în lupta sa de ridicare. Iar calea mântuirii o vede în asculta poporului de învăţ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Eustaticvici, în prefaţa la gramatica sa din 1757, discută „folosi; învăţăturii”. Neştiinţa e un rău imens, naşte „urâciunea către săraci”, neînţelegerile dintre popoare, răpirea averii altora, decăderea morală, cufundi „prostimea cea de obşte” în întuneric şi în „sălbăticie nepovestită”, şt „înălţarea ticăloşilor bogaţi, după nevrednicie, la cinste, la orânduielişi, hrană îndestulătoare”, aţâţă îndrăzneala celui „vătămat de arderea şi chinuirea au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re obida şi prada săracilor”3. Eustatievici, militând pentru îmi ţătură, vizează deci şi urmările sociale ale inculturii, relele sociale la care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Micu se impresionează şi el de durerile neamului său, de umiliră lui, de decăderea lui faţă de mărirea strămoşilor săi, de robia, sărăcia şi întunecimea în care trebuie acum să vieţuiască: „cât iaste el cel mai dejos neam, o durere! Slugă şi rob, prost şi neînvăţat, sărac şi lipsit. Şi dintruaceasti socoteală să-şi deschiză ochii minţii şi măcar puţintel, ca printr-ocrepătură, zărească statul său şi privind la cei de demult ai neamului său părinţi, să dl facă de ocară mărirea acelora, carii era oameni învăţaţi, oameni războinici, oameni viteji, oameni carii sus căuta, nu se lăsa proşti, robi. Acestea ca într-o oglindă privindu-le” – ca să ajungă iarăşi la cinste, la mărire – „săseapuct de învăţătură, că prin învăţătură să câştige înţelepciune şi prin înţelepciune «dobândeşte fericirea. Să gândească ca mai întâiu să se dobândească binele-fericirea cea de obşte a nea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 cei mai învăţaţi să-i cinstească şi den înţelepţi să asc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petenii „să puc oameni înţelepţi, oameni învăţaţi şi iubitori de binele de obşte, iubitori de învăţătură, pre carii să-i doară de necazurile şi de nevoile alto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ii şi boierii „să ia aminte la cele ce suit spre zidirea neamului şi spre fericirea cea de obşte şi să caute la neamuriled! Mari şi învăţate, pre acelea să le urmeze şi ştiinţele şi învăţăturile în limbaE să le înveţe şi aşca şi ei şi fericire şi mărire mai mare vor avea”. Nu înceteaii 2 Bibi. Fii. Acad. Cluj, fondul Blaj, mss. 86, filele 252-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Pcrvain, Dimitrie Eustatievici, în „Studia Universitatis Victor Babeş et Bolyai”,» -lV, tom. III, nr. 6, facs. I, p. 30. Şi în Istoria literaturii române, I, Bucureşti, 1964, p.75S-: i El făcuse studii la Kiev şi era în bune legături cu Ţara Românească, unde avea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 neamului său mândria de a fi roman, român. În cuvântul său Către imn, rostul istoriei socoteşte că e ca „mai pe lung şi mai pre larg lucrurile şi klâmplările neamului românesc să le scrie şi la tot neamul cunoscute să le facă, ca cei buni să se laude şi să se urmeze, iară cei răi şi nevrednici să se ruşineze şi să înceapă a lăpăda simţirea cea dobitocească şi a fi oameni romani, adecă deplin şi întregi”. Căci „istoria iaste dascălul tuturor lucrurilor”. „Acestea fieştecinc privindu-le, i să va face jele de micşorarea cea de acum şi dutând la bun neamul şi mărirea părintească cea de demult, să va nevoi prin învăţătură şi prin meşteşuguri şi prin alte mărite fapte cu carii părinţii aceia ai noştri au strălucit, a dobândi dintru aceiaşi, ca dintr-o moşie părintească, câtuşi decât, că mult iaste a fi născut ro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 Sau: „O! De-ar căuta mai cu de-a dânsul românii la mai marii săi şi ar lăpăda nepriceperea şi prostia”5. Sau des-peromânii din Banat, care: „au nu învaţă, au, cari învaţă, se ruşinează a să zice Rumâni şi mai voiesc să se zică de alt neam, ci rămân proşti şi să stăpânesc de alte neam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0! Că de le-ar da Dumnezeu cât de puţintică rază de lumină sa-şicunoască prostia şi ticăloşia şi mai de cinste şi mai de folos să gândească, aducându-şi aminte că sunt Romani şi să nu lasă de ocară numele roma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drie a originilor romane, acelaşi contrast între mărirea strămoşilor şi starea decăzută a urmaşilor, acelaşi stimul la ridicare prin învăţătură, prin urmarea exemplului străbunilor romani, acelaşi îndemn pentru popor de a-şi urma conducătorii care-i cunosc necazurile. Conştiinţa de neam şi grija pentru soarta norodului întreg merg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stările din Ţara Românească şi Moldova de sub detestatul regim fanariot, Ic judecă sever dezbinarea politică, cu nefastele ei urmări. „Mai bine ar fi fost să nu se fie despărţit ei în doao domnii, ci şi Ţara Rumânească şi Moldova supt un stăpânitoriu să fie fost, că aşea puterea le-ar fi fost mai tare şi nici turcii, nici alte neamuri nu i-ar fi biruit, dar despărţiţi să strica unii pe iii”,. Aşa au căzut cu totul sub jugul turcesc, când domnii se întrec în a le oferi turcilor mai mult şi a se scoate unii pe alţii din domnie şi cum să. Întemeiazăţara şi să fericească norodul nu purta grije, ci cum să-l dezbrace şi să-l prade să nevoia”. Mai pe urmă „turcii au dat ţara la greci în arândă”, iar {recul „care să zicea Domn, el nu de binele ţării, cât de aceasta grijea, cum să plătească şi turcilor şi să se îmbogăţească şi pre sine”. Unii domni greci au Scut „ceva rânduială şi pentru învăţătură”, dar „pe sama grecilor şi pre stricarea românilor, cât la atâta au fost venit românii, de le era ruşine a să numi români, carele era boiari, ci români numai pre cei proşti numea”. Oamenii 4Samui! Micu, Scurtă cunoştinţă a istoriei românilor, cd. Cornel Câmpeanu, Bucureşti, 63, p.3-4,70-71,90-91, 135-l36. Citatele confruntate şi cu originalul. 'N. Iorga, Istoria literaturii române în secolul al XVIII-lea, II, Bucureşti, 1901,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a,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s-au dat şi ei după mireni, au mai mare grijă de bani, „să tunzăşisi mulgă oile, iar nu să le pască. Veniturile mănăstirilor le mancă arhimandriţii, carii nici învăţătură nici râvnă nu au. Mai bine ar fi din veniturile arhiman-driceşti, dintru unele înca-i, a face scoale, în care şi ştiinţele filosoficeştişi theologhiceşti să se înveţe, cărţi în limba românească să se facă”, Micii revoltat: „Iar acum aceste venituri, cu care fericirea ţării şi a norodului sa putea agonisi, le mancă neşte mojici şi neşte proşti carii nu cunosc, nici pol, doar nici nu vreau să lucre ceva pentru fericirea neamului, ba încă de audpit cineva că iaste putincios şi învăţat a face cele ce sunt pentru binele de obşte,! Pismuesc şi umblă să-l strice, temându-să ca să nu să deschiză ochii norodul» şi să scoată pre trântori din coşniţe”. Greşesc, spune el, căci „binelettl deosebi, de nu iaste întemeiat preste binele cel de obşte, iaste ca şi tumul cel I de temelie şi ca şi frunza pre apă şi pravul care-l poartă şi spulberă vântul; curând cade şi piare”7. În frunte ridică pe conducătorul luminat, dar vede clar şi valoarea celor conduşi, temelia pe care o constituie m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soarta celor mulţi e vădită şi la Gheorghe Şincai. E vădităâi străduinţele sale de a ridica şcoli populare, de a le înzestra cu manuale, în op lui de luminare a poporului, în eforturile lui de a-l apropia de elementele ştiinţei de a-i combate credinţele deşarte8, care nu numai în întuneric îl ţin, dar dăunează şi economiei sale. E vădită şi în textele Cronicii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eamul nostru cei românesc întreg, adică nu numai proştii ci şi nobilii din Ardeal şi părţileţerei ungur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tâta au ajuns cât numai suferită s-au ţinut în Ardeal şi părţile ţerei ungureşti, precum arată Aprobatele Ardealului, ba proştii (în înţeles de ţăranii) la atâtea ajunsese pe vremea mea, de să vindea ca dobitoacele farade loc, nu cu locul pe carele lăcuia împreună; afară de slujbele care le făcea domnilor pământesci, începând de Luni până Sâmbătă sară în toată săptămâna preste tot anul, Dumineca fiind că altele nu se putea lucra, domnii cei pământesci, pre iobagii săi îi trimitea cu cărţi pe la alţi domni. Preoţii româneşti trebuia să dea dăjdi domnilor pe an şi să le crească şi hrănească câni: pre feciorii lor îi răpea de la învăţătură şi făcându-i curteni îi silea să-şi mute legea şi credinţa şi altele mai multe făcea domnii cei pământesci cu bieţii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u: „Românii cei proşti au jemut supt tiranie până la anul 1785, când s-au milostivit augustul împărat Iosif II a strica iobăgia, precum să va arăta la anul acela. Barem de arfitrâil împăratul Iosif, până când ar fi uşurat şi jugul beţilor proşti, carii nu mult s-au uşurat prin stricarea iobăgiei”9. Şincai condamnă sever deci gravitatea slujbelor 7 S. Micu, op. Cât., 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Gheorghe Şincai, învăţătură firească spre surparea superstiţiei norodului, ediţie critică şi cu studiu introductiv de Dumitru Ghişe şi Pompiliu Teodor,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onica, II, p. 214-215. Notele de compasiune, de indignare în faţa servitutii celor A jos sunt prezente şi în alte părţi ale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âgeşti şi cu deosebire serbia (servitutea personală), bucurându-se de desfiinţarea ev de către împăratul Iosif prin patenta din 1785. De la el aştepta şi | uşurarea iobăgiei. Poartă grija neamului românesc întreg, îi plânge soarta în cuvinte de rezonanţă de acum familiară: „Vai neamului românesc şi iarăşi vai! | Careleuitându-şi viaţa şi seminţa geme supt jugul altor neamuri, nu pentru altă ceva, ci numai pentru neînvăţătura, nedragostea între sine, nepriceperea sa şi vicleşugul neamurilor celor străine, care cu frumoase pretesturi, mai ales ale legii creştineşti, în care eu vreau să moriu, înşeală pre beţii români, de-i slipânesc şi în zioa de acum. Nu vreau eu să numesc neamurile aceste, ci «mai atâta zic: ce păstoriu ai, ale căruia cuvinte nu le înţelegi? Vezi, socoteşte ţi judecă, ce vreau arhiereii aceştia? Să te înveţe să-ţi prindă partea pre lumea rata, au să te ducă la ceruri? Nu crede, o române! Pentru că numai punga ta ovoiesccasă-şi umple pungile lor şi tu rămâi rob acelora pre carii mai marii ii-austăpânit oarecând. Deşteaptă-te, drept aceia, o, iubite neam al meu şi ai te”10. Emereu preocupat de soarta celor mulţi, de rid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va Popovici din Răşinari, la 1792, îşi începe o predică astfel: Nepriceperea, neînţelepciunea, nestrăduirea şi lenevirea spre aflarea înţelep-titniicelei adevărate şi a faptelor celor bune, aduce pre om întru căi rătăcite, întru închipuiri şi socotinţe înşelătoare, în stare cu ticăloşie supus altuia, căruia Jupi dreptatea linii neamului său nu i s-ar fi căzut”. Privind starea şi înţelepciunea neamului românesc, află atâta deosebire „încât să osăbeşte faţa iciunii de faţa înnegri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şi familie mai veche de prea mulţi ani şi anacaceamai ticăloasă şi mai netrebnică socoteală!”. Neamul său căzut în Btiinţăşi-l stimulează spre învăţătură şi el cu originile romane, cu „această vrednică de laudă veche seminţie a noastră râmlenească”, cu virtuţile şi vitejia Jisinoşilor, cu continuitatea vieţuirii pe acest pământ11. Petru Maior, dând la lumină Istoria sa, îi încredinţa şi omisiune educativă. li îndemnul lui la loialitate cetăţenească, le îndreaptă românilor ochii spre ttasflstrălucire a strămoşilor:„ca văzând românii din ce viţă strălucită sunt jiiţitoţi să se îndemne strămoşilor săi întru omenie şi în buna cuviinţă a le rat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cânda-i soarta, cum vedem, toţi au imaginea neamului românesc greg. Întreg apare mereu şi în scrierile lor. Niciunul din ei nu scrie istoria anilor din Transilvania. Micu, Şincai, Maior scriu istoria români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înţelegătoare pentru soarta nenorocită a poporului de jos, a iobăgimii, se mai pot găsi, desigur. Cele citate însă sunt suficiente pentru a „I. Lupaş, Cronicari şi istorici români din Transilvania, l, p. 8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Istoria pentru începutul românilor în Dachia, Buda, 1812, Cuvânt înainte caracteriza o atitudine. Intelectualitatea românească se îndurerează în făli mizeriei, decăderii, servitutii celor de jos, le înţelege suferinţele şi le doreşte din suflet îndreptarea. Se ruşinează de incultura, ignoranţa în care au fost aruncaţi de soartă şi se străduieşte pe toate căile să-i lumineze, să-i trezească la conştiinţa de neam, cu strălucitul exemplu al strămoşilor. O mai bună educatei preoţilor pentru a-şi putea mai bine împlini misiunea, şcoli, abecedare, gm-matici, sfaturi economice, morale, medicale, veterinare etc. Îi ilustrează străduinţa. Intelectualitatea românească, mergând pe drumul deschis al ridicării]» porului român, e antrenată, evident şi de luminism. Ea se mişcă însă vădiipt planul luptei politice naţionale care se concretizează în Supplex Lib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TA DE RĂ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să multă înţelegere pentru servitutea şi suferinţele ţă pentru răzvrătirea ei, pentru acţiunea ei revoluţionară, în schimb, aratăr puţină. E demonstrativă atitudinea ei faţă de ră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şi în genere pătura suprapusă românească nu iau parte i răscoală şi nici ţărănimea răsculată nu le solicită ajutorul. Nici regimulnuk acuză de vreo implicaţie în acţiunea ţăranilor. Episcopii, protopopii roma chemaţi de el în ajutor la liniştirea răscoalei îşi fac, fără să li se aducă vreo obiecţie, „datoria”. În tot cazul, nu se înregistrează vreo sancţionare de intelectual român, în schimb, se înregistrează gratificaţii pentru episcopi, protc Ioan Piuariu-Molnar, trimis să pacifice pe ţăranii din Zarand, îşi face şi el 1(datoria. Familiar însă mediului ţărănesc, în demofilia sa, a inspiraţi încredere ţăranilor să-şi deschidă sufletul. Declarând celor adunaţi,] instrucţiunilor sale, că fapta lor e împotriva voinţei împăratului, caută şi si-i convingă că ea poate avea urmări nefericite nu numai pentru ei, ci pentru ta neamul române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tul capitul ar din Blaj, Filoteu Laslo, în schimb, relatând la 2 decembrie 1784 Romei despre răscoala care a întrerupt pentru un momente misionarilor, o înfăţişează în termenii obişnuiţi adversarilor: ea a fost prova de cinci tâlhari (quinorum latronum tumultus provocando), e pornită! Jefuirea nobililor, care, împreună cu armata, spre fericirea publică s-auânar încât toată ţara arată acum ca la război. Spre a nu primejdui viaţa misionarii», a trebuit sistată orice activitate a lor. Speră totuşi ca Stăpânul oştilor săredeai: curând liniştea de altă dată, ca ei să-şi reia misiunea întreruptă, întrucât a (din răsculaţi) au fost nimiciţi de nobili, alţii şi-au pierdut viaţa t 13 D. Prodan, Misiunea lui Ioan Piuariu-Molnar în cursul răscoalei lui Horea, m, j&lt; VII/I, 1968, p. 56l-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se găsesc în închisori şi toţi, cum se relatează, sunt încercuiţi de nobili şi armată, închizându-li-se orice ieşire din munţi, încât cu ajuto-liluiDumnezeu nădăjduiesc să-şi rei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e Hondol, Ioan Popovici, oferindu-şi serviciile comisiei de cercetau, mărturiseşte şi semne de înţelegere. „Pricina acestei întâmplate vrăjbi între «aiulromânesc iobăgesc şi neamul nemeşesc”, a pagubelor, stricărilor şi văr-siiii de sânge socoteşte că vine: din facerea caselor prin păduri, prin văi, pe taluri, din nemcrgerea la biserică, din asupritele şi fără nici o milă slujbe bmeşti, din apărarea de către domnii nemeşi a furilor, ucigaşilor şi făcătorilor fcrele, vrednici de moarte şi de alte pedepse, din amestecarea şi umblarea acestora în ţara ungurească, în comitatul Aradului, din neînvăţătura preoţilor, că Hiiavutunde învăţa. Remediile propuse de el în genere nu se deosebesc mult Ic de oficiale: domnii nemeşi să-şi poată afla şi întoarce uneltele furate sau perdute. Să se cerceteze cine au îndemnat la rebelie, cine au luat parte, cine au «. Corifeii să fie prinşi şi pedepsiţi „după pravilă”. Dar omul cel drept să nu moară împreună cu cel rău, că sângele dreptului strigă la cer. Şi să nu facă i împărăţii prin prea multa moarte a vinovaţilor oameni. În satele fost „oameni mai de nimica” să se aşeze armată, să se adune casele risipite, să se oprească ieşirile din sat. Să se întărească militar paza graniţelor. Dai iată şi câteva propuneri mai aproape de vederile româneşti: să se rânduiască pentru iobagi zile hotărâte de lucru, 2 zile pe săptămână pentru domnul, 2 zile să fie ale lor, 2 să le rămână pentru a-şi purta slujba şi dajdea să. Să se ridice şcoli româneşti în mai multe locuri, „unde copiii legea şi poruncile lui Dumnezeu să poată învă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unoaşte pe Dumnezeu şi pe înălţatul împărat şi pe toate domeniile rânduite de la înălţata împărăţie şi dascălii acestor scoale să trăiască din veniturile care li să va rândui de la pruncii careorânvăţa, scutindu-să de la înălţata împărăţie de toată greotatea şi de bir”. JSscfacăşcoală, la loc rânduit” pentru cei care preoţesc, „unde să înveţe bine toatărânduiala şi slujba bisericească şi politie, precum şi sfânta scriptură preo-potcuuviincioasă”, iar dascălul „de să va milostivi înălţatul împărat, din mila împărătească să poată trăi”. „Cliric sau preot, sau alt slujitor bisericesc, om strein, să nu să primească, că aceştia pururea la patria lor gândind, nice un folos firii nu fac, numai zavistie şi tulburări”. Să fie siliţi oamenii a merge la biserică. Sâfc oprite „supt neiertat canon” toate oficiile de a primi cinsti, căci „acestea maiesminteală aduc şi mortificaţii (asupriri), nimănui cu nice un chip să nu să Iacă şi tot omul dreptatea ce i să cuvine să aibă”. „Numele olah toi vai de tot să sa*contenească şi oprească, fiindcă greu iaste omului nevinovat a-l răbda”14. Nu mit, dar totuşi ceva în plus faţă de ceea ce cunoaştem sub rapor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4D. Prodan, tevtoa (a lui Horea, II, p. 338-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ram Caliani, viitor semnatar al memoriului ofiţerilor din 1790, îşi face fără greş datoria de soldat. Ba la un moment dat chiar cu prea mult zel, arestând de-a valma pe ţăranii din ţinutul Haţegului. Închişi în castelul Hunedoara îi aştepta soarta crâncenă a celor din cetatea Devei. Sunt eliberaţi apoi tot de el, la ordinul vicecolonelului Karp, spre indignarea nobilimii Delegat fiind însă la un moment dat într-o comisie de cercetare militară civili, când autorităţile civile au declarat plângerile ţăranilor dintr-o trăsătură de condei neîntemeiate, ostentativ s-a retras din comisie15. Grănicerii români trimişi pe teatrul răscoalei dau semne de indisciplină, pe mai multe locuri sil surprinşi grăniceri prădători ai curţilor nobiliare, alături de ţărani, răspânditon ai lozincilor sociale sau naţionale ale răscoalei. Grănicerii din satul Bara Mare, de pildă, răspândeau şi ei „porunca aspră” care ar fi venit, că toţi ungurii şi nobilii trebuie să piară. În Zarand nu se arată zeloşi în luptă; maiorul Stojanich se vede silit să simuleze iarăşi un „armistiţiu”. La Mihăleni ţăranii sunt înfrânţi de grănicerii secui. Ofiţerilor români li s-au încredinţat misiuni pe teatrul răscoalei, desigur, cu rezerve. Dar nici obiecţii mai hotărâte nu ştim să se fi ridica! Împotriva comportamentului l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e-i drept, acuze de amestec în răscoală împotriva câtora intelectuali români. Dar acestea de organele locale, de comitate şi mai mi ulterior, în legătură cu luptele naţionale din anii 1790-l792. Şincai însuşiafosi acuzat că ar fi comis mai multe ilegalităţi în cursul răscoalei, dar ele n-au putu! Fi dovedite. Exclamaţia lui că: „se, jam suppresso tumultu Horaiano, majora excitaturum”16, de care fusese acuzat chiar după răscoală şi pentru care a fost şi amendat, e foarte verosimilă. Cuvinte ca acestea, la o fire impulsivă ca a Im, într-un moment de pornire, erau foarte posibile. Dar izbucnirea, dacae adevărată, e incidentală şi în legătură cu conflictele sale de la Blaj. Făcea, desigur, aluzie la o răzvrătire împotriva episcopului. De părtinire pentru ţăranii români răsculaţi era acuzat, am văzut, Ladislau Pap, vicecomitele Hunedoarei, dar iarăşi numai în răstimpul luptelor politice, de comitatul însuşi. Preotul Popi Toader din Ţebea, într-o petiţie adresată Dietei din 1791, îl acuza că, atei când a cerut să fie gratificat şi el ca tovarăşul său Popa Onu, căci la fel s-i străduit şi el să-i liniştească pe românii răsculaţi şi să-i reţină pe credincioşii şi de la răscoală şi pe deasupra a mai scăpat şi viaţa mai multor nobili unguri. I-ar fi replicat: „să nu fi fost aşa de mare ocrotitor şi părtinitor al ungurilor; mai bine era să fi fost omorât şi el”. Acuzaţia putea fi adevărată. Numai că dintre 15 Ibidem, ll,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raportul baronului Simion Kemeny, corniţele suprem al Albei, din 1794. K Modrigan, înlăturarea lui Gheorghe Şincai din directoratul şcoalelor, în Lui Nicolae fagi Omagiu, Craiova, 1921, p. 211. De asemenea, Jakab Elek, Adalek Sinkai Gyorgy eletiratâhni „Szâzadok”, 1881, p.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plică se poate citi mai mult o atitudine naţională decât o aprobare directă pentru răscoala ţăranilor. În timpul răscoalei, ca vicecomite al Zarandului, şi-a făcut loial datoria. E chiar între primii care dau alarma. Încă la 1 noiembrie alarmează provizoratul din Zlatna despre adunarea din Mesteacăn, mile mai mulţi locuitori s-au adunat cu un oarecare „impostor nesăbuit”, care lc-a arătat o cruce aurită şi o carte pe care ar fi dat-o împăratul ca toţi iobagii principatului să meargă la Alba Iulia să primescă arme. Altfel, încă în noaptea tentă au plecat spre Zlatna, unde îi aşteaptă un alt corifeu, Horea. Provizoratul să ia măsuri pentru prinderea acestor impostori, ca nu cumva această iscare să nască în plebea ţărănească alta şi mai mare. În acelaşi sens alarma şi comitatul17. Ba îi apare numele şi în lista celor păgubiţi de răscoală. În ce priveşte acuzaţia pe care i-o aducea, iarăşi tardiv, comitatul, că ar fi părtinit pe Waţi şi că ar fi învinuit pe nedrept nobilimea, era de ajuns ca Ladislau Pap shufi fost destul de înverşunat cu ţăranii răsculaţi şi să fi dat vreun semn de elementară dreptate sau umanitate, ca nobilimea Hunedoarei, cea mai pornită, orc a comis cele mai mare excese în cursul răscoalei, care i-a executat pe ţărani în masă, să ridice împotriva lui asemenea acuze, mai ales după ce devenise şi un activ al luptei politic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este atitudinea lui Samnil Micu. În Istoria românilor, semnificativ, pune, în acelaşi context, faţă în faţă reformele iozefine, greutatea servitutii iobăgeşti şi răscoala lui Horea. Prezentând domnia lui Iosif, pe mar-gjnescrie: „Acesta nu au ţinut sistema cea mai dinainte a Ardealului, toate scăunile le-au făcut varmeghii şi naţionalitatea ungurilor, săcuilor şi saşilor nu oţinea, ci toate neamurile creştine din Ardeal aceleaşi privileghiuri avea pretu-tindeneaîn Ardeal şi fieşte ce om ori din ce neam în fieşte care oraşiu şi cetate pitea cumpăra şi moşteni, căşi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xtul, condamnând gravitatea serbiei, se exprimă astfel: „Acesta au fost un împărat şi Domn foarte milostiv şi drept şi cu săracii bun părinte. Kstaau stricat iobăgia, carele era un chip de robie păgânească, că carii era iobagi, trebuia patru zile în săptămână să lucre Domnului, la carele era iobagiu, Htoţi, câţ să năştea feciori din iobagi, iobagi era, nu putea să se mute cu lăca-nil, fără numai unde Domnul său îl voia şi de să muta, legat îl aducea Domnul siiMârăpt. Şi mai multe alt (e) greutăţi avea bieţii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4 toamna s-au rădicat în mocănime de la Crişiu neşte oameni istămaţi, anume Horea, Cloşca şi Giurgiu, carii voia să strice nemeşugul şi pe unii să zice i-ar fi omorât, curţile domneşti le-au prădat şi le-au ars, până lailaBelgrad pe Murăşiu în sus au venit. Dar mai pe urmă întraceiasi toamnă „D. Prodan, /Mâcoa/a lui Horea, I, p. 28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şi, primăvara apoi în anul viitoriu 1785 spânzuraţi şi rău chinuiţii peritlaBălgrad”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 perfect iozefinistă, Samnil Micu se exprimă în termenii împăratului. Iobăgia, în înţeles de serbie, era „un chip de robie păgâneasti”. Horea şi Cloşca, răzvrătiţii împotriva ci, în schimb, sunt nişte „blăstămali”, cum îi calificase şi împăratul. Atitudine tipic luministă: servitutea e sever condamnată, îndreptarea răului însă trebuie să vină de la capul luminat de sus, i printr-o răzvrătire a celor de jos şi nu printr-o răsturnare a ordinii sociale e» tente. Lozcfinismul, care a afectat ambele planuri de luptă, a câştigat şi intelectualitatea şi ţărănimea românească deopotrivă, dar în sen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luministă nu e trecătoare. Răscoala ţăranilor în ochii intelectualităţii româneşti rămâne multă vreme un act nefericit, aruncând o umbră asupra naţiunii în ascensiune. Doar Budai-Deleanu putea avea vederi mai avansate despre ea. Ideile soeial-politice dezbătute în opera sa ne îndreptăţesc presupunerea. Până acum însă nu cunoaştem nici un text al lui privind direct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român, ridicându-se la 1812, într-o broşură scrisă în limba maghiară, împotriva defăimărilor lui Martin Schwartner la adresa românite, din cunoscuta Statistică a Ungariei19, la aserţiunea acestuia că nu numai Ian de Hunedoara şi fiul său Matias au fost de origine românească, români au fost şi ucigaşul de Vlad-Voievod şi Horea şi Cloşca, răspundea: „Ciudatăasemănare! Dar care se poate găsi totuşi la orice neam, dacă nu roşim să necinstiţi memoria oamenilor mari punând alături de ei numele nemernicilor. La orice neam găsim oameni buni, care îşi împlinesc credincios datoria, după cum li orice neam se găsesc şi nemernici nelegiuiţi. Aceşti nemernici pervertiţi înşişi ar fi putut fi şi oameni buni, dacă puterii lor sufleteşti şi trupeşti i sar fi dat o bună întrebuinţare. Altfel, toată această comparaţie nu arată decât atât, d românii, pe lângă numele marilor lor strămoşi, au mai moştenit şi altceva”31 18 Samnil Micu, Istoria Românilor, I, p. 28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n Schwartner, Statistik des Konigreichs Ungam, I-III, 2. Auflage, Ofcn. 1809-l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zrevetelek Tekentetes Schwartner Mdrton Or Magyarorszăg Statisztikâjâb» «Olăhokrâl tettjegyzesekre, Pesten, Trattncr Mâtvăs betuivel, 1812, p. 15-16. Broşuraare23p. Şi e semnată la sfârşit G. Erdelybol (G. Din Ardeal). Petru Maior o atribuie unui „romântână Toma Costin nobil de Gaura”, din ţinutul Chioarului, pe care în Istoria sa îl caraclerizeiîî „preaînvăţatul şi cu fierbinte râvnă spre poli (i) rea neamului românesc Toma Costin, carele»! Nădejde să îmbogăţească pre Români cu scrisori, că şi până acum iscusite lucruri în put» Românilor au dat la lumină”. Petru Maior, op. Cât., cd. Lorduchi de Mălinescu, Buda, Iii). P. 158. Disputaţiile asupra Istoriei, p. 58-59. Tot lui Toma Costin i se atribuise şi Disam descriptionis Valachorum Transylvanorum eclitae Putrioticis Pagini* (Vaterlandische BlâtltH Nris. 83, 84, 85, Viennae, 1811. Auctore I. G. Pcsthini, Typis Mathiae Trattner, 1812,48p. Vti Bianu-Hodoş-Simonescu, Bibliografia româneasca veche, III, nr. 805, 806. Pe acest Toi ti doi răzvrătiţi sunt nişte „nelegiuiţi”, dar puteau fi şi altfel dacă li s-ar fi dat iile condi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polemizând cu Kopitar asupra descrierii românilor din Slata lui Schwartner, comentează şi el: „La acest loc, D. Reţensentul K/opitar/ori că au vrut să urmeze, ori să învingă pre domnul Svartner, carele în Stilistica sa a Crăimei Ungariei, pre minunaţii bărbaţi Ioan de Huniadi şi pre MaâiasCorvinus fiul lui şi Craiul Ungariei, i-au asămăluit cu Hora şi Cloşca, zicând: «mareleIoan Huniadi şi mai marele lui fiu, Matia Corvinus, au fost de mRomân; însă şi crudul Vlad Dracula au fost român şi Hora şi Cloşca i-au ta compatrioţi». Eu întru adevăr nu sunt mănios pre D. Reţensentul, ci încă ii ci samă îl iubesc, căci prin contrazicerile sale, au dat pricină altora de a cerceta adevărul, pentru aceea foarte-mi pare rău, căci dânsul într-atâta au rătăcit şi şi-au mânjit numele cu o notă, pre carea cu multă sudoare va trăbui să oşleargă”. N-avem la îndemână textul lui Kopitar, ca să putem înţelege despre ore „notă” vorbeşte Maior. Ceea ce vrem să reţinem însă din acest citat e destul de limpede: Maior nu detestă pe anonimul român pentru judecata sa, ci detestă pe Kopitar pentru că se întemeiază pe Schwartner, care a putut să facă apropierea între minunaţii bărbaţi şi Horea şi Cloşca. În tot cazul Maior ia cu hotărâre, fără vreo obiecţie, apărarea întregii broşuri faţă de atacurile lui Kopitar, însuşindu-şi întru toate părerile din caz1. E şi mai explicit într-o altă işrejurare. După 1788 cerându-i episcopul să facă recensământul populaţiei româneşti din protopopiatul său, e acuzat de vicecomite de a fi intenţionat să reînvie cu el acea „periculoasă revoltă pentru patrie a lui Horea – relatează el îşi aruncă privirile spre mine ca spre o căpetenie de hoţi, încât pot să păşesc în public fără să roşesc”22. Repudierea răscoal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Monorai, un intelectual de calitate al vremii sale – învăţase şi iauniversitatea din Lemberg (Lwow) – scriind în istoria sa, la 1820, despre limite! HoriPdin care văzuse, tânăr pe atunci, unele episoade chiar cu ochii lui, ce-idrept, condamnă excesele nobilimii, care „mai mult făcu decât lipsea, raiaialegând în pedepsire, vinovaţi Rumăni din nevinov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în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slinistoria literaturii nu-l cunoaşte mai de aproape. N. Iorga, op. Cât., p. 264, ştie că era doctor filosofie. Dsn broşurile sale, în tot cazul, se arată un om bine pregătit, combativ. În prima tară uzează de numele lui Rousscau şi de al „învăţatului” Fontenellc, iar la a doua îşi ia moto &amp;iHelvetius: „On doit la verite aux hommes”. Operează mai ales cu argumentele lui Petru lior. Darşicuceledin Supplex Lib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Maior, op. Cât., p.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itatde Măria Protase, Petru Maior, Bucureşti, 1973,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Monorai, Scurtă cunoştinţă a lucrurilor Dachiei. Câteva fragmente precedate de un tediuintroductiv de Bd. 1. Găvănescu. În „An. Ac. Rom.” Mcm. Secţ. Ist., seria 111, tom XXI, m. l6, cap. 7h» ih/h/Horii, p. 2l-25 (433-457), din care luăm c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 spune el – aducând cară încărcate de robi, pe care cumu-i aducea, nice-i mai întreba, nice-i mai alegea, îndată, nu pe uşa temniţilor, ci pe fereştiie deasupra, îi arunca în jos, stând la gaură feciorul zisului Forai, care fieştecăii dându-i una cu ciocanul după cap, îl trimitea cu capul la vale pe gaură”. Îşi aminteşte cu groază încă de ceea ce fu să vadă la Deva: „în două dealuri, doni şireaguri de capete pusă în pari şi încă unul de popă! Însă aceea de tot ne scaii că în Deva dintr-o pivniţă atâta om mort scosesă afară, cât făcusă căpiţă de ei, carii prea îmbolziţi fiind acolo, se năduşiră unii peste alţii”. Socoteşt: groaznică pieirea românilor loviţi în faţa Devei, când încercară să năvăleasci asupra oraşului: „nemeşii se sloboziră după ei şi atăta ucidere făcură, cât li s; tocea săbiile a mai tăia”. Dar ţăranii aceştia răzvrătiţi şi pentru el sunt încă toi numai „mulţimi de oameni proşti”, „mulţime nebună”. Giurgiu (Crişan) şi alţii nu sunt nici pentru el decât „h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ii se ţinea pre munţi”. DoarHoreaets „om isteţ şi inimos”, dar în jurul lui se aduna, el conducea, el îndemna la rit această mulţime nebună. Mulţime tot mai mare se strângea în jurul lui Horea şi „crescând numărul nebunilor, creştea şi îndrăznirea” – spune el. Sau (topit faptele lor: „Şi aşa mergând, unele ca acelea făcea, care nici mâna a le scit, nice urechile a le auzi nu pot, fără samă tare păcătuind şi împotriva li Dumnezeu şi a oamenilor, nice oltarele, nice bisericile, mai ales celepapis-tăşăşti şi calvineşti, trecând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ă îngrozăsc şi acum a-mi aduce aminti de cele ce fu să le văz şi să auz întru acea cale primejdioasă ce îmi cotă să fac întorcându-mă de la Arad la Ardeal. Că acei tâlhari, nu numai tirani pre dom ci pre tot feliul de om tânăr şi bătrân; şi mai ales pre nemeşi nu le era destula-i jăfui şi a-i omorî, ci şi mai înainte de moarte şi după moarte, mari bajocunc: ei făcea: casăle le ardea, pivniţele le spărgea şi tot ce găsea, jărduia. Şiaşa. A la o pradă de obşte, cu satele alerga, tinerii din sumeţie, iară bătrânii, casâi tragă de la acea nebunie şi ei se mesteca. De unde se întâmpla de multe oricii nimerind ostile şi bătrâni şi tineri şi vinovaţi şi nevinovaţi, cari se aflalaolal'i, se prindea şi de-a valma se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 adevărat, dă şi semne de înţelegere, invocă şi precedente, motiv chiar ale răscoalei, dar progresul pe care îl face e prea mic. Faptele nu le cunoaşte decât vag, se pare mai mult din circulaţia lor orală sau din amintiri personale. Judecăţile asupra lor şi ele, după cum vedem, prea puţin se schimbi Mai e afectat şi de calitatea lui de „nobil”, înţelege cu condescendeă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încă un salt în timp. La 1842 Ioan Maiorescu, într-o pol: mică cu Şt. L. Roth, asupra atitudinii românilor ardeleni, căutând să-ite dească credinţa lor faţă de împărat şi faţă de patrie printre altele îi spună „Poate îmi veţi aduce aminte de nefericitele şi nefericitoarele întâmplăricuE supt împăratul Iosiv? Însă Dumneavoastră ştiţi prea bine, că aceste nuc împotriva tronului, nu împotriva casei austriene, dar nici erau pornite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patria şi a o da streinilor; ştiţi Dumneavoastră bine cum s-au născut acele liste întâmplări, pe care şi noi şi tot Românul cu mâhnire le pomenim”24. Negaţia ia o altă. Formă, mai moderată, dar se menţine; răscoala rămâne to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6 însuşi Gheorghe Bariţiu îşi exprimă judecata asupra răscoalei. Fkându-şi observaţiile la lucrarea lui A. de Gerando asupra Transilvaniei, despre răscoală se pronunţa astfel: „Rebelia lui Hora. Auctorului i se pare că Hora şi Cloşca ş-au organizat rebelia ca nişte generali. Deşi istoria acelui eveniment prea fatal este încă prea întunecată şi rău scrisă, atâta totuşi e tarit, că Românii transilvani la 1784 au făcut cea mai mare nebunie din câte spot socoti; ei au gândit că au a face cu o mână de nobili cruzi, cum şi aceea, căcusiîase pot stoarce drepturi pentru un popor încă foarte nemator pe atunci. Dl'naţiile Transilvaniei află mare plăcere a lipi acea rebelie ca o crimă moştenită şi ca o pată neştearsă de pe numele Românului. Fie aşa: numai mustrarea fie şi reciprocă. Au nu şi Săcuii rebelară tot în a. 1784 (!) la ţfalva şi peste câţiva ani după aceea a doua oară? Au nu aflăm în istorie de câteva rebelii – motivate sau nemotivate, ce ne pasă – chiar şi din Saşilor? Cine nu cunoaşte sângeroasa împotrivire a Saşilor bârseni supt ldlş. A.ş.a.? Iar apoi nobilimea! Să ne aducem aminte numai de complotul iinovician. Deci care e fără vină, să arunce piatra asupra Românului”25. Ici Bariţiu deci, oricât ar fi avut la inimă soarta nenorocită a ţărănimii – şi că o avea în mod deosebit se poate vedea din toată activitatea lui din acest timp – oricât de solidar ar fi fost cu ea în conceptul său de naţiune, Eiimergeala a o îndreptăţi să-şi facă singură dreptate. El respingea încă, sincer au din prudenţă – a avut nevoie de o adevărată virtuozitate pentru a-şi salva bile. Veşnic pândite de severitatea cenzurii – răzvrătirea în sine ca mijloc de lijtâ, mai ales când era vorba de cei de jos. Prefera în locul nesupunerii lor, dovarea şi deşteptarea lor treptată26. „Poporul este un prunc care are nevoie Mat şi conducere” – scrie în 184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aiepentru minte”, 1842, p. 300, din articolul apărut în continuare în câteva numere: tawl De Şi. L. Roth şi Românii Ardeleni înaintea Dumnealui în privinţă cătră sbieretele Ijkiflrilor despre panslavism, semnat: M-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Bariţiu, Rejlecsii la descrierea Românilor prin D. A. de Gerando, în „Foaie pentru minte”, 1846,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ică credinţa noastră politică, tare şi neclătită este, cum că Românilor fie din orice parteân zilele noastre nimic atâta nu le poate strica, pre cât le-ar strica şi cea mai neînsemnată mişcare, ce ar purta caracter de turburări politice. Cerul să păzească pe poporul nostru de amăgitoriînrăutâţiţi. Nu faptele nesupunerii, ci o treptată cultivare şi deşteptare a oamenilor noştri este calea cătră fericire şi cătră câştigarea oareşicărei însemnătăţi” – scria gazeta sa comentând prinderea Ecaterinei Varga. „Gazeta de Transilvania”, 1847,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 1846, apr.,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Ş-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reşte, sunt numai opinii exprimate la lumină, sub vigilenţi; cenzurii. Opiniile adevărate ale celor care le-au exprimat pot diferi, desigur. Şi câte nu s-au exprimat deloc? Opiniile revoluţionare trebuiau să se refugieze! Subversiv. Ele mai trebuie urmărite încă. Atitudinea luministă însă, evident, persistă. Stăruie încă luminismul determinat de orientarea politică spre monarh, socotit sprijin necesar în luptă cu forţele politice adverse; stăruie şi speranţa»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orea nu apare încă nici în marele discurs al lui Bărnuţiu, i catedrala din Blaj, care punea în serviciul drepturilor naţionale pe o soi întinsă tot trecutul istoric al românilor din Transilvania. Ridicarea ţăranilor Iii Horea în vederile intelectualilor încă tot nu ajunsese un component al devenirii istorice a naţiunii române. În discursul său Bărnuţiu zugrăvea în culori impre-lonante suferinţele iobăgimii române, dar teama de o dezlănţuire a forţclorei, după chipul răscoalei lui Horea, stăruia şi în vederile lui. Chiar după oroareadt la Mihalţ sfătuia încă răbdare tineretului pornit să ridice masele spre răzbunare: „Aveţi răbdare – le spunea el – că veţi face iarăşi vreo horaiadă nefericită”11. O dezlănţuire a forţelor populare nu o înţelegea, evident, decât în forai organizată, condusă cu înţelepciune şi la momentul oportun, altfel putea ava iarăşi urmări „nefericite”. Revoluţia însăşi trebuia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telectualităţii române faţă de popor în acest lung răstimp! Suferit o puternică deplasare. Pe măsură ce ne apropiem de 1848 solidaritatei celor două pături creşte, eliberarea ţărănimii prin desfiinţarea iobagiei devineo ţintă comună. La implicarea sau antrenarea ţărănimii într-o acţiune revoluţionară însă, intelectualitatea se decidea mai greu. Teama ei de o mişcare imprudentă a maselor populare sau de abuzul forţelor lor dezlănţuite se contai într-o prudenţă politică. A trebuit să vină furtuna anului 1848, ca să ridice, făli rezerve, la suprafaţă cealaltă atitudine, cea revoluţionară. Chiar faţă de rkoali atitudinea se schimbase; judecăţile s-au atenuat – o făcuse doar o partei naţiunii. De la condamnarea lui Samnil Micu până la îndemnul la răbdare al lui Bărnuţiu distanţa e mare. La justificarea ei deschisă şi mai ales la descoperirea ei ca mare eveniment istoric, component al devenirii istorice a poporalii român, totuşi nu s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să fie descoperită ca atare foarte curând. Descoperirea se tact chiar acum; o face această generaţie revoluţionară, în concepţia căreia cele două planuri de luptă se întâlnesc. Şi ele se întâlnesc nu pentru că ţărănimea ar fi fost acum mai puţin înapoiată, mai puţin ignorantă, mai puţin o „prostime” ca înainte, nu pentru că ea s-ar fi ridicat acum într-adevăr la înţelegere! Înaltelor ţeluri naţionale, ci pentru că pătura conducătoare, intel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Bogdan-Duică, Viata şi ideile lui Simion Bărnuţiu, Bucureşti, 1924,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e la o concepţie mai largă, care să cuprindă ţărănimea în cadrele uţiunii nu numai pasiv, ci şi activ. Generaţia nouă, revoluţionară, chemă iiimea la luptă comună şi ţărănimea răspunse cu toată vigoarea la chemare. Stiidicăsi fără chemare, pentru că noul program de luptă cuprindea acum şi aspiraţiile sale, venea cu dorinţa ei cea mai arzătoare, ştergerea iobăgiei, şter-ppentni care sângerase. Răscoala fu descoperită prin intrarea răsunătoare pe Mia revoluţionară a lui Iancu şi a moţilor lui, care o aveau în tradiţie. Pe îl surprindem mai întâi ameninţând nobilimea cu răscoala: „Nu cu şmente filosofice şi umanitare vei putea convinge pe acei tirani, ci cu lancea. CaHorea” – profera el furios – dacă-i adevărat – lui Iosif Siuluţiu în 15ianuarie 1847, pe când ieşeau din Dieta de la Cluj, în care de la galerie ascultaseră împreună discursul liberal al baronului Dionisie Kemeny în tivoareaemancipării iobăgimii împilate, dar care nu putu clinti din conserva-tarismul său nobilimea proprietar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răscoala apare în haină cu totul nouă încă din primele istorii care se tipăresc după revoluţie. Revoluţia, acţiunea ţărănimii dezlănţuite de ea, sţkea comună a intelectualităţii şi ţărănimii sau a ţărănimii singure, îşi faserî efectul şi pe plan intelectual. Printre „revoluţiile” naţionale o numără ALPapiuIlarianu în istoria sa la 185 l3n. Tot aşa A. Treboniu Laurian la 185331. Dar şi aici, chiar în frunte trebuie pus Nicolae Bălcescu. Pe el îl desco-mai întâi ridicând-o cu toată puterea cuvântului său printre cele mai mari ienimente ale trecutului românesc: „Unitatea naţională fu visarea iubită a izilornoştri cei viteji, a tuturor bărbaţilor noştri cei mari cari întrupară în individualitatea şi cugetarea poporului, spre a o manifesta lumii. Pentru eitrăiră, munciră, suferiră şi muriră. Pentru dânsa Mircea cel Bătrân şi cel Mare se luptară toată viaţa lor îndelungată şi traseră asupră-le îngrozitoare a turcilor, pentru dânsa Mihai cel Viteaz cade ucis în Turda, pentru dânsa Şerban Cantacuzino bea otravă, pentru dânsa moarte cumplită pe roată sufe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la 185132. Iată-l pe Horea deodată în rândul celor mai mari figuri ale istoriei româneşti. Sau: luă securea în mână, înmuind-o în sânge unguresc şi nemţesc, scrise cu drepturile naţiei române şi programa politică şi socială a revolu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if Stcrcasiuluţiu, Biografia lui Avram Iancu, Sibiu, 1897,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piu Ilarianu, Istori'a Românilor din Daci'a superiore, tom. I, Viena, 1851, p. «• «2,251 '! A. TreboniuLaurianu, /. Vtona Românilor, partea alll-a, Iaşi, 1853, p. 236-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Bâlcescu, Me «M/revoluţiei în Istoria Românilor, în N. Bălcescu, Opere, I, Bucureşti, li, p. 311. Studiul lui Bălcescu e datat Paris, 16 septembrie 1850 şi a fost publicat în liaviitoare”, I, Paris, 1850, p. 7-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 – vorbea el la Paris, în discursul său din 3 mai 185133. Ii Horea purtător al drepturilor naţiunii române, al programului ei politic şi socii, înainte-mergător al Revoluţiei din 1848. Moţii pe care-i văzuse în plină acţk şi munţii care-i slujiseră de adăpost în momente grele au fost o m descoperire pentru entuziasmul care la atotcuprinzătorul său naţionalism» ridicase profesând mai întâi idei extremiste de revoluţie socială şi studiind ci asiduitate viaţa şi istoria ţărănimii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tr-un eveniment ignorat, deveni curând unul din evenimailtlâ cele mai cercetate ale istoriei româneşti. Dintr-o repudiată răbufnire a mi milor ignorante, deveni o înălţătoare revoluţie naţională, văzând mai depars decât însăşi generaţia luminată a lui Supplex Libellus. Horea, din „blastârrC deveni urmi din cei mai mari ero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însă şi de astă dată nuanţa. Răscoala nu fu descoperitănki acum în haina ei adevărată, ci i se împrumută una corespunzătoare noii lupt naţionale. Prin proiectarea idealurilor prezente asupra trecutului, răscoalâ deveni şi ea o violentă luptă pentru libertatea şi unitatea naţională, exaltaţi înzestrată cu toate caracterele eroismului, cu toată conştiinţa idealului suprem de romantismul istoric care însoţea acum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ă schimbare de atitudine a intelectualităţii româneşti de dş revoluţie, a rămas ceva de neînţeles în atitudinea celeilalte intelectualităţi, de dinainte de revoluţie? Pentru o judecată neistorică a rămas, desigur. Perl naţionalistul de după revoluţie, atitudinea înaintaşului său de dinainte i revoluţie nu putea să fie decât foarte „nenaţională”: el n-a înţeles nimic di* mare luptă naţională. Rolurile de mai înainte numai cât nu se inversează, cai urmărirea idealului ţărănimea ignorantă să devină „conştientă” şi intelectuali tatea luminată „ignorantă”. În tot cazul, intelectualitatea nouă se vede adesea nevoită să ascundă, să răstălmăcească sau cel puţin să atenueze judeci potrivnice ale celei vechi, ca să o poată absolvi de această „neînţelegere”, Istoric însă, amândouă atitudinile sunt deplin explicabile. Atitudinea* lectualitătii româneşti de dinainte de revoluţie faţă de răscoala ţăranilor ss coborând la termenii ei sociali, atitudinea păturii conducătoare româneştii de „plebea” românească, limitată la cadrele sale istorice, ne apare lesnei înţeles. Năzuinţa păturii conducătoare româneşti spre puterea politică, într-o lume ale cărei legi implacabile erau diferenţierea, privilegiul, inegalitatea, acum nu putea să fie decât urcarea aceleiaşi scări a diferenţierii, privilegiului, inegalităţii. In sistemul politic prezent şi în raporturile sociale existe* 33 N. Bălcescu, Opere, I, p. 33l-332. Despre Horea vorbeşte şi în Istoria lui Mitai i., Viteazul, face şi acolo legătura între răscoală şi Revoluţia din 1848. Aduna el însuşi mta' pentru istoria răscoalei, pe care se gândea să o scrie. Extrasele din ziarele străine, pubii Al. Papiu Ilarianu. În Tesauru de Monumente istorice, III, p. 35l-364, sunt fă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ca să devină efectiv o naţiune politică, trebuia să fie pusă efectiv în raport de egalitate cu celelalte naţiuni politice. Năzuind spre această egalitate, pătura conducătoare, în mod logic, trebuia să năzuiască spre o egalitate în sus, ceea ce implicit trebuia să aducă cu sine o distanţare în jos. Pentru «stăpânirepolitică efectivă, în condiţiile politice ale vremii, naţiunea română tebiia să se ridice la aceeaşi diferenţiere socială, să aibă aceleaşi organe de stăpânire politică, cum au şi celelalte naţiuni politice. De aici cererea consec-rati a egalităţii depline dintre naţiuni, de aici cererea egalităţii dintre naţiuni ii sensul egalităţii dintre straturile lor sociale corespunzătoare. De aici rccla-mareaconsecventă a aceloraşi privilegii, imunităţi. De aici alergarea celor care se ridicau după titluri de nobleţe. In raporturile date numai distincţiile sociale, Slliirile de diferite feluri dădeau dreptul la scutiri, la favoruri, la funcţii, la proprietate, la un rol în viaţa publică. Un titlu de nobleţe, în viaţa publică de om, e tot atât de necesar ca şi o diplomă şcolară în aparatul de stat modern. Nobleţea e chiar condiţie pentru intrarea în funcţii mai de seamă. E firească tei alergarea românilor care se ridică după titluri nobiliare. Poate nu este «ageratăpresupunerea că aproape jumătate din înnobilările din Transilvania, în cursul secolului al XVIIl-lea, sunt înnobilări de români34. Titluri sau nume «biliare, sau, cum se întâmplă cele mai adesea şi numai simple nume dis-iictivc, maghiare sau germane, date sau adoptate în şcoli, poartă, în cele mai ultecazuri şi activii luptei naţionale româneşti de la 1790 – 1792. Ei se numesc doar Mehesi, Molnar de Miillersheim, Klein, Şincai, Maior de Dicio-Sânmartin, Babb (Bob), Darabant, Lâday, Ladislau şi Aron Pap, Vitez, U) iani, Remetj, Laszlo, Szakadati etc. Tendinţa spre distincţie a celor care «ridicăcevidentă şi la ortodocşi. Şi ci se numesc Pop, Popovici, Eustatievici, ilâtadoarcăei îşi iau sau lor li se dau nume sârbeşti. Acestea nu mai sunt nu-i de nobili, dar totuşi nume distinctive. Altfel, nici titlurile noi de nobleţe nu mi sunt decât titluri de care pătura conducătoare românească în această cali-tteacinu se putea dispensa. Românii nou ridicaţi, în cele mai multe cazuri, «depăşesc nivelul acelor honoratiores, funcţionari, intelectuali, ridicaţi de jos, care se situează între nobilime şi popor. Şi numai proprietatea feudală tea cu adevărat dreptul la puterea politică, ea era izvorul pozitiv al acestei ţiteti, Iar pe aceasta nu o aveau. Chiar având titlurile, pătura conducătoare romanească, în condiţiile date, nu poate ajunge la puterea politică, în primul iidtocmai pentru că nu ajunsese încă la o suficientă putere economico-socială jecaresăşi-o poată întemeia. Tendinţa ei de ridicare, de diferenţiere îns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mul cade deci într-un proces de diferenţiere, necesară în condiţiile luciale şi politice de aici. Şi pentru că din diferenţiere nu s-a ales în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 L. Toth, Az erdelyi român nacionalizmus elso szdzcida,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 burghezie românească vital interesată în răsturnarea raporturi sociale existente, cum era ţărănimea, sau capabilă de a le răsturna, pătura conducătoare românească trebuie să li se adapteze. În plus, ideologia istoricii care evoluează poartă gândurile celor care se ridică spre strălucirea strămoşilor romani, spre cultura, spre nobleţea lor. Ceea ce caracterizează intelectualitate românească de acum e năzuinţa arzătoare de ridicare din „decăderea” la carej sortit neamul românesc vitregi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deologia nouă a lunecat şi ea fără dificultăţi de pe plani social pe cel naţional. Egalitatea propagată de ea era incomparabil maibn; venită în raporturile dintre naţiuni, O asemenea egalitate, pentru pătura coi cătoare românească, implica nu o cădere, ci o ridicare, coincidea întocmai a aspiraţiile, cu nevoile ei de diferenţiere. Atitudinea, adversitatea intelectualii; române faţă de acţiunea violentă a ţărănimii venea din acest proces necesard: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enea chiar, mai ales, din lumi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mul credea fanatic în raţiune, în cultură. Ele trebuie să domin societatea nouă, în frunte trebuie să stea omul luminat. Numai omul luminat; chemat să conducă, numai luminile raţiunii, culturii sunt îndreptăţitei intervină în mersul istoriei, în consecinţă şi luminismul român priveşte profund îngrijorat la incultura, înapoierea celui de jos, găseşte o distanţă nemăsurali între ignoranţa, întunecimea acestuia şi înţelepciunea, lumina sa. Şi i se părea atât mai adâncă prăpastia deschisă cu cât descoperirea e mai proaspătă şi mm neverificată. Din această ignoranţă, mulţimile nu pot fi conduse la lumină dea de omul luminat, mântuirea lor de soarta nenorocită în care se găsesc trebuie ii vină din înţelepciunea conducătorilor să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să era o faptă nesocotită a „prostimii”, a mulţimii ignorat Mulţimea o făcuse de capul ei, fără să ceară sfatul luminat al nimănui. Horei conducătorul ei, era departe de a fi un om „luminat”, era doar un umil iobag. Fără carte, fără cultură, cu nimic mai presus decât semenii săi răzvrătiţi. Chia: îndreptăţite fiind gravele-i nemulţumiri pentru care s-a răzvrătit, mulţi» neştiutoare nu ca era chemată să le judece, nu trebuia să-şi facă singura” dreptate. Dreptatea ei trebuia judecată de capete luminate şi înfăptuită pe cal înţeleaptă, prin reforme şi legi luminate. Nu răzvrătirea „oarbă”, ci luminării prin cultură, conducerea luminată trebuie să îndrepte pe calea ridicării, li luminist, un om al raţiunii, chiar dacă vedea clar motivele, nu putea îndrept o asemenea izbucnire a celor neluminaţi, neîndrumată de el, iar violenţeleeii putea decât să le condamne cu toată severitatea. Pe el, luministul, ck insuccesul răscoalei trebuia să-l întărească şi mai muJt în convingerea că nur. Calea culturii, calea luptei conştiente, luminate, poate fi calea rid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titudine negativă o îndemna acum şi lupta politică naţională redeschisă. Răscoala constituind pentru naţiunile politice o nouă armă împotriva postulatelor naţiunii române, intelectualitatea română are tot interesul să o renege sau să o treacă sub tăcere. În cursul luptei, în genere, evită să o pomenească. Samnil Micu e până acum singurul care se pronunţă deschis asupra ei, dar şi el mai târziu şi, desigur, nu fără gândul la urmările pentru lupta de ridicare politică. La acuzele grave aruncate de Stări „plebei” româneşti, actele româneşti, în genere, nu răspund sau acuză ignoranţa în care ea este ţinută. Supplex Libellus nu o pomeneşte deloc. Textul lui german preliminar o pomeneşte doar pentru a afirma meritul preoţilor în liniştirea ei. Iar al doilea Supplex Libellus, în apărare, se mulţumeşte să replice că „plebea e oriunde miţlplebs ubique eadem). Chiar dacă în sinea ei intelectualitatea românească nutrea tacit vreun sentiment de satisfacţie – şi desigur îl nutrea, indiciu şi cuvintele lui Ladislau Pap de pildă – simţea naţiunea răzbunată, chiar dacă se găseau în rândurile ei şi de cei care să aibă o înţelegere sau vreun cuvânt de aprobare pentru fapta ţăranilor, nu era deloc oportun să-i dea glas acum. Doar izbucnirea lui Şincai trădează un moment d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deci nu e nimic de neînţeles în atitudinea intelectualităţii române faţade răscoală. După cum nu e nimic de neînţeles nici în atitudinea ţărănimii fi de intelectualitate, de ce ţărănimea nu-i cere sprijinul şi nici măca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ţăranilor e îndreptăţită, judecată ca legitimă mai mult din afara imperiului, din cadre sociale mai avansate, de o ideologie ajunsă în stadiu revoluţionar. Pentru demonstraţie, să punem faţă în faţă cu judecăţile proprii doar câteva tex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austriac Hacquet, care petrecuse mai mult timp printre românii iTransilvania, în partea a doua a cărţii sale35, apărută în 1791, le face o pre-ttntare care merită să fie larg citată: „Acest popor neglijat şi asuprit şi aici, ca în întreaga ţară, are parte de pământul cel mai rău. Nu-i destul că, numai cerul ştie cu ce drept, spre deosebire de ceilalţi locuitori ai Principatului, a fost izgonit în locuri pustii şi deşerte, dar i s-au răpit mereu şi pământurile desfundate de el cu multă sudoare pentru cultura porumbului, de îndată ce i-a trecut prin minte vreunui sas sau ungur să pună mâna pe ele, deşi le stăpânea de sute de ani, iar familia gonită spre munţi, unde nu se găseşte nimic decât stânci, sau chiar silit să părăsească ţara. Se învecinează vreun sat românesc cu vreun district unguresc sau săsesc, sHacquet's neueste physikalisch-politische Reisen în den Jahren 1788, 89 und 90, durch iiDacischen und Sarmatischen oder Nordlichen Karpathen, Zwciter Teii, Numberg,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 una din cele două naţiuni, românul nu este îngăduit să se apropietk el mai mult decât un ţigan; el trebuie să stea, ca o lepădătură a speţei umane, cam la o jumătate de bătaie de puşcă, adică în afara îngrăditurilor din ji satelor ungureşti şi săseşti. Niciodată nu se leagă nici o prietenie cu el, şiş românul e sortit numai muncilor celor mai grele, mai slugarnice şi mai josnice. Nu se bucură cu vecinii săi niciodată de nimic bun, nici de zile senine. Numi atunci e luat în seamă, când ungurul sau sasul nu-şi mai poate purta sarcina şi. E prea grea pentru ei; atunci e binevenit şi românul, care, ca o vită de jug. Trebuie să poarte în locul lor partea cea mai mare, dacă nu chiar toată,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dreptăţi trebuie să se întâmple în asemenea situaţie, în care i domneşte decât dispreţul şi împilarea; cu atât mai mult cu cât doimi românului sau şi mai bine, tiranul său e în acelaşi timp şi judecătorul său. Are el oare, sub o naţiune atât de arogantă, a cărei mănuşe îi este mereu pe piele, a soartă mai bună decât a negrului în America, pe care îl pune călăul alb, cape» vită de jug, să-i lucreze plantaţiile de zahăr, trebuind să-şi astâmpere în acesl timp foamea doar cu un mizerabil manioc, până la stoarcerea totală de vlaga moartea punând un sfârşit suferinţelor sale? Un om care se găseşte în asemenea stare nu e firesc oare să se gândească la toate mijloacele cu putinţă pentru aşi lepăda jugul cu neputinţă de îndurat? Nu va căuta el căi pentru a-şi rupe cătuşele, nu va căuta să se răzbune pe tiranul său, să scape de ci, sau săpunââi orice chip un capăt suferinţelor sale? Amândouă acestea, anume să-şi răzbune nedreptăţile îndurate sau să scape de ele, le-a avut totdeauna românul împins la disperare şi răzbunare prin dispreţul cu care e tratat, după cum avem proaspăt în minte exemplul horiadei. Nu este o asemenea ură în inima unui român ceva firesc, poate el să se stăpânească, să aibă altă atitudine decât duşmănoasăfaţj de vecinii săi sub care se găseşte? N-avem noi în faţă sute de exemple d europeni buni la suflet şi cu bune moravuri, ajunşi în ţări barbare în aceeaşi situaţie, au devenit tot atât de duşmănoşi faţă de stăpânii lor ca şi negrul faţade tiranii săi albi? Că românul e în toate privinţele om, aceasta am încercat-o mai mult decât o dată, când locuiam între ei. Ce bună s-ar face inima sa dacă ar fi tratat ca un fr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ăcut înainte cu 26 de ani o călătorie singur, numai cu un astfel de om, prin munţii înalţi, din Ţara Românească în Transilvania, farî să calc cu această călăuză vreun drum public. Ar fi putut de o mie de ori să-mi ia viaţa în acele pustietăţi, ce erau doar vizuini de fiare sălbatice. N-a făcut-o însă; s-a dovedit, dimpotrivă, un erou faţă de slăbi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negrit deci pe românul din Transilvania sau din ţările austriece? Nimeni decât nobilul sau domnul sub a cărui apăsare stă, care intenţionat nu sa gândit la luminarea lui, ci totdeauna l-a tratat ca pe o vită dejug! El trebuie sa vadă în nobil o fiinţă căreia toţi trebuie să i se supună, dar care nu e obligatei nimic faţă de nimeni pe lume”. Şi aici notează: „între multele cruzim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eraţiei maghiare faţă de omul de rând, amintesc doar un caz întâmplat în fctrictul Hălmagiului după mişcarea horiană. Un nobil A. H-ky (desigur un Hollaky) porunci judelui său sătesc să adune pe toţi ţăranii pentru robotă. Cum teieinu voiau să-l asculte, el aduse aceasta la cunoştinţa stăpânului. Răspundă d-l ameninţă cu moartea dacă nu va împlini porunca. Bietul jude, venind adouaoară la el fără rezultate, îi zise: „Domnule! Ai bunătatea şi porunceşte ctarmăriata, vei izbuti mai bine decât mine”. Monstrul aproape că nici nu-l B să vorbească, îl împuşcă în piept cu pistolul. Cum bietul om, prăbuşindu- «, voi să se apuce de masă, călăul îi trimise şi al doilea glonţ, în gât, omo-ândii-l, Văduva cu copiii au strigat răzbunare la comitat, care a amendat delictul doar cu 24 de zloţi. Tiranul însă a refuzat să-i plătească şi pe aceştia. Odată se va spune şi în această ţară: „Ies temps de barbarie sont passes, ou la noblesse se guerissoit de son igno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uvintele pe care mi le-a spus înaintea morţii sale un iran de acest neam din Şinca Mare în 1763: Mor bucuros, fiindcă nu las nici iliiete, nici copii în robie. Cât e de incultă această naţiune, totuşi am întâlnit la mulţi în timpul celor doi ani petrecuţi printre ei, trăsături care ar fi strălucit şi la «imaicivilizaţi oameni. Cât de mult a stricat monarhiei ura şi apăsarea faţă de seastănaţiune odinioară aşa de strălucită şi de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ar fi, naţiunea românăâşiare şi ca mulţime şi ca dreaptă stăpânire a ţării, meritele e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văţatului austriac e în flagrant contrast cu cele proferate de nobilimea locală. Ne reaminteşte mai curând textele lui Inochentie Micu sau pe ^descrierilor ţării citate, ale generalilor Hadik sau Preiss, sau pe ale contelui Eaurar Clary, sau chiar pe ale împăratului Iosif însuşi. Din el se revarsă demofilia largă a luministului. E de remarcat înţelegerea, simpatia pentru i. Le remarcă celor de jos nu ignoranţa, întunecimea, ci virtuţile. Con-sisraat de suferinţele pe care trebuie să le îndure nu rosteşte direct o aprobare răscoala lui Horea, dar îi vede cauzele, îi înţelege izbucnirea, nu se miră că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aracteristice vor fi mai ales atitudinile din timpul răscoalei itseşi. Sunt de remarcat vederile mai avansate, imaginea poporului român, originile, justificarea răscoalei lui, confundarea ei în istoria lui naţională, finalitatea naţională a întregii lu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olitischeş, Journal” din Hamburg, relatând faptele, cruzimile comi-st, vine numaidecât să remarce originile romane ale poporului român, virtuţile te: „Toţi aceşti oameni dintr-o rasă deosebit de frumoasă, puternică şi pro-lfică. Carcnu-şi ascunde sângele roman, tânjesc sub cea mai cruntă oprimare a blestematului sistem feudal impus de învingătorii lor unguri şi sub vălul „foidem. P. 112-l16,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eştiintei şi ruditătii ce urma din el (căci în Transilvania încă nafosl îmblânzită printr-un urbariu uman, moderat şi suportabil ca în Ungaria). Ei şi cu adevărat sclavi legaţi de domeniu şi de pământ, fără proprietate, li drepturi. În cea mai mare parte au fost trataţi atât de fără cruţare de mai mani lor pământeşti, că niciodată nu le rămânea timp să-şi poată lucra şi pământul 4 lor; trebuiau să-l lucreze femeile lor pentru a-şi hrăni mizerabil familia”, rit Horia îl vede ca pe o personalitate puternică, depăşind mult condiţia ţărănească, instruit, cu înalte calităţi politice. „Acest om pare născut pentru a domnişi în timpul în care şi-a jucat rolul s-a dovedit cu adevărat demn de el”. Răscoala; însăşi o socoteşte „foarte importantă pentru istoria contemporană”'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ă legătură cu „Politisches Journal” are broşura, cea mai răspândii din toate, Horja und Klotska. Portret asemănător al poporului român, descendent al coloniilor romane din Dacia. „Cea mai mare parte a acestor oameni: sunt bărbaţi frumoşi, tari, bine făcuţi şi de un gen deosebit de fecund, care fiind de viţă romană nu uşor îşi pot ascunde focul sângelui străbunilor lor. Setea lor de libertate e irezistibilă şi de nestins şi dorul măririi strămoşilor străluceâs ochii lor, chiar şi sub apăsarea cea mai crudă a sistemului feudal impuşi; învingătorii lor unguri şi sub vălul neştiintei şi ruditătii rezultate din el (cădi Transilvania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tă poporul care se făcu rebel!” Stăruie asupra faptelor,: exceselor, atrocităţilor ţărănimii. Totuşi găseşte că domnii unguri au greşitr mai mult, ei respirau răzbunare împotriva ţăranilor pe care ei îi răscularăprin cumplita lor apăsare şi ar fi vrut să-i stingă prin foc şi sabie, dacă ţăraniim, erau şi mai curajoşi şi mai tari decât nobilii. Horea e omul deosebit, frate ij episcop român, căpitan în armată, om instruit, cu înaltele intenţii politia' pomenite, luându-şi realmente titlul de „Rex Daciac”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eutsche Merkur” din Weimar face o comparaţie între Horea şi Miinze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ouă atitudini deschis revoluţionare. Una a lui WilhelmLudwig Wekhrlin: „Răscoala românilor dă suveranilor o mare lecţie. Ea confirmi. Observaţia că sufletul omenesc este copt pentru o fierbere generală, câti; tânjeşte după legi adecvate egalităţii, dreptăţii, ordinii, care se potrivesc naturii î sale. Căci altfel cum ar fi cu putinţă ca sub regimul cel mai filantropicşid mai blând din lume, ca de pildă al lui losif al II-lea, să se petreacă o astfelk scenă. Principiile libertăţii, ale dreptăţii şi egalităţii însă sunt întreţesutei inima noastră: ele sunt o parte a destinului nostru natural. Ele pot fi – cei drept – înăbuşite, dar niciodată extirp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r şti uncie regimuricâmai curând sau mai târziu le aşteaptă o asemenea zguduire. Aceasta dupărânduiala „ D. Prodan, Răscoala lui Horea, II, p. 683-688. ™Ibidem, p. 688-691. ^ Ihidem, p. 69l-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or şi a sorţii este inevitabil. Orice popor care trăieşte în întuneric şi oprimare are o clipă de trezi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ar revoluţionară e pledoaria lui Jacques Pierre Brissot. Revoluţionarul francez cucerit de experienţa americană41, într-o lungă scrisoare deschisă, adresată direct împăratului Iosif al II-lea, ia apărarea lui Horea şi a toilor răsculaţi cu toată flacăra condeiului său. La pledoaria sa Seconde ieltred'im defenseur du peuple ă l'empereur Joseph II, sur son reglement murnant l'emigration, et principalement sur la revolte des Valaques, in, 1785,98 p., în care încă pe foaia de titlu precizează: „Oii Von discute Ifmdkdroit de revolte du Peuple”, drept motto îşi ia art. 4 al constituţiei statuluiMaryland: „Ori de câte ori se face o depărtare de la scopul guvernării şi libertatea publică e în pericol (încât orice alt mijloc de salvare este ineficace), poporul poate şi are dreptul de a schimba vechiul guvernământ şi de a aşeza «nul nou. Doctrina nonrezistenţei faţă de guvernământul arbitrar e absurdă, servila şi destructivă a binelui şi fericirii g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roblema revoltei, din capul locului se întreabă: „Ce e o revoltă? Domnitorii au dreptul de a pedepsi pe revoltaţi? Dacă-l au, trebuie să aplice pedeapsa cu moartea, trebuie să imagineze pentru ei suplicii rafinate? Revolta mpoate fi nicicând o crimă în monarhiile absolute, care nu au legi întemeiate pe voinţa generală şi a căror autoritate însăşi nu e legală”. „Toată puterea vine le la popor, orice putere care nu vine de la el e furată, uzurpată”. „Opoziţia faţă le autoritatea uzurpată, neavând ca scop decât redobândirea drepturilor inerente omului şi inalienabile, e naturală şi în consecinţă, departe de a fi criminală, e virtuoasă”42. „Ea este o fiertură binefăcătoare care curăţă aerul de suazme. E o criză care smulge omul din letargie”43. „Dacă popoarelor nu le amâne dreptul la revoltă, ce mijloace mai pot avea împotriva tiraniei?” Nici f. „Românii s-au răsculat, deci au avut dreptate să se răscoale. Iată prima proba; ea va părea ciudată, dar nu e decât naturală”. Cum şi poporul român, ca în genere, îşi îndură obişnuit soarta şi se lasă greu antrenat la răscoală,: „Când deci un asemenea popor izbucneşte în mânie, rupe lanţurile în ciuda prejudecăţilor sale civile şi religioase, trebuie conchis că a avut dreptul să se răscoale din moment ce s-a răsculat”45. „Supus de un noian de secole la un rkspotism mai mult sau mai puţin sever, după caracterul domnitorilor al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idem. P. 692-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mpiliu Teodor, L'Esprit de Ia revolution democratique. J. P. Brissot et la revolte de Horea. În„Cahiers roumains d'etudes litteraires”, 2/1979, p130-43. USecomfc/ef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t;., p. 24-26. ^ „ftidem, p. 36. *Mdem, p. 66. «IWem,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 jug îl purta, acest popor a lâncezit constant în mizerie şi ignoranţă. Regimul feudal, ale cărui urme oribile au fost şterse pe aproape întreg pământul, îşi păstrează încă toate rigorile în acest mizerabil ţinut. Se regăsesc acei vecii baroni englezi, acei conţi francezi care, instalaţi în micile lor forturi, îi priva pe oamenii lor legaţi de glie ca pe nişte mobile de care dispuneau în voie, dt care îşi puteau bate joc, puteau să le vândă, să le înstrăineze libertatea, sudoarea, viaţa însăş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fericiţi, iată titlul care-i în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tiranizaţi de monştri, ei trebuiau să le reziste; dacă erau vinovaţi, erau fiindcă au aşteptat atâta pentru a răzbuna natura ultragiată”.,. „Nu, negrii nu duc în insulele noastre o existenţă atât de infernală; un asemenea popor trebuie să moară de disperare ori să-şi taie tiranii”4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poporblând până aci nu poate deveni dintr-odată o turmă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din reportajul pe care-l discută pasajul privind proporţia românilor de două treimi a locuitorilor ţării şi utilitatea 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punctele ultimatului adresat de ţărani nobilimii, se întreabă: „Exişti ceva mai raţional, mai firesc decât toate aceste propuneri? Printr-a doua se seci pentru totdeauna izvorul asupririi nimicindu-se nobilimea. Pentru că trebuie şi fim convinşi că ea nu poate exista decât cu servitute şi spre nenorociră societăţilor”48. Sau la alt punct al ultimatului: „Fiecare român, rămânând prii revoltă în starea naturală, avea drept la pământul pe care cu sudoarea sal stropise şi fertilizase. Fiecare avea dreptul la o proprietate şi cum toate proprietăţile erau în mâinile nobililor, e evident că nu se putea restitui fiecărui rebel ceea ce îi aparţinea decât despoind pe nobili de ceea ce au uzurp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arăşi la exemplul american: „Dacă aceste propuneri erau nejuste. Trebuie spus că declaraţiile Statelor Unite ale Americii erau de asemeni nejuste, căci ele sunt exact aceleaşi. Egalitate perfectă pe care Pennsylvania. Deexemplu, o vrea pentru toţi membrii, nimiceşte orice idee de nobleţă şi atrage după sine consecinţa că impozitele trebuie egal repartiza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istoria răscoalelor, m-am convins de trei adevăruri: primtiui poporul nu se răscoală decât când este oprimat şi că nu cere niciodată deci! Lucruri drepte; al doilea, că suveranii promit cu uşurinţă, dar cu greu se ţin de cuvânt şi adesea nu-şi ţin deloc promisiunile; al treilea, în sfârşit, că acordând poporului ceea ce cere, se pedepsesc aproape totdeauna capii lui, ceea ce este o contradicţie revoltătoare. Aceasta a fost soarta Grahilor la Roma, a lui Waltcr, 46 Ibidem, 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79. V&g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Cade în Anglia, a lui Facia, a lui Lemaitre în Geneva, a lui Horea în Valachia. Trebuie adăugat că, deşi, prin reaua credinţă a cârmuitorilor, popoarele rebele nu se bucură mult timp de ceea ce au obţinut, câştigă totdeauna prin revolta. Cu fiecare pas pe care-l fac desprind o verigă a lanţului lor şi chiar când n-ar face decât să înspăimânte pe stăpâni, făcându-i mai puţin întreprin-zâtori, mai circumspecţi, ar fi totdeauna în câştig”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orent de argumente pentru a dovedi nedreptatea represaliilor, crima care s-a făcut prin executarea lui Horea şi, iarăşi, dreptul la revoltă al românilor cât timp „sunt lipsiţi de drepturile inerente omului, de aceste drepturi imprescriptibile, inalienabile”, ajungând, în sfârşit, la execuţia celor doi capi ai falei: „Eu cel dintâi vin să reclam asupra cenuşii lor şi chiar pentru cenuş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el dintâi apăr cauza românilor sacrificaţi forţei în această insurecţie şi, orepet, ei au dreptul să se revolte atâta timp cât vor fi sclavi şi nenorociţi. A-i pedepsi pentru exercitarea acestui drept, e a-i pedepsi şi pentru că sunt oameni. Fie că tu eşti convins de acest adevăr, fie că nu-l crezi încă. În cazul dintâi tu nu trebuie să pierzi un singur moment pentru a le reda românilor libertatea, pentru a le acorda o proprietate. Iar dacă tu crezi că trebuie să respecţi uzurparea nobililor, dacă nu vrei să dispui să li se restituie, este un «loc simplu de a face dreptate tuturor. Permite acestor români să emigreze în celelalte state ale tale sau altundeva. Dă-le pământuri şi ei vor părăsi mulţime pământul servitutii. Şi ce vor deveni aceşti boiernaşi în castelele lor înconjurate de deserturi, de paragini acoperite de mărăc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ceşti nobili opun forţa vederilor tale umane, lasă ţara aceasta în voia ei, lasă sclavilor dreptul de a se înarma contra tiranilor lor şi cearta va fi curând terminată”52. Într-o notă anexă ipoi, „Note sur la Tirannie de la Noblesse” face, pe trei pagini, un aspru rechizitoriu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evident, nu mai seamănă deloc cu al intelectualilor români şi nici cu al împăratului Iosif. Acela era limbajul împăciuitor al luminismului, icesta limbajul incendiar al revoluţiei. Intelectualii apuseni vedeau, de la distanţă şi în răscoala lui Horea un eveniment la nivelul propriilor năzuinţe, luministe sau revoluţionare, vorbeau în limbajul acestora. Dar vedeau în ea şi lupta unui popor asuprit, ţinut în servitute, nu numai făcând cunoscut Europei poporul român, dar şi trezind toată simpatia pentru lupta sa, pentru poporul în întregimea sa, pentru patria sa, imaginată într-un regat al Daciei, de jos până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mul românesc purta şi el toate caracterele luminismului în genere. Şi contrast puternic între ignoranţă şi cultură, între umbr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tiifem. P. 80-81. I: /lmfem, 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tura, întunecimea sunt izvorul tuturor relelor, cultura e remediul lot magic. Aceeaşi credinţă nestrămutată în puterea raţiunii, aceeaşi duşmănii pentru tot ce e prejudecată, superstiţie, credinţă deşartă. Acelaşi optimismire-zistibil, aceeaşi credinţă neclintită în progres. Dar mai purta şi toate caracterele lui operative: legalitate, supunere faţă de stat, faţă de puterile constituite, respect pentru titluri, ierarhie. Ordinea, siguranţa, conducerea luminată suit garanţia statornică a acestui progres. Ideile noi veneau aici prin filtrul selectiv al Vienei, peste luminismul acestei generaţii plana figura venerată de ea a împăratului Iosif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tipic al luminismului acestei generaţii de intelectuali români trebuie socotit Samnil Micu. În spiritul lui se exprimă mai bit contrastele, fuzionează mai bine luminismul cu naţionalismul. Cât de imenşi vede el prăpastia dintre ignoranţă şi cultură, dintre mărirea strămoşilor a decăderea de azi a urmaşilor! Cu câtă încredere porneşte el la ridic» poporului său din adâncimile în care l-a aruncat soarta! Cu câtă pasiune ataci nemăsuratul gol săpat de istorie, cu câtă febrilitate aleargă să facă lumină în cil mai multe compartimente ale culturii! Totul era de făcut, totul era de luminai Nimic nu neglijează prodigioasa-i activitate. Atât de prodigioasă încât ia depăşit cu totul posibilităţile de editare: masa mare a operei sale a trebuit şi rămână în manuscris. În spiritul lui s-a exprimat mai clar şi contrastul dinte luminism şi revoluţie, dintre iozefinism şi revoluţia dezlănţuită, spirit în care puteau sta nestânjenite alături osândirea gravei servituti a celor de jos, ci osândirea neluminatei lor 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supra luminismului lui Samnil Micu, cf. Ion Lungu, Gândirea social-i filosofică a lui Samnil Micu, în Din istoria filosofiei în România, II. Asupra lui Gh. Şi Mircea Tomuş, Gheorghe Şincai. Viaţa şi opera, Bucureşti, 1965. Iar asupra lumini: românesc din Transilvania în genere, lucrarea din 1950 a lui Lucian Blaga, românească în Transilvania în secolul al XVHI-lea, Bucureşti, 1966. Iar mai nou, Ion Scoală ardelean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I SOCIAL-POLITICE LA ORIGINI: FRANŢA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faţă de masele populare, faţă de capacitatea lor de a înţelege viaţa socială şi politică, de a-şi judeca singure soarta şi mai ales de a şi-o hotărî cu dcksineputere, arată luminismul însuşi, chiar în formele lui originare. Ideile noi şi la origini încredinţează progresul luminii. Înainte de Revoluţie până şi Babeuf, cel mai avansat, îşi vede realizabile ideile prin progresul general al, tot aşa cum cauza tuturor relelor societăţii o vede în lipsa lor1., care detesta trecutul pentru iraţionalul, ignoranţa, întunecimea sa, reformarea societăţii în numele raţiunii, luminii, culturii, nu putea şi privească decât cu condescendenţă la masa neluminată a celor de jos. Progresul, societatea nouă, nu şi le putea închipui fără ridicarea lor, fără ridi-careacondiţiei umane în genere. Dar această ridicare trebuie să se facă prin taţiune, prin educaţie, prin reforme luminate, de capete luminate, prin înţe-kpciiine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Luminismul este un larg curent, o stare de spirit, un sistem itotcuprinzător de gândire, asemănător cu al Umanismului, al Renaşterii sau al Reformei care îl precedă, având drept cheie universal valabilă, menită să techidă porţile spre toate tainele naturii şi condiţiei umane, raţiunea2. El ştedin secolul al XVII-lea. Încă de la 1684 îşi anunţă nu fără mândrie, cuvântul lui Bayle, virtuţile faţă de întunecimea trecutului: „Nous voilă msiecle qui va devenir de jour en jour plus eclaire, en sorte que tous Ies idesprecedents ne seront que tenebre en comparaison”.? La deplină 'RogerGaraudy. Lejsources francaises du socialisme scientifique, Paris, 1948,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 de pildă Georgcs Gusdorf, Les principes de la pensee au siecle des Lumieres, Paris, l? Ll. E, fireşte, numai unul din nenumăratele studii, opere, în toate limbile, ridicându-se azi la o întreagă bibliotecă asupra epoci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dinNouvelles de la Republique de la Lettres, aprilie 1684. Ibidem,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 ajunge însă în secolul al XVIII-lea, prelungindu-se apoi şi în al XlX-lea. Pornit mai ales din Anglia şi din Ţările de Jos, la expresia lui supreM ajunge în Franţa. Aici se nasc nu numai cele mai mari şi mai reprezentate opere ale Luminismului, dar şi cele mai virulente în prefacerea gândi j europene. Mai ales de pe la 1750 începând. L'esprit des I^ois apare în 1748, j Siecle de Louis XIV în 1751. În acelaşi an apar şi primele volume ale j Enciclopediei. Discursul asupra ştiinţelor şi artelor în 1750, cel asupri originilor inegalităţii în 1754. Contractul social în 1762. Concepţiile lui Lake din a doua jumătate a secolului trecut abia acum intră cu adevărat în circii universal. Montesquieu, Voltaire, Enciclopcdiştii, Rousseau sunt mentei devoraţi pe tot cuprinsul Europei. Limba franceză mai ales e vehiculul noilor idei, Franţa mai ales întruchipează acum conştiinţa Europei. O vastă literaţii militantă de idei incendiază, deschis sau subversiv, pe cale publică» masonică, continentul până în cele mai depărtate unghere ale lui, ridicând, pi generalizare, secolul însuşi la faima universală de „secol al Luminilor, Expresia lui cea mai cuprinzătoare, cea mai reprezentativă e monumentali operă colectivă, care e Enciclopedia. Raţiune, lumină, libertate, progres, justiţie, umanitate, pace, civilizaţie, feric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lozincile mari care animi noua gândire umană, care o ridică la valoare universală. Universalităţii atotcuprinzătoare, angrenând om, natură deopotrivă e acum idealul suprem, Ceea ce interesează subiectul de faţă e condiţia umană, cu deosebire ideile social-politice al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ornind la eliberarea omului din cătuşele bisericii, servii, ignoranţei, pornind la reevaluarea condiţiei umane la lumina raţiunii cautâsâ dea societăţii umane o nouă structură, raţională, să se ridice la principii genenl valabile, aplicabile la orice societate umană. El tinde spre eliberarea omului în genere, spre luminarea, spre ridicarea, spre fericirea lui. Raţiune, lumii progres sunt calea pe care trebuie să păşească mereu înainte întreagă so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uprinzând întreaga construcţie a lumii şi a societăţii umane. Toată problematica naturii şi a omului, soluţiile în mod firesc sunt variate şi mereu variabile; raţiunea, noul şi infailibilul instrument de construcţie, deschide posibilităţi infinite. Ea poate găsi soluţii în cele mai variate situaţii, poate afla justificări, la nevoie, pentru cele mai variate stări. „Filosofii”înşişi vin cu soluţii foarte variate, diverg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onstrucţiile raţiunii nu se puteau sustrage legilor de dezvoltare a societăţii umane. Şi ea trebuia să pornească de la realităţi date, să opereze în limitele posibilităţilor îngăduite de aceste realităţi. Principiile universale, înălţate pe realităţi variate, în operaţiile lor practice trebuie să coboare la realităţi variate. Sau, în termeni istorici vorbind, principiile generale, nă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fevoiistorice, practic trebuie să opereze în marginile posibilităţilor istorice. Se trebuie să se adapteze variatelor stadii de dezvoltare socială, variatelor tosealediveselor forţe socia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ile sale teoretice, luminismul întrevede o prefacere generală a Ktăţiiumane. În locul dreptului divin vrea să întroneze dreptul naturii, în toi servitutii libertatea, în locul privilegiului, inegalităţii,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prefacere porneşte, în genere,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sociale ideologia luministă nu concepe prefaceri radicale, ttomări în raporturile de clasă existente. Nu se gândeşte la înlăturarea «toii. În statul conceput de Montesquieu, nobilimii i se asigură rol papal, Noua ideologie se gândeşte doar la restrângerea puterii ei în favoarea ktfkziei. În numele egalităţii propovăduite, se mulţumeşte cu ridicarea la tjiate a burgheziei cu nobilimea, cu împărţirea puterii în stat între ele. Wianţapolitică între burghezie şi nobilime ar fi permis o limitare, fără a se mişla popor, a puterilor monarhiei în profitul celor două clase4. În calea linilor stau încă privilegiile nobiliare; ele trebuie combătute, înlăturate sau td puţin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omeniul politic sau în formele de guvernământ nu urmăreşte o, ci doar o îndreptare. Detestă tirania, despotismul regal, dar nu, E preocupată, în genere, nu atât de forma de guvernământ, cât de nţortuldintre puterile din stat. Ea concepe un regim de separaţie a puterilor, de echilibru al puterilor politice, scăzând sau îngrădind arbitrariul conducă-toilui şi ridicând puterea celor conduşi. Pornind de la ideea de contract, concepe un echilibru în care nici conducătorul să nu-şi depăşească „delegaţia” ţttaie a primit-o de a conduce, nici cei conduşi să nu abuzeze de libertăţile lor sacadă în anarhie. Ea caută o balanţă justă între libertate şi ordine, între drepturi şi siguranţă. Caută un mecanism care să împiedice automat ca vreuna i să se ridice deasupra celeilalte. Cu toată circulaţia noţiunii de i”, ideologia rămâne, în genere, fidelă monarhiei. Sufragiile cele mai kle întruneşte monarhia constituţională. Exemplul seducător e constituţia engleză, personalitatea dominantă în gândirea politică, Montesquieu, admira-lml acestei constituţii. În concepţia lui Montesquieu, cel mai bun stat e acela taie asigură maximum de independenţă cu maximum de securitate, în care pierea îngrădeşte puterea5 şi acest stat în ochii lui e republica, în sensul republicilor antice şi mai ales monarhia constituţională, cu regim repre-ratativ, cu separaţia puterilor în stat, în sensul Regatului englez. Regimul işblicanânsă e mai indicat în state mici ca Elveţia sau Olanda. Pentru Franţa 'GemvdineetClaude Willard, Formation de la nation franţaise, Paris, 1955, p. 114. 'PaulHazard, La pensee europeenne au XVIII-eme siecle, 1, Paris, 1946, p. 244-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cată monarhia. Concluziile unui Mably sau Condorcet trimit la instituţii republicane; ei preamăresc instituţiile republicane ale Statelor Unitei în Contractul social, pledând pentru suveranitatea poporului, principiile fundamentale ale regimului republican. Totuşi nici Mably, uiţi Condorcet, nici Rousseau, nici măcar Marat nu considerau posibil un regim republican în Franţa. În temeiul teoriei lui Montesquieu şi ei sunt de pareread un astfel de regim Franţei nu i se potriveş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luministă nu respinge nici absolutismul monarhic, dade» absolutism luminat, reformator. Voltaire însuşi preferă un „monarhluminat” Luminismul ducea şi logic la conducătorul luminat, căruia în această calitate: se putea „delega” chiar o putere absolută. Despotismul luminat putea ava darul de a uni ordinea şi siguranţa cu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ecum şi forma de stat, departe de a putea fi uniforme, a peste tot, sunt supuse unei largi relativităţi. În concepţia lui Montesquieu, trebuie să corespundă naturii şi principiului guvernământului statornicit saufi se plănuieşte a fi statornic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e trebuie să fie potrivit cu condiţiile fisa] ţării; cu clima – rece, caldă sau temperată —, cu calitatea solului, cu ase cu întinderea sa, cu felul de viaţă al popoarelor – plugari, vânători sauţ ele trebuie să fie potrivite cu gradul de libertate pe care orânduirea stâ poate îngădui, cu religia locuitorilor, cu înclinările, cu bogăţiile, cu numâralj negoţul, cu moravurile, cu deprinderile lor”7. Noua ideologie se com multă vreme în gândul prefacerilor paşnice, prin reforme pornite de la put regală. Se complace în aşteptarea monarhului luminat care să facă i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vântul ei înnoitor, cu toată difuziunea sa irezistibilă, ea nicin considerată aşa de primejdioasă. Până când se ţine în domeniul abstractj ideilor, fără să treacă la fapte, la încercări de realizări practice şi mai alesp când nu arată hotărât intenţii de răsturnare a raporturilor existente, et indulgenţă, e tolerată chiar de regim. Nevoia de lumină, de înnoire ea puternică, de contagioasă, încât se revarsă asupra tuturor claselor sociale.li noi fac cuceriri oriunde poate pătrunde lumina, sunt îmbrăţişate cu ardoatej orice minte „luminată”. Literatura nouă e citită, devorată pretutindeni, în şi în familie, în saloanele nobilimii, la curtea regală chiar. Printre ceii subscriu la marea Enciclopedie se numără burghezi, aristocraţi deop însuşi regele Ludovic al XV-lea. „Filosofii” sunt discutaţi, apreciaţi, a pretutindeni, sunt adesea oaspeţii, ocrotiţii nobilimii, ai marii aristocraţii, ^ 6 V. G. Volguine, L'ideologie revolutionnaire en France au XVIII-e siecle, sesc tions et son evolution, în „La Pensee”, nr. 86, iulie-august 1959,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tesquieu, Despre spiritul legilor, cartea I, cap. III, Bucureşti, 196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tf*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iuţilor regale. Voltaire e familiarul regelui Frederic II al Prusiei, Diderot şi Voltaireânsuşi familiari, sfetnici ai Ecaterin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ologie, luminismul, se cultivă la nivelul elitelor, angrenând nobilime, burghezie deopotrivă, tot ce e elită intelectuală, excluzând de acum, fireşte, masa ignorantă, care abia de-acum înainte va trebui şi ea luminată. La acelaşi nivel se mişcă şi masoneria, vehicul al ei tainic, în care sunt implicate unumai aristocraţie, burghezie, ci şi capete încoronate, influenţând însăşi politica statului. Atitudinea vădeşte şi teamă, dar şi străduinţa de a folosi noile idei în reformarea statului, de a le converti în acelaşi timp în avantajul raporturilor existente. O înnoire „raţională”, un reformism luminat, putea fi tocmai mijlocul de salvare, de prelungire, dacă nu chiar de întărire a regimului învechit,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revoluţionare se nasc, se desprind doar treptat din această vastă Wogie înnoitoare. Se desprind pe măsură ce se pierde nădejdea posibilităţii mei tranzacţii cu nobilimea şi după ce capul încoronat luminat, atât de râvnit, prea mult aşteptat, nu se mai iveşte. Prind putere pe măsură ce încercările de reformă necontenit eşuează. Speranţele de a putea reforma lumea feudală şi Satul ei absolutist pe cale paşnică scăzând, ideologia ia tot mai mult ascuţiş îttiv, 0 virulentă ideologie social-politică subversivă, pornind pe firul sau teprinzându-se din cadrul Luminilor, camuflată în publicaţii anonime, ori sub mine, locuri de apariţie fictive, aluzii tot mai străvezii ale presei, receptivă la toate mişcările, agită subteran spiritele. Tot mai des se vorbeşte de dreptul i sau al popoarelor la răzvrătire, tot mai des se pronunţă numele linţător al revoluţiei. Drept precedente şi exemple stăteau în faţă Revoluţia petrecută cu un secol înainte şi recentul Război de independenţă «erican, iar apoi revoluţionara Declaraţie a drepturilor din 1774. Spirit rbat apoi de Revolu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a stăruie însă chiar şi după izbucnirea Revoluţiei. Burghezia -şi locul râvnit, monarhia constituţională atât de adulată fiind realită, Revoluţia arată intenţii de oprire. Forţele revoluţionare dezlănţuite însă numai pot fi stăvilite. Revoluţia merge înainte, în avântul ei îşi atinge: a sub Convenţie. Pe această culme se găseşte departe de luminismul tformist. De la această distanţă Robespierre poate rosti sentinţe severe asupra. Sectei” cnciclopediştilor, care „în materie politică au rămas întotdeauna mai jrjos de drepturile poporului” şi care au arătat veşnic înclinaţii spre compro-Mscu puterea constituită8. Democraţia venea ca o negaţie a 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secte, en matiere de politique resta toujours au-dessous des droits du peuple; en mfiirede morale, elle allabeaucoup au-delâ des prejuges religieux. Ses coryphees declamaient ştlquefois contre le despotisme, et ils etaient pensionnees par Ies despotes; ils faisaient tant6t fclivres contre la cour, et tantot des dedicaces aux rois, des discours pour Ies courtisans e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ceastă culme însă nu dispar cu totul rezervele sociale. Iar cu reci! Revoluţiei ele revin din plin. Revoluţia revine din avântul ei, la stadiulile evoluţie a societăţii în care se produce, la nivelul clasei a cărei puterea virtutea evoluţiei istorice trebuia să o stator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monstraţie, să invocăm pentru un moment chiar lozincile manile noii ideologii luministe sau revoluţionare, să le urmărim, sumar, în aplic» 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de prim-plan, menită să prefacă societatea, este libertatea. „On se naşte liber de la natură” – enunţă Contractul social. Libertatea este ridicaţi la principiu universal. Omul liber trebuie să constituie noua societate. Libertatea trebuie să descătuşeze omul în toate sensurile. Practic, ea trebuie să înlăture servitutile şi interdicţiile feudale, cu tot angrenajul lor, care constite acum acest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să i se impun şi limite. Înainte de toate, limite principii luministe. Libertatea e condiţionată şi ea de luminare. Numai pe calealuminin: se poate ajunge sigur la libertate, numai luminarea o poate garanta cu adevărat De unde îndoiala că omul neluminat ar putea beneficia cu adevărat de ea, dad trebuie sau nu, dacă n-ar fi chiar primejdios să i se acorde înainte des lumina. I se impun apoi limitele legale. În opera sa Spiritul legii», Montesquieu, întrebându-se Ce este libertatea? Răspunde: „Este adevăratcân democraţii poporul pare să facă ceea ce vrea; dar libertatea politică nu consta defel în a face ceea ce vrei. Într-un stat, adică într-o societate în care există legi. Libertatea nu poate consta decât în a putea face ceea ce trebuie să vrei şi în ai fi constrâns să faci ceea ce nu trebuie să vrei”9. Libertatea e limitată dec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a drepturilor omului şi ale cetăţeanului, libertate înseamnl dreptul de a face tot ceea ce nu dăunează altuia; ea nu are alte limite deci aceeaşi libertate a celorlalţi membri ai societăţ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să, principiul s-a izbit de felurile dificultăţi; Revoluţia atrek să-i impună noi limite. Ameninţările dinăuntru şi din afară pentru cuceririle ci Revoluţia însăşi au cerut restricţii, severităţi, grave privări de libertate chiar în madrigaux pour Ies courtisanes; ils etaient fiers de leurs ecrits et rampants te antichambres.” Din discursul Iui de la 7 mai 1794. Citat P. Hazard, op. C».,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ntesquieu, op. Cât., cartea XI, cap. III,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liberte consiste a pouvoir faire tout ce qui ne nuit pas î autrui. Ainsi l'exercic droits naturcls de chaque homme n'a de bornes quc celles qui assurent aux autres membre» societe la jouissance de ces memes droits. Ces bornes ne peuvent etre determinees quepari; (ar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i libertăţii cucerite, care au culminat în „despotismul libertăţii”, kteroarea Convenţiei. „Libertatea se statorniceşte prin violenţă; a sosit momentul să organizăm pentru câtva timp despotismul libertăţii spre a zdrobi despotismul regilor” – replica Marat celor care acuzau Convenţia de măsuri fctatoriale1! Apărarea libertăţii a pus în funcţiune tribunalele revoluţionare, a k la represiun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ibertăţii au fost înlăturate servitutile feudale. Libertăţile economice însă au adus cu sine noi titluri pentru restrângerea ei. Proprietatea, feitatea de a dispune de ea au adus cu sine noi supuneri ale celor lipsiţi de ea. Libertatea comerţului a condus la speculă, la exploatarea lipsurilor create de tookiţie. Suprimarea corporaţiilor medievale, libertatea de acţiune a capita-ii au dus la supunerea lucrătorului. In numele libertăţii industriale şi comerciale, legea Le Chapellier suprimă libertatea asocierii, dreptul la grevă. Libertatea, care a fost arma burgheziei împotriva feudalităţii, acum devine raia ci împotriva proletariatului care se naşte12. În numele libertăţii proprietăţii «respinge orice „lege agrară” având ca scop împroprietărirea ţăranilor. La ţtoprietate trebuia să se ajungă prin liberă tranzacţie. De libertate trebuie să taieficieze înainte de toate noua clasă dominantă, libertatea trebuie să se «kipteze intereselor ei, trebuie să favorizeze înainte de toate dezvoltare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cealaltă mare lozincă, a egalităţii. Ce putea fi mai revoluţionar kât această idee a egalităţii oamenilor, după ce societatea umană a fost atâta işdominată exclusiv de principiul implacabil al in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tură oamenii se nasc nu numai liberi, ci şi egali – afirmă Enciclopedia13. Egalitatea naturală sau morală se întemeiază pe natura umană tomunătuturor oamenilor, care se nasc, cresc, trăiesc şi mor în acelaşi fel. Keastaegalitate e principiul şi temelia libertăţii. După dreptul natural, fiecare Rbuie să-şi trateze semenii ca egali – mai spune aceeaşi Enciclopedie. La sştere nu există diferenţă între om şi om, educaţia singură pune pecetea ţii pe reprezentanţii speţei umane – afirmă Helvetius14. Toţi sunt şişiaceloraşi legi naturale şi niciunul nu poate să-şi atribuie, după logica 11 A. Soboul, Revoluţia franceză 1789-l799, traducere, Bucureşti, 1962, p. 268. „R. Garaudy, op. Cif.,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ciclopedie ou Dictionnaire raisonne des sciences, des arts et des metie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s en ifejipuHieparM. Dider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 M. D'Alembert, troisieme edition, î Livourne, 1774, V, p, 381 (cuvântul Egaiife)-l(P. Hazard, op. Cât.,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B,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vreo prerogativă asupra celorlalţi15. Toţi au aceleaşi drepturik existenţă, la libertate, la fericire. „Oamenii se nasc şi rămân liberi şi egalii drepturi” – enunţă chiar în primul său articol Declaraţia drepturilor omufaşi ale cetăţean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numaidecât corectivele. Mai întâi cele naturale. Unii se nascm tari, alţii mai slabi, unii sunt atleţi, alţii infirmi, unii sunt bărbaţi, alţii femei, unii sunt tineri, alţii bătrâni, unii sunt mai dotaţi intelectual, alţii mai pi dotaţi. Vin apoi deosebirile morale: unii sunt virtuoşi, alţii ticăloşi, unii cm joşi, alţii fricoşi, unii muncitori, alţii leneşi. De unde şi o serie de conseii sociale: unii ajung bogaţi, alţii săraci, unii se ridică pe scara socialii coboară. Şi apoi consecinţele politice: unii ajung să conducă, alţii rămân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legile naturii sau logica raţiunii oamenii se nasc egali şii trebuie să mai existe inegalităţi arbitrare, nu trebuie să se mai facă deosebit între om şi om. Drepturile trebuie să fie aceleaşi pentru toţi. Numai că oameni trăiesc în societate şi în societate ei îndeplinesc anumite funcţiuni, ocups locuri deosebite potrivit calităţilor cu care i-a dotat natura, virtuţilor sau viciilor personale, stării materiale bune sau rele la care au izbutit. EnciclopA recunoaşte ca necesare condiţiile diferite, gradele, onorurile, disctincţiile, prerogativele, subordonările, care trebuie să domnească în orice guvernământ. Şi nu le găseşte deloc opuse egalităţii naturale sau morale17. În aceasli diversitate infinită de calităţi şi stări, ca omul să se poată bucura nestânjenitde bunurile, de libertăţile sale, trebuie să existe o ordine, o siguranţă, o stabilitate în raporturi. Trebuie să existe în mod necesar o ierarhie. Fiecare la locul săi. Fiecare ascultând de legile necesare oricărei societăţi omeneşti. Ierarhia. Ordinea, siguranţa sunt condiţii ale conservării societăţii, garanţia fericirii ti. Tulburarea lor ar compromite fericirea oamenilor. Aceleaşi legi alenatoriişi raţiunii, care proclamau egalitatea, justifică şi inegalitatea. Inegalitatea în actsl fel devine nu numai deplin legitimă, ci şi necesară, condiţie chiar a feric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naturală”, atât de cuprinzătoare în imaginea sa teoretică, s reduce considerabil în intenţiile sale de realiz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e pildă, se arată foarte sceptic. Da, oamenii sunt egali când; vorba de facultăţile legate de natura lor, când, de pildă, se achită de funcţiunii animale sau se folosesc de priceperea lor. Sunt în mod necesar egali dacă sal 15 Encyclopedie ou Dictionnaire universel raisonne des connaissances humaines. Mise ordre par M. De Felice, tom XV, Yverdon, 1772,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s hommes naissent et demeurent libres et egaux en droits. Les distinctionssocii peuvent etre fondees que sur l'utilite com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tlul Egalit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rebuinţe. Oamenii însă au trebuinţe şi ele îi obligă să se organizeze în societate şi în societate „mizeria legată de speţa noastră supune pe om altui om”, „Nu inegalitatea e nenorocirea reală, ci dependenţa; e dur să serveşti pe 1)1 sau pe altul”. Totuşi dependenţa e tot ce e mai greu de combătut pe acest ţiinânt, „E imposibil pe nefericitul nostru glob ca oamenii trăind în societate sinu fie împărţiţi în două clase, una a celor bogaţi care comandă, alta a celor faicare servesc şi aceste două se subâmpart în mii şi aceste mii au iarăşi diferite nuanţe”18. Toţi ţăranii nu vor putea fi bogaţi; şi nici nu trebuie să fie. E ipsăde oameni care nu au decât braţele lor şi bunăvoinţa. Aceştia vor a fericirea altora. Ei vor fi liberi să-si vândă munca cui va voi să o plâleascămai bine. Libertatea aceasta le va ţine loc de proprietate. Vor putea spera un salariu just din care să se susţină, îşi vor putea ţine în voie familia cu meserii laborioase şi utile. Această clasă de oameni, atât de vrednică de dispreţ în ochii celor puternici, va fi o adevărată pepinieră de soldaţi. Şi astfel, de la sceptru până la coasă şi toiagul păstorului, totul se însufleţeşte, totul prosperă, ttiliaonouă forţă prin acest singur resort. Omul, prin firea lui e înclinat spre dominare, bogăţie, plăceri, trândăvie şi totdeauna va năzui să fie stăpân şi să se servească de munca altuia. Cu asemenea înclinaţii e imposibil ca oamenii să li. Neamul omenesc, aşa cum e, nici n-ar putea exista fără să fie o initate de oameni utili, care să nu aibă nimic. Căci nimeni nu lucrează pentru itolcând are totul. Egalitatea e deci şi lucrul cel mai natural, dar în acelaşi timp şi cel mai himeri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urmând pe Aristotel, se exprimă: „în starea de natură, oamenii se nasc desigur egali; dar ei n-ar putea rămâne aşa. Societatea face ca şlitateadintre ei să dispară şi ei nu devin iarăşi egali decât datorită legilor”20. Spiritul de egalitate extremă duce la despotismul unuia singur21. Diderot deosebeşte privilegii drepte, întemeiate pe servicii reale, de privilegii. D'Alembert socoteşte şi el egalitatea o himeră23. O himeră 11 „II est impossible dans notre malheureux globe que Ies hommes vivant en societe ne KBtpas divises en deux classes, l'une de riches qui commandent, l'autre de pauvres qui Bvenutcesdeux se subdivisent en miile, et ces miile ont encore des nuances differentes”, Vm, Dictionnaire philosophique, titlul Eg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uem, titlurile: Egalite, Propriile. Afirmaţiile lui Voltaire, de care ne servim aici, le-am şota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tesquieu, op. Cât., cartea VIII, cap. III, p. 144. Textul original: „Dans l'etat de nature, Jskommcs naissent bicn dans l'egalite: mais ils n'y sauroient rester. La societe la leur fait etilsneredeviennent egaux que par Ies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fcm, cartea VII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boul, «p. ci (.,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 Hazard, op. Cât., p. 239. Vezi întreagă partea privitoare la egalitate din capitolul lui kjwveraem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şi D'Holbach această „pretinsă egalitate între cetăţeni”, toii! Incompatibilă cu natura noastră, incompatibilă cu binele societăţii chiar. Ei evidentă „inegalitatea naturală” a oamenilor, care trebuie remediată. Egalitate nu numai că nu e realizabilă practic, dar nu e nici dreaptă24. O egalitate petici între membrii unei societăţi ar fi o injustiţie adevărată. Distincţiile, rangurib nasc în mod firesc din zelul cu care concurează fiecare la binele societăţii Putere, onoruri, bogăţii, demnităţi, titluri sunt recompense pe care naţionali datorează celor care o servesc cu mai mult folos decât alţii25. „Să nu ne ridici nicicând împotriva acestei inegalităţi, care a fost totdeauna necesară şi cartt condiţia însăşi a fericirii noast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ci de o egalitate socială, ci doar de o egalitate civila. Egalitate înaintea legii. Aşa a intrat în succesivele Declaraţii ale drepturilor. T^egea trebuie să fie aceeaşi pentru toţi, fie că ocroteşte, fie că pedepseş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vul puternic al egalităţii acum era proprietatea. Ideologia timpi avea deplin această conştiinţă, îşi dădea perfect seama că proprietatea exclude posibilitatea egalităţii sociale. N-au lipsit, în consecinţă, ideologii care sat atace cu violenţă, care să conceapă chiar suprimarea ei. Egalitatea trebuie să Iii temeiul vieţii private, ca şi al vieţii sociale şi politice şi această egalitate nu c posibilă din cauza inegalităţii averii. Morelly în al său Code de la mim concepe un întreg program al unei asemenea revoluţii sociale: neîndurătoarea 24 „La liberte ne consiste donc pas, comme quelques gens se l'imaginent, dansunecgilit: pretendue entre les concitoyens: cette chimere, adoree dans les etats democratiques, «totalcment incompatible avec notre nature, qui nous rend inegaux pour les facultes soit du corp», soit de l'esprit. Cette egalite serait encore injuste et dcs-lors incompatible avec le biendt!: societe, qui veut que les citoyens les plus utiles a la chose publique soient les plus honoresJa mieux recompenses, sans etre pour cela dispenses de la loi generale, qui prescrit îtousdesregkuniformes. La vraie liberte consiste î se conformer a des lois qui remedient î l'inegalitenatodi des hommes, c'est-â-dire qui protegent egalement le riche et le pauvre, les grandsctlespetits. H souverains et les sujets”. D'Holbach, Systeme social, partea a Ii-a, cap. III, De la li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quite, ainsi que l'interet de la societe, qui ne peut jamais s'en separer, exigente l'on distingue, que l'on honore, que l'on recompense, que Fon considere ceux qui sont les pb utiles î leurs semblables. Une egalite parfaite entre les membres d'une societe seraituneinjusta veritable. Les avantages que chacun procure aux autres sont la source naturelle des distincliois et des rangs entre les citoyens. Les plus utiles de tous doivent, pour l'interet general, etre les pis cheris, les plus respectes, les mieux recompenses. Le pouvoir, les honneurs, les richesses.'fo louanges, la gloire, les dignites, les places, les titres, etc. Sont des recompenses qu'unc naţia reconnaissante doit a ceux qui la servent plus utilement que les autres”. Ibidem, partea 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 reclamons jamais contre cette inegalite qui fut toujours necessaire, et qui c condition meme de notre felicite”. Citat P. Hazard, op. Cât.,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le doit etre la meme pour tous, soit qu'elle protege, soit qu'elle punisse. Tousl: &gt; citoyens etant egaux î ses yeux sont egalement admissibles î toutes dignites, places et empbh publics, selon leur capacite et sans autre distinction que celle de leurs vertus et de leurs talente jioprietate e mama tuturor crimelor care inundă lumea; ea trebuie suprimată2*. Nimic să nu aparţină ca proprietate nimănui, în afară de lucrurile de folosinţă personală sau pentru munca sa zilnică. Fiecare cetăţean să fie susţinut, întreţinut, ocupat în seamă publică, fiecare să contribuie, după puterile şi Sleitele sale, la utilitatea obştească29. Proprietatea e principala sursă a tuturor norocirilor omenirii – afirmă Mably30. Proprietatea împarte societatea în taiă clase, bogaţi şi săraci şi stabileşte astfel de legături de dependenţă, că nu mairâmân decât vicii, abrutizare, corupţie31. Repartiţia inegală a bogăţiilor e originea mizeriei, viciilor şi crimelor – spune D'Holbach. Concentrarea bogăţiilor în mâinile unora e funestă pentru societate; ea duce statul la despotism şi în cele din urmă la pieirea lui – socoteşte Helvetius32. Rousseau, în al sau Discurs asupra originilor inegalităţii dintre oameni, îşi aruncă şi el săgeţile împotriva proprietăţii, origine a tuturor relelor. „Primul care a împrejmuit un teren şi s-a încumetat să spună acesta e al meu şi a găsit oameni btal de simpli pentru a-l crede, fu adevăratul întemeietor al societăţii civile. De câte crime, de câte războaie, omoruri, de câte mizerii şi orori n-ar fi cruţat neamul omenesc acela care, smulgând parii şi astupând şanţul, ar fi strigat «menilor săi: feriţi-vă de a asculta pe acest impostor; sunteţi pierduţi dacă uitaţi că roadele sunt ale tuturor şi că pământul nu e al nimănui”. Sau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cgile_au fixat pentru totdeauna legea proprietăţii şi a inegalităţii, dintr-o iîuzurpare au făcut un drept irevocabil şi spre profitul câtorva ambiţioşi, au şiis de acum înainte tot neamul omenesc la muncă, la servitute şi la mizerie”33. Babeuf, în comunismul său, ajunge la ideea socializării proprietăţii, I munca în comun şi distribuirea egală a produselor. Numai comunitatea de tari şi de muncă poate duce la o reală egalitate în drepturi şi la o unitate naţională care să nu fie numai formal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comunitare însă acum rămân inoperante, fac puţine cuceriri, se pe dinafară dezvoltării raporturilor. Rămân de domeniul utopiei. În logia timpului, nu numai luministă, ci şi revoluţionară, proprietatea este frima condiţie, temeiul libertăţii. Pentru această ideologie eliberarea din câtuşele feudale trebuia să fie eliberarea omului şi 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upă Enciclopedie, este dreptul fiecăruia asupra bunurilor pe carele-aachiziţionat legal. „Orice atingere pe care legea o aduce proprietăţii 2tP. Hazard, op. Rif., p.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Garaudy, op. Dr.,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vcz-vous quelle est la principale source de tous Ies malheurs qui affligent l'humanite? ICcstlapropriete”. Citat P. Hazard, op. Cât., p. 242. I „R. Garaudy, op. Câ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 G. Volguine, op. Cât.,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Willard, op. Câ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A, Soboul, op. D (., p.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însăşi răsturnarea societăţii”35. Noua proprietate e „naturală”, spre-deosebire de proprietatea feudală, care e produs al violenţei şi forţei. După Declaraţia drepturilor omului şi ale cetăţeanului drepturile naturale ş imprescriptibile ale omului sunt: libertatea, proprietatea, siguranţa şi rezistenţa la opresiune (art. 2). „Proprietatea e sacră şi inviolabilă” (art. 17)3&lt;Principii menţinute chiar şi de Convenţie. Zadarnice au rămas insistenţele li Robespierre şi ale altora chiar şi în timpul crizei, al lipsurilor care însoţeau eforturile de război ale Republicii. Zadarnic invocă mişcările populare drepţi la existenţă, primatul dreptului la viaţă, interesele naţiunii faţă de dreptul de proprietate37. „Dreptul de proprietate nu poate fi dreptul de a-ţi Momeli concetăţenii” – spune petiţia redactată de Jacques Roux38. Zadarnice au rămas şi insistenţele pentru o „lege agrară” care să distribuie pământ şi celor lipsiţidt proprietate. Ameliorări, da, s-au admis, dar nu o schimbare principială.„Pentn omul social nu poate fi vorba decât de o egalitate în drepturi. Nu se poate voit despre o egalitate a averilor, după cum nu se poate vorbi despre o egalitatea ceea ce priveşte talia, forţa, inteligenţa, spiritul de iniţiativă, dibăcia şi puterea de muncă” – vorbeşte Vergniaud la 13 martie 179339. În 8 septembrie 1” deputatul Lozeau susţine în Convenţie de asemenea „imposibilitatea materia de a-i transforma pe toţi francezii în proprietari funciari, precum şi consecinţei! Nefaste care ar decurge din această transformare”. Desfiinţarea sărăciei printr-c împărţire a pământurilor este o himeră; chiar admiţând că toţi ţăranii ar putea fi transformaţi în agricultori independenţi, republica nu ar avea de ce să fit mulţumită: unde şi-ar mai găsi marii proprietari de pământuri, comercianţii şi industriaşii mâna de lucru atât de necesară întreprinderilor lor? 40 „După acest adevăruri inatacabile, e cu neputinţă ca majoritatea naţiunii să fie proprietari, pentru că în această ipoteză, fiecare fiind obligat a-şi cultiva ogorul şi via a pentru a se hrăni, comerţul, artele şi industria ar fi curând nimicite* Deschizând drumul economiei capitaliste, trebuia deschis drumul şi pentru 35 Ib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propriete etant un droit inviolable et sac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rt. 17 din Declaraţia dripuii omului $1 a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pildă, petiţia cartierului Saint-Antoine, din 26 ianuarie 1792: „Cesbrigandspartal propriete; cette propriete n'est-elle pas un crime de lese-nation?”. Sau Dolivier: „Ons'estfc vite hâte de la (propriete) couvrir d'un voile mysterieux et sacre, comme poureninterdires: exam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nation seule est veritablement proprietaire de son terra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 J. Rousseauail quelque part que „quiconque mange un pain qu'il n'a pas gagne, le voie!”. Willard, op, cil, j p.173,175-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 Garaudy, op, câ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Soboul, op. Cât.,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 Garaudy, op. Cât., p. 4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illard, op. Cât.,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rearea proletariatului necesar. „Corpul legislativ va trebui să se pronunţe cu toată tăria împotriva oricărui principiu care tinde să distrugă armonia socială, ipotriva principiului care-şi propune în mod vădit cotropirea proprietăţilor şi mi va fi cu putinţă să legăm sincer pe toţi francezii de ideea de libertate şi de republică, dacă nu vom avea faţă de proprietate un respect religios” – sună o declaraţie din 1 decembrie 179542. „Toate măsurile legislatorilor trebuie să se străduiască a o menţine, a o întări, a o înconjura cu o sfântă barieră” – sunt cuvintele lui Benjamin Constant în 27 februarie 179843. Asemenea texte marea Revoluţie ne serveşt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oprietate, proprietatea absolută se instaurează solid, se codifică durabil sub imperiu, devine principiu fundamental al noii orânduiri jociale. Eliberarea proprietăţii era doar unul din ţelurile principale ale Revoluţiei. Proprietatea e socotită temeiul libertăţii, lezarea ei – lezarea ţii înseşi. Libertatea economică trebuie să fie temeiul libertăţii politice, puterii în stat. Nici în gândurile egalitare ale lui Rousseau ea nu e. Şi el se ridică doar împotriva prea marii inegalităţi imaginând redu-cerela un capăt şi o adăugire la altul, extinderea şi întărirea micii proprietăţi care să garanteze existenţa şi libertatea tuturor. Rousseau vede egalizarea în aşa Mea în privinţa bogăţiei „nici un cetăţean să nu fie atât de bogat ca să-l poată cumpăra pe altul şi nimeni atât de sărac ca să fie silit să se vândă”44. Să fie şropiatedeci cât mai mult extremele. Robespierre, pe urmele lui, spune şi el egalitatea bunurilor e o himeră”, dar precizând că „extrema disproporţie a averilor e izvorul atâtor rele şi atâtor crime” şi propunând reglementarea proprietăţii45. Vrea o proprietate care să nu poată aduce vreun neajuns „nici siguranţei, nici libertăţii, nici existenţei, nici proprietăţii semenilor noştri”46. Saint-Just, discipol şi el al lui Rousseau, imaginează o republică egalitară de mici proprietari, ca o condiţie necesară a libertăţ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 Soboul, op. Ri (., p.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 Îl'egard de l'egalite ii ne faut pas entendre par ce mot que Ies degres de puissance, et itkhesse soient absolument Ies mfimes, ma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uant î la richesse, que nul citoyen ne soit lisez opulent pour pouvoir en acheter un autre, et nul assez pauvre pour etre contraint de se multe”. J. J. Rousseau, Contrat social, cartea II, cap. XI. Sau nota lui: „Voulez-vous donc hnerâl'&amp;at de la consistence? Rapprochez Ies degres extremes autant qu'il est possible; ne afftezni des gens opulents, ni des gueux. Ces deux etats, naturellement inseparables, sont tgalementfunestes au bien commun; de l'un sortent Ies fauteurs de la tyrannie, et de l'autre Ies tjtans; c'esttoujours entr'eux que se fait le trafic de la liberte publique; l'un l'achete et l'autre la mi'. M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boul, Audience et pragmatisme des lumieres. Rousseau et Ies classes populaires sxtaRevolution, în Omagiu tui P. Constantine seu-laşi, Bucureşti, 1965, p. 204. Vezi aici şi iltt citate privind disproporţi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p. c/(., p.2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după atâtea scăderi şi rezerve, până la urmă se reduce deci lat egalitate înaintea legii, la o egalitate civilă, excluzând priv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o altă idee, una tot atât de des repetată: suveranii* poporului. „Nici un om n-a primit de la natură dreptul de a-i conduce pe alţi Principele deţine de la supuşii săi autoritatea pe care o are asupra Ic; Principele nu poate deci dispune de puterea şi de supuşii săi tară consimţământul naţiunii” – afirmă Diderot în articolul său Autorite polhiqmk Enciclopedie^. Toată suveranitatea rezidă în naţiune49 – stabileşte Deckâ drepturilor. „Legea e expresia voinţei generale. Toţi cetăţenii au dreptul de a conlucra la întocmirea ei, fie personal, fie prin reprezentanţii lor”50 – declară artic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tât de ispititoare teoretic însă, implica cu atât mai multe dificultăţi practic. Nu erau deloc uşor de găsit formele concrete pentru a pune în funcţiune această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de a găsi formele ei de funcţionare, dificultăţi mari ridica noţiunea de „popor” însăşi. Noţiunea era foarte neprecisă, i se puteau da felurite interpretări. Enciclopediştii înşişi se feresc de o definiţie. Deschizând marea Enciclopedie la cuvântul peuple, ea ne previne de la început: Peşli, nom collectif diffâcile a definir, parce qu'on s'en forme des idees differentes h Ies divers lieux, dans Ies divers temps et selon la nature des gouvernemenlâ1 Poporul e deci o noţiune variabilă după timp şi loc, după stările politice: eşiel o funcţie istorică. Poporul avea şi în Franţa revoluţiei diferite înţelesuri: unul etnic (poporul francez în raport cu alte popoare), altul politic (poporulânrapor. cu puterea politică), altul social (poporul în raport cu Stări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veranitatea poporului sau suveranitatea naţiunii, cum o exprimi obişnuit textele oficiale, a fost mai uşor de definit în sens extern, adică în raport cu alte popoare, erau cu atât mai greu de stabilit practic limitele suveranii! Poporului sub raport intern, politic sau social. Poporul francez, care etnics» naţional era o unitate cuprinzând în sine fără discuţie pe toţi francezii, nu mii 48 Citat Willard, op. Câ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 principe de toute souverainete reside essentiellement dans la nation. Nul corpindividu ne peut exercer d'autorite qui n'en emane expressement” (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loi est l'expression de la volonte generale. Tous Ies citoyens ont le droitdeconcocn; personnellement, ou par leurs representants, î sa 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ncyclopedie ou Dictionnaire raisonne des sciences, des arts et des meti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1' ordre et publie par M. Diderot.et. Par M. D'Alembert, troisieme edition, î Livoume.'„ XII,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loc atât de cuprinzător sub raport social, de pildă. Aceeaşi Enciclopedie, torcând să circumscrie noţiunea sub acest raport, se vede silită să distingă din anumimai stările privilegiate, nobilimea şi clerul, ci şi pe oamenii de litere, de legi, pe financiari, negustori şi chiar pe meşterii sau artizanii care fac vreo meserie mai rafinata, ca să conchidă: /ne reste donc dans la masse du peuple ftksowriers et Ies laboureurs52. Poporul, social, îl constituia deci omul de jos, omul muncii brute, marea masă a celor fără nici un alt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adrarea acestei mase a celor de jos în principiile noi, de libertate, egalitate, de suveranitate a poporului etc, noua ideologie a întâmpinat totdeauna grave dificultăţi. O gravă contradicţie stăruia, care nu putea fi nicicum eliminată. Noua societate întrevăzută de ea trebuia să se întemeieze pe raţiune, ştiinţă, cultură, morală şi, marile mase populare, în ochii ei, se distingeau tocmai prin iraţional, ignoranţă, incultură, grave insuficienţe morale. Incemăsură ar putea fi extinse sau dacă din capul locului pot fi extinse aceste drepturi universale şi asupra celor de jos, era o întrebare care stânjenea veşnic seninătatea principiilor. Luminiştii secolului al XVIlI-lea ridică unanim îndoieli că acest popor de jos ar putea fi pus în vreun fel pe acelaşi plan cu alegoriile instruite sau că ar putea fi pus şi el în drepturi cetăţeneşti depline. Voltaire, de pildă, se îndoia până şi că acest popor de jos ar avea vreodată timpul – sau chiar capacitatea – de a se instr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ă cu deosebire încadrarea în drepturile politice concepute a marii mase neluminate, nepregătită pentru ele. O dificultate întâmpina din capul locului noţiunea de democraţie. Mai ales că ideologii secolului o concep ca un exerciţiu direct al puterii politice54, căutându-i modele în democraţiile antice. O «menea guvernare însă, sunt în genere de acord că nu e posibilă decât în state au republici mici. Montesquieu o închipuie posibilă doar în ţări ca Elveţia sau. Tot aşa şi Diderot. Alţii o găsesc realizabilă doar în Geneva sau t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craţia nu o văd realizabilă şi din alte pricini. În vederile lor ea ttrecetăţenilor o mare simplitate în moravuri, multă egalitate în rang şi avere, firide care egalitatea în drepturi şi în autoritate n-ar dura mult timp, lux puţin au deloc. Cere multă virtute, cum prevede Montesquieu, căci asemenea condiţii n-ar dăinui fără virtute. Altfel acest guvernământ admirabil în principiu poate deveni prada ambiţiilor unor cetăţeni sau a străinilor ş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m, p. 435-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Popovici. I/i litterature roumaine ă l'epoque des Lutnieres, Sibiu, 1945,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pă Enciclopedie: „Democraţie est une des formes simples de gouvernement, dans Fkşelle peuple en corps a la souverainete. Toute republique ou la souverainete reside entre Ies l lins du peuple est un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dintr-o preţioasă libertate în cea mai mare servitute55 – crede i Enciclopedia. De aceea democraţia e grav detestată. În ediţia De Felia, Enciclopedia îi găseşte „statului popular” grave deficienţe; poporul e ignorant, nestatornic, capricios, uşor de sedus56. Şi mai grav o detestă D'Holbach: prali intrigilor, destrăbălării, anarhiei, ea nu aduce nici o fericire cetăţenilor, îi fac? Adesea mult mai îngrijoraţi de soarta lor decât sunt supuşii unui despot sau mi tiran57. Abatele Mably, care avansase până la idei comuniste, ajungând până li a sfătui îndreptarea spre acea heureuse communaute des biens menita i remedia numaidecât toate relele58, era şi el sigur că democraţia nu e realizabili decât într-o societate de oameni desăvârşiţi şi că în Franţa ea n-ar putea fi decâ detestabilă59- Era convins că cetăţeanul, înainte de a se ridica pentru cuceriră drepturilor sale, trebuie să se lumineze. Căci toate agitaţiile pot fi în folosul libertăţii dacă naţiunea e luminată, dar vor fi în folosul despotismului dacâti este ignorantă sau neinstruit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luminist, oricât de avansat ar fi fost el, nu putea concepe ridicarea celor de jos la un rol politic şi mai ales la un rol corespunzător puterii lor numerice, mai înainte de a fi ridicaţi prin cultură. Pentru el, după calculul democratic al majorităţii, ar fi urmat să stăpânească ignoranţa, sauexploatatoni ei fără scrupule, asupra raţiunii. Democraţia ar fi degenerat în ohl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ascultăm chiar pe Rousseau, personalitatea dominantă a acestui timp, cel care a avut o influenţă atât de hotărâtoare asupra gândirii politice nu numai a revoluţionarilor francezi, ci a întregii Europe. Pe Rousseau carea 55 „Cest le sort de ce gouvernement admirablc dans son principe, de devenir presquc infailliblement la proie de Fambition de quelques citoyens, ou de celle des etrangers. Etdepasstt ainsi d'une precieuse liberte dans la plus grande servitude”. Diderot-D'Alembert. Encidojmlit cuvântul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cuvântul Democraţie: „Mais l'inconstance ordinaire du pcuple, la facilitedtt seduire, son ignorance, ses caprices qui lui font embrasser Ies mauvais purtiscommelestas, l'impossibilite du secret necessaire en toute oceasion, comme on l'a remarque ci-dessus, suffisent pour decrediter l'Etat pop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democraţie, en proie aux cabales, î la licence, a l'anarchie, ne procure aucunbonlm î ses citoyens, et Ies rend souvent plus inquiets de leur sort que Ies sujets d'un despoteoudl tyran. Un peuple sans lumieres, sans raison, sans equite, ne peut avoir que des flatteurs, etn'i jamais d'amis sinceres. Comment en aurait-il? 11 degoute et punit souvent ceux qui Ic serventle mieux: ii est ingrat; ii craint ses bienfaiteurs parce qu'il est ombrageux; ii opprime lavertuparce qu'il en est jaloux; ii se livre î des scelerats, parce que Ies gens de bien l'abandonnent. Fts charlatans politiques le conduisent de folies en folies, jusqu'â ce qu'il ait ecrase la liberte apparente dont ii pouvait jouir sous le poids de ses propres fureurs”. D'Holbach, op. Cât., partea a 1l-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 Hazard, op. Cât.,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 Popovici, op. Cât., 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rousse, Grand Dictionnaire universel du XlX-e siecle, VI, p. 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regimul egalitar şi a inspirat cea mai avansată fază a Revoluţiei, Convenţia. Să deschidem chiar Contractul social, această carte de căpătâi a revoluţiona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oretizează tocmai ideea suveranităţii poporului. Dar, cu câte rezerve! Poporul e suveran, voinţa sa e lege. Numai el poate dispune de soarta a, numai el îşi poate alege forma de guvernământ. Singur el are dreptul să-şi impună legile care-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ă poată o mulţime oarbă, care nu ştie ce vrea, care îşi dă rar seama de ceea ce e bun pentru ea, să întreprindă un lucru atât de mare, atât de greu, cum este un sistem de legislaţie? Ce-i drept: „Poporul îşi vrea totdeauna iele, dar nu-l vede singur totdeauna; voinţa generală este totdeauna dreaptă, darjudecata care o conduce nu-i totdeauna luminată”61. Sunt apoi mii de idei imposibil de tradus în limba poporului. Vederile prea generale, ca şi ţintele prea îndepărtate, îi depăşesc înţelegerea. Fiecare ins, înţelegându-şi doar ieresele sale, cu greu va înţelege privaţiunile impuse de legile bune. Pentru ca 111 popor care se naşte să poată aprecia maximele sănătoase ale politicii şi să poată urma regulile fundamentale ale raţiunii de stat, ar trebui ca efectul să poată deveni cauză, ca oamenii să fie, înainte de a-şi face legile, ceea ce ar trebui să devină prin ele62. Popoarele sunt şi ele foarte variate, după mărime, după loc, după climă, după moravuri etc. Ele pot fi mai uşor sau mai greu de îs la o ordine raţională, după cum sunt mai tinere sau mai învederate în moravurile lor. Îmbătrânind ele devin de-a dreptul incorigibile: e zadarnic sau chiar primejdios să mai încerci să le îndrepţ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nici forma de guvernământ, nici instituţiile pe care le vor adopta ele nu vor mai fi aceleaşi. Unui popor i se potriveşte un regim, celuilalt altul. 0 formă de guvernământ potrivită aici poate fi foarte nepotrivită în altă parte; o lege bună aici poate fi rea acolo64. Şi iată universalismul căzut într-un pv relativism. Nu se mai poate găsi, cel puţin acum, o formă de guvernământ „J. J. Rousseau, op. Cât., cartea a Ii-a,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bidem, cap. VII. „Pour qu'un peuple naissant put goutter Ies saines maximes de la politiqueetsuivre Ies regles fondamentales de la raison d'etat, ii faudrait que l'effet put devenir hcause; que l'esprit social, qui doit etre l'ouvrage de l'institution, presidât î l'institution meme; dşeleshommes fussent avânt Ies lois ce qu'ils doivent devenir par 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lupartdespeuples, ainsi que des hommes, ne sont dociles que dans leur jeunesse; ils dtviennentincorrigiblcs en vieillissant. Quand une fois Ies coutumes sont etablies et Ies prejuges (Bcincs, c'est une entreprise dangereuse et vaine de vouloir Ies reformer; le peuple ne peut pas imcsouffrir qu'on touche ă ses maux pour Ies detruire, semblable a ces malades stupides et ascouragequi fremissent a l'aspect du medicin”. Ibidem,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u a de tout temps beaucoup dispute sur la meilleure forme de gouvernement, sans msiderer que chacune d'elles est la meilleure en certains cas, et la pire en d'autres”. Ibidem, cnteaalll-a. Cap. III ş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iversal valabilă; nu se mai poate găsi legea pretutindeni aplicabilă. Toţi relativ, totul trebuie să se adapteze diversităţii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diferitele regimuri, fără să se exprime vreo preferinţă pentru» formă sau alta, socoteşte un guvernământ cu atât mai legitim, cu câtems apropiat de voinţa generală. Şi „orice guvernământ legitim e republican”65-spune el – înţelegând sub republican orice guvernământ care exprimă voit generală – fie el chiar monarhic. Dar, iarăşi, nu există formă de guvernămânl fără scăderi. Dacă el condamnă în termeni hotărâţi monarhia absolută, apoi ţi faţă de democraţie66 ridică vădi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stem de guvernământ trebuie să întrunească o serie întreagă de condiţii, o serie întreagă de calităţi, greu de întrunit67. Calităţile concept de Montesquieu. Luând termenul în strictul său înţeles, nici nu a existat şi mi nu va exista vreodată o adevărată democraţie68. Să se mai adauge apoi căra există guvernământ atât de expus războaielor civile şi agitaţiilor lăuntrice ca democratic sau popu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od democratic, astfel, nu s-ar puteaguva, decât un popor de zei, un guvernământ atât de perfect nu se potriveştem menilo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sunt şi mai mari când e vorba de alte popoare, mai pute avansate. În consideraţiile sale asupra guvernământului Poloniei, la 1772, te după zece ani de la Contractul social, îi face atenţi pe poloni asupra „dii-cultăţii proiectului lor de a-şi elibera popoarele”. Se teme nu numai de interesi rău înţeles, de amorul propriu şi de prejudecăţile stăpânilor. Acest obstacol învins, se teme de „viciile şi laşitatea şerbilor”. Râde de popoarele înjosii; (avilis) care, lăsându-se asmuţite, îndrăznesc să vorbească de libertate Mi 65 „Tout gouvernement legitime est republicain”. Ibidem, cartea a Il-a,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 care o defineşte astfel: „Le souverain peut, cn premier lieu, commettreledept;:! Gouvernement î tout le peuple ou î la plus grande pârtie du peuple, en sorte qu'tl y aitplusdc citoyens magistrats que de citoyens simples particuliers. On donne î cettc formei gouvernement le nora de democraţie. Ibidem, cartea a 1l-a,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illeurs, que de choses difficiles î reunir ne suppose pas ce gouvernement”. Ftfa cartea a Ill-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prendre le terme dans la rigueur de l'acception, ii n'a jamais existe dcdemocratic, et ii n'en existera jamais. II est contre l'ordre naturel que le grand nombregoim et que le petit soit gouvern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joutons qu'il n'y a pas de gouvernement şi sujet aux guerres civiles et auxa intestines que le democratique ou populaire, parce qu'il n'y en a aucun qui tende şi foi şi continuellement î changer de forme, ni qui demandc plus de vigilance et de couragepom^ maintenu dans la sienne. Cest surtout dans cette constitution que le citoyen doit s'armerdcfa et de constance, et dire chaque jour de sa vie au fond de son coeur ce que disaitunv palatin dans la diete de Pologne: Mala periculosam libertatem quam quietum servilium. S'il y avait un peuple de dieux, ii se gouvemcrait democratiquement. Un gouvert parfait ne convient pas î des homme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dee de ea şi, cu „inima plină de toate viciile sclavilor” (le coeur plein de loiis vkes des esclaves), îşi închipuie că pentru a fi liber e de ajuns să fii faătit. „Măreaţă şi sfântă libertate! Dacă aceşti bieţi oameni te-ar putea moaşte şi ar şti cu ce preţ eşti câştigată şi te păstrezi, dacă ar simţi cum legile Blesunt mult mai austere decât e dur jugul tiranilor; sufletele lor slabe, roabe ale pasiunilor pe care trebuie să le înăbuşe, s-ar teme de tine de o sută de ori să mult decât de servitute; te-ar ocoli cu groază, ca pe o povară gata să-i strivească. A elibera popoarele Poloniei este o mare şi grea operaţie, însă kdrizneaţă şi primejdioasă, care nu trebuie încercată nesăbuit. Printre jgecauţiunile de luat, este neapărat una şi care cere timp. E înainte de toate de a face demni de libertate şi capabili de a o suporta pe şerbii care vrei să-i eliberezi”. Este un mijloc; e temerar să-i garanteze succesul, totuşi nu se îndoieşte de el. Dacă e vreunul mai bun, să-l aleagă. „Dar oricare ar fi el, gândiţi-vă că şerbii voştri sunt oameni ca şi voi, că au în ei stofa pentru a deveni tot ce sunteţi şi voi: puneţi-o mai întâi în lucru şi nu le eliberaţi trupurile decât după ce le-aţi eliberat sufletele. Fără acest lucru prealabil, să contaţi că operaţia voastră rău va reuş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au naţiunea căreia noua ideologie îi încredinţa dreptul suveran de a-şialege singur forma de guvernământ nu putea fi deci poporul de jos. Era nea Stare a treia, care se şi ridică într-adevăr în virtutea acestui drept al său. Stea a treia în accepţia sa largă, desigur, cuprindea toată partea neprivilegiată apoporului francez, de la ministru, savant sau financiar, până la ultimul supus, tnraport cu clasele privilegiate ale nobilimii şi clerului. Dar aceasta în înţelesul social, căci politic Starea a treia se restrângea considerabil. Politic ea nu mai cuprindea decât pătura distinctă de „popor”, liberă, înstărită, instruită, noua clasă de mijloc neprivilegiată, în raport cu celelalte două, privilegiate. Această klasă, burghezia, e cea care ajunsese la deplină maturitate pentru a urma politică, ea e puterea care urmează să schimbe lumea, ea e forţa revoluţionară de prim plan chemată să producă la nevoie răsturnarea concepută ie ideologia revoluţionară. Poporul de jos nu mai rămâne decât masa indispensabilă la o asemenea operaţie, dar mas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intra poporul de jos, politic, în naţiunea suverană, o demonstrează Revoluţia însăşi. Declaraţia drepturilor omului şi ale cetăţeanului, de ea, proclamă libertatea şi egalitatea tuturor, suveranitatea i, derivă toate puterile în stat de la naţiune etc. Dar când Constituţia, în fruntea căreia sunt înscrise aceste drepturi, ajunge să stabilească forma acestei suveranităţi, pe cetăţenii egali în drepturi îi împarte în „activi” şi „pasivi”. Numai cetăţenii activi pot lua parte la viaţa publică, numai '„Considerations sur le gouvernement de Pologne, el sur la reformation projetee,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rept de vot, numai ei pot face parte din garda naţională, numai eipol purta arme etc. Şi în această categorie cetăţenii se ridicau prin avere sau prii impozitul pe care îl plăteau. Dreptul de vot era eenzitar, se obţinea numai prii ridicarea la o cotă minimă de dare. El se exercita în trepte, după acelaşi criterii eenzitar. Alta era cota minimă de dare pentru cel care alegea în gradul întâi, al doilea sau al treilea şi alta, incomparabil mai ridicată, pentru eligibil Suveranitatea comună, practic se împarte poporului inegal, într-o ordine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ituţie, în 1791, la o populaţie de 26 milioane de suflete rezulte 4 298 360 de cetăţeni activi, lăsând pe dinafară vreo 3 milioane de cetate pasivi71. Prin votarea ierarhică, în trepte, numărul electorilor reali se restrângea doar la 42 98072. Cetăţenii pasivi erau excluşi de la dreptul de votpentrucâiî iwcau o proprietate ori aveau prea puţină. Se excludeau prin aceasta o masivi parte din ţărănime şi tot proletariatul urban. Era o cădere chiar faţă de alega; deputaţilor Stării a treia pentru „Stările generale”, pentru care nu secerw electorului altă condiţie decât să fie înscris în rolul de dare. Excludereafăcea, evident, din interes de clasă. Dar şi dintr-un motiv conceptual, din luminismul care nu credea că poporul de jos, în genere neştiutor de cari; neluminat, ar putea lua parte la treburile publice mai înainte de a i se face educaţie pentru aceasta73. Cetăţenii pasivi – după expresia lui Sieyes -era doar des machines de travail, în raport cu cetăţenii activi, care erau Ies vrui actionnaires de la grande entreprise sociale. Aristocraţiei de naştere îi urmi aristocraţia averii74. Privilegiul naşterii e înlocuit cu privilegiul bogăţiei15. Cei lăsaţi în afara drepturilor încep să fie numiţi „Starea a patr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e revoluţionară, votată, în plină Revoluţie, pe cale rev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 Nu e totuşi decât o constituţie liberală, nu democratică. La o constituţie democratică nu se ajunge decât prin progresul Revoluţiei, sub Convenţie,! Anul 1793. Convenţia instaurează republica, extinde drepturile publice asupri întregului popor. Ea şterge deosebirile dintre cetăţeni, prevede votul universal şi direct, supune legile votului poporului, aşa cum prescria Contractul sociali lui Rousseau. Dar această constituţie n-a ajuns să fie aplicată niciodail Revoluţia, trecând culmea, revine la principiile constituţiei din 1791. Coi* 71 A. Mathiez, La Revolution francai se, ed. A V-a, tom. I, Paris, 1933, p. 113-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 Garaudy, op. Câ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ls confierent le pouvoir politique, administratif et judiciare î la bourgeoisicccn'K pas seulement par interet de classe mais ils pensaient que le peuple, encore ilettre dans sama» n'aurait pas ete capable de prendre le gouvernail. Son education etait a faire”. A. Mathi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Willard, op. Câ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 Garaudy, op. Câ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următoare, formele de guvernământ succesive, Directoratul, Consulatul, întăresc tot mai mult regimul cenzitar şi al proprietăţii. În Constituţia ii III se menţin cuceririle Revoluţiei, libertatea economică, dreptul ţii, egalitatea înaintea legii, regimul reprezentativ, ducând însă la tţpl „notabililor”, care prin sistemul ierarhic de vot, în ultimă analiză, se sic la vreo 30 000. Rămâne triumfătoare credinţa că proprietatea face pe Evitatul cetăţean, că proprietarii singuri sunt cetăţeni. Aşa cum credea şi D'Holbach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regimului reprezentativ dreptul de vot a trebuit să sufere menea restricţii şi mai mari restricţii a trebuit să sufere reprezentarea însăşi. Ţsificient să ne gândim la componenţa adunărilor succesive ale naţiunii. În şrallung al deputaţilor nu vom găsi oameni din popor. Nici măcar în faza cea na avansată a Revoluţiei, în Convenţia aleasă prin vot universal, nu vom găsi kâtdoi. În numărul de 749 de deputaţi care o compun, 215 sunt oameni de Itjj, 319 membri ai administraţiilor locale; printre deputaţi nici un ţăran şi aidoi lucrători78. Adunările se compun deci din burghezie, în ele e copios faentă intelectualitatea. Sunt elocvente cuvintele lui Boîssy d'Anglas din farsul său ţinut în 23 iunie 1795: „Trebuie să fim conduşi de cei mai buni. Kcei mai buni sunt cei mai instruiţi, cei mai interesaţi de a asigura respectarea Itjjlot. Afară de câteva excepţii, nu veţi găsi asemenea oameni decât printre ncarc, având o proprietate, sunt legaţi de ţara în care se află proprietatea lor, ttlegile care o ocrotesc, de liniştea care le-o păstrează; acestei proprietăţi, ţram şi bunăstării pe care ea le-o dă, îi datorează educaţia care i-a făcut apţi li&amp;cute cu pătrundere şi înţelepciune foloasele şi neajunsurile legilor care Uik soarta patriei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ţară condusă de proprietari se află încadrată în rinea socială, iar o ţară guvernată de cei lipsiţi de proprietate se află încă în sini natur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eţi da drepturi politice nemărginite unor oameni fără w şi dacă ei vor ajunge vreodată pe băncile legislatorilor, ei vor provoca sau «lisa sase provoace agitaţii de tot felul fără să le fie teamă de consecinţe; ei w fixa sau vor lăsa să se fixeze impozite care vor fi fatale comerţului şi ţitulturii, pentru că ei nu le vor resimţi, nu se vor teme şi nici nu vor putea să jrevadă urmările lor nefaste; în sfârşit, ei ne vor împinge din nou spre «misiunile violente din care abia am ie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lipsit de proprietate Ittaie să facă neîncetat apel la întreaga sa virtute pentru a fi interesat într-o «Unire care nu-i apără nimic”79. Încă în faţa Convenţiei Dubois-Crance nea să justifice revendicările burgheziei „a cărei avuţie pune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d, op. Cir.,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oboul, Revoluţia franceză,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şi sârguinţa poporului”, ale acestui „milion de oameni care nute, sârguinţa altor 25 (de milioan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era clasa care lua puterea politică din mâinile nobilimii înfrânte, ei îi revine sarcina istorică a organizării naţiunii. Ea, prin reprezentanţii tu cea chemată acum să-i dea forma de stat, să-i dea legi, să o conducă pe d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ctorie Revoluţia a ajuns prin acţiunea masivă a puterii populare, ^ unirea întregii Stări a treia. Masele populare au fost forţa ei activă, forţa ca: mânat-o înainte, care a împins-o spre culmile sale. Ele au fost forţa cart: apărat-o şi înăuntru şi în afară, care a dus-o la triumf81. Nici masele populai! Însă nu puteau depăşi legea succesiunii. Cu atât mai puţin, cu câti. Într-adevăr nu aveau încă o clară conştiinţă politică. Tocmai pentru Constiliii democratică din 1793 au arătat mai puţin interes. Supusă votului popuk, în fost votată decât de 1 801 918 cetăţeni pentru şi 17 610 contra82. Ceeac interesa acum marile mase ţărăneşti nu erau atât drepturile lor constituţional; cât pământul şi eliberarea din dependenţa feudală. Pământul şi eliberară!: ridică împotriva lumii vechi; acestea le mână în vârtejul luptei, acestea;: revarsă pe scena revoluţionară. În funcţie de acestea iau atitudine pentru a; împotriva Revoluţiei, pentru sau împotriva clasei care o dezlănţuise. Înfiţ de ele se ridică în apărarea patri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ţărănimii n-a mers deloc fără dificultăţi. Aici dificultăţile ea mult mai reale, mult mai grave decât pe planul abstract al constituţionalismului, în proprietatea feudală şi servitutile ei era implicată în mare măsuri acum şi burghezia; era şi ea proprietară sau arendaşă. Celebra noapte d: 4 august 1789, în care Adunarea Constituantă a depus cu atâta entuziasmp: altarul naţiunii drepturile feudale, n-a fost deloc spontană. S-a produs se „marea teamă”, la lumina „puternicei explozii rurale” care ameninţa săcupria-dă în flăcările ei toată ţara. Luarea Bastiliei fu semnalul ridicării generale. Strigătul mobilizator şi pentru marile mase ţărăneşti. În toate părţile începurăm ardă castelele, avuţiile senioriale şi focul trebuia neapăra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flăcările încep să se stingă, se stinge şi entuziasmul. Începând legiferarea marelui act, legiuitorii revin la realităţi. Vin cu felii concretizări, condiţionări. Fac distincţii între dependenţa personală şi obliga- 80 „. Dont la fortune met en activite le talent et l'industrie du peuple”. „mfc d'hommes qui nourrit l'industrie de 25 autres”. Willard, op. Câ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obespierre le aduce elogiul său: „Dans Ies grands dangers de la patrie ii fautquelo citoyens soient appeles î ladefendre. II faut. Par consequant, Ies interessertousâsaconsera.: et î sa gloire. Par quelle fatalite est-il arrive quc Ies seuls amis fideles de la Constituţionale h veritables colonnes de la liberte soient precisement cette classe laborieuse etmagnanimcşL premiere legislature a depouille du droit de câte!” Willard, op. Cât.,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Mathiez, op. Cât., IU,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udale reale, între raporturile feudale ereditare şi cele contractuale. Teplurile pierdute trebuie despăgubite. Anularea obligaţiilor feudale se condiţionează de achitarea acestor despăgubiri, până atunci menţinându-se iile raportur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ficultăţi ridică punerea în practică a noilor legi. Dacă ţăranii mai stăriţiîşi pot plăti despăgubirile, cei mai săraci o pot face mai puţin. Indato-senioriale, strivite o dată, revin acum ca o silnicie. Ţăranii, dezamăgiţi, din nou. Nu mai aşteaptă, nesocotesc complicatele dispoziţii legale. În iot să-şi cântărească cu măsurile legii îndatoririle care le-au rămas faţă de Biori, procedează mai simplu şi mai expeditiv: nu le mai îndeplinesc. Pretind: a totală a regimului seniorial. E nevoie adesea de intervenţii armate, iiepresiuni sângeroase, în care nobilimea se întrece cu burghezia. Ba aceasta tarată uneori chiar mai severă în măsuri. Burghezia, în noile condiţii, jce, putea fi pentru eliberarea ţăranului sau trebuia să fie, dar desigur nu «rare forţată de jos şi mai ales nu pentru o eliberare fără dcspă-jibiri. Cu progresul Revoluţiei, procesul necontenit se agravează, concesiile în aodnecesar se înmulţesc. Până când Convenţia îl taie scurt, suprimând cu totul: f lari despăgubiri toate îndatoririle feudale. Cu aceasta ţărănimea rămâne Ijroprietară deplină pe pământul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a dificultate aducea cu sine principiul împroprietăririi. Ţăranul e făcut proprietar pe pământul, puţin sau mult, deţinut până aici. Cel fără pământ ink tot fără pământ. Cu posibilităţile de noi achiziţii, din vânzările de tanurinaţionale sau ecleziastice, din moşiile emigraţilor, din legile Convenţiei, Hcul proprietarilor se lărgeşte mereu. Dar şi de aceste posibilităţi pot profita naimultţăranii mai înstăriţi, care au pământ, sau burghezia cu disponibilităţile iMasa celor fără pământ pierde treptat şi ceea ce a avut, pierde din drepturile vechea comunitate sătească în destrămare. Spre deosebire de ţărănimea ^proprietară, ca e interesată în menţinerea vechilor drepturi în obştea sătească, 11 într-o „lege agrară”, care să o împroprietărească şi pe ea – care amândouă loveau de noul principiu al libertăţii şi inviolabilităţii proprietăţii. Interese fvergente năşteau atitudini divergente în cadrele aceleiaşi ţărănimi. Interesele poprii ale ţărănimii au dat şi o autonomie mişcărilor sale83. Dar o aducea în Keeaşi tabără a Revoluţiei lupta comună, generală, împotriva raporturilor feudale. Chiar dacă proprietatea liberă nu o putea atrage pe toată, o atrăgea Iertateamenită să fie com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evoluţiei nu se putea închipui fără masa imensă a ţăranilor, a jestor „arbitri ai revoluţiilor'„*4. În această vastă operaţie de răsturnare, Piinimea a jucat un rol esenţial, decisiv. Era voit sau nevoit aliatul necesar, „Cf. G. Ldcbvre, Les paysans du Nord pendant la Revolutivii franţai se, Lille, 1924. MP. Henry, /&gt;e Probleme des Nationcdites, Paris, 1937,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 Şi tot mai necesar pe măsură ce se înteţea contrarevi Alianţa era necesară şi pentru o parte şi pentru alta: noua clasă prin ţărănimii îşi cucereşte, fără teama de a o mai pierde, puterea; ţărănimea, folosindu-se de revolta ei, îşi cucereşte libertatea şi proprietatea. Compari»! Revoluţia germană din 1848 cu cea franceză de la 1789, Marx însuşi consti că „Burghezia germană din 1848 trădează fără nici o ezitare pe ţărani, pe aliaţii ei cei mai fireşti, care sunt carne din carnea ei şi sânge din sângele ei şi farii care este neputincioasă faţă de nobilime”. În schimb: „Burghezia franceză (i 1789 nu şi-a părăsit nici o clipă aliaţii ei, ţăranii. Ea ştia că baza dominaţieiei era desfiinţarea feudalismului la sate, crearea unei clase libere de ţăranij proprietari de pământ”8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anţa lor aici izbutesc amândouă, pentru că în acest sens mergeânaii; însuşi procesul istoric. Noua economie, capitalistă, înclinând balanţa puteţi economice spre noua clasă, înclina acum spre ea, în mod logic şi puterea politică. Iar noua orânduire social-economică pe care o aducea cu sine făcu necesară şi eliberarea ţăranului şi a proprietăţii sale. Economia capitalista ceia tocmai un om liber şi o proprietate liberă, un om liber să-şi negocieze şi proprietatea şi puterea de muncă. Lupta amândurora se dădea în sensul procesului de dezvoltare istorică. Substratul concret al succesului lor eacest proces. Alianţa dintre burghezie şi ţărănimea eliberată, mai ales dinta burghezie şi ţărănimea proprietară care-i este pe deplin ataşată, e baza sociali tăria şi a Consulatului şi a Imperiului. Răsunătoarele războaie napoleoniene sunt purtate cu o ţărănim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 Revoluţia încetează. Şi burghezia şi ţărănimea, mai ales ţărănimea proprietară care constituia marea majoritate, vor să beneficieze acum în linişte de rezultatele ei, să-şi fructifice în voie libertatea şi proprietatea care le va lega durabil. Ceea ce doreau acum şi una şi alta erau ordinea, şi puterea care să le apere şi să le asigure dezvoltarea. Pe acestea le regimurile succesive care au tras concluziile Revoluţiei, Directoratul, Consulatul,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ţărănimii şi a pământului său e una din cele mai mari cuceririi Revoluţiei. Tocmai această cucerire, această stâipire radicală a vechilor raporturi feudale era indiciul cel mai sigur al întinderii şi mai ales al plenitudinii succesului său. Franţa era şi ea acum covârşitor rurală, puterea feudalismuluiit întemeia pe pământ şi pe raporturile dintre stăpânul lui şi ţăran. Masa ei ie greutate se găsea la ţară; aici trebui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ulul Revoluţiei inegalitatea cetăţenilor se reface, drepturile constituţionale se restrâng, poporul iarăşi nu mai e chemat în arena politică, Ct 85 Articol în „Noua gazetă renană”, 30 iulie 1848, în Marx-Engels, Opere, voi.5, Bucure 1959,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rffigimulnapoleonean, cu întoarcerea regalităţii, nobilimea însăşi îşi mai revine în lovitura primită. Se încadrează şi ea în noul regim al proprietăţii. Drepturile ieudak strivite însă nu mai pot reînvia. Asupra transformării săvârşite nu s-a revenit. Nu s-a mai revenit nu numai pentru că o revoluţie agrară practic e ireversibilă. Nu s-a mai revenit pentru că noile condiţii economice nu mai itau necesară o asemenea întoarcere. Forţele sociale purtătoare ale noii economii s-au convins acum şi practic că transformarea era tocmai în interesul lotnecesară. Nobilimea însăşi trebuie să se supună acestei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ieşit triumfătoare. Triumful ei însă n-a însemnat şi triumful Jeplin al ideilor sale. Principiile ei mari s-au realizat doar în măsura în care piteau încăpea în noul regim social. Revoluţia a dus la triumf libertatea, tirarca omului şi a proprietăţii sale, a decretat inviolabilitatea acestei fşrietăţi. Dar a menţinut şi toate inegalităţile în distribuţia acestei proprietăţi, tun atribut al libertăţii şi cu aceasta a dat curs liber şi tuturor consecinţelor iisptoporţiei şi inviolabilităţii ei. Lozincile mari au trebuit să se adapteze şi ele iota condiţii. Drepturile omului, drepturile cetăţeanului, egalitatea şi până la urnă libertatea însăşi au trebuit să sufere şi ele corectivul proprietăţii. Fevolutia nu putea să depăşească, fără să fie silită la o întoarcere, posibilităţile stadiului de evoluţie socială în care se făcea. Realizările ei practice poartă ţecetca clasei care a dus-o la triumf, ale clasei îndeajuns înarmate de acum şi economic şi ideologic pentru a lua puterea politică din mâinile feudalismului igia nouă a atins culmi înalte, în avântul ei s-a înălţat până la cele mai liveisale şi mai ideale aspiraţii ale omului. Viziunile ei o purtau spre un om 1011, spre o lume nouă, refăcută din temelii. Spre o lume armonioasă, fără tensiuni între popoare, fără disensiuni sociale înlăuntrul popoarelor. În viziunile ei voia o societate de naţiuni libere şi egale în drepturi, fără nici o distincţie de rasă sau grad de evoluţie. De oameni liberi şi egali în drepturi, fără kdistincţii sociale decât cele întemeiate pe utilitatea publică. Sau, în termenii iernai târziu, o societate umană unitară, fără clase sociale sau, cel puţin, fără dasesociale opuse. Revoluţia a fost precedată de o vastă frământare ideologi în vârtejul ei s-a aruncat masiv intelectualitatea, oferindu-şi din plin râtul, dezinteresarea, idealismul, ridicând la un nivel impresionant atmosfera ei spirituală. Noua clasă însăşi se găsea în faza generozităţilor tinereţii, în faza tieroicăşi nu-i lipsesc sforţările de a-şi depăşi interesele. Toate acestea însă au ţutut să înalţe nivelul Revoluţiei, au putut să ridice calitativ conţinutul instituţiilor instaurate de ea, dar n-au putut devia linia evoluţiei sociale, n-au putut schimba ordinea succesiunii indicate de această evoluţie. Revoluţia n-a la o victorie deplină idealurile sale, dar a putut duce la o victori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 noua clasă; idealurile ei au trebuit să se oprească în avântul lorii nivelul stabilit de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de revoluţie, de răsturnare forţată a raporturilor sociale şi politice, după cum vedem, ideologia nouă n-a ajuns deodată nici în patria ei de origine. La această soluţie radicală nu s-a ajuns decât după un lung proces dt fermentaţie, abia atunci când dezechilibrul la care au evoluat raporturile socii şi politice au impus-o. Ideologia nouă a pornit la reformarea lumii, la înnoita instituţiilor ei învechite, în genere cu intenţii paşnice şi mai ales cu suficiente precauţii, tocmai pentru a evita răsturnările violente. Violenţa, revoluţiasuntân general detestate, ca fiind împotriva raţiunii. Revoluţia e dezlănţuire oarbai forţelor iraţionale, care raţiunii trebuie să-i repugne86. Ea e socotită printre nesfârşitele erori ale trecutului, pe care prezentul nu trebuie să le mai repete Chiar Rousseau, care socoteşte că revoluţia în anumite împrejurări e justificata şi prevede venirea unui „secol al revoluţiilor”, protestează împotriva dezordinii interne a „populaţiei stupide” (populace stupide). Mably recunoaşte dreptul poporului la insurecţie. Dar acelaşi Mably se teme de revoltă, de „drojdia umanităţii” (basfonds de l'humanite), de revoluţiile continue care pot duce la tiranie. De aceea nu-l cheamă la insurecţie, îl îndeamnă la prudenţă87. „Niciunul din gânditorii politici notorii ai secolului al XVIII-lea nu cheamă li revoluţie violentă şi nici nu o consideră practic utilă”88. Doar abatele Meslier (mort în 1729), în Testamentul său, pentru a realiza societatea egalitari concepută de el socotea necesară lupta necruţătoare a maselor împotriva opresorilor lor89. Dar textul lui, cunoscut în manuscris şi extras în parte dt Voltaire, n-a fost publicat în întregime decât în secolul următor. Ideea de răzvrătire, de revoluţie îşi face loc mai mult în mase, în literatura subversivă,» scrierile anonime, în propaganda orală, în agitaţiile care necontenit cresc, alimentând atmosfera revoluţionară. Şi ia proporţii, fireşte, după izbucnirea 86 Exemplu: „Non, ce n'est point par de convulsions dangereuses, ce n'est pointparte combats, des regicides et des criines inutiles que Ies plaies des nations pourront se refermer. Ces remedes violents sont toujours plus cruels que Ies maux quc l'on veut faire disparaâtre. C'esta l'aide de la verite que l'on peut faire descendre Astrce parmi Ies habitans de la terre. Lavoixdt la raison n'est ni seditieuse ni sanguinaire. Les reformes qu'elle propose, pouretrelentes, n'ti sont que mieux concertees. En s'eclairant, les hommes s'adoucissent; ils connaissentleprixde la paix; ils apprennent î tolerer les abus que, sans danger pour l'etat, on ne peut aneantirtoa: d'un coup. Şi l'cquite permet aux nations de mettre fin î leurs peincs, elle defend au citoyen isole de troubler la patrie, et lui ordonne de sacrifier son interet î celui de la societe. C'estcr rectifiant Fopinion, en combattant le prejuge, en faisant connaâtre aux princes et aux peupb;: prix de l'equite, que la raison peut se promettre de guerir Ies maux du genre humain. Ctd'e'tafi solidement le regne de la liberte”. D'Holbach, op. Cât., partea a Ii-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 G. Volguine, op. Câ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puternic simţ al juridicului, al legalităţii domină ideologia secolului. Chiar ideile inovatoare iau forme de drepturi, de legi, de coduri, de contracte (legile naturale, codul naturii, contractul social, drepturile omului). În toiraţionalului, arbitrarului, nedreptăţilor, nestatorniciilor trecutului, se ridi- «iraţiunea, dreptul, siguranţa – siguranţa societăţii, persoanei, proprietăţii – statornicia, idealul nu era sporirea conflictelor, agravarea dezechilibrului «cial, ci, dimpotrivă, sporirea armoniei între oameni, întronarea păcii între topoare, stabilirea unui echilibru universal. Reforma societăţii umane era itcesară tocmai pentru a spori această armonie în raport cu adversităţile interminabile ale trecutului. Înlăturarea motivelor de dizarmonie, unirea voluntară a popoarelor trebuiau să caracterizeze noua lume. Se ivesc primele pace universală. Ideile noi în viziunile lor concepeau schimbări în raporturile sociale, propagau ştergerea privilegiilor, libertatea, egalitatea etc. Când era însă vorba de a le pune în practică, începeau şi servele, ezitările, teama de a nu rupe echilibrul social. Un instinct de eonser-varc socială frâna mereu avântul debordant al ideilor. În locul bruscărilor isca*, erau preferate reformele treptate şi mai ales legale, paşnice. Formula elaborată de timp era progresul şi progresul nu era revoluţionar sau, cel puţin, npicfera să uzeze de metode revoluţionar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pus principiile noi în acţiune, le-a aplicat, le-a dezvoltat lic, le-a dat o valoare activă. Franţa le revarsă spre restul lumii acum şi prin) M acţiunii. Le revarsă sub toate variantele, servind idei, exemple pentru variantele de luptă socială şi politică secolului următor. Revoluţia e o epuizabilă de idei, de exemple, de îndemnuri la acţiune, până la cele ai avansate forme: acţiune de masă, democraţie, socialism, comunism. Ifaf, după expresia lui Marx, e „fondatorul primului partid comunist Ktiv”'1. Iacobinismul e steagul mişcărilor revoluţionare în Europa. Acţiunea uselor orăşeneşti sau săteşti rămâne exemplu şi stimul pentru mişcările de uşii de pretutindeni. Revoluţia franceză e stimulul revoluţiilor din 1848. Dar sideile, cu exemplele ei se propagau şi limitele, rezervele ei sociale şi poli-ta. Revoluţia în concepţiile sale a deschis larg drumul democraţiilor, prin diîrile practice însă şi mai ales prin concluziile social-politice finale la care liitatit, a trasat mai mult drumul liberalismulu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nsumată, e rechemată şi puterea bisericii, chiar dacă nu în suveranitatea ei dinainte. Biserica avea darul de a da un cheag spiritual, un mei divin ordinii constituite, virtutea de a consacra ordinea socială existentă. Ţia, pornind la prefacerea societăţii, a trebuit să înlăture dec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k -£î „Cf. mai ales P. Hazard,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at Willard, op. Câ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isericii. Operaţia terminată însă, biserica e rechemată să consacre acum noua ordine socială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b raport social noua ideologie şi Revoluţia însăşi aii rezerve, dacă sub acest raport trebuia să meargă la pas cu stadiile de evoluţie socială, ele nu mai ridicau asemenea rezerve sub raport naţional92. Toate popoarele trebuiau să fie egale în drepturi. Dreptul lor la libertate nu mai ti îngrădit de nici un fel de condiţionare. Orice popor, fie el mare sau ii, avansat sau înapoiat, avea deopotrivă dreptul de a fi liber, de a se guvern singur, de a-şi alege singur forma de guvernământ93. Revoluţia a stabili acest sens câteva principii teoretic neclintite până azi94. Principiile liberi popoarelor răspândite de noua ideologie veneau ca o adevărată revelaţiei' săltau irezistibil aspiraţiile tuturor popoarelor şi mai ales pe ale popoaid», supuse. Căci, spre deosebire de principiile sociale, acestea erau accesibilei! Orice stadiu de evoluţie, erau aplicabile oriunde şi puteau fi primitei rezerve. De aceea au şi fost atât de contagioase, incomparabil mai contagioase decât principiile cu obiectiv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idica, fireşte şi faţă de aceste principii rezerve. Le vor ridica ai = care vor avea de pierdut pe de urma lor, popoarele care stăpâneau alte popoait, aşa cum şi faţă de cele sociale ridicau rezerve clasele care se suprapuncaualte clase. Se va ajunge şi aici la aplicarea cu zel a principiilor în sus, în raporta stăpânitorii, dar nu şi în jos, în raport cu stăpâniţii. Aceste rezerve însă se «face împotriva termenilor precişi ai formulelor originare. Principiile de li origini porneau în forma lor pură, fără nici o asemenea rezervă. În Franţa, ck unde porneau, nici nu era nevoie. Acolo nu erau popoare supuse ş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a destruction de l'inegalite entre Ies nations, Ies progres de I'egalit6dansunmeme peuple, enfin le perfectionnement reel de rhomme” – sunt termenii în care rezuma Contaţi năzuinţa noilor timpuri. Condorcet, Esquisse d'un tableau historique des progres itl'ip humain. Dixieme ep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uisque Ies hommes sont naturellement egau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 nations composdesd'hoim. Sont naturellement egales, et tiennent de la nature Ies mcmes obligations et Ies memesdroitsla puissance ou la faiblesse ne produisent, î cet egard, aucuue difference. Un nainestaussibieiii homme, qifun geant: une petite republique n'est pas moins un fitat souverain queIcpli&gt; puissant roya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e nation est donc maâtresse de ses actions, tant qu'ellesn'interesscnlp* Ies droits propres et parfaits d'une autre… Şi elle abuse de sa liberte, elle peche. Maisfcsiiii doivent de souffrir, n'ayant aucun droit de lui command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tc. Etc. Encydoped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iM a lui De Felice, XV,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es peuples sont respecţi vement independants et souverains, quel que soit ie noimii individus qui les composent et l'etenduc du territoire qu'ils occupent; cette souveraintKt! 1 inalienable. Chaque peuple a le droit d'organiser et de changer les formes de son gouverneM Un peuple n'a pas le droit de s'immiscer dans le gouvcmernent des autres. Lesentrepriscscitt la liberte d'un peuple sont un attentat contre tous Ies peuples” – sunt formulele ultimelacc: Revoluţia izbutise (Declaraţia drepturilor din 1795). La Grande Encydopedie, XXIV, p.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etnic unitară, un stat naţional. Noua ideologie genera şi principiul care se aşeza la temelia statelor moderne, principiul cerut de noua social-economică, principiul care se va ridica pe primul plan în lipide veac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Franţă, nu numai ideologic, ci şi practic, activ rămâne exemplul şi stimulul naţional al popoarelor Europei. Revoluţia şi-a avut şi caracterul său Popor şi naţiune în lozincile ei se confundă. Vasta luptă împotriva ilorsăi externi e o luptă a poporului francez, e şi o luptă de apărare a patriei. Poporul francez o poartă nu numai în numele noilor principii sociale, ci şi în numele naţiunii. Victoriile lui se câştigă cu strigătul „Vive la Nation!”. Ideologia revoluţionară, exemplul activ al Franţei revoluţionare alimentează iscările pentru eliberare socială şi naţională deopotrivă. Libertatea economicii, eliberarea socială au dus implicit la sudarea, la unitatea naţiunii franceze. Unificarea teritoriului, unificarea instituţiilor, unificarea limbii operate de Revoluţie au creat statul naţional modern al Franţei, model şi pentru altele. Eforturile naţionale ale poporului francez, sentimentul, conştiinţa sa naţională, patriotismul său, ridicate la un înalt nivel de Revoluţie, au fost tot atâtea eiemple vii de urmat pentru popoarele Europei. Nu se mai produce de acum liciomiscare socială sau naţională în Europa care să nu-şi caute armele în vastul arsenal al Revoluţiei. In arsenalul ei îşi caută armele şi popoarele supuse llştalor de emancipare naţională. Lozincile Revoluţiei, libertatea, egalitatea, iiasunt şi lozincile lor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UNEA NOI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mul se revarsă, sub o formă sau alta, în toate direcţiile, pe tos căile culturii, în tot atâtea forme câte raporturi sociale sau naţionale, câte stadii de dezvoltare, câte forme de guvernământ întâmpină, fertilizând tot atâta culturi proprii, stimulând, după nevoi, tot atâtea năzuin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ociale şi politice, atât de cuprinzătoare, atât de general umane în viziunile lor teoretice, în aplicările lor practice treceau mai departe ti rezerve, încurajatoare pentru alte rezerve. Treceau cu reduceri susceptibile de alte reduceri pe măsură ce coboară în raporturi sociale mai puţin evoluate Receptarea, aplicarea lor sunt, evident, condiţionate de stadiul de evoluţie ai societăţii pe care urmează să o prefacă, de raporturile politice din fiecare ţarâii parte. Dacă sub raport naţional era atât de binevenit universalismul lor, şi raport social sau politic era incomparabil mai binevenit relativismul lor, în Germania, luminismul, ideile revoluţionare franceze se revărsau peste un luminism propriu, mai moderat, peste Aufklărung-ufilozofiei germane ilustrată de Leibniz, Wolff, Pufendorf ş.a. Au/klărung-u] pornea şi el de li dreptul natural, dar rămâne mai înclinat spre compromis cu religia, cu teologii Luminismul german se îndreaptă mai mult spre problemele culturii decât spre cele sociale sau politice. În domeniul social-politic se opreşte la reformism, îi Germania ideile revoluţionare au o virulenţă mai redusă, nu se mai ajungeh revoluţie ca în Franţa. Burghezia, care ar fi trebuit să o dezlănţuie, nuedestul de puternică pentru a răsturna puterea nobilimii. Burghezia germană, ce-iditjH, e chiar mai numeroasă decât cea franceză. În Prusia, de pildă, populate orăşenească reprezenta 33% din populaţia totală a ţării, faţă de Franţa, undei: se ridica decât la 22%. Şi e în genere germană. Totuşi nu reprezintă ki putere primejdioasă. E în genere burghezie mică artizanală, fărâmiţatăî: mozaicul de state şi autonomii care compuneau un nominal imperiu germ tai fără posibilitatea unui asalt comun. Iar Prusia, cel mai mare din statele, trece prin despotismul luminat al lui Frederic al II-lea, care reduce intre burghezie şi nobilime. Nevoile de inovaţie se mărginesc astfel km reformism moderat, menţinând pe primul plan puterea nobilimii. Manele lunecă tot mai mult spre latura naţională. Deplasarea e stimulată thiar de războaiele Franţei duse sub steagul prefacerii sociale şi politice a tapei, în speţă războaiele napoleoniene. Iacobinismul, care nu lipseşte nici «i, se restrânge, se confundă până la urmă şi el în mişcarea naţională. Căci jwinea” armatelor franceze, eliberatoare de regimurile feudale, s-a transformat cutând în supunere de popoare, trezind puternice reacţiuni. Aşa rezistenţa jermanăia forme naţionale. Se ridică pe primul plan ideea libertăţii naţionale ta o condiţie indispensabilă a oricărei libertăţi şi a unităţii naţionale ca o de viaţă a oricărui popor. Iar sub motivul priorităţii problemei, e lăsată pe al doilea problema socială. In timp ce lupta pentru limba,., cultura naţională germană ia tot mai mare avânt, transformarea feudale în instituţii burgheze urmează cu încetineală, cu com-şmisttriîntre nobilime şi burghezie, desfiinţarea raporturilor feudale porneşte pt „calea prusacă”. Şi în Germania, ca peste tot unde burghezia nu e destul de puternică pentru răsturnări radicale, puterea nobilimii se păstrează, se menţine ţeprimul plan, prin compromis se prelungeşte şi după Revoluţia din 1848 şi şi regimul economic capitalist şi în condiţiile orânduirii sociale burgheze.; irea puterii nobilimii îmbracă haina unei „necesităţi naţionale”. Aşa se în cele mai multe state ale Europei. Chiar în Franţa revoluţionară, nobilimea îşi mai revine, e regenerată de imperiu şi chiar dacă nu se mai ridică ţcprimul plan al puterii politice, continuă să se menţină ca parteneră la putere. Luminismul francez fiind deviat, dislocat de ideile, de practicile revolu-taare, locul i-l ia tot mai mult luminismul german. Tot mai multe nume celebre populează cultura germană, Lessing, Kant, Hcrder, Goethe, Schiller. Universităţile germane, mai ales cele din Halle, Gottingen, Berlin se ridică la faimă mondială, nu numai ca focare ale ştiinţei şi culturii, ci şi ale luminişului însuşi. Luminismul german se va impune acum ca model de urmat pentru o mare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e populată şi ea de marii demnitari ai statului, de membri ai Casei imperiale, nelipsind nici împăratul Iosif însuşi, de aristocraţie, nobilime, burghezie, liber-profesionişti, intelectualitate în genere, se mişcă la nivelul Mor, luminismului, raţiunii de stat, e sprijin al reformismului, în concret al absolutismului luminat. El rămâne mai mult îndreptarul prefacerilor luministe, spre deosebire de cele revoluţionare, care şi-l caută în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ria câştigă teren acelaşi Aufklărung, prelungit, adaptat de Sonnenfels, Maurii şi alţii, de Universitatea din Viena. Luminism care politic, am văzut, ia formele absolutismului luminat, întemeiat pe nobilime. Absolutismul 1 atrage şi burghezia în funcţiunile statului, dar cu rol subordonat. Burghezia» e şi mai puţin pregătită pentru răsturnări revoluţionare, preferă să se adaptezi; puterii nobilimii, să îmbrăţişeze luminismul, reformismul, monarhia luminai! Ea era nu numai nedreptăţită de nobilime, ci şi beneficiara supremaţieipolitict şi economice a Austriei, alături de nobilime, interesată deci în păstrarea acestui avantaj. Iacobinismul austriac în aceste condiţii e şi el mai subţire, st mărgineşte la semne răzleţe, mici cluburi, cercuri de discuţii politice, Iară şi ajungă la o unitate sau vreo acţiune comună. Personalitatea conducătoare,; baronul Riedel, fostul educator al împăratului Francisc, face planuri de acţiune, concepe un proiect de constituţie chiar. Dar pentru acţiune erau prea puţini, îi 1794 iacobinii sunt uşor lichid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prelungirea puterii nobilimii şi în Austria e socotită o necesitate, decât că aici nu numai în vederea realizării unităţii naţionale sau a păstrării caracterului naţional al statului, ci şi pentru păstrarea integrităţii imperiului. Noile idei sunt receptate în acest sens, sunt chemate nu să răstoarne, ci doar şi amelioreze raporturile sociale existente. Se ridică şi aici pe primul plai problema naţională, dar în sens invers decât în Germania, sub forma năzuinţelor naţionale proprii, divergente şi centrifuge ale popoarelor cuprins în imperiu, care vor putea fi tot mai greu contrabalansate de eforturi unificatoare ale lui şi care-i vor complica de acum tot mai mult, până la sfârşit, 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la Ungaria, din imediata apropiere. Burghezia, clasaitP primul rând chemată să fie receptoarea noilor idei social-politice, aici e foarte redusă. La 1787, după recensământul lui Iosif al II-lea, populaţia oraşelor Ungariei abia trecea de 6% din populaţia totală a ţării. Această populaţie orăşenească nu numai că era foarte redusă, dar nu arăta nici tendinţe mai pronunţate de creştere. În cursul secolului al XVIII-lea, oraşele Ungariei am ritm de creştere lent; el nu ţine pasul nici măcar cu ritmul de creştere al populaţiei ţ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ăşenească a Ungariei reprezenta şi economic o putere reduşi şi nici perspectivele unui progres mai rapid nu se arătau încă. Oraşele Ungariei sunt mai puţin angrenate în curentele de prefacere economică ale secolului,» curentele tulburătoare ale întregului angrenaj social al lumii vechi. Piedici 1 Cf. K. Benda, Ajozefinizmus es jakobinussăg kerdesei, p. 412^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Thirring, Magyarorszâg nepessege II. Jozsefkorăban, Budapesta, 1938, p.8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erne le frânau progresul: feudalismul intern şi dominaţia austriacă. Torturile feudale aici se găseau în plină putere şi nici nu se arăta nici o perspectivă de a putea fi dizolvate. Doar tocmai de curând, în 1767, fuseseră dencntate pentru a li se asigura durabilitatea. Nici raporturile cu Austria nu dădeau semne de slăbire. Mai ales nu sub raport economic. Nobilimea, clasa Sşniloare a ţârii, e în luptă cu absolutismul monarhic, dar şi nevoită la taciie cu el. Tranzacţiile îi asigură dominaţia de clasă, privilegiile şi iniitâţile; îi asigură mai ales prerogativa fundamentală, neimpozabilitatea. Ca aceasta în dauna evoluţiei economice ungare, în dauna chiar a pârghiilor mii economii, a industriei şi comerţului. Neimpunerea nobilimii, reducând considerabil veniturile fiscale ale statului, a putut fi un bun pretext pentru ţoli'iicaprotecţionistă a imperiului în favoarea industriei şi comerţului austriac. Taabilitatea regimului feudal şi-a făcut şi direct şi indirect cu prisosinţă tal: oraşele ungare şi-au schimbat prea puţin caracterul. Neputându-se bolta în cadrele lor o industrie manufacturieră de proporţii mai mari, un ţmai rentabil, îşi menţin în genere vechile temeiuri economice: industria comerţul mic, completate şi acum cu agricultura, vechile temeiuri sociale: medievală organizată în corporaţii privilegiate, vechile instituţii: Reiatul, leg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elor nu era numai redusă, ci şi foarte neomogenă. În populaţia lor diversă se disting, obişnuit, trei pături, cu interese divergente. Jos opăturăgroasă de meseriaşi fără atelier, calfe, lucrători, zilieri, servitori etc, populaţie în bună parte de suburbii. O populaţie săracă, fără drepturi civice şi ki Fără drepturi publice. La mijloc o pătură mai redusă decât cea de jos, de Eseriaşi, negustori3, cu drepturi depline cetăţeneşti, dar cu rol restrâns în fctaile publice ale oraşului. Pe acestea le domina o subţire pătură de sus, mddtoare, purtătoarea lor exclusivă. Dar această pătură, spre deosebire de ctade mijloc, se compunea dintr-un patriciat şi mai ales din nobilime4. Kurându-se de prerogative nobiliare, în viaţa publică interesele o mânau lini de nobilime, cu care făcea cauză comună. „Burghezia” se putea ridica la tdiralt2% din populaţia ţăr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a oraşelor se reduce la puţin. Reprezentanţii oraşelor în în număr redus. Votul lor aici era colectiv (votum curiatu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portul numeric dintre locuitorii oraşelor şi „burghezia” lor sunt revelatoare cifrele nshiîntului sub losif II. După acestea, din 352 000 de locuitori ai oraşelor ungare, numai IM erau industriaşi sau negustori. În Seghedin, de pildă, la 1848, din 50 000 de locuitori ii 1500 aveau drept de cetăţenie orăşenească. E. Mâlyusz, A magyarorszâgi plogărsăg a futiljorradalom korăban, în „A Becsi Magyar Torteneti Intezet Evkonyve”, I, Budapesta, mi. P.227. K. Benda, op. Cât., p. 397-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atificarea populaţiei orăşeneşti în Ungaria, vezi E. Mâlyusz, op. Cât., p. 226-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Benda, op. Ri (., p.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singur, care nu avea o greutate mai mare decât votul individual al în plus, erau adesea şi ei nobili, sporind puterea nobilimii. În Franţa, pentra adunarea Stărilor Generale au fost aleşi din nobilime şi din cler câte 3004 deputaţi, din Starea a treia 600. Reprezentanţii Stării a treia deci egalau! Număr pe ai celorlalte două împreună. În Ungaria, constituţional nici nu exişi o Stare a treia, iar real reprezentanţa ei se reduce l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acum că, spre deosebire de cea din Franţa, burghezia orăşenească de aici nu avea nici o omogenitate naţională. Ea era în cea mi mare parte eterogenă: germani mai ales, apoi sârbi, evrei, greci etc, punând» minoritate burghezia naţională. Chiar burghezia Budei, Pestei, era covârşit» germană. Germană era şi Universitatea din Pesta. Această burghezie străină o încă prea puţin asimilată de naţiunea dominantă alcătuitoare de stat. Ceeace constituia un grav obstacol în ridicarea ei la rol conducător, acum candidai naţională se ridica spre primul plan al vieţii politice. Şi, ceea ce era şi maigai, maghiară era mai mult pătura conducătoare, tocmai cea care se adapta puterii nobilimii şi eterogenă, adică germană etc. Mai mult pătura de mijloc1, ca rămasă „burgheză”, adică tocmai cea chemată să joace rolul revoluţionar al Stării a treia. O asemenea burghezie era, evident, departe încă de a se pata gândi la o putere politică proprie şi, mai ales, departe de a se putea gândit răsturnarea prin propriile forţe a puterii nobilimii. Era prea departe încă de i putea cuprinde sub steagul aspiraţiilor sale întreg poporul din afara cerci privilegial, de a-şi putea asuma acel rol revoluţionar, înnoitor din temelii îi întregului sistem social. Şi, mai ales, prea departe încă de a-şi putea asumi rolul unificator, naţional al Stării a treia. Interesele ei nu o puteau ridica hoţi împotriva privilegiilor – de privilegii beneficia şi ea —, nu o puteau leş hotărât nici de statul „naţional” dedus din noua ideologie. După cura prea puţi1 o legau încă şi de aspiraţiile marilor mase populare, ca să simtă nevoia de a», identifica cu ele, sau, cel puţin, de a se sprijini pe ele. Chiar dacă defavorizai! Şi ea de regimul protecţionist austriac, era mânată spre a se ralia la opozite nobilimii de rând, nu putea în nici un caz să se ridice la un rol poli conducător. Burghezia germană era defavorizată, desigur şi ea de regia! Economic austriac, dar nu era defavorizată naţional. Dimpotrivă. În tabăra nobilimii de rând o puteau mâna interese economice, dar nu naţionale. Şichia; dacă, prin ataşare sau asimilare, se putea încadra în parte şi în lupta naţiorali, în nici un caz nu se putea ridica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urghezia, mai ales burghezia naţională, era atât de redusa politic atât de neputincioasă încă, în schimb era cu atât mai puterniu 6 Z. Kereszy, Rendi orszăggyiileseink tanăcskozăsi modja, Kassa, 1906, p. 5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Mâlyusz, op. Câ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portată la celelalte clase sociale, era nu numai incomparabil 111 puternică decât era nobilimea franceză, dar era şi incomparabil mai «ivâLÂntimp ce Franţa avea, după evaluări, doar la 74-200 de nenobili un «bl, Ungaria avea la 20 de nenobili un nobi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 blocul social care deţine în covârşitoare parte puterea economică a ţării, aparatul de stat, puterea politică. Puterea ei economică se Memeiază pe pământ şi pe munca iobăgească. Noua economie, capitalistă, jKapuţindezvoltată, neputându-le dizolva încă, raporturile feudale se me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eudală a nobilimii implică existenţa celuilalt bloc social, al igimii. Cele două blocuri se găseau în raport direct: creşterea puterii ipbilimii implica creşterea numerică a iobăgimii. Iobăgimea e blocul social cel Mimare, cel mai masiv. Dar şi cel mai înapoiat, masa lipsită total de drepturi ce, nereprezentată în nici un fel în viaţa politică a ţării sau reprezentată stăpânii săi. Iobagul, juridic, e mai mult o proprietate decât un dement constitutiv al „societăţii civile”, el reprezintă doar o utilitate prin arcinilepe care le poartă şi nu un element social cu func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totuşi aceste două blocuri mari, nobilimea şi iobăgimea, caracte-măsocietatea ungară, ele sunt clasele ei fundamentale. Celelalte cad pe al ieaplan sau se situează intermediar pe scara socială. Lipsind o industrie în nsmodern sau fiind prea redusă încă, lipseşte un proletariat industrial în sens dem, Iar proletariatul agricol nu e desprins încă din raporturile feudale, jtkrimea se încadrează încă în categoriile dependente, îşi păstrează caracter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intermediare ale oamenilor liberi sub diferite titluri sunt reduse. Dai, mai ales, nu reprezintă nici o omogenitate pentru a putea reprezenta o piere distinctă. Elementele lor eterogene, prin interesele lor oscilează sau se fişează când la una, când la alta din categoriile mari sociale. Clerul însuşi, aeconstituţional se considera o „Stare”, practic nu mai prezenta deloc o gate, 0 parte intra în nobilime – clerul înalt se recruta obişnuit din «stocraţie sau se ridica în virturea funcţiei la rangul ei – alta în categoriile tec intermediare. Ca Stare aparte, clerul nici el nu avea în Dietă decât un vot, L'Numărul nobilimii ungare la recensământul din 1787 era de 306 528 de suflete, faţă de iaţiaeide 6 467 829 suflete. G. Thirring, op. Cât., p. 32, 58. Nobilimea Franţei în pragul nţiei, după Taine, reprezenta vreo 26 000-28 000 de familii la o populaţie de circa 26 de ie. H. Taine, Les origines de la France contemporaine, I, nota 1 de la sfârşitul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inai nouă a Revoluţiei ne dă o altă evaluare: vreo 350 000 de suflete, adică 1 1/2% din laţie. A. Soboul,» p. cât., p. 18. În Cehia abia la 828 de suflete cădea un nobil, în Austria de ttta353, în Austria de Jos la 152, în Galiţia la 68. Ungaria în acest fel era depăşită doar de mia. Careaveala 10 nenobili un nobil. Ervin Szabo, Tdrsadalmi espărtharezok az 1848/49-es nrjormdulomban, Viena, 1921,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olectiv, ca şi reprezentanţii oraşelor9. Iar clerul religiilor neconstituţionale eu socotit în mare parte chiar în categoriile dependente. Interesele clerului erau împărţite deci între diferitele categorii sociale în care se încadra, iar partea purtătoare de drepturi publice sau politice se ataşa obişnuit nobilimii Intelectualitatea însăşi, în concepţiile, în viziunile ei trebuia să pornească de la aceste realităţi, de la aceste raporturi. Ideologic le poate depăşi, practic însă trebuie să li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e clase şi categorii sociale în ierarhia lor, vedem că nici 11 nu era în stare de a răsturna puterea nobilimii. Masa cu care să se opereze o asemenea răsturnare exista şi era oricând gata să se angajeze într-o asemene; operaţie. Ceea ce lipsea era clasa socială care să ia conducerea, clasa destul de matură, destul de puternică pentru a lua în mâinile proprii puterea politici în aceste condiţii, în aceste raporturi de forţe, puterea politică rămâne şip mai departe, fără putinţă de schimbare, în mâinile nobilimii. Această puteree foarte întinsă, aproape exclusivă. Un spirit nobiliar domină suveran viaţa publică ungară. Spiritul nobiliar pătrunde în toate categoriile sociale, toate râvnesc libertăţile, privilegiile nobilimii. Neputându-se gândi la o ridicare prin răsturnarea puterii nobilimii, toate trebuie să se gândească la ridicarepa intrarea în cadrele ei. Nobleţea e singura posibilitate de validitare în viaţa publică, în viaţa politică. Burghezia însăşi trebuie să se adapteze acestui spini să râvnească şi ea nobleţea. Şi ea îşi întemeia doar poziţia pe libertăţi, pe privilegii. În Dieta din 1790-l791 oraşele cereau şi ele, prin reprezentanţiik alături de nobilime, restituirea privilegiilor lor încălcate de politica reformişti) împăratului Iosif şi nu desfiinţarea privilegiilor împotriva nobilimii. Erauşitlt printre cei care se bucurau de revocarea ordinelor sale, erau doar şi eli beneficiare ale raporturilor feudale. Aveau chiar proprietăţi feudale, iobagi, jeleri, la care nu înţelegeau să renunţe. Le atingea şi pe ele politica 1» favorabilă iobăgimii sau libertăţii meseriei. Aici procesul e însă invers: u mult burghezimea se înnobila decât nobilimea se îmburghez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forţa exterioară care să-i dispute puterea, nobilimea îşi poate continua lupta interioară, în cadr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e cu atât mai indicată, cu cât nobilimea nici ea nu e omogei nici ea nu reprezintă o unitate de interese. Nobilimea, constituţional, cade vărat, o unitate. Legile fundamentale ale ţării juridic nu fac deosebire între noi şi nobil, nu cunosc decât una eademque nobilitas, cu drepturi deopotrivă li libertăţi, la viaţa publică, la puterea politică1'. Numai că această nobilime egal 9 Z. Kereszy, op. Cât., p. 5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Mâlyusz, op. Cât.,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xtul din Tripartitum, pars I, tit. 2, se exprima as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omnes Domini Pradi: Ecclesiarum Rectores, ac Barones, et caeteri Magnates, atquc Nobiles, et Proceres mdrepturi n-a fost cruţată nici ea, cum n-a fost nici cea din Apus, de legile notaţiei. Liberă fiind, mai ales ea n-a fost cruţată de legile diferenţierii sociale. Itâncalitatea ei de deţinătoare a puterii politice, prin posibilităţile economice «decurgeau din această putere, ea a fost starea cea mai expusă la ietenţiere. Întocmai ca şi clerul, a ajuns la cea mai largă diferenţiere socială: Sus era nobilimea mare, erau prinţii, conţii, baronii, magnaţii cum se numeau colectiv, care au ajuns la întinderi de pământ imense şi care formau Kum o pătură suprapusă în cadrele nobilimii. De la ei în jos se forma o scară tii întreagă, descendentă. După ei urma o nobilime mijlocie, fără titlurile nariinobilimi şi cu întinderi mai reduse de pământ. Iar de la ea coborâm la nobilimea mică, cu pământ puţin, cu abia câţiva iobagi sau jeleri, sau fără nici liEaeste aşa-numita nobilime de o sesie (unim sessionis), care de multe ori «îiemai mult pământ decât iobagul. Ba poate să aibă puţin de tot sau să nu-l i deloc, luând pământ în folosinţă prin tranzacţie de la alţii. Şi apoi se şoşamereu o pătură nobiliară fără moşie, de funcţii. Pe această scară dtaâmpânălao „plebe” nobiliară. Nobilimea avea deci diferite trepte, foarte unele de altele. Ceea ce o unea nu era atât starea, cât libertatea, dreptul comun la scara puterii publice. Această inegalitate de rang şi de stare a dus, inevitabil, la aceeaşi inegali şi în distribuirea puterii politic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ţinătoarea proeminentă a puterii politice era pătura restrânsă a marii jttimi. Ea deţinea funcţiile politice de guvernământ, puterea politică iilialâ. Ea se găsea şi în fruntea comitatelor: din nobilimea mare erau numiţi, it, comiţii supremi. Deţinea puterea hotărâtoare şi în legislaţia ţării. Era ftientăpersonal în Dietă, fie prin funcţiile sale, fie prin chemare nominală, MM de regalist, în Dietă se impunea prin greutatea ei calitativă. E suficient it observe sistemul de funcţionare a dietelor ungare. Hotărârile, de obicei, «votau, ci se aclamau, păstrând, bineînţeles, un respect ierarhic pentru ile celor mai mari în rang sau în grad. Hotărârile se luau, ca şi în mm majori et saniori parte populi, sub sanior şi potior pars -se partea mai presus în demnitate şi ştiinţă12. Când se ajungea 1 aşi la vot, după expresia prescripţiilor vechi, voturile nu se numărau, ci se {vota non numerantur, sed ponderantur). Adică nu se calculau iv, ci calitativ: coborând pe scara rangurilor în jos votul scădea în tşrae, et ratione Nobilitatis, et bonorum temporalium, una, eademque, libertatis, luptam, et immunitatis praerogativa gaudent: nec habet Dominorum aliquis plus, nec VWisqmspidm minus de libert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arlifum, pars 111, tit. 2, ş 8. În acelaşi paragra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Verum, şi populus în duas înfcreturpartes, tune constitutio sanioris, et potioris partis valeat. Sanior autem, et potior pars iictair. Inquadignitate, et scientia fuerint praestantiores, atque notabil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Dar individual nu se vota decât până la un anumit grad, colectivii rămâneau să voteze tot colectiv13. Puterea nobilimii mari era şi maihotărâtoait acum când, guvernându-se fără Dietă, şi-o putea exercita direct, prinpostunlt de comandă pe car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ncomparabil mai mare a nobilimii mijlocii avea un rol politk subordonat. Ea nu mai deţinea puterea publică sau politică locală, în comitat Aceasta, adevărat, era o putere considerabilă. Ea a rezistat cu succes chin absolutismului monarhic. Dar tocmai din acest motiv socotea nobilimea 4 mijloc şi mai nedreaptă inferioritatea în care era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mică şi mai masivă, era redusă la un rol politic neînsemt Juca un rol redus în comitate. Nici măcar în organizaţia sătească nu-şimi păstra peste tot prioritatea. Spre deosebire de restul nobilimii, ea erai]» zabilă. Sau neimpozabilitatea ei era mereu discutabilă, mereu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le se creează pe această scară diferenţială. Opoziţia politicieni acută, obişnuit, între pătura deţinătoare a puterii politice şi cea care urmeaza'ii virtutea evoluţiei la puterea politică sau, cel puţin, să o împartă cu ea. Aici îi nobilimea mare şi nobilimea mijlocie. În luptă, nobilimea mijlocie îşi ia (top aliat nobilimea mică, interesată şi ea la o ridicare politică, formând cuc» bloc al nobilimii de rând împotriva nobilimii de rang. Lipsind o burgheziei înălţimea chemării sale, categoria socială care aspiră la puterea politică ci ales nobilimea mijlocie. Categoriile libere, neprivilegiate, inclusiv cele „tu gheze”, nefiind destul de tari ca să angajeze lupta cu nobilimea privilegi „ adaptează puterii ei, profită de opoziţiile din sânul ei, ataşându-se. După uneia sau alteia din păturile e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are de forţe politice aici era cu atât mai indicată, cu câtţtl organul legislativ al ţării, în Dietă, separaţia dintre Stări era alta decât în Acolo, din cele două camere ale Stărilor generale, pe una o constituia nobilimea, pe cealaltă Starea a treia. Aici, în schimb, era o Cameră de sus, i magnaţilor (cler înalt şi nobilime înaltă) şi o Cameră de jos, a comune (cu clerul mijlociu) şi a reprezentanţilor oraşelor, adică o Canid; Stărilor şi Ordinelor. Separaţia aici se făcea deci nu între privilegiaţi; i neprivilegiaţi, ca acolo, ci în cadrul privilegiaţilor, între nobilimea mart ii nobilimea comună, căreia i se ataşau reprezentanţii oraşelor. Invers decâtit Franţa: acolo Starea a treia atrăsese în Adunarea naţională nobilimea şi citii, aici nobilimea ataşa politicii sale pe puţinii reprezentanţi ai Stării a treia, Transplantată în astfel de raporturi sociale, la acest nivel de dezvolt ideologia nouă nu mai putea avea acelaşi comportament ca în Franţa. Eiij putea fi receptată decât la acest nivel, nu putea produce decât efecteleposi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 Kereszy, op. Cât., p. 5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raporturi sociale şi politice. Inovaţia, progresul, în acest secol al iilor, sunt o nevoie istorică, în orice stadiu şi pe toată scara socială. Conta-peae generală. Fie din nevoi reale, fie din nevoi intelectuale, fie şi numai famoda intelecuală sau snobism chiar, noile idei câştigă irezistibil teren. Decât doar fiecare le înţelege în felul său, fiecare îşi alege din vastul lor arsenal» ceconvine mai mult inter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e pe scara socială, în Ungaria sunt receptate la nivelul acestei sciri. Pătrunzând la nobilimea mare, sunt selectate, aşezate în ordinea logică a intereselor ei. La ea ajung pe diferite filiere, prin contact direct, prin limba, oria, cultura franceză, prin preceptorii francezi din familie, prin acel tateism al veacului care stăpâneşte aristocraţia europeană. Fac cuceriri cu deosebire în aristocraţia cultă. Lojile masonice, de pildă, aceste pepiniere ale noilor idei şi aici, până la un timp, sunt populate, înainte de toate, de ea. Tamasoneria venea de sus în jos, având ca punct de plecare Viena. In lojile masonice găsim şi aici activând înalţi demnitari, consilieri de stat. Numai treptat intră în aceste loji şi alte categorii, nobilime comună, intelectualitate lori, oameni de ştiinţă, gânditori, oameni de litere) sau burghezime de (editori, librari, negustori)14. Aristocraţia cultă, ca reprezentantă a cate-lieisale sociale, în luminismul său însă nu putea merge mai departe de un ism limitat, evolutiv; nu putea depăşi limitele absolutismului, care era puterii sale. Putea merge până la un absolutism luminat sau chiar până monarhie constituţională întemeiată pe aristocraţie. Aspiraţiile ei nu puteau în nici un caz până la revoluţionar, până la vreo răsturnare a raporturilor jciale existente, la vreo înlăturare a privilegiilor ori a inegalităţilor juridice B sociale. Lojile sale masonice îmbrăţişează cu entuziasm noul cult al ui, al ştiinţei, culturii, năzuinţa spre lumină. În preceptele lor etice Wse opresc la religiozitate, umanitarism, binefacere, demofilie, la acea vagă e a semăna fericirea omenească pe pământ. Iar în cele politice la (foiotism, la supunere faţă de autorităţile constituite şi mai ales faţă de pana suverană a monarhului. Nobilimea îmbrăţişează deci şi ea noua ideologie, dar în limitele intereselor sale şi numai atât timp cât îi favorizează aste interese sau, cel puţin, nu i le prejudiciază15. Ea este tot mai rezervată pe „Cf. E. Jancso, A magyar szabadkotnuvesseg irodalmi es muvelodestorteneti szerepe a Uti-iisiîiadban, Cluj, 1936. V. mai nou lucrarea masivă a lui Kosâry Domokos, Miivelodes iIWII. Szuzadi Magyawrszăgon, Budapesta, 1980, îngăduind o privire de ansamblu asupra intonatei nu numai culturale, ci şi sociale şi politice ale Ungariei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Vorbind despre francmasoneria ungară, profesorul universitar Gabelhofer, francmason ikssiel, scria: „Şi ei năzuiesc la reinstaurarea deplină a libertăţii şi egalităţii umane, numai că stşliFieres ameriquains maghiari limitează exerciţiul libertăţii şi egalităţii doar la aceia pe care Bta, prin naşterea lor, i-a ales dintre ceilalţi oameni”. Citat E. Mâlyusz, op. Cât., p. 9. Nimic iprinzâtor în asemenea aplicări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e această ideologie se îndreaptă împotriva ei. O părăseşte sauiiilii formă conservativă, o confundă în rezistenţa nobiliară când vede că Revoluţi dezlănţuită în virtutea ei ţinteşte tocmai la răsturnarea puterii sale. Luminist! Înainte de Revoluţie, aceeaşi nobilime după Revoluţie e stâlpul puternici reacţiunii absolutiste, care-i vine în ajutor ca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tinse cuceriri a făcut noua ideologie coborând pe scară în jos, k nobilimea de mijloc, egală de drept cu marea nobilime, dar în lupta as pentru puterea politică. Ideile mari de libertate, egalitate, de suveranitate: poporului, aplicându-şi-le sieşi, le putea întoarce cu toată putereaâmpotrn-marii nobilimi şi a absolutismului monarhic susţinut de ea. Şi iată nobilimeais rolul Stării a treia din Franţa, iat-o pe ea devenind „poporul suveran” Ei nobilimea, e poporul care a încheiat „contractul social”, care a delegatpita capului încoronat. Iată celebrul contract de sânge al ducilor cuceritori, bal aur. Sancţiunea pragmatică şi alte „contracte” încheiate de nobilime prefăcân-du-se în tot atâtea „contracte sociale”, în tot atâtea pietre de temeliea suveranităţii sale. Ea este poporul care trebuie să-şi răstoarne tiranii,». Trebuie să se elibereze de sub despotism, să-şi aleagă singur formai guvernământ. Ea este naţiunea suverană care trebuie să facă celebrul jurămfe din sa] ajeu de paume, care trebuie să reducă la constituţionalism absolutism monarhic. Ea este poporul care trebuie să coboare la egalitate clerul şi nobilimea înaltă. În lupta sa nobilimea mijlocie antrenează nobilimea mia toată nobilimea de la ea în jos nedreptăţită de marea nobilime. Aşa cum Statei a treia franceză cuprindea sub steagul său tot ce cădea în afara privilegiilor,! Poporul până jos, aşa cuprinde şi ea sub steagul său toată nobilimea de fi treptele inferioare, tot popor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nobilimea mare o ajuta însăşi poziţia acesteia. Nobilimea irat era nu numai puternicul sprijin al absolutismului monarhic, din afară, k devenise şi ea însăşi în bună parte o înstrăinată. Magnatul nu-şi mai administis personal imensele-i moşii, trăia mai mult în afară de ţară, la Viena sau li Curtea imperială. Era cultivat în spirit străin, cosmopolit, trăia după manieri străină. Adesea nici nu mai vorbea bine limba ţării, nici nu-i mai cunoştea ta felul de viaţă, instituţiile. Acestea în cazul aristocraţiei autohtone, căci mai ei şi o altă serie de magnaţi, de-a dreptul străini, deveniţi mari proprietari prii recompense imperiale, care erau şi mai străini de instituţiile ţării. Ma; i nobilimii de rând, în schimb, îşi cultiva sau administra singură pământul, b trăia în ţară, era legată prin mii de fire de instituţiile ei. În raport cuânstrăinares aristocraţiei conducătoare, ea reprezenta autohtonismul,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erul de principii, nobilimii îi venea în ajutor chiar no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opor avea înţelesuri variate şi aici, cel puţin tot atât de variate aşiîn Apus. Exista, ca şi acolo, poporul în înţeles etnic. Dar exista şi poporul! Dânţeles social, cu subînţelesurile sale variate şi variabile până la contradicţie chiar. Popor, în limbaj comun, era, obişnuit, masa celor de jos, a celor fără drepturi. În limbaj fiscal era masa contribuabililor. În limbaj politic, dimpo-trivă, era totalitatea celor cu libertăţi, cu drepturi, distinctă de poporul din jajul comun. Constituţional popor, populus, era populus Werboczyanus, înzestrat cu toate drepturile şi prerogativele, adică nobilimea. Cei de plebea, misera plebs contribuens, lipsită de ele16. Adouăzecea parte din populaţia ţării constituind poporul suveran. A fiind purtătoarea noilor idei, le-a redus la propria-i măsură: poporul la nobilime, libertatea la privilegiile nobilimii, egalitatea la egalitatea ide rând cu nobilimea de rang, contractul social la contractul dintre ie şi rege. Idealul ultim de guvernământ al acestui „popor” era o repu-nobilimii comune. În condiţiile raporturilor sociale şi ale spiritului de aici astfel totul devine nobiliar. Democraţia însăşi devine demo-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diţii, nobilimea, care cerea egalitate în sus, nu mai avea, interesul unei „revoluţii” în jos – puterea ei se întemeia doar tocmai ietatea şi raporturile feudale. Principiile mântuitoare, pe cât erau de ite în sus, în raport cu clasa suprapusă, pe atât erau de inoportune în jos, cu clasa supusă. În ciuda noilor principii, de care caută să beneficieze i, această nobilime nu consimte să facă nici un pas în jos. Dimpotrivă, în rol de popor vrea să şi-i retragă şi pe cei făcuţi până aici. Una din itelesale străduinţe în Dieta din 1790-l791 c să decreteze ca exclusiv lea să poată ocupa funcţii publice sau ofiţereşti; mai mult, să fie scoşi asemenea funcţii toţi nenobili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ferenţa între patrioţii maghiari şi cei francezi, Hoffmann, profesoral de la Universitatea din Pesta, izbucnea în judecăţ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maghiari imită pe Mirabeau, când doar în Franţa poporul, terghezia, ţăranii şi mulţimea străzii s-au răzvrătit împotriva nobilimii şi a oricărei tiranii. În Ungaria nobilimea şi aristocraţia se ridică împotriva regelui „Distincţia între populus şi plebs Werboczy o face, pornind de la dreptul roman, în 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eautem, et appellatione populi. Hoc în loco intellige; solummodo dominos praelatos, Imies. Etaliosmagnates, atque quoslibet nobiles; sed non ignob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cet autem iste terminus Populus, includat omnes Nobiles, et Ignobiles pariter; de ijBobilibusfamen (qui plebis nomine intelliguntur) în hac parte nihil est ad propos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usenim eo differt a plebe, quo genus a specie. Nam appellatione populi, universi ttles, tara Magnates, quam inferiores, etiam ignobilibus computatis significantur: Plebis «ttimominatione, soli ignobiles intelliguntur. Tripartitum, pars II, ti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poporul s-a ridicat împotriva regelui pentrud ocrotea despotismul aristocratic. În Ungaria aristocraţia se ridică împotrivi regelui pentru a-şi asigura pe vecie acest 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poporali asaltat Bastilia ca pe un ascunziş al tiraniei aristocratice. În Ungaria aristocraţia, prin diploma sa (actul constituţional pe care voia să-l impună regelui) durează o nouă Bastilie, în care să-şi arunce toţi adversarii şi, la nevoie. Chi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ziua de 14 iulie se celebrează ca o sărbătoare naţionali,! Amintirea Bastiliei dărâmate şi a libertăţii poporului recucerite. În Ungaria li sfârşitul Dietei se va face o serbare de bucurie a aristocraţiei că i s-au realizat I deplin toate pretenţiile şi că ultimele rămăşiţe ale libertăţii poporului au ta smulse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e desfiinţează prerogativa nobilimii dei ocupa ea singură funcţiile, deschizând tuturor drumul şi la cele mai înalt demnităţi. În Ungaria noua constituţie prevede că numai nobilimea poate sâ ocupe toate funcţiile şi demnităţile, iar cetăţenii şi cei care mai sunt în funcţii, să fie înlăturaţi din ele încă în cursul acestei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e şterg titlurile diverse de nobili înlocuindu-se cu titlul comun de cetăţean sau concetăţean.li Ungaria nobilimea mică nu vrea să ştie de aşa-numitul magnat, nobilimea! Totalitatea ei însă îl tratează unanim pe cetăţean ca pe o slugă, iar pe ţăran cape un sclav. La concetăţenia generală a întregii naţiuni nimeni nu s-a gândit, şiti atât mai puţin se gândeşte Dieta de a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în sfârşit, mulţi tiran ai poporului au fost decapitaţi, sfâşiaţi sau spânzuraţi de mulţime de stâlpii lanternelor. În Ungari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bilime, în lupta sa, îşi sprijinea şi ca propria-i lume pe aceleaşi idei inovatoare. În lungile dezbateri ale Dietei, în lupta ei înverşunatăpentni refacerea vechilor raporturi, printre vechile arme a mânuit adesea şi armele noi. Noţiunile noi de constituţie, de contract social, de drepturi ale omului şi alt cetăţeanului, de libertate, egalitate, suveranitate a poporului, de suveranitate naţională, dar în felul său. A rostit adesea numele mari ale lui Montcsquict. Rousseau şi ale altora, dar în sprijinul tezelor sale. Din noianul noilor ideileales pe cele care conveneau intereselor sale sau le-a aplicat în sensul acestor interese. Clădea mai ales pe conservatorismul lui Montesquieu, ideologul preferat. Pentru ea Montesquieu avea două mari calităţi: condamna pe Habste şi întemeia monarhia constituţională pe nobilime. Nobilimea în concepţia li era o condiţie indispensabilă a monarhi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bei, Fragmente iiber die jetzigen politischen Angetegenheiten în Ungam. Gedruckti-romischen Reiche, 1790, p. 8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 Eckhardt, A francia forradalom eszmei Magyarorszâgon, Budapesta, p. 22-29. Şi categorisirile lui Rousseau cunosc forma de guvernământ aristocratică, în o. nobilimea ţine loc de popor {Contractul social, cartea a 11l-a, cap. V şi carte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semenea guvernămân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 a at 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 să ţii. 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în ape, icu irani î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i entru enoi şi ale initate quieu, eile-a icestor ui prejsburgi pţia lui &gt;druckt în sta, 1924,: ă, în care, ca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de ce noua ideologie e îngustată la nobilime, iată de ce lunecă aici atât feuşot de pe latura ei socială pe cea naţională. Deplasarea era ispititoare. Idismul, la scara nobiliară, avea îndoitul avantaj de a salva sau chiar a puterea nobilimii şi de a constitui un progres fără tulburarea raporturilor le existente. Ba el era tocmai formula binevenită sub care noua ideologie fi golită de conţinutul ei social, sub care se puteau evita răsturnările de ea în formulele ei revoluţionare. Formula sub care se puteau i» i, consolida raporturile sociale ameninţate de revoluţie. Spre deosebire fcprincipiile sociale ale lumii noi, cele naţionale puteau fi îmbrăţişate cu taedcre, cu folos şi de clasele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dei, fireşte, nu puteau rămâne zăvorâte în aceste limite nobiliare. Ele i cunosc piedici, fac mereu cuceriri, înainte de toate în intelectualitate. Intelectuali veniţi din diverse pături sociale, mai ales din nobilimea comună, bşi din burghezie sau plebeime, ridicaţi chiar din iobăgime, elevi ai şcolilor kalesau străine, devin agenţi ai noilor curente de prefacere. Entuziaşti până ici ai reformismului iozefinist, mulţi urmăresc acum cu pasiune Marea ţtvolutiedezlănţuită. O mulţime de broşuri, foi volante, produse ale proaspetei juni, se propagă cu toată virulenţa. Ele sunt cu atât mai virulente, mai, cu cât sunt mai prohibite. Prohibiţia nu face decât să le ridice ligiul, săle confere atracţia lucrului oprit, pasiunea subversiunii. Numele ale spiritualităţii franceze, ale acţiunii revoluţionare, lozincile revelatoare lumii noi circulă tot mai insistent. Public chiar, se ridică şi alte voci, se rostesc şi alte atitudini, iozefiniste sau chiar revoluţionare. Grigore Berzeviczy, jcbil. În 1790, într-o broşură, cere detronarea Habsburgilor, gândindu-se la un it» eenglez pe tronul Ungariei. Cere şi eliberarea iobăgimii. Se gândeşte şi la ei în Dietă, în adunările comitatelor. Nenobilul Iosif Hajnoczy că raporturile dintre stăpân şi iobag trebuie desfiinţate prin tampărare, iobagul trebuie făcut proprietar pe pământul eliberat. Vorbeşte teegalitateade drept în faţa legii, de impunerea nobilimii, de dreptul tuturor ie au o proprietate la funcţii. Vrea şi el să fie reprezentate în Dietă nu numai kgteiia, ci şi ţărănimea. Alţii atrag atenţia asupra adevăratului înţeles al antractului social. Ignatie Martinovici, în 1790, cere de-a dreptul desfiinţarea iilot. Se ridică cu deosebire împotriva puterii seculare a clerului19. Ase-Biea voci s-au ridicat răzleţ şi în Dietă, dar au fost repede copleşite de Bsivul ei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politic nu aceste voci în afară de curent aveau să decidă. Decisiv ta curentul mare, irezistibil, nobiliar. Reformatorii înşişi sunt convinşi că tşi pot impune ideile inovatoare împotriva lui, caută să câştig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prorszăg tortenete, 111, Budapesta, 1961, 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Şi în inovaţiile lor răbufneşte mereu nedezminţitul spirit nobilii De pildă, iobăgimea în Dietă trebuia să fie reprezentată prin nobili, iar în adt nările comitatelor prin juzii săi, ca aceştia, făcând acolo cunoscute plângenk ei, „să se convingă de grija părintească a nobilimii pentru ea şi, întorcându-s în satul lor, să îndrume pe calea cea bună poporul rămas acasă”20. Rezervele luministe se ridică mereu la suprafaţă. Cei de jos nu pot fi ridicaţi la unici activ, decât după un efort stăruitor de ridicare treptată. Poporul e incult orbecăieşte în întuneric, are neapărat nevoie de călăuze. „Ţinut atâta vranei bezna temniţei, ochiul său nedeprins cu greu va suporta, dintr-o dată, ai lumin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bilimii în virtutea noilor idei politice astfel se reduce la o lupii constituţională. În virtutea lor, nobilimea încearcă un adevărat asalt asupri puterii centrale, cere o întreagă constituţie, în termenii împrumutaţi chiar de li Franţa revoluţionară. Dar în sens invers, în înţelesul restituirii integralei vechilor aşezăminte, a vechilor raporturi constituţionale, încălcate de ak lutism. În acest asalt al său se sprijină pe Prusia, ameninţă cu nerecunoaşto dreptului ereditar al Habsburgilor la tronul Ungariei, cu desfacerea Ungariei4 imperiu. Noul împărat, Leopold al II-lea, luminist el însuşi, în replia încurajează, regizează contraprimejdii pentru a demobiliza asaltul nobili» Ameninţă cu separarea Banatului, încurajează revendicările „ilirice”. Încura-jează sau mobilizează burghezia oraşelor. Încurajează chiar mişcările ţărâneş fireşti acum, când puterea nobilimii ameninţă să revină în plenitudinea ti, purtând prin faţa nobilimii rebele spectrul convingător al ridicării iobăgimii. Se pune în mişcare un ingenios aparat de agitaţie, camuflând cât mai bine sursaşi dând o cât mai mare aparenţă de spontaneitate acţiunii. Agentul principi acelaşi profesor Hoffmann, scoate broşuri, pune la cale petiţii. Formulează ei însuşi revendicările, uzând de formulele avansate ale noii ideologii, de limbajul Stării a treia din Franţa. În cele două scrieri incendiare ale sale: Babei îMv instigă la acţiune forţele aceleiaşi Stări în Ungaria. Începe să imaginezechiart formă militară acţiunii, prin sporirea şi instruirea gărzilor cetăţeneşti. Di populaţia oraşelor, pentru acţiune e aleasă pătura de mijloc, adică cea căreia i se potrivea mai bine noul limbaj. Pretextul provocator i-l servea nobilimea, ti proiectul său de a alunga din funcţii pe toţi nenobilii. Petiţiile oraşelor, aproape stereotipe – Hoffmann răspândise chiar formulare tip, imprimate, care trebuiau doar copiate şi completate cu numele oraşului – cer înlăturarea stăpânirii nobilimii în oraşe, conducere proprie cetăţenească, reprezentant proprie în Dietă. Cer impunerea nobilimii, drepturi egale cu ale ei la funcţii egalitate între autorităţile oraşelor şi ale comitatelor, siguranţa averii- 20 Homan-Szekfii, Magyar tortenet, V, ed. A Vi-a, 1939,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pentru această acţiune E. Mâlyusz, op. Cât., p. 237-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 încerca acest joc primejdios, chiar acum când Revoluţia fran-cezăera în curs, tocmai pentru că această burghezie pe care o mişca era prea slabă pentru a putea deveni o primejdie reală. Tocmai pentru că nu socotea şorturile atât de avansate ca să se poată naşte din ele o primejdie cu adevărat Kvoluţionară. Gestul împăratului e o măsură sigură a greutăţii e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mai primejdioasă, începu şi agitarea ţărănimii, care ea însăşi era „ «mişcare. Broşurile lui Hoffmann vorbesc şi de drepturile ei, agită aceleaşi iitiavansate, merg chiar până la a pretinde reprezentarea iobăgimii în Dieta jirii. Ceea ce era şi în gândurile împăratului. Apar, încurajate sau tolerate de Egim, manifeste incendiare, vorbind în limbajul aspiraţiilor iobăgeşti, temând la revoltă chiar. Trebuie folosit prilejul – se instiga în ele – Leopold are aceleaşi gânduri ca şi Iosif: să fie stârpiţi toţi nobilii! Nobilimea Haliat cu Prusia şi nu vrea să-l recunoască pe rege până nu se va învoi să o iase sa se poarte cu ţăranul ca şi cu un dobitoc. De armată să nu se teamă: ea este din fiii ţăranilor şi e plătită de rege, din dările iobagilor. Ea va fi de partea toilor, pentru că şi regele e de partea lor. Nobilimea e puţină, plină de datorii a urâtă de toţi. Ţărănimea să se ridice împotriva ei, să pună capăt apăsării. Să pini pe domni şi pe dregători, să le ia tot ce au şi, cu bucatele pe care va pune lâna, să înceapă războiul! De împărat să nu se teamă, căci el vrea să apese pe nobil şi să ridice pe ţăra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nişteşte însă foarte curând. Împăratul reuşeşte să se împace cu Prusia, iar în septembrie acelaşi an, 1790, se împacă şi cu nobilimea. Lupta se fa într-un moment critic şi pentru noul împărat şi pentru nobilime. Revoluţia franceză, în plin avânt, ameninţa nu numai tronurile absolutiste, ci ktreaga orânduire feudală. Cei doi adversari erau acum în aceeaşi măsură «voiţi şi la unire în faţa primejdiei comune. Întreaga luptă a trebuit să se desfăşoare în limitele acestei inevitabile necesităţi, nobilime şi rege se văd siliţi lio nouă tranzacţie. Se calmează şi opoziţia dintre nobilimea mare şi «limeaderând, atât era de stringentă nevoia momentului. Se închid astfel şi (rilema separării Banatului şi cea a autonomiei sârbeşti. Se închide şi ^taţia burgheziei şi a iobăgimii. Drumul pentru încoronarea regelui era dezit, Primejdiile încurajate îşi făcuseră serviciul, nu mai era nevoie de ele. Putea arăta acum nobilimii ce servicii mari îi face prin înlăturarea lor. Ferinţele aulice dinaintea încoronării, împăratul decide „să nu se ă” împotriva nobilimii nici de revendicările iobăgimii şi nici de ale: ziei şi să nu ceară îndeplinirea lor de la Ordinele ţării24. Mişcările (opalarecare o ameninţau, Revoluţia franceză triumfătoare au convins repede Bbilimea să caute chiar ea tranzacţia, să urgenteze acum chiar ea încoronarea m, p. 255-258. P.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mpăratului, „căci dacă s-ar isca cumva mişcări, la cine să recurgemi rege încoronat?”25 Nobilimea în masa ei se supuse, iar împăratul reveni li regim „constituţional”, adică încuviinţă, cu minime concesii reciproce, întoarcerea la vechile raporturi, de dinainte de reforme. Se revenea astfel li absolutismul monarhic dinainte, întemeiat pe vechile instituţii. In fiţi primejdiei comune, nobilime şi rege trebuie să se retranşeze de acum în dos» unui masiv şi durabil val de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şi face totuşi efectul. Problema burgheziei, ridicată o dată, nu mi poate fi închisă, mai ales acum când ea se agită în întreaga Europă. Pe primul plan al vieţii politice însă nu se poate ridica încă multă vreme. Se ivesc din sânul orăşenimii şi încercări mai spontane de a vorbi în noul limbaj, de a trai burghezia la conştiinţa puterilor proprii, ca aceea a negustorului din Pesta. Samuel Liedemann şi ale altor câtorva. Dar până la o mişcare cetăţeneascăpt picior propriu nu s-a putut ajunge. Burghezia prezenta încă deficienţe prea mai ca să se poată ridica la un rol mai cutezător. Cum era redusă, dimpotrivă, suferea mai curând de o conştiinţă a inferiorităţii sale. Se simte aceasta chiar şi în lojile masonice. Masoneria îşi lărgeşte şi aici necontenit cadrele. Coborând pe scara socială în jos, cuprinde nobilimea comună şi apoi burghezia. Dai, caracteristic, chiar şi după ce în cadrele ei burghezia începe să întreacă în număr nobilimea, dominant rămâne tot invincibilul spirit nobiliar, Loji servesc acum mai puţin interesele aristocraţiei decât pe cele ale nobilii comune. Nu se militează încă pentru separarea sau opunerea intereselor ceh două clase, ci, dimpotrivă, pentru susţinerea intereselor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 posibilă acum o acţiune politică în genere. Sub ameninţară revoluţiei, absolutismul nu numai că revine, dar curând face şi o mart întoarcere. Sub Leopold al Il-lea se mai vorbeşte încă de luminism, de reforme, se mai fac încercări de a mai salva ceva din inovaţii. Elementele pogresisteis mai pun încă speranţele în monarh, în reformele care s-ar mai putea facepria Dietă. Leopold al Il-lea era doar el însuşi un luminist, s-a văzut doar i guvernarea sa din Toscana. Acum însă se găsea în faţa unor probleme mii complexe, într-o situaţie internă şi externă mai primejdioasă. Intenţiile Iu reformiste trebuiau să fie mai prudente. Şi apoi le puse capăt moartea a neaşteptată (1 martie 1792). Sub urmaşul său, Franci se I (1792-l835), îmi, totul cade curând într-o gravă şi durabilă reacţiune. În serviciul ei i toate mijloacele statului, chiar literatura, cultura, luminismul însuşi. (cum se exprimă Kaunitz, luminismul adevărat ar fi cel mai sigur dig împotriva revoluţiei. Orice inovaţie politică fiind primejdioasă acum, totul seopreştepe loc. Rege şi nobilime se retranşeaza într-o reacţiune generală împotriva oricărei 1 Magyarorszdg tortenete, II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 de schimbare. Era o arzătoare necesitate pentru amândouă părţile. Pentru nobilime, absolutismul detestat venea acum ca o salvare. În Dieta pentru jurământul omagial nu mai schiţă nici un gest de neînţele-armonia dintre monarh şi Dietă se dovedi deplină. Opoziţia nobiliară se. Coboară în comitate, se restrânge mai ales la elemente mic nobiliare a»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AC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pe măsură ce reacţiunea imperial-nobiliară se accentuează, pe măsură ttdezamăgirea în lupta „naţională” a nobilimii de rând creşte şi speranţele în reforme scad, spiritele înaintate se simt tot mai mult atrase spre celălalt spectru, ţiei dezlănţuite. Nu numai pentru că Revoluţia se dovedea triumfătare, ci şi pentru că ea însăşi în evoluţia sa, prin ridicarea pe primul plan a iacobinismului, făcea progrese spre soluţi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mpotriva regimului continuă în forme diverse, ascunse sau. Ia mai ales formele preferate de elementele nobilimii de rând: de puterea centrală, de nobilimea mare şi clerul înalt, sau reformism. Ea se concentrează mai ales în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poziţia neomogenă se ridică de acum şi elemente care nu se mai mulţumesc numai cu veleităţile de independenţă faţă de Austria şi nici numai tiiiozefinismul sau cu reformismul profesat de lojile masonice: îşi îndreaptă faţa spre ideile republicane, democratice ale iacobinilor. Încă în 1792, poliţia secretă raporta că se pregăteşte unirea forţelor împărţite, că „iozefiniştii făuresc planuri de unire a nobilimii de rând cu ne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a, nu peste mult, forme organizate. Acţiunea e dirijată de o organizaţie revoluţionară secretă, în frunte cu Ignatie Mart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vici, sârb de origine, fiu de mic-burghez din Pesta, a avut o viaţă fi Hi Rând pe rând călugăr franciscan, preot militar, profesor de ştiinţele mudlc la Universitatea din Liov, a ajuns până la filosofia materialistă şi chiar până la ateism. Mânat de mari ambiţii politice, aventuros, a căutat să se ridice pC'iitLpunându-se în serviciul secret al Curţii lui Leopold, denunţând acţiunile akrave. Dar agitând şi idei avansate, propunând şi reforme. Se oferea ca un credincios al absolutismului luminat, în care spera să joace un rol important, ca lagental intenţiilor reformiste ale împăratului. Noul împărat, Francisc, renunţă însă la serviciile sale, închizându-i astfel orice posibilitate de influenţă. Atunci se îndreptă spre cal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lementelor nemulţumite începu din mai 1794. Martinovici concepu acţiunea pe două planuri distincte, prin două organizaţii secrete, total, care nici să nu comunice una cu alta. Într-una, numită „Asociaţia i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lor”, începu să organizeze opoziţia nobilimii de rând, în jurul urnii program reformist moderat. În cealaltă, numită „Asociaţia libertăţii şi i egalităţii”, organizează pe „iacobini”. Celor două asociaţii le meni roluri deosebite, dar complementare. După ce cea dintâi, îndeplinindu-şi rolul reformistjşi va fi încheiat misiunea, urma să intre în funcţiune cea de-a doua, menităsâ înlăture puterea nobilimii şi să treacă la prefacerea burgheză a societăţii. Pentru cele două asociaţii întocmi, prin urmare, două „catehisme” deosebi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uta să dea cuvânt opoziţiei nobiliare, să mobilizeze nobilimeade rând împotriva marii nobilimi, a clerului înalt şi a regimului habsburgic, transformând ţara în republică nobiliară. Menţinea privilegiile nobilimii, darî cerea să facă loc şi celor nenobili în legislaţie în număr egal cu ea. Dietaavea să se împartă în două camere, una a nobililor, cealaltă a nenobililor. Menţină dreptul de proprietate al nobilimii, dar prevedea raporturi contractuale între stăpân şi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ou rezolva Martinovici şi problema naţională. Ungaria, independentă în planul lui, urma să fie un stat federativ, constituit din provincii delimitate pe baze naţionale. Pe lângă cea maghiară, prevedea o provincie ilirică (a slavilor de sud), una slavă (slovacă) şi una română (valachica). Provinciile trebuiau să aibă o autonomie, adunări provinciale proprii. Trebuiau să se administreze, să se instruiască în limba proprie, doar administraţii centrală a federaţiei rămânând maghiară. Trebuiau să fie reprezentate ii proporţia numărului locuitorilor în Dieta federaţiei27. Indiferent dacă tovarăşii de luptă ai lui Martinovici puteau fi sau nu de acord cu această rezolvare-venea doar de la un sârb şi a exprimat-o numai el – ea putea atrage în lupta şi pe cei de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tehism, „al omului şi cetăţeanului”, se împotrivea] nobiliare, nobilimea o trata drept biciul omenirii, iobăgia drept robie. I nobilimii urma să fie răsturnată cu ajutorul maselor ţărănimii. Scopul ultim ea transformarea ţării în republic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cţiune însă nu se mai ajunse. Poliţia secretă, încă la sfârşitul lui iulie, începu arestările la Viena. Aici fu prins, la 23 iulie şi Martinovici. În27iulie 1794, în Franţa iacobinii căzură. Reacţiunea europeană respiră uşurată, Drcpl consecinţă şi imperiul socoti sosit momentul pentru lichidarea mişcărilor interne. În august se făcură arestări la Pesta, care se prelungiră până în anul următor. În primăvara anului 1795, numărul celor deţinuţi era de 53. Procesul ţinu vreo jumătate de an. Sentinţele se pronunţară abia între 27 aprilie şi 22mai 26 K. Benda, A magyar jakobinus mozgalom iratai, voi. I, p. LII, LXIII-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yarorszăg tortenete, III, p. 5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Arato, /4 nemzeti kerdes tortenete Magyarorszăgon, I, 1790-l840, Budapesta, li), p.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53 de acuzaţi, 18 fură condamnaţi la moarte. Dintre cei condamnaţi, şapte fură executaţi, în frunte cu Martinovici. Celorlalţi li se comută pedeapsa ik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căzut deci înainte de a-şi arăta roadele. Ea a căzut nu numai ptru că a fost descoperită din timp şi lovită într-un moment favorabil; a căzut iinmulte motive obiective. A căzut mai ales pentru că n-a avut baza socială corespunzătoare, baza socială necesară unei asemenea operaţii. Burghezia pe care trebuia să se sprijine era redusă şi inaptă încă pentru o asemenea acţiune. Nobilimea de rând, de la care trebuia să pornească, era, în masa ei, împăcată cu raui. Interesată tocmai în combaterea mişcărilor revoluţionare. Iar la rcani/area unei acţiuni populare revoluţionarii n-au putut ajunge. Organizaţia «aşi era restrânsă încă, nu trecea de vreo 200-300 de membri. În compoziţia a a intrat mai ales nobilimea. Chiar intelectualitatea încadrată provenea feebi din rândurile ei. Burghezi cu adevărat n-au fost decât doi. Erau mulţi, îschimb, intelectualii – aproximativ jumătate – printre care mulţi erau irşi. Studenţi, universitari28. Nici programul revoluţionar nu era destul de merei. Tocmai al doilea catehism se pierdea în enunţări vagi. Vagi mai ales în ta populară: pentru iobăgime nu prevedea nimic concret, de natură să o nobili/eze. Totul s-a restrâns astfel la o pătură subţire de intelectuali, la un M? J; entuziaşti, de vizionari. La o organizaţie efemeră care n-a avut timp as n-a putut lua proporţii mai mari, n-a putut depăşi faza conspirativă. A bbuitsă se reducă totul la o „Conjuraţie”, fără să poată lua proporţiile unei „revoluţii”. Mişcarea a avut, în schimb, ecouri puternice. Catehismele s-au iat, s-au răspândit în toate părţile, mai ales printre tineret, până târziu. Martiriul celor căzuţi a rămas un îndemn la lupt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m, concluzia mişcării fu o nouă întărire a reacţiunii la care iarăşi (talie şi nobilimea. Alarmată de primejdia care se ridica acum chiar din tor, se decide definitiv, e gata acum să renunţe şi la „independenţă” dacă ta vine cu asemenea primejdii. Nobilii şi cei care mai stăteau în cumpănă, în ilaconvingătoarei demonstraţii, în faţa dezvelirii cursei în care urmau să fie ii, îşi întorc ochii de la calea „progresului”, se strâng în ju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a răsturnării ordinii existente de lucruri ameninţa tron şi nobilime t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hiar în spiritul Stării a treia pornind, nu se putea depărta nici ea Itacelaşi spirit nobiliar al vieţii publice ungare. Nu numai că revoluţionarii poveneaucei mai mulţi din nobilime, dar şi republica concepută de ei trebuia şi se înfăptuiască prin nobilime. E adevărat, prin nobilimea de rând, dar totuşi şi în planurile revoluţionare ale lui Martinovici trebui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yarorszdg tortenete,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terea nobilimii mari prin masa nobilimii de rând şi numai d aceea puterea nobilimii înseşi prin masa ţărănimii. Deci şi în asaltul revoluţionar menit să realizeze noua societate a cetăţenilor liberi şi egali, prii linie era încredinţată tot nobilimii şi nu burgheziei. Nobilimea îşi va asumi rol conducător şi în prefacerile care vor urma. Inversiunea în raporturile de forţe, covârşitoarea disproporţie dintre puterea nobilimii şi a burgheziei lin indicau noii societăţi alt drum de realizare. Nobilimea se va găsi pe primul piu şi în Revoluţia din 1848, menită să desfiinţeze raporturile feudale şi şi realizeze statul naţional burghez, ea poartă steagul pe care burghezia nu t destul de tare să-l poarte singură. Burghezia se va mulţumi doar să-l urmeze -aşa cum îl urmează în multe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rsiune de planuri avea să atragă după sine o serie întreagă de consecinţe, nu numai pentru evoluţia raporturilor sociale din cadrele sociei şi statului ungar, dar şi pentru problema naţională, pe care o urmă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fiind purtătoarea noilor idei, am văzut, le-a dat un sens naţional. Golindu-le de conţinutul lor social. În loc de integrare a maselor în naţiunepm prefaceri în favoarea lor, lupta naţională se îndreaptă în afară spre raporturi constituţionale cu Austria, înăuntru spre probleme de limbă, de cultură. Limba statului nu trebuie să fie nici latina, nici germana, ci maghiara. Limbamaghiaii trebuie să fie acum şi limba literaturii, a culturii. O cultură naţională trebuie îmbrace haină naţională, să se facă în limba proprie. Se depun străduinţe şi i Dietă pentru cultivarea limbii maghiare, pentru îmbogăţirea ei, pentru ridic» ei la nivelul cerut de ştiinţă, de cultură. Limba maghiară trebuie nu numi cultivată, dar şi răspândită, propagată prin şcoală sau alte mijloace. Totul st îndreaptă acum spre cultivarea conştiinţei naţionale, sentimentului naţional patriotismului naţional. Iar mijlocul prim e limba naţională. Tot atâtea semne ale progresului spre ideea modernă de naţiune, spre statul naţional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esul trebuind să fie naţional, iar purtătoarea steagului naţioni nobilimea, aceasta a adus nu numai avantaje pentru ea şi pentru i dominantă, ci şi o serie de consecinţe pentru celelalte popoare ale ţării, p mişcările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d transformarea statului existent în stat modern, i nobilimea era clasa care avea avantajul de a fi covârşitor maghiară şi deci de i putea păstra caracterul naţional maghiar al statului. La titlurile sale istoricei; stăpânire, acum îl putea adăuga şi pe acesta, justificând-şi cu el prelungita stăpânirii, putând-o transforma chiar într-o „necesitate” istorică. Aşa s-apn pune în fruntea luptei naţionale şi în 1848, aşa a putut trece revoluţia cu bir*. Aşa s-a putut menţine pe primul plan, ducând mult cu sine din spiritul nobilii şi în noua societate, şi în noul sta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elalte popoare tocmai prin aceasta erau grav dezavantajate. Di lupta naţională avea aceeaşi îndoită faţă29. Aşa cum social nobilimea năzuia spre egalitate în sus, cu marea nobilime şi menţinerea supunerii în jos şi naţional lupta ei pentru emancipare în sus, în raport cu regimul austriac, se telormă în apăsare, asuprire naţională în jos. La aceasta raliindu-se şi tatciia, politica naţională a statului ungar în genere cade într-o gravă inechitate. Nu numai prin faptul că ea se aplică numai într-un sens şi nu şi în îiili.ci şi prin disproporţia dintre cele două sensuri ale asupririi. Greutatea imului austriac nu era de aceeaşi natură şi nu apăsa la fel asupra tuturor. Tal economic austriac, sarcinile lui apăsau nu numai asupra naţiunii fenante, ci asupra tuturor şi poate mai mult asupra celorlalte popoare. Teul politic dezavantaja nobilimea, îi reducea rolul politic, dar o şi avantaja teigurându-i dominaţia de clasă, beneficiile regimului feudal, avantajele tranzacţiei. Mergând mai departe, regimul dezavantaja naţiunea dominantă, tkându-i din independenţă, dar o şi avantaja asigurându-i stăpânirea asupra celorlalte popoare, asigurându-i, împotriva echităţii, statul naţional, puterea politică cu toate avantajele ei economice, sociale, culturale, îi servea chiar friza necesară. Regimul austriac apăsa asupra tuturor popoarelor. Regimul ita, în schimb, mai ales asupra naţionalităţilor. Şi cu o îndoită greutate, «cialâ şi naţională, incomparabil mai mare decât cea la care era supusă ujiiinea dominantă din partea regimului austriac şi fără vreo compensaţie. Deosebire grav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ţinătoare a proprietăţii feudale, a puterii politice, putea ţine departe în numele lor pe dinafară puterii celelalte naţiuni, putea să afirme naţional al statutului şi putea să impună o politică naţională proprie. Mai trebuia şi să preîntâmpine procesul de dezvoltare, de destrămare a lor feudale, de extindere a drepturilor politice. Trebuia să preîntâm-procesul de dezvoltare naţională proprie a celorlalte popoare, cu mase [i, unele cu centrul de greutate în afară de graniţele ţării30. Statul naţional e inţat de primejdia de a nu mai putea fi naţional, de a fi multinaţional sau ase dezmembra. Cât timp e nobiliar mai poate fi naţional. Nu mai poate fi în condiţiile democraţiei. Soluţia politică la care se ajunge în faţa acestei ive este identificarea naţiunii cu statul: un stat o naţiune. Naţiunea e singură, cea maghiară, în care trebuie să intre toate celelalte popoare, cu lor diferite. Nobilimea, invocându-şi trecutul glorios, le refuză naţioBCf. E. Arato, A magyar nacionalizmus kettos arculata a feudalizmusbol a kapitalizmusba Milinmetesapolgăriforradalom idoszakăban (1790-l849), în lucrarea colectivă A magyar mmlianuskidakulăsa es tortenete, Budapesta, 1964, p. 79-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Fran Zwitter, Les problemes nationaux dans la monarchie des Habsbourgs, lipul,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 nalităţilor dreptul de a se numi naţiuni: ele nu au un trecut liber, n-au fost alcătuitoare de stat31. Concepţia nobiliară refuză calificativul de popo» istorice popoarelor fără clasă conducătoare şi le socoteşte incapabile de orice dezvoltare32. Pentru topirea naţionalităţilor într-o unitate deplina, soluţia: deznaţionalizarea lor treptată. Şi chiar dacă aceasta nu s-ar putea face pânâii eliberare, ea poate să continue şi după. Naţiune şi stat identificându-se, şi suficiente drepturile civile, nu mai e nevoie de drepturi naţionale deosebit?' Nu întâmplător îi recunoaşte guvernul Batthvăny-Kossuth, în 1848, canat* numai pe croaţi34. Acestea sunt liniile generale ale politicii naţionale ungare ii 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cestor ţeluri ale politicii naţionale se arată încă de la primii o paşi. Militanţii de la 1790-l791 pentru cultivarea limbii maghiare, careent •. Trăduinţă legitimă, se gândesc de la început şi la impunera ei ca limbă de stat, precum şi la răspândirea ei printre celelalte popoare, prin şcoală şi alt! Mijloace. Se aşteaptă de la ele – socotesc ei – ca din recunoştinţăpentro patria care le hrăneşte şi de ale cărei bunuri şi libertăţi se bucură, sâ însuşească şi limba maghiară35. Scrierile timpului sunt tot mai mult preocupi cum ar putea fi prefăcute naţionalităţile în maghiari36. E curentă credinţa ci populaţia maghiară a ţării ar putea opera o asemenea asimilare. Tendiiţ asimilării nu e specifică Ungariei. Asimilarea se încearcă, se practică pe scaii largă şi de alte state. Ceea ce o face cu deosebire dificilă aici e că o minoritate trebuie să asimileze o majoritate. Proporţia ungurilor în Ungaria, în preajma revoluţiei, e calculată, după cifrele cele mai favorabile, la 36,6%37. Tendinţa» forme programatice, legislative. Legislaţia, temperată de regimul austriac, se prelungeşte, se depăşeşte în comitate, care, profitând de autonomia lor, întrec în acţiuni de maghiarizare38. Procesul se accentuează, se agravează pi 31 E. Arato, op. Câ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 I. Toth, Quelques prohlemes de l'etat multinaţional dans la Hongrie d'avaniM „Etudes des delegues hongrois au X-e Congres internaţional des sciences historşiv Budapesta, 1955,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Arato, op. Câ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Z. I. Toth, op. «7.,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gyarorszăg tortenete, II, Budapesta, 1962, p. 579 şi II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 Arato, op. Câ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198. Calcul făcut probabil după statistica dată de Fenyes la 1847. Lbidan. F-' După statisticile date de acelaşi pentru 1842 şi 1846 rezultă 37%. Ibidem, p. 229-300. Implici: Transilvania, procentul scade încă. O evaluare pentru 1787 îi socoteşte la 29%. 0 alta pentru |: -după lucrarea lui Schwartner la 30%. F. Zwitter, op. Cât., p. 41. Statistica lui Fenyes pe romanii;: Ungaria, la 1842, îi cifrează la 1 272 787, E. Arato, op. Cât., p. 301. Pe cei din Transilvania, Kovk în 1847, îi cifrează la 1 200 000, Erdelyorszăg statisztikdja, Cluj, 1847,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Arato, op. Cât., p. 185-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e creşte primejdia naţională. Ostilităţile generate de ea iau forme tot iacute. Mai acute chiar în preajm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imilării sunt de acord conservatori, reformişti, liberali, revoluţionari deopotrivă. Se deosebesc doar în alegerea căilor de urmat, mai directe aamaiinsidioase, dar nu în ţinta finală. Nici cel mai radical, Mihail Tancsics, ede altă opinie. Schiţează şi el, la fel, planuri de deznaţionalizare. Într-un de înzestrare a iobagului cu pământ şi creare de noi colonii ţărăneşti, pe ii pământeşti îi sfătuieşte ca, în interesul naţionalităţii, să-şi cunoască datorie ca noua comunitate să nu o constituie numai dintr-un singur: ci amestecat. De pildă, într-o asemenea proporţie sau una asemănătoare: i, 15 germani, 15 sârbi sau români, 15 slovaci. În felul acesta probabil, hânmod cert, în mod necesar, cei de alt neam se vor topi în ungurii mai meroşi decât oricare din ei, mai solizi ca atare. Unde nu constituie comu-iienouă.ci numai amplifică pe cea veche, în satele nemaghiare pământurile kdat în proprietate să le dea numai ungurilor. Invers, comunităţile maghiare ilesporească cu locuitorii de altă limbă, slovaci, români, nemţi. Aceasta stă teânputerea lor; nu cere nici un sacrificiu, în schimb, cu ea fac enorm de iiltpentru înflorirea gintei maghiare. În asemenea condiţii uşor pot veni apoi alegea ca în hotarele ţării, în afară de limba maghiară să nu fie în uz altă tobă. „Făcând aceasta, într-un domeniu sau două, cei de altă limbă cu două ioane vor spori numărul ginţii ungureşti”39. Ba, în plină revoluţie, naţiunea Uluitoare de stat îşi adaugă un nou titlu de stăpânire, derivat chiar din nokţie: naţionalităţile, din recunoştinţă pentru libertăţile civice, să se kadrezeân statul naţional maghiar, în naţiunea lui unică. E perfect inteligibil toiul naţional care copleşeşte în 1848-l849. Planul kossuthist de a clădi în totaielecoroanei Sf. Ştefan un stat naţional burghez sub conducera nobilimii40, istatnaţional al unei singure naţiuni, cea maghiară, nu se putea pune nicicum Itradcu aspiraţiile naţionale, ale celorlalte popoare, care luptau şi ele pentru ii prop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DEI ÎN POLONI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u sunt specifice Ungariei, se repetă sub felurite variante şi în kţiri, potrivit raporturilor sociale şi naţionale din fiecare. Să dăm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olonia raporturile sociale şi naţionale, în genere, se aseamănă cu cele (Ungaria: o nobilime puternică, o ţărănime în servitute, o burghezie puţin „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Heckenast, Les roturiers intellectuels en Hongrie 1780-l848, în „Revue istoirecomparee”, XXVI (1948),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ată şi neîndeajuns asimilată, aservire naţională. Deosebirea e (nobilimea e şi mai masivă, ţărănimea şi mai apăsată, iar aservirea naţionalist concretizează în stăpânire străină, asemănătoare cu a naţionalităţilor i Ungaria. Receptate în aceste condiţii, noile idei sociale şi politice iau form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luminismului se revarsă şi peste Polonia. Luminismul coboară pe toată scara socială pe care coboară cultura, pe treptele nobilimii, pe alt burgheziei. E îmbrăţişat, fireşte, înainte de toate, de intelectuali, ridicaţii: toate păturile sociale. Luminiştii sunt antrenaţi în aceeaşi credinţă în raţiune, lumină, cultură. Revoluţia dezlănţuită le insuflă elementelor mai avans* planuri revoluţionare. „Iacobinii” polonezi ţintesc şi ei la răsturnarea raporturilor existente, la libertate socială şi naţională, la republică. Lărgesc conceptul de naţiune pentru a cuprinde întreg poporul, întreagă naţiunea ci întreg spaţiul ei. În răscoala din 1794, unii revoluţionari se gândesc la atragerea şi a burgheziei şi ţărănimii în luptă; în programul de luptă revendicai naţionale şi sociale se îmbină. În clubul iacobin de la Varşovia, întemeiat în M aprilie 1794, statutul admite primirea, fără deosebire de rang social, a tuturor celor care susţin un guvern revoluţiona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tronat Stanislas Leszczyfiski îşi pune în aplicare ideile luministe în noua sa patrie, ducatul Lorenei. La curtea sa din Luneville se înconjoară de spirite luminate. Aici se naşte opul lui La voix libre du citoyen, publicaţi franceză şi poloneză, vizând, fireşte, problematica Poloniei. Se propuneau» un ansamblu de reforme, restrângând „privilegiile exorbitante ale oligarhiei nobiliare” şi ameliorând condiţiile ţărănimii aservite prin abolirea servitutii şi corvezii, precum şi prin împărţirea marilor domenii în parcele independente, împotriva seniorilor ţăranii trebuiau să fie protejaţi de tribunale. Un regim semiparlamentar avea să restrângă influenţa marii nobilimi, în favoarea aceleiaşi nobilimi mijlocii, cea atât de numeroasă, fără să suprime însă acel abuziv liberum veto. Idei care nu vor rămâne fără influenţă în Polon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ci ideile trebuie să coboare din avântul lor la realităţile sociale, şi se supună corectivului raporturilor sociale existente. Şi aici, ca şi în Ungarii burghezia fiind redusă şi inaptă pentru a purta de la sine noile idei, purtătoarei lor politică e cu deosebire nobilimea de rând, şleahta, în luptă cu marea nobilime. Burghezia nu se poate ridica nici aici pe primul plan. „Caua principală a acestui fenomen o constituie slăbiciunea politică şi componenta naţională, precumpănitor nepoloneză, a burgheziei poloneze”43. Luminii, 41 K. Benda, A jozefinismus es jakobinussdg kerdesei, p. 4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eorges Gusdorf, Les principes de la pensee au sticle des Lumieres,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L. Halicz, Rolul mişcării populare de eliberare informarea naţiunii/burgheze, în „Probleme de istorie” („Voprosâ istorii”, trad. Rom.), nr. 12,1955,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jacobinii” chiar, provin mai ales din nobilime. Nobilimea, nobilimea de rând Kgiseşte în primele rânduri şi în luptele de eliberare naţională. Idealul ultim e iilnaţional polonez, care să fie o „republică” nobiliară. Prima etapă a luptei deliberare, dintre 1794 şi 1831, un istoric polonez o numeşte a „democraţiei da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imea de rând luându-şi rolul Stării a treia, consecinţele sunt uşor iînţeles. Şi aici se ridică pe primul plan emanciparea naţională, preocupările ptra limba, literatura, istoria naţională, lăsând pe al doilea emanciparea mcială. Ideile revoluţionare ale „iacobinilor” se reduc la viziuni individuale, ti posibilitate de realizare practică. Fiind şi ele emanaţii ale „mişcării soluţionare nobiliare”, realizarea lor nu era încredinţată forţelor maselor ilare, ci puterii politice cucerite cu mijloace militare, pentru care şansele prea reduse. Planurile revoluţionare au trebuit să rămână viziuni de viitor, experienţa răscoalei din 1830-l831, sub presiunea continuă a are, se îndreaptă mai insistent spre spiritele avansate, programele politice şi spre nevoile lor. Numai acum văd în ele forţa naţiunii, luptă mai teistent pentru emanciparea lor socială. Revoluţiile din 1846 şi 1848 se falinţuie sub îndoitul semn al eliberării naţionale şi al desfiinţării raporturilor Wale. Desfiinţarea acestora n-a ajuns totuşi la scadenţă legală decât în a doua a secolului al XlX-lea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a, noile idei sunt receptate de asemenea în condiţiile sociale date, tebuie să se adapteze acestor condiţii. Trebuie să fructifice idei curente, să Simuleze luptele în curs. Şi în Rusia luminismul a făcut cuceriri întinse, a pitruns în toate straturile sociale în care putea pătrunde cultura. A pătruns în, în burghezie. A pătruns înainte de toate, fireşte, în intelectualitate., Rusia are şi ea o perioadă de modernizare, una a lui Petru cel Mare, iaaEcaterinei a Ii-a. În sprijinul autocraţiei sale, Ecaterina cheamă ideile lui Intesquieu45. Drept confidenţi ideologici îi are cu deosebire pe Voltaire, pe Diderot. Cei luminaţi din nobilimea mare se arată înclinaţi spre reforme. Lumiîiiştii ruşi merg departe, se ridică împotriva autocratismului, osândesc serbia cu toate calamităţile ei, pun în centrul problemelor sociale problema Bnimii. În gândirea socială şi politică încep să pătrundă şi idei democratice. Bpar şi voci de-a dreptul revoluţionare. Radiscev se ridică hotărât împotriva absolutismului monarhic şi a raporturilor feudale. Paginile lui sunt pline de pasiune, de revoltă, osândesc violent servitutea, întrevăd ridicarea ultimilor pentru a-şi sfărâma lanţurile robiei. „O, dacă robii, care gem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ynwasser, Demokracia Szlachecka, Varşovia, 1948. Citată de E. L. Halicz, op. Cât., „ Cf, F. A. Kogan-Bemstein, /n/tenta ideilor lui Montesquieu în Rusia din sec. alXVIII-lea, «. Probleme de istorie” („Voprosâ istorii”, trad. Rom.), nr. 5, 1955, p. 146-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anţurilor, împinşi la disperare vor sfărâma cu fiarele care It încătuşează libertatea capetele stăpânilor neomenoşi şi vor înroşi pământul cu sângele acestora! Ce va pierde statul prin asta? Din rândurile lor se vor ridica bărbaţi de seamă, pentru apărarea celor oropsiţi. Aceşti bărbaţi altfel şi-at înţelege chemarea. N-ar mai nutri gânduri de asuprire. Nu este un vis. Priviia mea străbate perdeaua deasă a vremii, care ascunde ochilor noştri viitorul; zăresc ce va fi peste un ve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6. Raporturile feudale trebuie desfiinţate, Ţăranul trebuie eliberat, făcut proprietar liber. Continuatorii lui, decembriştii, lărgesc cercul revoluţionar. Ideile lor revoluţionare ţintesc tot mai departe, li avântul lor ajung să conceapă ştergerea privilegiilor, desfiinţarea iobăgiei. Proclamarea egalităţii cetăţeneşti, instaurarea republicii. Plănuiesc transformările concepute prin lovitură de stat, prin insurecţi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lipsind o burghezie capabilă de a purta noile idei, purtătoaiea lor politică e mai ales nobilimea. Burghezia rusă era şi ea redusă. Ea ni constituia încă o forţă independentă. Incapabilă de a se ridica împotriva nobilimii, se adaptează puterii ei. Nu se ridică împotriva instituţiei ii caută chiar să o extindă şi pe proprietăţile sau în manufacturile sale. „Buri rusă nu a fost în stare să conducă lupta ideologică împotriva feudal-iobăgis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obiliare mai ales fiind purtătoare ale noilor idei luministe, şi de înţeles şi consecinţele. Susţinătorii despotismului luminat ţintesc să înli-rească prin el puterea nobilimii. Luminiştii se ridică violent împotriva abuzurilor stăpânilor feudali, sunt alarmaţi de mizeriile, nedreptăţile pe care le îndură ţărănimea şerbită, paginile lor sunt pline de compasiune pentru soartaei. Nu ajung totuşi până la ideea desfiinţării raporturilor feudale. Se ridică don împotriva gravităţii serbiei, arbitrarului, abuzurilor stăpânilor feudali, preti raporturi legale. Pentru îndreptarea stărilor e suficient ca în loc de stăpâni răisi fie stăpâni buni, să se facă legi care să-i înfrâneze pe cei „absurzi”, să se limiteze legal sarcinile, să se dea şi ţăranului dreptul la o proprietate. Pentru acesta apelau doar la o legislaţie înţeleaptă, nu la forţa maselor populare. Masele nule credeau în stare de o acţiune proprie. Ţărănimea nu este în stare să-şi hotărăşti singură soarta. O ridicare a ei ar fi „o extremă primejdioasă”. Legislaţia trebuie să prevină „răzbunarea celor oprimaţi”. Luminiştii nu puteau decât să dezaprobe o răscoală ca a lui Pugaciov. Pentru o viitoare eliberare, „ţăranii trebuieprt gătiţi mai întâi prin educaţie”, căci eliberarea „nu poate fi realizată pe ut aşteptate fără să prezinte un mare pericol”. Problema nu va putea fi soluţionaţi decât atunci când cultura va pătrunde în masele ţărăneşti. Numai ridici; 46 Citat B. Evgheniev, O. N. Radişcev, 1749-l802, Bucureşti, 1952,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N. S. Vilenscaia, Despre particularităţile formării gândirii înaintate în tei, secolului XV/II, în „An. Rom. sov.”, istorie-filozofie, nr. 10, septembrie-octombrie 1951, pi: poate fi cheia problemei. Ei militează, prin urmare, pentru şcoală, pBu un învăţământ sătesc48. Ideile revoluţionare ale lui Radişcev, nobil şi el, au fost personale, nu s-au concretiza în vreo organizaţie sau în vreo acţiune. Aceasta se încearcă ia prin decembrişti. Acţiunea lor constituie prima etapă a mişcării Boluţionare din Rusia – cum o numeşte Lenin. Dar tot Lenin o caracteriza drept „nobiliară”: „cei mai de seamă militanţi din perioada nobiliară au fet decembriştii şi Herţen”. Acţiunea lor s-a petrecut în organizaţii secrete, Msârecurgă la masele populare. Practic şi soluţiile lor erau moderate.) lit» inirea nobiliară a decembriştilor s-a exprimat în teama de revoluţia piară şi în tactica şovăielnică din timpul răscoalei, în îngustimea siorraărilor prevăzute”. Despre ei Lenin se exprimă: „Cercul acestor soluţionări este strâns. Ei sunt foarte departe de popor”49. Ei nu caută o sta nici problemei naţionale. Doar în etapa următoare, a democraţilor-soi'iţionari, se pun problemele deplin revoluţionar. O revoluţie însă nu se poarce. Sub ameninţarea ei, raporturile feudale trebuie desfiinţate prin iMi (1861). Raporturi sociale, stadii de dezvoltare deosebite indicau căi tete de realizare a progresului. Se pot cita multe, multe alte exemple. Mai pape de noi, se mai pot cita cazurile cehilor, slovacilor, slavilor de sud, ţKilor, statelor italiene. Pornind de la aceleaşi idei, au totuşi soartă diferită în te parte. Ţări, popoare diferite, stadii de dezvoltare diferite, raporturi jjl-economice diferite indicau căi diferite aceluiaşi progres. Ideile noi sunt te la nivelul acestor raporturi, trebuie să se adapteze forţelor sociale şi în luptă, nevoilor proprii, luând însă invariabil forme naţionale. Noţiunile îşi au, evident, funcţia lor istorică. Ele nu au o valoare fixă. Lor e valabilă, operativitatea lor depinde de timpul şi spaţiul în care. Ce socotim avansat azi poate fi retrograd mâine; ceea ce socotim aici poate fi retrograd în altă parte. În aceeaşi funcţie istorică trebuie şi principiile mari ale Luminismului sau ale Revoluţiei franceze: tea, egalitatea, drepturile omului şi ale cetăţeanului, suveranitate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 Oricât de universale ar apărea, nu pot fi sustrase nici ele timpului iuluiistoric. Şi ele s-au născut din nevoile istorice ale unui stadiu istoric, realizează practic în măsura în care gradul de evoluţie a societăţii date, în dat, o cere sau o permite. Aşa, în aplicaţiile lor iau forme tot atât de! Pe cât de variate sunt raporturile sociale la care se aplică sau pe care chemate să le dizolve. În această necesară sau inevitabilă relativitate. Progresul unei societăţi în raport cu aceste principii generale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em, p. 5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icţionar filosofic, redactat de M. Rozental şi P. ludin, Bucureşti, 1954, p. 133-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u cât s-a apropiat el de realizarea lor, ci cu cât s-a depărtat el de stadiul de evoluţie al societăţii date, cu cât a depăşit mediul şi timpul istorici năzuinţa spre ele. Altfel ar urma să pretindem progresului un salt cu atât»; mare, cu cât societatea în care se operează e mai înapoiată; să pretindemadid cel mai mare salt tocmai celei mai înapoia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BO-CROAŢI, CEHI, SL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pornind de la autonomia sa istorică, vrea o suveranitate proptit Pe primul plan se ridică acum controversa temeiului acestei revendicări, St înfruntă acum două teze. Nobilimea croată invocă, în virtutea noilor ii, contractul (pactum convenlum) între ea şi regele Coloman, atestat i arhidiaconul Toma de Spalato, din secolul XIII, revendică acum suveranitate completă. Croaţia e o ţară cucerită – e teza adversă. De o parte luptapentn lărgirea privilegiilor, autonomiei, puterii soborului, a banului, a reprezentanţii în Dietă, a reprezentării proporţionale în viaţa publică a ţării, de cealall; preocuparea de a le îngrădi, de a le reduce pe cât posibil. În lupta pentru limba oficială croaţii opun limba latină celei maghia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onal se ridica la suprafaţă tot mai conştient, tot mai hotărât, idee; mai cuprinzătoare a comunităţii slavilor de sud, croaţi, sârbi, sloveni, bulgari, cu deosebire a unei comunităţi sârbo-croate. Ideea se greva pe date istoria diferite, deosebiri de limbă, de credinţă, de statut juridic. În materie de limbi ideologia oscilează între limbile croată şi sârbă. Religios, croaţii sunt catolici, sârbii greco-orientali. Drept statut juridic, faţă de autonomia croată, sârbii st puteau întemeia pe privilegiile ilirice, pe congresul i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emancipare naţională mai aproape de noi se găseau sârbii şi la ei, ca şi la noi, naţiune şi confesiune se suprapun, se susţin reciproc, îna. Y măsură încât cercetări mai noi au putut introduce noţiunea de Konfessm Nation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sârbească porneşte de la privilegiile ilirice, care s-au clădit în timp, de la congresul iliric, în frunte având patriarhul; privilegii, 50 V. Arato, op. Cât., p. 9-l5. Pentru problematica naţională a Europei Răsăritene în ansamblul ei v. şi Niederhauser Emil, Nemzeti megujulăsi mozgalmak Kekt-Eunpb Budapest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 lucrarea mai nouă Emanuel Turczynski, Konfession und Nation. Zur Friihgesdiiîii cler serbischen und rumănischen Nationalbildung, Diisseldorf, 1976. Lucrare impunându-seifr prin noi surse documentare, cât şi prin problematica sa, importantă pentru noi nu numai pi: demonstrarea unui paralelism şi a implicaţiilor lui în evoluţia problemei naţionale la cele fa popoare, ci şi prin luminarea luptei noastre dintr-o latură în care cercetările istorice proprii sie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e au implicat şi pe românii din sud şi au ispitit mereu şi mişcarea românească în genere. De la acestea s-a evoluat la revendicarea Monomiei, delimitării unui teritoriu propriu şi chiar a unui voievodat sârbesc, adependent de Ungaria, supus doar coroanei imperiale şi menţinând aici «daria aulică ilirică. Indiferent în ce context politic, fie în raport cu hgaria, fie cu Austria, revendicarea esenţială c, ca şi la români, recunoaşterea plinii sârbeşti ca na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sârbească face şi ca parte din mişcarea mai largă a marii comunităţi slave. Reînvie istoria, imperiul lui Duşan, luptele mari de eliberare ksiib puterea turcească. În virtutea lor evoluează şi mişcarea culturală, i ales pe istorie. În acest cadru se duc discuţiile de limbă. În acest; xt se mişcă şi revendicările sociale. Manuscrise, publicaţii, şcoală cultivă sud-slavă. O mişcare mereu în creştere, culminând în marca personalitate reprezentativă Dimitrie Obradovici. Io/cfinist până la capăt, Idiialuilosif. Obradovici o socotea „epocă de aur”. Pornind de la absolutis-lluminat, gândirea lui social-politică merge apoi şi mai departe, are adesea ante moderne. Critic faţă de biserică şi autoritatea ci politică ridică în mele raţiunii hotărât pe prim plan ideea naţională, faţă de unilateralitatea privilegiilor iliricc unitatea slavilor de sud, integrând în naţiunea concepută de dserbia, Croaţia, Slavonia, Sirmiu, Bosnia, Ilcrţegovina, Muntcncgru, iţia, Bacica, Banatul, cu excepţia românilor, peste deosebirile religioase. Lina acestei unităţi concepe lupta pentru limbă, cultură, ridicare socială. Italie pune comunitatea de origini, de limbă, conştiinţa acestei comunităţi. I-şi privirile spre popor, îi vede nu numai înapoierea, întunecimea, a şi virtuţile, cinstea, mărinimia, curajul, ospitalitatea ş.a. Naţiunea şi în epţia lui e totalitatea poporului. Pe această linie merg în continuare iaşi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slovacilor se leagă de a cehilor. În acest context se dă lupta taci pentru drepturi, autonomie, pentru limbă, cultură. Cum nu era un popor tec şi în afara graniţelor, revendicările trebuie să se mişte înăuntrul iţelor Ungariei. O ideologie naţională de sine stătătoare şi la slovaci se jfeprinde din ideea de apartenenţă la marea familie a popoarelor slave. Din comunitate se desprind încă din sec. XVII noţiunile de slavo-boemi, slavoni (slovaci), şi avo-moravi, constituind subunităţi slave; în cadrul noţiuni se dezvoltă şi ideologia naţională. O primă gramatică, boemă, Iţareâncă de Ia 1603 din pana unui 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işcare politică slovacă porneşte din cadrele Ungariei, din structura ei. Lupta se dă pentru egalitate cu ungurii în cuprinsul ei. O luptă sv. Arato, op. Cât., p. 9-44, precum şi Niederhauser, op. Cât. şi Kosâry,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nu fără asemănări cu cea românească. Nobilimea maghiară îşi întemeia exclusivitatea suveranităţii sale constituţionale pe cucerire, pe subjuga justificând cu aceasta subordonarea. La care slovacii răspundeau, ca şi româri cu asocierea, slovacii convieţuind şi ei cu ungurii în virtutea unui contract, k care îşi deduc egalitatea de drepturi. În sprijinul revendicării acestei egalităţi!' ei invocă meritele militare, politice, economice în serviciul patriei comunei la slovaci ideea naţională se ridică deasupra deosebirilor confes» ' catolicism, protestantism, rezultate din vicisitudinile istoriei. Se cultivaţi ranţa, apropierea, integrarea într-o luptă comună pentru drepturi, pentru lin cultură. Originile comune, istoria, limba comună definesc naţiunea. Dinte apare marele imperiu morav, prioritatea slovacilor faţă de unguri. Ba s-aş şi la ideea că ungurii au pătruns aici nu dinspre nord-est, ci dinspre sud. Sil remarcate şi la slovaci, ca şi la sârbi, nu numai defectele, dar şi calităţilecare-i disting. Se desprinde şi limba literară slovacă, un merit deosebit făcându-şiîa aceasta plebanul A. Bemolak, secretar apoi al vicariatului din Timavia. Mâ ales aceasta se distinge în noua mişcare ideologică. Politica lui Iosif, edictul4 toleranţă, a apropiat şi mai mult cele două fracţiuni religioase, catolică îi protestantă, a uşurat şi ea integrarea naţiunii. Firele ideologice duceau la» laşi Aufklărung comun. Nu lipseau legăturile cu centrele protestante germane, La Jena, de pildă, funcţiona o societate studenţească sub titlul de „Soci* Slavica”. În activitatea intelectuală, tot mai insistentă, încep să se simtă şi idei ale lui Herder, îndreptarea tot mai efectiv spre popor, spre virtuţile l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sau alta, a rezistenţei sau emancipării la toate popoarele Răsăritului, dependente sau supuse în vreun fel, pe primul plan se ridici emanciparea naţională, condiţie primordială a oricărei eman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rata, op. Cât., p. 10l-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NOILOR IDE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leidei, luministe ori revoluţionare, au pătruns curând şi la noi, direct: ect, pe diferite căi, pe toate căile deschise de o nevoie generală de te, în toate compartimentele vieţii. Pe calea culturii, mai întâi, prin carte,: aţii, reviste, gazete, franceze înainte de toate, dar şi germane, italiene, |iistudioşii români în străinătate, în Franţa, Italia, Austria, prin călătorii; ni, consulii, secretarii diplomatici, profesorii, preceptorii, mai ales ai, în familii. O altă filieră e cea grecească, şcoala, profesorii, negustorii cicarecutreieră Europa. Sunt contaminaţi de filosofia luminilor fanarioţii, ilşişireformatori, autori ai mai multor reforme. Stimulente sunt nu numai i, ci şi absolutismele luminate ale lui Frederic II, Iosif II, Ecaterina a Ii-a. şiBtoare ale vechilor instituţii sunt lungile războaie ruso-austro-turce, jaţiile durabile ale Principatelor. Şi mai ales Marea Revoluţie franceză şi a napoleoniană care i-a urmat. Circulă de timpuriu numele mari ale lui tete, Montesquieu, Rousseau, în original sau în traduceri greceşti, ieşti. Nu lipseşte nici marea Enciclopedie franceză. Un suflu general de e, de înnoire, de modernizare, de integrare în raporturile social-iiice, politice, în instituţiile, în cultura Europei. Toate acestea se revărsau peste un flux propriu preexistent legat de Răsărit, Imiţi el nu era străin de Europa, cel al umanismului, cultului istoriei proprii, nului numelor mari ale lui Ureche, Neculce, Miron Costin, spătarul; u, Cantacuzino stolnicul, Dimitrie Cantemir. Noile idei se grefau pe un «trunchi propr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avem o literatură masivă, care se îmbogăţeşte mereu, luminând o întreagă perioadă i, în cât mai multe din implicaţiile ei, în toată problematica naţiunii, deschizând larg kepocii luminilor. Lucrării de pornire a lui Dumitru Popovici, precedată şi ea, inevitabil, O măsură a progresului „luminii” o dă progresul şcolii, în vederile luministe mijloc esenţial de luminare. O dau succesivele reforme şcolare, 0 dau virtuţile pe care le atribuie tot mai vădit spiritele luministe învăţăturii, culturii în genere pe amândouă laturile Carpatilor: reformele şcolare fanariote sunt continuate de cele ale domniilor pământene. Învăţământul se amplificase lărgeşte mereu şi în sus şi în jos, se laicizează, se modernizează. Se extinde toi mai mult asupra filosofiei, ştiinţelor umane, ştiinţelor naturii. Face trepte! Progrese spre democraţi zare; de la boierime coboară treptat şi spre celelalte categorii sociale. Învăţământului slavon, grecesc i se adaugă, îi ia treptat tal învăţământul românesc; apar şcolile lui Gheorghe Lazăr, Gheorghe Asachi. E e dominat tot mai mult cu deosebire de spirit naţional, exprimat în cultei limbii, istoriei. E exprimat în ideea romanităţii, propagată acum cu aii ardoare mai ales de Şcoala ardeleană. Suflul ei îl aducea cu sine şi 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nou nu lipseşte nici în raporturile sociale. Se simte în reformei; judiciare, în textele noilor coduri de legi. Apar de acum şi în legiuiri noţiuni!; de drept natural (drit firesc), de egalitate în faţa legii. Apar cuvinte de osândite a serbiei, a robiei2. Se simte în reformele sociale, în desfiinţarea serbiei, ii reglementarea raporturilor dintre stăpân şi supus. Se simte în atitudinea faţă de soarta supuşilor, în limbajul textelor. Din condeiul spiritelor mai înaintate, ™ aproape de popor, ţâşneşte verbul compasiunii, consternării în faţa spectacolului mizeriei, exploatării, abuzurilor pe care trebuie să le îndure cei de jos Se rostesc cuvinte de revoltă, ca ale lui Dionisie Eclesiarhul.de pildă, în faŞ cruzimi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ipsească nici interesul pentru Revoluţia dezlănţuită. Vestea. S-a răspândit, desigur, cu iuţeala focului în toate părţile. Texte semnalează interesul, atitudinile stârnite în boierime3. Cu cât maii de opera lui Nicolae Iorga, i-au urmat zi de zi noi studii, noi nume. Ca să ne referim cu fata la Ţările Române, Adrian Marino, Paul Cornea, Alexandru Duţu, Ovidiu Papadima, Romii Munteanu, Virgil Cândea, Dan Berindei, Damian Hurezeanu, Valentin Georgescu şi mulţi alţii, 2 Cf. Istoria gândirii sociale şi filosofice în România, Bucureşti, 1964, p. 110-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ezul Cadot de Lille, care aspira la postul de consul, scrie în 1794: „J'aitp plusieurs boiars tout î fait prononces pour notre revolution et beaucoup qui n'en etaierJ moins partisans, mais qui n'osaient encore se prononcer hautement”. Sau cuvintele lui h. care a funcţionat mai mult timp în calitate de consul francez la Iaşi şi la Bucureşti; „. Revolution Francaise pour la petite portion de ceux des boiars qui savent raisonner n'eape-absolument sans charme. Ils aiment qu'on leur en parle, ils ne sauraient s'empechcr l'approuver en pârtie, d'en admirer au moins Ies prodiges, et, avec le temps, la jeunessesur continuant Ies etudes auxquelles elle commence î se livrer, ii n'y a point a douter qi:; principes franţais n'exercent enfin ici comme ailleurs leur douce et bienfaisante induc-Citate de N. Iorga, La Revolution francaise el le Sud-Est de l'Europe, în „Revue Historiqi Sud-Est Europeen”, 1933,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 celelalte categorii sociale. Iar prefacerile care i-au urmat erau purtate un spectaculos în toate sensu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noile idei, receptate la nivelul de dezvoltare proprie, trebuie să «adapteze la acest nivel. Trebuie să răspundă intereselor diverse ale straturilor jsopriei societăţi. Receptate îndeosebi de boierime, cea pentru care stăteau, tata altora, deschise porţile culturii, ea se grăbeşte să le pună în serviciul Ilipsind şi aici o burghezie suficientă pentru a le putea purta politic şi destul itnaţionalăpentru a purta steagul lor naţional, purtătoarea politică a noilor idei, lsteagului politic al naţiunii e înainte de toate boierimea. Burghezia era nu inairedusă, dar era în covârşitoare parte aceeaşi burghezie medievală, încă ta plină organizare corporatistă. Şi nici cea din afara breslelor nu se deosebea mit în raporturile de producţie. Iar naţional e foarte eterogenă. Şi eterogenă e mi ales burghezia comercială, financiară, mânuitoare de capital. Comerţul de nport-import, zarafia, capitalul cămătăresc în Ţara Românească şi Moldova «ilustrate copios de nume străine. Marii creditori ai domniei şi boierimii, în Bucureşti, din Iaşi, marile firme de export din Galaţi, Brăila, în prima joinătate a secolului al XlX-lea sunt, în genere, străine4. Invazia capitalului Hain aducea şi ea cu sine pe purtătorii lui străini. Străine sunt în multe cazuri iîifeprinderile manufacturiere, străini sunt adesea cei care le iau în arendă. Burghezia mânuitoare de capital mai însemnat se naţionalizează doar treptat. Mmulează desigur, direct sau indirect, prefacerea societăţii. Dar nu se poate june acum în nici un caz în fruntea mişcării de prefacere şi, mai ales, nu poate toarea steagului emancipării naţionale, a statului naţional. Ideile în sine, concepţii sunt receptate, purtate, fireşte, înainte de toate, de intelectuale o intelectualitate înainte-văzătoare, ridicată din diferite pături sociale şi ea acum mai ales din rândurile boierimii, din rândurile boierimii de rând ito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ea, în calitatea ei receptând noile idei sociale şi politice, le îngusta* obişnuit la propriile interese, la propriile nevoi. Le adoptă diferenţiat, le Mlmâceşte dacă trebuie, potrivit intereselor şi nevoilor ei diferenţiate. Căci iii boierimea e larg stratificată. Sus avem boierimea mare, cele vreo 20 de Uiimari ale protipendadei. De la ea în jos coborâm la boierimea de treapta şi a treia. Boierimea şi aici e unită prin privilegiile de clasă, prin le comune la viaţa publică, dar împărţită în distribuţia acestor drepturi. Iitimpce boierimea mare e deţinătoarea funcţiilor de guvernământ, boierimea taptaadouanu se bucură decât de funcţiile subordonate. Iar cea de treapta itreianici măcar de imunitatea fiscală. Să mai adăugăm că şi aici protipendada kochiiboierimii de rând e străină sau înstrăinată, stâlp al regimului fanariot 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 G. Zwt, Economia de schimb în Principatele Române, Bucureşti, 1930, p. 40l-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 din afară. În raport cu ea, boierimea de rând se socoteşte în masaţi băştinaşă, legată organic de pământul ţării. În raport cu înstrăinarea, ti grecismul boierimii mari, boierimea de rând pretinde că ea reprezintă autohtonismul, patriotismul, naţiunea. Dar mai e, fireşte şi boierimea mare băştinaşa. Nu mai puţin animată de patriotism, de grijile ţării, dar nici lipsită i sentimentul supremaţiei sale politice şi sociale. Pe aceste trepte deosebite. Noi idei sunt mânuite în sensuri deosebite. Mărturie stau feluritele planuri i reforme, proiecte de constituţie. Să lăsăm să vorbească chiar textele şi chiui limb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 subiectul nostru în cadrul mare al întregului popor român va urmări aici, fireşte, procesul social-politic. Nu ne vom putea opri la noianul A plângeri, revendicări, proiecte de reforme, proiecte de constituţie care ilustrau copios o epocă lungă de frământări social-politice începând cu timpul fana» ţilor şi continuând până la 1848, crescând mereu şi în număr şi în importanţi Trimitem iarăşi la lucrările de ansamblu care s-au adăugat în ultimul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sumar, doar la câteva mai caracteristice pentru evoluţia vieţii social-politice a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narioţilor asemenea acţiuni sunt stârnite mai ales cu prilejui marilor războaie ale secolului. Memoriile sunt ale boierimii, rar e implicată şi numai în subsidiar, ceea ce se numeşte burghezie. Ele acuză obişnuit dominaţii otomană, administraţia, spolierile fanariote. Apar în ele şi cererea de domni pământeni, de înlăturare a suzeranităţii turceşti. Iar boierul munteanMihai Cantacuzino ne surprinde chiar cu ideea unirii Principatelor6. În 1789 un memoriu e adresat împăratului Austriei în numele „întregii naţiuni” şi ii „întregii patrii” cerând iarăşi domni pământeni. La 1790 boieri munteni, adresându-se Prusiei, se plâng împotriva violării vechilor privilegii, de „despotismul” turcilor. Iar la 1791 un memoriu afirma că românii formeazăo „naţie” şi în această calitate nu mai pot reveni la stările dinainte. Revendici restituirea părţilor ocupate, hotarul pe albia Dunării, neutralizarea ţăiii, protectoratul Rusiei şi Austriei, oaste naţională, înlăturarea zaherelelorşi monopolurilor, libertatea exportului de vite. Iar ca formă de stat domnitor ales nu numai de boieri, ci şi de cele trei stări, deci şi de starea a treia, ecou al adunării naţionale franceze7. Nimic însă pentru cei de jos, în afară de idea 5 Cornelia Bodea, Lupta românilor pentru unitatea naţională 1834-l849, Bucureşti, 19P; Constantin C. Giurescu, Contribuţiuni la studiul originilor şi dezvoltării burgheziei român pi la 1848, Bucureşti, 1979; Gheorghe Platon, Geneza revoluţiei române de la 1848, Iaşi, 1980. Ci pentru memoriile şi proiectele de reforme, ultima lucrare, de ansamblu, Valeriu Şotropi Proiectele de constituţie, programele de reforme şi petiţiile de drepturi din ţările mmnii secolul al XVIII-lea şi prima jumătate a secolului al XlX-lea,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otropa, op. Cât., p. 3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robilor nici un cuvânt în favoarea lor. Luminism în cadrele orânduirii HStente. Fără atingerea raportur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raporturile pe plan intern şi la sfârşitul secolului apar în Moldova îi de boierimea mică şi burghezie şi ţărănimea liberă, ridicând proteste aşotriva abuzurilor şi stoarcerilor practicate de marea boierime cu încuviin-Badomniei. Un memoriu al răzeşimii adresat la 1799 consulului Rusiei arată feidetea ţării ca urmare a înţelegerii boierimii cu fanarioţii, insinuând că seasta ar putea duce chiar la o ridicare a poporului la răscoală8. În secolul următor, de la început boierii moldoveni, adresându-i-se lui «ton, se arată doritori de a simţi „binefacerile pe care Moldova le aşteaptă jtla o constituţie”9. Iar boierii munteni, în căldura cu care i se adresează, îl „erou al secolului nostru”1”. În 1802, într-un memoriu adresat Porţii, pământeană de zece mii, stabilirea tributului la un cuantum invariabil, smai ales respectarea autonomiei ţării”. Iar moldovenii veneau dc-a dreptul «limbajulRepublicii franceze, „dreptăţile stă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de nici o osăbire de la obraz la obraz”. Socotesc „cinstea, viaţa şi averea” „cele dintâi şi mai obşteşti drepturi” care trebuie să fie păzite „pentru toţi deopotrivă, fără de nici tteăbire”. Cât pentru alegerea domnului, propun „chezăşia obştii pentru Wobraz”. Domnul să se oblige în scris la respectarea legilor, pravilii şi iniilor pământului, răspunzând pentru încălcarea lor, putând să fie chiar în judecată pentru aceasta. Se propunea chiar şi „un bun regulament”, ca „obştii de neapărată trebuinţă”. Vaillant afirmă că o delegaţie de boieri iBiîndouăPrincipatele s-a dus chiar la Paris să-şi înfăţişeze păsurile. Nu e firătâlc că la 1806 Napoleon cerca sultanului să-i înlăture pe fanarioţi, jkmotiv că ar fi instrumente ale ţarului şi rechemarea la cârma celor două ţări yechilorcas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1802 o surpriză mai mare, un întreg proiect de „republică iodimocraticească”13, ieşit acesta din condeiul logofătului Dimitrie i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urmează să fie guvernată prin trei divanuri: Divanul cel mare, ml pravilnicesc şi Divanul de jos. Primele două trebuie să se compună din ie 15 boieri aleşi pe viaţă. Divanul cel mare, compus din 15 boieri mari iţi), va fi „cârmaci toatei oblăduirii republicii”. El „va ave toată grija dirii capetilor prăvălniceşti asupra sa şi datorie să străjuiască de toată i, p. 38-39. I, 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 sau formă de oblăduire republicească aristo-dimocra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şi orănduiala stăpânirii republicii”. În atribuţiile lui intră iniţiatis legilor, bugetul, oastea, agricultura, sănătatea, educaţia, cultura, reiat externe ale republicii, pe care le exercită prin cinci „departamente încredinţate fiecare la câte trei veliţi din Divanul cel mare. „Divanul ce prăvilnicesc” e scaunul judecătoresc suprem al ţării. „Acest divan va aii puterea a trage pă fiteşcine, cănd va avea părăş, la judecata sa, fără de nici; deosăbire, de la cel mai mare pană la cel mai mic, dar nu va putea închide pi cel bănuit de vină, pană nu i să va desluşi greşala”. Prin toate judeţele voiJ câte trei judecători prăvilniceşti, aleşi din boierii părţ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cel dă jos” e constituit din „deputaţii cei trimişi dinţară,» închipuesc icoana unui norod deplin slobo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putaţii lăcuitorilor toate republi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ce va fi primit de aceşti deputaţi iaste tocmai ca cum cu ir glas de obşte ar fi întărită priimire de toţi lăcuitorii cei adevăraţi slobozii Republicii Aristo-dimocraticeşti”. Aceşti deputaţi „pot fi atăt din pai!; boerească, căt şi din celelalte stări, ipochimene vrednice de acea credinţâceli se dă”. Ei trebuie să fie şi gospodari în judeţul în care sunt aleşi, să fie interes! În problemele locului şi să cunoască starea judeţului. Divanul de jos, să» întrunească din şase în şase luni deputaţii se aleg de fiecare dată. Alegerea? Face în trepte, de la sat la plasă, de la plasă la judeţ. Anume din fiecare salt ales un om „cu priimire lăcuitorilor de obşte”. Aceştia adunându-se la plasă aleg câte trei „ipochimene” de plasă, „după numărul glasurilor şi după sorti, cănd vor fi la doao sau treii ipochimene glasurile potrivă”. Aceştia la rândul lor, întrunindu-se în scaunul judeţului, vor alege pe cei trei deputaţi» judeţului, din cei „care vor fi ştiuţi de oameni mai drepţi şi cu iubire de patrie” Nimeni nu va putea refuza slujba decât doar din pricină de boală adeverităde ceilalţi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a Divanului de jos e de „a cerceta şi de a orăndui să să dea veri ce soma va fi cerută de veliţii Divanului cel Mare ce iaste sărguitoriul toatei oblăduirii republicii”. Lor le stă în putere şi „de a nu priimi o soma cerută, cănd nu să va găsi cu cale să să dea”. Un deputat al Divanului cel mare ie va arăt» „ponturi ponturi, suma cea trebuincioasă republicii şi, după cercetare ce voi face, cine dintr-acei deputaţi, tot ce va avea a zice asupra sumei cei cemte, întocmai cum să obicinueşte şi la Englitera, ţară slobodă, vrednică de a lua paradigmă de la dansa, atunci vor balotarisi deputaţii judeţilor şi, după numărul balurilor, drept ce vor cădea cele mai multe, aşa şi sa va urma”. Toate se vor face „totdeauna după numărul glasurilor”. E nevoie de această reprezentare: „Căci fitesce republicaneţ, din stare sa cea firească şi cea politicească nu poate fi silit să dea o sumă cerută de la dansul, pentru trebuinţa cheltuielii patriei sale, fără a nu fi încredinţat că această soma iaste adevărat trebuincioasă republicii şi fiind şi el tot un trup cu dansa şi datoriu să dea mană de ajutoriu la toate; şi mktedinţându-să de acea trebuinţă, prin mijlocirea deputaţilor săi, ce sănt pini aceasta strănş la Divanul de jos, atunci nu mai rămăne a face fiteşcaruia «publicaniţ decăt, cu multă supunere şi osârdie, să dea dajdie ce-l va ajunge, (Sciaceasta va fi o datorie, ce nu va primi nici un chip de strămutare. Ce mai Bei nesupunere va fi pedepsită ca ce mai mare vină”. Darea repartizată pe «le va da fiecare după starea sa, „şi aceasta va fi toată dajdie lăcuitorilor «piiblicii, nedănd alt nimica, nici de vita sa, nici de nimic al său, ştiindu-să ieplin stăpân pă ceia ce ş-au agonisit cu hărnicie sa şi fiind pre încredinţat că îjdiiace au dat-o iaste iarăşi pentru trebuinţa sa, fiind tot un trup cu republica. Şacesta o face de bună voie şi cu multă osârdie, prin mijlocirea deputaţi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divanuri „le cuvine grija toatei părţii oblăduirii”, dar cu datoria puici într-un chip să nu să depărteză de forma cea aristo-dimocraticească a icii. Căci de la înplinire aceştie a lor datorie va spânzura toată fericire hitorilorrepublicii, care şi ei, dispre parte lor, urmând la toate după pravilile jorănduelile cele aşăzate în patriia lor, vor afla negreşit tot folosul ce-l poate Kt un norod slobod, ce toată nădejde sa la Dumnezeu o are şi la înplinire pilor republic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şi în conceptele şi în limbajul său exprimă idei noi de guvernant: republică, separaţia puterilor, regim reprezentativ, vot, majoritate, democraţie etc. Dar să se observe aplicarea lor. În republică puterea politică e kredinţată aristocraţiei, celor 15 boieri mari din Divanul cel mare cu deosebire. Puterile separate le împart cele două divanuri boiereşti. „Demo-jic”rămâne numai Divanul de jos. El are să reprezinte, prin deputaţi aleşi, a treia”. Dar atribuţiile lui se reduc doar la votarea bugetului întocmit k Divanul cel mare şi repartizarea dării pe judeţe. Prin el ţara trebuie să la dările impuse. Dar şi Divanul de jos e compus, înainte de toate, din. Deputaţii lui pot fi şi din alte Stări, dar, desigur, nu ţărani şi mai ales ii dependenţi. Ei trebuie să fie cel puţin oameni „slobozi”. Ei nu mai şi pe viaţă, ca boierii din cele două divanuri de sus, ci doar pe şase ntext apare de mai multe ori noţiunea de „norod slobod”, „norod deplin I”, „toţi lăcuitorii cei adevăraţi slobozi ai Republicii aristo-dimocrati-f, dar fără vreo altă precizare. Toţi locuitorii republicii sunt socotiţi liberi? Iprevederile textului cuprind numai pe locuitorii cu adevărat liberi? În tot text nu putem citi vreo aluzie la eliberarea celor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tosu, Napoleon Bonaparte şi proiectul unei „republici aristo-deinocraticeşti” în K, klH02, extras din „Viaţa Românească”, nr. 6-7, iunie-iulie 1946. F.şiŞotropa, op. Cât.,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risto-dimocraticească” urmează să se clădească şi ea pe raportirt soci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chis, nevoile istorice proprii, noile idei îşi fac cursul înainte Social în condiţiile raporturilor existente, dar modernizând instituţiile. Natai în sensul eliberării de sub dependenţă otomană, de sub regim fanariot, spt domnii pământene, spre emancipare de sub regim grecesc, spre eliminare, grecilor din viaţa publică, din viaţa mănăstirească, din cultură. Va fi totr frecvent şi noul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mica boierime a Moldovei pretinde egalitatea în privilegii cu mait boierime. La Iaşi pamfletele răspândite marea boierime le califica drep „pomenire arzătoare de un cuget al nesupuneri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 modernizări da, dar nu revoluţionare. Primul şi singurul cate agită acum la îmbunătăţirea sorţii ţărănimii servile e boierul moldovean Va^ Mălinescu. El, probabil pe la 1804, propune să li se acorde ţăranilor clacat loturi de pământ în folosinţă perpetuă sau în arendă contractual, ca şi viteţ unelte de lucru. Face aceste propuneri nu numai pentru că în faţa mizerie clăcaşilor „inima fierbând se fărâmă”, dar şi pentru a preîntâmpina o răzvrătit pe care o vede posibilă, căci „toată revoluţia se cuibăreşte în inimile oameni: care nu au drum legiuit de a-şi arăta ahturile şi necazurile”16. Micii bot, „îngrozesc cu pilda Franţei”. Gestul lui Mălinescu rămâne deocamdată singular. Boierimea cerea la 1806 ţarului, dimpotrivă, ridicarea zilelor de ta ale clăcaşului la 32, iar pentru cazul că s-ar menţine vechile 12 zile, să fie obligaţi la acestea toţi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turc din 1806-l812 e un nou prilej de agitaţie, de memora Se distinge din acest răstimp, memoriul din 1807, adresat lui Napoleoni numele catolicilor din Moldova. Memoriu de o rezonanţă apart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e grav preocupat de soarta poporului român însuşi şi ci deosebire de soarta celor două ţări, Moldova şi Ţara Românească. Ele ai format o mare parte a Daciei lui Decebal, cucerită de romani. Columna liii Traian vorbeşte şi azi de mărirea celor două naţiuni, mărturiseşte şi orgoliu! Măreţ al învingătorilor, dar şi mai mult curajul neîmblânzit al învinşilor. Dacii apoi a fost populată succesiv cu coloni romani din Italia. În timpul i barbare, cei care n-au fost exterminaţi s-au dispersat ori s-au refugiaţi Numiţi de popoarele slave vi ochi, volochi, blachi etc, ceea ce înseami italieni, ei însă nu vor să se numească altfel decât roumouni, adică romani Numărul lor e de necrezut, nu e loc sau munte în Albania, Serbia, Bulgaria, r Tracia etc. Unde numărul lor să nu depăşească două treimi. Iar în Transilvanii recensământul din urmă dintr-un milion a găsit 760 000 români. Textul ' Citat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irtuţile, curajul luptei. Răscoala lui Horea şi-a pus drept scop exter-iircasaşilor şi ungurilor. Aceasta pentru că românii din Transilvania cerând ai-o suplică împăratului egalitate de drepturi cu ungurii şi saşii, împăratul isindu-k justă cererea, Dieta din Cluj la care a trimis-o pentru executare, a gspendattotul sub pretextul tulburărilor din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ă lupta istorică, neîncetată, a celor două ţări împotriva popoarelor pejlestbien glorieux d'observer que ces peuples ont ete toujours fiers de hslberteset tres jaloux de leur independance”. În această lungă istorie puci înfrângerea lui Baiazid, Dumbrav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leşitoarea putere turcească, regimul fanariot violent. „Nu gtmguvernaţi de oameni, ci de vulturi răpitori, de harpii (harpies) nesăţi-care în rapacitatea lor infectează tot ce nu pot răpi. Noi numărăm tot despoţi câţi domni, tot atâţia tirani cât ne-a vomat Infernul din infectele ale Fanarului şi Perei”. Singura consolare e că ei sunt duşmani ai iţii personale. Altfel sub ei toate aceste acte arbitrare nu vin decât dintr-un connive a celui mai inconsecvent şi mai denaturat din guver-;”. În termeni grandilocvenţi apelează la creştinii din Europa, la popoa-igeneroase ale Italiei şi Franţei, la mărinimia augustului Napoleon17. 0naţiune pentru a se numi naţiune trebuie să fie independentă şi suverană, lubăânţelepciune în guvernare şi mijloace de a le menţine. Independenţa şi litatea sunt atât de esenţiale pentru a constitui o naţiune, că fără ele ea de a fi. În cazul dat e de dorit ca cele două provincii, Moldova şi îia, să nu fie decât o singură suveranitate, să fie unite fie sub vechiul nume ia, fie sub mai modernul Valachia Mare, cum au fost înainte de în două state. Toate identităţile de lege, de limbă, de caracter, iii contribuie la legarea lor. Această suveranitate să nu depindă, sub nici un „Or, şi notre servitude personnelle a l'instar des ilotes lacedemonienn.es, n'est pas encore limfe, et executee, Chretiens de l'Europe, peuples genereux de l'Italie, de la France, smirneetauguste Napoleon, souffrirez vous que sous vos yeux se consomme le plus grande iHaits. Etqu'al'ombre de vos lauriers nous tombions dans le plus horrible des esclavages? Jjhous le plaisir barbare de nous voir distribues en vils trouppeaux, pour etre vendus aux oudevenir la recompense de quelque homicide? Helas! Şi votre ime sensible est le degrandes actions, şi elle se revolte au moindre outraye fait a 1'humanite, d'aigner tendre secourable aux plus malheureux des peuples! Faites ce que nos lâches protecteurs faire depuis longtemps pour eux-memes, et par honneur et par serment et par justice; dis-je, dignes de votre amour et objet particulier de votre protection. Que ce genie qui vous guide, que cette grandeur d'âme qui vous anime, que cette gloire qui vous vous resolve î prendre notre deffence, et que la douce reconnaissance, que notre vousconsacrera, dans la posterite des siecles, pour l'avoir regenere au rang d'une nation 'e, soit l'unique fleuron que la malignite de vos ennemis puisse î jamais vous titlu, decât de ea însăşi, altfel orice protecţie i s-ar acorda, în afară de gate formală a puterilor mari, le-ar înrăutăţi mereu condiţia. Căci „cine nu cum perfidia vecinilor noştri făr'de credinţă şi făr'de lege, vicleşugul lor în a împărţi, şiretenia lor de a ne surprinde, pentru a detesta orice legătură şi oi comuniu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uveran să li se acorde principe francez sau italian, singur cunoştinţă de cauză şi în stare de a le îndrepta soarta. Germanii sunt departe a avea un guvernământ stabil întemeiat pe onoarea şi dragostea popoare! Guvernământul să fie neapărat catolic! Singura credinţă înzestrată cu i virtuţile creştine. Cu fanatism catolic detestă ortodoxia căreia îi găseşte! Păcatele, îşi îndreaptă acut ostilitatea, în nota politicii împăratului, împoii Rusiei, implorându-i ocrotirea. Vrea un regim creator, „o constituţie pegu! Nostru”. Un guvernământ înţelept, stabil, imuabil, principele fiind ab catolic cu toată suita sa. Căci „nu e nici o religie sfântă, plină de lumină şi; virtute ca cea catolică, în stare să reformeze întru totul această oribilă depravare a principiilor morale”. Pentru a convinge marile puteri „că e în interesul lm ne menţină ca o naţiune puternică şi bine guvernată, e suficient să se ştie {, cele două provincii se găsesc situate între popoarele cele mai teribile pcei Europa, bunătatea solului le invită, resursele pe care le găsesc le cresc în pute şi uşurinţa prăzii le face mai cutezăto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vorabilă unirii celor două Principate dintr-o scrisoare st Napoleon din 17 decembie 1809 poate i-a fost sugerată chiar de xd memori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boierii şi clerul din Ţara Românească protestează împote numirii unui mitropolit grec. Ba în 1811 cer ca clericii greci să nu mai puii 18 Memoriul publicat şi comentat de Emil Vârtosu, Napoleon Bonaparte ţi &amp;» m moldovenilor la 1807, în „Studii, Revistă de istorie”, 18 (1965), nr. 2, p. 403-420. El poaitllj titlu scris de altă mână: Moldavie, Valachie, octobre 1807, probabil o precizare de cai presupus aici a fi întocmit de Ştefan Crişan-Korossi pornind de la anumite corespom „Prefaţa” la Dicţionarul său în manuscris. Ceea ce nu e totuşi concludent. Paternitateanue^ verosimilă. Două argumente deopotrivă de puternice se împotrivesc, tonul vădit occidentalţ ales erorile grosolane, eliminatorii, pe care nu putea să le facă în nici un caz un om al Ic necum Korossi: Decebal învins la Collemann, în faţa Reghinului, aşa se numeşte castelul | vârf de unde îşi trage numele vechea familie Coloman din Ungaria (!), Baiazid în d Cucuteni, Negrunatu pentru Radu Negru, numit apoi Noru, Horiatu în loc de Horea, Dictai] Cluj a suspendat executarea cererilor româneşti sub pretextul tulburărilor din BraM» Moldova hotar între Ţara Românească şi Moldova, ca să nu reţinem decât pe cele m Tonul catolic fanatic e al vreunui misionar, după cererea de principe francez sau italiannea| catolic (şi Korossi e reformat!), venit din Italia. În frunte punea pe cel francez, evident. P captarea bunăvoinţei lui Napoleon, pe care-l solicită cu atâta grandi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otropa, op. Câ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nici o funcţie. Iar boierul moldovean Iordache Rosetti-Roznovanu izeazăândepărtarea din funcţiile publice a grecilor în genere20. După fuga lui Caragea, în legătură cu privilegiile violate de el, boierii Ţării şti, în memoriul lor adresat Porţii la 1818, cer respectarea vechilor şi rezervarea pentru pământeni a dreptului la toate funcţiile, în afară de ttk de la curtea domnească unde pot fi şi străini, dar cu obligaţia pentru domn fcakcu sine la plecarea din ţară pe toţi grecii care au venit cu e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18 şi ideile marelui boier moldovean Iordache Rosetti-: desfiinţarea scutelnicilor, egalitate în faţa obligaţiilor fiscale, dare sică pe pământ proporţională cu întinderea, întrevederea foloaselor naţionale fcunei asemenea reforme, care va lega şi mai strâns naţiunea şi „cine va ţnteaatunci să biruiască neamul unit?” Ceea ce nu l-a împiedicat să propună talţirea zilelor de clacă şi dreptul de a aşeza pe moşie oricâţi clăcaşi22. La 1S19marele vistier Barbu Văcărescu, în Ţara Românească, cere desfiinţarea lainicilor23. Iar moldovenii în acelaşi an cer iarăşi domn pământean. Problema naţiunii în toată complexitatea ei social-politică avea să o cu adevărat, în toate articulaţiile ei, în tot complexul ei social, ridi-revoluţionară a lui Tudor Vladimirescu din 1821, prin intrarea în scenă a lui însuşi. Acţiunea, masele în mişcare, lozincile, proclamaţiile incen-alelui Tudor însuşi, au pătruns în inima lucrurilor: „Dreptate şi slobozenie”. „Nici o pravilă nu opreşte a întâmpina răul cu '.„Şarpele când îţi iese înainte dai cu ciomagul şi-l lov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re icare ne înghit de vii, căpeteniile noastre, zic, atât cele bisericeşti cât şi tpoliticeşti, până când să-i suferim a ne suge sângele din noi? Până când să ro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eniţi dar fraţilor, cu toţii, cu rău să pierdem pe cei r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a să cheamă norodul, iar nu tagma jefuito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ăţile noastre” şi asemenea au zguduit pentru un moment întreg edificiul social, de jos, La o concretizare precisă, programatică, revoluţionară nu s-a ajuns. Le norodului rumânesc” merg în genere pe calea dinainte deschisă. Ţării să nu aducă cu sine mai mulţi de patru boieri greci. Arhierei, |! Igarimănăstireşti să nu fie greci. Din reformele dinainte sunt preferate ba! TeliuCaragea, ba ale lui Alexandru Ipsilanti. Înlăturarea feluritelor havaieturi, iijlementarea vămilor, înlesnirea comerţului sunt doar de ordinea reformelor. Dregătoriile ţării, fie politice, fie bisericeşti, să nu se mai rânduiască prin dare ii, ci numai prin destoinicie. Reducerea (nu desfiinţarea!) privilegiilor, tttelnicilor, desfiinţarea posluşnicilor. Să înceteze lefurile străinilor. Să se sFW «m, p.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em, p, 47. 11 Hem, p. 47-48. „IW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e cu totul Pravilniceasca Condică a domnului Caragea, „nefiind faci cu voinţa a tot norodul”, să rămână bună a lui Ipsilanti. Să fie scos din slujii mitropolitul de acum, nefiind nici el „orânduit cu alegerea şi voinţa alt norodul; şi să se rânduiască altul, pe care va pohti norodul”. „Ţara săE. Volnică a-şi face şi a ţinea patru mii de ostaşi panduri cu căpeteniile lor şi do» sute de amăuţi, scutiţi de toate dările”, cu leafă din veniturile mănăstiril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nu sunt încă revoluţionare, nici social nici politic J; revendică nici măcar domnii pământene. Mişcarea în sine însă politic dă o noii virulenţă revendicărilor de până aici, social deschide larg calea nădejdiloni eliberare din cătuşele feudale şi încă pe întreagă aria poporului român, econnk lor nu lipsesc nici în Transilvania25, ea deschide larg calea procesi revoluţionar însuşi care va duce la revoluţie cu adevărat. Iar politic dă o ni virulenţă revendicărilor de până aici, stârneşte problemele fundamentalealâ statului, seria iungă de revendicări, de proiecte de reforme, de constituţie» se succed de acum încolo fără încetare. Ba indirect provoacă şi revenirea li domniile pământene. Deschide evident o nouă epocă, a procesului revolutiore în istoria celor două ţări, în istoria naţiun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rsul mişcării, Alexandru Ipsilanti vine şi el să-şi arate, într-o proclamaţie, gândurile cu privire la organizarea statului: domn pământean: putere legiuitoare deosebită de cea executivă; adunare de deputaţi din toate clasele cetăţenilor, fără încuviinţarea căreia să nu se aşeze nici un în domnul să n-aibă decât lista civilă, fixă; organizarea unei armate i şcoli pentru toţi fiii ţării26. Gânduri fără urmări concre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oveni refugiaţi la Cemăuţi din calea mişcării, în octomte 1821, în „arzul” lor către Poartă, încep prin a acuza de toate relele ţârii pe domnii fanarioţi şi pe greci. Cer domni pământeni, capuchehaie pământean! Respectarea privilegiilor ţării recunoscute prin hatişerife. Cer izgonirea araţilor, paznici pământeni, desfiinţarea veniturilor dregătoriilor, aprovizionarea chelerului prin negustori pământeni27. Într-un alt „arz” boieresc se mai ca: înapoierea mănăstirilor ţării pe seama pământenilor; pravile în limba ţării; un cadastru al moşiilor; alegerea unui domn pământean de către obşte: încredinţarea dregătoriilor ţării numai la români28. Boierimea mare cere putere 24 Documente privind istoria României. Răscoala din 1821, I, p. 272-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problematica răscoalei, v. monografia Andrei Oţetea, Tudnr Vladimrmi revoluţia din 1821, Bucureşti, 1971. Iar mai nou, Mircea T. Radu, Tudor Vladimirta» revoluţia de la 1821 în Ţara Românească, Craiov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 C. Filitti, Frământările politice şi sociale în Principatele Române de la 1821 la II! 1 Bucureşti, 1932,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78. 2S Ibidem,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entru sine, se plânge de boieriţii noi, pe care-i califică de „ciocoi”, de/taiar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munteni, refugiaţi la Braşov, adresează Rusiei două proiecte ie reorganizare a ţării. Şi ei încep prin a acuza de relele ţării pe greci, care se tindeau să facă din ţările române o „nouă Grecie”. Dar acuză şi pe turci de kâlcarea drepturilor ţării. Cer restabilirea hotarului pe mijlocul albiei Dunării; drepturile ţării de dinainte de fanarioţi de pe timpul lui Matei Basarab, când patria nu căzuse încă sub jugul turcesc. Cer libertatea comerţului, turcii putând ni numai până la schele spre a se aproviziona la târg liber; libertatea deschiderii de fabrici de orice fel, a lucrării minelor. Dregătoriile să se dea aipământenilor, cu excluderea grecilor chiar când sunt căsătoriţi în ţară; ei ii fie depărtaţi pentru totdeauna din toate slujbele, până la cea mai mică. Sciitelnici, posluşnici să aibă numai pământenii. Numai la pământeni să se radeze vămile, dările. Boierimea să fie scutită de orice dări (rusumaturi); să, deamertice de sare tuturor privilegiaţilor; darea pe liude să se înlocuiască cu individuală. Dar locuitorii moşiilor să lucreze stăpânilor 24 de zile pe an a fost în vechime”, în loc de 12. Negustorii şi meseriaşii străini stabiliţi în să intre în corporaţiile pământenilor. Mitropolitul, episcopii să aibă leafă şi ţinere, iar din celelalte venituri bisericeşti să se întreţină personalul. Restul verse la vistierie, de unde să se dea pentru clădirile bisericeşti. Egumenii Mor şi pământene şi străine, să aibă de asemenea leafă şi întreţinere, administrarea veniturilor mănăstireşti să se facă de economi mireni, care să 'rase la vistierie, de unde se va da din prisos la mănăstirile de jos. Se sfat de obşte al pământenilor, care să chibzuiască în toate chestiunile. Ii de jeluire să fie recunoscut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guvernarea statului, puterea executivă, lipsind domnul, e inţată Divanului „cel dintâi”, compus din mitropolit, din episcopii de şi de Argeş, din patru boieri mari şi un legist. Acestuia i se încredinţează rolul finanţelor statului. „Divanul de al doilea”, compus din opt boieri ti, are atribuţii judecătoreşti, de la el putându-se apela la Divanul cel dintâi. Cele cinci „departamenturi” judecătoreşti se compun din câte opt, şapte, trei boieri de treapta a doua şi a treia şi din câte un legist. În loc de un, ievistier, acum se prevede o „comisie a vistieriei”, dintr-un boier mare, doi Jnraici şi un „deputat al tuturor judeţelor”, care să participe la cercetarea Tjsocotelilor acestora. Se cere o „miliţie de ostaşi pământeni”. Oltenia să fie de un boier mare trimis din Bucureşti, împreună cu episcopul de Râmnic şi cinci boieri ai locului. Toţi slujbaşii mari şi mici nu vor primi decât fcifix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m, p.81. 11 fcfem. P. 8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multe revendicări naţionale, excluderea străinilor de la slujbe, j la venituri, miliţie naţională, libertatea comerţului etc. Dar întărireaţ legiilor boierimii, încredinţarea puterii politice boierimii mari. În dublarea zilelor de clacă ale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 asemănătoare sau identice cuprinde şi actul cu titlul k tarea ţării (după cele) cea a pătimit ţara la 1821, de la străini. Şi; îndreaptă în primul rând împotriva grecilor, străinilor, cerând excluderea) din slujbe. Cere oprirea boierilor de străini, privarea lor de scutelnici. J posluşnici. Se cere iarăşi miliţie naţională; singuri slujitorii pământeni săp purta arme, iar străinii „nici măcar cuţite la brâu”. „Puterea săvârşitoare”od pentru un divan compus din mitropolit şi patru boieri mar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lan de organizare a ţării a întocmit, prin februarie sau martie 18! Alexandru Vilara, exprimând iarăşi, desigur, doleanţele mai multor! Ridicarea lui Tudor el o atribuie suferinţelor poporului de pe urmanei taţilor şi jafurilor, precum şi făgăduielii că va putea prăda pe cei Constată acum un spirit de nesupunere şi îndărătnicie care nu mai j stăpânit cu biciul. Supuşii nu mai au sfiala de altădată şi nu se vor mai| asupriţi. În 28 de puncte el propune ca hotar matca Dunării, restitll pagubelor făcute de turci. Comerţul să fie liber; pe apele turceşti să poatăd şi vase româneşti sub pavilion cu armele ţării. Cere gardă naţională, scutire dări pe cinci ani. Veniturile ocnelor, vămilor, dijmăritul, oieritul, i servească numai pentru trebuinţele ţării. Cere domn pe viaţă, care să nuf fi depus decât pentru vină recunoscută de amândouă puterile, Turcia şi I Vine şi el cu propuneri în ce priveşte dregătoriile, salarizarea, veniţii administrarea veniturilor ecleziastice. Cerc şcoli naţionale în toate judeţele.se întemeieze fabrici. Să fie liberă exploatarea subsolului, exceptând! Aurul, argintul şi sare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din Moldova, iarăşi în numele marii boierimi, Sheionţ reformăluirea stăpânirii ţării Moldaviei, preconizând ca ţara să aibă în 1 domn pământean, ales pe viaţă, care să conducă împreună cu opt familii, ^ dintâi ale pământului”. Domnul să aibă buget fix. Clerul să fie exclus^ conducerea statului. Boierii să rămână beneficiari ai tuturor „privile (vechi”, să fie scutiţi de birul pe cap de locuitor. Boieriri noi să nu ser de domn, decât cu acordul celorlalţi „boieri rânduiţi” şi al Divanului. Shţ să nu se dea decât celor din familii „ştiute şi ispitite”, cu „ştiinţă şipraxisi moşie sau altă stare. Oaste naţională de 3 000 de oameni. Cât pentru s boierii să aibă dreptul la 104 zile de lucru pe an din partea locuitorilor^ 31 Ibidem, 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lelor, atât doar că „fără asuprire” şi ca nici vistieria să nu fie cu asuprire, ifie vărsate în ea prisosurile, peste cheltuieli ale veniturilor bisericeşti şi să se ţreascăânmulţirea peste măsură a clericilor, oprind pe 15 ani hirotonirea de «spreoţi, diaconi sau dascăl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Ponturile popilor, e conceput în acelaşi spirit, punând «laşi accent pe proeminenţa marii boierimi în conducerea statului şi pe pivilegiile boierimii, care trebuie să fie scutită de orice dare. Boierii să aibă şi faptul de a trimite arzuri la Poartă în cazuri de nemulţumire împotriva ternului, precum şi delegaţi pentru „obşteşti interesuri”. Grecilor să nu li se rade cinuri, ei să fie primiţi numai ca negustori. Mitropolitul şi episcopii să ie a ci numai pământeni, după cum şi ei şi mănăstirile să fie sub epitropie inteana. Şi velniţele, care trebuie să fie libere şi negrevate de impozite, să Mânute numai de pământen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legaţi, chemaţi la Poartă în aprilie 1822 pentru a exprima doleancelor două ţări, vin cu revendicări naţionale asemănătoa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este proiecte, revendicări, propuneri veneau, în genere, de la boi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acţiune şi boierimea de rând. Memoriul e conceput în numele terilor munteni de treapta a doua şi a treia. „Dreptăţile neamului nostru” au kuălcate în picioare „numai din dejghinările ce s-au urmat până acum între tioţi”. Profitând de aceasta, „cei cu rele cugete asupra ţării” au crezut „să ne şipustiiască de tot patria”. Acuză boierimea mare că a tras de partea ei ptea, „lăsând în partea celorlalţi fraţi sila spre supunere”. Pe ea o găsesc mvată de relele ţării, ea a fost unealta „silniciei stăpânirii străine”. Socotesc Inei, „toată tagma boierească de al doilea şi al treilea treaptă, dimpreună şi iteide stările de mai jos, fraţi ai noştri compatrioţi, lăcuitori din toate oraşele ţ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izbăvirea de cele rele şi întemeierea fericirii neamului ikscnu spânzură numai în voinţa celor de treapta dintăi, ci să găseşte mai te în unirea a tuturor compatrioţilor, întru o curăţenie a dragostii înfrăţite şi im o deopotrivă cugetare la cele folositoare obştii!” Trebuie să fie „o unire itetoţi fiii patrii, precum şi neamul nostru este 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să, fiindcă nea numai între prea osfinţiia lor şi între dumnealor nu poate fi nici isurşită, nici temeinică, pană nu va fi înclinată şi cu unirea noastră a tot hţ'iuineamului”, îşi exprimă şi ei doleanţele. „Fiii patrii” nu mai pot suferi jja calce supt picerele mândriilor, hulelor şi silnici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deopotrivă, cel mai mare şi pană la cel mai mic, fiindcă săntem un neam, să fim itşiun cuget spre cele obşteşti”, gata a înlătura tot ce ar fi „spre a, op. Câ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ti, op. Cil., 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rea obştii, măcar fie şi spre cel mai mic frate al nostru!” în pricii obşteşti privind toată ţara, fie şi numai un judeţ sau oraş, să nu se ţină seamailc hotărârile boierilor mari „pană nu să vor întreba şi alţi fraţi patrioţi din fieşcai: judeţ, să-şi dea şi aceia cuvântul”. E nevoie deci ca „din toate judeţele ţării sj să trimită la scaunul stăpânirii cate un deputat, ales de obştea judeţului”, l; i aşa şi din oraşele Bucureşti şi Craiova. Aceştia negreşit să fie chemaţi „ii sfaturile pentru pricini obşt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ănd toată voia a-ş da şi ei cuvântulş; părerea lor”. „Să fie drumul deschis tuturor patrioţilor, de orice treaptă sa1; stare va fi” ca prin silinţa spre învăţătură să ajungă la cinste şi slujbe folosite patriei, aşa „cum să urmează şi la celelalte luminate neamuri aleEvropei”, 8 se alcătuiască o pravilă a ţării „cu sfatul şi cu priimirea a tot neami romanesc”, care să se socotească în veci „capul poruncitor” în ţară „şi la care ii arate desăvârşită supunere tot neamul romanesc, de toată starea, fără osebit precum şi chiiar stăpânirea ce ni să va orăndui!” „Pe aceste bune temeiuri ut să să păzească întărită în veci unirea tot trupului neamului nostru”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oierimea de rând vorbind în numele întregului neam românesc, îs limbaj naţional, practic, democratic, apelând la unirea tuturor spre folosul dt obşte. Cuprinde acest democratic într-adevăr întreg poporul românesc, a numai boierimea de rând şi pe oamenii liberi? După text e mai greu de fler vreo delimitare. Ce-i drept, memoriul nu mai invocă privilegiile boiereşti sa, alte distincţii. Dar nici nu citim în el nici o aluzie la schimbarea raporturilor sociale existente, la înlăturarea privilegiilor, la eliberarea celor dependenţi pentru a putea beneficia şi ei de libertăţile şi drepturile comune ale neamului, în acelaşi spirit e scris şi cu postulate asemănătoare şi un manifest datai 20 iunie 1822. Se ridică împotriva boierimii de naştere, care creded „blagorodnic este acela care poate să înjure pă cel mai mic patriot cănd va voi şi el să nu să înjure de nimeni; să necinstească şi să nu să necinstească, să bau şi să nu bată, să siluiască şi să nu să siluiască, să păgubească şi să nu şi păgubească, să defaime şi să nu să defaime şi alte asemenea!” Care socotesc „că toţi ceilalţi simpatrioti neblagorodnici sănt zidiţi de o altă Dumnezeirt, numai pentru ca să fie organe măririi lor, materie trufii şi desfătărilor lor. Jucăree patimilor lor şi jărtvă lăcomii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 împotriva străinilor, „vrăjmaşi ai neamului nostru”. Boierii mari împreună cu ei „s-au îmbogăţitei sărăciia şi stingerea norodului!” „Aceasta au silit pă Theodor Vladimirescu, cu lăudata răvnă a patriei sale, să străngă pă cei obidiţi şi năpăstuiţi fiii ai patrii, ţi să ceară dreptăţile obştii ţării! Nici cea dumnezeiască, nici cea firească pi nu poate osândi pă un neam căci îş cere obşteştile dreptă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face blagorodnicii patrie, ci patriia face pă blagorodn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ocotiţi pă patrioţii 1 E. Vârtosu, 1821. Date şi fapte noi, Bucureşti, 1932, p. 205-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ştn de dobitoace! Au trecut vremea dobitocii! Acum fiii patrii au dobândit aiţiri! Şi de era a să mai zăbovi cu dobândirea, dar voi i-aţi grăbit spre e şi firea povăţuieşte pe fieşcare simţitor să să apere de cele e! De aceia, dar, vă îndreptaţi, ca nu cumvaş obida şi deznădăjduirea ui să nască alţi Theodori!” Se cer acum câte doi deputaţi de judeţ. Se l şi mai mult asupra şcolii: „Toată silinţa să să puie pentru întemeierea lor ţării cu dascăli de tot felul de învăţături, ca să să lumineze fiii iLimbajul naţional, patriotic, democratic, îşi face de acum tot mai mult loc. Iales în manifestele individuale. În acest limbaj îşi scrie acelaşi Ionică ustrigarea norodului Moldovei către boierii pribegi şi către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igur şi autorul scrierii Cuvânt al unui ţăran cătră boieri, care epână la accente revoluţionare: „Destul până aicea. Răbdarea mai mult kpoate. Ori ne faceţi dreptate, ori noi ne vom face! Că bătrânii noştri ne tesccănu ştiu, de mult, oare când, de asemenea s-au fost buicit boierii: |fcstpierdut orânduielile cele bune; toate mergea după părerile lor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icea până n-am cruntat topoarele noastre în sângele lor, nu ne-am p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fest muntean, ridicându-se împotriva grecilor, defăimându-i,: -i în termeni violenţi pentru tot răul pe care l-au adus asupra ţării, reşte virtuţile neamului „dachilor”. Fie că se trage din neamul dacilor tal romanilor, „tot se arată neamul nostru cu bună dovadă mai cinstit şi mai iitdecât neamul pismaşului împotriv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Românilor! Aveţi fraţi din mica voastră, cari destoinici sunt a sluji în ocolul ţării. Nu-i mai daţi la ţaţe,. Daţi-le rând. Fiţi dar uniţi într-o glăsuire şi statornici întru toate spre Boşul patriei, că voi sunteţi patria”39. Se simte spiritul şcolii lui Gheorgh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glăsuieşte şi Cugetul adevăratului român către fraţii săi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dează în favoarea majorităţii: „Când fără vicleşug obştea unui prin sfat şi chibzuire, ajunge să aibă o părere aceea nu poate fi rea itL. Unire spre folos obştesc nu poate a se face decât de cei mai mulţi, nude toţi de ob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mânii cu toţii să-şi aleagă chipul lor de oblăduire i, decât această alegere să o aştepte de la prea înalta chibzuire a l Apelul Pentru unire vorbeşte şi el de patrie: „Nu să cheamă doar pământul pe, ci petrecerea lor politicească, adică soţietatea celor ce locuiesc împre- '. Vorbeşte de „Slobozenia a grăi fieşte care şi a-şi arăta părerea lui,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em. P. 16l-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în Istoria gândirii sociale şi filosofice în România,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l. C, FiM, op. Rif., p. 113-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 – face osebire ipochimenilor şi să se asculte şi cel mai mic întocmai ca şi celde frunte, numai să fie patriot, iar nu străin, sau cu tragere din cei străini şi toată tăria s-o aibă glasurile cele multe, iar nu cele mai puţ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aţilor români! Căutaţi oglinda anului 1821! Cu toţii să fim un suflet, o cugetare şi pentru toată obştea”40. „Judecaţi bine, fraţilor că acei puţini, carii cunedrf să slujesc de patrie, nu pot fi patrie! Iar glotişul tot, ce prin silnicie se al supuşi la cei puţini, aceia – şi fireşte şi pravilniceşte – sănt patrie şi otice putere care să oblăduieşte cu pravili şi dreptate, aşa îi poate numi!” -glăsuieşte un text tot din 182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elaboratul amplu al boierimii de rând, aşa-numita „Constituţie a cărvunarilor”42. Textul cuprinde nu mai puţin de 77 de articole. El porneşti chiar de la Declaraţia drepturilor omului şi ale cetăţeanului, proclamând chil în articolele din frunte libertatea religioasă, libertatea proprietăţii, libertatea personală, egalitatea în faţa legii. „înaintea pravilei să fie socotiţi toţi deopotrivă şi fără deosebire, având a fi şi pravila una şi aceeaşi pentru toţi, sau pentru a ocroti, sau pentru a pedepsi” (art. 18). Puterea supremă în stat, „puterea cârmuirii şi a împlinirii”, o aşază în mâna domnului, iar „puterea hotărârii”, „în mâna domnului împreună cu sfatul obştesc”. Domnul să fie ales „numai din pământeni”, de obşteasca adunare, alcătuită „de mitropolit şi de episcopii ţării şi de toată obştea boierilor, de la logofăt mare şi până la şetrar” Sfatul obştesc se compune din mitropolit, episcopi, membrii divanurilorşiai departamentelor şi din câte un boier din fiecare ţinut, ales „după sloboda voinţă şi socotinţă a obştei boierilor ţinutaşi”. El are atribuţii legiuitoare. Pravilelor şi hotărârilor domnului împreună cu sfatul obştesc trebuie să se supună şi sfatul şi domnul însuşi. Divanul întâi se compune din şapte boieri mari. Divanul al doilea din cinci boieri de treapta a doua. Departamentele din boieri fără deosebire de rang, aleşi „numai pentru o cunoscută vrednicie pentru acel loc”. Constituţia păstrează scutelnicii, breslaşii, slugile boiereşti, dai excluzând pe străini de la acest privilegiu. Boieririle noi să se facă numai după” cinste şi vrednicie, ca o răsplată pentru slujbele făcute. „Nici un fel de slujbă obştească să nu se socotească de clironomie sau chiverniseală”. Slujbaşii de toate felurile „să se alea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socotinţa domnului, unită cu a sfatului obşt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după meritul bunelor fapte şi după puterea vrednicieifieşte căruia pentru slujba ce este să i se încredinţeze”. Dar toţi, „de lamarepânăla mic”, să se schimbe anual „spre a lipsi intrigile şi prigonirile”. Lefurile sale fixe şi suficiente spre a-i îndepărta de „netrebnicile câştiguri”. Se menţin înşişi mIbidem. – p. 118-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 Vârtosu, op. Cât.,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D. V. Bamoschi, Originile democraţiei române. „Cărvunarii”. ConstituţiaMolimi de la 1822, Iaşi, 1922. Cf. şi I. C. Filitti, op. Cât. P. 95-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şi „plocoanele”. Dar reglementate acum de domn şi de sfatul. Propuneri în spiritul cunoscut privitoare la cler, la mănăstiri, la istrarea averilor lor. De asemenea, cu privire la străini, la excluderea lor dreptul de a cumpăra moşii, de a se statornici în ţară, de a beneficia de ei. Velniţe de rachiu numai stăpânii de moşii să aibă voie să idâ. Propune libertatea comerţului interior, a exportului-importului, a tarii, meseriilor, industriei, artei. Propune pravile în limba ţării, „scoale în Iaşi şi în alte târguri, „ca să poată învăţa oricine în limba noastră: id, aritmetică, geometrie, logică şi meşteşugul alcătuitor de scris, aceste cele mai de trebuinţă pentru toată starea de obştie, pe lângă ştiinţa celor tiincioasă a legei, a pravilei şi a datoriei obşteşti”. Propune „o tipografie tocă în limba patrie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vitor la raporturile dintre stăpâni şi ţărani textul se dţumeşte cu prevederea unei reglementări, care să se facă aşa fel „ca nici sfipinii moşiilor să nu se păgubească din dreptul ce li s-ar cădea de pe drept lor ce-l dau lăcuitorilor de se hrănesc, dar nici lăcuitorii să nu se. Textul vine mai curând cu o afirmare a dreptului de proprietate istipânului asupra pământului supusului său, decât cu o schimbare în rapor-toi. În acelaşi fel se exprimă şi despre bir. „Birul ţărei, care până acum n-a ml dreapta lui cumpănire, să să puie întru orânduială, ca nici să se asuprească piei pământenii, dar să lipsească şi toate greutăţ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le ce aduc purure, încurcături şi prilejuri de scăderi şi de adăugiri nedrepte şi asupriPentru aceasta să se rânduiască de fiecare ţinut câte trei boieri, din care |să fie boieri ţinutaşi, unul din partea „ocârmuirii”, spre a face conscrierea, care să slujească „la socotinţa de îndreptarea birului”. „Ţiganii lăieşi şi i ce sunt robi boiereşti şi umblă cu şătrile prin ţară” să fie opriţi de la obicei; stăpânii să fie datori a-i statornici pe moşiile lor. Ţiganii domneşti Beopriţi şi ei de la supărările şi păgubirile” pe care le pricinuiesc prin ţară. După ridicarea lui Tudor, proiectul osândeşte pe tot cela ce face intrigă şi onaj, „prigonire sau viclenire, precum şi (pe) tot cela ce ar ridica turburare «îtkvrătire împotriva binelui pat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eci, în ciuda „drepturilor omului şi ale cetăţeanului” de la care fomeşte, menţine privilegiile boiereşti şi raporturile feudale. În faţa acestora drepturile omului trebuie să se restrângă la boierime sau, cel mult, la oamenii Ieri. Pasul înainte pe care îl face e doar extinderea drepturilor politice ale itraimii mari şi asupra boierimii de treapta a doua. În sprijinul acestei extin-taiechemat înainte de toate noul principiu al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t.53. D. V. Bamoschi, op. Câ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 Poteca, elevul şi apoi continuatorul lui Gheorghe Lazăr la Sf. Sava, în 1824, fiind încă bursier la Paris, vorbeşte de impunerea tuta după averea fiecăruia, „fără deosebire de la divanit până la plugari şil de dobitoace”44. În 1826, întors în ţară, vorbeşte de dreptul egal lai statului, de libertatea tiparului, de dezrobirea ţiganilor, de înmulţirea şcolii41 E plin de revoltă în faţa inegalităţii fiscale, a sarcinilor cu care sunt încarci ţăranii în raport cu boierii scutiţi. Militând pentru şcoală, se pronunţă pentru educaţie uniformă, căci din deosebiri „izvorăşte toată neunirea”. Despi. Cârmuitorul politic vorbeşte în limbajul „filosofilor”: „Cârmuitorul este slujeşte binele norodului, iar nu norodul este şi slujeşte pentru cârmuita; ^ dar acesta, deşi are putere, dar norodul o dă lui şi nu poate să o întrebuinţeze decât pentru folosul noro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întrebuinţând-o spre folosul său, norodul poate să-l scoată şi să aleagă pe altu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cu Golescu, în însemnare a călătorie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arată consternata sarcinile şi mizeriile pe care trebuie să le îndure ţărănimea, de incultura în ai: vieţuieşte. Vorbeşte de desfiinţarea privilegiilor fiscale. Iordache Golescu, îi 1832, vorbeşte de o obştească adunare aleasă de tot norodu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ţională, ideile de emancipare duc la „Dacia mare” care apareân visurile lui Dinicu Golescu la 1826, la „unirea” propusă de Iordache Catargiîn 1829, la o „confederaţie dunăreană” sau la un „regat al Daciei” dorit de Nicolat Roznovanula 183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al luptelor politice continuă să fie boierimea. Mai ales de la ea pornesc planurile de reforme, de reorganizare a ţării. Desigur, de la o boierime mai avansată, interesată, angrenată şi în noile raporturi economiceii formulează revendicările naţionale. Pe ea o găsim, în genere, pe primul planii mişcarea de prefacere a societăţii. În tot cazul, nu descoperim încă asemenea planuri elaborate, colectiv, de burghezie decât doar sporadic şi pe plai secundar. În cadrele boierimii, înainte-mergătoare e boierimea de rând, cea mai receptivă la prefacerile burgheze, în luptă cu boierimea de rang. Mai alesei vorbeşte în numele neamului românesc, în numele poporului de pe toate treptele de jos. Limbajul de care uzează e adesea cel democratic. Dare chemai să servească mai ales sau în primul rând aspiraţiile ei la egalitate cu marea boierime. Libertăţile proclamate de ea, practic, se opresc la oamenii cu adevărat liberi. „Democraţia” ei, în ciuda limbajului, nu merge până la desfiinţarea privilegiilor boiereşti sau dizolvarea raporturilor feudale. Şi nu merge, 44 I. C. Filitti, op. Câ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177-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e, până la metode revoluţionare. Militanţii preferă mijloacele luministe, rimele, şcoala, luminarea treptată. Izbucnirile răzleţe individuale nu ajung la sjiiini organizate. Consternările în faţa inegalităţilor sociale, osândirile lienteale asupririi şi servitutii celor de jos încă nu se concretizează în planuri popamatice de înlătur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ptă a boierimii de rând a putut duce astfel şi la afirmarea cu o «raitărie a privilegiilor boiereşti. Acea „anafora pentru pronomiile Moldovei” în 1827 cere nu numai menţinerea privilegiilor, dar şi extinderea lor asupra itejiiboierimi deopotrivă. Cere întărirea lor, într-un exclusivism şi mai grav feâtânainte. Toată boierimea să fie scutită de orice dări sau sarcini, să aibă ieptdeplin de proprietate, să se bucure de veniturile moşiilor, de monopo-Me sale nestânjenită de nici un amestec al cârmuirii. Cere chiar revenirea la pbie: locuitorii de pe moşiile boiereşti şi mănăstireşti să nu se poată muta fără «iastăpânului, iar dacă se mută, să poată fi aduşi înapoi şi certaţi (pedepsiţi)49. Progresul însă e evident. Evoluţia social-economică, politică, noile ei ignente, pacea de la Adrianopol, Regulamentul Organic, care face paşi în organizarea statului, procesul de burghezire în boierime, de evoluţie, naţionalizare în burghezia însăşi, formarea treptată a burgheziei în sens nou, sul culturii fructifică mereu şi conştiinţa naţională. Elementele ridicate boierime, dar tot mai mult şi din alte clase sociale, în frunte cu o ilitate înainte-mergătoare o exprimă tot mai clar, o mână înainte spre i. Cu atât mai mult, cu cât elementele ridicate din boierime populează mai mult aparatul funcţionăresc, care însuşi e tot mai mult de caracter lez” decât boieresc. Aici nu s-a ajuns la o mişcare „iacobină”. Proiectele însă, ideile de emancipare, de unitate naţională sunt urmate treptat de revoluţionare de prefacere a socie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ile politice naţionale germinate în mintea lui Inochentie Micu,. Ede Supplex Libellus nu s-au oprit la graniţele Transilvaniei. Ele trec Carpaţii. Prodigioasa viziune daco-romană din Transilvania se întoarce urniră nouă, politică. Şcoala ardeleană, ideologia ei militantă, mobiliza-o vehiculează pe întreagă aria poporului românesc. O vehiculează cu lire profesorii transilvăneni, Gheorghe Lazăr, seria lungă de urmaşi ai i, caDamaschin Bojincă, Treboniu Laurian, Aaron Florian, Ioan Maiorescu, îMurgu, Cezar Bolliac, Alexandru Roman, Ion Axente şi mulţi alţii, se; ă pe filierele diverse de comuniune a celor trei ţări. Cartea neamului, pentru începutul românilor în Dacia a lui Petru Maior, semnificativ, e ita1 în 1834 de moldoveanul Iordache Mălinescu şi bănăţeanul JBamaschinBojincă, la Iaşi acum şi el. Curentul luptei politice naţional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92-l00. Cf. şi P. P. Panaitescu. Op. Cât. P. 166-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 impetuos, ca un torent de munte, din Transilvania, se varsă în albia largăart cesului de devenire a naţiunii române întregi, stimulează formarea obiectivi ei comun, lupta ei atotcuprinzătoare. Imaginea mândră a originilor romane,! Daciei antice, realitatea trecutului comun, a unităţii etnice, culturalei poporului român, puse în mişcare, mână acum în mod logic spre unitatea poli tică. Obsedează tot mai imperios imaginea proiectată în viitor a noii Dacii, s desenează tot mai clar la orizont conturul statului unic al României, care nou Dacie trebuie să devină. Drept simbol istoric al ei, stimul de acţiune, einvrafi figura măreaţă a lui Mihai Viteazul, statul unic realizat pe un moment de d Mihai Viteazul e eroul operei capitale a lui Nicolae Bălcescu, steagul istoriei luptei sale politice. Eroului său, Bălcescu îi atribuie ideile militante propr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noi, din diverse laturi, dar neîncetate, mână deci înainte o problematică a statului, a societăţii înseşi, conturează, precizează imagina naţiunii, statului ei propriu, atotcuprinzător, în structură socială modernă, e» peana. Memoriile, proiectele de reforme se ţin lanţ. Luminismul iniţial laşi treptat loc, deschis sau subversiv şi ideilor revoluţionare. Mişcarea lui Ti» le-a deschis vădit porţile spre viitor. La orizont începe să se reveleze tot mai; clar imaginea viitoarei Românii nu numai unite, ci şi dezbrăcate de cătşl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aici tot complexul unei dezvoltări dezvelite larg k lucrările mai noi. Ne mărginim doar la câteva momente de referinţă în cadrai general al subiectului nos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le proprii sunt stimulate de procesul general de transformare ij societăţii europene înseşi, de ideile care-l mână înainte, de exemplele active iii | altor ţări sau popoare. De exemplul seducător al Franţei în primul rând. Militanţi francezi se angajează în luptă, sprijină noile năzuinţe ale poporalii român, militează în sensul lor chiar de pe pământul nostru. Sunt activi, preţioşi, Felix Colson, Jean A. Vaillant, Hyppolyte Desprez. Operele lor, De l'kt present et de l'avenir des Principautes de Moldavie et de Valachie {M, ' 1839), La Românie (1844), La Hongrie et le mouvement magyare (1847), a Les peuples de l'Autriche et de la Turquie (Paris, 1850) şi-au făcut merite: deosebite. Studiile lor ample propagă în Apus cauza poporului român, i libertăţii şi unităţii sale. H. Desprez, în La Moldo-Valachie et le nwuvmexi roumain, din 1847, urmărind rădăcinile istorice ale unităţii, în serviciul cauzei evocă şi pe Tudor Vladimirescu şi chiar pe Horea, subliniind meritelt Transilvaniei, ale Şcolii ardelene. Horea e şi el continuator al operei marilor principi ai Moldovei şi Ţării Româneşti, purtător al ideii de libertate şi unitate naţională, erou al ei50. Afinităţile cu textul lui Nicolae Bălcescu sunt vizii j 50 „.la tentative de Vladimiresco tirait de force du developpement scientifiquectlitterit qui, du fond de la meditative et studieuse Transylvanie, s'etait propage dans les Principaul&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lupta poporului polonez. Dar şi a celorlalte popoare kjurâtoare. Lupta proprie se lărgeşte adesea în luptă comună, problema lini român e ridicată şi ea la problem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nuoasă, inevitabil difuză, oscilantă, dar mereu în creştere. Ctivul ci, o dată fixat, nu mai este pierdut nicicând din vedere. În condiţiile ttrebuie să se dea, urmărită îndeaproape de puterile adverse, ea trebuie să Imaimulte căi, forme ascunse, să-şi schimbe mereu locul, să caute mereu: subterfugii. Focarele active sunt mobile, le descoperim ba ici, ba ksau, după împrejurări, când ici, când colo, în toate trei ţările, în afara lor, (fe. Laviena, oriunde se poate ivi o posibilitate, oriunde se poate căuta un in. Acţiunile deghizate trebuie să caute mereu titluri semnificative, ca i Literară” (1840), „Arhiva Românească”, „Propăşirea” lui Mihail liceanu, „Magazin istoric pentru Dacia” (1845) a lui Laurianu şi u şi altele, sau inofensive, ca „Societatea pentru învăţătura poporului in” (1839), „Frăţia” (1843), „Asociaţia literară a României” (1845), tatca studenţilor români din Paris” (1845), „însocierea lazariană” (după eluiGheorghe Lazăr, Paris, 1847), Asociaţia studenţilor de la Viena şi ie. Cercuri, societăţi de lectură sunt mijloace obişnuite. Jlncondiţiile date un rol deosebit îl joacă contactele personale, călătoriile iti-o ţară în alta, convenirile, consfătuirile. Se găsesc felurite pretexte. Apele ale, staţiunile balneare ale Transilvaniei sunt cele mai bune şi cele mai ^căutate locuri de întâlnir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Timotei Cipariu şi Gheorghe Bariţiu întreprind o călătorie peste jaţi cu gândul de a străbate Ţara Românească şi Moldova. N-au mai ajuns liîtiMoldova, dar au stăruit mai mult timp la Bucureşti. În cele 27 de zile Iau stat, evident, nu numai s-au informat asupra stărilor politice, ci au tat şi planuri comune de acţiune în viitor. Urmează curând apariţia foilor ^teiBariţiu (1838), cu rostul lor panromânesc. În 1839 călătoreşte Simion tabcetavaitprepare la rcnovation politique et sociale du pays par le reveil des lettr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rat tragique vient toutefois secouer Ies imaginations et Ies entrainer pour un instant iksvoiespluslarges. Le sentiment public, aiguillonne par la faim, avait retrouve une subite i arma Ies populations, ct se personifia dans un paysan du nom de Hora. Sa pensee iraţionale sous une forme qui semblait seulement sociale. Hora voulait l'extermination des îs, parce qu'ils etaient Magyarcs en meme temps que seigneurs, et ii n'aspirait pas î Kqu'ârecommencer l'oeuvrc d'unite şi vainement tentee par tous Ies grands princes de Moldo-Valachie. Apres avoir frappe Ies Magyares de la Transylvanie et de la Hongrie, ilreservait des coups terribles pour Ies Fanariotes des deux Principautes du Danube”. |w ispăşit îndrăzneai a prin oribilul supliciu al roţii. „Cette idee de relever et de reunir toute la toumaine dans le territoire de l'ancienne Dacie ne fut point perdue; quoique desarmee et jfe dans la personne de Hora, cctte nat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ul 1H48 în Principatele Române, 1, f Vezi urmărirea largă a procesului în lucrarea Corneliei Bodea,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nuţiu prin Principate, „ca să se restaureze şi mai ales să se fadei” rienţă”52. Nicolae Bălcescu are nevoie mereu de „cure balneare”. În Îs călătoreşte în Banatul profesorului şi mentorului său naţional EftimicMurgii facă „o cură de două luni (!) la apele minerale din Mehadia”. În 1844stăoiu şi jumătate la băile din Vâlcele din Ţara Bârsei lui Gheorghe Bariţiu. În II-când e silit să plece din ţară, cere paşaport pentru „a merge la apele minei; din Germania, pe soroc de patru luni” (!). Sunt tot atâtea momente de acta politică. Consfătuirile politice de la Mânjina, din 1845, se ţin sub preta onomasticii lui Costache Negr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olitică a tuturor românilor se exprimă categoric, programatic gândurile lui Ion Câmpineanu şi ale „partidei naţionale” din jurul său declaraţia sa de principii din „Act de unire şi independenţă” din 1/13 noiemh: 1838 partida naţională îşi impune „datoria de a mântui suveranitatea romk de a reda „o patrie slobodă şi independe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prinzând „toatemădulărik răspândite ale neamului”. „Roagă pă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rumânii Moldoviick suferă (tot) asemenea rele şi toţi acei fraţi ai lor care gem acum supt un gingii cele mai despotice şi cele mai barbare” să fie dispuşi „a să însoţi la al lor cugei şi a face împreună cu ei unul şi singur norod oblăduit de cătră unul şi acelaşs şi stăpânit dă aceleaşi 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răspândiţi cum sunt, va fi peste puţ rumânilor a să împotrivi dă sineşi puternicilor imperiuri care îi încungioaia”. Stăruie deci „asupra împreunării cei neapărate a populaţiilor române supt i singur schiptru”. Consideră „că în starea dă opresie străină şi dă anarhic înlău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peste putinţă rumânilor a împlini cele mai principale datorii a unei naţii către sine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a nu poate „nici a să conserva, nici as perfecţio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toate naţi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când destrămarea statului part inevitabilă „când fiecare zi descoperă prăpădenii noo, când trebuinţa este straşnică (imperioasă), cetăţenii nu mai sunt datori a respecta legile aşăzate'.' dimpotrivă „au datoria sfântă” „dă a să apăra împotriva tiranii, dă a izbăvi patria, căci izbăvirea norodului este cea dintâi lege”54. Actul e urmat şi dei proiect de constituţie, statuând forma de guvernământ a noului stat suveran5' în scrisorile sale către principele Adam Czartoryski, capul emigraţie polone, Câmpineanu vorbeşte de asemenea de fraţii săi români, care nu trebuie să facă decât un singur popor liber şi independent. Trebuie lucrat la reuniunea tuturor românilor sub acelaşi sceptru, toate clasele fără excepţie să cunoască bunăstarea „ca să fii mândru a fi român sau a muri”. Deplânge împreunăciiei polonii, eşuarea tratativelor din 1812 pentru restabilirea regatului Poloniei, * 52lbidem, p. 30. N Ibidem, p.2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bidem. P. 219-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ine şi căderea proiectului unui regat al Daciei. Pentru o misiune e nevoie de un domn vrednic. „Nu trebuie oare umbra unui tron de pentru a reuşi să uneşti pe românii din toate ţările?” Acţiunea pentru unirii concepute şi el o vede în legătură cu o acţiune similară polonă, unei lupte comune. Agentului emigraţiei polone Woronicz {Wcraer), care informează pe prinţ asupra stărilor din Ţara Românească şi în;» 1 deosebit asupra mişcării naţionale şi acţiunii lui Câmpineanu, ideea unirii |iscpare atât de curentă, încât în decembrie 1838 poate scrie: „Ideea unirii torpopulaţiilor româneşti sub acelaşi sceptru ocupă toate minţile. Această fa este puternic întreţinută de către românii din Transilvania, care vin aici î şntra a găsi de lucru şi a pune în valoare sârguinţa lor”56. În Ţara Românească jiiiea tuturor populaţiilor româneşti sub aceeaşi cârmuire se vesteşte ca imnnantă” – afirmă în acelaşi memoriu al său. Pe românii din Transilvania l'oroniczâi vede „reduşi la condiţii de paria în propria ţară”. Fostul agent al consulatului francez, Felix Colson, colaborator acum al lui Câmpineanu, în cartea sa din 1839 socoteşte „unirea celor două principate în ţţ {wyaume) aproape asigurată. Alţii, mai înaintaţi, susţin că fuziunea Hor românilor e riguros necesară”. Unirea numai a Moldovei şi Ţării taikşti nu pote aduce bunăstarea decât pentru o parte a românilor. Masele tac pe dinafară „aţâţate de starea lor nenorocită vor căuta fără încetare să teme toate combinaţiile care le separă de fraţii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ianţa care trebuie să taieascăântre vecini va fi compromisă de acest război surd care va urma din românii nu sunt uniţi”. Vorbind despre oprimarea şi servitutea manilor din Transilvania, spune că „nutresc speranţe de a fi uniţi cu fraţii lor ii Moldova şi Ţara Românească (Moldo-Valachie). Ideea unei uniri se şhrizează tot mai mult”. Vorbind de românii din Banat, socotiţi de el cei «primaţi din toţi, prezice că „poate va veni timpul când se va face dreptate jatm toate aceste crime de lese-naţionalitate, când supremaţia imperiilo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confederativă din 1839 a comisului Leonte Radu, în Moldova, e Atentată şi ea de emigraţia polonă. Proiectul lui vorbeşte şi el în limbaj nou, sede separaţia puterilor, libertatea gândirii şi a tiparului, dezrobirea ţiga- „„L'idecdelareunion de toutes Ies populations Valaques sous un meme sceptre occupe. Mcstetes. Cette idee est puissament entretenue par Ies Valaques de la Transilvanie qui anticipour s'utiliser et faire valoir leur industrie”. P. P. Panaitescu, Planurile lui Ion jpjiiranu pentru unitatea naţională a românilor, în „Anuarul Institutului de isto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11 (1924-l925), p. 95. Asupra problemei unirii şi relaţiilor româno-polone, v. 'Ji! Uţ, Ion Câmpineanu, Bucureşti, 1973; Gh. Platon, op. Cât.; Veniamin Ciobanu, Relaţiile Humâm-polone între 1699 şi 1848, Bucureşti, 1980, p. 185-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olson, De l'e'tat present et de l'avenir des Principautes de Moldavie et de «(lParis, 1839, p. 116-l17,263,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f nilor, acces liber la toate funcţiile, crearea unei industrii naţionale, c de mine, construcţia de şosele, o bancă de stat, o universitate, seculariza averilor mănăstirilor închinate. Dar puterea în stat o atribuie boierimii Proclamă egalitatea doar pe treptele ei. Ba cere transformarea boierimii îifc nobilime juridic ereditară, cu titluri şi ranguri după model austriac. Cât priveşti raporturile feudale, se mulţumeşte cu revizuirea raporturilor dintre clacaşi ş proprietari de către seimul nobiliar58. Proiectul reprezintă, iarăşi, năzuinlel: boierimii de treapta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unt suficiente pentru a caracteriza o evoluţie. Limbajul nou, ideile noi sunt tot mai insistente. Mişcarea lui Tudor a stârnit o fierbere, care de a» nu va mai lua sfârşit, va duce la Revoluţia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in 1840 ia forme clar revoluţionare. Emite principii chiarit radicale decât Revoluţia din 1848 însăşi. Desfiinţarea raporturilor feudale concretizează într-un proiect de reformă agrară, după care ţăranul urmeazăsj fie proprietar liber prin despăgubire. Mişcarea e revoluţionară şi prin cailei realizare concepute. In vederea acţiunii înţelege să mobilizeze masele popul» înţelege „a mântui poporul prin popor”. Propaganda, organizarea în vedere acţiunii se extind şi asupra lui. Sunt cuprinse în planurile de acţiune şi masele orăşeneşti, blocul masiv al tabaciilor din Bucureşti cu deosebire. Econcepuţii armată naţională, alta decât cea de până acum şi cu alt sens politic, armatai; vederea cuceririi independenţei ţării şi asigurării unui alt regim politic decala actual. Acţiunea armată din capitală trebuia să fie secondată de o ridici: populară în provincie. Unii din inculpaţi sunt acuzaţi că se gândesc Iar» terea unui stat roman, la o „nouă Romă”. Tineretul revoluţionar face sat conceptual spre orânduirea nouă. „Poporul”, în concepţia lui, este„ncamuLcn mulţi şi nu asupritorii şi nici rob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acela ce apasă pre norod» poate fi din norod, pentru că acela ce rabdă, ce suferă robia, nu este vrednice a fi norod”. Boierimea o priveşte ca o clasă de stăpâni leneşi, lacomi şi tirani care sub numele de boieri „robiră pe cei de asemeni cu dânşii, în care num: priviră oameni, ci neamuri, mazili, posluşnici, scutelnici, clăc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bitee-de beilic şi robi”. Norodul umilit, batjocorit, bătut, împilat, dezbrăcat, „înjA gând mărirea puterii sale”, cere „dreptate, slobozenie, potrivire” (libertai: egalitate) şi strigă „să moară tiranii”. Robirea poporului de o ceată de „farisei este „nefirească, nepravilnică şi nedreaptă”, împotriva legii firii care „a zidii' toţi oamenii slobozi şi deopotrivă”. „Tot românul să fie liber şi egal îndrepta în ţara lui” în virtutea „domniei democraţi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şcării e ridicat Dimitrie Filipescu. Printre cei implicaţi'• mişcare îi remarcăm pe francezul J. A. Vaillant, pe Ion Ghica, pe Nici 58 Istoria României, III, p. 999-l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 Zâne, Mişcarea revoluţionară de Iu 1X40 din Ţara Românească, în, materiale de istorie modernă”, III, Bucureşti, 1963, p. 185-313, mai ales, p. 215-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important i se atribuie lui Eftimie Murgu, dascălul lui: u, socotit chiar „mentor” al ei60. Catehismul de la Iaşi vorbeşte în limbaj asemănător: „omul este slobod, atde alt om, că este stăpân pe capul său, deopotrivă cu cel de asemenea d, pentru a păstra această slobozenie, neatârnare şi potrivire, el are dreptul nke şi îndrepta pravilele care trebuie a-l cârmui şi a-l ocroti în societate şi acela de a-şi alege o căpetenie, un domn, un împ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aleagă din mod oamenii cei mai cu judecată, cei mai buni, cei mai învăţaţi şi să le dea ptealui, însărcmându-i să facă ei legi, care trebuie să fie totdeauna pentru lecţia de deschidere a cursului de istorie naţională de la Academia, din 1843, Mihail Kogălniceanu, exaltând virtuţile istoriei, invoci trecutul de luptă al neamului românesc, îl indică drept arsenal moral şi priie a devenirii sale viitoar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cursul lui Nicolae Bălcescu, „Privire asupra stării de faţă, asupra lui şi viitorului Patriei”, de la Paris, de Anul Nou, din 1 ianuarie 1847, tede-acum clar ţinta: „Ţinta noastră socotesc că nu poate fi alta decât naţională a românilor. Unitate mai întâi în idei şi simţăminte, care să apoi cu vremea unitatea poli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rearea acestei naţionalităţi, la o socială a românilor, bazată pe sfintele principii ale dreptăţii şi ale iţii, trebuie să ţintească toate silinţele noastre. Românismul dar e steagul i, subt dânsul trebuie să chiămăm pe toţi românii”. Iar în concluzia lui său Campania românilor în contra turcilor de la anul 1595, din ianuarie 1847, atribuia acelaşi rost istoric eroului său preamărit, «Viteazul: „. El lucra la crearea naţionalităţii româneşti, la unirea tuturor iilor într-un stat politic. Idee măreaţă şi singură mântuitoare pentru noi, Ijare din orbirea acelor veacuri, părinţii noştri n-o putură realiza statornic şi luitsirigurătrebuie să fie ţinta politică a românilor de astăzi”63. Eliberarea ţăranilor în 1848 e exprimată în punctul 13 la Islaz: arca dăeaşilor ce se fac proprietari prin despăgubire”. Sau în ui emigranţilor moldoveni de la Braşov: „Desfiinţarea boierescului şi a alte dări a lăcuitorilor săteni cătră proprietari”. „împroprietărirea Ibitotilor săteni fără nici o răscumpărare din partea lor. Nimicirea tuturor igiilor şi. Prin urmare, deopotrivă purtare a sarcinilor statului de cătră tot jşralândeobştie, precum şi deopotrivă împărtăşire a lui la toate driturile jjlceşiţivile”. Pe primul plan însă va evolua mereu năzuinţa de emancipare «Wem, p.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toi. P.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Laigân ampla monografie Al. Zub, Mihail Kogălniceanu istoric, laşi, 1974, p. 374-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dec. Bodea, op. Cir., 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V. J.'k şi unire naţională, libertatea naţională, ca o condiţie primordială a oricărei libertăţi. O exprimă iarăşi clar Nicolae Bălcescu, în plină revoluţie: „Penii mine chestia naţionalităţii o pui mai presus de liber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bertatea se poa; lesne redobândi, când se va perde, iar naţionalitatea nu”64. Şi dupărevoluţit Bălcescu, urmărind Mersul revoluţiei în istoria românilor, la 1850, se exprimi „Şi numai atunci când războiul sfânt va mântui naţia de apăsarea străinilor şi &gt; va reîntregi în libertatea şi unitatea sa, adunarea poporului, Constituanta,? Putea să realizeze în pace toate reformele politice şi sociale de care el i nevoie şi să constituieze domnirea democraţiei, domnirea poporului pr» popo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toate acestea la Transilvania, aici disproporţia dinte nobilime şi burghezie se arată şi mai mare. Comparând raporturile social politice cu cele din Ungaria, care avea instituţii asemănătoare, găsim şi aic; aceeaşi nobilime numeroasă66, acelaşi covârşitor spirit nobiliar, aceeaşi burghezie neevoluată, redusă şi eterogenă, aceeaşi ţărănime masivă, căzuta”î «proporţii covârşitoare în servitute. Cu deosebire numai că, în faţa noilor curente de prefacere, Transilvania prezenta condiţii şi mai dezavantajoase: un stadiudt dezvoltare economică şi mai neevoluat, o burghezie şi mai eterogena”, c iobăgime şi mai încărcată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însăşi era mai neevoluată. Ea n-a ajuns-o în diferenţierepece. de acolo. Nobilimea mare de aici n-a ajuns nici la întinderile de moşii ale celei din Ungaria, nici în aceeaşi măsură în angrenajul Curţii. Mai departe de vraja capitalei, ea n-a ajuns nici în cultură, nici în exigenţe nobilimea mare ungari Motivele opoziţiei dintre nobilimea mare şi nobilimea de rând astfel aici t arată mai reduse, solidaritatea de clasă a nobilimii mai mare. Nici Dietanw două camere ca în Ungaria, ci numai una, Stările şi Ordinele îşi ţin şedinţele la 64 în scrisoarea către Ion Ghica din 21 ianuarie 1849. N. Bălcescu, Opere, IV, Bucuitţl 1964,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I, Bucureşti, 1953,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 1787 cifra nobilimii în Transilvania se ridica la 63 468 de suflete, reprezentândv1 din populaţie. O proporţie deci aproape egală cu cea din Ungaria, unde nobilimea reprezA 4,8%. Cf. G. Thirring, op. Cât., p. 58. Excluzând Pământul Crăiesc care nu avea nobilime, nun: în comitate şi scaunele secuieşti rezultă 9%. Proporţie depăşind chiar pe cea din Polci evaluată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71. În Dicta din 1790-l791, oraşele, toate împreună, inclusiv târgurile, ay&gt;: de reprezentanţi. În acest număr nu intră reprezentanţii oraşelor săseşti, care se cuprind în cm scaunelor săseşti. Protocolul Dietei,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când nu se votează colectiv, pe naţiuni, e individual68. Omoge-mai mare a nobilimii era favorizată şi de faptul că în afara ei mai au încă două naţiuni politice, care puteau profita de pe urmele iţiilor dinăuntrul ei, o obligau deci la o mai mare solidaritate. Nobilimea îşi avea şi aici asigurată puterea politică prin numărul ridicat în care era în Dietă69, prin funcţiile înalte de guvernământ pe care le deţinea, prin iitoenţade care, potrivit poziţiei sale economico-sociale dominante se bucura. Fcs-a ajuns totuşi la acelaşi grad de separaţie. Aici stăpânirea nobilimii mari e uipuţintulburată de disensiuni, „democraţia nobiliară” întâmpină mai puţină ratată10. Masa nobilimii astfel reprezintă o putere politică covârşitoare. O ţnâtere oglindită chiar în Dieta ţării. Dieta din 1790-l791, am văzut, se compune din 85% nobilime. Iar ca greutate politică ea reprezintă şi mai mult, şgreutatea numărului mare al mag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de aici putea aspira şi mai puţin decât cea din Ungaria la rolul kiedinţat ei de noile idei şi deci la puterea politică proprie. Ea era în kitoare parte burghezie în înţeles feudal, de meşteşugari, negustori, lizaţiîncorporaţii, beneficiind de privilegii. Prea puţin burghezie propriu-înânţeles nou, purtătoare de capital şi de muncă salariată. Dar mai ales era eterogenă naţional: germani sau saşi, unguri, greci, români, armeni, evrei jii. Exista o burghezie etnic maghiară, în mai multe oraşe sau târguri, chiar ijoritate, în totalitatea ei însă prea puţină şi prea neevoluată economic ptra a putea juca noul rol. Mare parte a burgheziei era săsească şi ca atare şi constituţional făcea parte din altă naţiune decât cea dominantă. Ea este, în srcre, ataşată regimului austriac, potrivnică ideii de stat naţional maghiar al Transilvaniei, precum şi unirii ei cu Ungaria. Chiar când arată semne de iscare burgheză, le arată doar în propriul ei interes, în raport cu patriciatul jopriusaucu nobilimea. Iar în procesul de deşteptare naţională se orientează şmarele tot al poporului german, se consideră parte a lui. Şi, ce e mai mult, «ti în majoritate erau cele mai industriale şi comerciale oraş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91, Dieta, luând în discuţie problema sistemului de votare, menţine, împotriva Un săseşti, care cerea votarea colectivă, pe naţiuni, votul individual. Cu amendamentul mu chestiunile care ating legile fundamentale ale ţării să se decidă numai cu usTtsnuntul tuturor, iar în cele care ating drepturile particulare ale uneia din naţiuni, celelalte ttishu poată decide fără consimţământul ei. Protocolul Dietei, p. 546-549. Vezi şi articolul ttge XIX votat de Dietă, sancţionat în formă mult redusă ca artic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icta din 1790-l791 e prezentă cu 162 de nume. Lista reprezentanţilor în Protocolul i, p.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rticolul de lege XXVI, votat de Dietă, asigură încă o dată egalitatea de drept a litaii (fegatem nobilium aequalitatem), legiferând ca la numirea în funcţii să nu se facă nici liskţicântre conţi şi baroni şi ceilalţi nobili, decât cele ale calificărilor obişnuite de merit şi aţacitate. Înlegile sancţionate artic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tocmai cele chemate de noile idei să joace rol de prefacerile întrevăzute de ele71. Iar marea negustorime a Braşovului şi Sibiului era, în genere, românească-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urghezie, fie ea maghiară sau eterogenă, evident, trebuie şi secondeze încă puterea nobilimii, în loc să se gândească la răsturnarea ti Interesele ei o leagă mai mult de nobilime decât de masele populare pe car» trebui să se întemeieze în lupta împotriva ei72. În loc de dizolvare a economic corporatiste, privilegiate, lăsând drum liber noii economii, capitaliste, ceea ce predomină în oraşe e lupta dârză de apărare a vechii economii, exclusivismul Un exclusivism care cu luptele naţionale se accentuează în loc să scadă. Iarb disocierea naţională, adusă cu sine de progresul de creştere a luptei naţionali forţele ei se împart, se îndreaptă în sens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ansilvania puterea politică e compartimentată nu direct pe ck sau pe stări, ci pe naţiuni. Naţiunea nobililor devenind naţiunea ungurilor, nobilimea reprezintă politic pe unguri. Tot la unguri se adaugă naţional şi naţii» secuilor. În Dieta din 1790-1791 ungurii şi secuii împreună reprezentau li faţă de 10% cât reprezentau saşii. Stăpânirea politică a ţării astfel e nu nunii! Covârşitor nobiliară, ci şi covârşitor maghiară. Şi teritorial predomini „Pământul Nobililor” sau „Pământul Ungurilor”. După calculele servitei K. G. Windisch, din 1790, „Pământul Ungurilor” cuprindea 57,2%dinterite riul Transilvaniei, al Secuilor 21,5%, al Saşilor 21,3%73. După datele statistici ale lui Kovâry din 1847, primul cuprindea 657 de mile pătrate, al doilcaz06, a! Treilea 19074. Ca populaţie, după datele statistice din 1846, primul cu 1 425 350 de suflete, al doilea 440 150, al treilea 434 50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ământul Regesc e cel mai avansat în urbanizare. Din cele 11 oraşe libere regeştii!: Transilvaniei, şase se găsesc pe Pământul Regesc. În timp ce în comitate la un oraş revin414&amp; sate, în secuime 434, pe Pământul Regesc revin doar 42. Pe Pământul Regesc e mai ridicai': numărul meşteşugarilor. La 1847 meşteşugarii în comitate sunt cifraţi la 28 270, în secuime!: 5 860, în timp ce Pământul Regesc, cu o suprafaţă de aproximativ trei ori şi jumătate maimin decât a comitatelor, mai mică şi decât a secuimii, numără 38 260. La începutul secoluluiu! XlX-lca, în Sibiu şi Braşov tot al şaptelea locuitor e meseriaş (industriaş) sau negustor. Braşoti e centru comercial nu numai al Transilvaniei, ci şi al Principatelor Române. Date statistice citat de Z. Sârkozi, Az erdelyi szăszok a nemzeti ebredes korăban (1790-l848), Budapesta, l%i p. 25-26. Aici s-a dezvoltat mai mult şi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nfundarea păturii conducătoare a oraşelor în nobilime, ce-i drept, aici n-a k proporţiile din Ungaria. Locuiesc şi aici mulţi nobili în oraşe, se fac mereu şi înnobilări. Totuşi la 1790, din cei 38 de reprezentanţi ai oraşelor din Dietă, numai şase poartă nume evident nobiliare (cu predicatul obişnuit nobiliar). În oraşele mari săseşti înnobilările sunt rare, nobilimii nu reprezintă vreo putere deosebită. Dar s-a ridicat, în schimb, o pătură suprapusă, o adevaisi castă de patricieni, cu nimic mai prejos ca prestigiu social-economic de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pă G. Thirring, Magyarorszăg nepessege II. J6z. Sef korâban, Budapesta, 193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 Kovâry, Erdelyorszdg sztatistikdja, Cluj, 184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porturi şi în această distribuţie a puterii politice, în rândurile deţinătorilor ei sau aspiranţilor la ea nu s-a ivit încă forţa care să dispute puterea nobilimii. Cele trei naţiuni sunt avizate mai curând la solidaritate. Se rază şi între ele disensiuni, opoziţii, dar acestea nu în sensul înlăturării plierii vreuneia. Şi, mai ales, nu în sensul răsturnării naţiunii ungurilor sau a nobilimii. Celelalte două naţiuni, a secuilor şi saşilor, au prea mică greutate76 asi-i poată disputa puterea. Cu atât mai puţin, cu cât pătura suprapusă staiascaera şi ea nobiliară77, iar naţional era maghiară. Scaunele secuieşti şi iititlol lor erau calificate drept nobile (Nemeş Szekely Szekek), ca şi comitatele.: (ionează şi în cadrele nobilimii disensiunile, opoziţiile indicate dintre nobilimea de rând şi nobilimea mare, dar acestea nu până la primejduirea câtuşi (kpuţin a puterii politic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trebuia să le înfrunte naţiunea română. Ideile noi aici întâlneau deci un stadiu de dezvoltare mai puţin evoluat decât în Ungaria. Sunt, prin urmare şi receptate mai corespunzător acestui stadiu. Lojile masonice, de pildă, le găsim populate de nobilime, de patricieni, de intelectuali, liber-profesionişti sau orăşeni fără calificative nobiliare. Sunt Jominateânsă de nobilime şi populate mai ales de oficialităţi, de membrii şi kcţionărimea guvernului; şedinţele lor se ţin cu aprobarea guvernatorului. 2tuinovator era astfel bine dozat; ideile noi se puteau servi de sus, în formele scantitâţile strict necesare. Mai mult, componenţa lor era foarte eterogenă 1, iar limba lor era germană. In Dietă se invocă şi aici numele mari ale iMontesquieu, Rousseau, se aude şi glasul principiilor noi, dar mult mai rar itân Dieta ungară şi numai în sprijinul prerogativelor nobilimii. Eflores-tenţaideologică aici se arată incomparabil mai săracă. Totul se centrează în mitoareaproblemă a „restituţiilor” constituţionale. De pildă, Samuel Balia, fostul notar al comitatului Hunedoara, acum asesor la Tabla regească, tratând Ierna puterii legislative în principatul Transilvaniei, întemeiază puterea ică a celor trei naţiuni pe aceleaşi principii inovatoare, pe aceeaşi jmranitate” a poporului, pe acelaşi contract social. Naţiunile libere însă sunt iletteinaţiuni care, prin pactul lor originar, au constituit „societatea civilă” a Imsilvaniei. Ele sunt poporul suveran deţinător al puterii legislative, care a tot contractul dintre naţiune şi rege78. Ideile burgheze ale reprezentanţilor laşelor săseşti se reduc şi ele la aceste limite, sunt puse şi ele în serviciul jistituţiilor”. Ceea ce preocupă acum Dieta e refacerea constituţiei ţării, „' In Dieta din 1790-l791 scaunele secuieşti şi săseşti împreună aveau doar 44 de şzcntanţi, anume 17 secui şi 27 saşi, din totalul de 422. Protocolul Dietei, p. 20-21. „Numai puţini de 15 din cei 17 reprezentanţi ai secuilor din Dietă poartă nume de nobili. 'Samuel Balia, Erdelyorszăg kozonseges nemzeti torvenyeinek elso resze. A' torvenysze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Cluj,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ă de absolutism şi mai ales de răsturnările iozefine, „nedreptăţilor” suferite de naţiunile politice, cumpănirea puterii lor, eg din cadre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ridică nici glasurile răzleţe în favoarea celuilalt popor. U maselor lipsite de drepturi. Se aud mai curând proteste împotriva reformelori favoarea lor, ca fiind impuse de puterea centrală, deci neconstituţioiti Hotărârea adunării comitatului Cluj de a propune în Dietă menţinea raportului actual dintre stăpân şi iobag, sau proiectul de lege privind dreptuli. Strămutare al iobagului, cerut de „propoziţiile” regale, sunt socotite mari cu-cesii. Semnele răzleţe de luminism nobiliar se confundă în conservatorism masiv al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glasuri în interesul celor de jos nici din partea oraşelor Oraşele săseşti, naţiunea săsească trebuie să lupte invers, tocmai penii legitimarea iobagiei pe teritoriul ei împotriva celor care îi puneau la îndoia!; legitimitatea. Cum era să-şi arate naţiunea săsească favoarea faţă de cei dej» faţă de cei asupra cărora pretindea să rămână stăpână? Şi mai ales acum, câni ei veneau cu revendicarea egalităţii de drepturi, a „concivilităţii”; acura.ck ei făceau parte din naţiunea rivală, cu aspiraţii de naţiune politică, ameninţânc însuşi sistemul politic al ţării. Iar reprezentanţii secuilor, luptători pentn libertăţile secuieşti, rămân intransigenţi în raport cu iobăgimea, se opun fiii ezitare, până la capăt, chiar dreptului ei de stră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Transilvaniei astfel se arată şi mai puţin antrenată de noile ii decât cea din Ungaria. Aici nu se mai simte nici acţiunea instigatoarei profesorului Hoffmann, nu apar nici ideile negustorului Lied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voluţionare” se simt mai puţin chiar la intelectualitate. Aici iu mai întâlnim ideea reprezentării plebei în Dieta ţării sau în adunările comitatelor. Transilvania nu va fi antrenată nici în mişcarea revoluţionară a li Martinovici. Organizaţia lui conspirativă s-a extins asupra părţilor apusene. Oradea, Cărei, Satu Mare. În interiorul Transilvaniei se găsesc urme de răspândire a catehismelor, a celui dintâi mai ales, urmele organizaţiei însă a Bănuieli din partea oficialităţilor nu lipsesc nici aici. Nu lipsesc nici urmării de „iacobini”. Guvernatorul Transilvaniei, Gheorghe Bânffi, denunţa Cri chiar existenţa unei adevărate conspiraţii, cu primejdioase planuri revoluţionare, însuşi Şincai trebuie să sufere de pe urma unor asemenea bănuieli „Iacobinismul” transilvănean se dovedi însă mult mai redus. Societatea de vânătoare „Diana”, în dosul scopului ei inofensiv, ascundea, desigur şi intenţii politice. Dar asemenea intenţii n-au ajuns să fie formulate programă Intenţiile ei nici nu puteau merge prea departe. Nu puteau depăşi aspiraţi nobiliare. Condiţia de primire în societate era doar titlul de nobil. E vorba mai curând de o apropiere mai mare a nobilimii mari de cea de rând, de o maima solidarizare a nobilimii, desigur în jurul luptei sale naţionale în raport cu ({ii imperial. În fruntea „iacobinilor” transilvăneni urmăriţi îi găsim pe tomilNicolae Wesselenyi senior, pe contele Ladislau Tholdalagi, pe judele Tablei regeşti Ladislau Tiiri. Nu puteau prezenta deci o primejdie revolu-fenară. Ei se recrutează mai ales din opoziţia dietală. Rezultatul concret al ijkii lor e proiectul militar al lui Tiiri, prezentat şi dezbătut în Dietă. 1 prevedea reînvierea oştii ţării, o importantă oaste proprie, cu care s-ar putut afirma la nevoie voinţa ţării. Dar oastea prevăzută e iarăşi oastea celor i. Oastea pe care trebuie să se susţină sistemul constituţional al ţării iu vreo libertate sau egalitate în sensul noilor idei. Iacobinismul iilvănean e un iacobinism nobiliar şi maghiar, reprezintă mai curând o jmejdieracoţiană. În tot cazul nu una democratică79. Şi în nici un caz una hrabilănaţiunii române. Mişcarea lui Martinovici, pe unde a ajuns, în părţile apusene, n-a rămas şânici pentru români. Ideile ei sociale şi naţionale puteau să-i atragă şi pe iGhcorghe Szlâvy din Oradea a şi făcut legătură cu intelectuali români din şpiere. După un raport, pe prefectul domeniului episcopal din Beiuş jntr-atâta l-a molipsit, că aţâţă în poporul de rând tulburare şi rebeliune şi îndeşte catehismul”80. În Cărei, Szlâvy a pus la curent cu mişcarea şi iromâni. Veştile Revoluţiei franceze trebuiau să circule cu virulenţă. Lipseau, desigur, nici răspânditorii, propagatorii lor veniţi din afară. Se agau, desigur şi în jos, le aduceau acum şi soldaţii întorşi de pe teatrele de Laomişcare de răzvrătire putea fi receptivă şi ţărănimea română. Doar ilt se petrecuse răscoala lui Horea. Se agitase, stârnind teama nobilimii, 1790-l791. Nu era străină, desigur, nici de veştile Revoluţiei. Era purtată şi ea pe teatrele de luptă ale Europei. Încă în 5 iulie 1793, poetul Avram iv, el însuşi acuzat de „iacobinism”, scria din Vata (Zarand): „Sunt i şi aceasta nu e poveste şi nici numai vreo spaimă a mea, care ştiu luţiafranceză fără carte şi încă o explică şi altora. Aceasta fără emisari de se poate, iar aceia în provinciile vecine turceşti (Ţările Române) lăcu tot curajul. Ceea ce se întinde uşor la un popor şi aşa apăsat sau Iţumit atât la noi cât şi la turci”81. Comitatul Bihor în mai 1798 raportează l'Cf. Zs. Trocsânyi, Az erdelyi jakobinussdg kerdeschez, în „Tortenelmi Szemle”, nr. 1, 5,13 p-J*E. Jancs6, A jukobinus mozgalom haz.ai ha^yomdnyai, în „Emlekkonyv Kelemen Lajos «k nyolcvanadik evforduloj îra”, Cluj, 1957, p. 412-A13. '„„Vagynak ollyan olâhok, es ez nem mese, sem ncm felenkseg tollem, (kik) a frantzia itziotkonyv nelkiil tudjâk es meg mâsoknakis explicâljâk. Ez oda valo emissariusok nelkiil tt, azok pedig a Torok szomszed tartomânyaiban bâtran jârnak: mely konnyen Izik egy ollyan azon kiviilis mind nâllunk, mind a Toroknel elnyomottatott vagy '. I că un preot ortodox, Gligor, ar fi spus în faţa credincioşilor săi: „E de-acuc: lumea franceză, de-ar aduce numai Dumnezeu în aceste părţi pe francezi”' Iacobinismul transilvănean însă nu mai are asemenea implicaţii. Şi nici nu putea să! E aibă. El trebuia doar tocmai să apere puterile politice constituiteş: împotriva Revoluţiei şi împotriva unei „primejd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 faţa revendicărilor româneşti, în Dietă fac zid „reacţionau şi „iacobi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lectualitatea maghiară dominant rămâne tot luminismul 1 Luministul maghiar transilvănean reprezentativ al acestui timp, Aranka, de pildă, căutând asemănările dintre Anglia şi Ungaria, reuşeşte t justifice până şi neimpozabilitatea pământului nobiliar. Ba discutând raporturile dintre nobilul şi ţăranul maghiar, se ridică şi numai împotriva gândit chiar ca ţăranul să fie pus vreodată pe acelaşi plan cu nobilul „membra a! Coroanei”. Aceasta ar însemna ca nobilul, „despuiat de demnitatea sa naturali originară, să fie aruncat în acea stare umilă, la care natura şi providenţa a sorti: pe ţăranul său”83. Ca mulţi alţii din timpul său, Aranka era luminist, darcav de puţin revoluţionar. Avea oroare de revoluţie. Într-o scrisoare din aprilii 1795, făcând aluzie la izbucnirile revoluţionare ale unora, condamnă pe acei „setoşi de sângele tuturor bunilor patrioţi, mai ales de al celor mari şi A răsturnarea constituţiei întregii ţ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sânge, de foc şi de orice nelegiuir; demne doar de Catilina sau Hore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dei mai avansate vor ieşi curând din condei românesc. Iot Budai-Deleanu, în opera sa literară, discută în spirit nou libertăţile cetăţeneşti formele noi de guvernământ, virtuţi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particularitate şi mai gravă, a Transilvaniei: aici şi eterogenitate naţională e mai mare. Mai mult, în raporturi de subordonare. Un motiv nu; mult ca lupta să se deplaseze covârşitor pe plan naţional. In cadrul naţiunile politice naţiunea maghiară e dominantă, împreună cu secuii covârşeşte numeric pe cea săsească. Rămâne însă în flagrantă minoritate în raport cu naţiunea română, care singură constituie, după evaluarea din Supplex Libellus, don. Treimi din întreaga populaţie a ţării. Ţara e dominată politic deci de naţiunile în minoritate, care exclud cu totul de la puterea politică pe cea care le covârşeşti: numeric pe toate tr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v (t) elenitett nepnel”. Scrisoarea către losif Dantzky, în „Irodalomtdrteneti Kozkmenyek'J (1937),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st jam Gallicus mundus, utinam Deus ad has quoque partes Gallos adferret”. Ct K. Benda, A jozefinismus es jakobinussâg kerdesei,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oman-Szekfii, Magyar tortene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Jancso, Erdelyi jakobinusok, Cluj, 194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în concepţia militanţilor politici maghiari ai timpului, Transilvania, Iţungaria, trebuie să fie un stat naţional maghiar. Sub vechiul regim al iilor şi Ordinelor, nobilimea, prin masivitatea ei, prin puterea ei economică, ncovârşitoarea ei putere politică, a putut asigura şi aici un caracter naţional hiar statului. Dar era cu desăvârşire exclus să-i mai poată păstra acest Jtaracter şi în condiţiile noilor idei, ale democraţiei. Mai mult, naţiunea română, I cu majoritatea ei covârşitoare, îşi avea şi ea, ca şi altele din imperiu, masa cea lire alături de graniţele lui, constituită în state proprii, naţionale. Democraţia prezenta deci primejdii şi mai evidente: ea trebuia să aducă cu sine nări radicale şi pe plan social şi pe plan naţional, ameninţând întreaga ncţie politică. Iată de ce trebuiau ţinute raporturile pe loc, iată de ce bucăutate căile de preîntâmpinare a primejdiei viitoare. Nu se găsiră însă ici alte căi decât cele din Ungaria: pentru înlăturarea primejdiei prezente ierea raporturilor feudale şi a puterii politice a nobilimii, iar pentru npinarea celei viitoare asimilarea treptată şi alipirea, la nevoie, a îsilvaniei la Ungaria. Astfel, sub raport social, iobăgia se prelungeşte. Se cu eforturile de reglementare urbarială, tocmai pentru a o putea;: ±. J. Iar sub raport naţional, puterea politică e tot mai obsedată de viziunea |jlani treptate. Prelungirea iobăgiei o cer acum şi interese naţionale. Şi einterese naţionale primează acum, în faţa lor trebuie să se retragă pe al a pla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pentru acesta judecata celui mai influent om politic al Transilvaniei Ifcacest timp, a baronului Nicolae Wesselenyi. A militantului liberal frămân-[ideproblemele prefacerilor necesare, dar şi de primejdiile lor. În cartea sa sţn prejudecăţi, scrisă în 1831, punând problema ridicării ţărănimii în ilenaţiunii, crede că aceasta de bună seamă se va întâmpla. Dar ea să nu i deodată, să se facă doar treptat şi condiţionat. Acest frumos drept leamaghiară îl dă de bunăvoie, îl dăruieşte, are deci, la rândul său, drept îşi condiţioneze. Este just şi firesc ca dreptul să-l dea celor care sunt în stare pase „naţionaliza”, adică de a se contopi cu naţiunea. Consideră nu numai ct, ci şi necesar, ca poporul de jos să se bucure de drepturi naţionale şi de ratare, prin care locuitorii unei ţări devin cetăţeni şi membri ai naţiunii. Jfnumai dacă va fi cu adevărat maghiar, dacă se va contopi cu naţiunea care asă devină şi la ale cărei drepturi vrea să participe, dacă prin limbă şi iri va deveni una cu ea. Pentru o atât de mare, atât de magnifică lensă, preţul e doar învăţarea unei limbi. Şi aceasta nu e peste puterile mi. Cei care acum nu vorbesc ungureşte sau nu sunt unguri, pe măsură ce hiariza, cu încetul ar primi şi drepturi naţionale85. Este ideea care v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 Wesselenyi Miklos, Baliteletekrot, Bucureşti (fictiv), 1833, p.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tă şi de militanţii anului revoluţionar 1848: pentru naţionalităţi drepţii cetăţeneşti sunt un dar, în schimbul căreia ele, din recunoştinţă, să intre; -naţiunea maghiară, să se asimileze cu ea. Spre această finalitate» Wesselenyi priveşte cu îndoială, preferă prelungirea raporturilor feudal Prelungirea puterii politice a nobilimii, chiar şi în viitoarea orânduire, aicii astfel şi mai mult aspectul unei neces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ăm din scrisorile schimbate între Kossuth şi Wesselenyi în 184” după răscoala din Galiţia. Discutând problemele urbariale, amândoi şi: îngrijoraţi de soarta nobilimii, preocupaţi de salvarea ei ca o necesitai: naţională. O necesitate căreia trebuie să i se subordoneze problema social; oricât ar părea ea de acută. Kossuth socoteşte că pentru salvarea ei raporturi^ feudale trebuie desfiinţate şi încă repede, căci „altfel nobilimea cade sif ascuţişul coasei şi acest praznic al tăierii va fi totodată şi ziua morţii constituţii maghiare şi naţionalităţii maghiare”. E de părerea că aceasta să se facăprir despăgubire, jumătate plătind iobagul, jumătate statul. „Apa ne-a ajuns până Ia gură. Să ne mai gândim dacă aceasta îi place nobilimii sau nu, nu mai est timp”. Principalul e să fie liniştit pop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lema e extrem de greacomplicată, „dar dacă nu facem aceasta, am pierit”. „însă în nici un caz să ni; lăsăm să o iniţieze guvernul (de la Viena), el să o rezolve împotriva nobilimii Şi va face-o dacă noi nu vom face-o, pe aceasta jur, căci e silit să o facă”. Daci nobilimea a făcut-o, a înlăturat piatra urii, a făcut ceea ce era datoare să facă. „Mai puţin nu poate face, dacă nu vrea să piară. Mai mult nu e silită”. Cât despre preocupările urbariale ale Transilvaniei, e de aceeaşi părere: „Transilvaniasast îngrijească nu de urbariu, ci ca să nu aibă nevoie de urbariu. Timpul urbariiloi a trecut. Ruinele feudalismului trebuie să cadă. Şi dacă nobilimea nu-şi înţeleg situaţia, e iremediabil pierdută şi va cădea victimă nu libertăţii, ci despotismului guvernamental,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elenyi, în răspunsul său, se arată plin de îndoială că o desfiinţarea raporturilor feudale ar fi posibilă. Opoziţia nobilimii e prea mare. Iar ridicare; problemei fără rezolvarea ei, „ce poate să nască nu mai pomenesc – cu groază înţelege oricine, care ştie că pe om eroarea şi dorinţele trezite şi nesatisfacoteil fac de cele mai multe ori monstrul monştrilor”. Ce poate să fie mai primejdios decât a spori şi mai mult ura înrădăcinată a ţărănimii împotriva nobilimii?! Socoteşte corectă, liberă şi recomandabilă decât o desfiinţare care se face cu despăgubirea cuvenită, altfel operaţia e jaf. Sfinţenia proprietăţii e legătura care dă tărie păcii sociale. Dar o despuiere de proprietate în Transilvania „mie recomandabilă, e chiar primejdioasă şi deci de neîngăduit şi pentru că prii aceasta multă, se poate spune aproape toată, nobilimea proprietară ar fi ruinai Şi nu trebuie să uităm că în această nobilime există acum naţionalitatti noastră. Are nobilimea noastră pe toată scara valorilor şi raţiunii destule cusururi şi nu puţine păcate; dar atâta e adevărat, că maghiarimea numai sau numai în rândurile ei există. Dacă miile nobilimii ruinându-se ea se la insignifianţă, cea mai mare parte a milioanelor care-i vor lua locul nu fimaghiare. Ar fi o situaţie cu totul anormală şi matematic o imposibilitate 1 mic să facă şi să cântărească mai mult decât cel mare. Acest fel de ibilitate, ca naţionalitatea şi limba ungurilor mult mai mici în număr să deasupra mulţimilor mult mai mari ale celorlalte neamuri, numai aceea a l-o şi o face posibilă, că la noi acea mare majoritate e egală cu zero şi numărul nobilimii are valoare. În acest număr, desigur, majoritatea e şi de aceea, numai de aceea nu este o absurditate ca limba ei şi ei să stea deasupra celorlalte. Dar se schimbă aceasta dacă milioanele hiare vor alcătui majoritatea şi numeric şi juridic. Aristocraţia noastră dacă piere, nu e mare pagubă, pentru că nu valorează prea mult. Va în loc, după pricepere, bani sau moşie, care va fi desigur mai iă decât cea de acum. Şi poate să fie şi e de crezut că va fi şi mai mai deşteaptă. Dar maghiară nu. Aceasta e o împrejurare care pretinde ii atenţie. Şi aceasta este cea care face şi mai catastrofală pentru noi politia decât pentru alte naţiuni. Revoluţia franceză a alungat nobilimea; s-a alta şi franceză, căci s-a făcut din francezi. În Galiţia nobilimea pioneză a fost măcelărită de ţărănimea poloneză; locul celor ucişi fie că va Mnegol, fie că va fi luat de urmaşii ucigaşilor, poloni vor rămâne toţi. Altfel f86. Primejdia era acum prea evidentă şi baronul Wesselenyi era primul măsură să o înt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astfel a urmat legea urbarială din 1847. Rezistenţa iilă a raporturilor feudale a rămas să o frângă revoluţia. se mai adauge acum lupta pentru limbă, viziunea deznaţionalizării, de lege din 1842 al impunerii limbii maghiare, rezistenţa acută, itateape care el le-a provocat. Să se mai adauge şi refugiul suprem al ideii listat naţional maghiar, colacul de salvare al nobilimii, unirea Transilvaniei cu îşria, unirea care se agită din nou şi tot mai insistent, chiar în preajma notaţiei şi procesul va fi şi mai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lupta revoluţionară aici va lua forme atât de acut naţionale, de ce aţiimearomână nu vrea să înţeleagă libertatea socială fără libertate naţională, ie ce se ridică cu atâta hotărâre în frunte primatul libertăţii naţionale. Iiporturile feudale trebuie să cadă pentru că şi altfel sunt condamnate, trebuie irâmată deci, mai ales, supremaţia naţională, e nevoie de o emancipare ikplină. Iată tâlcul avalanşei de argumente, verbului acut al lui Simion jinuţiuân apărarea libertăţii, fiinţei, limbii naţionale: „fără de naţionalitate nu;”, „libertatea fără de naţionalitate nu se poate înţelege la nici un w\par „Z. Ferenczi, Kossuth es Wesselenyi s az lirber ugye 1846-l847-ben, în „Szâzadok”, 36 f.), p. 53-56,140-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de pe pământ”, „rămâneţi credincioşi numelui şi limbii voastre” J fiinţa naţională, o dată pierdute nu se mai pot recâştiga87. E mai uşor de | gravul război naţiona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 acum criteriul esenţial, definitoriu al naţiunii. Cu cât mai ii obsesia deznaţionalizării, cu atât mai exacerbată c rezistenţa, lupta subs ei. La 1791 nu se puteau prevedea încă toate consecinţele luptei pentruf se simţeau însă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în această variantă a raporturilor sociale, în această fonnăj a distribuirii puterii politice şi în aceste raporturi naţionale, atitt memoriului românesc de la 1791 ne apare mult mai firească, aplici adaptările lui de principii noi mult mai inteligibile. Linia pe care el treb mişte era clar trasată. Noua naţiune, naţiunea română, sau restrângâi reprezentanta ci, la pătura ei conducătoare, în ascensiunea sa sprej politică aici se izbeşte nu de o nobilime depăşită de timp, care să [clătinată în alianţă cu categoriile nenobile în spiritul revoluţionar al I treia, nici măcar de o nobilime mare, care să poată fi clătinată în alia nobilimea comună, ci de o puternică nobilime secundată de o bu constituind împreună trei naţiuni politice, deţinătoare exclusive ale] politice. Opoziţia şi social şi naţional, se crea în mod firesc, în modi între o naţiune şi celelalte trei. In aceste condiţii, noile idei nu puteauc potenţeze o luptă existentă. Revărsându-se peste compartimentări pe c pot dizolva, trebuiau să stimuleze progresul în cadrele lor. Luminismul nu-i rămâne decât să stimuleze, să potenţeze lupt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 naţiuni politice erau încă prea puternice, ca naţiunear la nivelul anilor 179l-l792 să se poată gândi la răsturnarea puterii lor.} să ceară, prin urmaie, înlăturarea lor, ci ridicaiea la egalitate de drepturic Nobilimea fiind prea puternică încă, viaţa politică şi peste tot viaţa] fiind stăpânită încă indisputabil de nobilime, naţiunea română în I politică nu se putea ridica acum împotriva nobilimii, trebuia să se i puterii ei. Nu se poate sustrage nici ea spiritului nobiliar dacă se gândi joace un rol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entru năzuinţele sale astfel reduse, pătura condui românească purtătoare a aspiraţiilor politice naţionale e prea slabă în n-are nici masivitatea numerică şi câtuşi de puţin puterea econo adversarilor ei. Forţele adverse sunt prea puternice, ca în luptă cu ele şi «poată întemeia numai pe pute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imion Bărnuţiu, Românii şi ungurii, discurs rostit în catedrala Blajului, 2(14) mai IB. Ed. Gh. Bogdan-Duică, Cluj, 1924, p. 31,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ternative îi stau pentru aceasta în faţă: masa ţărănimii proprii jos şi «a împăratului sus. Militanţii români nu puteau sta acum la îndoială. la lor limitată la cadre constituţionale nu putea antrena masele populare, acum, după o răscoală înăbuşită. Ei nici nu concep aceasta; sunt, nu revoluţionari, vizionarii Aufklărung-ulm, nu ai Revoluţiei kezedezlănţuite. Se îndreaptă, prin urmare, spre împărat. I se adresează lui, grija de a evita în limbajul sau în revendicările lor orice accent woluţionar, de a ascunde orice intenţie de răsturnare sau măcar de tulburare a torturilor sociale existente, a instituţiilor consacrate ale ţării. Dar şi în aceste legale, reţinute, circumspecte, revendicările lor se vădiră tot prea iăzneţe. Formulele lor rcverentioase nu puteau ascunde fondul memoriului, tilde lui de viitor. Mai cu seamă acum, când orice inovaţie putea constitui un prade slăbire a vechilor aşezăminte, atât de ameninţate. La Curte, memoriul, sosit cu întârziere, găsi porţile închise. Drept răspuns, îl trimise Dietei, pe care memoriul tocmai o ocolise. Ceea ce insinua intenţionează să-i ofere sprijinul puterii sale, sau, cel puţin, că nu ionează să rişte în favoarea lui vreun gest neconstituţional. Împăratul lidera şi el un luminist, înclinat spre reforme, ca şi fratele său – s-a guvernarea lui din Toscana – dar un luminist dotat cu mai puţină şi cu mai multă prudenţă politică. Grija lui în acest moment era ea tronului moştenit. Şi un tron nu putea fi aşezat solid acum, când Revoluţie era în plin avânt, decât pe vechile aşezăminte, pe forţele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 şi ar fi interesant de ştiut – dacă şi în ce măsură, a putut: x Libellus încurajat de sus, dacă şi în ce măsură, a putut intra şi românească în acţiunea concentrică a împăratului împotriva nobilimii în faţa încoronării, cum a intrat, de pildă, acţiunea „ilirică”. Fapt e că iţii români, în corespondenţa lor particulară, se arată tot timpul optimişti, indenţii lor din Viena se arată nerăbdători, îndeamnă să se înainteze cât mai curând, dispoziţia Curţii socotind-o foarte favorabilă. Vreo iţâaacţiunii lui Hoffmann în Supplex Libellus, ce-i drept, nu se observă putem citi în el nici alte influenţe exterioare, dar o încurajare de sus nu e i. Ne lasă bănuiala şi hotărârea cu care Curtea respinge memoriul acum, numai are nevoie de serviciile lui, acum, când se împăcase cu nobilimea. În tot cazul acum împăratul era în măsură de a face, dimpotrivă, inobilimii, de a ostenta cu zelul său constituţional, încredinţându-i chiar 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aporturi interne şi externe, acum, într-o asemenea conjunc-politică, memoriul românesc putea apărea mai curând ca o operă de i. Luptătorii români, antrenaţi de valurile optimismului luminist, dar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ântul încrezător al unor oameni proaspăt ridicaţi, subestimau i Dreptatea lor li se părea atât de evidentă, încât nici nu-şi mai puteau în cum ar mai putea fi pusă la îndoială în acest secol al luminilor. Lumina raţiunii trebuie să spulbere doar fără cruţare asemenea inechităţi. În gândirile lor îndrăzneţe nesocoteau legile implacabile ale vieţii politice; îşi închipuiau d dreptatea lor, limpede ca lumina zilei, trebuie în mod necesar să se schimbe! Faptă, că ea se poate obţine, în virtutea raţiunii, pe o obişnuită cale legală, prin puterea monarhulu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area la egalitate cu naţiunile politice reclama în mod necesar, cât de cât şi temeiurile social-economice corespunzătoare. Şi aici dificultăţile erau, în mod flagrant, mari, de neînvins. Ridicarea, în condiţiile sociale şi politice ale Transilvaniei, la nivelul puterii nobilimii prezenta obstacole de netrecut. Pătura conducătoare românească avea alt conţinut social, era de alta provenienţă, era ridicată în mare parte proaspăt de jos, din marea masăaceta din afara privilegiilor. Titlurile ei nobiliare, proaspăt achiziţionate sau achizi-ţionabile, erau departe de a putea egala pe cele din naştere ale nobilimii, incapabile de a o ridica la nivelul ei social. Nobilimea românească, câtăera. Era o nobilime mică, cu prea puţine posibilităţi de ridicare pe scara ierarhicii nobilimii. Şi cu atât mai puţin acum, când ea trebuia să înfrunte în plus şi masiva rezistenţă naţională a nobilimii deţinătoare 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de netrecut îl constituia mai ales proprietatea feudală. Titlurile nobilimii române erau, cu puţine excepţii, numai simple titluri de libertate sat de funcţie, titluri de nobilime mică, fără moşie sau cu moşie neînsemnaţi ţărănească, fără iobagi sau cu prea puţini, doar cu câte un jeler, doi -nobilimea românească proprietară îngroşase în cursul timpului rândurile nobilimii maghiare – şi acum numai proprietatea dădea o greutate politici titlului nobiliar. Dar tot ce era mai greu acum era ajungerea la o proprietăţi feudală. Donaţiile erau tot mai rare; şi chiar dacă se practicau încă, deelt beneficia mai ales nobilimea mare, pe care se întemeia regimul imperial Pentru achiziţii se deschideau iarăşi puţine posibilităţi, se opunea mai alţi legea implacabilă a „aviticităţii”, care oprea înstrăinarea patrimoniului familial nobiliar. Alte legi opreau înstrăinarea domeniilor fiscale. Erau posibile doar achiziţii mici sau temporare, prii zălogire sau arendare. Cercul proprietăţii feudale ereditare, cea pe care îs întemeia puterea politică nobilimea, se găsea închis. Piedici multiple opreai achiziţiile de proprietăţi în oraşe, atrăgând după sine neputinţa de a ajunge li cetăţenie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mai multe de ridicare deschideau ocupaţiile „burgheze”, a era comerţul. S-au putut ridica şi câţiva mari negustori, un negustorit importanţa lui Hagi Pop din Sibiu. Mai puteau oferi industriile. Dar şii jstea piedicile sporeau pe măsură ce vechile corporaţii se simţeau am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măsură ce nou-ridicaţii prejudiciau interesele vechilor orăşeni. Mai [. Oraşele, breslele pentru români se găseau aproape închise, meseriile, iile lor întreprinderi trebuiau să crească în genere în afara lor. Mineritul nânesc, micile întreprinderi nici ele nu depăşeau condiţiile meseriei.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nu puteau întruchipa o burghezie. Societatea românească se găsea prea antrenată în capital şi muncă salariată, în elementele fundamentale a ceea nemureşte cu adevărat burghezie, pe acestea urma să le cucerească invers, puterea politică pentru care lupta. Lupta se agrava prin tot mai acerbul ei iş naţional, dominant acum, purtată de intel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veneau astfel să sporească mai mult acea pătură de i, de preoţi, dascăli, funcţionari, ofiţeri de honoratiores, care, orice «fiobţinut, rămâneau totuşi mai curând nişte roturiers decât nobili, după nu puteau fi numiţi nici „burghezie”. Sunt cei ridicaţi prin şcoală, care, ţi să nu fi făcut marele efort în zadar, trebuiau să se îndrepte spre iiunile libere sau să asalteze aparatul de stat, atât de ispititor în noul stat care asigura o râvnită situaţie funcţionarului său. De aici insistenţa sită pentru dreptul la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le păturii conducătoare româneşti, în raporturile date, nu erau iteâncă pentru a putea acum întemeia pe ele o putere politică corespun-greutăţii naţiunii. Insuficientele ei obiective social-economice nu fi substituite cu puterea împăratului. Împăratul, chiar dacă i-ar fi fost ii, nici el nu putea nesocoti raporturile pe care se clădea puterea iui. Şi mai ales nu acum, când se găsea în primejdie însăşi orânduirea de la temelia imperiului. Menţinându-se astfel raporturile date, nobili-proprietară feudală putea ţine încă mult înainte naţiunea română, în ciuda sale covârşitoare, în aceeaşi insignifianţă politică; o putea ţine încă de preponderenţa politică la care aspira în virtutea noilor principii. Noile principii, naţiunii române îi veneau, desigur, ca un preţios auxiliar în Dar chemate în ajutor în raporturile sociale existente, în mod necesar lia redus din conţinutul lor social, deci tocmai din partea lor esenţială. Noi favorizau drepturile, libertatea, egalitatea tuturor, dar nu privilegiile. Ilegalitate cu adevărat nu se putea ajunge prin menţinerea, ci prin inrealor. Menţinând privilegiile şi mai sprijinindu-le şi cu noile principii, (întăreabaza cea mai solidă a inegalităţii. Prin principiul modern al numă-U se putea ataca din plin nedreptatea flagrantă a sistemului politic existent. Principiul atât de binevenit nu-şi putea păstra întreaga putere decât printr-o Mere a drepturilor asupra întregii naţiuni. Era greu de invocat convingător tarea drepturilor politice revendicate numărul celor socotiţi incapabili de: i politice, oricât de convingător ar fi fost noul concept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dintre naţiuni ar fi fost un mare pas înainte după inferioritatea în cir era ţinută naţiunea română. Dar numai egalitatea plebei româneşti cupkk celorlalte naţiuni nu putea ridica masele supuse la auxiliar politic eficir Menţinându-se raporturile sociale existente, încă tot cantitatea şi calitate, nobilimii apăsau în cumpăna puterii politice. Şi puterea ei rămânâi hotărâtoare, naţiunea maghiară putea reprezenta încă şi pe mai departe, în ciut masei sale populare reduse, o putere politică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stadiul actual al luptei, în condiţiile obiective în care ea se i acum, naţiunea română nu putea beneficia încă de plinătatea noilor principii va putea beneficia pe măsură ce evoluţia se va apropia de deznodământul revoluţionar. Va putea beneficia din plin pe măsură ce se va orienta în jos, ş masele populare, pe numărul cărora îşi întemeia aspiraţiile politice. Căci noi; principii numai prin orientarea şi în jos îşi păstrau întreagă puterea. Şi num. păstrându-şi întreagă puterea putea spera naţiunea română să-şi ia locul poi la care aspira acum în virtutea lor. În raport cu noile principii, naţiunea romi: se găsea doar într-o situaţie incomparabil mai favorizată decât naţiunile politia consacrate. În timp ce acestea se găseau în situaţia de a lupta împotrivalots pentru răstălmăcirea lor, naţiunea română, dimpotrivă, avea tot intere adoptării lor fără rezerve. Pe cât erau de primejdioase în exclusivitatea pi lor politice, pe atât erau de avantajoase în lipsa ci de putere politică. Pe cât ei* de ameninţătoare în situaţia lor privilegiată, în prea marea lor diferenţiere, pt atât erau de încurajatoare în lipsa ei de privilegii, în mica ei diferenţiere. Ît sfârşit, pe cât erau de inoportune în insuficienţele numerice ale masei! Etnice, pe atât erau de binevenite în covârşitoarea majoritate a masei etnii. Româneşti. Raportul aici se inversa: pe măsură ce noile principii se extindea; asupra celor de jos, la naţiunile constituţionale puterea politică trebuia mereu s scadă, la naţiunea română mereu să crească, la ţinta propusă trebuind să o duci tocmai aplicarea lor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cazul ei era cu atât mai uşoară, cu cât pătura conducâfc românească, în raport cu naţiunile politice, era incomparabil mai apropiată cei de jos. Prin originile sale, prin compoziţia sa, prin condiţiile sale social* nomice, ea se găsea incomparabil mai aproape de cerinţele democraticei noilor principii. Pe ea nu o ţineau departe de ele nici distanţa socială, r: privilegiile, nici proprietatea feudală, nici stăpânirea de iobagi, nici puia detaşată politică. Dimpotrivă, pe ea trebuia să o unească cu cei de jos „ii oritatea” comună. Pătura conducătoare românească va putea juca deci comparabil mai uşor, mai legitim, rolul eliberator, unificator, naţionalkL de noi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la 1791 zadarnic o ridicare privind în sus, militanţii m evoluând ei înşişi în conştiinţa lor politică, se conving treptat ă pe: tea politică a naţiunii române nu trebuie să caute mai mult în sus, spre Idelacarenu se pot înălţa, ci mai mult în jos, spre ţărănimea din care s-au Jiat şi pe care-şi întemeiază aspiraţiile la această putere. Se conving treptat i a ajunge la ţintă nu trebuie să se ridice alături de nobilime, ci a ei, nu pentru privilegii, ci împotriva lor. Se conving că principiile noi itmenite să fortifice sistemul social existent, ci tocmai să-l răstoarne; că lise poate ridica la nivelul conceput printr-o prelungire, ci tocmai printr-o e; că adică ridicarea nu trebuie să o aştepte de la generozitatea lelor, ci de la revoluţie. Se vedea doar limpede că naţiunile politice nu Iii cedeze nimic din drepturile câştigate. Şi mai ales acum, când orice tsie ameninţă însăşi puterea lo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ii politici români se conving că puterea politică a naţiunii nu se tântemeia acum durabil decât pe forţa efectivă a maselor ei ţărăneşti. Mtanta naţiunii, neavând de ce se prinde în jurul său, trebuie să se ecu atât mai mult propriului popor. După cum şi ţărănimea, masele eângenere, în lupta lor de eliberare simt tot mai mult nevoia conducerii [Eliberarea, ridicarea tuturor, în sensul principiilor noi, nu putea să vină, în îtmoment al evoluţiei istorice, decât dintr-o acţiune comună a întregului n, ca în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ACŢIUNE POLITIC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sever al reacţiunii firul rupt la 1792 al acţiunii politice] poate fi reluat curând, nu mai sunt posibile acţiuni politice directe saud amploare. Intenţiile politice acum în genere trebuie să se refugiezej ascundă în ştiinţe, în cultură, în activităţi economice, să caute formui mai inofensive, cele mai ferite de bănuială. Napoleon, ce-i drept, se înd de iacobinismul revoluţionar, dar consolida concluziile burgheze alei ţiei. Le semăna acum şi pe drumul victoriilor sale sau le servea ca&lt; mobilizator pentru toată întinderea Europei; nu înceta deci să co primejdie capitală pentru vechea orânduire. Regimul Sfintei Alianţe, cai după căderea lui, nu se arăta mai prielnic. Primejdia nu înceta, prine raporturilor tocmai se agrava. Vigilenţa era cu atât 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elălalt plan, pe cel social, lupta ţărănimii nici eanui izbucni într-o acţiune generală de proporţiile răscoalei lui Horea, trebui? Macine în nenumărate acţiuni difuze, fărâmiţate, loc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totuşi nu încetează să fie activ, ba el de acum&lt; actul de referinţă, îl descoperim în original sau în traduceri ba ici, bac serveşte de acum argumentele necesare în diverse împrejurau, în i probleme, mari şi mici, generale sau locale. E de acum farul călăuzitorc mai e pierdu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luptei politice naţionale, ideile Şcolii ardelene, luminisi numai continuă, dar îşi şi lărgesc mereu aria. Foarte curând depăşesc Iul iniţiale. Nu se mai mulţumesc cu Blajul şi altfel părăsit de cei maif cărturari şi luptători ai săi. Se extind acum cu deosebire asupra apusului asupra Banatului. Se ridică noi centre de cultură, Arad, Timişoara, 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Zs Trocsânyi, Az erdelyi parasztsâg tortenete, 1790-l849, Budapesta,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tot atâtea centre de acţiune politică. Oradea, am văzut, devenise chiar atrul de elaborare a lui Supplex Libellus. O nouă floră intelectuală preia i, duce mai departe un crez, o luptă pe aceleaşi coordonate. Intelectual se pno serie de nume noi, Dimitrie Ţichindeal, Paul Iorgovici, Diaconovici-Ş, Damaschin Bojincă, Moise Nicoară, Ioan Corneli, Alexandru Gavra şi |LDupăIgnatie Darabant, episcopul Samnil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de acelaşi luminism al timpului, îl pun în acelaşi chip în serviciul Ilalităţii naţiunii, ideii dominante, naţionale. Să-l cităm doar pe Ţichindeal: Jliitea. Mărită naţie daco-românească în Banat, în Ţara Românească, în, în Ardeal, în Ţara Ungurească, mintea! Când te vei lumina cu, cu luminatele fapte bune te vei uni, mai aleasă naţie nu va fi pre înainte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faptele bune sunt ţie firească omenire, mărirea, BUfleţirea cea mare, bărbăţia, acestea sunt faptele cele bune ale strămoşilor adecă ale romanilor celor bătrâ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aceeaşi întunecime, de servitutea în care a fost osândit neamul, ut aceiaşi răspânditori de lumină, de cultură, de istorie naţională, aceiaşi dârji ai romanităţii, continuităţii, apărători ai lor în orice. Mai mult, trag aceleaşi consecinţe politice ale noilor idei, sunt gatoripe faţă sau în taină ai ideilor politice româneşti, ai programului itictrasat. Aceeaşi concluzie programatică: emanciparea naţiunii, aceleaşi pimente: vechimea, continuitatea, numărul, sarcinile naţiun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dversităţilor, se depun totuşi strădanii susţinute. Înainte de Bte, pentru ridicarea culturii, prin ridicare de şcoli, populare, teologii, „prepa-Bdii”, gimnazii. Înmulţindu-se profesorii, cultura trece tot mai mult pe mâini ite. Se înmulţesc manualele şcolare. Creşte circulaţia cărţii, e foarte activă iffafiadin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ijloc de ridicare se va oferi apoi şi arma nouă, promptă, a lumii deme, presa, circulaţia luminilor, vehicularea acţiunii pe toată aria popo-iromân, activând, fortificând ideea obsedantă a unităţi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olitic propriu-zis, se profită de conjuncturi, de momente Iwabile, de personalităţi influente, de solicitarea directă a împăratului. Nu a dispreţuite nici serviciile de informatori, de care se poate profi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stona literaturii române, 11, 1968,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vom cita aici bogata bibliografie. Semnalăm doar că la ampla lucrare a Corneliei |ltitaasupra lui Moise Nicoară se adaugă mereu noi şi noi studii, îndeosebi ale lui Nicolae ksin. În„Anuarul Institutului de Istorie şi Arheologie Cluj-Napoca”, „Banatica”, „Satu Mare, ii şi comunicări”, sau Damaschin Bojincă, Scrieri, selectate şi comentate de acelaşi, Innşoara, 1978.0 privire de ansamblu în cadrul general al luminismului, acelaşi, Iluminismul nuc din Banat.fi idealul luminării, în „Studii de limbă, literatură şi folclor”, Reşiţa, 1978, 5-173. Alte nume de cercetători în domeniu: Ladislau Gyemânt, Viorel Faur,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roprii ale naţiunii. Şi nu sunt ocolite în subsidiar nici „ilegalitate, sub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le sau alta deci, economică, socială sau culturală, mai lent, u drept, procesul face paşi înainte. Se cultivă mai ales istoria, limba, cele di* elemente fundamentale, primele chemate să fortifice, nesocotind graniţe! Conştiinţa naţională. Ele se cultivă sub acelaşi invincibil semn al romanităi: cartea de căpătâi e Istoria pentru începutul românilor în Dachia. Volumk sele Istoria şi lucrurile şi întâmplările românilor a lui Samnil Micu, Hronii românilor şi a mai multor neamuri a lui Şincai, monumente revelatoare aceleiaşi unităţi, aşteaptă lumina tiparului. Cultivarea istoriei, limbii, romanităţii sunt acum imperativele primordiale ale dezvoltării naţiunii, armelelupte de apărare şi emancipare. Limba, cea mai „inofensivă” în ochii severii 1 egimului, în ochii militanţilor români e elementul fundamental, definitorius! Naţiunii, întruchipează însăşi fiinţa neamului, totalitatea, unitatea lui, tocmi unitatea naţională care nu putea fi altfel afirmată. Ea este condiţia, vehictilti1 culturii, al progresului, al devenirii naţiunii. Ea este arma sigură împotrivi deznaţionalizării tot mai agresive, garanţia primordială a viitorului naţiuni întreg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mereu conştiinţa unităţii. Ea creşte şi în masele populare, fie prin propagare de sus în jos pe calea luptei naţionale sau a culturii, adică prin apropierea celor două planuri de luptă, fie prin lupta lor proprie, fie pnn legăturile populare, prin circulaţia peste Carpaţi, care nu s-a întrerupt nicicând, iar acum, cu progresul demografic, bejenia, expansiunea, popularea şesurilora crescut considerabil. Proporţiile luate de circulaţia oierilor vehiculează şi ea pe arii largi şi o conştiinţă a unităţii. La 1821, ţăranii din Transilvaniaaşteaptăşi ei pe Tudor să-i scape de iobăgie. Autorităţile Transilvaniei se temnunumaide primejdia ridicării ţărăneşti, ci şi de asemenea legături, iau măsuri de siguran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şim pe terenul concret al faptelor. Nobilimea mică româneasca a Hunedoarei în anii 179l-l793 se agită pe plan local. Cere săi se recunoască libertatea nobiliară, să fie scutită ca atare de grănicerie. Dar cere cu o cale şi dreptul de participare la adunările comitatului, dreptul egal la funcţii în cadrele lui, în spiritul luptei naţionale româneşti. „Să avem şi noi vot în scaunul comitatului ca oricare om cu libertate nobiliară”. Şi dintre ei săsealeajâ oficianţi ai comitatului – cer nobilii români din vreo 30 de sate într-o petiţii prezentată în 11 octombrie 17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însemnătatea cultivării limbii, cf. Adrian Marino, Iluminişti români (iprobltm cultivării limbii, în „Limba română”, XIII (1964), p. 467^82,57l-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a României, III, p. 880-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tele strânse de L. Demeny din Arhiva Statului din Budapesta, în curs de prelucrar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cearcă o dată reunirea celor două biserici, la 1798. Memoriul tocmit de Aron Budai, fratele lui Budai-Deleanu, el însuşi unit, dar secretar şi lt al episcopiei neunite din Sibiu, ţintea să ridice în scaunul episcopal feericii româneşti reunite pe Ioan Para. Îndreptându-se însă împotriva. Lui Bob, care trebuia înlocuit şi făcându-se reunirea, iarăşi, mai mult («bsemnul unirii decât al ortodoxiei, acţiunea nu putea reuşi7. Regimul însuşi jşnseproiectul: sunt preferabile pentru el acum două confesiuni opuse8. Mai fccândştie din experienţă că o reunire deghizată ar stârni din nou mişcările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teresant însă cum se pun problemele şi în ce limbaj şi cu acest prilej. In protopopilor neuniţi, despărţirea românilor în două biserici e pliată de vicar ca operă a celorlalte neamuri: „neamurile împrejurate cu Iliiriînşelătoare între sine i-au despărţit. Şi aşa de străine sfaturi până astăzi iţi fiind învrăjbiţi au răm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au venit şi vine acest bici pe neamul ikscdin Ardeal”. Deci numele de unit, neunit, schismatic, „acestea toate iilot şi se şteargă şi să se publicăluiască peste toţi rumânii de legea grecească lavnică şi într-o naţie primită”. Dar, în legătură cu reunirea revin în texte irevendicările bisericeşti şi naţionale. Preoţii români să se bucure de scutiri şi [indiciica şi preoţii altor neamuri. Naţiunii săseşti, „care pentru binele lor şi [Merea rumânilor nu publică a fi rumânii la un loc împreunaţi” (e vorba de: e”) „să li se poruncească ca să nu mai cuteze a vorbi între rumâni avintelehulitoare de învrăjbire, de va fi domn supt lipsire, de va fi purgăr subt ffldeflorinţi”. Se pomeneşte iarăşi de „a drepturilor orăşeneşti împărtăşire”, le „ticăloasa stare” a clerului de rit grecesc, care „după legile ţării nice iaste iii, ci numai suferit”. Revine şi revendicarea drepturilor la funcţii: „Măcar luam se află mulţi învăţaţi şi vrednici, nu pot păşi la treaptă cu celelalte naţii. 'teştia asemenea cu alte naţii la toate dicasteriumurile asemenea să poată ipcalatistie”. Neînţelegerea dintre cele două părţi s-ar fi putut înlătura dacă jm fi admis un congres al naţiunii române întregi. Speră şi acum însă în „împăcare a naţiunii române” (nationis vallachicae reconciliatio). R, interesant, drept o greutate a preoţilor în îndeplinirea slujbei lor e greutatea slujbelor iobăgeşti: „în lucrul preoţilor aceasta aflu de mare adecă a slujbaşilor care pentru multele slujbe şi îngreoieri li se răceşte 'I. Lupaş, 0 încercare de, reunire” a bisericii româneşti din Ardeal la anul 1798,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rimă guvernatorul Gheorghe Bânffi: „Dermalen geben die Unirten das jewicht gegen die Disunirten. Malum bene positum, bis bessere und ruhigere Zeiten tn”, Citat: Şt. Lupşa, Contribuţiuni la istoria încercării de reunire a biseric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ikmia, la 1798, în „Omagiu lui Ioan Lupaş”, Bucureşti, 1943,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consecinţă, „în pământul săsesc să se publicăluiască: runid asemenea la moştenire ca şi saşii. Cei de la varmeghii slujbaşii slujba lor moşie întreagă să se aşeze numai 2 zile în săptămână, mai mult să nu fie sk nice a-i bate”. Se merge deci chiar mai înapoi de Supplex Libellus, re. Revendicările lui Inochentie, chiar reducerea slujbei iobăgeşti la două zii săptămână, cum cer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german nesemnat, nedatat, sub titlul Kurzer Abriss derschkh und des Zustandes der Walachischen Nation în Siebenbiirgen, redactatele foarte curând după insuccesul acţiunii de la 1790-l792, în tot cazul înain^ 18019, readuce în 14 puncte argumentaţia memoriilor mari. Scopul eexpr clar încă de la prima propoziţie: „Repunerea în folosinţa drepturilor cetăţi cerută de naţiunea română din Transilvania este o mare şi impor problemă, de a cărei rezolvare depinde soarta a două treimi din înl; populaţia ţării şi de aceasta inseparabil ridicarea sau scăderea întregii Momentele invocate sunt în genere aceleaşi: pactul cu Tuhutum, Uniw regnicolarum Hungarorum et Valachorum, diploma andreiană; sunt inv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iaşi Ioan Corvinul, Nicolae Olahus, Matei Corvinul, sunt discutate înţelesurile aceloraşi trei naţiuni şi patru religii re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însă de acum şi momentul Mihai Viteazul. Mihai, domnul Ţi Româneşti, cucerind la 1600 Transilvania şi repunând pe secui în' libertăţi, a ridicat la culme ura nobilimii maghiare împotriva naţiunii române, ură sporită încă dinainte, cu Reforma. Sub principii reformaţi care au doimii după moartea lui Mihai, românii nobili au fost excluşi aproape din toate funcţiile publice, românii liberi din oraşe, din bresle şi meserii, pe Păi Crăiesc de la benefici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use în discuţie şi iobăgia românească cu sarcinile iobăgeşti: ţăi români care în urma decretului regelui Vladislav din 1514 au rămas liberik iobăgie, ei neparticipând la răscoala lui Doja, rând pe rând au fost făcuţi iobagi, iar zilele lor de robotă, care după decret trebuiau să fie numai de o zi pe sâpfr mână, s-au ridicat la 3 şi 4 zile. Au fost supuşi şi la dijmă, de care în virtutea legilor în vigoare erau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ocate ingerinţele Reformei. Clerul românesc a fost i chipul cel mai josnic. Până şi episcopul, aruncat din porunca lui MihailApafi la închisoare, a fost bătut până şi-a dat sufletul. Iar după moartea lui eleniii ajuns sub supremaţia superintcndentului calvin, care în sinoadele româneşti se lăsa dus pe umeri de patru protopop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fireşte, pledoaria că nu se poate cita nici o lege care să exclud naţiunea română şi religia ei ortodoxă de la drepturile cetăţeneşti. Aceastan 1 Invocă mărturia lui Pray ca fiind în viaţă şi el a murit în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abuzivă a unor preambuluri, fără o valabilitate, în Aprobate. Insinuează chiar asupra valabilităţii diplomei leopoldine 1691 şi a rezoluţiei alvincziene, care au stabilit naţiunile politice şi religiile la cele trei, respectiv patru, omiţând naţiunea română şi religia ei. Ia a fost dată pe timpul când principele Mihai Apafi II era încă minor şi ii nu era decât protectorul ţării, el devenind stăpânul Transilvaniei doar de la Karlowitz, din 1699. Fapt e că de atunci totuşi nimeni din ca română şi religia răsăriteană n-a mai putut ajunge la o funcţie de iilierân Guvern sau de asesor la Tabl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textul diplomei din 1701, care numără între Stări pe toţi cei care se ii şi pe mireni şi pe cei de stare plebee. Dar aceasta n-a fost recunoscută, pus la îndoială valabilitatea. De aici raţionamentul: dar dacă o treime din ţării poate pune la îndoială valabilitatea diplomei date în favoarea JAtlaltedouă treimi, cu atât mai mult pot cele două treimi pune la îndoială «labilitatea diplomei din 1691 şi a rezoluţiei alvincziene date în favoarea lor, secuilor şi saşilor, deci în favoarea numai a unei treimi. S-a declarat şi în ultima Dietă iarăşi, ca şi la 1744, că nobilul român şi mânui liber din comitate şi din scaune se bucură de aceleaşi prerogative ca şi iii şi liberii unguri. S-a ocolit însă concluzia acestui fapt, că adică şi ei Itkiie să apară în Dietă, în Guvern, la Tabla regească, să fie numiţi şi Bilieri şi asesori în proporţie dreaptă. Ba tocmai în această Dietă apare în fabatere problema dacă nu ar trebui luate toate pământurile de la bisericile şi inii româ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are şi în lăsământul arhiducelui Maximilian d'Este, comandantul matei ridicate din Transilvania. Va fi fost destinat de la început lui, pentru a-i Bsprijinul? Sau îi va fi fost comunicat în legătură cu oferta consistoriului ISibiu.sub semnătura notarului Aron Budai şi a asesorului Ioan Nandra de a un corp de voluntari pentru războaiele în curs, cu condiţia însă ca să se numească Hungarico-Valachicus şi să aibă ofiţeri români în ia numerică a voluntarilor români11. Aron Budai va fi şi autorul textului t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nou moment important, un nou text, mai spectaculos, un nou pas feănte. La 1804 ne întâmpină textul românesc al unei lungi „informaţii” adre-tlcâmpăratului, sub nume de „taină”. În fond e o lungă pledoarie dezvelind paratului „amărâta a Neamului rumănesc din Marele Principat a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D. Prodan-Elena Cernea, încă un text din lupta politică a românilor din Transilvania, în Jjciiii ştiinţifice. Seria Istorie”, Oradea, 1973, p. 3-31. O altă versiune, descoperită de tadTurczynski, Kon/miort und Nation, Dusseldorf, 1976, p. 240-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ud Ladislau Gyemănt, O încercare de reluare a Supplexului la anul 1837, în „Anuarul tiuitului de Istorie şi Arheologie Cluj-Napoca”, XXII (1979),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nedreptăţile şi greutăţile care fără nici o milă de câteva sute de ani” spatele lor le poartă”, doar sub semnătura N. N., datată martie 1804. Sico: nuată cu „Privată descoperire despre lăcuitorii din Ţara Ban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însi. Toate şi de opiniile autorului, sugerând şi remediile necesa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ledoariei e aproape sigur Aron Budai13. Pledoaria sa pom deliberat în prelungirea memoriilor din 179l-l792. De aceea nici nule; repetă postulatele, acelea fiind implicite. Cei doi episcopi au trebuit şi întoarcă atunci de la Viena fără nici un rezultat, dar cu promisiunea împărat: că după încheierea păcii cu francezii va mulţumi şi neamul românesc, i pacea încheiată şi deci moment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pe care-l invocă e numărul naţiunii: după recensământul Iosif II, peste un milion de suflete. Românii constituie două treimi din popu! Principatului şi numai o treime celelalte naţiuni împreună. Ei nu sunt naţi străină, ci chiar romanii cei vechi veniţi din părţile Romei în Dacia ca birui şi viteji. Aceşti romani s-au aşezat ca moşteni în Dacia. Iar Dacia cupn Ardealul, Ţara Românească, Moldova şi Banatul. Doar târziu „neamul acesi a despărţit cu stăpânirea”. Pomeneşte şi el „darea mâinii” cuTuhutum, pai prin care românii „au primit” pe unguri la stăpânirea frăţească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ezvelirea suferinţelor naţiunii, semnificativ, în frunte pune pe ale iobăgimii. La început ea n-a fost îngreuiată cu slujbă sau robotă. Aceasta s-a impus încetul cu încetul, împreună cu alte greutăţi. Nu însă fără rea iobăgimii, a neamului însuşi. Un prim moment: abia după un veac, „neputaaj asuprelele răbda”, ea s-a răsculat împotriva nobililor, „vrând norodul încă de atuncea a se scutura de acest jug”. Al doilea: „Greutăţile acestui neamvâzâa du-le unii prinţipi ai Valahii, Ţării Româneşti au venit cu oaste în Transilvanii şi au supus ţara supt sine până la Turda”. E evident vorba de Mihai Viteazul Turcii strângându-i dindărăt, au trebuit să se întoarcă „rămânând acest neam iarăşi supt jugul robii”. Al treilea: în vremea lui Iosif al II-lea, „iară pentru greutăţile robii”, iobăgimea s-a răsculat cu Horea şi Cloşca, împotriva nobilimii „şi mulţi nemeşi au omorât”. „Şi cu toate probele acestea inima ungurilor nu s-au muiat spre milă, nici s-au plecat spre a uşura norodul A straşnica robotă, ci încă până astăzi din an în an tot mai greu îi asu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izând, memoriul acuză înainte de toate serbia. Iobagul dacă lup era adus înapoi. Era readus şi numai un copil dacă fugea. Împăratul Iosifi 12 Publicat şi comentat D. Prodan, încă un Supplex Libellus românesc 1804, Cluj, Textul p. 4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mentariul din 1970, pornind mai ales de la ideile istorice din faţă şi din faptul ci:; text Aron Budai se recomanda singur în comisiile de cercetare, îl presupuneam coautor pe! • său, Ion Budai-Deleanu, atribuindu-i lui Aron Budai grosul materialului şi opiniilor. A; cred pe Aron Budai singur autor. Rolul lui în lupta naţională se vădeşte treptat tot mai impotiji fecretatlibertatea de strămutare a iobagului. Dar Dieta din 1791 a venit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ol de lege obligând pe iobagul care se mută să aducă un altul, de aceeaşi, în loc. Prin ceea ce „iobagii sunt legaţi de mâini şi de picioare”, pentru îdacâiobagul trebuie să-şi părăsească stăpânul pentru că e „un tiran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unt) „, sau pentru că nu i-a dat pământ destul, care altul se va băga „la un ca acela şi la un al doilea iad pe pământ?” Şi astfel săracul trebuie să î„ladomnul său ca într-un jug straşnic, el şi copii de copiii lui”. Acuză cu deosebire robota iobăgească. Iobagul trebuie să-i lucreze i său trei zile cu vitele sau patru cu palmele pe săptămână, fără ca i-i dea lui ori vitelor sale de mâncare. În schimb bătaie da, „cât îi este ia domnului său”. În robotă domnul îi socoteşte numai zilele bune, cele de ic le lasă iobagului. Îl ia la lucru atunci când şi iobagul ar putea să-şi isească ceva. Pământurile iobagilor nu sunt măsurate şi nici robota nu o k în raport cu pământul, ci pe familii. Iar pământul pe uncie locuri e aşa de pţinde săracii nu-şi pot scoate nici măcar pâinea casei, necum să mai poată 1 pe ceva la o parte pentru vremuri de lipsă, de secetă, de ploi. În asemenea 5 cazuri iobagul cu lacrimi trebuie să alerge la domnul său să ia bucate pe iteic. Trebuind să lucreze pentru ele peste robota lui ori să le plătească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mulţi pentru acest fel de bucate domnul său ia săracului vaca cu lap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opiilor, sau calul sau boii şi rămâne săracul plângând”. Acuză răpirile de pământ defrişat de iobagi. Dacă iobagul lăzuieşte sau janta/ă vie, stăpânul „tace până aduce săracul cu mare sudoare acel loc la şi” Şi apoi i-l ia cu sila, neplătindu-i nici măcar munca. Pe iobagul care vrea să se preoţească, înainte stăpânul nu-l lăsa până nu-şi impara cap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enumerarea mai departe a relelor de care suferă iobăgimea, amarele rest într-o atotcuprinzătoare imagine patetică: „De voi grăi mai pentru starea iobăgiei, mă tem că de va fi modru stelele cerului să plângă lacrămile acelea s-ar îneca lumea”. Se extinde, copios, mai ales asupra stărilor de pe Pământul Crăiesc. Începe tutui iniţial al acestui pământ, aducând şi el mărturie pentru egala îndrep-Diploma andreiană. Darea era una pentru întreg Pământul, repartizân-pe scaune şi districte. Dar cum în fruntea acestora erau numai saşi, încarnai ales pe români, încât mulţi părăsind ţara fugeau în Ţara Românească şi iva. S-a creat nu numai o mare inegalitate de stare, dar dregătorii saşi „trăsurile de bani, se îmbogăţesc, cu bani obţin de la regi privilegii privilegii”. Au început apoi răpirile de hotare de la români, strâmtorarea ncât azi pe fiecare hotar săsesc s-ar mai putea aşeza un sat şi ar avea şi pădure de ajuns. În schimb hotarele românilor s-au îngustat aşa de încât nici un sat românesc nu mai are de ajuns ca să poată trăi. Şi aşa an de an românii se risipesc, ba în ţări străine, ba lipindu-se pe lângă sate săseşti. Strâmtoraţi în economia lor de vite, deposedaţi de munţi, trebuie săprimeasci „slujbele” de păstori ai s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alungarea de pe lângă satele săseşti, nimicirea caselor româneşti, încercările de a-i izgoni în Ţara Românească. Au şi izbutit pe unde saşii au fost mai tari. Împărăteasa Măria Tereza însăşi a trebuit să recunoască abuzul şi să-i oblige să refacă casele româneşti. A început apoi supunerea românilor, tratarea lor ca iobagi, obligarea lor la robotă. A urmat răpirea morilor, crâşmelor. Aici invocă drept pildă cazul satului Răşinari, pe care a vrut să-l iobăgească oraşul Sibiu. Cu dare românii, readuşi în hotarele lor, sunt încărcaţi totuşi îndoit, întreit, în schimb de la beneficiile şi dregători comunităţilor sunt excluşi. Pământ nu sunt îngăduiţi să cumpere. Recrutaţi la oaste sunt mai ales românii. Dreptate ei nu găsesc nicăieri, procesele penim hotare se prelungesc la nesfârşit, durează şi câte cincizeci de ani neisprăvite, Sau se isprăvesc în favoarea saşilor. Şi aşa se întâmplă de se scoală sat împotriva altui sat, se iscă bătăi, cu morţi chiar, pe multe locuri. Saşii au dregători peste tot, casa lor alodială, cu veniturile pe care şi le-au însuşit, e mc plină de bani, din care varsă la nevoie din belşug pentru a-şi asigura drept, de partea lor. Din naţiune egală în drepturi, românii au sfârşit prin, consideraţi doar naţiune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despărţirea neamului în două confesiuni, ţine mereu bălanii dreaptă. Clerul s-a unit primind cele patru puncte pentru a scăpa de asupriră naţiunilor ungurilor şi saşilor. Prin ceea ce naţiunea română a ajuns de drept b egalitate în scutiri şi beneficii cu catolicii. Neamul românesc însă fiind mare era mare şi primejdia de a lua şi slujbele cele mai multe. Aşa celelalte două naţiuni au început să hulească unirea, să aţâţe vrajbă între cele două părţii' naţiunii, „au turburat pe acest nevinovat neam atâta cât au sculat mare rebelii pentru unire”. Iar în legile ţării au recunoscut dreptul la aceleaşi scutiri numa; pentru clerul şi nobilimea unită, restul norodului botezându-l ca şi mai înainte naţiune tolerată, excluzând-o de la beneficiile şi ofic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 larg apoi starea clerului de ambele confesiuni, cu aceeaşi nepărtinire. Ba, dimpotrivă, stăruind cu deosebire asupra calamităţilor decars suferă clerul neunit. Neuniţii nu au nici măcar episcop. „Şi măcar că strigă (ars în gura mare după episcop (acum scaunul e vacant), nu aude nime, numai tai să dea mulţi la Cămară, apoi sufletele lor măcar să se prăpădească, că de săracul acesta neam pe nime nu-l doare”. Preoţii neuniţi sunt scutiţi numai de darea capului, încolo sunt obligaţi la toate, dare, dijmă, încartiruire militari Pământurile bisericeşti sunt luate cu sila de domnii pământeşti. Pe domeniile lor preotul nu poate cumpăra pământ nici cât să pui piciorul, trebuie să iadei; pământ în dijmă sau în arendă. Preoţii, mulţi din osteneala lor nu pot „să-şi căpentru cinstea cea preoţească pe trupul său batăr o revereandă”. Ceidoiepiscopi au căutat zadarnic drepturile la Viena, cancelarul Teleky a nedinţat pe împărat că ţara e „mulţămită şi aşezată” şi că ei umblă doar „de p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blă să tulbure binele cel de obşte”. Împăratul a promis totuşi că ţa*încheierea păcii cu francezii, încât vor îngădui legile ţării „se va mângâia anini românesc”. Dar dacă neamul îşi va aştepta mângâierea în legile ţării, în rimivafi mângâiat, acelea sunt făcute doar de celelalte două naţiuni, numai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ânii nu sunt moşteni aici, ci venetici din Ţara Românească şi idova, aceasta e minciună. Românii nicicând n-au venit din Ţările Române, ci din Ardeal au fugit acolo. Dacă s-ar face în cele două Ţări o ascriere a celor care au trecut acolo numai de o sută de ani încoace „s-ar mira lat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cu ascuţiş de jurist, condiţiile judiciare de pe Pământul Crăiesc. Miorii sunt numai saşi şi unguri. La Guvern se apelează zadarnic şi acolo sgătorii sunt de aceleaşi neamuri, părtinesc naţiunile proprii, „calcă dreptatea „. Apelând la împărat, pricina ajunge la Cancelarie, care din aceeaşi şi din superficialitate emite aceeaşi nedreaptă rezoluţie, acum sub mele împăr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ici intervine cu un avertisment chiar pentru împărat: usemenea pricini „să slobod oamenii a zice că împăratul nu face dreptate iacilor şi pierd toată inima cea bună cătră împăratul”. Asemenea lucruri duc: supuşi la duşmănie şi câteodată şi la rebeliune. Căci dacă vede norodul că şi [împăratul i se face nedreptate, „atuncea săracii caută toate mijloacele cum şi-putea face lor dreptate”. Şi insinuează apoi în termenii uzuali ai oficialităţii: jdacăse află un mişel de le dă îndemn şi învăţătură, ei, amărâţii” în urma dreptăţilor care li se fac, „sunt gata de turburare”. Şi la o asemenea Ikplare să judece împăratul, cine e vinovatul? Săracul, că neaflând nicăieri se scoală să-şi facă singur dreptate sau dregătoriile şi neamurile ca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irculă pricinile românilor pe scara ierarhică în sus şi în jos, ele se ac mereu împotriva lor. Venalitatea, lăcomia marilor dregători, de la până la consilieri, comisari etc. E fără margini. Ceea ce autorul! Cu nume, cu cifre impresionante, de 20, 30, 60 de mii de florini, cu iaşii înclină dreptatea în partea lor. Justiţia, subtilizată, pervertită, mituită, J, înloc să scadă, sporeşte noianul nedreptăţilor. Şi repetă şi aici imaginea: {îndrăznesc a zice că de ar avea şi de ar fi modru, soarele văzând irile ce se fac cu neamul rumânesc ar plânge şi din lacrămilc lui s-ar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sub formă de revendicări ale neamului românesc, le S mulează în nu mai puţin de 23 de puncte. Începe cu revendicarea repetată ia, riabil de toate memoriile româneşti: neamul românesc fără deosebire de ce: fesiune să fie admis în toate funcţiile ţării, întocmai ca şi ungurii ş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băgime cere reglementare urbariala ca în Ungaria, măsurat pământului iobăgesc şi stabilirea robotei în raport cu pământul, nu după fam Nobililor să li se ordone, sub pedeapsa pierderii nobleţei, ca peste ros corespunzătoare pământului să nu îngreuneze pe iobagi, sub nici un fel detit! Locul lăzuit sau via plantată de el, iobagul să le stăpânească din neam în near. Dând domnului său doar cuvenita dijmă. Iobagii să fie liberi să se mute de r pământul domnului lor oriunde pe pământul împărăţiei, aşa cum a rândb împăratul Iosif (prin patenta de desfiinţare a serbiei din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românii de pe Pământul Crăiesc, în toate satele, cetăţile oraşele să se observe egalitatea lor cu saşii, aşa cum s-a stabilit încă pr diploma andreiană. În toate unde sunt amestecaţi cu saşii să fie în propor familiilor şi dregătoriile. Şcolile româneşti să fie ajutate în aceeaşi propor! Din casele alodiale ale obştilor. Cumpărarea de case în oraşe şi învăţarea meserii să fie libere şi pentru români, ca şi pentru saşi şi celelalte neamuri Recrutarea pentru oaste să se facă cu dreptate, în proporţia familiilor şi diritu parte şi din alta. De asemeni repartiţia naturalelor pentru oaste, în proporţii stării lor, nu îngreunând pe alţii. Dijma românilor să se dea preoţilor proprii, ™ celor saşi. Din regulamentul Pământului Crăiesc care se va întocmi să a elimine tot ce e împotriva românilor, el trebuind să servească întru toate, ii mod egal, ambele naţiuni. Egalitate întru toate, pe toată linia. Cu atât mai mi cu cât „românii sunt moştenii ţării Ardealului”, pe saşi nici privilegiul andrei;: nu-i numeşte decât doar hospites, adi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5 puncte de „deosebite arătări” apoi citează cazuri flagrantei abuzuri de pe Pământul Crăiesc, care de care mai revoltătoare. Citează cazurile românilor din Zărneşti, din Feldioara, Gura Râului, Poplaca, Slimnic şi altele. cu care ilustrează modul de iobăgire a satelor româneşti. Naţiunea săseascăart 20 de sate ţinute ca iobăgeşti. Acum ţine şi domeniul Făgăraşului. Procesa! Iobăgirii satelor e obişnuit: introducere treptată de daturi, de sarcini, cari sporesc se învechesc, se perpetuează, apoi, ca fiind vechi, se impun cuexeco1 dacă nu se recunosc, se iau pe urmă morile, crâşmele. Acum Sibiul şi Braşov: au început să arendeze satele. Arendaşul contractează satele cu toate sarcini lor din urmă şi la rândul lui le sporeşte. Arendaşul următor le contractează, sarcinile sporite şi le mai sporeşte şi el. Aşa cresc greutăţile an de an. Don». Făgăraşului naţiunea săsească l-a luat în arendă pe 99 de ani. Cu asemene. Metode însă şi-a scos capitalul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ătorcu deosebire e cazul scaunului Săliştii. Oraşul Sibiu din for de lânceput să se numească domnul lui pământesc, făcându-se stăpân pe ecrâşme, impunând sub titlul răscumpărării robotei taxă şi socotind pe pi drept iobagi ai oraşului. Oamenii nu s-au supus. Magistratul oraşului i-irebeli, le-a luat casele şi averea, pe unii i-a pedepsit cu bătaie. A loiuntimp. La 1 mai 1803 apoi, pe la miezul nopţii au apărut în Sălişte ipanii de soldaţi, sub nume de execuţie, impunându-le bani, alimente a întreţinere. Execuţia a ţinut nu mai puţin de 8 luni (!). Oamenii s-au a împăratul. Împăratul le-a îndreptat plângerea la Cancelarie, iar iria a îndrumat pe trimişi acasă, promiţându-le să le facă dreptate. Loto Cancelariei, sub numele împăratului, drastică: nu numai să plătească Staxăca nişte iobagi, dar nici execuţia să nu se ridice până nu plătesc câte ini taxă anuală de familie socotiţi de 30 de ani încoace. „Aşa săracii, 1 porunca în numele înălţatului împărat, şi-au pierdut nădejdea de a se plânge undeva ştiind că la Dumnezeu n-au scară să se suie cu apelaţia şi • audat platnici”. Dar mulţi au fugit în Ţara Românească şi poate în vara e se vor duce cu tot satul, cu gloata. ISlimnic, din scaunul Sibiului, saşii, în timpul războaielor cu francezii, ide recruţi au aruncat-o mereu mai ales asupra românilor. Dar ei s-au zadarnic în toate părţile. Saşii au tăbărât asupra lor înarmaţi pe la miezul ls-atras atunci clopotul şi s-a încins o bătaie generală, bărbaţi, muieri, de iecuarme, de alta cu bâte, cu lemne, din care au ieşit biruitori românii. Ca: ei românii au fost acuzaţi de rebelie. Comisia trimisă de Guvern a scos incţiune pe veci clopotul de la biserică şi a aruncat 12 români la «are, unde stau de mulţi ani, murind din ei doi până acuma. Opinia ui sună iarăşi, cum şi în celelalte cazuri, ca în comisia de cercetare să nu |ici un ungur sau sas, ci numai nemţi şi români dregători camerali. Şi idu-se saşii vinovaţi, cei prinşi nu numai să fie eliberaţi, dar saşii să le şi câte 1 florin pe cap pentru toate zilele pe care le-au făcut la e, iar văduvelor celor morţi câte 15 florini lunar pe tot restul vieţii. Ba ţdatori să le crească şi copiii „cu învăţătura şi cu toate cele trebuincioase rfiîn stare a-şi câştiga singuri pâinea”. Ş, a.m.d., cazuri variate, opinii, propuneri de sancţiuni, de remedii, în comice cercetare Aron Budai propunându-se de câteva ori chiar pe sine. El, ca iaşşilaTezaurariat, în speţă la arhiva lui, cunoştea lucrurile mai bine decât e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bine lucrurile nici la Cancelaria aulică. Agentul săracilor le e de iuţin folos, e de conivenţă cu cancelarul, cu comisarii, de teamă sau din mie nu scrie adevărul, acoperă pe cei vinovaţi. Se plâng săracii împotriva luţiilor Cancelariei la împăratul, merg până la Viena cu mari cheltuieli, s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bucuroşi că acum trebuie să li se facă dreptate, şi-au dat doar plângerea^ chiar în mâinile împăratului. Dar plângerea revine la Cancelarie, menţine hotărârea, iar aceasta coboară pe scară în jos, dezamăgindu-i ii dreptatea împăiatului. Ar fi înţelept şi sfânt lucru dacă agentul săracilorarfi1 român, care în durerea pentru neamul său ar dezvălui toate nedreptăţile. Românii ar avea şi ei încredere în el, n-ar mai face cheltuieli cu avocaţii acasă sau cu călătoria la Viena. Directorul fiscal al ţării să fie şi el român. N-afost până acum decât unul singur, Petru Dobra. Dar cum ungurii şi saşii „tremurau de frica lui”, el lucrând prea mult în interesul erariului şi al împărăţiei, dt atunci cele două neamuri n-au mai îngăduit director din neamul românesc, Legile ţării memoriul le aseamănă cu nodul gordian, pe care împăratul şi! Taie ca Alexandru împăratul. Ele exclud cu totul neamul românesc df' drepturile sale. „Strigă, plânge, se jeluieşte şi nu-l aude nimenea. Ba şi d, aude, ajutor şi mângâiere nu află”. Împăratul să judece cererile nean românesc din 1791 şi 1792, din care se vede asuprirea lui şi dreptatea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e surprinde cu o sugestie care ţinteşte departe. Făcându-i dreptate, nu numai ar întări credinţa acestui neam, de la care împărăţia cu ost; contribuţie are ajutor întreit mai mult decât de la celelalte neamuri din Ar dar şi Ţara Românească şi Moldova vor căuta să se închine scepi împărătesc. Drept ispită îi poartă împăratului prin faţa ochilor bogăţiile pământul roditor, munţii plini de aur şi de argint şi de alte metale prcli necunoscute până acum, nescoase la iveală de teama turcilor. Dar mai pa-s de toate masa locuitorilor lor, toţi români, cu care el, „împăratul romanilor i: înnoi numele cel vestit al împăraţilor romani (l-ar purta cu adevărat temei' „Cu bogăţia şi cu ostaşii romani viteji ai face pe toată lumea să tremure de împărăţii tale”. În vălul străveziu al ispitei iată imaginea reunirii poli1 neamului românesc, acum, sub coroana imperială, iată exaltată încă o virtutea romană, neistovita vitejie străbună care îl va ridica din nou în 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ă nu creadă, cum i se şopteşte pe nedrept, că ţara e mulţumiţij rânduielile de acum. Dimpotrivă. Ţara, care stă mai cu seamă din n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mânesc, plânge şi geme de asupritoarele greutăţi şi nedreptăţi. Şi r. uc nădejde de vreo resemnare. Ostaşii care au venit din captivitate france dezvăluit multe despre stările din Franţa, „de unde se culege a crede cade va face îndreptare şi uşurare acestui neam asuprit, cu anevoie se va ţine;: pericol, îndelung supt jugul greutăţilor în care se află. Pentru că grei norodului niciodată nu vesteşte bucurie. Dară uşurarea şi dreptateanoro*. Este temeiul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e întocmit şi memoriul în favoarea locuitorilor, de fapt a din Banat, care urmează nemijlocit în text. Memoriul e menit să de ce sunt „în stare slabă, săraci şi lipsiţi de bucate”, de ce se dedau furturi, la tâlhării, făcând iarăşi şi propuneri de îndreptare.; îtorii camerali, şpanii şi „rent-amtorii” care au sub mâna lor mai, nu aşază pe nici un cnez până nu-i cinsteşte cu 30-40 până la 50 de sau doi porci graşi şi alte daruri. Pe cneji îi strâng apoi în toată şi niciunul nu îndrăzneşte să vină fără cinste, purcel, miel, curcan,., unt, pe care cnejii la rândul lor le strâng cu sila şi pe gratis de la Pe săteni îi storc în felurite forme. Cheltuiala lor pentru domni numită lialaoarbă” vine pe an câte 5 florini de gazdă, în afară de găini, miei, gâşte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condiţiile robotei, cu deosebire muncile în plus sub nume pentru anul viitor şi care le îndoiesc, le întreiesc obligaţiile de lucru. Îi cheamă când au şi ei mai mult de lucru şi apoi îi storc de câte de zloţi cinste pentru amânare. Şpanii, sameşii, perceptorii îi mână, sub că le plătesc 10 creiţari pe zi, la lucrul lor şi dacă nu se duc trimit pe [lorexecuţie, îi bat şi de frică săracii caută să-şi lase lucrul lor şi la urmă i 10creiţari nu-i primesc. Câte alte mijloace de spoliere. Domnii camerali sau ai comitatului, dacă ţăran mai înstărit, pun ochii pe el, îi caută în toate chipurile pricină, îl hoţ sau gazdă de hoţi, îl pradă de toată averea şi îl lasă sărac. Dacă e implicat în vreo faptă rea şi are ceva avere, îl sărăcesc şi, în schimb, idu-l îl eliberează ca om bun. Ba în taină îl şi îndeamnă să fure, căci vor scăpa. Dacă însă „e sărac cel vinovat, zace în temniţă nejudecat cât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de spoliere e sistemul de recrutare pentru oaste. Dregătorii i întâi pe cneji să le dea pe feciorii celor cu mai bună stare, pentru care găpărinţii şi-i cinstesc cu 100,200, chiar şi până la 300 de zloţi ca să-: Poruncesc apoi să prindă alţi feciori, căci aceia n-au fost buni. Cnejii Batunci şi mai mulţi. Domnii dau din ei 2-3 la oaste, iar pe ceilalţi îi ţin la lare 2-3 săptămâni, până când aleargă iarăşi rudele şi părinţii cu bani să-îi scot, dar rămân de tot storşi. Ijmaporumbului nu o iau din câmp, din zece una cum se cuvine, o iau cât a arat omul. După o asemenea socoteală se ajunge să se ia şi a treia, de Iţi chiar jumătate din bucate în dijmă. Ba dijma în grăunţe o cer tocmai Ivaraşi aşa omul care nu o mai are trebuie să o cumpere. Dajdia, perceptorii o cer când săracii şi ei au mai multă lipsă de bani sau Jâi zoreşte lucrul câmpului. Cnejii se roagă atunci de îngăduinţă, dar irii le cer în schimb câte 30-40 de robotaşi, sub nume că le plătesc 10 îi” creiţari pe zi. Ba multe sate se întâmplă că au plătit dajdia, dar ca să-i p&gt; stoarce pe săraci le obligă să plătească şi anticipat,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i, abuzuri, fireşte şi în justiţie. Domnii locurilor nu ţinprotoo de judecăţi, pârâtul nu poate duce sentin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toate părţile îngreoiază pe locuitori, în toate chipurile îi stor năcăjesc”. Aşa se îmbogăţesc dregătorii. „Din trăsurile şi stoarcerile norocii: şpanii, rectamţii şi solgabiraiele, unii cari au venit cu coatele ieşite prin lait şi foarte săraci, acuma s-au umplut de bogăţie, au făcut herghelii de ca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 remedii severe, prin decrete imperiale, nu prin comisii, care umplut de mită de la domnii pământeşti, scoţându-i pe pârâşi vinovaţi.0 să se aleagă de obştiile săteşti. Să nu ia cinste de la obşte şi nici dregătoriic ei, sub pedeapsa pierderii slujbei. Nimeni să nu fie impus cu robota în peste cea corespunzătoare întinderilor de pământ. Locuitorii să nu fie sili! Robotă în timpul lucrului lor, al aratului, săpatului, secerii, căratului, co, culesului cucuruzului. Să nu fie siliţi la lucru pentru dregători, nici fărăpla! Nici cu plată. Dispoziţii, sancţiuni severe în privinţa judecăţilor, miti; Reglementarea recrutării, dijmuirea corectă a cucuruzului, cu numai a z. din roadă. Nici dajdia să nu se ia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e cu deosebire grija memoriului pentru şcoală. Să se creeze, veniturile camerale un fond, ori să se arunce câte un florin de gazdă adăuga! L contribuţie, ca să se facă în toate satele „o şcoală de normă trivială”, încarc. Înveţe şi partea bărbătească şi cea femeiască. Ea să fie obligatorie pentru copiii, băieţi şi fete de la 5 până la 9 ani. „Iară de s-ar dovedi că vreun tai» ţine pruncul sau prunca acasă, cu simţitor canon înaintea satului spre pilda ţi; celorlalţi oameni să se pedepsească”. Învăţătura să ţină tot anul, ca ceea, învaţă pruncii iarna să nu uite vara. Directorul şcolilor să le cerceteze de c ori pe an, vara şi iarna, să fie cu stricteţe dator să se intereseze de l dascălilor, să nu fie vreunul leneş sau beţiv, dascălii merituoşi să se bucure de o remuneraţie din partea împăratului. Această rânduială e de ajuns da. Ţine cu sârguinţă până învaţă un rând de oameni, adică timp de 30 de a: „După aceea, cunoscând norodul dulceaţa învăţăturii legii sale, singuri se sili a-şi purta grije pentru şcoalele sale şi a-şi plăti pe dascălii săi”. Ambili încrezător plan de şcolarizare a poporulu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acelaşi avertisment: românii sunt blânzi şi ascultători,» cerile de bani însă, tiraniile cu munca în toate părţile, pedepsele nedrepte făcut pe oameni săraci şi răi. Şi de nu vor fi uşuraţi de acestea, să nu se as! Nimeni la vreo îndreptare; nu numai se vor înmulţi hoţiile, dar, poate, nemap tând răbda şi o rebelie ar putea urma, „fiindcă în toată lumea, citindr riile, toate mutările şi mişcările s-au urmat din greutatea norodului cea făr ale şi cu ne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ă atribuim textul Banatului? Întrebarea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tăruit asupra acestui nou memoriu pentru că el nu numai continuă mea pe linia trasată, dar face şi un vădit pas înainte. De la revendicările staţionate de până aici ale naţiunii coboară masiv la temeliile ei, la noianul suferinţe ale poporului însuşi, de la revendicările politice la c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rgument de temelie pune acum pe primul plan număr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intelectualităţii naţiunii spre masele sale e vădit. Cele două planuri de vădit se apropie mereu cu fiecare nou pas14. 'asul înainte 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ginile şi autohtonia românilor trece la istoria lor de suferinţe.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ă istorie remarcă drept momente capitale răscoalele ţărăneşti de la 1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la 1784. Iată justificată şi răscoala lui Horea. Un act capital invocat apoi e iiicaluiMihai Viteazul. „Greutăţile acestui neam văzându-le unii prinţipi ilahii, Ţării Româneşti au venit cu oaste în Transilvania şi au supus ţara sine până la Turda”. Greutăţile neamului au provocat deci intervenţiile ilor români. Cucerirea lui Mihai însuşi a fost provocată de suferinţele lui şi desigur în principal ale celor de jos. Naţională însăşi face un salt înainte, nici mai mult nici mai puţin la viziunea unităţii naţionale. E imaginată de autor acum în condiţiile ale timpului, sub sceptru imperial. Nu e vorba de un îndemn la î, ci de o adeziune voluntară, o reunire în virtutea dreptăţii care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românesc şi importanţei care i s-ar da. Nu e vorba nici de vreo în imperiu, ci de o ataşare, alături de alte state ale sale. Nici de vreo mare vreuneia din ele, îi întrevede un rol de temelie în constelaţia lă. Viziunea îl ducea vădit departe, neamul românesc s-ar fi găsit nu lila un loc, sub un singur suzeran în loc de trei diferiţi, ar fi cel mai mare din imperiu, cu rol deci de temelie în „imperiul roman”. S-ar rezolva cu automat şi diferendele capitale cu naţiunile politice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tureze încă de pe acum la orizont imaginea statului naţional; să se imagineze şi trepte de acces spre această finalitate. Ltea va reveni şi sub pană săsească, în 1848. Daniel Roth, alarmat şi el de ia deznaţionalizării care bântuia în viziunile ungureşti, adversar inversului unirii Transilvaniei cu Ungaria, imaginează şi el o monarhie daco-romană coroană imperială, cuprinzând, fireşte, toate trei ţările, Transilvania, Ţara ică şi Moldova. Două alternative le stau daco-românilor în f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4V. Pentru aceasta cu deosebire Pompiliu Teodor, Opţiuni sociale în mişcarea politică Kt din Transilvania în epoca revoluţiei democratice, în „Anuarul Institutului de Istorie gie Cluj-Napoca”, XXIII (1980), p. 26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udecă el – desăvârşită independenţă politică, sub un principe ereditaralesA ei înşişi sau alăturea la coroana austriacă păstrându-şi constituţia şi instituţii. Corespunzătoare dorinţelor şi nevoilor lor. Cum o deplină independenţă, stric toraţi fiind între Rusia, Turcia şi Austria nu o vede posibilă, în schimb capa: integrantă a monarhiei austriece, dându-şi deplin liber constituţia pe care şi vor dori, ar fi asiguraţi dinspre răsărit şi miazăzi prin puterea monarhiei, farii l sacrifica ceva din autonomia lor internă sau de a fi împiedicaţi în liberai» r dezvoltare naţională. Saşii nu se văd deloc primejduiţi prin aceasta nici ni fiii; nici în limba lor, cu românii convieţuiesc de veacuri. „Lângăceadaco-romir naţionalitatea germană ar putea exista şi s-ar putea dezvolta la o treaptă tot nu înaltă de perfecţiune politică, intelectuală şi religioasă-morală şi directpek naţională germană. Lângă naţionalitatea maghiară nici o altă naţionalitateik mai putea exista în viitor, fără a se sacrifica pe sine însăşi. Uniunea cu ungur totdeauna a fost pentru saşi un izvor de nenorociri. Ungurii totdeauna;: reclamat partea leului. De aceea este mai bine să abandonăm legăturilenefas: din trecut şi să legăm altele cu oameni toleranţi” – conchide ci. „Viitorii j Daciei (Transilvania, Moldova şi Valahia) nu este nici al naţiunii maghiare' nici al celei germane, ci al numerosului neam al naţiunii româ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va reveni şi activ, politic, în a doua jumătate a anului 1848, d parte românească, acum în colaborare cu militanţii din Ţările Romii Memoriul adresat parlamentului liberal din Vicna, rezultat din a treia aduna; naţională de la Blaj, din septembrie 1848, formulat şi în numele fraţilori! I Principatele Dunărene (Aber nicht nur fur uns, auchfur umere Briider inia j Donaufurstenthumer bitten wir) care militau în acest sens, preconiza o „unim ' liberă de popoare libere sub imperiul austriac”16. Cerere la care s-au raliat ap ş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utaţii români din Parlamentul imperiului, în apelul lor către românii din Imperiul austriac, din februarie-martie 1849, cheamă la „unirea tutun românilor din Imperiul austriac la una şi aceeaşi naţiune de sine stătătom supt sceptrul Austriei, ca parte întregitoare a monarhiei întregi. Aşadar cea1” o Românie austriacă, care să aibă capul său naţiunal român şi politic şi far cesc, senatul şi administraţia sa naţiunală română şi politică şi bisericească 15 [Daniel Roth], Von cler Union, und nebenbei ein Wort iiber eine mijgliche ftii romanische Monarchie unter Oesterreichs Krone. Geschrieben im Mai 1S4H, p. 39-45. Traducere românească, Scptimiu Albini, Despre uniune şi per tangentem un cuvânt desprr posibilă monarhie daco-romănă sub Coroana Austriei, [Sibiu, 1895], p. 8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ir wollen die freie Vereinigung freier Volkerschaften unter Ostcrrcichs Machtjiti. Innem, stark nach Aussen, eine kraftige Regierung, cncrgischc Unterdriickung einerbcstochci Agitation und Anarchie”. C. Bodea, op. Cât., p. 178-l80, 337-340. Textul citat la p. 338. V Liviu Maior, Contribuţii la istoria revoluţiei de la IH4H. A treia adunare de la Blaj, în „tei de Istorie”, tom. 34, 1981, nr. 9, p. 1719-l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ală, adunările sale naţiunale, institutele sale naţiunale”. „O Românie iîn Imperiul austriac în interesul Austriei şi al umanităţii s-au făcut o teta neapărată”17. Deputaţii fac înainte de toate apel, fireşte, la unirea (românilor din imperiu. Echivocul însă nu lasă îndoieli asupra viziunii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o insinuează, înainte sau în urma memoriului din 1804 şi Budai-m: „Am găsit cu cale a-mi întinde vorbirea şi la regiunile învecin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şi la România şi Moldova, pentru că de una parte, aceste provincii i Dacia veche, iar de alta, aşa se aseamănă între sine încât parcă ă o singură ţară şi că sunt menite pentru un singur popor şi pentru o i domnie”18. Ceea ce insinua Budai-Deleanu, memoriul din 1804, lea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lui Mihai nu e nici el o apariţie subită. El n-a fost uitat nicicând, laiu Vodă viteazul cel prea vestit” îl numeşte, am văzut şi Plângerea îimânăstiri a Silvaşului. După cronica citată a lui Gheorghe Brancovici, dinainte de istoriile lui Samnil Micu şi Gheorghe Şincai, care-l tratează larg i proeminent, Cronica braşoveană atribuită lui Dimitrie Eustatievici il-l782) însemna: „Acest Domn s-au numit Mihai Vodă cel Viteaz şi iiiitat au fost că acest Domn, având oaste cu Domnul ţării Moldovei, l-au jjâaşişderea şi pe prinţipul ţării Ardealului şi aşa s-a fost numind prinţip al Munteneşti şi al ţării Moldovii şi al ţării Ardealului”19. Ion Budai-Deleanu irinde şi el în Prologul Ţiganiadei cu un asemenea text: „Şi unde aflăm: un erou asemenea lui Ştefan principul Moldavii, sau unui Mihaiu, lUngrovlahii, cărora nu lipsea numai un Omer, ca să fie înălţaţi preste (oii”. Entuziastului Nicolae Bălcescu nu-i lipseau precursorii. Iată-l nu t pe profesorul său Aaron Florian. În cursul său de istoric a Ţării ineşti, tipărit în 1837, profesorul stăruie disproporţionat, în două treimi (tunvolum, asupra istoriei lui Mihai. Preamărindu-i, exaltat faptele, îi pune ala aceeaşi măsură cu a împăratului Traian. Preamăreşte cu deosebire ţinta Jcare o atribuie acum luptei sale: libertatea şi unitatea naţională. Ca „să îeieze slobozenia şi să asigureze ţării fericire vecinică, croi proiectul cel B de a uni pe toţi rumânii într-o pu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nd pe toţi rumânii într-un |ficuo naţie mare, vrednică de recunoaşterea altor naţii, destoinică de a se aşi în stare de a se civiliza. Aceasta era vremea cea mai slăvită pentru „C. Bodea, op. Cât., p. 343-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Pompiliu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rga, însemnări de cronică ale clericilor din Şcheii Braşovului, în „Buletinul Idisiciistorice a României”, voi. XII, Bucureşti, „Datina românească”, 1933, p. 67. Apud jiul Binder şi Amold Huttmann, Românii din Braşov în epoca Reformei, „Studii şi articole de fc”, XIll (1969),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i, era o epohă care prevestea pentru dânşii un veac de aur. Încăpuţi rumânii s-ar fi fericit. Împrejurările, soarta, nenorocirea a precurmat; acestui om mare înainte de a întemeia puterea aceasta nouă a rumânilor”1, Concluzia se indica de la sine: ea trebuie întemeiată. Lui Bălcescu nu-i lipsea nici stimul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la 1830, Damaschin Bojincă, narând „Vestitele fapte şi perirea lui Mihai Viteazul”, îşi îndeamnă compatrioţii să privegheze de apleca iară pe calea virtuţii, dreptăţii şi a vitejiei strămoşeşti. „Vedeţi cum vestesc istoriile iroicia, iată cum citim noi cu dulci lacrămi vitezele fapte i strămoşilor”. Citează pe istoricul Engel care-i exaltă lui Mihai virtuţile, cu ca ar fi putut face „minuni în lume şi s-ar fi asemănat cu Temistocles şi cutai Huniad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au fost român curat şi au dat adeverire cum că pronia cerească arată în toate neamurile şi limbile măiestria şi puterile sale. De ar fi ţinut stăpânirea lui mai mult, s-ar fi făcut ţările cele de pe marginea'. Minunate de toată lumea şi neînfrânte de putere omenească”. Ba şi un text din Breviarium hronologhicum: „Nu va fi neplăcut publicului a înţelege, cum cât vrednic acest Ahiles românesc a avea Homerul său, carele e vrednic deas cartea neamului, cartea vitejiei, de a fi de lume cunoscut şi a căruia versuri de însuşi grecii de astăzi cu mai mare bucurie decât ale lui Homer s-ar citi”21. Iată-ne acum cu încă un sfert de veac înapoi, la 1804. Imaginea e dezvelită mai discret, cât puteau suporta urechile unui împărat, dar nu e mai puţin o mărturisire de credinţă şi o ascunsă dorinţă. Mihai şi el realizase doar unirea sub suzeranitatea imperială. Cultul lui Mihai, semnificativ, s-a născut şi a crescut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după un gol de 13 ani de vacanţă, e ridicat în fruntea episcopiei neunite din Transilvania un episcop, de astă dată român, în persoana lui Vasile Moga. Problematica românească era prea acută, revendicările erau | stăruitoare ca să nu simtă regimul însuşi nevoia de îmbunătăţiri. Dar îmbunătăţiri de detaliu, în domeniul şcolar sau bisericesc, care să nu atingă fondul, statutul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 Aaron, Idee repede de istoria principatului Tării Româneşti, tom. II, Bucureşti,! P. 319-321. Şi alte citate: „Arătarea lui Mihai în mijlocul lor a fost ca un fulger strălucitor care dete duhului românesc amorţit o lovitură electrică; rumânii se deşteptară, cunoscură trimitereilii din ceriu şi alergară la glasul lui cel propoveduitor de mântuinţe. El era eroul, idolul lor, era viaţa şi fericirea lor. Era rumânul care făcea cât toţi rumânii. Sub comanda lui, rumânii cu amk în mână dezvoltară o putere destoinică de a supune pe vrăjmaşi, destoinică de a trage admirau şi lauda celorlalte naţii; vrednică de numele şi sângele ce-l purta în vinele lor şi de drepturile! Dorea să dobândească. Acestea era vremile cele eroice ale rumânilor. Geniul lui Mihai eroii! Rumânii punând în mişcare făcea minuni”. Citat de Pompiliu Teodor, Contribuţia luitm Florian la dezvoltarea istoriografiei naţionale, în „Acta Musei Napocensis”, V (1968), p 21 Damaschin Bojincă, Scrieri, studiu şi texte de Nicolac Bocşan, Timişoara, 1 i alegerii, însuşi Petru Maior c bănuit că râvneşte episcopia, cum |pcândva şi Samnil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plan şcolar al lui Ioan Bob din 1810 porneşte iarăşi din cadrele |tiiunite, insistă asupra dotării şi cultivării clerului, în cler văzând cheia Mi neamului, cum vedea şi regimul. Dar e preocupat iarăşi de cultura lui românesc (gentis valachkae), de clerul şi şcolile naţionale, de iînmulţirii gimnaziilor şi şcolilor „normale” româneşti. Sunt re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tele sale de la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ării lupta ia un aspect asemănător. Pornind de la aceleaşi cadre: ricii, nu e mai puţin naţională. Pe plan unit sau ortodox, se dezvoltă în ii aceluiaşi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i din eparhia Aradului, ridicându-se în frunte cu Paul lorgovici, îŢichindeal, Diaconovici-Loga, Moisc Nicoară22 şi alţi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i sârbeşti, urmăresc aplicarea privilegiilor iliricc în sens românesc: areadesub supremaţia sârbească, episcop român, şcoli româneşti libere ixtiune sârbească. În luptă aplică armele încercate ale lui Supplex îs: egalitatea de drepturi cu sârbii, proporţionalitate etc. În mem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cer episcop de neam român, cu „sângele şi cu inima română”, care să:1a luminarea neamului, ca aceasta să nu rămână iarăşi în grija raşi care până acum au împiedicat şi întârziat luminarea la atâta număr de jri. Vor ca neamul românesc, care ca limbă, origini, obiceiuri, port se este atât de mult de celelalte neamuri, să se ridice la aceeaşi treaptă de leu ele. În sprijinul cererii invocă şi ei argumente istorice statistice. Inii locuind în părţile Ungariei celea dincolo de Tisa şi în tot Ardealul, emult se chema Dacia mai înainte de a lua ungurii stăpânirea în părţile i, cu mulţi ani sunt mai vechi”. Nu încape nici o îndoială că românii care i se numesc români nu s-ar trage de la coloniile romane din Dacia. Îrile barbare care au trecut peste ei au produs puternice dislocări, dar aromânească întru fiinţa sa nu a încetat”. Ungurii venind aici, i-au atras fesine ca şi pe alte neamuri găsite aici: „lăsându-i în lăcaşurile lor, i-au lân societatea şi soarta lor cu sine”. Ungurii înşişi au primit mai întâi 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indu-se la votul (votum) în Dietă cerut de sârbi la 1792, se exprimă i limbaj care ne e familiar: „cum că statornica norocire a societăţii ieşti (civile) se cuprinde în norocirea tuturor soţilor, deci toţi aceia i împotriva statornicei fericiri a patriei care milioane de locuitori de a aceasta, prin vreo câteva mădulare ale lor ar vrea să-i subtragă de la eşi facerile de bine ale constituţiei. Aşadară împotriva statornicei fericiri l „Pentru rolul lui Moise Nicoară, vezi Cornelia Bodea, Moi.se Nicoară (1784-l861),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9- a patriei lucrează clerul cel mare sârbesc închizând calea neamului român care cu trei părţi (trei părţi de patru, mai încolo) este mai mare la număr4 neamul sârbesc, ca să nu poată avea ocazie de a străbate la nici o treapi vreunei dregătorii”. Demonstrează cu cifre majoritatea flagrant covârşta românilor în diecezele Aradului, Timişoarei, Vârşeţului, care au totuşiepisi sârbi, limbă bisericească sârbească sau ruseasc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ă şi semnătura memoriului”. „Tot clerul şi poporul româniEpiscopul din Oradea, Samnil Vulcan, în schimb, activând pentruacipropăşire naţională, merge pe calea unirii, foloseşte argumentele încercate ei, latinitatea cultivată de e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e cu deosebire „preparandia” românească din Arad, întemeiat 1812, profesorimea ei, tocmai numele pomenite, iar din Oradea episcopii Samnil Vulcan. Preparandia e acum focarul polarizator, nu numai răspărul al noilor idei, dar şi promotor al acţiunii, în sus printr-o asiduă 1 petiţionară, polemică, cutezătoare, în jos prin învăţătorimea crescută în şt în noul spirit, care îl coboară în mase chiar. Noul curent cultivă nu numai ki naţionale, ci şi pe cele sociale, se arată tot atât de consternat în faţa servii sarcinilor celor mulţi, atrăgându-i în aceeaşi luptă a naţiunii. Continuăprot de integrare în marele tot al naţiun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34 e readus în scenă chiar Supplex Libellus. Un nou memoriu ci» '. Împărat, semnat acum numai de cei doi episcopi, Lemeni şi Moga. Eistâtt pentru satisfacerea revendicărilor exprimate în memoriile naţiunii de ii 179l-l792. Împrejurările în care se reia acţiunea sunt şi ele similare. Simţ» se nevoia convocării Dietei, care nu se convocase de 23 de ani, în faţa ei Stării; din nou se agită, din nou ostentează cu revendicările lor constituţii» Trebuie iarăşi descurajate prin manevre politice şi revendicările romb puteau fi iarăşi printre piesele convingătoare. Memoriul e încurajat, daca re chiar sugerat, ca un contrapond, de guvernatorul însuşi. Manevrelefăcându «efectul, revendicările româneşti nu puteau avea decât aceeaşi soartă. Împăraţi;! Împăcându-se cu nobilimea, nu mai avea nevoie de ele, le-a putut lăsa Ik răspuns. Cancelaria, în referatul său, a respins memoriul cu argumei cunoscute, iar în faţa Dietei n-a mai ajuns, între timp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emoriului, referindu-se la cel din 1791 c mai restrâns, dar dă; el semne de evoluţie. Faţă de drepturile istorice, origini, autohtonie seridiuti mai mult spre primul plan argumentul modern al număru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 V. Păcăţian, Cartea de aur, I, p. 139-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Gh. Ciuhandu, Episcopii Samnil Vulcan şi Gherasim Raţ, Arad,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rolul preparandiei vezi mai nou Ladislau Gyemânt, Nicolae Bocşan, Viorc: Contribuţia preparandiei din Arad la mişcarea naţională din părţile vestice în anii 1815-în „Satu Mare, Studii şi comunicări”, IV, p. 18l-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titativ faţă de celelalte naţiuni. Nu lipsesc nici insinuările la lilitatea unei a doua răscoale Horea, date fiind „zvonurile răzvrătitoare” irios rumores quasi provocata fuerit), răspândite în rândurile naţiunii. A aluziile emigrării posibile spre Ţara Românească şi Moldova, „acolo şi ei (românii) se pot bucura de dreptul concivilităţii (Ubi ipsi tamen Jure concivilitatis frui liceret) „. După informaţiile lui Bariţiu memoriul jt de la Blaj în 1833 şi a fost definitivat, desigur nu fără reformulări şi letâri proprii, de Aron Budai, elemente precum cele remarcate aici lintesc pe cele din memoriul din 180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de acum ne surprind şi semne revoluţionare. Ne surprind mai întâi. Încă dinainte de 1830 apare o societate „Constituţia” la Lugoj. Ne tind şi viziunile de unitate politică şi încă în formă de republică. La 1834 nenea năzuinţe se semnalează în legătură cu emigraţia polonă. În lupta atnieliberarea patriei lor, emigranţii poloni împânzesc Europa, caută sprijin. Propagă libertatea în toate sensurile, nu numai naţională ci şi socială,: azăpentru lărgirea luptei, pentru lupta comună de eliberare, clădind pe şi luptă a altor popoare supuse. Emigrantul polon Adolf Dawid, activând tansilvania şi în Banat, după informaţiile culese de agenţii secreţi ai lui iich, organizează o societate secretă, conspirativă, în care joacă un rol ptorul Maran, şi, se pare, Damaschin Bojincă, Zaharia Carcalechi. În unităţii de luptă polono-române, Adolf Dawid imaginează o republică înească, unind Transilvania, Ţara Românească şi Moldova. Ca emisar ii în Principate, informaţiile indică pe Ştefan Neagoe. La temelia republicii jnate aşază principii net democratice: egalitatea în drepturi şi datorii, oricărui cetăţean la orice demnitate în stat, adunare legislativă aleasă vot universal, desfiinţarea titlurilor nobiliare, libertatea muncii, „eliberarea iilor de sub jugul aristocraţiei”, libertatea învăţământului, egalitatea religioase, obligativitatea serviciului militar. Societatea secretă e con-după modelele timpului în trepte, o treaptă superioară şi una inferioară; ist prevede chiar o secţie feminină. În propaganda revoluţionară caută să se teieze mai ales pe preoţii şi învăţătorii români, care la rândul lor să câştige pitruacţiune ţărănimea românească. Planul prevede tipărirea şi răspândirea tcântece şi scrieri revoluţionare. Se păstrează litografiată şi o Marsilieză. Ridicarea revoluţionară trebuia să fie o ridicare armată; se prevedeau tei pregătiri militare; instrucţie militară, strângerea de arme, de muniţie, (agereaîn acţiune a regimentelor româneşti de graniţă. La insurecţi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extul memoriului, semnat numai „jldeles subditi et Capeuani Lemeny et Moga”, icat şi comentat de Ladislau Gyemânt, Memoriul românilor ardeleni din anul 1834, în AtuatulInstitutului de Istorie şi Arheologie Cluj-Napoca”, XVII (1974), p. 98-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eacă simultan în Transilvania şi Galiţia, acţiunile sprijinindu-seuna alta. Pentru fixarea momentului insurecţiei trebuia aşteptată o izbucnire Galiţia, spre a se putea profita de dislocarea armatei din Transilva: într-acolo. Urmărit de autorităţi, pentru a nu destăinui acţiunea, Dawiil sinucide. Acţiunea mai continuă însă şi după aceea27. Se clădea, evident, pe teren receptiv şi în sensul unor năzuinţe proprii. Sub vălul de suprafaţă loialităţii se ascundeau deci şi alte atitudini, subterane, care acum nu se puie exprima deschis. Simultaneitatea acţiunii şi pe o parte şi pe alta a Carpaţilor. Aceeaşi fraternitate polonă, e şi 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37 convocată fiind din nou Dieta, iată un nou prilej de acţiu românească. Sunt solicitaţi iarăşi episcopii să reprezinte revendicărilenaţk Din parte neunită ele sunt solicitate desigur pe protopopiate. Cel puţina reiese din formularul românesc semnat „caplani Preoţii şi neameşii acesi. Protopopiat”. Remarcabil în revendicările lor e că nu se opresc câtuşi depu: asupra nevoilor concrete ale preoţimii, ci reiau iarăşi şi iarăşi postulaţi1 naţiunii de la 1791, cu toate argumentele şi raţionamentele cunoscute, ataci: starea de numai tolerate (suferite) a naţiunii române şi religiei sale, stărui: pentru egalitatea în toate sensurile cu celelalte trei naţiuni şi reprezentj. Proporţională cu numărul naţiunii în viaţa publică a ţării. Invocă iarăşi, fire^u nu numai numărul naţiunii, ci şi sarcinile ţării pe care naţiunea inechitabil poartă. „Care greotate este în patria noastră care o poartă celelalte trii naţii cea românească să nu o poarte? Sau care folos aduc acele trii naţii patrii şi acela să nu ajute şi naţiia noastră?” Folosesc cele trei naţii statului cu econom câmpului, „au nu poartă această economie în cea mai mare parte naţiianoastr, De aduc acelea folos patrii prin negutătorie, au nu fiii noştri româneşti poarlâ fac neguţătoriia prin toată ţara şi prin alte ţări străine? De păzesc celelalte trii naţii ţara noastră de năvălirile vrăjmaşilor, au nu stă armadia ţării cea mai mi parte din fiii aceştii naţii româneşti? Cum nu este cunoscut că din nai românească sunt doao reghementuri pedestre şi jumătate reghement călăraş, e să cheamă miliţie de graniţă sau grăniceari? Care adease ori de la fierul plugului aleargă la fierul războiului şi ca nişte cetăţi mişcătoare păzesc patriia i năvălirile dujmanilor şi-şi varsă sângele pentru dânsa?” „Cine nu ştie că în trii reghementuri regulate pedestre şi unul de husari trii părţi de voinici sunt toţi fiii acestei naţii?” Şi totuşi naţia românească şi religia ei sunt neprimite, suferit numai. Iată şi accente de rezonanţă nouă: „Noi nu vrem să aducem pilde străine de la alte naţii luminate, unde ori cine are drepturile sale după vredniciiasa, 27 C. Gollner, Conspiraţia emigrantului polon Adolf Dawid (1834), în „Revista istorici XXIII (1937), p. 235-249. Informaţii complementare A. Csetri, Prizonieri ţj refugiaţiaiit coalei poloneze din 1830-l831 în Transilvania, în „Studia Universitatis Babeş-Bolyai”, 1966, p. 67-89. V. şi Cornelia Bodea, op. Cât., p. 2-6. Mai nou, Veniamin Ciobanu, o/; ri (., p. 185-3: iiosăbire releghii care o urmează”. În schimbul drepturilor sale recâştigate [făgăduieşte credinţă „înaintea lui Dumnezeu şi înaintea Europi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te”. Stăruind pe lângă episcop, îl roagă, dar îl şi poftesc să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 şi „Cinstitelor Staturi şi Rânduri”, doleanţele naţiunii, să fie primită te naţiile ţării şi să se şteargă „aceale batjocoroasă numire de ne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mie” – „care nici naţiei româneşti, nici relighii greceşti, dar nici cultivajliinostru veac nu sunt bine potrivi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mai scurt adresat episcopului în numele credincioşilor stăruie iarăşi Bhi revendicarea drepturilor formulate în 1791 şi 1792, pe care „falnica tasta naţie suplicanşă românească” vede cu întristare că nu s-au împlinit. Irod şi el „stările veacurilor de acum care fieşte căreia nu tăgăduiesc dreptuJt omenir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moriul preoţimii neunite de pe domeniul Zlatnei vine cu «licări concrete, profesionale. Nu însă fără a pune în frunte postulatul jiitaental al naţiunii: „Ca naţia noastră de-a-npriună cu relighia să fie =pmită”. Numai după aceea urmează revendicările cunoscute ale preoţimii: scutirea preoţilor neuniţi de porţie, de taxă, de prestaţii obşteşti, de dijmele eşti, de slujbă, de vămile de la poduri şi din târguri, să beneficieze şi ei de ţtată din care să se întreţină. Scutiri cer şi pentru personalul bisericesc, cantori, ici, clopotari. Remarcabilă stăruinţa pentru traducerea în faptă a ordinului şrialdin 1816 de a face şcoală de fiecare parohie, dar oamenii fiind foarte tai dascălilor să li se rânduiască plată ca la Câmpeni şi Vidra şi să li se limită dascăli de normă românească care pe lângă cetirea şi scrisoarea cu k ungureşti să ne înveţe pruncii şi cântările ceale bisericeşti şi alte iiiiiakcu care să ne putem slugări la slujba s. bisear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e aceia care fiiwrbi cu pruncii noştri nu şti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amplu al episcopului nu mai reia revendicările naţiunii, se gineşte la cele parţiale ale clerului neunit. Preoţilor români să li se dea. Jtoînturi. De asemenea ajutoare pe Pământul Crăiesc din casele alodiale, pe «Deniile fiscale din casele domeniale. Ei să fie scutiţi cu totul de slujbe şi 'ne, de dijme şi dări. Tot aşa şi slujitorii bisericii. O revendicare esenţială: să (înfiinţeze un seminar de preoţi la Sibiu în locul celui plănuit la Timişoara. Işmentele invocate sunt cele mereu repetate ale naţiunii, acţiunea însăşi M socotită un prim pas spre „îmbunătăţirea sorţii după adevăr şi dreptate a jitegii săracii naţii”. Nelipsind nici referirea la „spiritul acestui veac lăudat intra umanitatea care cere ca fiecăruia să i se dea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şi comentarii Ladislau Gyemânt, O încercare de reluare a Supplexului în anul ftin„Anuarul Institutului de Istorie şi Arheologie Cluj-Napoca”, XXII (1979), p. 389-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 «m, p.4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m, p. 403-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conceput în limbajul patetic cunoscut, redactorul însuşi va acelaşi notar consistorial Aron Budai, înfăţişând viu sărăcia, umilirile, calm tăţile pe care trebuie să le îndure cu deosebire preoţimea neunită. Ea nu nun că nu beneficiază de vreo dotaţie şi trebuie să se hrănească din munca braţe sale, dar e supusă şi la prestaţii, la dijmă, la munca în rând cu credincioşii. Stăruie cu deosebire asupra inechităţilor flagrante de pe Pământul Crăiesc, asupra sărăciei preotului român de aici în raport cu opulenţa preotului sas, Ascultătorii săi stau uimiţi văzând şurile, grânarele, pivniţele pline ale preotului sas, iar pe preotul lor dator să-i ducă şi încă în persoană, cu carul, să-i poarte! Spinare dijma, să i-o aşeze, ca unul care el însuşi îşi lucrează pământul c stăruie neapărat asupra dijmelor, pe care nu numai credincioşii ci şi elâiw; trebuie să le dea acestui semen al său. Sunt invocate diplomele principilor care I scutesc de dijmă preoţimea română. Ba şi Diploma andreiană, care prevci! Textual ca poporul pământului să-şi aleagă liber preoţii şi să le dea dijm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tă făcură întâmpinare, cum era de aşteptat, saşii32. Şi-apoi Dt încredinţa memoriul unei comisii să-l studieze şi să refere şi-apoi curant! Închise fără alt rezult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ră impasibili nici uniţii. Nu lipsesc pregătirile nici la Bl? 1 * Episcopul Lemeni era asaltat şi el de credincioşii săi să nu piardă prilc Vicarul de Şimleu, Alexandru Sterca Siulutiu, insista şi el pe la sfârşitul februarie 1837 să se convoace sinodul pentru a elabora actul de revendic Vicarii de Făgăraş şi de Haţeg, ascultând glasul preoţimii lor, solicităredicări concrete pentru clerul unit, dreptul la dijmă, scutire de sarcini, pentru preoţi cât şi pentru slujitorii bisericeşti. Dar la demersul în Dietă nu mai ajuns. Semnificativ însă e că sinodul din iulie 1838, convocat per depunerea jurământului omagial împăratului, la prevederea Guvernului de depune jurământul şi pe Unio Trium Nationum, opune puternică reziste Siulutiu însuşi, contrariat, e categoric: „Auzitu-s-a în toată lumea o poftă, nedreaptă ca aceea ca un cler român, care trăieşte din beneficiile româniii de la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l va susţine, va părtini şi va apăra toate legile şi privfc celor trei naţiuni, prin care naţiunea lui cea română se ţine subt ji. Servituţei”. Drept consecinţă sinodul declară că-şi menţine dreptul de a cerc [i 31 Textul original, latin, al memoriului, cu data de 18 iunie 1837, semnat de epiy Vasile Moga, în Erdely Nagy Fejedelemseg 1837-ik esztendoben Aprilis 17-enN. Szebensniki kirăllyi vârossăban ki-hirdettetett Orszdg gyiilesenek iromăny konyve, Sibiu, [1838], p.203-211. Traducerea românească a lui Bariţiu în „Foaie pentru minte”, 1840, nr. 44-45, p. 345-349, 353-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âmpinarea lui losif Trausch, sub titlul Bemerkungen iiber die vom Siebenb&amp;rpitkt Bischof Herm Basilius Moga im Jahre 1837 zu Hermannstadt versammelten LandesMk unterlegte Bittschriffi, Braşov, 1844. Apud Z. Sârkozi, op. Cât.,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libertatea şi egalitatea naţiunii române întru toate drepturile şi iile politice şi cetăţeneşti ale celorlalte naţiuni ale ţării. K memoriul către împărat din martie 1838 însă nici episcopul unit nu i departe de revendicările pentru clerul unit: egalitatea cu cel catolic ie canonice, în dreptul la dijmă, eliminarea limitei de minim 90 de pentru înfiinţarea unei parohii. În argumentaţie invocate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nir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 parţiale acum şi de o parte şi de alta, dar neabătut, pe aceeaşi ^revendicărilor generale ale naţiunii, fixate durabil, invariabil, atacate pe i, socotind să fie cucerite cel puţin parţial, dacă în ansamblul lor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2 episcopul Vasile Moga reia acţiunea pe aceeaşi linie neunită. Oriul său din 6 ianuarie porneşte de la încălcarea articolului de lege din 11 care recunoştea liberul exerciţiu al religiei neunite34. Si-apoi în acelaşi an cei doi episcopi apar din nou alături. la 1X42 un nou moment indicat pentru reluarea acţiunii. Proiectul de lege îliii exclusivitatea limbii maghiare în viaţa publică a ţării stârni o mare Arc, puse în mişcare pe saşi, pe români. Saşii, drept răspuns, revendicând Pământul Crăiesc limba germană stârniră nobilimea. Iar aceasta, atacând iasaşilor nu numai pentru această disidenţă, dar şi pentru că ea includea şi nii de pe Pământul Crăiesc. Iată o nouă breşă pe care se putea acţiona, cu sprijinul nobilimii. Se putea relua încă o dată problema or de pe Pământul Crăiesc în ansamblul ei. Iniţiativa de la Sibiu hi Blajul se născu noul memoriu semnat de cei doi episcopi, Vasile ţişiloanLemeni. Memoriul se adresează Dietei, în speranţa că „glasul cel lialomenimii este înţeles şi în patria noatră de către trupul reprezentativ”. Ii şi limbajul lui merită atenţia. Memoriul îşi ridică glasul pentru ini care au fost liberi şi care au avut totdeauna drepturi, dar care se văd jş din ele de mai multe veacuri. Pe românii de pe Pământul Crăiesc naţiunea şiilor la venirea ei i-a aflat aici. După venirea naţiunii săseşti nici o lege nu lipsit de drepturi. Dimpotrivă, Diploma andreiană i-a întărit în drepturile i. Faţă de naţiunea săsească au fost totdeauna în număr mai mare şi s-au iattotdeauna cu mai mult folos în apărarea patriei. Ei constituie miliţia de iţă pe Pământul Crăiesc; ei dau şi cea mai mare parte din oastea cu care Mutuledator. Ei plătesc şi cea mai mare parte a dării aruncate asupra lui. Iteâcră la memoriul din 1791, rămas fără rezultat. Îşi ridică glasul pentru eia„pentru care nu cuvântă nimeni, asupra cărora o naţiune soaţă pretinde „ApudGyemânt, op. Cât., p. 397-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colul imprimat al Dietei din 184l-l843, p. 376-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at, însă astfel îi tutelează că la împărţirea foloaselor totdeauna îşi uilât ei”. În Dietă deputaţii Pământului Crăiesc îi reprezintă numai pe saşi; nu se ştie să fi pomenit măcar o dată interesele compatrioţilor români. „S-ar părea ca vrei să împrumutăm soarelui lumină”, dacă s-ar demonstra pe larg egalitatea de dreţ* a românilor cu saşii pe Pământul Crăiesc. Citează o serie de texte care decid direct. Într-un amplu rechizitoriu, în 11 puncte, apoi dezveleşte doar celemaide frunte „năpăstuiri strigătoare la cer” pe care românii trebuie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excluşi de la orice repezentare, de la dregătorii. Drepturile lor deopotrivă se găsesc numai „ca racii din fabulă, pe hârtie”. Ei nu sunt aleşii pentru Dietă, nici pentru adunările „Universităţii săseşti”, n-au cuvânt li întocmirea instrucţiunilor pentru reprezentanţi. Pe Pământul Crăiesc saşii administrează veniturile, ei le întrebuinţează, ei judecă. Mai toate dregătorii orăşeneşti şi scaunele graful săsesc le împarte. În satele în care locuiesc şi aţi, românii sunt excluşi şi de la dregătoriile săteşti. În dregătoriile administraţi» sau judecătoreşti miniere ale ţării naţiunea săsească pretinde pentru sine pătrime, uneori o treime, dar de românii cu acelaşi drept nu pomeneş1 niciodată nimic. Câte nedreptăţi, asupriri nu urmează de aici; românul n-arco, să se plângă. Românii „n-au oameni destoinici şi cultivaţi?” Aceasta eca-când cineva ar scoate ochii la altul şi l-ar declara apoi orb. Pe tinerii românii maghiari saşii sau nu-i primesc la dregătorii, refuzându-i sau punându-lei felul de piedici, sau le fac tot felul de mizerii ca să-şi părăsească singuri loc dacă totuşi au trebuit să-i primească. Din casele de bani ale oraşelor sunt ajut totdeauna numai saşii, şcolarii saşi, iar tinerimea româ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i naţiunii române, împotriva atâtor ordine regale, nu-i primesc meşteşuguri şi în bresle, fără să le mai caute alt motiv decât că nu sunt saşiii primindu-i din greşeală, aflând că sunt români i-au scos. Şi aici iarăşi pom nesc şi de cum tratează adesea pe tinerii unguri sau secui. Saşilor nou-căsâk. li se taie pământ din hotarul comun, românilor abia ici-colo. Românii sunt ir, mare parte scoşi de la locurile comune, de la pădurărit, de la crâşmărit şi de alte foloase. Nu strigă oare egalitatea de drept că românul să ia parte deopotm. cu sasul la toate foloasele Pământului Crăiesc? „Nu răsună oare gla! Deşteptător al lui Dumnezeu, al naturii şi al omenimii: că omul liber să nu domnească peste om liber şi să nu apese pe semenul său, investit cu drep' deopotrivă, nici să-l dezbrace de drepturile lui?” Cât priveşte pe preoţii român: credincioşii români nu-şi dau dijma preoţilor lor, ci preoţilor saşi, care nu slujesc cu nimic. Preoţilor saşi li se dau locuri întinse, de 50-l00 de galete semănătură. În schimb preoţii români trebuie să flămânzească şi să privea; cum se îmbogăţesc semenii lor saşi. Ei îşi pot clădi biserici mari înconjuratei] zid, case acoperite cu ţiglă şi înzestrate cu de toate, în timp ce românii a: ajung să-şi clădească, undeva la capătul oraşului sau al satului, biserici ni. Închise cu gard şi case parohiale acoperit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ea săsească exclude pe români de la cetăţenie. Dar nu uită de ei când sase ridice soldaţi, să se dea provizii, să se plătească dare, să se facă i, cărăuşii. Miliţia de graniţă nu s-a extins nici măcar asupra unui sat „înarmata stabilă au grijă să recruteze pe români. Aceasta sub motiv că Crăiesc stăpânit fiind de saşi şi români, „aceştia poartă armele şi aceia, iar saşii poartă greutatea dregătoriilor şi pentru români, căci aşa litatea de drept!” Nu e de mirare deci că românii sunt atât de înapoiaţi, de săraci şi satele lor atât de sărmane, în raport cu sasul avut, cultivat sat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au primit pe rând cetăţenia: armenii, bulgarii, evreii. Numai ii se văd excluşi de la toate beneficiile şi osândiţi „a purta în veci ile”. Chiar acum „când în toată lumea luminată sună sfântul glas al iţii şi al dezrobirii”, scaunul Săliştii a fost despuiat de toate drepturile. Nedreptăţi se fac şi în judecăţile pentru pământ, pentru hotare? Saşii documentele românilor în arhivele din cetăţile lor încinse cu ziduri şi linii rămân fără apărare. Gândul lor e „ca pe românii de pe Pământul/iesesau să-i alunge cu totul, sau să-i aducă la traistă de cerşetori, ca aşa cu îmaiuşor să domnească peste dânşii”. Sunt 50 de ani de când românii au iratremedierea asupririlor: „ziua cea dintâi a celor 50 de ani i-a aliat în şisare şi cea din urmă zi îi lasă tot în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astfel: repezentarea proporţională cu numărul şi sarcinile în dregă-i, la întocmirea instrucţiunilor pentru deputaţi, în dregătoriile şi scaunele işti, Cer să beneficieze şi ei din casele de ajutor, să fie primiţi şi ei la îţătură de meşteşuguri, să poată şi ei să lucreze sau să intre în bresle după ce «învăţat, desfiinţându-se monopolul de breaslă. Românii să beneficieze şi („ de dreptul noilor căsătoriţi la pământ. Să beneficieze şi ei şi cei mai săraci, ţişunea comună, de pădurărit, de crâşmărit şi alte foloase deopotrivă cu «. Zecimalalor să se dea preoţilor români. Să li se taie şi preoţilor români jtkisericesc cât au şi preoţii augustani. Românilor să li se dea documentele IMidcomunităţile româneşti. În sfârşit, să se emancipeze satele româneşti de; ţPkiîntulCrăiesc silite la iobăg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dicările şi argumentaţia se leagă deci direct de Supplex Libellus, jilupta politică românească în genere. Tonul ridicat, indignat, patetic al şfcitoriului e în tradiţia lui Inochentie Micu şi trimite iarăşi la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ur, I, p. 150-l64. Aici, în traducere românească, reprodusă după broşura Bporană Rugăminte a celor doi episcopi româneşti loan Lemeni de Eadem şi… Vasile kp. Originalul, în limba maghiară, redactat de Ladislau Gali, poate avocatul episcopiei? La ic desigur iarăşi un concept pornit de la episcopie, se simte iarăşi în el spiritul de la 1804,: ic, ridicat al lui Aron Budai, mereu prezent în toate momentele acţiunii. Aron Budai toi nu se simţea destul de stăpân pe limba maghiară şi aşa se va fi ajuns la altă mână, tosarialtfel, desigur şi ea în controversa cu saşii pentru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încearcă, cum vedem, o tactică: îşi îndreaptă focul împoln saşilor, menajând pe unguri şi secui, implicându-i chiar în inechităţile proferi Cere egalitate de drepturi, sprijinindu-se pe interesele lor identice. Acţiuc. Românească ungurilor le venea bine în lupta pentru limbă cu saşii şi, desigur şi încurajat-o, iar românii caută să profite de ea. Îşi încearcă deci armeleânln sector mai vulnerabil al ţării. Dreptul o dată recunoscut, se putea revendicat uşor extinderea lui şi în celelalte sectoare. Dar tactica nu prinse. Preac străvezie; nu era greu de descoperit încotro bat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tergiversează, ca memoriul să nu poată fi discutat în Dietă. Ziare' săseşti din Sibiu şi Braşov acuză pe episcopi de răzvrătitori ai poporului, de L tulburători ai liniştii publice. În Dietă, reprezentanţii saşi pun la îndoialădreptu1' episcopilor de a se amesteca în treburi lumeşti, de a vorbi în numele români! De pe Pământul Crăiesc când ci nu le-au dat nici o împuternicire pentru aces Nici n-au avut cum să lc-o dea, doar ei n-au drept la vreo adunare. Aşaepiscof pot să ridice cuvânt şi în numele iobagilor români împotriva domnilor lor. Şi: numai să ridice cuvânt, dar chiar să-i instige împotriva domnilor şi dreg ceea ce ar putea avea rele urmări pentru toată ţara. Neagă apăsarea 1 Ba vin şi cu replica de circumstanţă, menită să provoace pe unguri şi seci „soarta românilor e de zece ori mai bună printre saşi decât printre unguri”, comitate şi districte doar „numai groapa poate fi numită proprietatea lor Acuzaţiile reciproce se întreceau în a dezveli aceea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cmeni, în răspunsul său, reînnoieşte acuzele. Cânde vorba„t drepturi sau de beneficii, numai saşii locuiesc pe Pământul Crăiesc, când evi&lt; ba de sarcini obşteşti, află deodată că românii sunt mult mai numeroşi decât ri' Beneficiile, conlocuitorii (coincolae) saşi le înlocuiesc cu sarcinile. Găscşt întâmpinarea saşilor neomenoasă, ridicolă. Nu e mai bine oare că n-auaşteplal împuternicirile de la poporul „apăsat şi în mod tiranic despuiat de drepturi Aşteptând-o poate nu se asigura liniştea. Invocă vechimea românilor, recunoav terea egalităţii românilor cu saşii de către Iosif al II-lea3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 C. Eder şi alţii la 1791 şi Carol Schuller veni acum cu o lungă ir tâmpinare tipărită, de peste 150 de pagini37, combătând larg, punct cu punct, tezele româneşti şi cu deosebire fundamentul lor: continuitatea românilor p acest pământ. Drept replică, o broşură a unui „patriot iubitor de i 36 Protocolul Dietei, p. 701,714-717. „Foaie pentru minte”, 1843, p. 49-54. Asupraw memoriului, v. şi Ladislau Gyemănt, Problema tipăririi memoriului din 1842 în javan românilor de pe Pământul Crăiesc, în „Anuarul Institutului de Istorie şi Arheologie Cii Napoca”, XX (1977), p. 329-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leuchtung der Klagschrift gegen die săchsische Nation welche die btii walachischen Bischofe aufdetn Landtage von 1S4I-IH43 die Slănden des Grossfiintaht Siebenbiirgen iiberreicht haben. Sibiu, 1844. Lucrare tradusă şi publicată în acelaşi an şi în linr maghiară, de profesorul de la Academia de Drept din Sibiu, Fr. Hann, 15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iardin Aiud, în 1846, combătând tezele lui Schuller, caută să dovedească toiaromânilor de pe Pământul Crăiesc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încredinţat spre referire iarăşi unei deputăţii, nu mai ajunge să it. în Dieta din 1847, episcopul cerând încă o dată răspuns, deputatul ^Fr. Hannâl acuză de tendinţe „comuniste” (!). Unul din magnaţi, prinzând, le replică saşilor să fie şi ei mai liberali pe teritoriul lor când atacă ativele nobiliare; în comitate doar nobilimea română e socotită egală cu îaghiară. Cât priveşte pe iobagii din comitate, ei nu pot fi luaţi în soco-llaoasemenea comparaţie, căci ei sunt lipsiţi de drepturi39. În controversă şi unii şi alţii caută să-i atragă pe români, dar numai până la '^constrânge la concesii pe adversar. Românii, căutând să tragă foloase, se ază şi ci, după nevoi, unuia sau altuia din combatanţi, dar, cum vedem, amuit succes. E tactica cunoscută şi încercată. Revendicările româneşti liva saşilor sunt susţinute de nobilime până la a-i constrânge pe saşi la tate”, dar nu până la a rupe solidaritatea necesară în faţa încercărilor de «aromânilor. În faţa acestora opoziţia se transformă inevitabil, automat, fsolidaritate. Primejdia era doar comună, adversarul şi el acelaşi.) problemă mereu deschisă rămase cea a cultivării poporului român, îndată încă de contele Jankovich, incultura lui socotind-o una din Itlerăzvrătirii sale impusă şi în propoziţiile regale din 1791. Încredinţată i şi propuneri „deputăţiilor sistematice” s-a prelungit în intermina-k lor discuţii, în amânările dietale niciodată ajunse la un capăt40. [ijlimitelc acestor precepte e concepută şi cultivarea românilor, prevăzută «ziţiile imperiale. Problema încredinţată de Dieta din 1791 „deputăţiilor îatice”, acestea deschid de acum în continuare un larg capitol, întins pe ni, stârnind variate opinii, interminabile şi sterile discuţii, reluate în fi, înGuvern, la Cancelaria 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ântocmirea proiectului de cultivare a românilor deputăţia încredinţa pe sBartha. Dar apoi la opiniile lui se adăugară ale saşilor, ale deputăţiei cu Banele învăţământului, ale preşedintelui ei Ioan Eszterhâzy, ale canoni-|iFang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iniile sunt unanime în a atribui incultura, moravurile naţiunii,: nţaîn muncă lipsei de şcoală. Dar mai înainte de toate inculturii, mora-rpreoţimii sale, care întreţine şi în popor ignoranţa, superstiţia, cu tot ii viciilor. Deci e nevoie de şcoală, de o mai înaltă pregătire a preoţimii, op. Cât., p. 140. Fcm.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ele ce urmează rezum mai ales după Ladislau Gyemânt, Proiecte dietale de reformă a intuim românesc din Transilvania intre I790-lH4H, în „Anuarul Institutului de Isto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ecliij-Napoca”, XlV (1971), p. 105-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 învăţătorimii. Pe această linie se eşalonează variatele modalităţid pute, cuprinzând întreagă aria poporului român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biţioase proiectele saşilor, ale Universităţii săseşti şi cuc al lui Soterius. Acesta ţinteşte nu numai la cultivarea, ci şi la „civili poporului român. Ne surprinde cu viziuni anacronic de avansate. Rrj fie siliţi nu numai la sârguinţă în economie, ci şi la şcoală, în lipsă dej româneşti, la şcoli săseşti. Ei trebuie siliţi să-şi clădească case de zid, i procure carele şi alte ustensile agricole de la industriaşi. Merge pânăI pretinde să nu se îngăduie nici căsătoria fără a certifica absolvirea şcolii, başi I dacă mirii nu se prezintă în veşminte confecţionate de meşter! Cerc preoţii, juzii, juraţii să fie siliţi să poarte haine mai „elegante”. Vrea reglementeze şi păstoritul, să înlăture păstoritul copiilor, înlocuindu-l1 comun, al satului. Le obiectează şi modul anarhic de distracţie, cu mă; băutură, dans, îndrăgostiri (!), ar vrea să-l înlocuiască cu muzică,; distractive, gimnastică (!). Vrea să le organizeze şi tineretul li „Bruderschaft”-uri şi „Nachbarschaft”-uri care le-ar „înnobila” şi mod. Distracţie. Nu lipseşte, se putea şi strângerea la un loc a aşezărilor risipii părţile de munte. Ar vrea să le reformeze până şi poezia populară, care pa reşte mai ales cutezanţele tâlharilor, hoţilor, gândindu-se desigur la bai. Haiduceşti. Toate acestea, fireşte, fără a scădea cu nici un dram şi Pământului Crăiesc, pe care nu uită să-l reinvoce, exclusivitateaprivilc» calamităţile sale, fără a se gândi un moment la servitutea la care a fosta aici o bună parte din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cară în jos propuneri, proiecte mai puţin ambiţioase, terestre. Da, şcoală pentru preoţime, dar pentru a scoate poporul din ignor din tenebrele superstiţiilor sale, a-i îndrepta moravurile, a-l face sârguincios, mai docil instituţiilor şi legilor ţării. Da şi şcoli săteşti şi pe iobăgime, dar în scopul bine cunoscut: de a forma cetăţeni utili, sârguinc care să-şi cunoască îndatoririle, să fie credincioşi lui Dumnezeu, re» domnilor pământeşti şi societăţii în care trăiesc. Toate acestea iarăşi fără cea mai mică slăbire a servit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oate acestea s-au împotmolit în iţele complicate ale ierarl evoluţia lentă spre cultură lăsată fiind în seama mai mult a mijloacelor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93 deputăţia ecleziastică pornea şi ea de! A necesitatea cultivăr prealabil a preoţilor români. Dar fără a prevedea pentru ei instituţii deîni mânt în plus, sunt suficiente seminariile de la Blaj şi Karlowitz. Ba avândj; ca numărul preoţilor să nu sporească peste trebuinţă. In schimb să se întărc; spriritul de răspundere al preoţimii în misiunea sa, să sporească supravegh din partea protopopilor şi episcopilor. Pentru a întări sentimentul religii poporului de rând să se strângă laolaltă casele risipite prin mu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arizarea lui, pentru a preveni sarcini suplimentare, românii să nteze şcolile celor patru religii recepte. Şi ca tineretul să nu fie îndepărtat îltură, educaţia să nu urmărească altceva decât ca poporul să-şi ddatoria faţă de Dumnezeu, de monarh, de domnii pământeşti şi de tâjeni.ca şi sârguinţa în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utăţia în cele ale culturii mai generoasă, preconizează şcoli triviale de tcomună, cu învăţători corespunzători şi cu limba de predare maternă. Indicarea şcolilor şi întreţinerea învăţătorilor să cadă în sarcina contri-ir, domnii pământeşti rămânând să contribuie doar benevol. Copi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eze şcoala decât în perioadele de timp când nu e nevoie de ei în Tpultură şi în zilele de sărbătoare. În şcoală să fie interzise ideile de libertate legalitate, care „conduc la nemulţumire şi la răsturnarea temeliilor societăţii, iseinsiste asupra binefacerilor venite din partea stăpânilor şi statului, asupra liderului divin al autorităţii supreme. Preconizează şi şcoli de meserii pentru [ii'iilerecepte, pe care să le poată frecventa şi românii, creându-se în plus menea şcoli şi pentru ei la Blaj, Sibiu şi în ţinutul grăniceresc, la Năsăud,: eg şi 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n-au mai găsit timp să le dezbată. Se hotărî atunci îiea, să vină ea, cu o rezoluţie proprie. Aşa apăru decretul din 10 mai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se ocupă de problema şcolară a neuniţilor. El dispune înfiinţarea l şcoli în fiecare localitate cu preot neunit. Şi ca aceasta să comporte iuieli sau sarcini cât mai reduse, funcţia de învăţător să o facă dascălul iacul sau cantorul) şi învăţătura să se facă în casa lui, el să fie plătit în natură ie pari nţi şi să fie scutit de armată şi de sarcini publice. Pe Pământul Crăiesc ie vor primi ajutor şi din casa alodială. Frecventarea şcolii e obligatorie ipedepse corporale sau închisoare pentru părinţii care o împiedică. Pentru a ireţinepe copii de la şcoală se vor angaja păstori plătiţi. Manualele şcolare se «traduce în româneşte. Şcoli superioare româneşti, în schimb, sunt inutile. Tenea şcoli românilor nici nu le pot fi de folos în viaţa publică. În schimb im fie împiedicaţi a frecventa şcolile superioare ale celorlalte naţiuni. Pentru ştirea preoţilor se prevede seminar la Sibiu, în care să înveţe 24 de jpdiari, dintre care apoi 4 să fie trimişi la Viena pentru continuarea 0,1a plângerile românilor din suburbiile Sibiului, Guvernul obliga ia la asigurarea liberului acces la şcolile de pe Pământul Crăiesc pentru ca Jipsadecultură să nu le mai poată fi reproşată de concetăţenii lor”. Un decret din 2 august 1824 revine asupra problemei şcolare româneşti, a tututor românilor, uniţi şi neuniţi. Şcoli elementare şi pentru unii şi ilţii, în locurile cu populaţie liberă cheltuielile fiind acoperite din casele le, iar învăţătorii înzestraţi cu pământ, din pământurile comune. În cele m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domnilor pământeşti şcoala să se ţină în casa cantorului, care fi îndeplini şi funcţia de învăţător. Dacă aceasta nu va fi cu putinţă, să se ia loc pentru şcoală din pământurile comunale sau din porţia canonică. Şi dacă nici aceasta nu e cu putinţă, să se apeleze la bunăvoinţa domnului pământesc. Tot ce era mai greu, obligarea în vreun fel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toate măsuri „neconstituţionale”, stârnind rezistaţi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4 Curtea propunea iarăşi zadarnic dezbaterea lucrării deputăţiei sistematice instituită la 1791 în vederea cultivării poporului român, Dieta st dizolvă iarăşi fără să o dezbată. În Dieta din 1837-l838, cu prilejul i episcopului Vasile Moga, se găsiră, ce-i drept, reprezentanţi care să-i afirme importanţa, concret însă nu se ajunse nici acum la nici o hotărâre, nicimâcarâi privinţa înfiinţării cerute a seminarului de la Sibiu. Nobilimea zădărniceşti oric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tea impune din nou decretele sale din 1816 şi 1824, aci preconizând ridicarea de şcoli elementare pentru români din resurse publice, unde e posibil chiar cu contribuţia domnilor pământeşti. Dar aceasta era iarăşi dispoziţie „neconstituţională”. E atacată vehement de comitate, scaune. Scaunul Odorhei o respinge sub motiv că nu asigură suficient limbii maghiare în rândul românilor. Trei Scaune pretextează insurmontabile materiale. Nicolae Wcsselenyi într-o scrisoare linişteşte scaunul Odorhei că educaţia paşnică a maselor populare înlesneşte şi răspândirealim maghiare şi atrage pe români spre naţionalitatea maghiară. Scaunul Ariei propunea drept mijloace materiale în primul rând contribuţia pământeşti. Comitatul Solnocul Interior în schimb vine cu o intermediară, masele populare să asigure plata învăţătorilor, cu grâne. Lemnede foc, zile de muncă la construirea şcolii, domnii pământeşti cu materiale4 construcţie, bani, pământ chiar, statul cu renunţarea la arenda dijmelor» favoarea salariului învăţătorului. Ş.a.m.d. Notă comună e preocupareapenim răspândirea limbii maghiare, unele jurisdicţii preconizând predarea exclusivi limba maghiară. Altele ca cel puţin să învăţătorii să cunoască limba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u se mai arată acum atât de ostilă ridicării de şcoli româneşti, rezistă numai la ideea contribuţiei. Doar nobilimea Zarandului consimţi li ridicarea mai multora prin contribuţie propri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colară nu ajunge să fie dezbătută nici în Dieta din 184l-l1 fu încredinţată iarăşi unei deputăţii care să refere. Iar decretul auliţ 14 martie 1843 revine la decretul din 1824, acum cu o scădere: înzd şcolilor şi dascălilor şi din contribuţia domnilor pământeşti să se aplicei 41 Ibide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lor, care reprezintă o religie recepta, neuniţii să rămână la rescriptul din fiecare lăsa totul în seama părinţilor. Neuniţii să poată însă frecventa şcolile iile, fără să fie obligaţi să-şi părăsească credinţa. Se prevede acum şi ioducerealimbii maghiare ca obiect obligatoriu în şcolile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a deputăţia cere şi episcopilor români referate asupra şcolilor din diecezele lor; precum şi propuneri de îmbunătăţire. Episcopul Lemenigăseşte starea din dieceza sa „deplorabilă”. Din 1333 de parohii doar în 310e dotată material şcoala ca să poată funcţiona. În Hunedoara, Făgăraş, [far, unde lipsesc pământurile comunale, stăpânii refuzând orice sprijin, poporul trebuie să trăiască în „crasă ignoranţă”, şcolile lipsind. În vederea tontei cultivări a poporului român cere şcoală sătească, în limba maternă, în tare parohie. Loc pentru şcoală să se asigure când se stabileşte porţia canonică, iar plata învăţătorului, în bani şi în natură, să o suporte toţi capii de talie, indiferent dacă au cop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ga la 30 martie 1843 începe şi el a arăta greaua situaţie şcolară, demonstrată prin raportul directorului de acum al şcolilor neunite SloiseFulea. Din 282 de şcoli săteşti cele mai multe se întreţin din contribuţia • pţilor, doar 31 primesc ajutor din casele alodiale de pe Pământul Crăiesc. În 'iritate nici un ajutor pentru nici o şcoală neunită. Numai jumătate din şcoli propriu, celelalte funcţionează în locuinţele dascălilor. Pentru: irea preoţilor şi dascălilor neuniţii nu au decât seminarul de numai şase de la Sibiu. Cere şi el crearea de şcoli săteşti atât în comitate cât şi pe itul Crăiesc. În comitate domnii pământeşti să înzestreze pe învăţători cu Imn scutite de obligaţii urbariale. Să se clădească localuri direct pentru şcoală, primind lemnele de construcţie şi de foc de unde primesc şi şcolile celorlalte afesiuni. Pe Pământul Crăiesc şcolile şi locuinţele învăţătorilor ca şi salariile ii să se asigure din casele alodiale, ca şi pentru cele săseşti. Iar pentru a îâdiidecalea spre studii mai înalte, pe lângă gimnaziul din Braşov, plănuit a iicatdin donaţii, să se ridice altele similare şi în alte părţi ale ţării unde iţii sunt mai numeroşi. Repetă cererea din 1837 de a se înfiinţa seminarul şoiectat încă la 1785 de a se ridica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episcopilor de astă dată au lăsat urme în proiectul deputăţiei sistematice. Proiectul ei propune şcoală în fiecare parohie şi obligarea prin lege domnilor pământeşti să defalce un lot pentru şcoală, eliberat de orice sarcină publică şi urbarială, în caz că din comunal n-ar fi cu putinţă. Pentru clădirea îi domnii vor contribui cu bani şi materiale de construcţie, iar ţăranii cu zile li muncă. Retribuţia învăţătorilor, un lot de pământ fie din al domnului ţâiMitesc, fie din al comunei, iar din partea părinţilor 80 de florini, în natură lânbani, contribuind la aceasta şi nobilii, plus ajutoare din casele alodiale. Ajute şi el din veniturile montanistice. Învăţătorii să se bucure de drepturile funcţionarilor publici şi de pensie la bătrâneţe. Limba de pred limba maternă, la care să se adauge ca obiect de studiu şi limba maghiară germană. Înfiinţarea seminarului pentru neuniţi. Ridicarea de gimnazii peni ei însă e respinsă sub motiv că niciodată nu s-a ridicat vreunul pe cheltui; ţării. Ele sunt şi inutile, cele existente sunt liber şi gratuit deschise şi peni neuniţi. Pentru pregătirea de învăţători însă sunt prevăzute institute la Cil Sibiu şi Târgu Mureş, acestea pentru toate confesiunile şi întreţinutedintr-i impozit general. Limba de predare, maghiară la Cluj şi Târgu Mureş, germai la Sibiu, profesorii obligaţi fiind să cunoască şi limba română, pentru a puţi da la nevoie explicaţiile necesare şi elevilor români. Patru tineri, din toal confesiunile împreună, să fie trimişi anual la studii în străinătate. Dar Dieta 1846-l847 nu l-a mai dezbătut nici pe acest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şcolară românească din Transilvania în faţa revoluţia „deplorabilă”, cum o caracterizează episcopul Lemeni. Şi dacă pe plan uniţi deplorabilă, cu cât mai deplorabilă putea fi pe plan neunit! Mai întâi subrapoc numeric. Deschizând Statistica Transilvaniei vom citi că în 1843 se numărau faţă de 1 354 şcoli populare protestante şi catolice doar 286 neunite, ît comitate doar 92 în raport cu 529. Să mergem mai departe cu comparaţiile. La 1844 statistica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niţi 688 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 la 223 1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776 603 catolici şi protestanţi cădeau împreună 1 354 şcoli, la 1 310 872 uniţi şi neuniţi 596 şcoli, adică la catolici şi protestanţi cădeau şcoală la 574 locuitori, la uniţi şi neuniţi la 2 199 locuitori43. Ca să numai vorbim de disproporţia flagrantă în dotaţia şi condiţiile lor de funcţionarei puţine şcolile funcţionând în condiţii normale, cu învăţător şi local propriu. Încolo o întreagă gamă de situaţii care de care mai „deplorabilă”, lipsa k învăţător, învăţător improvizat, preot, dascăl, diacon, cantor, lipsă de local propriu, şcoală improvizată în casa preotului şi mai obişnuit în a învăţătoruJuLj dascălului, în casă închiriată sau cine ştie în ce loc de prisos, învăţătoriaa dascăli plătiţi din contribuţii, bani, bucate, lemne de foc sau neplătiţi deloc, i învăţământ sumar, de scris, citit, de elementele aritmeticii, gramaticii, credin- 4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aporturile făcute după cifrele date de Kovâry Laszlo, Erdelyorszăg slatistikdja 1847, p. 293 şi J. Sollner, Statistik des Grossfiirstenthums Siebenbiirgen, Sibiu, 1856,; Cifra şcolilor unite e dată de episcopul 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cvenţă redusă, fluctuantă, problematică etc. Etc.44 Progresul însuşi cu toate strădaniile luminării piedicile erau prea greu de învins. Laiul Hochmeister ne dă pentru 1807 drept învăţători (ludimagistri) i, nune spune de ce natură, învăţători, dascăli, dieci, doar 129 pentru Transilvania. Mai mulţi în districtul Sibiu, 20 şi în scaunul Şinca Mare, kschimb, în comitatul Cluj numai 3, ca şi în comitatul Solnoc, iar în ii Hunedoarei numai 2, în al Zarandului doar l45. Oinenumărate dificultăţi a trebuit să lupte învăţământul sătesc şi în Banat, le apusene ale ţării, să progreseze în condiţii vitrege, adesea ostile. Şi probleme spinoase: şcoală, local, învăţător, dotaţie, frecvenţă. Aceeaşi pentru şcoală proprie, naţională, fie în regiunea de graniţă, fie în afară. Se în această luptă aceiaşi profesori ai Preparandiei din Arad, protopopul, Vasile Georgevici. O anchetă în comitatul Timiş, la 1822, situaţia gravă a şcolilor şi bisericilor româneşti. În protopopiatul ei 3/4 din credincioşii ortodocşi sunt români şi totuşi în localităţile Ittlimba română e exclusă din şcoală şi din biserică. În Lipova, de pildă,! S sunt românii şi totuşi din cinci preoţi doar doi sunt români, iar cei doi aromâni au fost înlăturaţi. Drept urmare, din 300 de copii în vârstă de, doar 50 o frecventează46. Progres se face desigur, eforturile sunt taie.la mult însă nu se putea ajunge nici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rantă, revoltătoare disproporţie în toate sensurile, în raport cu reţeaua iiţamânt de toate gradele a naţiunilor dominante, cu largul lor acces la tul superior apusean. „Incultura” naţiunii cerea şi ea imperios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osebit ne interesează, fireşte, cum coboară pe scară în jos, în ce antrenează programul naţiunii masele, orăşeneşti sau ţărăneşti, în ce „Felurite variaţii dă Nicolae Albu, Istoria şcolilor româneşti din Transilvania între 67, Bucureşti, 1971. Se evocă din trecut şi asemenea cazuri: în Pianul de Jos, la 1805: de şcoală era o casă afundată în pământ, cu bănci bătute pe pociumbi: pe o parte stăteau, pealta băieţii. Geamurile, cât palma. Din cauza fumului şi a colbului, dascălul s-a betejit i şi a părăsit dăscălia”. În Laz, la 1838: Silvestru Maca ţinea şcoală cu copiii în casa lui. de meserie. Între croitul opincilor îi învăţa „buchiile, pe care le scriau şi pe maiu cu. Scrisoarea, cu peana de gâscă şi cu cerneală din ţârţălani de arin sau din sămânţă de ipte care turnau puţin oţet”. Cărţi: Cartea moravurilor, Bucoavna, Catehismul, Psalmii de oşidimineaţa. Lbidem, p. 98. Şi câte alte asemenea stări rudimentare nu se vor fi găsit., 8ApudG. Bogdan-Duică, Gheorghe Lazăr, Bucureşti, 1924, p. 126-l29. 1 *V, cu deosebire lucrările lui Teodor Botiş, Nicolae Albu. Mai nou P. Radu-D. Onci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u|ii la istoria învăţământului din Banat până la 1800, Bucureşti, 1977. Asupra acţiunii lui jijeviciv. Mai nou Costin Feneşan, Ladislau Gyemânt, Un memoriu privind şcolile din Banat B), în „Anuarul Institutului de Istorie şi Arheologie Cluj-Napoca”, XXIV (1981), fc-396. Datele citate la p. 386-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se sudează în luptă comună, în ce măsură se conştientizează ţel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 înainte de toate Pământul Crăiesc, cu masele sale mai mai puţin libere, în lupta deschisă şi până aici. Mai mult, aici, la Sibiu şi mi ales la Braşov, se ridică şi o negustorime, mixtă greco-română ce-i drept, o mare negustorime, care e şi marea negustorime a Transilvaniei, cu rol esenţial în legăturile economice între Răsărit şi Apus şi cu deosebire între Transilvanii,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 e cu deosebire rolul marii case româneşti de o Constantin Hagi Pop din Sibiu, care a activat între anii 1768 şi 1821. Casa ridicat pe primul plan atât prin varietatea, volumul, întinderea reţelei, cât şi pi caracterul modern al operaţiilor sale. Ea a cuprins în sfera sa de activitate cele mai variate produse: grâne, vite, lână, piei de toate soiurile, lucrate şi nclucralt, scumpie, vin, miere, ceară etc. A cuprins cele mai felurite mărfuri, indigene sat străine, cafea, zahăr, bumbac, condimente, mirodenii, stofe, pânzeturi, vopsele, hârtie etc. De origine din Craiova, în afară de Transilvania Hagi Popşi-aexis activitatea înainte de toate asupra Olteniei. Cercul însă l-a lărgit mereu, cuprinzând întreagă Ţara Românească, legăturile ei s-au extins spre spre Apus până departe. A cuprins în sfera sa cele mai multe dino Transilvaniei şi Ţării Româneşti, şi-a creat legături comerciale la Pesta, Viena, Graz, Triest, Semlin, Belgrad, Zagreb, Fiume, Constantinopol. S-a ocupatei toate felurile de comerţ: intern, extern, import-export, de tranzit. AgenţiisS apar în toate părţile, în toate târgurile, nu lipsesc nici în târgul de la Lipsea, Primea felurite comisioane, depuneri de bani şi alte valori, făcea comerţ cu bani (zarafie), schimburi, împrumuturi, operaţii cu caracter bancar, casei se fac tot mai mult în stil modern, cu registre, corespondenţă, viramente, anunţând vădit progresul spre economia capitalistă. Caractei capitalist, bancar şi mai vădit iau sub conducerea fiului său Zenobie Pop.caB ajunge până la urmă directorul Băncii de Stat din Viena. Acesta e de acum omul de afaceri modern, angrenat în marele comerţ de export-import, îi operaţiile financiare internaţionale, cu reprezentanţi sau agenţi în toate centrele importante ale Europei Centrale sau Răsăritene. Prin activitatea sa, casaHagi Pop şi-a creat legături întinse, interesând nu numai negustorimea, ci ii boierimea, nobilimea, domnia chiar, a contribuit vădit şi la angrenarea, interesarea lor în noua economie47. E de remarcat însă cu deosebire rolul casei în legăturile economice dintre Transilvania şi Ţara Românească, în dezvoltatei pieţei lor comune, în modernizarea acestei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ndrei Oţetea, Casa de comerţ Hagi Constantin Pop din Sibiu şi rolul ei în c comerţului din Ţara Românească, în „Comunicări şi articole de istorie”, Bucureşti, I p. 29-44. V. mai nou lucrarea sa de ansamblu, Pătrunderea comerţului românesc în cirati internaţional,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unt legate economic cele trei ţări o demonstrează cifrele aţottului-importului Transilvanie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şi provinci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şi provinciil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 Import 2 947 169 florini 3 186 835 florini 64 569 florini 285 199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 Import 2 995 091 florini 4 157 055 florini 89 144 florini 172 408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monstrează clar orientarea economică a Transilvaniei, cât de fliişitor e schimbul ei cu Ţara Românească şi Moldova şi cât de mult e 'jMla produsele lor în raport cu ale Ungariei şi provinciilor austriece. Un 'ârşitorân acest schimb joacă negustorii români. Rolul negustorilor saşi Wusconsiderabil. Încă în 1769, după o statistică oficială, în oraşul Braşov, iii 132de negustori numai 11 erau saşi, restul erau români şi greci49. Nici în îima jumătate a secolului al XlX-lea societatea comercială săsească nu ari mai mult de 16-l8 negustori, în timp ce negustorii români şi greci iteeau de 100. În 1822 gremiul comercial levantin s-a înfiinţat cu 145 de raibr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 e raportul dintre volumul comercial românesc şi cel iac. În trei ani, 1830-l832, negustorii români şi greci au plătit în total vamă k219 984 florini 18 1/2 creiţari, în timp ce membrii societăţii comerciale «ti au plătit numai 12 426 florini. Singuri fraţii Rudolf şi Gheorghe sHan au plătit 25 767 florini 23 3/4 creiţari, mai bine de două ori decât toţi şstorii saşi împreună51. Calculat după datele anilor 1839-l843, negustorii lini deţineau 88% din importul global operat prin Braşov, iar din export • i, i%, întimp ce negustorii saşi deţineau abia 3,5%, iar cei greci 2%. Numai îiorghidanparticipau cu ll, 09%52. Negustorii români aveau depozite de afuri, magazine în Bucureşti, Galaţi, Brăila, Tulcea, purtau mărfurile sau sau legături comerciale până la Constantinopol, până în Asia Mic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Moga, /n/iinfarea gremiului comercial levantin din Braşov, în „Analele Academiei de litstudiicomerciale şi industriale din Cluj-Braşov”, I (1939-l940), Braşov, 1941, 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 op. Ri (.,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Killyen, Braţovu/în preajma Revoluţiei de la 1848, în „Studii şi articole de istorie”, I, icneşti, 1956,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oga, op. Cât., p. 624-625, 648-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em, p.625. Killyen, op. Ti (., p. 175-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apitalul lor comercial era investit în industrie. D memoriul lor din 1827, numai pentru toarcerea firelor de bumbac, negustorii români plăteau anual „populaţiei sărace” 743 600 florini. Radu Orghidan era şi cel mai mare industriaş din Braşov, avea fabrici de iască, de oţet, de hârtie. Negustorii ţineau filaturi de lână, de bumbac, diferite manufacturi. Una singuri din întreprinderile de spălat lână, cea din Tohan, cea mai mare, trimitea li Viena, în Germania, în Olanda etc. 1 100 000 de fonti de lână spălata,! Valoare de 550 000 florini. La 1850, zece zahanale din jurul Braşovului,! Lunile octombrie-noiembrie, tăiau cel puţin 100 000 de berbeci, oi, capre, o nând 1 000 000 de fonti de seu în valoare de 220 000 florini. Femeile din districtul Braşovului primeau anual pentru tors peste 500 de măji de bumbac, pentru care li se plăteau 100 000 florini53. Sunt doar câteva date, principalei acestei intense activ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emnificativă şi lupta dusă de această negustorime, sunt semni-ficative şi revendicările ei. Negustorii români şi greci din afara companiilor greceşti duc o luptă îndelungă pentru libertatea comerţului, pentru dreptul dea negustori şi mărfuri vieneze, de la care negustorii saşi îi opreau, pentru constituirea în societate comercială proprie sau înglobarea în compania grecească. E interesant cu deosebire memoriul lor din 182754. Cei 90 de negustori semnata arată pe larg importanţa comerţului pe care-l fac, atât pentru economia ţârii, câ şi pentru venitul vamal pe care îl aduce statului, ponderea şi întinderea acestui comerţ în Ţările Române, în Răsărit până la Constantinopol şi până în Asia, Arată dificultăţile lui şi piedicile pe care le întâmpină din partea negustorilorşi breslelor săseşti, magistratului oraşului, tratamentul inegal în ciuda majorităţii numerice a volumului covârşitor al negoţului lor. E remarcabilă argumentaţia, De la prima propoziţie ei îşi întemeiază revendicările pe vechimea şi egalitatei de drept a românilor pe Pământul Regesc. Românii, ca urmaşi ai romanilor, se găseau cu mult înainte aici, iar după aşezarea saşilor s-au bucurat secole de-a rândul de egalitate de drepturi55. Invocă şi ei în favoarea egalităţii dec1 Diploma andreiană de la 1224, expresia ei de unus sit populus etsubunojiîkt censeantur, folosinţa comună a pădurii românilor şi pecenegilor. Aduc dovezi 53 Vezi tabelul industriilor româneşti la N. G. V. Gologan, Cercetări privitoare latnad comerţului românesc din Braşov, Bucureşti, 1928, p. 162-l63,185-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blicat şi comentat de I. Moga,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m Valachi Romanorum posteri a multis antea saeculis, mixtim cum aliis regnicolarun Hungaricae et Siculicae Nationum individuis, loca sub nomenclatione Fundi Regii venknlii libere incoleb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quia Valachos longe ante advenas et hospites.pro qualibusperAndreanum Privilegium Saxones declarantur, jam în Transilvania praefuisse certum e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bidem, ţ.d. 630. Nu e deloc fără tâlc deci apariţia în Şchei a textului românesc al lui Supplex Libellusşikl în două versiuni. V. Aurel Răduţiu – Ladislau Gyemănt, Supplex Libellus Valachorm» variantele romaneşti de la Şchei, Cluj,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pentru această egalitate. Invocă „concivilitatea” decretată de împăratul Uf şi alte texte de legi şi ordonanţe ulterioare care o afirmă. Se plâng că ătoate sarcinile împreună cu saşii şi chiar mai multe decât ei şi totuşi sunt îşi de la beneficii, când doar echitatea cere ca beneficiile să fie în proporţie ||sarcinile. Sunt excluşi de la funcţii, din sfatul oraşului, din bresle. Lipsind I oraşului, n-are cine să le apere interesele, sunt mereu nedreptăţiţi. Ale româneşti se reduc la trei, dar şi numai trei fiind li se pun tot felul de ţdici. Invocă şi ei dreptul natural (Jus Naturalis), drepturile „societăţii civile” icivilis Societatis) care se cuvin tuturor membrilor ei deopotrivă. În sinţâ, chiar în primul punct cer ca şi din sânul cetăţenilor români din şov să fie primiţi în sfatul oraşului (in Centumvirale Communitate mensi), în număr proporţional (proportionato numero), reprezentanţi cu &lt;de vot şi activi şi să fie numiţi în toate oficiile publice, atât în cele mari tratuale, cât şi în cele mici subalterne, fără nici o deosebire. Numai după urmează revendicările comerciale: libertatea comerţului cu toate „ifurile, inclusiv cu cele vieneze (cum mercibus quoque Wiennensibus MtWaaren dictis), înlăturarea piedicilor abuzive puse de bresle liberului comerţ. Constituirea unei societăţi comerciale distincte, cu conducere proprie, a işstorilor greci şi români. La recunoaşterea oficială a societăţii, prin decret, najunsânsă numai în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l, termenii lui Supplex Libellus sunt prezenţi deci şi în acţiunea ailor negustori braşoveni. Mai mult, ei sunt angrenaţi acum şi direct în lupta tiională. Ei subvenţionează acţiunile culturale româneşti de aici, şcoli, suicaţii. Sunt susţinători ai foilor lui Bariţiu. Funcţiei lor economice, îi dau am şi un sens politic, cultural, constituie substratul social al circulaţiei de ti între cele trei ţări. Centrul lor economic care e Braşovul devine şi centrul ficţiune comună, culturală, politică, focarul viu al luptei politice comune, «ale pentru întreg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ârii mai ales se găsesc oierii luptători pentru păşuni, munţi, pentru tatea circulaţiei. In prima jumătate a secolului XIX mai ales, oieritul, ulaţialui peste Carpaţi, spre şesurile, spre bălţile Dunării, spre Dobrogea, {Moldova şi mai departe a luat proporţii spectaculare, numărul oilor; se ridică la cifre impresionante56. Din acest păstorit se aprovizio-Sânşişi domnii români pentru îndatoririle lor faţă de Poartă. Pe această l cultură a oii se întemeiază postav ariile multe ale Braşovului, Sibiului, idiei. În sudul ţării cu deosebire se dezvoltă o industrie ţărănească a lânii, lui, ţesutului, care concurează pe cea orăşenească. După date din 1850, I 'Dinmultele lucrări să cităm aici doar una, din cele din urmă: C. Constantinescu-Mirceşti, %oril» l transhumant şi implicaţiile lui în Transilvania.fi Ţara Românească în secolele «.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ile, saricele, zeghile, dimiile, basmalele de bumbac şi de mătase, felurite1 lor ţesături se răspândesc nu numai în Transilvania, Ţara Românească Moldova, ci şi în Ungaria, Croaţia, Imperiul otoman, până în Egipt chiar. N gustorii exportă în fiecare an sute de mii de baloturi57. Iar în interior se po; afirma fără exagerare că producţia românească de lână îmbracă mai mult da covârşitor popula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Pământului Crăiesc apoi nu e sat care să nu-şi ar dificultăţile sale38, să nu fie afectat de problemele pământului, vieţii como: repartiţia sarcinilor şi beneficiilor. Nu c oraş. Nu e meserie care să nu cuprinsă în acest vârtej. Nu se închid un moment problemele comunale, a administraţiei, bisericii, şcolii. Puzderie de acte sensibilizează o frământare! Mai acută. Nu conteneşte un moment lupta pentru „concivilitate”, ac egalitate perfectă de drepturi indicând drumul spre viitor, egalitatea vizata lupta politică programatică a naţiunii. Luptă care se adânceşte, coboarăracr. pe scară în jos, prin preoţime, prin intelectualitate, prin scribii petiţiilorţâr neşti. Nu ne vom mira întâmpinându-nc chiar în petiţii săteşti invoca' vechimii, priorităţii, libertăţilor străvechi, temeiului de drept care e Dipk andreiană. Dreptul natural, raţiunea, pe o cale sau alta. Într-o formă sau al1. Pătrund tot mai adânc, apropiind tot mai mult planurile de luptă. Rezistenţa! Face decât să adâncească o conştiinţă, să exacerb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paşii înainte, micile succese parţiale. Să cităm aici cazul scaunului Orăştiei. Majorităţile româneşti de aici angajează luptat făţiş. Ele se impun treptat, nu numai prin număr, ci şi prin potenţiali economic în creştere. Se citează aici ţărani români care pot plăti arenzidej 270 sau chiar 327 florini59. Românii pătrund treptat şi în conducerea se în şedinţa lui din 14 martie 1842 sunt prezenţi şi 24 de ţărani Revendicările româneşti ridicate în şedinţă au aceeaşi rezonanţă cu Românii cer „să fie reaşezaţi în drepturile lor pierdute din pricina vitâ timpurilor”, fiii lor să fie primiţi în bresle şi în funcţii, naţiunea şi religia| fie socotite între cele „recepte”. Cererea seconda pe a celor doi români. În şedinţa din 3 aprilie 1843 cer ca în loc de „Pământul Săsesc”! Folosească „Pământul Crăiesc”. În Orăştie românii pătrunseseră şi în câte1 breslele oraşului. La 1847, în colegiul reformat din Orăştie, din 178 dee sunt român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 G. V. Gologan, op. Cât., p. 162-l63, 187-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cele ce urmează, v. Ladislau Gycmănt, Integrarea ţărănimii în mişcarean româneasca din Transilvania între 1790-l848, în „Anuarul Institutului de Art Cluj-Napoca”, XXIII (1980), p. 237-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Sărk6zi, op. Cât., p. 77. 60 Ibidem. P. 146-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rănicerească îşi are şi ea, înainte de toate, problematica proprie, jipaiîntului, păşunii, munţilor, a îngrădirii libertăţilor şi drepturilor sale, a arcinilor sale militare, sarcinilor publice. Toate se prelungesc şi aici, vărsân-îk în albia mare a revendicărilor naţiunii. Se remarcă şi aici aceleaşi: tive, biserică, preoţime, şcoală, învăţătorime, ofiţerime românească, • istescân aer originile, virtuţile romane, ancorând toate în noţiunea de „Stare itaâ”. Creşte o conştiinţă care se fortifică pe câmpurile de luptă ale Europei. În contact cu alte stări sociale, cu alte regimuri. Nu surprinde un ah] ca cel al capelanului Ioan Nemeş, viitor vicar al Rodnei şi al ofiţerului taMehesi, fratele lui losif Mehesi, încă la 1797, adresat episcopului Ignatie it. Ei se adresau „în numele tuturor românilor tisturi şi de rând militari”, Iii-i ca în virtutea „purtării românilor în harţuri şi în credinţa către at”, acum, când „toată Europa îi plecată spre răsuflare”, să acţioneze „ca Brăsuflarea neamului nostru să se mişte ceva la înălţata Curte”61. Isura importanţei regimentelor româneşti de graniţă în lupta naţiunii iodamai ales insistenţa neobosită a nobilimii de a le desfiinţa, începând cu olul de lege votat de Dietă în 1791, insistenţă care nu va conteni până în |. Nobilimea venea cu un contraproiect, încredinţând paza hotarelor unui ăieşi unguri şi secui, plătiţi din contribuţia foştilor grăniceri! Saşii, de şlşi ei cu desfiinţarea, veneau în schimb cu propunerea unui corp de 2 000 de. Plătiţi din darea militară şi subordonaţi împăratului. Au rămas fără tşi aceste proiecte, ca şi altele care le-au succedat, regimul amânând, isând a menţinut regimentele. În cursul acestei controverse, nobilimea, iele locale regimentele le şi văd desfiinţate, pun problema moştenirii, jurii grănicerilor la vechea stare, ridică pretenţii nobilii foşti stăpâni, oraşul faţa, în conscripţii îi şi înscriu pe grăniceri iobagi, dar au trebuit să revină, jiegimul a rămas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gitaţia ţărănimii iobage e şi ea fără sfârşit. Răscoala lui Horea i-a deschis inia perspectivă, i-a stabilit un far de reper care o încurajează. La o izbucnire iasemeneaproporţii nu se va mai ajunge, regimul prevenit e vigilent, doar o licăre fărâmiţată, difuză e posibilă, dar cu atât mai permanentă. Se ivesc jffiiiprilejuri, se disting valuri de intensificare: recrutările pentru războaiele leoniene, călătoria împăratului Francisc în 1817 prin Transilvania, în vederea reglementării urbariale din 1819-l820, ridicarea lui Hor Vladimirescu, sosirea comisarului Vlasits în 1833 pentru liniştirea (oiiţieinobiliare, interpretată de ţărănime ca o nouă încercare a Curţii de a-i ţi soarta. Neliniştite sunt cu deosebire Hunedoara, Zarandul, Alba, „Gyemânt, op. Cât.,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aria răscoalei. Iar Munţii, cu deosebire domeniul Zlatnei, sunt într-un nesfârşit şi mereu reînnoit proces al vieţii 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mereu acută, rămânea problema iobăgiei, ca instituţie, în speţă a reglementării urbariale. Adusă violent pe primul plan de răscoala lui Horea, avea să rămână până la capăt coşmarul nobilimii, problei obsedantă a regimului însuşi. „Restituţia” de după moartea împăratuluilosifnu putea să oprească pe loc un proces mereu deschis. Nu s-a mai putut reface ci adevărat nici serbia şi nu se putea eluda nici nevoia unei reglementări urbariale, Problema încredinţată unei deputăţii sistematice însă deschidea larg calea amânărilor, tergiversărilor, eludării. Discuţii lungi, coborând în detalii, controverse fără capăt. Nu era uşor de găsit soluţia capitală de a veni cu îmbunătăţii fără a păgubi cu nimic nobilimea, fără a-i reduce din prerogativele sale, b a-i inventa noi avantaje şi în noi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când din Dietă în Dietă fără a ajunge la un capăt, acum când războaiele secătuiseră imperiul, Curtea încearcă iarăşi soluţionarea cu de li sine putere, prin decrete imperiale. În vederea reglementării, în 1819-l1 întreprinse din nou o conscripţie generală după cele nouă întrebări alt reglementării urbariale, tereziane şi conscripţiei iozefine. Iobăgimea, t şi în aceasta, ca în orice conscripţie intenţii fiscale şi încurajată i pământeşti înşişi în sustragerea ei pe cât posibil de la sarcinile fiscale, pentnii rămâne cu atât mai validă pentru sarcini senioriale, a declarat în generem puţin pământ decât avea în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s-a făcut, la o reglementare însă nu s-a putut ajunge nici ar Problema mereu mai arzătoare – agitaţiile, mişcările locale iobăgeşti nu tenesc —, mereu mai complicată, continuă în interminabile discuţii deputăţii şi Dietă, între cele două aripi nobiliare care se vor forma, „consi toare” şi „liberală”. Nobilimea nu numai că nu vrea să piardă din proprie! Sale, dar pe cât se poate vrea să şi câştige. „Jamais rendre, toujourspremii encore pretendre” – cum se exprima mai mult decât sugestiv un coi; poran. Şi nu numai să câştige, dar prin concesii de detaliu să-şi arai „generozitatea”, ca să-i poată revendica şi recunoştinţa, acum cândrevo bătea la uşă. Ba mai mult, acum, când se vorbea deschis de „posibilii transformării Ardealului în Dacia”, dar când bântuia în schimb iii deznaţionalizării, iobăgimea română, care forma grosul, să fie atrasă, recunoştinţă, treptat, prin cultivare, spr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ământul, proprietatea lui se găsea pe primul plan al econor feudale, pentru sporirea lui, sporirea primordială a pământului proprii stăpânului, a aşa-numitului pământ alodial se oferea comod un temei Ic. Conscripţia din 1819-l820, propriile declaraţii ale iobăgimii. În baza ei a curs mereu deposedările. De la ea porni şi marea lege urbarială conceput» adin 1846-l847, care avea să fie temelia reglementării urbariale. Aici se iă, în sfârşit, larg toată ingeniozitatea nobilimii: stabilirea legală a sesiei jeşti, raportarea sarcinilor la ea, scăderea nominală a robotei săptămânale la3zile cu vitele sau 4 cu palmele la numai 1 zi cu vitele şi 2 cu palmele. Fctsescădea în schimb considerabil şi cuantumul legal al sesiei, sesia întreagă id, cele patru clase stabilite între 400 şi 1 200 stânjeni pătraţi intravilan şi jt-lliiigire arător cu 2-6 iugăre fânaţ în câmp, expunând pe iobag la pierderea or sau la contractare de sarcini în plus sau la arendare pentru rest. Cât i să revină atunci subdiviziunilor sesiei? Şi-apoi veneau alodizările de uni şi mai ales de păduri. „Frumos e jefuit poporul” (Szepen kirabolva a ţcum se exprima un contemporan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roblema interminabilă a reglementării urbariale ajunsă în sfârşit la icapăt. Dar el se dovedi mai mult decât tardiv, revoluţia care izbucni îl vădi îiottil de prisos. Astfel el, în loc de a preveni revoluţia, o exacerba, o făcu cu îma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astfel se adânceşte mereu, pătrunde tot mai adânc în «urile sociale ale naţiunii, ridică la suprafaţă, integrează tot mai vizibil ale sale, indicând drumul fuziunii sale în marele moment care va urma. În ilacondiţiilor flagrant inegale, în ciuda adversităţilor, o cultură tot mai mult ratata spre problematica poporului în totalitatea lui, mână înainte un proces intim în sens unic, în perspectivă, cu o ţintă precisă: emanciparea naţională, al unic, naţiona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episcopilor acţiunea trece tot mai mult pe mâinile intelec-iîţii mirene. Foile lui Bariţiu, „Gazeta de Transilvania”, „Foaia pentru ie”lărgesc mereu cercul. În lupta pentru limbă, deschisă acut în acelaşi an S! Pe primul plan se ridică profesorimea din Blaj. Nemulţumită, răzvrătită şotrivaexclusivităţii conducerii clericale, nu peste mult va ajunge chiar la ştia cu episcopul. Proiectul de lege pus în discuţia Dietei şi apoi înaintat iii cu data de 16 martie 1842 prevedea că: limba oficială a Transilvaniei tmaghiara. Maghiară e şi limba legilor, a organelor de guvernământ şi iinistrative, doar limba oficială a saşilor rămâne cea stabilită în 1791. Iinistraţia militară pe teritoriul unguresc şi săsesc e şi ea maghiară. Toate ftităţile bisericeşti, de oricare confesiune, în care se vorbeşte limba aghiară trec imediat la limba oficială şi la corespondenţa maghiară. Unde «iul divin nu e maghiar, în termen de zece ani socotit de la în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entru toate acestea, larg, Trocsânyi Zsolt, Az erdelyi parasztsăg torte'nete, Budapesta, IMai nou, Ladislau Gyemânt, Geneza urbanului ardelean din 1846/47, în „Anuarul Satului de Istorie şi Arheologie Cluj-Napoca”, XIX (1976), p. 173-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omplex proces, v. mai ales George Em. Marica, Studii de istoria şi ţâţfaculturii române ardelene clin secolul al XlX-lea, I-III, Cluj, 1977-l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i, e obligatorie introducerea corespondenţei maghiare şi scrierea ir* colelor în limba maghiară. Cu autorităţile politice însă trebuie să coresponda în limba maghiară încă de la publicarea legii. După expirarea termenului de zece ani şi în oficiile bisericeşti să fie numai ştiutori de limbă maghiară. Excepţie fac numai saşii şi numai pe teritoriul lor. În afară de şcolile săseşti,» celelalte şcoli limba de predare e maghiara. Pentru şcolile româneşti, ortodoxe sau unite, aceasta însă e obligatorie numai după zece ani. In vederea însuşirii limbii maghiare, încă de pe acum să se instituie la Blaj şi în alte locuri catedre de limba maghiară. De însuşirea limbii maghiare de către teologii ortodocsisi va îngriji regele. Asupra instruirii poporului în limba maghiară se va revenii) dezbaterea legii şcolare64. Despre drepturile limbii româneşti, a celor cât reprezentau majoritatea covârşitoare a populaţiei ţări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iectului protestară saşii65. Protestară şi ungurii împotrivi concesiilor prea mari făcute saşilor. Se deschide o luptă vie între saşi şi unguri pentru limbă, care durează ani în şir, stârnind polemici acute. Lupta se dăântie limba maghiară şi limba germană, nu fără pretenţii exagerate şi dintr-opartes din alta. Tendinţa de maghiarizare nu rămâne fără replică. „Cine trăieştept Pământul Săsesc acela e sas şi sas trebuie să fie” – e lozinca lansaţii „Siebenburger Wochenblatt” în 184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nici protestul românilor. Prcpozitul capitular, care era şi prodirector al şcolii de la Blaj, Simeon Crainic, convocă consistoriul. Darfiy vorba şi de şcoală şi chiar de şcolile din Blaj, împotriva obiceiului, convocă şi corpul profesoral. Rezultatul fu un protest hotărât împotriva noului proiect primejduind „cele mai sfinte drepturi naturale”. Un protest menit să fie ti numai al consistoriului, ci şi al clerului întreg şi al naţiunii. El se adresi episcopului, ca acesta să-l înainteze împăratului. Protestul invocă tot pericolul pentru progresul ştiinţelor, pentru cultura neamului, pentru naţionalitate,! Cerc „menţinerea în folosinţa graiului băştinaş şi a limbii mame latine”. Era de prevăzut ce s-ar întâmpla dacă limba maternă şi culta limbă mamă latini s-ar înlocui cu cea maghiară, care nici ea nu e destul de şlefuită încă, nicii abundă în cărţi bune. Pentru naţiunea română e şi aproape total necunoscută, ^ dată fiind mulţimea românilor care covârşeşte numărul mic al ungurilor, prii nici un mijloc n-ar putea fi făcută mai cunoscută. Astfel, prin schimbare nu numai că nu s-ar putea spera vreun progres în viitor, dar din pricina duşmăniei reciproce „e de temut să nu recădem, mizerabil, în barbaria de odinioară, dit 64 Textul original latin în actele dietale imprimate (Iromânykonyv) din 184l-l843, p Textul republicat la Gy. Szekfii, Iratok a inagyar ăllamnyelv kerdesenek trotenetehez (79WM, Budapesta, 1926, p. 524-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y. Szekfii, op. Cât., p. 545-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Z. Sârkozi, op. Câ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 numai prin izgonirea limbii slave s-a putut elibera întrucâtva 1 şi naţiunea noastră”. Sporind prin asemenea constrângere puterea i maghiare, va spori negreşit asuprirea şi deci ura dintre cele două mi: legea n-ar fi decât o nouă şi încă şi mai înverşunată aţâţare. Impunerea iii maghiare în şcolile săteşti n-ar fi deloc sprijin şi ajutor pentru cultura rului, ci mai curând piedică. Ar fi de dorit, dimpotrivă, o mai mare grijă indicarea de şcoli săteşti în limba maternă. Şcolile Blajului sunt instituţie ala. Pentru a răspunde menirii lor, ce mijloc mai corespunzător s-ar putea: ît limba românească, cea maternă? De ea s-au slujit strămoşii ia, de ea se slujesc cei de azi, în ea s-au instruit preoţii, în ea s-au ştiinţele. Ea nu poate fi eliminată fără „ruina scumpei noastre imalitâţi”. „Mărturisim însă sincer – izbucneşte textul – că nu numai după Keani, dar nici după zece veacuri, ba niciodată, în vecii vecilor, noi şi ara noastră nu putem fi obligaţi printr-o lege care, pentru datinile şi inia noastră pregăteşte un pericol şi un obstacol, iar pentru naţionalitatea ala ruină şi pietre”67. Protestul – după afirmaţia lui Papiu Ilarian – e ictat de Timotei Cipariu. Un alt protest porni de la Consistoriul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ărnuţiu, tot atunci, cu data de 13/25 februarie 1842, scrise sub Itomneală de ruşine şi o lege nedreaptă”, un alt protest împotriva rizării. Un protest amplu, grav, străbătut de logica şi de patosul anun-|discursul său din catedrala Blajului. Bărnuţiu apelează la înţelepciunea î a nobilimii maghiare, care „pretinde că dacă voiesc românii a dobândi tşi drepturi cetăţene din graţia ungurilor nobili, să se ungurească şi ei Mo sine qua non), adecă să se lapede de limba românească pe încetişor şi îjrimească pe cea ungurească, apoi cu vremea vor fi românii cetăţeni, fii ai titi, uşuraţi, cultivaţi, fericiţi!” Această cugetare a pătruns până şi în casa suitorilor, „în a căror mână sunt cheile fericirii şi ale nefericirii popoarelor ssilvane”. Problema o analizează din punctul de vedere al dreptului, al ulei, al raţiunii de stat. Pe pagini întregi invocă toate virtuţile limbii Sionale. Ea e strâns legată de fiecare om, de naţionalitatea fiecărui popor. Jjubaeaverea cea mai scumpă a omului nestricat şi a poporului necorupt”. Ipopor „nu poate răspunde chemării sale fără de cultură şi cultura e '„Fatemur autem sincere, non tantum post decern annos, sed neque post decern saecula, iillounquam tempore nos nationemque nostram lege obligări posse, quae moribus, ac ţositafipericulum, ac obicem, naţionalităţi vero ruinam parat ad interitum”. Traducerea îtisd a protestului, din care am citat, la Gh. Bogdan-Duică, Viaţa şi ideile lui Simion Wi, Bucureşti, 1924, p. 209-211. Textul original latin, datat 15 februarie 1843, la Gh. ^k, Hralese din istoria Transilvaniei, I, p. 752-754. Asupra problemei vezi Coriolan xtwteshd din 1842 al Blajului împotriva limbii maghiare, în „Cultura creştină”, XIV 124-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lim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mba e măsura şi mijlocirea culturii; în zugrăvită forma cugetării şi a simţirii, dorinţele şi plecările, afectele şi patimile lui; pe dânsa e întemeiat caracterul şi naţionalitatea lui; dacă şi-au pierdut limba oarecare popor, şi-au pierdut deodată caracterul şi naţionalitatea sa Strâns e legată ea cu sufletul nostru, cu religiunea şi cu tot ce avem mai sfânt şi mai preţuit în lumea asta; într-însa, ca într-o vistierie, avem depuse atâtei aduceri aminte, încât mai curând îşi vor uita pasările zborul său, decât să se şteargă unele ca acele din inima româ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ul limbii şi al naţionalităţii nu se poate înstreina prin tomneală pentru dobândirea altor drepturi şi o tomneală ca aceea ar fi o tomneală de ruş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iu de contract ar fi spre necinste atât poporului ce şi-ar vinde limba şi naţionalitatea, cât şi cumpărătorului”. Şcolile din Blaj şi din Sibiu s-au ridicat „spre înflorirea limbi şi a naţionalităţii noastre române”, dar de acum înainte vor trebui să stea „ca printr-însele să se stingă limba şi naţionalitatea noastră”. Face procesii asupririi, lipsei de drepturi a celor de jos, care după constituţia Transilvaniei „nici persoane nu sunt, necum fii ai patriei”. Aminteşte nobilimii sort Poloniei, pe care au înmormântat-o cei „300 000 de aristocraţi (Slachcic) tarila cerbice”. Îi aminteşte „că bunătăţile patriei numai acelora se cad, carepoarti greutăţile patriei şi în acea măsură în care le poartă. Şi dacă ungurii nu-i socotesc vrednici de uşurare pe români pentru că au purtat greutăţile ţării şi It poartă, doară îi vor socoti vrednici dacă se vor lepăda de limba şi naţionalitatea sa? Atunci întru adevăr n-ar fi vredn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taţi drept aceea de la acel cuget neomenesc al contopirii – îşi încheie el apelul – că bine ştiţi cum că… Ascultarea de oameni nu e necondiţionată şi nici saşii, nici românii nu se vor supune, nu se pot supune la acea ucigătoare de naţionalitate lege a contopir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limbă, care se accentua, era un nou pas înainte în lupta 1 naţională. Bărnuţiu, pornind de la acelaşi drept natural, pe temeiurile lui aşeza drepturile naţiunii, drepturile popoarelor, angrenându-le doctrinar k ordine de drept universală69. Ducea mai departe, dându-le noi temcii-filozofice, lupta naţională, preceptele naţionale ale lui SupplexLibellusF limbă nu e naţionalitate şi fără libertate naţională nu e libertate, e şi erei. Revoluţionară din 1848. Limba şi naţionalitatea sunt preocupări principale; manifestul lui din martie. Se ridică aici împotriva condiţionării deznaţionalizare a drepturilor, împotriva a ceea ce ziceau ungurii: „învăţaţi limba, apoi vă vom da dreptur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h. Bogdan-Duică, op. Cât., p. 199-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D. D. Roşea, Europeanul Bărnuţiu, în „Luceafărul”, serie nouă, IV (I p. 123-l33. Dumitru Ghişe şi Pompiliu Teodor, Contribuţii la cunoaşterea activitifujik! A lui Simion Bărnuţiu, în „Revista de filosofie”, XI (1964), p. 357-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xtul manifestului la V. Cheresteşiu, Adunarea naţională de la Blaj, 1966, p.21lui Bariţiu iau şi ele, fireşte, atitudine. Chiar prin condeiul lui Bariţiu «ocupă de problemă şi „Gazeta” şi „Foaia”. În „Foaia” el tratează larg iată „sentinţă de nimicire a naţionalităţii româneşti” sau de „nimicire politi-Kiscă a românimiei”. Se ridică împotriva ziarelor ungureşti care susţin ca. Transilvania numai atunci poate fi tare, mare şi fericită, dacă naţionalitatea linească murind, mulţimea românilor va primi naţionalitatea aristocraţiei taitoare astăzi”. Se ridică împotriva pretenţiei ca înmulţirea naţiunii Bghiare în Transilvania să se facă „mai vârtos din românime, care apăsată se află astăzi, pentru unele folosuri ce i-arn făgăduit, lesne s-ar îndupleca «corcimai întâi, apoi a se preface cu totul în maghiari”. Invocă motivele ţitni care o asemenea operaţie e cu neputinţă: numărul covârşitor al inilor, istoria, cultura naţională deosebită. Leagă limba şi de biserică, de i» aorientală, în care vede „cel mai puternic zid apărătoriu al naţionalităţii linilor”. Garanţia puternică a naţionalităţii româneşti e totalitatea poporului. Comunitatea „strânsă, genetică şi sfântă” „a întregii naţii”. „Mai este şi tiisa comunicaţie naţională şi religioasă ce domneşte şi va domni între hanii transilvani şi între partea naţiei ce trăieşte şi stăpâneşte în pământul «Idavo-românesc, un puternic magnet, care Românilor dincoace de munţi «când se vor afla Moldavo-Românii măcar numai în rangul lor politicesc Itastăzi, pe vremi înainte le chezăşuieşte pentru naţionalitate; pentru că până idRomânimea din alte provinţii va vedea guberne naţionale, legislaţie ilională, literatură naţională şi chiar biserică naţională în acele doaă icipate, pe care graful Şt. Seceni foarte nemerit le numeşte «Cuib al luinimei», până atunci schinteea, ba focul naţionalităţii tocma aşa puţin steadormi în Românii din Transilvania, pe cât de puţin va adormi acela – im mergem departe – în Săsimea aşa (de) mult isolată de trupul cel mare al «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ache Mălinescu, în scrisoarea sa către Bariţiu din 8/20 iunie 1842, ittariatde atâta cerbicie, pomeneşte numele lui Horea: „Oare la ce capăt vor sigurii cu nebunia lor? Tare mă tem domnule, să nu facă românii de acolo io Horă în care să tragă la joc şi vr-o Cloşc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teresează, iarăşi, subiectul nostru şi Bariţiu leagă firul de indicările de la 1791, care românii de 50 de ani aşteaptă să fie rezolvate. Socâşiel argumentele de atunci: prioritatea, continuitatea, dreptul naturii, Imiarul românilor şi chiar pactul cu Tuhutum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otestul lui Bărnuţiu nu s-a putut publica atunci. Vede lumina tiparului în Inia pentru minte” abia în 1853. Protestul consistoriului şi al profesorilor din 11C, Bodea, op. Ci7., p.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Bariţiu, Românii şi maghiarismul, în „Foaie pentru minte”, nr. 9-l1, 1842, p. 6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a fost înaintat de episcop împăratului sub o formă atenuată'1. Toi» protestul din două părţi, săsească şi românească, lupta pentru limbă dintresj-şi unguri pe de o parte, dintre români şi unguri pe de alta, n-au rămas fără efect L Legea nu se mai reia decât în 1846-47, într-o formă mai atenuată, dat Io! &lt; defavorabilă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iectul şi legea demonstrau însă clar că viziunea deznaţionaliza bântuie din plin, că primejdia ei bate la uşă. Ele aveau valoarea unui semnal de alarmă, stârnesc discuţii, polemici aprinse. În aceste polemici nu lipsescniti glasuri mai avansate. Şt. Ludwig Roth, de pildă, găseşte că nici nu mai enevoie de a declara o limbă a ţării, este una, cea română. Dacă e vorba de o limbă comună a ţării, aceasta nu e decât cea română. În ea comunică obişnuit cetăţenii care nu-şi cunosc limba unul altuia74. Saşii chiar între ei, cândnuse pot înţelege în dialectele lor diferite, se înţeleg româneşte75. Scriitorul sas 1 Marlin crede în ideea daco-romană, imaginează, ca şi Daniel Roth în U1 unirea celor trei ţări sub coroana imperială, scrie chiar un roman al lui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reaprins încă o dată de planul de maghiarizare prin grădiniţei copii, conceput în 1847. Ostilităţile sunt aţâţate chiar în preajm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acţiunea deschisă, posibilă în marginile regimului absohr în umbra ei creşte o alta, refulată, fierb gândurile ascunse, pregătitoare viitoarelor prefaceri. În umbră au trebuit să rămână ideile lui Budai-Dclc gândurile sau acţiunile subversive din perioada revenirii „reformismului umbra acţiunilor parţiale, locale, fărâmiţate, creşte mişcarea comună, cui zătoare a întreg neamului românesc. Sub cuvintele de loialitate mărturisii. Simulate public se coc gândurile, năzuinţele comune nemărturisite sauasei Tocmai nevoia de a le acoperi cere acum mereu declaraţii de loialitate declaraţii necesare, desigur şi cele ale lui Ion Maiorescu sau GheorgheB;: de pildă, despre răscoala lui Horea. Ion Maiorescu demonstrează că ea i; îndreptat împotriva tronului. Iar Gheorghe Bariţiu o face într-un raorm grele bănuieli din partea regimului – De Gerando în cartea sa nupoiii 73 Suciu, o/j.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inc Sprache zur Landesprache zu erkliiren hat nicht Not. Dcnn einc LanAaymm hahen wir schon. Es ist nicht die deutsche, aber auch nicht die magyarisdie, sonienţT walachis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enn man von cincr allgemeinen Sprache des Landes redet, glaubenwirjsl daniit keine andere gemeint sein konne, als die walachis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 ist diese Tatsachcnichtal leugnen. Sobald zwei verschiedene Nationsgenossen zusammenkommen. Die ihresprachenlJ konnen, ist gleich das Walachische als drittcr Mann zum Dolmetschen da. Manmachet|f Reise, man begebe sich auf einen Jahrmarkt, Walachisch kann jederman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s kommtdi um magyarisch oder deutsch zu lemen, bedarf man des Unterrichtcs und der Schule. Wal lemt man auf der Gasse, im taglichen Verkehr, von selbst”. Carol GoWntx, Stephan viata şi opera. Bucureşti, 1966, p. 10l-l02,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ârkozi, op. Cât., p. 137. Lăszld Kovăry, Erdelyorszâg statistikăja. Cluj, 1847, 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lin treacăt de Horea! Elogiat, descoperit de români sau străini ca unul din motorii luptei naţionale, urmărit de regim, trebuie să fie prudent, circum-tt, să se dezavueze însuşi prin noi acte de loialitate, prin noi demonstraţii de (mente paşnic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m năzuinţele de unitate naţională, intenţiile, acţiunile „panda-t” nu erau deloc necunoscute, le urmăreşte prin organele sale de stat, lire sau secrete, dă alarma în publicaţii, gazete, ţine sub vigilentă observaţie pas făcut în acest sens. Nu puteau fi un secret, cu atât mai puţin pentru iimea maghiară din Transilvania. Nu ne va surprinde alarma lui selenyidin scrisoarea sa publică din 12 aprilie 1848: „Speranţa pe care şi-o 111 Muntenia şi Moldova în Ardeal în legătură cu un proiect copt de mult [tvafi pus în aplicare, probabil nu peste mult, o dată cu înfiinţa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 independen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regimului sau ale nobilimii nu erau neîntemeiate. Semnele nu sau, Un „Cântec revoluţionar”, de pildă, descoperit în 1843 în preajma şentului de graniţă năsăudean, evocând trecutul de glorie străbună, dacică, vestea reînvierea ei într-un stat românesc care să cuprindă Transilvania, natul, Moldova şi Ţara Românească. În vederea apropiatei victorii, cântecul mala luptă mai ales pe grăniceri, ce sunt „bine armaţi”78. Acţiunile deschise sau ascunse, gândurile emancipării, unităţii, viziunile teului stat naţional, vehiculate, deschis sau ascuns, în toate sensurile, mână iiteunfiresc, inevitabil, proce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cial-politice fac mereu progrese şi ele. Drepturile omului şi ale Stanului se adâncesc, se concretizează tot mai mult, se deplasează spre revoluţionară. Dreptul istoric însuşi lasă loc tot mai mult dreptului hi. Ocupându-se de luptele din Polonia, în 1847 Bariţiu însuşi insinuează p nedreptăţilor lui, asupra originilor lui în „timpurile barbare”79. Europa pune „fundament al tuturor drepturilor omeneşti şi naţionale numai pe tulnaturei şi al filosofiei” – va scrie în aprilie 184880. Dreptul istoric avea două tăişuri. Pe el se puteau întemeia nu numai revendicări drepte, pe el itemeia şi nobilimea stăpânirea, el servea de temei şi exclusivismului inilor politice. Se apropie mereu şi cele două planuri de luptă, social şi, căci se apropie mereu chiar cele două pături sociale purtătoare ale lor. ' «popie nevoia luptei comune. Legea urbarială din 1847, care nu numai că ^lichidaraporturile feudale, dar trebuia să aducă cu sine o nouă depos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dea, op. Cât., p. 68-71. „CMibidem, p. 20. „/te/em,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iepentru minte”, nr. 9, 3 martie 1847, p. 65. „„Gazeta de Transilvania”, nr. 32, 19 apri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încă o dată ostilitatea populară. Luminismul însuşi, eforturile lui dea răspândi lumina, de a o coborî în mase, cultivarea limbii şi literaturii naţionali, căutarea surselor lor adânci, populare, le apropie mereu şi pe planul &lt; Dar le apropie cu deosebire credinţa, care se accentuează mereu, că prefacerile sociale prevăzute, că o emancipare naţională nu e posibilă decât printr-olupţi comună a întregului popor. Lupta, înăbuşită şi pe un plan şi pe altul, va izbucni cu atât mai violent prin 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cele două planuri de luptă se întâlnesc curând. Eles întâlnesc în gândurile tumultuoase ale generaţiei revoluţionare de la 1 Eftimie Murgu, după ce făcuse parte din complotul revoluţionar de la 1 Ţara Românească, prin anii 1844-l845 face agitaţii subversive în Banali acuzat că agită poporul, „că tot cu plugarii se sfătuieşte”, că agită raportul dintre stăpâni şi iobagi, ba şi orăşenimea. E acuzat de planuri periculoase „spre săparea naţionalităţii ungureşti, a constituţiei şi a statului”, „spreemancipară naţionalităţii românilor” şi „întemeierea unui stat românesc”81. Izbucniră Revoluţiei de la 1848 îl găseşte într-o închisoare din Pesta, de um: eliberează tineretul revoluţionar. Revoluţionarii se îndreaptă direct spre pi La 1848 auzim glasul lui Simion Bărnuţiu: „uniţi-vă cu poporul toţi, pr&gt; nobili, cetăţeni, ostaşi, învăţaţi şi vă consultaţi cu un cuget asupramijit» reînvierii naţionale, pentru că toţi sunteţi fiii aceleiaşi mame şi cauza, comună; ţineţi cu poporul toţi, că să nu rătăciţi, pentru că poporul nu se ai de la natură, nici nu-l trag străinii aşa uşor în partea lor, cum îi trag pe unu celelalte clase, cari urlă împreună cu lupii şi sfăşie pe popor dimpreună ace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naţional, ca şi al luminismului premergător. El nu-şi r îndreaptă însă privirile în sus, spre o putere politică detaşată a unor c! Stăpânitoare; şi le îndreaptă acum cu toată convingerea în jos, spre marilem. Ale poporului. Nu mai priveşte în jos cu condescendenţă spre „ignoranţa”lor cu toată încrederea spre „înţelepciunea” lor. Naţiunea îşi deplasează greuta! Acum spre masele sale. Postulatele politice ale naţiunii, formulate pe Câni; Libertăţii, în prezenţa masivă a ţărănimii, a reprezentanţilor întregului popi sună şi ele altfel. După proclamarea libertăţii şi independenţei naţiunii roma: şi a bisericii sale, în numele marilor lozinci revoluţionare, al libertăţii, egalităţi.» '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ăţietăţii, urmează imediat „desfiinţarea iobăgiei fără nici o despăgubire din f partea ţăranilor iobagi”, ca o consecinţă a „conştiinţei drepturilor individua1 omeneşti”, la care naţiunea română a ajuns. Numai după aceea urmează şir lung al postulatelor ei şi al libertăţilor civice reve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h. Bogdan-Duică, Eftimie Murgu, Bucureşti, 1937, p. 12l-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imion Bărnuţiu, op. Câ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Desfiinţarea iobăgiei, a raporturilor feudale în genere e acum elementul de aiura a celor două planuri de luptă, a celor două straturi sociale care o poartă, km esenţial în gândul revoluţionar al noii generaţii. Numai unitatea putea kecu adevărat o naţiune, numai pe eliberarea tuturor se putea clădi o libertate. In adunarea tineretului intelectual la Tg. Mureş, tânărul cancelist t Papiu-llarian atacă vehement iobăgia, care trebuie desfiinţată fără şfeubire. Ca un alt tânăr cancelist prezent, Avram Iancu, să-i rostească cu teridicat sentinţa: „Mântuire pe veci, fără plată, sau moarte”83. „Cereţi să se laş iobăgia, pentru că de vreo 10 sute de ani aţi plătit pământul” – na Bărnuţiu pe săteni în manifestul său84. În discursul său, o desc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larmante, o aseamănă cu robia faraonică. Ea trebuie neapărat să cadă, ucă i-a venit timpul să cadă. O putere cumplită şi nevăzută, care lucră în a despotismului pretutindenea, lucră demult şi la surparea acestei cetăţi c şi zidurile ei se vor răsturna acuşi pe aceia care nu vor să o dărâme din jragostecătre omenire”85. Iar Gheorghe Bariţiu, după ce sub regimul sever al pei nu se putuse ridica deschis împotriva ei, îi poate arunca acum blestemul Meilor: „Piară-i şi numele şi toată amintirea ei, de trei ori piară acel blestem itrobiepăgânească înfierătoare de oameni şi creştin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şi gândul la armele revoluţionare, la ridicarea împreună a întregului şr, Tânărul profesor Ion Axente, viitorul prefect Axente Sever, încă în şilie 1848 îl vesteşte din Bucureşti pe Simion Bărnuţiu, că tinerii, „înfo-f, fac planuri: „oare când am fi noi în stare să răsculăm pre românii din sie părţile întru o înţelegere şi cu un scopu n-am putea stoarce toate din mâna Hainilor? Sau cel puţin nu am putea scăpa pre români şi pre toţi alţii de robote sdealte nedreptăţi, ce le suferiră până acuma? Eu cred tare că s-ar afla mulţi ei care s-ar pune bucuroşi în fruntea românilor. Când s-ar afla de bună scularea, atunci ar începe Molnar Ilie, care e dregător în Comăna (Făgăraş) 4, eu în ţinutul meu (pe Târnave), Roman în ţinutul lui (Reghin), ijineanupre Mureş, Bătrâneanu pre Câmpie, Iancu pre Ampoi etc. Etc.”87. Sie care se vor înmul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jk vâltsâg ingyen vagy halal”. L. Kovâry, Erdely tortenete 1848-l849-ben, Pesta, Jl, 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siune a manifestului se adaugă: „lucrând pe nimica în brazda domnilor, aţi plătit wcosută de ori pământul care e hrana vieţii de pre o zi pe alta, ca atâtea, cu atâta mai mult uni că l-aţi plătit în cinste, pe nimica pentru că acela al vostru a fost şi pentru acela şi-au isatsângele strămoşii voştri romani, dimpreună cu Traian, părintele nostru, ca să fie al vostru”. Fcesteşiu, op. Cât.,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ărnuţiu, op. Câ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e Transilvania”, nr. 45,3 iunie 1848,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itară Cluj, Corespondenţa Miko-Rhedei, Cutia 77,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pe o nouă treaptă a luptei de emancipare, deschisă în secolul al XVIII-lea, pe treapta revoluţionară. Emanciparea naţională, în vederile revoluţionare trebuie să fie şi socială, o emancipare naţională completă printr-o acţiu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această nouă treaptă Supplex Libellus e prezent. Îl simţimşiîi manifestul lui Bărnuţiu din martie. Sunt invocate aici nedreptăţile trecutului, situaţia de tolerată a naţiunii române, legiuirile Aprobate, puterea politici exclusivă a celor trei naţiuni, acapararea de către ele a funcţiilor,! Românilor intraţi în funcţii sa se lepede de legea şi naţiunea lor. Sunt invocaţi strămoşii romani, e invocat numărul românilor. Se cere congres naţional, care să exprime dorinţele naţiunii, reprezentare proporţională cu numărul în Dieta ţării. Nu lipseşte nici principiul invocat încă de Inochentie Micu: „Nusătot judecaţi voi numai de noi, adică voi fără de noi”. Dar acum cu revoluţionar: desfiinţarea raportur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mordial al luptei trebuie să fie recunoaşterea naţiunii române ca naţiune politică şi ştergerea iobăgiei. „încă o dată, fraţilor! Fără naţie şi republica e numai un despotism afurisit” – sună manifestul lui. Ştergerea iobăgiei, recunoaşterea naţiunii române, congres naţional, iată primele obiective, „fără aceasta şi raiul e iad”. Se ridică împotriva proclamării! Transilvaniei cu Ungaria fără consimţământul exprimat al naţiunii: Blestemă pe toţi românii care ar face unirea mai înainte ca naţiunea să fie recunoscută: „Afurisit să fie în veci oricare român va îndrăzni a face vreo unire până nu va fi proclamată naţia română ca naţie primită sensu politi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dacă se va primi naţia şi se va şterge iobăgia, atunci vom fi odihniţi şi fr toţi”88. Supplex Libellus se simte şi în acţiunile tineretului revoluţionar”. St simte şi în discursul lui Bărnuţiu din catedrala Blajului şi în revoluţionar al marii Adunări Naţionale de pe Câmpia Libertăţii. Se simte chim în primul din cele 16 puncte proclamate aici, în cel care naţiunea i „pretinde independenţa sa naţională” sub raport politic şi reprezentarea ei, ii proporţiune cu numărul său” în viaţa publică a ţării, precum şi „pe tot anul o adunare naţională generală”. Dar cu evoluţia societăţii româneşti a evoluaţii el, e ridicat acum pe o nouă treaptă, face salt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 Cheresteşiu,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de pildă Pompiliu Teodor, Ideologia revoluţiei din 1848 şi opera istoricii Samnil Micu, în „Studia Universitatis Babeş-Bolyai', seria Historia, fasc. 2,1965, p.5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incursiune în istoria luptei politice naţionale a românilor din tasilvania e lămuritoare: Supplex Libellus nu e nici o apariţie subită, nici un jiodusal unor influenţe venite din afară. După cum nu e nici un produs al [foirii, nici al luminismului şi nici al Şcolii ardelene. E rezultatul firesc, logic, al unui lung proces de dezvoltare a poporului român din Transilvania, a pruluiromân însuşi. El constituie doar un moment capital, definitoriu într-o i» şi surprinzător de consecventă luptă naţională. E rezultatul lungului Bcesde formare a „naţiunii române”, în luptă cu cele trei naţiuni politice şi Ura religii recepte care constituiau sistemul politic al Transilvaniei, al ireului direct de conştientizare a fiinţei şi ţelurilor sale. Noţiunea de naţiune română are de la început conţinut, nu numai etnic, ci ireligios, cu totul deosebit, care o separă categoric de celelalte naţiuni ale ii în schimb o uneşte cu marele tot al poporului român. Iar prin iWonarea la care e redusă e exclusă nu numai de la puterea politică, ci chiar; ţkla cetăţenia ţării. Separaţia se adânceşte mereu, prin agravarea servitutii. Hdânceşte apoi şi mai mult prin Reformă, prin actul lui Mihai Viteazul, prin acepţia naţională care îşi face tot mai evident loc în raporturile dintre jaţiuni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ul prilej de manifestare politică a naţiunii române e Unirea cu biserica ei, act născut din interesul politic al Imperiului austriac, la care ea mnde cu interes politic propriu. Unirea din capul locului a pornit, deliberat, isensmaterial şi prea puţin dogmatic şi izbuteşte să fie mai mult mijloc de decât de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gram politic, programul durabil, prelungindu-se în viitor, îl: pe Inochentie Micu, pe parcursul unei acţiuni proprii, cutezătoare, de decenii. El deschide lupta pentru ridicarea naţiunii române la naţiune politică, la locul care i se cuvine în viaţa publică sau politică a ţării. Eli stabileşte tezele politice, el îi formulează şi argumentele fundamentale. El pic originile, romanitatea, vechimea, continuitatea românilor la baza programului lor politic. El îi pune la temelie şi principiile de rezonanţă nouă, al dreptului natura], al egalităţii de drepturi dintre naţiuni, al numărului naţiunii şi ii sarcinilor purtate de ea, al beneficiilor şi reprezentării ei în raport cu sarcinile sale. El pune şi Unirea în serviciul luptei naţionale. El e, prin urmare, deschizătorul luptei politice naţionale româneşti. Şi acestea toate mult înainte şi de valurile mari ale luminismlui şi de activitatea istorico-filologică a Şcolii ard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gramul politic al lui Inochentie Micu, Supplex Libellus nu st deosebeşte în esenţă, ci mai mult prin unitate şi amploare. Tezele lui disparate, distribuite într-o mulţime de acte şi acţiuni, acum se sintetizează într-un singur act. Câmpul argumentaţiei nici el nu se schimbă mult, ci doar se lărgeşte. Se produce însă o deplasare în ordinea şi în raportul de greutate a argumente! Recunoscute fiind acum două confesiuni, drepturile naţiunii române nur sunt condiţionate în nici un fel de Unire; revendicările ei nu mai v întemeiate pe diplomele imperiale, ci pe dreptul istoric, care cuprinde pe; românii, fără deosebire. Diplomele, care erau arme de luptă principali Inochentie Micu, acum sunt abia în treacăt pomenite; în timp ce argumen; istorice, doar arme de luptă la Inochentie, acum iau proporţii considerat1 domină întreg memoriu], devin însăşi temelia tuturor drepturilor. Înatmosi de „restituţii” pe toată linia, naţiunea română nu mai cere nici ea drepturi; ci doar restituirea celor vechi. Autorii memoriului au aruncat în bal: drepturilor politice, cu toată greutatea, rezultatele proaspete ale noii lor şt; istorice. Şi mai aruncă acum în plus şi ideile noi, luministe-revoluţion noţiunile de egalitate, de contract social, de drepturi ale omului şi ale cetii nului. Armele numărului naţiunii şi a sarcinilor purtate, mânuite de Inochc; nu numai că se menţin, dar se accentuează încă. În virtutea lor acum nu se cere ridicarea naţiunii române la a patra naţiune politică. Nu mai e cazul ii ce din istorie reieşea cu prisosinţă că ea este mai mult decât atât, că [ni „pactul” încheiat era a doua, iar prin prioritate, prin vechime şi continuităţi chiar prima. Ceea ce trebuia să fie şi prin superioritatea ei numerică. Supplei Libellus cere doar reprezentarea ei proporţională cu numărul în viaţa politici sau publică a ţării. În consecinţă, nici dreptul naturii, nici proporţia sarcinilor purtate, utilitatea în stat sau sângele vărsat nu mai sunt chemate doar îl sprijinul unei simple egalităţi între naţiuni, ci pentru a cere şi mai hotărât participarea proporţională la beneficii. Proporţional itate exprimată şi mai precis în al doilea Supplex Libellus, care o apreciază la cel puţin două treimi. Prii aceasta naţiunea română, fireşte, nu s-ar mai fi situat deloc ca a „patra” ordinea naţiunilor politice ale ţării. Întrecând mult în număr şi sarcini pe ţi celelalte împreună, va trebui să fie naţiunea primordială. Această Bsecinţă ultimă memoriul nu o mai exprimă, dar, desigur, protagoniştii, în (milelor, în gândurile lor nemărturisite, o înt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deci nu e decât o nouă etapă în lupta deschisă, aceeaşi înmiii politică la nivelul evoluţiei la care naţiunea română a ajuns în luturile ei de ridicare, la nivelul conştiinţei politice la care reprezentanta ei ^intelectualitatea ei, s-a ridicat în cadrul raporturilor sociale şi politice kTransilvaniei, în cadrul raporturilor politice din imperiu, în cadrul «ului de evoluţie istorică a poporului român însuşi. În cei 40-50 de ani de şi Inochentie Micu s-au făcut progrese vizibile, demografice, sociale, le. S-a revărsat luminismul, s-a trecut prin iozefinism, s-a născut ştiinţa tricălingvistică. S-a îngroşat pătura conducătoare, s-au îngroşat rândurile Actualităţii româneşti conştiente. În lupta politică cele două confesiuni îlijios separate s-au unit, peste rivalităţile dintre uniţi şi ortodocşi, peste jiiilegiile confesionale, unite sau „ilirice”, triumfă definitiv primatul naţional, «put de Inochentie Micu, liber acum de orice condiţionare. Nu numai paşii Scoţi înainte, dar chiar şi deficienţele lui Supplex Libellus în raport cu jupanul lui Inochentie Micu, reducerea revendicărilor lui sociale, restrân-şealuptei la cadrele constituţionale reflectă aceeaşi evoluţie. Cu evoluţia Kietăţii a evoluat şi diferenţierea în sânul ei, s-au accentuat separaţiile sociale, ibifurcat planurile de luptă în social şi naţional, separând răscoala lui Horea îsşplex Libellus în două acţiun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separate, ale libertăţii sociale şi ale libertăţii naţionale iborează, pe laturi deosebite, pe căi separate, la acelaşi proces de devenire, ^opera comună a întregului popor de formare a naţiunii române. Ele se jttfcrează, se apropie, se unesc în 1848 în aceeaşi luptă de îndoită cipare, naţională şi socială, stabilind o nouă etapă în această devenire. Tauri diferite de lupta în timp şi spaţiu şi pe o parte şi pe cealaltă a Jşţilor, se încadrează în acelaşi proces general de dezvoltare a poporului. Îndreptat spre ţelul suprem acum: crearea statului un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edârză, rezistenţele sunt implacabile, acum invincibile. Armele sunt mite şi variate, materiale şi spirituale, în ambele laturi. Un lucru e evident tt poporul român luptă cu armele proprii, militanţii politici români le caută iisenalul propriilor aspiraţii. Luminismul îi serveşte acum doar noi ar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pseşte nici un „luminism” propriu, generat direct de nevoile proprii.! I am putea socoti altfel străduinţele neobosite ale lui Inochentie Micu Dini şcoală, cultură, pentru o şcoală şi cultură proprie? Le-am putea atribui tt unor influenţe din afară, luministe? Şi atât de timpuriu? În ved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şcoala e prea evident o necesitate proprie. Pentru aprecierea binefacerilor şcolii, culturii, nu e neapărat nevoie de îndemnuri din afară. Şcoala, culturale cerea doar lupta deschisă, ca o ardentă necesitate. Gânduri la şcoală, li învăţătură, la „luminare” se pot cita şi dinainte. Nu trebuie să ne surprindă cuvintele mitropolitului Teodosie al Ţării Româneşti, încă din 1680, citatedt Samuel Micu: „Şi mai vărtos aciasta şi den neînvăţătură şi den neînţelegere limbii pogoară, care noao jalnic şi plănguros lucru iaste într-atâta micşorarea călcare rodului nostru cestui rumănesc, carele odată şi elu numărat între puternicile nemuri şi între tarii oameni să număra, iară acumu atâta de supusa şi de ocărătu iaste, căt nice învăţătură, nice ştiinţă, nice armă, nicelegi, niceun obiciaiu întru totu rodulu, ca (ce) să pomeneşte astăzi rumăn, nu iaste, ce (a) neşte nemernici şi orbi într-un obor învărtindu-se şi înfăşurăndu-se, de la streini şi de la varvari, doară şi de la vrăjmaşii rodului nostru cer şi să împrumute^ şi de carte şi de limba şi de învăţătura. O grea şi duroasă întâmplare!”1 Iată şi invocarea măririi de odinioară în raport cu decăder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storiei însuşi n-a venit nici el doar sub impuls luminist, ci totcao necesitate a luptei deschise. Se leagă vizibil de cronicari, de Hroniculli Cantemir. Romanitatea, continuitatea au fost de mult curente. Totuşi n-au devenit active, atotstăpânitoare decât după ce a fost nevoie de ele ca arme politice. Ideea latină se oferea ca o puternică armă de luptă. După cura negarea descendenţei romane, a continuităţii, autohtoniei românilor din partea adversa s-a născut sau a crescut în funcţie de aceeaşi luptă. A crescut cu deosebire chiar în urma lui Supplex Libellus. Revendicările româneşti întemeindu-se pe istorie, trebuiau infirmate tezele ei. Întemeindu-se pe vechime, continuitate, autohto-nie, românii trebuiau „dovediţi”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i, libertatea, egalitatea, drepturile omului şi ale cetăţeanului sunt puse şi ele în serviciul acestei lupte. Nu ele au provocat-o, Supplex Libellus doar tocmai de aplicarea lor prea redusă 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poate fi socotit rezultatul Şcolii ardelene; ea vine doar tniLlLxrLiiroxiryiQ^iairLuluitţputic. Nu ea a dat naştere r^rogramului rjolitic, ci invers, programul politic, nevoile luptei de ridicare au dat naştere Şcolii ardelene. Programul politic, tezele şi argumentele lui i-au trasat sarcinile, Şcoala ardeleană vine să fundamenteze ştiinţific năzuinţele de ridicare, programul politic conceput, să aşeze naţiunea şi aspiraţiile sale pe temeliile solide ale istoriei şi limbii. În lumina acestor realităţi, Şcoala ardeleanae departe de a mai putea fi derivată din influenţe din afară, din luminism. Se naşte, creşte şi ea în cadre proprii, din nevoile propriei naţiuni, propriei lupte dt ridicare, din programul ei politic. Îşi proiectează originile, prelung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V., I, p. 234. Citat de Samnil Micu, Scurtă cunoş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 70,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unii ictiv în timp până la lupta politică a lui Inochentie Micu, izvorâtă fără Ivocdin propriile nevoi de dezvoltare. Luminismul doar o stimulează pe ii pe care s-a plasat. Formată în luptă, e stimulată de luptă, stimulează la ii să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astă lumină, lupta românească de ridicare, în toată complexitatea ei, isiv în eflorescenta ei spirituală, se aşază solid şi indubitabil pe picioare li se nesocoteşte cu aceasta valoarea influenţelor din afară, puterea activă r social-politice născute în stadii de dezvoltare mai evoluate. Ele vin cu tipii noi, avansând asupra perspectivei propriei dezvoltări cu exemple ftilizatoare. În evoluţia societăţii umane e mereu activ şi exemplul. După lemereu prezentă şi inversiunea. Ideile născute din evoluţia raporturilor se forc, la rândul lor, să o stimuleze, să o activeze conştient. Ideile născute din pturile sociale mai avansate vin să lumineze cu anticipaţie sensul evoluţiei itaporturi sociale mai înapoiate, să îndrume, să stimuleze conştient evoluţia iioulsens. Nu e mai puţin adevărat însă că aplicarea lor e frânată de nevoile |ideposibilităţile proprii. Exemplul convingător e însuşi Supplex Libellus. Cheamă în ajutor principiile noi, dar în tezele şi argumentele lui covârşesc de proprii, numărul, sarcinile. Covârşeşte cu deosebire istoria, tocmai cea de luminism ca depozitara barbariei, întunericului care trebuie să ară. Înlocui socialului, cosmopolitismului luminist, covârşeşte naţionaîn raporturile sociale şi politice de aici luminismul însuşi ia forme ale, se confundă în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litică românească din anii 1790-l792 se dă la nivelul raporturilor ial-economice şi politice ale Transilvaniei din acest timp, la nivelul îpectivelor de ridicare a poporului român în aceste raporturi. Şi se dă, şte, la nivelul păturii de sus a poporului român, a intelectualităţii lui cu sebire, care o poartă şi ai cărei exponenţi îi formulează programul. Această iră e amestecată încă, nedefinită, nediferenţiată încă îndeajuns pentru a taconstitui o „clasă”. În ea se amestecă elemente „nobiliare”şi „burgheze”, (finite încă nici ele ca atare nici într-un sens nici în altul. După cum şi în jramul politic formulat se îmbină aspiraţii „feudale” şi „burgheze”, mente calitative şi cantitative, tradiţionale şi progresiste, fără a putea trage o clară de separaţie între ele. Pătura de sus românească nu poate fi socotită „burghezie”. Dar nu e nici „nobilime”. Îi lipseşte o bază economică tiartă şi pentru una şi pentru alta. Nobilimea românească, departe de tea nobilimii feudale, nu are nici însuşirile care trebuie să o caracterizeze burghezie. E o pătură care mai curând aspiră la condiţiile lor în virtutea (toilor revendicate, decât le are realmente. In condiţiile date ea are şi revendicări de natură „feudală” sau trebuie să uzeze şi de arme de luptă feudale. E o pătură subţire în curs de formare, în curs de devenire în sen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al luptei astfel nu se găseşte o burghezie propriu-zisă, cio intelectualiate. O intelectualitate de diverse origini, clericală mai întâi, deci câtuşi de puţin „burgheză”, laică apoi treptat2, dar mereu mai conştientă de nevoile, de aspiraţiile naţiunii. Supplex Libellus e conceput în numele „Stărilor” naţiunii, al clerului, nobilimii, Stării militare şi orăşeneşti, dar de intelectualitate. Formulează însă revendicări în numele întregului popor, e menit să fie memoriul naţiunii. Programul politic naţional se naşte mai înainte de a se fi închegat o burghezie propriu-zisă, mai înainte ca ea să ajungăsâ formuleze programe închegate de revendicări proprii şi cu atât mai poţi» general naţionale. Pătura de sus, intelectualitatea naţiunii e încă prea puţin angrenată în ceea ce se numeşte burghez. Burghezia românească propriu-zisi purtătoare de capital şi muncă salariată, e nu numai restrânsă, dar şi puţin angrenată, direct prin propria prezenţă, în formularea programului de luptă politică. În rândurile militanţilor nu descoperim tocmai negustorimea, acea negustorime mare din Braşov, din Sibiu, care reprezenta vârfurile ei. Ea, desigur, se complace încă în privilegiile comerciale. E amestecată de altfel şi naţional. Absenţa fizică a burgheziei se numără doar printre slăbiciunile luptei politice româneşti. Memoriul nici el nu formulează vreo revendicare strict „burgheză”, comercială sau industrială, nici măcar admiterea în oraşe, îi bresle. Se adresează în numele Stării „orăşeneşti”, include în formulele generale ale revendicărilor sale şi mestesugărimea, ca şi Inochentie Micu, dar formulările sunt ale intelectualităţii. „Burghezia” românească e prea reduşi încă pentru a putea întreprinde acţiuni proprii, înainte-mergătoare, naţionale, Ţărănimea liberă era mai masivă, dar şi în numele ei vorbeşte intelectualitatea. Chiar memoriul ofiţerilor români de graniţă e formulat de intelectuali şi îi sensul programului politic general. Ofiţerimea nu ridică revendicări proprii, militare, se încadrează în politica naţională. Petiţiile venite din diferite părţi sunt menite să susţină acelaşi program general al întregii naţiuni române, conceput de intelectualitatea ei, de cei mai ridicaţi reprezentan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burghezia în sine concepe statul naţional, ci intelectualitatea care i se asociază sau pe care şi-o asociază până la a o socoti făcând corp cu propria clasă. Intelectualitate pe care şi-a recunoscut-o mentor şi călăuză în drumul ascensiunii sale. Intelectualitate, de diferite origini, care provine poate mai puţin din burghezie decât din celelalte categorii sociale. Din 2 Cf. şi Keith Hitchins, Laic şi ecleziastic în mişcarea naţionala din Transilvania (IW-l869), în Cultură şi naţionalitate în Transilvania, Cluj-Napoca, 1972, p. 3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l locului, drepturile omului şi ale cetăţeanului sunt concepte intelectuale, icândprocesul de devenire istorică la viziune umană universală. Revenind la problematica proprie, intelectul poate cuprinde conceptual tot amblul naţiunii, toate treptele ei de sus până jos, poate implica organic în (june covârşitoarea masă a celor ce se găsesc pe dinafară a ceea ce e propriu a, toată masa ţărănimii cu deosebire, masa de temelie, definitorie a (junii. Intelectul doar poate cuprinde tot complexul fiinţei materiale şi itituale a naţiunii, poate trage conştient concluziile stadiilor sale de dezvol-tântot angrenajul lor intern şi extern, poate cuprinde tot complexul său de te, sentimente şi resentimente, poate avea viziunea unităţii sale organice, iersităţii culturii sale. Elitele naţiunii, înainte-mergătoare, pot intui deplin itprocesul devenirii sale istorice, pot anticipa asupra ţelurilor sale. Ele ncep în esenţa sa ceea ce se numeşte naţional, teoretizează ceea ce se meşte stat naţional. Altfel ar rămâne paradoxal ca tocmai capitalul, marfa-ml, cele mai puţin dispuse să respecte limitele naţiunii, „burghezia” jpriu-zisă, cea mai puţin naţională dintre clase, cea mai puţin legată de itul ţării să întruchipeze ideea naţională, să fie „creatorea”, de la sine mai, a naţionalismului şi a formei de stat naţional3. Fizionomia naţiunii şi iei o determină nu burghezia în sine, nu capitalul, marfa-banul, ci (meaînsăşi, în totalitatea ei, care e creaţie dată, istorică, ele o ridică doar pe nouă treaptă a devenirii sale, promovează în continuare definirea ei politică i sensul desăvârşirii statului ei naţional. Şi programatic aici, am văzut, stalul precedează socialul, premerge şi pe o parte şi pe alta a Carpaţilor, tarii burgheziei în acţiune politică. Să mai spunem că şi în timpul lui spplex Libellus în Transilvania bântuie din plin o luptă programatică naţio-iî, dar din ea burghezia fizic lipseşte. Nu se cere nici măcar intrarea în bresle Irit la 1791. Ca să nu mai vorbim că şi pe plan social, în prima izbucnire soluţionară pentru desfiinţarea raporturilor feudale, care şi ea la rândul ei are un vădit ascuţiş naţional, nici urmă de vreo „burghezie” în acţiune. La le supuse cu deosebire, anticiparea nu e decât firească. Emancipare! Ă mai întâi, ca prin ea să se poată crea condiţiile statului social – ic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rolul militant politic al intelectualităţii, cf. şi V. Cristian, Les intellectuels en tant Mers polidques dans la modernisation de la societe roumaine, în „Nouvelles etudes/'. Bucureşti, 1980, p. 2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E UN AC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e un act revoluţionar, cum se afirmă la o extremă? Răspunsul, după această lungă analiză, nu e greu de dat. El nu c un act revoluţionar. Nue nici în căile de luptă, nici în conţinutul său. Chiar dacă pe plan naţional constituie un salt, nu-l face şi pe plan social şi fără aceasta nu poate fi revoluţionai sau cel puţin nu deplin revoluţionar. El este o petiţie adresată împăratului, înfăptuirea revendicărilor sale o aşteaptă de la reforme venite de sus. Nu se puteau aştepta de la împărat reforme revoluţionare şi mai ales acum când bântuia din plin revoluţia, de care imperiul trebuia să se teamă. Acumcând chiar reformismul iozefinist trebuia lichidat. Imperiul trebuia acum tocmai şi se apere, să devină doar tocmai stavil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rii nici ei nu sunt revoluţionari. Sunt adepţi ai luminismului şi luminismul nu e revoluţionar, sau nu preferă metode revoluţionare. Ei sunt discipoli ai luminismului vienez, ai lui Sonnenfels, Martini, Baumeister şi nu ai iacobinilor. Pătura suprapusă românească pe care o reprezentau, nici ea i avea încă nici masivitatea necesară pentru a-şi impune la nevoie revoluţionai voinţa. Era departe încă de a putea constitui acum o forţ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memoriului nici ele nu sunt revoluţionare. Ele nu prevăd înlăturarea privilegiilor şi raporturilor de clasă. Reformele revendicate de el fi urmat să se înfăptuiască în raporturile sociale existente. Cerând o egalităţi naţiunii române cu celelalte naţiuni, Supplcx Libellus cere o egalitate pe pi naţional, în condiţiile inegalităţii sociale. Egalitatea, mutată de pe plan son pe plan naţional, nu mai rămâne o egalitate în sens vertical între diferitele pături suprapuse ale aceleiaşi societăţi; ca devine o egalitate în sens orizontal între păturile sociale corespunzătoare ale naţiunilor puse în raport de egalitate. „Drepturile omului şi ale cetăţeanului”, invocate în fruntea memoriului şi: text, sunt revoluţionare. Dar ele nu mai sunt concretizate în sens revoluţionai. &gt; Sunt menite să fie doar un pilon general de susţinere a întregului complex de f revendicări ale memoriului, care nu mai e revoluţionar. Memoriului îi lipse chiar condiţia fundamentală pentru a fi revoluţionar: el nu cere desfiinţam L raporturilor feudale. Nu invocă tocmai acţiunea revoluţionară a maselor în r acest sens. Şi acum desfiinţarea acestor raporturi constituie, în fond, revolut: în procesul de evoluţie, de diferenţiere a societăţii româneşti deci nu s-aaji: încă la o clasă burgheză neapărat interesată şi destul de tare pentru a trece răsturnarea raporturilor feudale, avizată la sprijinul maselor populare, acţiunea lor revoluţionară. Ea este într-un stadiu când trebuie să se eh darizeze de o acţiune ca ră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nu e continuitate, ci salt şi acest salt se face nu prinâmpâb prin adaptare de forme noi la cele vechi, ci prin răsturnare, prin înlocuire forme vechi cu forme noi. Şi, desigur, nu o înlocuire voluntară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cesie, ci una impusă de jos în sus, ca o constrângere. Revoluţia nu poate fi numai de indivizi, ea e făcută de colectivităţi şi nici numai de tivităţi restrânse; ea implică largi mase populare. Mai mult, revoluţie nu constitui acţiuni limitate numai la politic, religios, naţional, oricât de mari violente ar fi ele, sau cel puţin nu pot constitui o revoluţie completă. Luţia trebuie să urmărească adânci prefaceri sociale, implicând prefacerea i politic însuşi. Revoluţie e răsturnarea unei orânduiri sociale şi ikeaei cu alta, înlocuirea puterii politice a unei clase sociale cu puterea jclase sociale, aducând cu sine o nouă structură social-economică, o nouă de stat, o nouă cultură. Revoluţia implică deci ridicarea unei noi clase: destul de evoluată pentru a putea exercita o putere politică şi destul de lică pentru a o putea cuceri sau păstra. Implică viziunea unei noi structuri iile, care să intereseze întreagă societatea şi să antreneze în marele efort ic populare. Implică idealul unui nou complex de valori spirituale la tal noii orâ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nouă, care trebuie să schimbe lumea, însăşi se bifurcă, luminist şi '! Mar înţeleg opera de prefacere în două sensuri, pe două căi net ji'. K'. C, opuse chiar: 1 vede schimbarea lumii de sus în jos, prin reforme luminate pornite de ^suveranul luminat; celălalt printr-o răsturnare de jos în sus, prin puterea isivă a poporului. Unul o vede printr-o prefacere lentă, prin concesii ratare venite de sus; celălalt printr-o răsturnare rapidă, impusă cu sila, de 1 duce la suveranitatea conducătorului luminat; celălalt la suveranitatea ului răzvrătit. Sau, în termeni politici vorbind: unul duce la despotismul airat. Celălalt la liberalism sau democraţie; unul duce la monarhia absolută,: iii la monarhia constituţională sau la republică. Practic, în acest timp, unul reprezentat de iozefinism, celălalt de Revoluţia franceză. Şi unul şi altul se ici, în numele raţiunii, împotriva lumii existente, numai că unul vede siimbarea prin menţinerea, dar organizarea ei mai raţională, celălalt prin itmareaei şclădirea alteia noi mai raţionale. După unul cetăţeanul trebuie jşiprimească drpturile de sus, ca un dar al înţelepciunii conducătorului «nat; după celălalt cetăţeanul trebuie să şi le ia cuvenindu-i-sc fără discuţie. Mimul cetăţeanul urmează să-şi primească drepturile pe măsură ce se ridică cultură; după celălalt el şi le ia ca tocmai prin ele să se poată ridica l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lănţuirea revoluţiei, opoziţia dintre cele două sensuri se precizează, nlkeşte. Revoluţia saltă pe unui, reacţiunea împotriva ei saltă pe celălalt, icabătălie dezlănţuită le mâna în tabere duşma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greu de recunoscut în care din cele două sensur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plex Libellus. El se mişcă în sensul luminismului, nu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naţiunii o aşteaptă de la reforme de sus şi nu de la vreo mişcare de jos. El e obsedat de viziunea reformistă a împăratului Iosif şi nu deasai răscolitor a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CT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revoluţionar, Supplex Libellus e numai un act retrograd, îndreptat cu faţa spre trecut, spre detestatul regim feudal? Nu se ridică elct nimic peste nivelul comun al Stărilor şi Ordinelor, al naţiunilor politice ale Transilvaniei? E în aceeaşi măsură retrograd ca şi apriga lor luptă pentru păstrarea raporturilor sociale şi politice moştenite din trecut, cum se insinuează la cealalt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pplex Libellus, nimic de zis, i se pot imputa multe deficienţei raport cu ideile înaintate ale timpului. Nu numai în raport cu ideile revoluţionare, ci chiar în raport cu cele luministe de care se serveşte. Nu mai ridici, de pildă, revendicările multiple ale lui Inochentie Micu în favoarea iobăgimii. Nu e preocupat nici măcar de reglementarea sarcinilor iobăgeşti, de acea reglementare urbarială care făcea atâtea griji regimului însuşi. El nu are revendicări culturale, deşi pentru acest timp obsedat de „lumină” ele se impuneau ca o puternică necesitate. Cum nu se impuneau, când o naţii întreagă, reprezentând, chiar după afirmaţia petiţionarilor, două treimi din populaţia ţării, avea o singură şcoală medie, faţade nu mai puţin de vreo 25 ale celorlalte naţiuni? Ca să nu mai vorbim de disproporţia flagrant! Îi învăţământul sătesc. Nu are revendicări în legătură cu limba de stat, careeraîn plină discuţie, cu limba şi cultura naţională, deşi el vine ca un impunător ac! Naţional. Asemenea revendicări erau cu atât mai mult de aşteptat, cucâ problema limbii şi culturii naţionale era prezentă şi în cultura româneasd Omisiunile însă, actul şi le justifică prin caracterul său, prin restrângerea lui la problema fundamentală, constituţională a statului. Locul cuvenit, putera politică naţională în stat e nevoia fundamentală, prin ea se pot rezolva pe urni în voie problemele proprii ale naţiunii. Omisiunea, în tot cazul, nu înseamoi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aţional singur e suficient să respingă insinuările de retrot Politica naţională e forma politică nouă, îndreptată cu faţa spre viitor, fi care urmează să domine perioada istorică următoare, perioada marilor li pentru instaurarea noii orânduiri sociale şi formarea statelor naţion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primă mare manifestare naţională” a românilor ardeleni judecă actul şi ista maghiar I. Szekfii, în opoziţie cu cele trei naţiuni „istorice” la care stăruiau încă totconcer nemoderne ale vechilor Ord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upra dezvoltării secolului următor – spune el -această lege (art. LX din 1791), ci conştiinţa de sine a valahimii descoperită de Supplex 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iv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a calea naţională în virtutea evoluţiei social-economice spre noua ftoduire. Dar aici şi mai accentuat, în virtutea luptei de eliberare a popoarelor puse. Aici lupta naţională se ridică pe primul plan, libertatea naţională e fată drept condiţie primordială a progresului. Luminismul însuşi ia forme le, se compartimentează pe naţiuni, e chemat să servească progresul ieia în par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ele lui originare, adevărat, luminismul e mai mult social decât mal, mai mult cosmopolit decât naţionalist. El se ridică la viziuni univer-pretutindeni valabile. Omul liber, cetăţean al unei lumi libere e idealul pm. Dar, la realizarea unui asemenea ideal universal trebuia pornit de la un saicmulticolor de realităţi particulare. Acest om abstract, care trebuia făcut bet, trăia divizat în clase sociale, compartimentat în popoare. Libertatea iveisală se găsea angrenată într-o vastă condiţionare. Omul nu putea fi liber isi fie liberă comunitatea socială din care făcea parte. După cum nici unităţile sociale nu puteau fi libere fără să fie libere popoarele pe care le plineau. Problema eliberării omului, de aceea, se pune de la început în sensuri: unul intern, de la ins la ins, de la categorie socială la categorie „ucială; altul extern, de la popor la popor, de la naţiune la naţiune. Sau, în menii consacraţi, în sens social ş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nouă punea cu aceeaşi greutate accentul pe amândouă sensurile iertaţii: dreptul suveran al omului în raport cu semenii săi, dar şi dreptul mranal poporului sau naţiunii de a hotărî singură asupra sorţii sale. Dreptul isuveran de a-şi alege singură forma de guvernământ, excluzând orice tstec al celorlalte, de a hotărî singură asupra raporturilor sale cu alte ini1'. Tot aşa cum concepea un drept la rezistenţă sau la răzvrătire al cetăţilor nemulţumiţi cu guvernele lor, concepea un drept la rezistenţă sau la toîtire al popoarelor asuprite de alte popoare. Prin refacerea procesului de la articular la universal, înţelegea să ajungă la idealul suprem: o omenire liberă, toeiată pe libertatea, egalitatea şi frăţietatea între oameni, libertatea, plătea şi frăţietatea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anţa, patria de origine, centrul de difuziune a noilor idei e adevărat, Unţia se produce în adâncime, e profund socială. Dar aceasta nu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fluenţă şi într-adevăr era aici ceasul din urmă ca şi maghiarimea ardeleană, feindu-se de felul de gândire al Ordinelor, să se încadreze şi ea la rândul ei în marele curent analist european”. Homan-Szekfu, op. Cât.,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zionomia luminismului în răsăritul Europei în genere, între altele Al. Duţu, Imismulsud-est european. Reconsiderarea unei probleme de istorie culturală, în „Revista de lit', 28,1975, nr. 7, p. 104l-l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stituantă la 22 mai 1790 proclama: „que la nation franc, aise renonce a Sttprendre aucune guerre dans un but de conquete et n'emploiera jamais de forces contre la Kttd'aucunpeuple”. La Grande Encyclopedie Francaise, XXIV, p.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01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r fi nesocotit sau negat celălalt sens al libertăţii, ci din simplul motivd problema în acest sens acolo nici nu se punea. Franţa era un stat naţional, stali unui singur popor, liber sub acest raport. Doar şi poporul francez de li Revoluţie se socoteşte naţiune în sensul deplin, modern al cuvântului. Franţa revoluţionară, operând vasta ei prefacere socială, n-a încetat să proclam dreptul la libertate al celorlalte popoare, al tuturor popoarelor. Proclamând acest drept, Revoluţia nu s-a gândit nici un moment la organizarea vreunei insurecţii generale în vederea libertăţii universale concepute. N-aînţelesnid un moment să se amestece în treburile altor popoare şi mai ales n-aînţelessâ le forţeze voinţa sau să le nesocotească dreptul suveran de a decide singure asupra sorţii lor7. Numai imperialismul napoleonian face asemenea operaţii Revoluţia a înţeles să le ofere doar ajutor în lupta lor pentru liber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chimb, aproape nici un popor nu se putea socoti liber. E uşor de înţeles deplasarea puternică a noilor idei dinspre sensul lor social spre cel naţional. E uşor de înţeles de ce aici, în ciuda universalismului curentului luminist, semnul sub care se operează progresul lumii răscolite de el” naţionalismul. Popoarele de aici, ca să poată beneficia de libertateauniverv, trebuiau să şi-o câştige mai întâi pe a lor particulară. Ca să se poată încadra în I acea frăţie universală, trebuiau să fie mai întâi libere să o facă. Înainte ti lupta împreună pentru libertatea tuturor, trebuiau să lupte unul împoti celuilalt pentru libertatea proprie a fiecăruia. Deplasarea se face în aşamăsi; încât aici toate mişcările revoluţionare se fac sub stindardul eliberării naţ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nsul naţional al lui Supplex Libellus, al luptei politice român în genere nu mai e deloc un semn al înapoierii, ci tocmai al înai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e adevărat, porneşte de la noţiuni vechi, uzuale sistemul constituţional feudal, moştenit din trecut,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nsăşi e o noţiune veche. Cele trei „naţiuni”, nobilii, secui: saşii, erau naţiunile privilegiate, unite împotriva iobăgimii. Naţiunea im! Cuprindea pe omul de neam, pe omul liber, privilegiat, cu drepturi publice şi politice, în raport cu cei excluşi de la aceste drepturi. Evoluând spre naţional, naţiunile medievale îşi lărgesc conţinutul, tinzând să se suprapună naţiunii etnice, să cuprindă popoarele lor. Dar păstrând prerogativele publice politice ale naţiunii medievale, pe care o continuau. Naţiunea nobilimii transformă treptat în naţiunea ungurilor, transmiţându-i şi toate atributele st Naţiunile politice evoluau deci de la privilegiat la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ne n'aime Ies missionnaires armes, et le premier conseil quc donnentlanatureetia prudence c'est de Ies repousser comme des ennemis” – declară Robespierrc în plină Revoluţie, la 11 ianuarie 1792. Citat de P. Henry, Le probleme des Nalionalites, Paris, 1937. P.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venţia la 19 noiembrie 1792 promitea: „fraternite et secours î tous Ies peuplesqa voudront recouvrer leur liberte”. La Grande Encyclopedie Francaise, XXlV, p.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earomână, dimpotrivă, porneşte de la etnic, cuprinde de la început popor român. Cere invariabil cetăţenia, numărarea între Stări şi a celor nu înţelege nicicând excluderea lor din naţiune. Naţiunea română este, M, o naţiune lipsită de clasele stăpânitoare purtătoare de privilegii, de Itepturipublice9, se clădeşte, invers, pe masa celor excluşi de la drepturi. Ea nu itnpopulus werboczyanus, prin care să constituie o putere politică, ea este perie plefo, exclusă de la viaţa politică. Da, naţiunea română luptă pentru litate de drepturi cu naţiunile „feudale”. Nu e însă deloc în aceeaşi măsură lală; doar tocmai în virtutea conceptelor feudale i se refuză egalitatea. Ea «cipractic nu putea deveni „feudală”, n-avea nici o posibilitate de a-şi crea o dasăstăpânitoare feudală, o nobilime stăpână pe moşii feudale şi pe iobagi. Ei suprapusă, aspirantă la puterea politică, chiar când poartă titluri, e mai curând o pătură de nobilime mică de o sesie, semănând mai mit cu o ţărănime liberă decât cu o nobilime stăpână feudală, sau nobilime de funcţie, salariată. O nobilime care prea puţin putea spera să devină „feudală”. Ei feudală se deznaţionalizase treptat, se contopise în nobilimea Era diferenţiată şi nobilimea română actuală de popor şi irenţierea ei, am văzut, se accentua. Dar nu se putea deloc detaşa în aceeaşi lisurăde popor ca nobilimea şi nu până la antagonism. Ea doar pe poporul, pe numărul, pe unitatea lui în stat îşi întemeia aspiraţiile politice. I decât nobilimea care-şi întemeia puterea pe iobăgime şi mai puţin mea propriei naţiuni. Pătura conducătoare românească detaşându-se tpoporul propriu însemna să se elimine din naţiune. Despre naţiunea română usc mai poate spune că e înţeleasă în sens feudal, când pătura ei suprapusă nu:„feudală” decât cel mult nominal. Însăşi insistenţa pentru egalitatea de irepturi a păturii conducătoare româneşti cu nobilimea deţinătoare a puterii politice, cu care feudal nu putea fi egală, ridicarea la nivelul ei politic, substituirea titlurilor feudale la puterea politică cu cele de capacitate sau culturale sunt un semn de înaintare, nu de înapoiere „feudală”. Ba în această aitroversă naţiunea română chiar şi pe naţiunile politice le înfruntă sub nume Itnaţiunietnice, deci în sens ne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feudale apoi, dimpotrivă, argumentele în favoarea revendi-titilornaţiunii: numărul, cantitatea sarcinilor ei, sângele vărsat. În concepţia ei, ntatea naţiunii nu se mai măsoară cu greutatea sau calitatea claselor lipânitoare, ca la naţiunile politice, ci cu greutatea naţiunii întregi, o concepţie are nu mai e deloc feudală. În faţa argumentului calităţii, ea îl ridică pe al ii. „Cea mai numeroasă”, „cea care poartă sarcinile cele mai multe” sunt 'Asupra celor două feluri de naţiuni, vezi şi Z. I. Toth, Quelques problemes de l'etat litinatwnuldans la Hongrie d'avânt 1848, în „fitudes des delegues hongrois au X-e Congres iltmational des sciences historiques”, 4-l1 septembrie, Roma, 1955, p. 123-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ele mai consecvente, argumente imuabile ale tuturor revendici naţiunii de la Inochentie Micu încoace. Taberele în luptă, uzând de acelaşi termen de naţiune, vorbeau două limbi deosebite, care, fără îndoială, nu erau în aceeaşi măsură „retrograde” sau „feudale”, chiar dacă se exprimau în aceiaşi termeni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aţiunea română cere puterea politică în raporturile de clasă existente, nu cere desfiinţarea raporturilor feudale. Dar raporturile ei sociale existente nu sunt aceleaşi cu ale naţiunilor politice. Naţiunea română, neavând nici o clasă feudală propriu-zisă, nici o iobăgime proprie, puterea ei politică putea deschide alte perspective sociale pentru viitor decât cea a naţiunilor politice, alte perspective decât „feudale”. Militanţii români, e adevărat, cer doar egalitatea „plebei” naţiunii române cu plebea celorlalte naţiuni. Dar aceasta leschidea noi perspective pentru îngroşarea păturii conducătoare, pentru. Ngroşarea ei cu alte elemente decât nobiliare sau de provenienţă „feudală”. Egalitatea cerută ar fi fost un mare câştig şi aşa. Ea ar fi săltat doar întreg poporul român la calitatea de „fii ai patriei”, dând un temei legal naţiunii române înseşi în cadrele ţării, punând-o la egalitate în concurenţă cu cele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feudală” astfel insistenţa pentru „numărarea între Stări” a întregii naţiuni, a întregului popor românesc, inclusiv a „plebei” lui. Feudali era doar foarte discutabilă şi numărarea plebei naţiunilor politice, mai alesă plebei lor iobăgeşti. Legile ţării cel puţin nu se exprimă afirmativ nicăieri, Stările şi Ordinele mai curând o negau10. O recunoşteau doar pentru „plebea” sau ţărănimea liberă a secuilor şi saşilor. Dar, să se observe, Supplex Libel; nici nu mai cere numărarea între Stări, cere doar, în termeni de rezonanţă mi egalitatea plebei româneşti cu plebea celorlalte naţiuni şi socotirea ei îir „cetăţenii patriei” (patriae civium). Peste tot insistenţa neîncetată şi pen drepturile plebei, cuprinderea ei în naţiune, numărarea ei între Stări, în 10 „Rustici enim nisi totum Principatus statum convellere velimus inter status numerarih; i possunt prout nec Hungari rustici”. I. Lupaş, Contribuţi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 147. Raţionau» solicitanţilor pornea, desigur, de la noul concept, de naţio. Naţiunile politice, acum şi naţn etnice, avându-şi stabilită cetăţenia prin constituţie, trebuiau acum implicit să includă în cetite totalitatea poporului lor. Aşa cum aceeaşi cetăţenie Aprobatele şi opinia curentă, dimpotrivă refuzau naţiunii române în totalitatea ei etnică. Cetăţenia, neafirmată legal a plebei naţiunii politice o deduceau şi din felul cum articolul VI din 1744 excludea plebea românească de i. drepturile cetăţeneşti. Dacă plebea în general ar fi fost exclusă de la cetăţenie, de ce ar mai fi fosl nevoie de o asemenea exceptare? După cum o puteau deduce şi din textul celei de-a doua Diplome leopoldine, după care urmau să fie număraţi între Stări şi plebeii care vor trece la unire, Chiar şi acest raţionament, această cuprindere în genere şi a naţiunii etnice în cetăţenia naţiunii politice, această admitere a cetăţeniei plebei celorlalte naţiuni, e un semn al conceptului nou de naţiune. Ca să nu mai vorbim de cererea categorică în acest sens pentru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nii patriei etc. Lasă în urmă atitudinea negativă a naţiunilor politice faţă de depăşesc uzanţ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plină a românilor pe Pământul Crăiesc, ştergerea iobăgiei lor, lor egalitate cu saşii, „concivilitatea” pe acest Pământ nu sunt nici ele licări „retrograde”, chiar dacă şi în sprijinul lor se invocă o situaţie din atul Ev Mediu. Valoarea libertăţii sau egalităţii cerute nu putea să prin faptul că ele au existat şi în trecutul feudal. Feudale erau mai curând litatea şi dependenţa prezentă la care s-a evoluat. Numai putea fi socotită de natură „retrogradă”, desigur, nici revendicarea ilui de intrare şi de cetăţenie în oraşe, a participării la activităţile şi; ţiunile lor, de la care românii erau excluşi. Însemna mai curând un mare înainte, o înfrângere a exclusivităţii 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eastă invocare la fiecare pas şi în orice împrejurare a „egali-că e vorba de naţiuni, de drepturi, de beneficii sau de sarcini, chiar egalitatea se mărgineşte la raporturile dintre naţiuni, e un semn al lumii B şi nu al lumii vechi. Indiferent de contextul în care se cere, egalitatea între eun mare pas înainte faţă de inegalitatea prezentă. În tot cazul, nu pot iţi la acelaşi nivel în raport cu ideile noi cei care o refuză cu cei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pas înainte, de-a dreptul modernă e proporţional itatea în raport numărul poporului, fie că e vorba de reprezentare, fie de sarcini, fie de itficii, chiar dacă acestea se cer numai pe plan naţional, nu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retrogradă nici calea ridicării. Mijlocul principal de ridicare a tiunii în ochii militanţilor români e înainte de toate cultura, vedere evident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şi iozefinismul, de care se arată atât de cuceriţi militanţii politici ii, nu mai e un semn al lumii vechi. E tocmai pasul înainte faţă de ea, iulcare a stârnit înverşunata ei reacţiune. Şi-apoi militanţii români nici nu se leau opri la iozefinism. Iozefinismul pentru ei nu e scop, e mijloc. Din taiele lui caută să tragă foloase pentru propria luptă. Iar aspiraţiile lor îl păşesc. Reformismul lui Iosif al II-lea nu încuraja separatismele etnice, şrţionările naţionale în distribuirea puterii publice sau politice. În viziunea iprincipiul egalităţii în drepturi se topea în principiul unităţii imperiului. El sokdatde unificarea, nu de accentuarea divizării lui naţionale. În principiu i desfiinţase „naţiunile politice” şi introdusese o limbă de stat unică. Era imaipuţin pentru sisteme constituţionale reprezentative. El nici nu convoca fele. Şi cu atât mai puţin pentru congrese naţionale sau reprezentări inale în raport cu numărul populaţiei în viaţa publică. Sistemul lui era doar imtocratism, un despotism luminat, o negaţie a sistemelor constituţionale ireprezentative, a ideii de „suveranitate a poporului”. Aspiraţ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astfel au nu numai ţeluri proprii, deosebite de ale împăratului, dar şi contrare politicii lui. Problema poporului român, aşa cum se punea, nu o putea rezolva în perspectivele sale reformismul despotismului luminat; ea îl depăşea şi în concepţiile şi în posibilităţile sale. Prin reformarea sau dislocarea vechita instituţii însă, prin desfiinţarea naţiunilor politice ale Transilvaniei, el ridica barierele, deschizându-i larg drumul înainte. Lozefinismul e un binevenit nou piedestal pentru aspiraţiile de viitor ale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sau privilegiile „ilirice” la care se provocau militanţii români sunt o noţiune mai veche, născută înainte de luminism, în spiritul vechi al privilegiului şi inegalităţii juridice. Dar sunt invocate acum în sprijinul unor revendicări noi, naţionale. Nou e cu deosebire sensul care li se dă. Un congres al naţiunii în care să fie chemaţi deputaţi nu numai din Starea nobiliară, ecleziastică şi civilă, ci şi din cea plebee11, cum cerea al i Supplcx Libcllus, priveşte spre viitor. Asemenea chemare s-a mai înainte, în sinoade, dar acum chemarea c direct politică, deschide perspective noi în evoluţia social-politică, nu numai a naţiunii, dar şi a Transilvaniei Sinodul era organ ecleziastic pus însuşi în serviciul luptei politice naţionale, congresul cerut e de-a dreptul naţional. Iar prezenţa poporului în el privea mai curând spre adunarea naţională de pe Câmpul Libertăţii, decât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itor priveau apoi, fireşte, ideile noi, dreptul naturii, contractul social, drepturile omului şi ale cetăţeanului, chiar dacă erau invocate în sprijinul unor revendicări cu care nu se acopereau decâ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rept natural e mai veche, are rădăcini adânci. Dreptul naturii invocat adesea şi în secolele precedente şi va fi invocat şi pe urmă. Îl invoc şi Inochentie Micu în lupta sa, îl va invoca şi Simion Bărnuţiu în discursul de la Blaj12. Dreptul naturii acum, contrar dreptului divin, îşi găsea ori; terestre, naturale, umane. El, adevărat, era un termen vag, pe cât de sugestii atât de indefinibil, putea fi invocat în situaţii foarte diverse. Se puteauânten pe el nu numai drepturi diverse, ci chiar contradictorii. Pe el se înteraei, absolutismul monarhic. Nobilimea îl invoca şi ca în sprijinul prerogativ sale. Aşa cum burghezia îl chema în ajutorul aspiraţiilor sale revoluţionare, | Aici era chemat în sprijinul unei echităţi în distribuirea drepturilor! *' popoare, în sprijinul unei egalităţi şi proporţionalităţi în raport cu greutatea cantitativă. Deci nicidecum în sens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luxus Nationis admodum et normam congressus Nationis Illyricae e Deputatis tantum e Stătu Militari Nobilitari Ecclesiastico et Civile, sed etiam e plebeio eligendis”. Doilea Supplcx Libc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iţia ofiţerilor regimentelor româneşti de graniţă, din 1791, se socotea şi ea„aeij consona et în ipso naturali jure fundata”. Z. Pâclişanu, op. Cât., 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Contractul social”, acea obsesie a ideilor noi, naţiunea română îl invocă aceeaşi insistenţă. În versiunea sa latină, Supplex Libellus, am văzut, îl itepactum conventum. După textul lui, românii şi ungurii vieţuiesc pe Kstpământân virtutea unui asemenea „pact”. Drept dovadă, printr-o fericită incidenţă, se oferea un text precis de cronică, textul notarului anonim al tţelui Bela. Românii şi ungurii după lupta cu Tuhutum, de bunăvoie, faîndu-şi dreapta, au încheiat un „pact”, constituind împreună o „societate jiiir13. Ei au „admis” prin urmare, de bunăvoie, la convieţuirea şi la «unitatea drepturilor „regnicolare” pe unguri. O societate civilă din fericire şi ea textual printr-o altă descoperire a ştiinţei istorice, prin acea iwrsitas Regnicolarum Hungarorum et Valachorum de la 1437. Existenţa ui acum e nu numai o deducţie raţională, ci chiar textual „dovedită”. E! It textual până şi jurământul făcut de părţi pentru respectarea i! Acea succesivă „admitere” de bunăvoie de noi naţiuni la conce-nu e nici ea altceva decât un şir de noi contracte sociale. Convieţuirea firelor din Transilvania deci nu se întemeiază pe cuceriri cu sabia, cum se ştindea din partea adversă, ci pe acest contract multiplu, este o „concivi-iate”succesiv şi contractual consimţită. Voinţa liberă deci, convenţiile şi nu forţa stau la temelia statului – aşa cum susţinea Rousseau în Contractul ia/. Cât de fundamental socoteau militanţii români argumentul, se vede din itcvenţa invocării lui: în textul lui Supplex Libellus el revine de nu mai puţin 'knouă ori. Contractul mutat de pe plan social pe plan naţional, aplicat la aporturile locale şi la propriile interese, nu mai e un contract între popor şi iranul său, ci un contract între popoare sau naţiuni. Drepturile „societăţii iile”astfel constituite sunt imprescriptibile14. Modificări în drepturile ei nu se jleauface decât prin voinţa celor care au constituit-o. Orice modificare sau ace alt statut n-ar fi făcut decât să desfacă acea societate civilă, acea obşte a gurilor şi românilor constituită la început şi să readucă starea dinainte de |ict, adică starea de război. Cele două naţiuni ar fi trebuit să lupte din nou până iinduna din ele ar fi supus pe cealaltă sau până când ele ar fi ajuns la un nou &lt;z- „ Aşa traduce noţiunile memoriului şi cancelarul Teleky în întâmpinarea sa: „dass die Hkhcnin Siebenbiirgen, mit den ubrigen dortigen Natzionen iiber ihre Zusammentretung în ne biirgerliche Gesellschaft, oder tiber die gemeinschaftl-biirgerliche Rechte einen (tsdlschafts Vertrag, oder ein Pactum Societatis, et Communionis jurium errichtet hătten”. Tasilvania”, XLIV (191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cklas civilis în textele latine apusene, societe civile în limbajul enciclopediştilor hutiubiirgerliche Gesellschaft în textele germane. Societatea civilă, în concepţiile timpului, jisocietatea cetăţenilor, societatea politică, statul, tot aşa cum şi contractul social era în fond un contract poli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uamvis praescriptio contra jura societatis civilis locum non habet”. Sup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c pact15. Construcţia e „naivă”, dar evident „avansată”. Raţionamentul se mişei pe linia noilor idei, chiar dacă porneşte de la dovezi” adânc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şi ale cetăţeanului”, chemate şi numai în sprijinul unor astfel de revendicări, privesc tot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tul arsenal al noilor idei popoarele împrumută în genere numai armele care convin propriei lupte, nu întrec măsura propriilor condiţii, propriului nivel. A le adopta întocmai, la nivelul originar, politic e să te plasezi în afara terenului, să te hazardezi în apele utopi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principiile în sine sunt ideale, vizionare, cu contururi fluide, adoptându-le le pot interpreta, răstălmăci chiar la nevoie. Le convertesc, le acomodează, le îngustează la propriile năzuinţe, dreptul natural la drepturile revendicate, drepturile omului şi ale cetăţeanului la cei îndreptăţiţi la cetăţenie, libertatea la cei cu adevărat liberi, egalitatea la o egalitate numai în sens orizontal între categorii sociale corespunzătoare sau între naţiuni, nu şi vertical, în favoarea tuturor, suveranitatea poporului la purtătorii ei politici. Aceleaşi principii le-au putut invoca boierimea, ca şi nobilimea, în sprijinul edificiului lor de privilegii şi prerogative, pe aceleaşi principii a putut clădi boierimea imaginea unei republici aristo-democratice, acelaşi contract social l-aputut invoca nobilimea drept garanţie a suveranităţii sale în raport cu coroana imperială. Şi-apoi nimic mai manevrabil decât raţiunea însăşi, această cheie generală, la îndemâna tuturor, cu care se pot încerca oric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ducţia memoriului românesc trimite de-a dreptul la textul Contractului sociali' Rousseau: „Les clauses de ce contrat sont tellement determinees par la nature de l'acte. Quc moindre modification les rendrait vaines et de nul effet, en sorte que, bien qu'elles n'ai peut-etre jamais ete formellement enoncees, elles sont partout Ies memes, partout taciteme admises et reconnues, jusqu'â ce que le pacte social etant viole, chacun rentre alors dansu premiers droits, et reprenne sa liberte naturelle, en perdant la liberte conventionellepourlaquelk ii y renonca”. Contrat social, cartea I,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licaţi la naţiune un raţionament ca al lui Paul Hazard: „Assurement, c'est au XIX1 siecle que le principe des nationalites se proclame, que les nationalismes s'affirment: maisikv preparent au siecle precedent. Qu'il est profond, qu'il est vigourcux, le sentiment obscurqu precede l'idee! Comme ii est habile î discerner, dans les influences etrangeres. Lesele'mcnlsi lui sont utiles et qu'il gardera, des elements non spccifiques dont ii saura se debarraser! Ondir que chaque pays est un organisme qui persiste dans son etre, et qui finit toujours par suivre propre loi. II n'en est pas un, parmi ceux que nous avons consideres, pas un qui n'aitv (s d'abord assurer son existence individuelle; pas un qui n'ait considere l'adjuvantdelapenscc, de la forme franţaises autrement que comme un moyen dont ii devait provisoirement se servit, pour devenir plus fortement lui-meme; pas un qui ne se soit soumis î une he'ge'monit intellectuelle, autrement que pour se liberer”. Paul Hazard, La pensie europeenne au XVIII siecle, II, Paris, [1946], p. 244-245. Introducerea lui Viorel Grecu, Gândirea europeana secolul al XVM-lea, Bucureşti, 1981, p. 429-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 ce grad cuprind aceste noţiuni în mânuirea lui Supplex lus sensul lor original, indiferent la ce situaţii aplică el aceste reţete ale, faptul rămâne: intelectualitatea românească se contagiase şi ea de le idei, începuse şi ea să vorbească în alt limbaj, să-şi îmbrace aspiraţiile în noi. În loc să spunem că memoriul ei poartă o puternică amprentă ă, am putea deplasa accentul, am putea spune mai curând că el poartă o Antă amprentă lu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ânuirea aceloraşi idei noi nu poate fi pus pe acelaşi plan irevendicările Stărilor şi Ordinelor. Egalitatea de drepturi dintre naţiuni rvendicată de naţiunea română nu seamănă deloc cu cea susţinută de ele. Nu în nici un caz cu egalitatea după care naţiunea română, cea mai mieroasă, cea care purta sarcinile cele mai multe, e reprezentată în Dietă în ţie de unu la 422! Un asemenea raport, oricât ar ti fost de iscusită jmnentaţia – şi pentru a-l susţine era nevoie într-adevăr de multă iscusinţă mi poate fi pus, desigur, la acelaşi nivel cu raportul proporţional revendicat [naţiunearomână, oricât de neiscusită ar fi fost argumentaţia ei. Nu calitatea gamentaţiei apăsa aici, ci gravitatea celor două poziţii adverse. Faţă în faţă iu două teze, în acest început de lume nouă având nevoie una de şi mai multă msinţăde câtă s-a cheltuit pentru a o susţine, cealaltă, fără îndoială, de mai gumentaţie de câtă a încărcat ea pentru a se socoti deplin întemeiată. Ii pe una, oricât de multe argumente s-ar fi adus în favoarea ei, o apăsa cu Btâgreutatea lui trecutul menit să dispară, iar pe cealaltă, oricât de puţine ar fostargumentele ei, o ridica viitorul spre care-şi proiecta aspiraţiile. În faţa laurilor privilegiate ale trecutului se ridica naţiunea etnică a viitorului, în faţa smeritului subiectiv al calităţii, cel obiectiv al cantităţii, în faţa reprezentării jraport cu calitatea cetăţenilor, reprezentarea proporţională în raport cu lor – principii care urmau să domine în viitor. Nu pot fi puse la i nivel al „înapoierii” sau „progresului” cele două poziţii opuse, una id să perpetueze cu adevărat raporturile trecutului, alta urmând să, să inverseze întregul raport de forţe politice în viitor, chiar dacă ele iloseau acela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viitor însă, apelând la principiile noi, Supplex Libellus nu vine îtiel cu revendicări formulate mecanic, prin aplicare directă de principii imliste, importante, ci printr-o adaptare a lor la propriile nevoi, la propriul poces de evoluţie a poporului român. El clădeşte pe realităţi şi nu se pierde în 'facţiuni, se mişcă în marginile raporturilor şi posibilităţi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toate acestea la întrebarea: „revoluţionar” sau „retrograd”? Ii una, nici alta. In devenirea istorică alternativele nu sunt două, ci trei. A ti alternativă e progresist, cea mai persistentă alternativă a devenirii uma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um sub nume de reformist, luminist. Pe aceasta se plasează, fără echivoc, Supplex Lib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MELIILOR ISTORICE ALE MEM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e oprim un moment la gravul păcat în raport cu noile idei de care e învinuit memoriul românesc: întemeierea aspiraţiilor sale de viitorpt dreptul istoric, pe drepturi derivate din îndepărtatul şi întunecatul Ev Medii, atât de detestat de no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e dominat într-adevăr de istorie. Naţiunea „cea m veche'„ e motivul lui cel mai stăruitor. Nici drepturile revendicate de el nu suni drepturi noi, ci drepturi „avute în trecut”; acordarea lor n-ar fi decât „restituire” de drepturi. Şi aceste drepturi sunt medievale, sau şi mai vechi, antice. 1 faţa retrogradă a întregului act! Ideologia nouă se distinge doar tocmai prii repudierea istoriei. Pentru un luminist, istoria nu mai este decât un depozitara! Nedreptăţilor care nu mai trebuie repetate, un termen de comparaţie pentru progresul pe care omul nou trebuie să-l facă faţă de cel vechi. El nu vede în trecut decât inferioritate, înapoiere. Chiar dacă Antichitatea e respectată,! Mediu pentru el nu e decât întuneric, ignoranţă, superstiţie, robie, în detestabilă. Luministul îl condamnă în termenii cei mai severi: el e gotic şi barbar, el nu e decât un brigandage systematique11, legile sale nu sunt decâto „capodoperă a absurdităţii” (Helvetius)18. Chiar pentru Rousseau, guvernământul feudal nu e decât guvernământ nedrept şi absurd, sub care spef umană a fost înjosită, numele de om dezonorat19. Societatea nouă întrevăzuta de omul luminilor trebuie să fie clădită pe raţiune şi ştiinţă, detaşată de „iraţionalul” istoric, în opoziţie cu calamităţ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junge generaţia lui Supplex Libellus să întemeieze revendicări de viitor pe trecut, cum a ajuns la acest copleşitor istorism, conta fiind de luminismul atât de potrivni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nu sunt greu de găsit. Le găsim, înainte de toate, în raporturile politice ale Transilvaniei, în lupta însăşi 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se produce într-un moment de „restituţii” constituţion; deci şi el trebuie să se adapteze restituţiilor, să revendice numai o „restiluţk. de drepturi. Drepturile constituţionale ale naţiunilor politice cu care naţiunea română cerea egalitate se clădeau pe temeiuri istorice şi calitative; drepturi n Jbidem, l,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 Citat G. V. Plehanov, Contribuţiuni la istoria materialismului, Bucureşti, 1947, p. 100, 1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u gouvernement feodal, de cet inique et absurde gouvernement dans lequcll'espcce humaine est degradee, et ou le nom d'homme est en deshonneur”. Contrat social, cartea a Hk ca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clădite pe temeiuri la fel: pe calitate şi vechime. Drepturile cerute, ţiunii române i se refuzau doar tocmai cu replica implacabilă că ea nu le-a ratnicicând şi nu are nici calitatea să le pretindă. Revendicarea lor trebuia să Iri în limbajul celor de la care le revendica, în limbajul Curţii din Viena, şi,» ales, în al naţiunilor politice ale ţării, care constituiau rezistenţa cea mare. Lai cu seamă acum, când asistăm la un nou reviriment al rezistenţei lor, la ţlica necruţătoare pe care o dau pornirilor inovatoare ale împăratului Iosif. Ipplex Libellus trebuie să se adapteze şi el la această realitate deocamdată 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apoi, nu iniţiază, ci continuă o lupta, continuă să susţină udate, cu argumente date, printre care cel istoric ocupa un loc de frunte. In al discutabilelor privilegii unite sau ilirice, carc-i puteau cuprinde doar în ite, dreptul istoric îi cuprindea indiscutabil şi fără deosebire pe toţi românii, prindea poporul român însuşi,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upplex Libellus e opera strălucitei generaţii de istorici şi filologi, Bvinc să arunce în luptă, cu toată masivitatea şi mai ales cu toată credinţa greutatea lor, cuceririle spectaculoase ale vastei sale ştiinţe. Vine să arunce lupta ideea latină care joacă un rol imens în procesul prefacerii poporului nan în naţiune. Luminismul n-a mai putut pune în umbră asemenea cuceriri, mai putut răsturna o gândire de vigoarea acesteia. Nu i-a rămas decât să o şleteze sau să o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ceste explicaţii locale ar 11 deplin convingătoare. Dar mai vine şi aplicaţie mult mai generală. Luminismul n-a copleşit istorismul nici la alte pe înconjurătoare. Şi nu l-a copleşit, desigur, la niciunul din popoarele la «astimulat naţionalism. Aceasta din motivul simplu că naţionalism şi isto-sunt strâns legate, sunt pur şi simplu inseparabile. Societatea nouă (revăzută de luminismul originar, clădită pe raţiune, putea să-şi renege Naţiunea, clădită în timp, dimpotrivă, trebuia să şi-l afirme. Naţiunea idus istoric, se întemeiază pe conştiinţa individualităţii sale distincte, pe înştiinţa originilor sale, trecutului şi devenirii sale istorice, locului şi rolului indistinct în trecut, prezent şi viitor. Luminismul, privind spre trecut din 'igliralsău de vedere social, n-avea să vadă în Evul Mediu, de pildă, decât iie. Întuneric, înapoiere etc. În raport cu societatea nouă pe care o concepea. Wuţionarul francez, cetăţean al unei ţări libere naţional şi cu rol conducător îlume, putea fi uşor convins să-şi renege un trecut pe care trebuie să-l lase în Era însă de neconvins să-şi renege pe al său luptătorul naţional al unui şrâmpărţit, dependent sau supus, aspirant la emancipare naţională. Căci «laşi trecut, care pentru luptătorul social francez putea prezenta „inferio-i” flagrante, pentru luptătorul naţional al popoarelor supuse putea prezenta jperiorităţi” eclatante. Pentru el trecutul se arată depozitarul libertăţii, naţiunii. Luministul sau revoluţionarul ceh, sârb, bulga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scoperea, în locul întunericului, o Boemie, o Serbie, o Bulgarie liberă, marea comunitate slavă. Luministul maghiar o Ungarie independentă, Ungarii Iii Ştefan cel Sfânt, a lui Matei Corvinul. Luministul polon contempla în trecut» Polonie liberă, o Polonie mare, cuceritoare în loc de împărţită, supui Germanii descopereau în trecut, în locul puzderiei de state şi stătuleţe actuale, marea familie a popoarelor germane care a răsturnat Imperiul roman, o Germanie mare, imperiul lui Carol cel Mare. Grecii contemplau în trecuţi numai o ţară liberă, ci un Imperiu bizantin, o strălucită Grecie antică. Italiei nu numai o Italie unită, ci marele Imperiu roman, stăpânul lumii. În sfârşii, românii descopereau în trecut mult mai mult decât o „libertate naţională” şi o egalitate cu celelalte naţiuni ale ţării; contemplau Dacia antică, coloniile li Traian, strălucirea descendenţei romane. Raporturile aici se inversau: prezenţii reprezenta decăderea, robia, umilinţa, ignoranţa şi trecutul mărirea şi lumina. Cum era să renunţe la armele istoriei luministul acestor popoare, când pentru aspiraţiile sale ele îi rezervau la nevoie chiar mai mult decât îi promiteau noilt idei? Ce compensaţie mai bună putea găsi pentru subordonarea sau umilinţa din prezent a poporului său, ce stimul mai puternic pentru aspiraţiile sale de viitor, decât acest trecut lăsat în urmă? Cum era să renunţe la dreptul istoric când el i se oferea atât de bine înarmat? Mai ales când în lumea sa dreptul istoric era o noţiune cu rădăcini adânci, în timp ce noile noţiuni abia acum îşi deschid drum în conştiinţa oamenilor şi numai întâmpinând mari rezistenţe, Luministul acesta, nu mai puţin încrezător în progres decât acela, se întorcea spre trecut nu în chip „retrograd”, nu spre întunecimea şi inechităţiksalc feudale. Se întorcea în măsura în care trecutul reprezenta ceva superior faţade prezent, în măsura în care el putea indica un „progres” faţă de stările actuale Inversiunea de planuri implica şi o inversiune de perspective. În acest fel, ii raport social istoria Apusului punea într-o vădită inferioritate trecutul, sui raport naţional istoria popoarelor supuse aducea într-o vădită inferioritate prezentul. În timp ce pentru luministul originar trecutul reprezenta unnive! Care trebuia depăşit, pentru luministul de aici rămânea un nivel care trebui) ajuns. Libertatea socială cel dintâi o proiecta doar în viitor, libertatea naţionali cel din urmă o putea deduce din trecut. Nu e decât firesc să-l găsim pe acesta cultivând istoria, căutând mărirea, „libertăţile” râvnite ale poporului săuâ trecut, sau proiectându-le asupra trecutului chiar şi când ele acolo nu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general. Trezirea la conştiinţă naţională activă a tuturor popoarelor puse de istorie în vreo „inferioritate” oarecare, chiar sub puterea „luminilor” făcându-se ea, se face sub aceleaşi semne: cultul trecutului şi al limbii naţionale, înflorirea studiilor istorice şi filologice. Istorii, gramatici, dicţionare, societăţi pentru strângerea manuscriselor, documentelor, pentru cultivarea limbii; literatură, presă, şcoli în limba naţională, cultivarea conştiinţei unităţii naţionale însoţesc acesta deşteptare la germani, la ung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sârbi, croaţi, slovaci deopotrivă20. Acelaşi spirit istoric, aceeaşi cursă Ilpâvechime, prioritate, „superioritate”, aceeaşi căutare de titluri de libertate |kteutlatoţi. Fiecare îşi descoperă în trecut titluri „superioare” sau cel puţin Itjalecu ale emulului şi, mai ales, ale stăpânului său. Studiile „naţionale” bleşesc ştiinţele naturii şi ale societăţii, esenţa culturii luministe. Raţionalis-ţiişiistorismul aici nu se mai exclud, se completează, se potenţează reciproc. Acelaşi cult pentru istorie, filologie şi în Transilvania. Se petrecea şi aici saces-a petrecut la atâtea alte popoare: căutarea în trecut de temeiuri pentru staţiile de viitor. Aceleaşi preocupări pentru cultivarea istoriei, limbii, Maturii naţionale, pentru strângerea de manuscrise, pentru întocmirea de «matici, dicţionare, la români, unguri, saşi deopotrivă. Aceeaşi cursă pentru tthimc, prioritate, autohtonie. Şi în această luptă nu mic rol a jucat lupta naţională deschisă de naţiunea română. Lupta ei reprezenta mare primejdie de M.stâmeşte reacţiuni puternice, stimulează conştiinţa naţională a naţiunilor t, cu deosebire pe a naţiunii maghiare. Conştiinţa, lupta naţională e inu numai de procesul de dezvoltare propriu, ci şi de rezistenţele pe j [el le întâmpină, de lupta în replică a adversarului, ninismul a „generat” aici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smul a generat naţionalismul. Luminismul a venit doar să e, să ridice la o nouă potenţa un proces în curs, să-i aplice şi lui: eleraţiunii, să-i împrumute virtuţile luminii. Că naţionalismul nu derivă îiinism, nimic mai elocvent decât faptul că la toate popoarele supuse nul invariabil se repetă, la toate promovează invariabil naţionalismul.! „generează” naţionalism, pentru că emanciparea naţională e acum lân procesul lor de devenire. Pe primul plan al devenirii se găseşte iasuprirea naţională de sus până jos. Haină naţională îmbracă însăşi firea socială. Clasa stapanitoare a iobagimii române e nobilimea maghiară. Ace coboară naţionalismul până în temeliile naţiunii. Popoarele se intestin Europa luminată, fiecare în fiinţa proprie. Sub imperiul atotstăpânitor ilminiine luminăm fiecare propri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stcult al trecutului, această recurgere la istorie, o deficienţă în raport iluminismul? E o negare a lui? Câtuşi de puţin. Ne apare mai curând ca o şletare a lui, o completare cu dimensiunea istorică, cea care iniţial îi lipsea. Lirismul lipsea naţiunea de una din dimensiunile ei cardinale, esenţiale şi iitorii. Şi atunci această „deficienţă” devine o calitate. Devine aportul şiu al popoarelor dependente sau supuse la marele curent de prefacere utrsalăcare era luminismul. Istorismul îi vine ca un corectiv necesar. Nu îl 'Cf, de pildă, E. Arato, op. Cât., p. 68-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îl adaugă, îi deschide noi căi de difuziune, îi lărgeşte sfera de acţiune,! Sporeşte univer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minismul nu descurajează studiile istorice nici în Franţa. Ele sunt cultivate mai departe, dacă nu pentru virtuţile istoriei, pentru învăţămintele ei. Dacă e detestată întunecimea Evului Mediu, c preţuită lumina Antichităţii, noua ideologie caută modele în virtuţile ei. În acest secol al progresuluiji studiile istorice fac progrese pretutindeni. Istoria trebuia scoasă şi ea din bezna ignoranţei, trebuia să se facă şi în întunecatul ei câmp lumină. Trebuiasăise aplice şi ei preceptele salvatoare ale raţiunii. Acum scriu sau comentează istorie Voltaire, Montesquieu. Acum se pun temeliile istoriei sociale şi economice. Ca să nu mai vorbim de acea prodigioasă operă de erudiţie istorici şi filologică a secolului, menită să aşeze pe temelii cât mai solide studiul 'reculului. Pentru luministul francez trecutul nu mai era un izvor de „libertăţi”, au mai cuprindea idealuri de atins. Nu era însă mai puţin inepuizabilul depozit al experienţei umane. Dacă nu cultiva acum istoria pentru virtuţile ei, nu o socotea mai puţin necesară pentru a feri omenirea de repetarea experienţelorei nefericite. Din ea se puteau trage preţioase învăţăminte pentru prezent, din desfăşurarea ei se puteau încerca chiar prevederi pentru viitor21. Nu istoria în sine o repudia el, ci iraţionalul ei şi mai ales deficienţele ei morale, erorile, crimele nesfârşite pe care ea le cuprindea. El credea hotărât în necesitatei reformării radicale a societăţii umane, după preceptele logice şi clare ale raţiunii, în opoziţie cu construcţiile iraţionale şi imorale ale istoriei. Dar el mai credea şi în progres şi progresul nu putea fi detaşat de istorie. Progresiile continuitate, raport între ceea ce a fost, ceea ce este şi ceea ce va fi. Progresul, această indefinită perfecţionare a omului22, prin cuceririle neobosite alt raţiunii, prin răspândirea tot mai largă a luminilor culturii, este el înseşi o devenire, un proces istoric. Istoria trebuia deci să o cultive, chiar dacă nu în aceeaşi disproporţie cu ştiinţele naturii şi cu studiile filosofice ca luministul răsăritean şi luministul francez. Deosebirea între ei nu se arată atât în atitudinea faţă de disciplina însăşi a istoriei, cât în atitudinea faţă de sensul ei 21 „Şi l'homme peut predire avec une assurance presque entiere Ies phe'nomencsdonlii connaât Ies lois; şi, lors meme qu'elles lui sont inconnues, ii peut, d'apres l'experienccdupast, prevoir avec une grande probabilite Ies evenements de l'avenir; pourquoi regarderait-oncommt une entreprisc chimerique celle de tracer avec quelque vraissemblance le tableau des destin» futures de l'espece humaine, d'apres Ies resultats de son histoire?” – se întreabă Condorctt, Esquisse d'un tableau historique des progres de I esprit humaine, cap. Dixieme epoque, 22 Acelaşi Condorcet, teoreticianul progresului, caută să demonstreze, în aceeaşi lucrati sa, „par le raisonnement ct par Ies fait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uc la pcrfcctibilite de l'homme est reelleiniil indefinie; que Ies progres de cctte perfectibilite, desormais independants de toutepuissanceş voudrait Ies arreter, n'ont d'autre terme que la duree du globe ou la nature nous ajetes”. H «i, capitol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văţămintele ei. Amândoi năzuiau spre progres. Numai că, în această piiţâ a lor, unul descoperea sau contempla în trecut mai mult treptele moare”, care trebuiau necontenit depăşite, celălalt treptele „superioare”, ie trebuiau în viitor 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ici latura istorică a lui Supplex Libellus, oricât de copleşito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poate nega caraterul luminist, progresist, îndreptat cu faţa spre viitor, nul lui, departe de a fi un semn al „înapoierii”, e mai curând un semn al tatârii” sale. Autorii lui – să se observe bine – nu se întorc nici ei spre tdintr-o orientare „retrogradă”, dintr-o preferinţă pentru instituţiile lui poiate. Se întorc spre trecut în măsura în care el era, sau îl puteau socoti, sitarul „libertăţii” şi „egalităţii” între popoare pe care le revendicau, în liaîncare deţinea cheia „societăţii civile”, acel „contract social” – doar lai istoria păstra marele, infailibilul act care avea să servească de normă are pentru convieţuirea în deplină egalitate de drepturi a popoar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itotc pentru că în trecut descopereau măreţia originilor, imaginea visată a iei, a statului unic al neamului românesc pe care-l proiecta în viitor. Se: deci spre trecut în măsura în care el cuprindea virtual aspiraţiile altului. Şi aceste aspiraţii aveau rezonanţă nouă, se îndreptau spre viitor, ntdacă ele purtau nume de drepturi noi sau numai de drept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restituţii”, cerută una de naţiunile politice, cealaltă de naţiunea 1, chiar uzând de acelaşi termen şi întemeindu-se în aceeaşi măsură pe ic, nu se găseau deloc la acelaşi nivel în raport cu ideile noi. Ele se sebeau fundamental. Cu acelaşi termen, naţiunile politice cereau restituirea 'ilităţii şi exclusivităţii lor politice, în virtutea calităţii lor, moştenite din d Mediu, ceea ce era o restituire cu adevărat îndreptată cu faţa spre trecut; lea română cerca ridicarea ei la naţiune politică, la egalitate consti-Jiala şi reprezentare proporţională cu numărul ei în viaţa publică a ţării, «licăre îndreptată cu faţa spre viitor. Ele se mişcă în sensuri contrare, îtli s-ar fi căutat temeiuri în acelaşi Ev Mediu. Revendicările naţiunii line nu pentru orientarea lor „retrogradă” erau respinse cu atâta înverşunare naţiunile politice ale ţării. Erau respinse pentru „progresul” pe care trebuiau Haducâcu sine, pentru deplasările mari în raporturile politice pe care trebuia iltopereze acest progres. Nu termenii cad cu greutate în balanţa istoriei, ci lor, funcţiunile lor. În definitiv şi noţiunile de „constituţie”, de m”, de „naţiune” chiar ale ideologiei revoluţionare sunt noţiuni vechi, ui că li se dau funcţiuni noi. O Transilvanie în care românii aveau să se niede egalitate constituţională şi reprezentare proporţională nu mai avea să «deloc cu Transilvania istorică a celor trei naţiuni unite şi patru religii Kjte, realizeze-sc ea şi numai în ordinea socială existentă, fie ea şi numai o staţie”. Altele trebuiau să fie perspectivele social-economice, cultur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raportul dintre forţele politice, alta limba de stat, altul caracterul naţiona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şi sub raport istoric are evidente slăbiciuni. Nu-i lipsesc nici „naivităţile” istorice de care e acuzat. Adevărurile istorice puse la temelia drepturilor naţiunii nu erau invulnerabile nici în stadiul de atunci al ştiinţei istorice. Şi mai ales nu puteau convinge uşor, în înverşunarea luptei, pt adversari. In tot cazul nu erau inatacabile de o ştiinţă istorică adversă, mai abilă, mai bine înarmată. Nu erau lipsite de slăbiciuni, de naivităţi, nici deducţiile sale. Altoirile lui de principii noi pe tulpini vechi nu sunt nici de impecabile: principiile noi, mutate de pe plan social pe plan naţional, îşi pieri uşor sensul originar, devin discutabile, susceptibile de înţelesuri vechi. Îmbinarea de argumente istorice şi raţionaliste putea duce uşor la contradicţii, putea servi foarte bine argumente ş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însă nu-i pot altera caracterul. Nici „naivităţile”, nici contradicţiile nu sunt suficiente pentru a-i contesta legitimitatea istorică sau caracterul de act progresist. Nu slăbiciunile sau calităţile argumentaţiei sil chemate să-i certifice legitimitatea, ci natura revendicărilor sale. Ştiinţele istorico-filologice însele sunt ştiinţe militante. Nu calitatea ştiinţifică hotărăşte greutatea adevărurilor descoperite de ele, ci valoarea lor activă, mobilizatoare, greutatea cu care cad în conştiinţa propriului popor, în lupta lui de ridicare, Dar istoria pusă la temeliile luptei naţionale mai avea şi o altă calitate. Eaa devenit inegalabilul ei suport moral. Roma, spre care i-a îndreptat Unirea spre a-i face mai „catolici”, le dezvelea românilor în imagini concrete orrgmile romane, mărirea „strămoşilor”, le-a exaltat conştiinţa romanităţii, i-a uniţii gând cu cronicarii, i-a stimulat în lupta naţională deschisă. Cultura laţii, Roma au promovat şi o altă cultură decât cea teologică prevăzută de promotorii Unirii, ştiinţele neprevăzute ale istoriei şi limbii, aceste instrumente principale în cultivarea conştiinţei naţionale. Latinitatea, romanitatea, vechimea, prioritatea, continuitatea, dezvelite de cronicari, de studiile istorico-filologice, propagate pe întreagă aria poporului român, vor juca un rol imens în trezirea întregului popor român la o înaltă conştiinţă de sine, vor fi un stimul moral capital în prefacerea lui din popor în naţiune. Poporul ţinut în inferioritate până acum, iobăgit, dispreţuit, umilit, în lupta deschisă îşi descoperea deodată titluri „superioare” adversarilor săi, titluri care-i săltară sentimentul de „inferioritate” la care era osândit, la sentiment de „superioritate”, îi schimbară umilinţa îi mândrie. Înălţat prin origini, printr-un trecut „luminos”, „glorios”, cuprinşi marea familie a popoarelor latine a căror „superioritate” nu o punea nimeni li îndoială, avea acum cu ce să înfrunte dispreţul adversarilor săi. Luptătoni politici români din Transilvania, în virtutea „superiorităţii” descoperite totuşi nu-şi creează titluri pentru drepturi superioare, ci doar pentru egalitate de i, o egalitate proporţională, dar pot aduce în luptă acum „dovezi” mai dl decât evidente că românii nu sunt câtuşi de puţin „inferiori”. Mai mult, talele naţionale ale istoriei şi limbii îi deschideau poporului român orizontul. A al întreg neamului românesc, al trecutului lui comun, indicându-i drumul am spre viitor. Poporului român din Transilvania îi aminteau tot mai isistent că nu e decât parte din marele tot. Ideile Şcolii ardelene se răspândesc (tolizator pe întreagă aria poporului nostru. Istoria, limba, cultura comună tapau asupra viitoarei unităţi naţionale. În lupta naţională ele erau arme care îputeau fi egalate de cele proprii luminismului. Să mai adăugăm că istoria, ttatea, romanitatea acum sunt şi titlurile care trezesc interesul lumii din id pentru poporul român, care-l fac cunoscut, care atrag atenţia asupra itegiei sorţii sale, asupra legitimităţii lup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storismul său deci, cu toată adaptarea argumentaţiei sale la o totalitate retrospectivă, Supplex Libellus nu încetează de a fi un act şesist, îndreptat cu faţa spre viitor. El nu e un act la nivelul ridicat al ideilor «iste sau revoluţionare franceze. Numai că înapoierea sau avansarea lui, met, nu se măsoară la cele mai avansate raporturi social-economice şi la ii generate de ele. Corect se măsoară la raporturile locale şi la procesul de soluţie a poporului român însuşi. Pus la aceste măsuri, Supplex Libellus mult mentalitatea naţiunilor politice, iar pe drumul evoluţiei iromân face un mare pas înainte. Principiile sale, ridicate pe temelii luci populare, lasă mult în urmă raporturile politice, tradiţionale, ale Stopatului, chiar în limbajul lor vorbind. Triumful lor trebuia să ducă la o splină egalitate a popoarelor ţării şi la o nouă distribuţie a puterii politice în şrtcu greutatea lor numerică. Şi, fireşte, la preponderenţa politică covârşi-E a naţiunii române, care trebuia să-i revină în virtutea preponderenţei sale SErke covârşitoare. În virtutea acestei preponderenţe în Transilvania storul român de pe acum, încă înainte de a-şi cuceri locul cuvenit, se plasa în ita luptei pentru progres, naţional prin cel mai avansat concept de echitate iklnaţională, profesat de intelectualitatea sa, social prin cea mai radicală Me a raporturilor feudale, încercată de ţărănimea sa. Supplex Libellus e mula perspectivelor lui de ridicare politică la 1791, moment proeminent în iftasade ridicare, în programul său de luptă politică naţională, unul din anele capitale marcând drumul evoluţiei istorice a poporului român însuşi, al tairiinaţiunii române şi al statului să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DIN 1743 AL LUIINOCHENTIE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tGravaminum Cleri, Populiqve Romano-Valachici per Transylvaniam, |Partes eidem Reincorporatas Uniţi pro condignis Remedijs, et consolatione leâhronum Sacratissimae Regiae Hungaricae, et Bohemicae Majestatis de «prostra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ssima Regia Majestas, Domina, Domina Nobis naturaliter Clemen-|sima, Benign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tsi Naţio nostra post ingressum suum cum Trajano în hanc Daciam, ^ijstemporum vicissitudinibus, varia modo oppressa fuerit; Nihilominus iPrincipes Superioribus Saeculis regnantes, utilitatem ab ea în bonum Icum conservationemqve, et defensionem Patriae promanantem benigne erantes, saltem aliqvalem favorem eidem elargiri, et impertiri aeqvum itdecreverunt. Unde Celsissimus Princeps pvondam Transylvaniae Acatius ai Clerum nostrum Valachicum Immunitate a Decimarum, Nonarum, tamqve his similium pensionibus et exactionibus în perpetuum donavit, ndconfirmavit, aeque Celsissimus qvondam Princeps Michael Apaffi, et şliavit exprimendo etiam vineas, et solutionem census montani; Pariter ilsissimus Princeps Gabriel: Exemptione ab omnibus oneribus Plebeis, et tvitijs civilibus cum facultate sine impedimiento transmigrandi, et eligendi n, qvae maluerint Ecclesiastica, cum consensu Episcopi: uti Literae: A. B. ID. E.fusius indigitant, în perpetuum indulsit. Gementibus tamen alias nobis iTurcarum jugo sitientibusqve eliberationem, Principemqve aliqvem Itolicum î Divina Misericordia assiduis precibus et lachrymis sollicitan-lis, postquam Eidem Divinae Bonităţi, victricibus Gloriosissimae Memoriae tantissimi qvondam Imperatoris noştri Lcopoldi armis lachrymas nostras 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jŞiiiilâi abstergere placuisset; illico Clerus et Naţio nostra în majus non modo temporalis Fidelitatis, verum et spiritualis concordiae symbolum, Unionem cum Sancta Romano Catholica Ecclesia inivit. Qvod opus Apostolicum, dun Regi Apostolico gratissimum foret, Vigore duplicis sui Diplomatis Caesarei, tanqvam Ejusdem jam Sanctae Matris Ecclesiae obedientes Filios, et Ejusdera capitis commembra cunctorum Privilegiorum, Immunitatum, et Praerogativarum Romano-Catholicorum Participes facit, cunctos insuperetiam Plebejae conditionis homines Unitos Statui Catholico annumerari, inter State computari, capaces Legum Patriarum, et Universorum officiorum, et Beneficiorum, ad instar reliqvorum Patriae Filiorum reddi, în tribus locis Scholas, et ubi numerosiores animae reperirentur, Templa, et Parochiaseiigi Clcmentissime mandat, ut Literae: F: G: exhibent. Et porro: ut Decimanim Quarta, qvam Catholici pendere debent, non Acatholicis Praedicantibus, sed Ecclesiasticis Catholicis pendatur, et non modo în Civitatibus, et Oppidis, verum et alibi tam ad Senatoria munera, qvam majorum officiorum civicorum administrationem; sicut etiam în Tribubus aeqvali numero Catholici admittantur, aeqvalisque sit libertas, et Privilegiorum usus Catholicorumcum Acatholicis: aboletis, et sublatis cunctis Privilegijs, Legibus et Statutiscontra hanc Libertatem î qvocunqve datis justissime statuit, qvod uberius demonstrat Lit. H. Ast heu infelices! Praemissam Unionem, Fraternamque inter Graecum, et Latinum, hic loci Ritum Charitatem intuens concordiae, et tranquillitatis Adversarius, sensim Zizanias suas disscminarc coepit ita adeo ut brevi demortuo Athanasio ejus temporis Episcopo, ct vacante per septennium Episcopatu non modo a piae Memoriae Imperatore Leopoldo, verum ab aliis etiam Principibus Transylvaniac olim concessam, dictisqve Leopoldinis Diplomatibus confirmatam Clementiam passim denegare, diversis sub praetextibus dicta Diplomata, et Privilegia, aliaqve Decreta impugnari, ac ia controversiam trahi, î nonnullis praesumptum fuerit. Summa itaqve animonim nostrorum aegritudine, et dolore animadvertentes solum nostra Privilegia tantopere conculcari, aliorum hujus Patriae Incolarum Privilegijs inviolate observatis, ad innatam Sacratissimae suae actu parentatae Mattis Clementiam supplices recurrere, gravitatesqve nostras Ejusdem Caesareae Pietăţi, et Justitiae pro condigno remedio humili de genu substernere necessitati fuimus. Cum autem post iterata, eatenus Suae Mattis SSmae Decreta diversa nostra fatigia, satisqve acerbas expensas, et deplorabiles patientias, postqve sufficientem în Patria concertationem, et pie assumptum în se Episcopatus noştri Jus Patronatus, Causa nostra jam în finali benignissima determinatione esset. Alte lăudata sua Mattas Sacrma cum ingentibus nostris, qvâ Pupillorum subditorum gemitibus, Terrena Coelestibus commutavit: Geminus proinde defacto omni humano auxilio, et consolatione destituti, hujusmodi infortunium, Iqvasi în Portu causae Nostrae naufragium inconsolabilibus lacrymis itplorantes, ut autem tandem et nos ad instar reliqvorum Transylvaniae kolarum per obtentionem realis effectus suprafatorum Privilegiorum, et Diplomatum nostrorum, participationemqve etiam beneficiorum, non uti ktcnus solum onerum, î continuis suspirijs, et gemitibus dessisteremus; iiţvidem nullam aliam post Deum, spem praeter SSmae Regiae Mattis Vrae iflementiam habeamus, ad Eandem summo homagiali cui tu confugere, îpavitatesqve nostras, qvibus prae aliis contra mentionatorum Privilegiorum, et Iplomatum nostrorum tenorem affligimur, Ingenitae Regiae Mattis Vrac SSmac Iiqvitati, ac pietăţi pro condigno solatio de genu repraesentare praesumimus, et f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Qvod qvamvis în saepefatis î Divo qvondam Imperatore Leopoldo «re unionis piissime collatis Diplomatibus Clerus noster Clero nostro* tqviparetur, et tam Ecclesias, qvâm earundem res, ac Personas Ecclesiasticas nprorsus Immunitate Ecclesiastica, Indultis, et Privilegijs gaudere debere daratum sit, nihilominus non ut ijsdem gauderet qvin imo Augustanae, et klveticae Confessionis Ministris etiam postponatur; Unde Personas nostras: siasticas irreqvisito Episcopo ad nudam etiam Suspicionem saepissime (tas, incarceratas, et ad Forum Saeculare citatas, mulctatas, în Bonis inificatas, ad vetita în Diplomatibus Honoraria, Taxas, Contributiones, irteriorum praestationem, Naulos, et Telonia tractas, qvin imo etiam lasaTerris Patrimonialibus Sacerdotum, loco Terrarum Ecclesiasticarum |itis, Vineis item Pecoribus, Apibus, et caeteris Ecclesiasticorum Bonis, ante lem etiam î Dictis Principibus a similibus exemptis, adactas, în casu tentiae, qvamvis justissimio, notabiliter, aut damnificatas, aut ad ivinemusqve verberatas, aut membris mutilatas, et utinam non intertectas! Lesias imo et Pagos integros nostros Valachicos, din possessis Terris, Etibus, Alpibus, Pratis, Sylvis, Vineis, Molendinis, educillijs, alijsqve beneficiis privatos, Filios în Paterna qvoque Ecclesiasticorum state existentes, incarceratos, î freqventatione Scholarum prohibitos, tionem Capellarum, sive Oratoriorum în locis etiam 20 et 30 hominum kiasuperantibus interturbatam, aedificationem vero Templorum etiam ubi 1,200. Vel etiam 300 animae reperiuntur, interdictam, cruces elevatas, et ibi etiam Imagines excissas, et destructas, ne officialibus nostris biasticis, eorumque citationibus, Laici noştri Ritus obtemperarent, ibitos, et alia id generis facinora, contra manifestas Leges humanas, et «commissa nonnullis în Locis deploramus. Pariter rGreşeală, în loc de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o. Licet în nostris Ecclesijs nos qvoqve vera incruenta sacrificiaDeo offeramus, et verum Christi Domini Corpus pro Viatico conserveraus; Terapia tamen Nra pro locis refugij reorum capitis, etiam qvi de Jure Azylo gaudeie deberent, ad instar Ecclesiarum Latini Ritus, contra Articulum lmumpraecitati 2dl Diplomatis non agnoscuntur, cum ex ijs, ad Azylum confugientes haud reqvisito Episcopo facile excipi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tsi tam Articula 3”6 dicti Diplomatis, qvam Jure Divino, sive Ecclesiastico, uti inferius patebit, cautum sit, ut saeculares rebus Ecclesiasticis se immiscere, Beneficia, Terrarum Possessione, aut Parochia aliqvem amovete, honoraria exigere, aliqvo sub praetextu, aut praetensi usus, et consvetudinissub vel amine non praesumant, attamen tam Ritus, qvam ceremoniarum nostratum qvidam ignari, numerum Personarum ad cultum Divinum necessariarum ipsimet definire, de sacris rebus ordinare, exceptis în aliqvibus locisduabus.in aliqvibus unâ Personâ Ecclesiasticâ, juxta nostrum Ritum în minimo etiam Templo pro convenienti Divini cultus administratione neqvaqvam sufficientibus, reliqvas ad omnia Plebeja onera trahere 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Destituitur Clerus noster Portione Canonica pro sustentatione Parochorum necessaria, unde fit, ut cum Parochi noştri tenues habeant stolat Proventus, ijs solis vivere non valentes. Proh dolor! Exemplo inaudito, propriii militare cogantur stipendijs, et ut vivere possint, cum magna sui prostitutione, ad rusticanos labores manum applicare, ad sordida lucra animum intendere, ir ad vilissima qvaeqvae munia obeunda se se abjicere compell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cExcluditur Clerus noster a Participatione Qvartae partis Decimarum ex Bonis Fiscalibus, et Decimarum de Terra Regia a suiş Parochianis GraeciRitus unitis provenientium, contra praeallegata Decreta Leopoldina asserentia: «I Catholici Parochiani proprijs suiş Catholicis Parochis, Reformaţi ver6 suiş Reformatis Ministris etc. Similia pe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f&gt;. Quanqvam vigore Articuli 3tij saepefati Diplomatis 2di Naţio nosta (imo et ejusdem Plebeji uniţi) ad instar reliqvarum Trium Nationum în Transylvania receptarum, non tolerata solum, uti ante Unionem, sed pro recepta, ad capaci Legum Patriarum, universorumqve officioram, et Beneficiorum declaretur, ex eo tamen, qvod în Diplomate TransylvanicoTres solum Nationes specificentur, nostra, ut pote, tune non unita, omissa, pro Recepta non agnoscitur, neqve ad officia, et Beneficia admittitur, cum sununo justitiae Distributivae dispendio, qvo factum est, ut qvamvis integrai Districtus, uti Fogaras, Kovâr, Hătszeg, et plusqvam medietatem non nullom Comitatuum, Sedium etc. Incolamus, nullum tamen, uti aliae Nationes (ut vocant) Receptae, ex gremio Nostro officialem habere facultamur. Verum, al miseram nostram sortem! Imponuntur nobis officiales, aut Hungari, aut Saxones, aut Siculi, qvi, qvia alterius sunt Nationis, et aliqvi Bonaetiaraalibi jkbent, miserias nostras, aut parum, aut penitus nihil curant. Hinc itaqve iiqvorum nostratum ad Duplicem Decimam, et contributionem adactio! Et menim în Provincia î qvalibct Recepta Natione recusatorum, în nostram itpoteDefensore, tam în Excelso Regio Gubemio, qvâm Provincia carentem, toatio! Hinc causarum Nostrarum inexplicabilis protelatio, et qvorundam, ujoribus lacrymis, praesertim cum causa versetur cum alterius Nationis (cujus (itJudex est) Personis, î facie Tribunalis reversio! Hinc în contrarium noştri i (ut în Marus Vărogya) et Nationis (ut în Resinar, et passim alibi) mima damnificatio, Bonorum occupatio, et millena his similia! Hinc în Saxonicis, ab antiqvo î Nostratibus usuatarum Terrarum, Pratorum, itium, Sylvarum ctc. Popinarum, item Molendinorum, aliarumqve locorum lum ablatio! Hinc exercitij Artium, Plantationis Vinearum, erectionis iram, în integris etiam Pagis Valachicis interdictio! Hisqve non iperantium notabiles poe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it qvod, non attentâ naturali convenientiî volente ut Valachus fehico Sacerdoţi, Reformatus Rcformato etc. Decimas pendat, vice versa Valachi, tam Decimas, qvâm alias obventiones, Parochis intuitu servitij is cedentes, cum evidenţi Parochorum, et Ecclesiarum nostrarum: judicio, non nostris Parochis, sed (qvod nobis summo dolori est) î nostra ligione alienis, nihilqve nobis inservientibus praestare, ad Reparationes m Pyrochialium, aliorumqve aedificiorum Ecclesiasticorum, item iones Cantorum, Ludi-magistrorum, et celebrationem Festorum aliarum ligionum în qvibusdam locis adigamur, renuentesqve damnificemur. Insuper qvod Filii nonnullorum, non modo nostrorum Laicorum, verum et im î Scholis freqventandis arceantur, et p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cet universa Privilegia, Immunitates, et Praerogativae, î Divis Hungariae, et Transylvaniae Regibus, et Principibus pie concessa ilo 1™ dicti Diplomatis confirmata, et approbata existant, nihilominus etiam contraveniri cum dolore experi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Quamvis Decreta Ejusdcm Divi Leopoldi Imperatoris Puncta 4ta: kesConsvetudines, Leges, et Stătuta, seu în communi, seu în particulari litra aeqvalitatem Libertatis Catholicae Religionis plene aboleta, et sublata i, attamen certae qvaedam Leges, et Articuli ante unionem contra nos, satis sejudiciose emanatae, et editi observantur, vigore qvorum omnem penitus kis&amp;tionem nostram Ecclesiasticam, et Fori Spiritualis sublatam cupiunt. F'. Ejusdem Diplomatis Articulus 8VUS în tribus locis Scholas, et ubi plures eimusTempla erigere pijssime annuit, attamen etiam în locis ubi 200. Vel lanimae noştri Ritus reperiuntur, Templa aedificare prohib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l 10m6. Cum summo Ecclesiarum nostrarum damno experiri aliqvibus în locis, pia legata, et Testamentariae Dispositiones, Ecclesijs, aut Personis nostris Ecclesiasticis facta impug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m6. Grave et illud, qvod Theologo în Diplomate qvidem menţionata, non tamen cum diminutione mensae Episcopalis, vel ejusdem Dignitatis, tău tempore, ejus temporis Episcopi Athanasij, qvâm ejusdem Succesoris, adjuncto, de intertentione, et habitatione non aliunde provisum fuerit, sedaut per inadvertentiam, aut adversariorum sinistram Informationem, ex modica ista 3. Millium Florenorum Fundatiuncula Episcopali, tum contra Bullanim Pontificalium, tum vero Contractus permutationis Dominij Szamos-Ujvâriensis cum Balasfalvensi tenorem excindi, et determinări, în Fundationalibus Anno superiori emanatis, contigerit. Qvo fit, ut Episcopus noster nec verbi Divini Concionatores, nec necessarios în Divinis adstantes, nec Neoordinatorumad ea, qvae ex incumbentia officij Episcopalis capacitandi venirent, Instructores, penes se alere, vestire, et servare decenter qv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m6. Et haec omnia ex eo nobis evenisse, et contingere certum est. Quod nimirum praefata Gloriosissimae memoriae Leopoldi Imperatoris, Regis.et Principis qvondam noştri summe Clementissimi Diplomata cum infelici nostto fato, diversis intervenientibus impedimentis, specialiter vero, noştri impotentiî, et incapacitate promovendi în locis debitis nostra aggravia conta Potentiores debitae executioni demandata, et insertis contra abusus remedijs dilucidata non fue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ravia omnino gravia, et non solum Christianae charitati et Frateraali amori, verum et Divinis, Ecclesiaticisqve Legibus contraria, nullaqve probatione, cum actu etiam continuo fiant, et inficiari neqveant indigeni; Nihilominus, ut eorum pernicies, et inconvenientia, în propatulo sil, qvantumqve juribus tam Naturalibus, qvâm Divinis, et Ecclesiasticis praejudicent, Sacrmae Regiae Matti Vrac humillime subjicimus inspicienda, et qv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ad Primum, aeqvalitatem, nimirum Cleri Graeci Ritus cum Latino, constat eadem ex Decretis etiam S. Congregationis Generalis de Propaganda Fide habitae sub Die 7 Februarii 1627. Ubi aeqvalem în Polonia Episcoporum Graeci Ritus cum Latini Ritus Episcopis Dignitatem fore declarat, et nullam aliam esse praecedentiae causam, nisi antiqvitatis promotionis ad Episcopatum; taliter enim habet: In causis praecedentiae inter Episcopos Latini Ritus, et Episcopos Ritus Graeci uniţi, S. Rituum Congregatio alias censuit, nullara aliam rationem, caeteris paribus, inter illos habendam esse, qvâm antiqvitalis eorum promotionis ad Episcopatum: Unde eadem S. Congregatio strictissime praecepit, ut nullus Ruthenorum Unitorum ad Latinum Ritum transire audeat, sub poena nullitatis actus. Insuper ejusdem S. Congregationis de Prop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4. Februarij 1676. Emanatum Decretum taliter habet: Referente itissimo Domino Cârd. Herlio S. Congregatio declaravit: Percutientes icos Ruthenos Unitos Excommunicationem incurrere, Cum Clerici pedicti ijsdem Privilegijs Canonis, et Fori, Immunitatis, et libertatis gaudeant, iţvibus Clerici Latini potiuntur. Omittimus alia antiqviora S. Generalia, et jforticularia Concilia, Fraternam duorum istorum Rituum cointelligentiam, et Jseqvipollentiam declarantia; Siqvidem Naturali etiam Jure constet, unius îtaignae Matris Filios, qvos eodem sinu fovet, ijsdem favoribus esse hplectendos. Qvibus sic habitis, cum de similibus simile debeat esse icium. Probatur lmiImmunitatem hanc Personarum, et rerum tesiasticarum î Jurisdictione, et Exactionibus Saecularium Dominorum, Divino ijsdem competere. Expresse etenim Spiritus Sanctus per ophetam mandat Psal: 104. V. 15 dicens: Nolite tangere Christos meos. Ariter în c. Nimis 30. de Jurejurando Concil. Trident, sess. 25 De îormatione cap. 20 în cap., Qvanqvam de Censibus în 6. Aperte dicitur: slesias, Ecclesiasticasqve Personas, ac Res earum non solum Jure humano, et Divino î Saecularium Personarum exactionibus esse Immunes; nam odin Veteri Testamento Num. cap. 3 et 18. Exod 30. V. 12. Junct: cap. 1. V. circa Levitas a Deo Statutum fuit, id non praecise Judicialis, aut semonialis, sed simul moralis Legis, et în Naturali dictamine, et aequitatis idatae rationem habuit, ut Miniştri Dei în sortem ejus specialiter vocati et asecrati, î profana et Saeculari Jurisdictione eximentur. Probatur 2do ex Jure «onico. Non minus IV. De Immunitate Ecclesiarum, et rerum earum tit. 49. 3. Ex Concilio Lateranensi. Item c. Adversus VI. Ibidem. In Concil. Serali (an. 1216) ubi collectas etc. Imponentes Clericis, vel Ecclesijs seu isdictionem eorum usurpantes, şi moniti non desistant, excommunicantur icumFautoribus suiş, qvin imo quotannis hujus Immunitatis violatores î mmis Pontificibus sub Anathemate damnantur. Barb. Juris Eccll. Univer. 1,1. C. 19. ş. 5. N. 8. et în Collect. ad c. non minus, hoc tit. N. 6. Cum ce; ian. Confirmatur, qvod etiam Partimonialia Bona Clericorum gaudeant initatibus ab oneribus Saecularibus, qvia magis dignum trahit ad se minus jran. C. qvod în dubijs 3. De Consecratione Ecclesiae, et qvae Religiosis fcrent, Religiosa censentur, 1. Quae Religiosis 43. Ff. De Rei vendicatione icleiicus 5. de Foro competente Lib. 2 tit. 2. Nec valet statutum aut wetudo Contraria huic Immunitati, qvae Juris Divini est, uti ex praemissis istat. Videatur Barb. D. c. 39 ş. 5. N. 59. Vers 7mo quaero sperall. Decis. Fori itlesiastici decis. 37 per totum, et praecipue n. 69. Duar. în Bulla caenae Cas. iq.20. N. 3. Confirmatur ex jure etiam Patrio Prol. Decreti Tripartiţi tit. 2 ubi tatqvi laedit Sacerdotes, vel Res Sacras etc. Ab omnibus tanqvam pro ico accusari potest. Item Tit. 9. Ejusdem Prol: ubi Statutum contra libertatem diuturnam Ecclesiarum non vaiere dicitur. Item Decretis S. Stephani Hungariae Regis Lib. 2. Cap. 2. Nec objiciendum, Qvod Clerici, sive Sacerdotes noştri sunt conjugaţi, praeterqvam enim qvod în Graeca Ecclesia semper id licitum fuerit, extat Constituţie Bonifacij VIII în c. un. Hoc tit. în 6. Ubietiam Latini Ritus Clericos, şi cum unica, et Virgine contraxerint, gaudere debete Privilegio Canonis, et Fori declarat. Cui addit etiam Concilium Trident, sess. 23. De Reform. Cap. 6. Qvod insuper debeant ab Episcopo esse ad alicujus Ecclesiae Ministerium Deputaţi. Uxores etiam Clericorum participare Forum eorundem suorum Maritorum constat L. Foeminae 8. Ss. de Senator. L. Fin. c, De Incolis Lib. 2. De Episcopis, et Cler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d vero 2dum Jus videlicet Azyli concernit. Şi în Veteri Testamente integrae etiam Civitates Refugij constitutae fuere. Ut Exod. 21. Num. 35. Josue 20 Deuter. 19. Et defacto omnibus Ecclesijs Latini Ritus ob reverentiamDeo debitam, Sanctissimiqve Ejusdem Corporis praesentiam, imo et Statuis Principum uti ex. L. Unica Cod. de his, qvi ad Statuas etc. Constat, haec Immunitas, sive Jus conceditur. Cur eadem Ecclesijs nostris Unitis denegaretur, siqvidem S. Lyturgijs nostris verum Christi Domini corpus, în ijsdem offeri, etiam S. Romana Ecclesia agnoscat, prorsus ignor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ad 3tium Dispositionem nimirum Laicorum, în rebus, et Personis Ecclesiasticorum. Siqvidem non solum Jure Canonico, uti videre est C. Qvis dubitet 9. Dist. 96. Gregorius VII. et Sequentibus ejus Dist. De Refere Trident. Syn. Sess. 6. Cap. 2. în fine. Pariter De Reform. Sess. 25. Cap.20. Ta sess. 24. Similiter De Reform. 20. Sed et Patrio, et Hungarico, utiLib.ls. Stephani c. 2. Art. 16. Anni 1550, et Art. 6. Anni 1548 etc. Commissumsil Episcopis, Res Ecclesiasticas providere, regere, gubernare, Parochos, pro necessitate, et exigentia cultus Divini constituere, atqve dispensare secundum Canonum authoritatem; ipsi enim sunt constituti per Spiritum Sanctura Rectores Ecclesiarum, ut Act. 20. V. 28. et conseqventer legitimi Superiores.et Judices tam Personarum, qvâm Rerum ad easdem pertinentium, et pertinere debentium (Videatur Causa XIDe Foro competenţi Qvaestl) qvâminjuriosum nobis sit, ut Laici praesertim aliarum Religionum, Augustanae nimirum, et Helveticae; de Ritu nostro nullam perfectam notitiam, et erga Ecclesiam nostram affectum habentes, ipsi în omnibus Parochijs 4. Personas, imo ii majoribus plures, non solum immunitatas, sed et beneficiatas, pariterintş Collegia omnimode provisa possidentes, similibus se immisceant, de numen) Sacerdotum, Plebi în Divinis necessariorum statuant, et decidant, et cm manifesto Cultus Divini praejudicio neccessarios adstantes amoveant, con tam praerecensita Jura, qvam Trident. Syn. Sess. 21. De Reform. Cap.4. Ubisk habetur: Episcopi etiam tanqvam Apostolicae Sedis Delegaţi, în onuiibu Ecclesijs Parochialibus, vel Baptismalibus, în qvibus Populus ita numen» m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gt;ro im am, et ere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iam 5 în egra nero cum jntra 3i sic nibus rosus sit, utunus Rector non possit sufficere Ecclesiasticis Sacramentis ministrandis, ttcultui Divino peragendo, cogant Rectores, vel alios, ad qvos pertinet, sibi tot kerdotes ad hoc munus adjungere, qvot sufficiant ad sacramenta exhibenda, Scultum Divinum celebrandum: Altissimo SSmac Regiae Mattis Vrac Judicio lignissime considerandum commit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ad 4tum Portionem nempe Canonicam, certum est de Jure Canonico, cui tliam se conformare tenetur Naţio Nostra, non posse erigi Parochiani, nisi pevie assignata Portione Canonica pro sustentatione Parochorum ad hoc, ut is. Tai serviens juxta cap: 40. Canonum S. Apostolorum, de Altari vivat. Tatum porro etiam de Jure Divino, juxta illud 1. ad Corint, cap. 9. V. 7. Qvis iitatsuis stipendijs unquam? Quis plantat vineam et de fructu ejus non edit? Ţiispascit Gregem, et de lacte ejus non manducat? V. 11. Şi nos vobis Sfiritualia seminamus, magnum est, şi nos carnalia vestra metamus; imodam sustentationem Parochis comptere, atqve officio Episcopi smissum fore î S. Trident. Syn. Sess. 24. De Reform, cap. 14. Item pariter Reform. Sess. 21. Cap. 4. Invitis etiam Rectoribus, et aliis qvibuscunqve de ordinare providere, et Parochianos impellere ad ea subministrada advitam Sacerdotum sustentandam necessaria sunt, cultumqve Divinum limodepromovere, atqve curae animarum invigilare, nihilominus, uti etiam jeriusmeminimus, Domini qvidam Saeculares, praesertim Augustanae, et kticae Confessionis, et hujusmodi Canonicam ordinationem impediunt, et ttenus observatam super Terris a Sacerdotibus qvocunqve Jure possessis «înitatem, în mentionatis Principum Privilegijs specificatam impugnant, latu autem nostrorum hominum accuratissime potiri student. Justitiae consentaneum esse videtur, ut aut Terras, qvas (uti hactenus) Sacerdotes hypotecario, sive Successorio, aut Testamentario Jure possederunt, ies ab omnibus externis oneribus habeantur, aut aliae sufficientes itur; Nam qvorum famulatu potimur, eorundem animarum etiam curam tenemur. Et porro, şi Domini Terrestres, uti passim fatentur, litorum suorum bona temporalia defendunt, iisdemqve invigilant, qvanto spiritualia, non modo defendere; verum sedule etiam procurare deberent. Lit, qvod şi juxta S: Chrysost. Hom. 65. Pharao: uti ex Genes. Cap. 47. V. Immunitatem, ct beneficium hocce Gentilibus suiş concessit, loeamnon concedet Christianus Rex, et Princeps Sacerdotibus Christi, enim honos, vel contemptus ad Deum ipsum pertinet, ct qvod în cos • fertur, Deo confertur, qvi ubertim vices rependet, Principesqve j inerabitur. Hinc Regiae Mattis Vrae Sacratissimae authoritate; aut Domini î Itstes, ut de suficienţi solatio spirituali per asignationem congruae Canonicae, sustentationi Parochorum necessariae provideant, i, aut Subditi facultandi veniunt, aut alio, ubi de tali solatio provisum &gt; tf&amp;S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rit transmigrare qveant, ob corporalem enim obligationem animae non suni periclitationi exponen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am inconveniens porro etiam hoc sit, qvod în certis locis obventiones Parochiales, solutiones Cantorum, Ludi Magistrorum, Reparationes Domonim Ecclesiasticarum, observationes Festorum, et alia his similia Laici noştri, Helveticae, et Augustanae Confessionni addictis praestare cogantur; Nostrae vero Ecclesiae (ad tot etenim Partes nostrates non sufficiunt) ruinări permittantur, et Parochi ipsis inservientes, suprafatis, î suiş oviculis obventionibus destituti, qvinimo externis etiam innumerabilibus oneribus aggravati, crebris în coelum missis suspirijs, justitiam sitiant. Siqvidem id natura etiam, qvae ipsis irrationalibus qvoqve creaturis erga suae formae individua majus qvoddam ductum, et inclinationem indidit, satis probat, inconvenientiamqve ejus abunde manifestam reddat, graviter enim qvispiam tam în naturale, qvâm Divinum Jus delinqveret, şi proprijs Parentibus în maximis miserijs relictis, alienis, turn ad victum, turn vero alia în vitae sublevationem necessaria, subministraret; qvod onus, qvâm grave sit, ipsimet etiam praerecensitarum Religionum asseclae facile animadverterent. Praesertim şi în contrarium ad idem praestandum adigerentur. H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âm indecens et hoc, sal tem spectato favore Religionis, qvod Ecclesiae nostrae, Ecclesijs Augustanae, et Helveticae Confessionis, de Portione Canonica satis provisis postpon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ad 5lum Id est Decimarum praestationem, Sacratissima Regia Mattas, Decimas de Iure Divino ab antiqvo esse Ecclesiasticorum, plena est Sacra Scriptura; Ipsamet Divina Clementia mandat easdem dări Levitis, et Sacerdotibus, qvod patet ex infra citatis. Leviticorum cap. 27. V. 30. Omnes Decimae Terrae, sive de frugibus, sive Pomis Arborum, Domini sunt, et iui sanctificantur. Num. cap. 18. V. 21. Filijs autem Levi dedi omnes Decimas! Israelis în possessionem pro Ministerio, qvo serviunt mihi în Tabernaculo Foederis, et ibidem v. 28. Ex universis qvorum accipitis, Primitias offerte Domino, et date Aaron Sacerdoţi, v. 29. Omnia, qvae offerretis ex Decimis. E! In Donaria Domini separabitis, optima, et electa erunt. Deut. C. 12. V. 6. Et offeretis în loco holocausta, et victimas vestras, et Primitias manuum vestrarum, et vota, atqve Donaria, Primogenita Boum, et Ovium, c. 14. V.28. Anno tertio separabis aliam Decimam ex omnibus, qvae nascuntur tibi eo tempore, et repones intra januas tuas, venietqve Levites, qvi aliam non habd partem, nec possessionem tecum, et peregrinus, et pupillus, et Vidua, qviintn portas tuas sunt, et comedent, et saturabuntur, ut benedicat tibi DominusDens în cunctis operibus manuum tuarum, qvae feceris. C. 26. V. 12. Compleveris Decimam cunctarum frugum tuarum, Anno Decimarum I dabis levitae 1. Regum. C. 8. V. 15. Sed et Segetes vestras, et vinearumieditus pimabit, ut det Eunuchis, et Famulis suiş. V. 16. Servos ctiam Vestro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as, et Juvenes optimos, et Asinos auferret, et ponet în opere suo. 2d6 toliponi c. 31. V. 5. Qvod cum percrebuisset în auribus multitudinis, plurimas talere Primitias Filii Israel Frumenti, Vini, et olei, mellis qvoqve et omnium, pegignit humus, Decimas obtulerunt. 2d” Estrae c. 10. V. 37. Et Primitias tom nostrorum, et Libaminum nostrorum, et Poma omnis ligni, vindemia (voqve, et olei offeremus Sacerdotibus ad Gazophilacium Domini noştri,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m Partem Terrae nostrae Levitis, ipsi Leviatae Decimas accipient ex mnibusCivitatibus Operum nostrorum. Malach. C. 3. V. 10. Inferte omnem kimamin horreum, et sit cibus în Domo mea, et probate me super hoc, Dicit teiinus, şi non aperuero vobis cataractas Cocli, et effudero vobis kdictionem usqve ab abundantiam etc. Sed omisso Veteri Testamento, firmatur eadem veritas etiam ex Novo Testamento Math. 10. Dignus 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operarius cibo suo, et alibi mercede sua. Item ex Math. C. 23. V. 23. Ubi tlnstus cum dixisset, qvi Decimatis Mentham, et Anethum, et Syminium; ilfiinxit: Oportuit haec facere, et illa non omittere, ubi illud oportuit juxta ilerpretationem S. Patrum, indicat obligationem Juris Divini. la Ad Corinth.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7. Qvis militat suiş stipendijs unqvam? Qvis plantat vineam, et de fructu pon edit? Qvis pascit Gregem, et de lacte ejus non manducat? V. 11. Şi nos abis Spiritualia seminavimus, magnum est, şi nos Carnalia vestra met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i enim volens hoc ago, mercedem habeo, şi autem invitus, dispensatio ii credita est, et alibi, Pronunciat de Evangelio vivere debere, qvi kgeliumpronunciant, et Altari deserviunt. 1. Timoth. C. 5. V. 18. Dicit enim inptura, non alligabis os bovi tritulanti, et Dignus est operarius merce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Hebr. C. 7. V. 2. Cui et Decimas omnium divisit Abraham: primum qvidem rterpretatur Rex Justitiae, deinde autem et Rex Salem, qvod est Rex P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mdici potest haec huisse în Veteri Testamento. Lex pure Ceremonialis ioqve în Novo Testamento revocata. Nam contra est, qvia praeterqvam, plin Novo Testamento nullibi assignari possit locus vel tempus, qvo îocatafuisset, imo confirmatam per Novum Testamentum ex allatis Textibus stat; Ecclesia, Concilia, S: Patres, Pontifices, qvibus proprium, et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st interpretări Sacram scripturam; generaliter docent, Decimas de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esseEcclesiasticorum. Qvod Probatur 2doEx Jure Canonico Part. 2. Decret. Causa 16. Qvaest. 7. Cap. 1. Gregorius iconcilio Lateranensi cap. 7. Lib. 6. Regest: Decimas, qvas în usum Pietatis aessas esse Canonica authoritas demonstrat, a Laicis possideri, Apostolica ioritateprohibemus, sive enim ab Episcopis, vel Regibus, vel qvibuslibet taris. Eas acceperint, nisi Ecclesiae reddiderint, sciant se sacrilegij crimen ittere, et aeternae damnationis periculum incurrere etc. Ibidem c. 5. Ex kilio Rothomagensi: Omnes Decimae Terrae, sive de frugibus, siv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T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s Arborum, Domini sunt et illi sanctificantur, boves, et oves etc. Sedqvia hodie mulţi inveniuntur, Decimas dare nolentes; Statuimus ut secundum Domini noştri Praeceptum admoneantur semel, et secundo et tertio, qvi şi se non emendaverint, Anathematis vinculo feriantur, usqve ad satisfactionem, emendationemqve congruam. Et cap. 6. Ex Concilio Moguntinensi: Decimas Deo, et Sacerdotibus Dei dandas, Abraham factis, et Jacob promisis insinuat; Deinde Lex statuit, et omnes SS. Doctores commemorant. Item ibidem cap, 1 Decimas, qvas Populus dare non vuit, nisi qvolibet munere ab eo redimantur, ab ipsis Episcopis prohibendum est, ne fiat. Item în 2. Part. Decret. Causa 16, q. 1. Cap. 47. Decimas î Populo Sacerdotibus, ac Levitis esse reddendas, Divinae Legis sanxit authoritas. Confirmantur haec Authoritate etiam Concilij Tridentini De Reformai. Sess. 25. Cap. 12. Ubi ita habetur: Non sunt ferendi, qvi variis Artibus Decimas Ecclesijs obvenientes sustrahere moliuntur. Autqvi ab aliis solvendas temere occupant, et în rem suam vertunt, cum Decimarăm solutio debita sit Deo, et qvi eas dare noluerint, aut dantes impediunt, ies alienas invadunt: Praecipit igitur S. Synodus, Omnibus cujuscunqve gradus.et conditionis sunt, ad qvos Decimarum solutio spectat, ut eas, ad qvas de Jure tenentur, imposterum Cathedrali, aut qvibuscunqve aliis Ecclesijs, vel Personis, qvibus legitime debentur, integre persolvant, qvi vero eas aut subtrahunt, au! Impediunt excommunicentur, nec ab hoc crimine, nisi plenâ restitutionesecii absolvantur. Porro r 3”° Probantur praemissa etiam ex Jure Hungarico, Decretis nimirum, Pijssimorum Regum Hungariae, et qvidem lmo S. Stephani Lib. 2. Cap. 52, asserentis: Şi cui Deus decern dedit în Anno, Decimam Deo det, etsiqvis Decimam suam abscondit, novem solvat; et siqvis Decimationem Episcop» separatam furatus fuerit, dijudicetur ut fur, ac hujusmodi compositio Iota pertineat ad Episcopum. Vladislai Decret. 3tio Anni 1498. Art. 5 Archi Episcopi, et Ecclesiarum Praelati, Capitula, Conventus, atqve Abbates, Plebanis Ecclesiarum, his scilicet, qvibus tenentur, secundum consvetudinem hactenus observatam, de Proventibus eorum Decimalibus Qvartas solvant Videatur ibidem Art. 51. 52. Item Ejusdem Regis Anni 1495 art. 37. Qviain singulis Diaetis, et Congregationibus Generalibus Regnicolarum inter alias Dispositiones, et Tractatus praecipua contentio, et difficultas de modo exigendi Decimas agitata, et intentata extitit etc. Qvare ad tollendum omnes dificultate, et contentiones, qvae hactenus inter ipsos D: D: Praelatos, et Barones, ac Regnicolas de modo solvendi Decimas habitae fuerunt; Conclusumest. Qvoda modo imposterum perpetuis semper succesivis temporibus, omnibus D: D: Praelatis, qvarumcunqve Ecclesiarum, tam Cathedralium, qvâm Colegiatarum, non obstante qvalicunqve prava abusione, per qvoscunqve, et qvalitercunqve hactenus introducta, integrae Decimae persolvantur, et exig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dinandi Primi Imperatoris Decretum Anni 1545. Art. 55. Tym. 1547.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oson. 1552. Art. 29. Şopron. 53. Art. 8. Poson. 54. Art. 12. Ita Rudo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m 1596. Art. 55. Ubi taliter habet: Postremo qvia dicuntur nonnulli, et agnater Armales Nobiles, Decimas, et Qvartas Archi-Episcopatus, et aliarum tonarum Ecclesiasticarum pro se usurpare, aut plene solvere recus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m est, ut tales Armales Nobiles Decimas, et Qvartas solvere abnuentes, itl etiam alij, qvi Decimas solvere ex antiqva Regni consvetudine obligantur, dlnstantiam vel Administratioris Proventuum Episcopatus, vel aliorum, qvi, fkimae et Qvartas Domini sunt, non obstante Bellica expeditione, în Forum jâpirituale citentur, ibiqve ad reddendum eas Jure compellantur: Sua vero ijjestas în contumaces brachio suo Regia adesse velit. Nec videtur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orum, et Legum Municipalium allegatio; Eae enim contra Generale 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ium.et Naturale, diuturnamqve Ecclesiarum libertatem, ac Privilegia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essa invigorosae sunt. Prol. Decret. Tripartit. Tit. 9. Proinde contra i ueallegata Jura, Decimae Valachorum nostrorum, saltem absqve Eccles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nsu, nemini conferri poterant, utpote Jus alie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t Qvantopere Juri etiam Naturali contrarietur, ut Decimas intuitu Servitij [iiitualis Jure Divino introductas, ij î nobis percipiant, qvi nullum penitus foinum Ministerium nobis exhibent: nobis vero Divina administrantes ijs tstituantur, nullum supponimus non animadvertere, hujus enim rei tonvenientiam ipsa etiam Natura satis probatam red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c non immerito pijsimae Recordationis Imperator Leopol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iderata praejudiciosa hujus qvalitate, pro Justitiae suae zelo sanxit: ut livisproprio suo Parocho, et non î Religione sua elieno (!) Decimas, aliosqve 1 iventus Ecclesiasticos solvat, eo enim facto, Christiana inter omnes în isdem Patriae gremio commorantes charitas, fraternalis concordia, et itatis, servitijsqve publici ratio, firmari vid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it, qvod cum caetera, qvaecunqve Rusticus habet (uti Tit. Dominis irestribus placet) Domini Terrestris sunt, omniaqve externa onera tam pro se, im Domino suo Terrestri supportare Rusticus cogatur, Justitiae «sentaneum esse videtur, ut Decimam illam Partem, în utilitatem animae, et ttis suae, Parocho et Ecclesiae suae, qvi ejus animae curam gerit, ad Diem Suprafatorum Mandatorum Divinorum pendre facultetur: Siqvidem ies Decimae, ex qvibus nec Arenda Fisco solvitur, ante 84 circiter Annos, dfuerint Valachis impositae, ipsis invitis, et vel ex eo etiam Fundamento, iipsorum libertas î Decimis, despuectui fuisset aliis Nationibus, qvod ttt ex Articulo 2do Approbat. Constitutionum Part. 3. Tit. 5. Praemisso ipore, contra Divorum Hungariae Regum, signanter vero Vladislai Regis tat.2. Art. 45: Rascianos, Ruthenos, et Valachos minime adigendos esse ad kimas. Statuentis, ema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ad 6tum Non videtur ulla ratio, cur ad tenorem praecitati Articului3'1 Diplomatis, etiam Naţio Nostra, uti aliae în hocce Principatu, Receptaesse neqveat. Nam şi consideretur qvoad multitudinem, et auctionem aeiarij Principis, ista uti numero alias superat, ita et auctione aerarij, supportatione publicorum onerum, et servitiorum Principis caeteras Nationes Receptas şi nou excellit, saltem adaeqvat, aeqvaliter etenim tempore etiam Principum, tamin Militaribus expeditionibus, qvâm caetaris în Defensionem Patriae adminiculis concurrit. Nobiles noştri aeqve pro hujus Patriae defensione sangvinem fuderunt, et actu etiam militiam Mattis Vrac SSmac augent, magis aucturi, şi aeqvalibus cum alijs Privilegijs, favoribus, et beneficijs proseqvenentur. Itaque distributiva dictat Justiţia, ut qui sentit incommodum sentit etiam commodiun, et Participes onerum sunt Participes etiam beneficioram, nec militat ratio, qvod haec non esset acqve haeres, ac aliae; Nam anteqvam aliae Nationes Receptat Transylvaniam impopulâssent, Nostra hic haeredem agit, et plane î tempore Trajani integros Pagos, imo Districtus, et oppida incolit, qvamvis diversis afflictionibus, vel maxime î qvo tempore Patria haec diversarum Religioniim Fautrix facta est; nec fuisse tempus ullum post Trajanum, qvo Transylvania nostris Incolis caruisset, minutum tamen fuisse nostrorum numerum, ob adactionem nonnullorum ex nostra Natione în servitutem, seu Jobbagionatum, vigore qvorundem praejudiciose contra nos, nobil inscijs ante 84. Cifcitei Annos factorum Articulorum, et Edictorum fatendum eqvidem est, postqvam itaqve jam libertaten suam, decoremqve Romanum periclitări, Primariossoos potentiî aliorum exilio exterminări, Naţio haec Nostra animadvertisset, se Clero suo addixit, eundemqve tam în fidei Articulis, qvâm alijs universam hujus Provinciae Nationem nostram, respicientibus negotijs, veneratur, adhoc usqve tempus, cujus sive jam qvâ Unitae, Fidci, et Religionis qvalitas, sive praeallegata în Rempublicam merita et fidelitas aeqva lance expendantur, invenire sit, Jure optimo cum aliis pro specioso fidelis subditae Titulo posse certare. 2° Naţio haec dum per Unionem se Ecclesiae Romano-Catholicae conjunxit, licet fors qvocunqve defectu laborâsset, habilitata tamen fuitpa Diploma Leopoldinum ad obtinenda în Transylvania qvaevis officia publica, 3”° Qvâm indecens proinde sit, ut Naţio Nostra Augustanis, et Reformatis, qvi tam în Gubemio, qvâm Provincia, alijsqve Sessionibus publicis locumhabent, sit deterior. 4to Siqvidem qvo plures Regia aliqva Majestas sub se Nationes habet, eo major affulgeat sceptro decor, mirandum venit, cur ad instai Ruthenorum în Polonia unitorum, nos hic aeqve sub Principe Catholico pro Qvarta Recepta Natione declarări, et Statum constituere, et vota în Comitijs habere neqvuiremus'? Et cur Nostrates Decimas suas, aliasqve obventiones Parochiales nostratibus Parochis juxta Decretum SS™ Domini Alexandri qvondam Divina Providentia Papae VII™ Supcr Decimis în Polonia Episcop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ensi, î Graeci Ritus Unitis hominibus, non Clero Latino, sed Graeci [îs unito persolvandis Anno 1665. Indictione 3tia Die vero lma Julij nanatum, praestare non permittantur? Sed qvod inauditum, noştri uniţi şstanae Confesionis, Reformatis, et unitarijs Praedicatoribus easdem, ntratam Divina, qvâm, ut praemissum est, Canonica et Naturalia Jura, dare Iţ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d autem, freqventationem Scholarum attinet, certum est în [lansylvania non vigere mancipatum, seu subditos non esse rigorose servos, ita iota ipsomm libertas resideat în voluntate Dominorum Terrestrium, sed şi iqvasubditela ipsi tenentur, oritur illa ratione Fundorum, qvos colunt. Hanc tationis nostrae libertatem Divus Leopoldus agnoscens Articula VIII™ iplomatis, ad majus scientiae, et virtutis incrementum pie desideravit, ut holae publicae în tribus locis, videlicet: Albae, Hattzeg, et Fogaras erigantur, stanţe, an juste nostrorum hominum filij î Scolis freqventandis arceantur? Tmadmodum nullum praegnans se se offert motivum, ita e contrario facile Itlligere est, Dominorum, similibus se opponentium, Intentiones habere pro jpo, non praejudicium aliqvod, qvod nullum esse dignoscitur, praecavere, efficere; ut Naţio nostra ignorantiae tenebris involuta, cum tempore ibilis reddatur ad obtinenda officia publica, et qvae cum alijs gubernare tet, agnoscere non possit, qvid justum, rectumpve sit, et jugum sibi fositum caece subire compellatur. Intentio sane pessima, qvae non solum lipoblicae Bono contrariatur, utpote: cujus maxime interest, habere viros ititiî, et prudentiî praestantes, sed et S: Unioni summe adversatur, cum per ţusmodi Intentionis executionem, Unitos ad Schisma redire necesse sit ex i Sacerdotum, qvi Nationi nostrae necessaria fidei dogmata explicare iiticnt, cum manifesto aeternae Salutis discrimine, Catholicae Religionis! Işdicio, etdede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dporro 7mum. Privilegiorum nimirum nostrorum olim a Transylvaniae icipibus, et Regibus Hungariae nobis concessorum, atqve per itpemoratum Diploma Confirmatorum impugnantiam respicit, şi reliqvarum iTransylvania Religionum Privilegia, nonnulla contra Jus etiam commune, et jfcsummepraejudiciosa, qvae juxta c. odia 15, et c. qvae î Jure 28. de R. J. ihaltem în quantum praejudicant, invalida esse deberent, observantur, et atenentur; qvanto magis nostra, qvae clausa sunt, tam în Corpore Juris ' «nici, qvâm Civilis, în Tit. Cod: de SS. Eccles. et c. de Episcopis, et liicis. Item în c. 16 de R. J. în 6. Decet concessum ă Principe beneficium «mansurum, et în L. 3 ss. de Constitutione Principum: Beneficium Principis mplenissime interpretări debere: inviolate observări, et manuteneri debcnt. Mibus etenim Juris, et justitiae motivis inductus Pijssimus Imperator jopoldus, ea confirmavit, et Ipse etiam novis Diplomatibus auxit, ut tam respective ad justitiam, qvam conferentis Authoritatem, ex integro, turn ea, turn vero Diplomata ejus observentur, et executioni demandentur. Perperamqvene interpret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antum autem 8vum, Id est factos contra nos ante Unionem Articulos, et Edicta attinet; ut eorum inconvenientia, et verităţi, Juris Divini, Canonici, imi et Naturalis repugnantia magis appareat, aliqvos eorum hic recensere necessarium fore duximus, et qvidem lmo Approbatarum, ut vocant Constitutionum Part. 1. Tit. 8. Articulo3'™ statuitur: ut Sacerdotes Valachici, honoraria Dominis Terrestribus praestare ten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o Filij autem Poparum Valachorum, etiam ad latus Parentum existentei capiantur, în Fidejussoriaqve Cautione ponantur,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io Parte autem 5ta Edicto 42. Habetur: ut Parochi valachici etc. ad suspicionem per saeculares capi pos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o Ibidem Edicto 44. Valachi, exceptis officialibus, omni armato interdic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o Item Part. 5. Edicto 38. Rutheni, Valachi Trans Alpinenses, ad servitutem, vel Jobbagionatum obligentur ubiqve sub poena Florenoram 200, 6to Compilatarum autem Constitutionum Part. 1. Art. 9. Taliter: Etiam Popae Valachici tale introduxerunt incommodum, qvod vel în qvosdam Nobiles Patrios, qvorum aliqvi ejus sectae sunt, vel eorum Jobbagiones illegitimas (respective, id est ad Leges Transylvanicas) poenas exerceant. Vladika (id est Episcopus) etiam similibus se immisceat, qvae ipsius oftici» non tangunt, şi qvem autem eorum ratione similium excessuum în Jus attraheie vellent, tanqvam irresidentiati, Forum ejus competens, ignoramus; eapropterin arbitro offensae Partis sit, an în Comitatu, vel Tabula, talem Vladicatntalia facientem velit proseqvi, ex Comitatu vero transmittatur ad Tabulam, şi causae meritum ita postulaverit, et teneatur (videlicet Vlădica) 200 Florenorum Fidejussoriam cautionem deponere, qvod usqve ad finem Causae, ibidera perseveratus sit, ut sit unde Parti triumphanti satisfiat. Et alij his sirailei Praerogativae Ecclesiasticae contrarij Articuli, et Edicta dantur, qvos lied contra nos tanqvam tune non Unitos facti, et emanata sunt, et tam Diplomate qvam Decreto Leopoldino Lit. H. notata, signanter Punto 4t0 tanqvam Jur Divino, et Ecclesiastico contrarij, aboleti et sublata habeantur; Nihilominm qvia contra nos subinde citantur, et juxta illos non nulii etiam damnificantui; n hujusmodi perniciosa Stătuta Sacratissima Vra Regia Majestas ad instar pia Memoriae Avi sui în perpetuum tollere, cassare, et invalidare, atqve pro talito declarări facere dignaretur, de genu supplicamus; quantopere etenim. Tamlui Divino, Canonico, et Naturali, qvam Patriae contrarientur, tum ex praecitati superius în Probatione Puneţi lmi, et 3'„, tum vero infra specifivandis abund potest. Nam Personas Ecclesiasticas, et Res illarum ab omni kcularium Dominorum Jurisdictione, exactione, et oneris impositione, Jure tliamDivino immunes esse constat, ex c. Qvanqvam 4. De Censibus în 6. Sive lande illa onera sunt mere realia, nimirum pecuniaria, et Rebus Wesiasticorum imponenda, sive mere Personalia, per Ipsas Personas Ecclesiasticas expedienda, sive deniqve mixta, qvae partim Personas, partim tanimRes concernunt. L. 2. Cum sua Authent. Cod. De Episcopis, et Clericis. Jc.4ct7. Hoc t. c. 1. et 3. Eodem în 6. Qvod confirmatur ex Jure Hungarico L. &lt;LS. Stephani Proto-Regis Hungariae cap. 1. 2. et 3. Ubi inter reliqva sic kbetur: Charissime Fiii, Seniores illos, ita custodias, sicut oculorum pupillas, liillomm benevolentiam habebis, neminem timebis etc. Constat porro dicta llmunitas etiam ex Jure Patrio Prol. Decreti Tripartiţi Tit. 9. Ubi Statutum şEcclesiarum non vaiere declaratur. Item ejusdem Decreti Tit. 2. Ubi Ecclesiasticarum Personarum cum Nobilibus aeqvalis declaratur, Nobiles autem, et eorum Filij ad suprafaţa non adiguntur,. Videatur L. 1. S. Stephani cap. 3. L. 2. Cap. 2. 3. Tridentina Synodus fc 25. De Reformatione cap. 20. Qvantum autem etiam Juri naturali îversetur, Separatio Filiorum a Gremio Paterno, et Materno, vel maxime în 1 maetate existentium, siqvidem multos per hoc a vera Parentum suorum tligione deviare contingat, et adactio illa Liberorum Hominum în ibagionatum, sive perpetuam servitutem, Altissimae Regiae Mattis Vmc ttati committimus judicandum. Patet tandem ultimi edicti inconvenientia.? ExIurecanonico 111. Nullus Episcopus 8. XI. Q. 1. Bonifacius c. R. ubi şhabetur: Nullus Episcopus, neqve pro Civili, neqve pro criminali causa jşd Judicem qvemvis, sive civilem, sive militarem producatur, vel iikatur; Magistratus enim, qvi hoc jubere ausus fuerit, ammissionis cinguli fitemnatione plectetur. Pariter în prin. Cap. 1. Exstat. Nemo unqvam |iscopum apud Judicem Saecularem, aut alios Clericos accusare praesumat. Matur tota illa Qvaestio. 2do Ex Jure Hungarico S: Stephani Regis Lib. 1. Iş, 3ş illo qvo prohibetur, ne Praelati, aliiqve Sacris ordinibus iniţiaţi ad iiram Saeculare în Jus attrahantur, illis verbis: Et ab hominibus interdixit ţehendendos esse. Item seqventibus: Iile autem tangit Christos Dei, qvi rtraDivinum, et Canonum Institutum Sacri ordinis Viros falsis criminibus Uat. Atqve în publicum protrahit. Confirmatur ex cap. 3. Lib. 2. Ejusdem Itgis, ubi taliter statuitur: Testimonium Laici adversus Clericum nemo sipiat. Unde recte inferri potest, qvod şi Personae Saecularis contra Clericum se Testimonium vaiere debet? Multo minus Judicium în Personalibus ulebit. Item ex cap. 5. et 6. Colomani Regis Decret. Lib. 1. In qvorum primo, itabetur: Episcoporum, et Comitum Capellani, vel reliqvorum per Sigillum ii, vel Archi-Eppi ad causandum cogantur. In secundo vero taliter: Şi vero Clericus causam habet cum Laico per Judicis sigillum Laicus cogatur; şi vero Laicus habet causam cum Clerico per sigillum Episcopi, vel Archi-Episcopi Clericus cogatur; ab eisqve tanqvam Judice suo examin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d porro 9num concernit. Tametsi erectio Scholarum non tantopcre impugnari videatur, qvia vero, qvod majus, extructio Templorum per Universam Terram Regiam, sive Sedes Saxonicalcs, aliaqve non nulla loca, etiam ubi 300. et ultra animae noştri Ritus rcperiuntur, non permittitur, Siqvidem per se hujus Rei inconvenientia, et Cultus Divini praejudicium appareat, multis eam probare distulimus, satis est dicere: Regia est Terra, el Regi Regum, et Domino Dominantium etiam non solum în qvibusdam suburbijs; verum et Pagis, locum denegat! Mundanis vanitatibus omniaplena sunt, et non est eis locus în Diversorio! Imo nisi annualem Taxamdederint, in. Suburbio Cibiniensi ncc în Stabulo! Qvâm juste conqvestus es Domine Jesu Christe, qvod non habeas, qvo caput reclinares! Sed praejudicare dicetur fors Privilegijs Dominorum Saxonum Cultus Divinus, et erectio Templorum. Ad qvod R. lmo Non praejudicat magnificum în Suburbio Coronensi Greci Ritus Templum, qvanto magis nostrum Cibinij, cum et Fundum ad id cotam habeamus, non praejudicabit. Pariter în alijs Pagis mixtis Templa alianim Religionum non praejudicant; ergo etc. Sunt enim în multis Possessionibus mixtis diversarum Religionum Templa. Accedit, qvod cultum Divinumboni Christiani ampliare soleant, uti S. Stephanus Rex fccisse constat ex Tit. 11. Part. 1. Decret. Tripartiţi, ubi ait: Hic adinstar Salamonis struit Templa, ditat Donis etc. Non restringere. 2doRatio dictat et iam, ut qvi onera publica portant, nimirum: Contributiones, vecturas, aliaque servitia, tam publica Principis, qvam privata, id est Dominorum Officialium, saltem pro Tempello. EtParochia locum habeant. Siqvidem tam î S: Trident. Synodo, ut superius, qvâmaliisS: Concilijs; Episcopis, serio innuatur, ut curam animarum districte habeant; et Parochias invitis etiam Rectoribus, et alijs qvibuscunqve eriger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0mum Siqvidem ipsa peccati gravitas Rei indecentiam satis probatam reddat, et Ecclesiae apud Christianos dotandae, non vero pijs etiam Legatis spoliandae veniant. Sufficit id, qvod Alexander III. Lib. III De Testamentisc. Cum esses 10 h. t. scribit Hostensi Episcopo, his verbis: Proposuistitalemin tuo Episcopatu consvetudinem obţinere, qvod Testamenta, qvae fiunt în ultima voluntate penitus rescindantur, nisi cum subscriptione 7. Vel. 5. Testiumfiant, secundum qvod Leges humanae decernunt, qvia vero î Divina Lege, etdes. Patrum Institutis, et a Generali Ecclesiae consvetudine noscitur alienum, cum scriptum sit, în ore duorum, vel trium stet omne verbum, praescriptam consvetudinem improbamus, et Testamenta, qvae Parochiani coramPresbytero suo, et 3. Vel 2. Alijs Personis în extrema fecerint voluntate, firma decernimus permanere, sub interminatione Anathematis prohibentes, neqvis hujusmodi fideatrescindere Testamenta. Accedit, quod ad pias Causas etiam prohibiţi de hre Civili Testamenta condere valeant. Riccius în Prax. Aurea Part. 4. Solutione 89. Ideo enim Testamentis ad pias causas solennitates Civiles non laiduntur, qvia regulantur secundum Jus Gentium, de qvo Jure non habentur Bbnitates, sed sola voluntas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oad Hmum Intertentionem nempe, et habitationem Theologi, tissimum inprimis est, a Summo Pontifice neutiqvam plus confirmatum, et atum esse ratione Juris Patronatus, et Fundationis Episcopalis, nisi în iumdesuper emanata Bulla exprimit, qvae nullam facit mentionem hujus Annui 300. Florenorum. Qvartirij, clerum, lignorum focalium, et tentionis, Servitoris, eqvorum, et reliqvorum Theologo ex Fundatione ipali, Praedecessori Episcopo sine hoc onere adhuc Anno 1717. Facta, excissorum. Proinde talem actum apertissime Jure Canonico ibatum, minime subsistere posse. Patet ex capite Praeterea 4. De Jure raatus Tit. 38. L. 3. Ex Concilio Lateranensi sub Alexandro III. Item cil. Trident. Sess. 25. de Reformatione cap. 5. Ubi his verbis cautum est: postulat, ut illis, qvae bene constituia sunt (pută în beneficiorum taie, et Fundatione) contrarijs ordinationibus non detrahatur. [imatur cap. 23. Tit. et Lib. Supracitati: ubi excommunicationis poenam mit, nova onera Beneficijs imponentibus. 2do In contractu cum S: Sede istolica per pie defunctam suam Mattem SSmam intuitu permutationis ij Szamos-Ujvâr, cum Balâsfalvensi inito Puncto 8™ his formalibus mentissime Resolutum est: Episcopus Unitus suum trium millium lenoram contingens usu fructuabit; qvae verba vere cum effectu nunqvam ipipossunt, propter novum onus ratione Theologi postea impositum; cum ta vel ipsa etiam pollicitatio ad honorem Dei Ecclesiae, vel alteri piae sae, imo Civitati etiam, vel Reipublicae ex aliqva cauza, pută ad irationem incendij, vel gratitudine facta, non solum Jure Canonico, verum fCivili, uti videre est L. 1. Ff. De Pollicitationibus în L. pen, c. de ss. Eccles. Tas în cap. 1. H. t. Bărbos, Jur. Eccles. Univ. Lib. 2 cap. 13. Num, 29. in; mbilibus irrevocabiliter obliget, qvanto magis perfectum hocce antea taPactum. Jure insuper etiam Naturae obligare videtur; Nihil enim tam KHumanae congruit, qvâm ea, qvae inter eos placuerunt servare juxta c. Jsemel. 22 et c. Decet 16. Item c. mutare 33. et c. Contractus 85. De R. I. f-qvantum etiam humanae Societatis officio deroget, hominem provisum sinsua Societate, cum damno, et diminutione alterius, et qvidem contra Jitissime antea factam Caesaream Resolutionem, et Contractum m nemini liceat cum jactura, vel injuria alterius locupletari) nobis ie, qvi nec în Divinis, utpote alterius Ritus, vel lingvae, nec în alijs rijsnoştris sublevandis, tanqvam nullatenus nobis obligatus, proficu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et aeqvitati absolute secundum omnia Jura praecipienti, neminem suo kt qvaesito, nisi ob gravissimam Causam publicam privandum esse, repugnet, pa se patet; qvod şi în Civilâbus, et Saecularibus Rebus simpliciter non procedit, qvid ni multo minus în Ecclesiasticis Deo consecratis, ab omni prorsus comercio humano, dispositione, et Jurisdictione exemptis, admittendumest; mandat etenim S: Tridentina Synodus Sess. 25. de Reform. Cap. 9. His verbis: Patroni autem cujuscunqve Ordinis, et dignitatis existant, în perceptiva fructuum, Proventuum, obventionum, qvorumcunqve Beneficiorum, etiam ii vere de Jure Patronatus ipsorum Fundatione, et Donatione essent, nulkem, nullave Causa, vel occasione se ingerant, sed ipsos liberos Rectori, mi obstante etiam qvacunqve consvetudine distribuendos dimittant. Unit communis procedit Sententia Canonistarum, Patronos qvâ tales (praescindemlo de absoluta potestate Principis, qvâ etiam non nisi în gravissima necessitatejd est svadente utilitate publica, saltem ad aliqvod tempus, donec tandem consensus Pontificis desuper venire valeat, disponere possunt) tam Laicos, qvâm Ecclesiaticos, ob nullam potestatem, et Jurisdictionem în Ecclesianut ejus Fundationem habitam. Eidem, vel Rectori ejusdem, nec minimamqvidem pensionem, vel onus imponere posse; praesertim post confirmationem. Sumi Pontificis, videatur cap. Uni, c. Ut nostrum Tit. 12. Ut EcclesiasticaBeneficii sine diminutione confirmentur Lib. 3. Innoc. P: et cap. Gravis 15 Tit. 39. De Censibus, et Procuratoribus Lib. III Clement. III P. D. ubi etiamBeneficiatis, qvi novis oneribus impositis consentiunt, poena Canonica injungitur. Itemcap. 25. 26. X. VI. Q. 7. et cap. 1.3.4. et 5. X. VII. Q. 4. Ubi contra legesfacere, el Sacrilegium committere declaratur; Şi qvis Jura Ecclesiastica alienare, e! Collata revocare, seu reţinere praesumpserit. 3tK1 Clementissime în considerationem summenda veniunt, etiam reliqva inevitabilia Episcopi impendia; Utiqve Episcopus perpetuo, et essentialiter în omni consecratione ad minimum unum Presbyterum, et Diaconum penes se habere, et intertenere, ijsdemqve sol vere, ac de omnibus necesariis, alia provisione non existente, prospicere debet, praeter hos Secretarium saltem unum (licet nullo modo tum în Juridicis, tum reliqvis Saecularibus occurrentibus expeditionibus sufficere possit) duos item ad minimum famulos, duos intuitu Visitationum obeqvitatores, qvinqve în toto Aurigas, unum qvippe pro civitate, duos pro suo, et duos pro sarcinario, seu Culinario (cum omnia secum ob defectum în his Partibus Diversoriorum portare debeat) Curribus, ac praeterea Cocim, Pistorem, Procuratorem, et alios necessarios adstantes, et servitores, praetei officiales Dominales, alere debet; qvac omnia şi ex modica ista vix duorura millium Florenorum Fundatiuncula Episcopali exolvantur, et complanaii debeant, qvid, et qvâm pusillum pro Episcopo maneat? Altissimo Regias Mattis Vrae Sacratissimae Judicio substernimus, praesertim cum pus Ecclesiae etiam de sartis, tectis, Vestibus ornamentis neceesarijs,: lis, oleo, et caeteris reqvisitis providere. Accedit, qvod sensus, ut simus, Bullae Pontificiae etiam is sit, ut opinată illa Tria Millia irum liberam Episcopi dispositionem, ejusqve praecise proprias, non etiam Theologi necessitates, relinqvantur; probe nimirum animadvertit msPontifex, inopiî Episcopum laborare non oportere; cujus vita profecto tage miserrima jam est, cum adhuc Censorem penes se ipse alere, de ejusqve; aintertentione ex sua mensa Episcopali, nec ad propriam necessitatem lificienti (exemplo vix în orbe audito) providere, talis modiqve Censoris; i, contra Intentionem Sacrorum Canonum, Privilegia Ecclesiastica, miumqve Gentium morem, Personas Deo Sacratas, sed Principaliter Episcopos, î Tributis eximentem, Tributarius, et invitus Hospity Patronus, ne fcam servus esse cogatur; inter qvem et Episcopum, nec non alios futuros lasilianos, aeqve Theologos, uno în dexteram, altero în sinistram tam icctionem Monastery, qvâm administrationem Proventuum trahentibus, qvae ptentiones, et rixae non regnabunt? Et qvae Religiosa vita, et iam post îitdificationem Monastery? (nisi id Clementissime correctum, et emendatum iţit) qvae porro exinde Popul i aedificatio? Et an conveniat, ut mulţi propter Itiim patiantur? Aeqve congenitae SSmac Regiae Mattis Vrac Clemenţissimae Itflexioni considerandum committimus; sane qvâm sapientissime ipaeviderunt tot pijssimi Fundatores, dedecorosum id, neqve compatibile, ţcxaeqve adinstar fore, non tantum uni Episcopo, sed etiam Abbati, aut jltastery Praelato cuicunqve, ut Censorem sibi adjunctum Hospitio excipiat, itttamliberaliter? (ubi tamen Vicary Noştri, qvi plurimum insudant, nec non tapitulares, seu Hyero-Monachi parum respective provisi sunt) alat, praeserim jâpseegeat: Qvid enim magis secundum Naturam accidere potest, qvâm ut în fcimine qvalicunqve unus praesit, cujus nutum cuncti caeteri seqvantur; unde ist, qvod în qvavis Religione, et Monasterio unus esse soleat Moderator, jedum ut aliqvis alterius Monastery, sive Religionis Professus, seu pro Jfcctione qvapiam, seu în partem Regiminis admittatur; cujus sole clarius, IfcnViennae, qvâm vicinis circumqvâqve Regnis, ac Provincijs, tot, tampve kqventia Monasteria, et Religiones Documentum praebent, în qvibus licet tmplures sunt Graeci Ritus Episcopi Unitorum, nulii tamen adjunctum esse iliter Theologum videmus; Cur igitur tam subjectae conditionis solus tpiscopus noster Fogarasiensis nune post Unionem esse debeat; siqvidem nos ttiam ante Unionem sub Principibus Acatholicis semper Episcopum nplissimum, imo Archi-Episcopum habuerimus, rationem prorsus ignoramus. Tandem qvoad 12mum sive ultimum, qvod caput est rei, et Fundamentum, iine qvo reliqva omnia, qvae exposuimus consistere posse, impossibile ibitramur, est, Ut tam Primum, qvâm Secundum Diploma Leopoldium Li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G. notatum, ut et Decretum sub Litera H. pariter Leopoldinum, non solim confirmentur; sed etiam qvoad omnia sua Puncta debitae demandentur executioni. Qvid enim prodcrit supra dicta omnia concedi, şi eorum manutentio Authoritate Regiae Mattis Vrae non fulciantur? Î tempore factae Unionis concessa fuerunt dicta Diplomata, sed executioni nunqvam fuere data, irao sinistre semper, et perperâm explicata, ita ut Episcopus noster, qvi cum Episcopis Latini Ritus, uti ex praemissis etiam constat, omnium Jurium ipsorum particeps esse deberet, summo animi sui sensu experiri debueril, exercitium Jurisdictionis suae intra limites Adversarijs bene visos, fuisse constrictum, ab ijsdem Causas Ecclesiasticas, ad Forum suumtrahi. Parochos nostros sine ejus scitu institui, illos deponi, eorum numerum definiri, et ad sua Tribunalia pro suo libitu ita raptari, ut violentus, aeqve ac incompetens hujusmodi procedendi modus vix non vim Legis hic obtinuerit, qvos Excessus. Qvâm aegre animus ejus tulerit, feratqve, poterit SSma Regia Mattas V Clementissime eo facilius colligere, qvod ad tuendam Jurisdictionemsuam, et Immunitatem Ecclesiasticam, Juramento, licet obstrictus, ob assistentiae, vi Articuli XIV. Dicti Diplomatis 2dl debitae defectum, nullum tot malis, tam Divinis, qvâm vero humanis Legibus praejudicantibus, potuerit afferre re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ae mala qvanta sunt, et qvâm graves post se trahant conseqventias, qvemadmodum absqve ulteriori digressione abunde compertum erit, ita ijsdem omnibus, ut remedium inveniamus juxta Trident. Synodi de Reform. Sess.25. Cap. 20. Seriam hujusmodi Jurium, et Immunitatum Ecclesiasticorum commendationem, ad SSmae Regiae Majestatis Vmc Thronum supplices confugimus, et ne contingat, Nationem nostram Reformatis, Augustanis, et Unitarijs postponi, Jura Episcopalia în controversiam vocari, Dignitatem, ei Jurisdictionem Ecclesiasticam ordinariam contemni, de genu supplicamus, qvatenus ad praescriptum S: Canonum, Juris Divini, dictamenqve justitias distributivae, Clementissime, peremptorie demandare digna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 ţjt personae Nostrae Ecclesiasticae, irreqvisito Episcopo praesertim ad nudam suspicionem ne capiantur, incarcerentur, ad Forumqve Saeculaie citentur, damnificentur, mulctentur, în Familias, et Bona eorum ne involetur; Verum în Foro competenţi Juridice proseqvantur, ad Decimas, aliasqve Pensiones ne adigantur. Pariter Ecclesiarum Bona ne profan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o Etiam Templa, sive Ecclesiae nostrae habeantur pro loco Refugij. Sive Azy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6 Vetita în Diplomatibus nobis concessis Honoraria, Taxae, aliaeqve Pensiones î Sacerdotibus Unitis ne exigantur. Insuper loco, Beneficii, Parochiî, Terrarum Possessione, per Saeculares ne amoveantur; alij ineorai locum ne surrogentur, verbo praefati Saeculares în rebus, et causis Episcop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cernentibus, ne se immisceant, numerum Personarum Ecclesiasticarum, ut fote: tam Ritus, qvam Ceremoniarum nostrarum ignari, pro lubitu suo non tfm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Cum de Portione Canonica, Fundis videlicet Internis, et Externis, klesijs nostris provisum non fuerit, Portio Canonica etiam Parochis nris issignetur: illuc usqve autem, Terrae qvas Sacerdotes, sive successorio, sive tştitio, sive hypothecario Jure possident, habeantur pro Ecclesiasticis, et lmunes, prouti etiam hact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0 Admittantur Iidem Ecclesiastici etiam noştri ad participationem Qvartae tenaram obvenientium de Bonis Fiscalibus, et Decimarum de Terra Regia, isuisParochianis proveni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0Etiam Naţio nostra pro 4ta Recepta Natione, în Transylvania, et Partibus idem annexis Diplomatice declaretur. Ad Gubernium, et Status admittatur, ttumqve în Provincia habeat, officiorum, et Beneficiorum adinstar aliarum itccptarum particeps sit, Decimas, et alias obventiones Parochiales suiş, non itioî sua Religione alienis, în spiritualibus nihil penitus ipsis inservientibus, pestare adigatur; juxta saepefatum Lcopoldinum Dccretum, ut Catholicus Catolico etc. Item î Scholis freqventandis nostrorum Valachorum Filij ne «anta, et eapropter incarce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lcgijs în favorcm nostrum olim î Regibus, et Principibus Jmgariae, et Transylvaniae collatis ne contraveni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rticuli, Edicta, et alia Stătuta contra nos ante Unionem facti, et «mata, pro cassatis, revocatis, et aboletis decla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t Scholas, et ubi plures fuerimus, Templa libere aedifâcemus. Imo pta Leges î (Tit.) Dominis Patriotis conditas, signanter Approbatarum tastit. Part. 1. Tit. 1. Articulum 7. In locis mixtis, ubi plures sunt Nostrates, fim aliarum Religionum, Majori Parti, id est, Nostratibus Templum, (rochia, et reliqva cedant, eo magis ubi vix est aliqvis Auditor alterius 10mo Tcstamentariae Dispositiones, Legata, Ecclesijs, et Personis nostris Ecclesiasticis facta, ratihab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0 Theologo non ex Fundatiuncula Episcopali satis parva, sed aliunde de iictn, habitatione, et alijs Culinaribus necessitatibus provideatur; Siqvidem ţiscopo în Divinis, ob ignorantiam lingvae, Literaturae, Ceremoniarum, ikhicarum, adstare, eundemqve juvare neqveat, sed alios sibi necessarios tantes intertenere de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iqve cum haec î potiori fundentur în Diplomatibus et suprafatis kretis Leopoldinis, Eadem confirmentur, et insertis contra abusus remedijs hiientur, Executioniqve demandentur, et mancip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es Nos infimi Sacrmae Regiae Mattis Vrac Fideles aeqvalemcumalijsin Transylvania Nationibus Receptis Clementiam experiri, Deumqve qviete pro incolumitate, longaevitate, et augmento Sacratissimae Regiae Majestatis V™ exorare val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ssimae Regiae Mattis Vrac humillimi, perpetuoqve Fideles Capellani, et indigni Subd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crisul lui Inoch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NES INNOCHENTIUS L. B. KLEIN Eppus Fagarasiensis, Nomine, et în persona totius Cleri Graeci Ritus Uniţi ut et Nationis Valachico Unitae per Transylvaniamac m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Copii de pe privilegiile principilor şi de pe prima şi a doua diplomă leopoldină, din 1699 şi 1701, precum şi după multe alte texte de privilegii, un complex de acte justificative mai vechi şi mai noi, menite să documenteze şi să susţină postulatele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 În Arhiva Cancelariei Aulice sub nr. 181/1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TIN AL LUI SVPPLEX LIBELL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m Majestatis Vestrae summus în regendo hocce Imperio finis, et itissima Intentio ea sit, ut jura universim, turn hominis, cum ipsius Societatis «lis ad omnia membra, quae eandem sua unione efficiunt, atque onera isdem servandae et vita, et rebus sustinent, apprime extendantur, neque pars (iumdivellatur, ut alteram suiş Juribus violenter privet, opprimatque; idcirco itio Valachica în Magno Transylvaniae Principatu degens, publice medio jus Libelli Supplicis, se ad Solium Majestatis prosternit, ac omnibus tcibus obtestatur, ut sibi reddantur pristina Jura, quae omnibus Civibus sentialiter adhaerent, quibusve saeculo superiori nuli a authoritate, sed iniqua mtaxat temporum illorum sorte, ut mox exponetur exspoliata fuit. Est Naţio Valachica omnium Transylvaniae hujus aetatis Nationum longe Ikpiissima, cum a Romanis ipsam coloniis per Imperatorem Trajanum «culoll. Inchoante în Daciam frequenter copiosissimo veteranorum Militum iero ad tutandam Provinciam deductis propaginem suam habere, fide traditione nunquam interrupta, idiomatis, et morum, isvetudinumque similitudine, sit certum, probatumque. Successores Trajani Augusti possederunt Daciam aliquot saeculis, quorum imanente Imperio Fides, etiam Christiana în hac Provincia juxta Ecclesiae itntalis Ritum, opera Episcoporum Protogenis, Gaudentii, Nicetae, et eotini saeculo praeprimis IV. Propagata fuit, prout id ipsum Historia JMesiastica universa d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nterim jam saeculo III. Coeperant barbarae Gentes în opima hac Romani kiperii Provincia fortunam periclitări, successitque ipsis în nonnullis ejus firmas per aliquot tempus figere sedes, nunquam tamen eo rem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 potuerant ut Romanorum ibi Nomen aut Imperium exstinguerent; certum enim est ipso etiam saeculo VI. Plures ibidem Roraanis în Oriente Imperatoribus ad ripas praesertim Danubii paruisse arces, interiores vero Provinciae Partes tanto Romanorum Incolarum numcro abundabant, ut jam circa saeculum VII. Excusso advenarum jugo propriam exigeient Rempub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igit haec fortuna illi praecipue Daciae parti quac hodie Transylvaniae nomen obtinet, atque Romani ejusdem Incolac suppresso aliarum Genthun dominio, propriis e sua Natione clectis Principibus usque ad Hungaroium adventum par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sit deinceps dominii quod inter reliquos sibi în eo succede* alienos Populos Slavicae quoque Gentes quaedam super Romanos Daciae Incolas exercuere, vestigium illud hodiedum perdurans, quod Nomenclatura Vlachi seu Valachi quae Slavicis Populis testante Lucio Dalmata. EtCromero Polono, quemvis Romanum, Italum, aut Latinum denotabat, ipsis duntaxat Daciam incolentibus Romanis posterioribus temporibus adhae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Hungari ad finem saeculi IX. sub Duce Tuhulum transylvanasPartes invaserunt, Romani earundem Incolac mutato nomine Vlachi appellabantur, testante antiquissimo Hungariae scriptore Anonymo Belae Rcgis Notario, proprius tune temporis ipsis praeerat Dux Gelou suprema cum potestate, în pugna tamen quam pro tutanda Paria cum Hungaris inivit infelix, cum iffiDa Dominatum, et vitam ami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triste hoc Principis fatum non ultra Hungaris restiterunt habitatores Provinciae Romani Vlahorum nomine venientes, sed cum mortem sui Domini viderent (quemadmodum Anonymus Belae Regis Notarius în Historia Ducum Hungariae cap. VI. Narrat) propria voluntate dexteram dantes Dominumsibi elegerunt Tuhutum Hungarorum Ducem, ac fidem jurejurando firmav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la senior Ducis Tuhutum Nepos aeque Dux Transylvaniae suscepto Constantinopolim itinere fidem Christianam ibidem saeculo X. juxta Eccbiae orientalis Ritum amplexus est, assumptoque secum în Transylvaniara Monacho Hyerotheo postea ad Episcopi munus evecto, plures e popularibus quoque suiş eidem Ecclesiae asseruit, docente id ipsum Samuele Timon în Imagine antiquae Hungariae lib. 3.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culo XI. Postquam S. Rex Stephanus Transylvaniam devicto Duce Gyula juniorc, Regno Hungariae addixisset, reliqui etiam în Transylvania Hungari ad Sacra transierunt Christiana, opera tamen Sacerdotum Ecclesiae occidentali addictorum, qui în eorum conversionc laborabant, Ecclesiae Occidentali asserti fuerunt, et cum reliqui etiam Hungari adhuc sub Duce Gyula seniore ad Christum conversi, successive ad Ecclesiam Occidentalem iiissent, soli fere Valachi Provinciae habitatores în Ecclesia Orientali pstit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 quoad Ritus Ecclesiasticos diversitate ne quidquam obstante Jura Civitatis utrique Genţi, Hungariae scilicet, et Valachicae a tempore quo sub ta Tuhutum în unam societatem coaluere, communia erant, sufficiat tevitatis causa în argumentum hujus veritatis adfere Literas authenticas Conventus B. M. Virginis de Colos-Monostra, anno 1437 exaratas, quas CI: tay în Historico-Critica Dissertatione VII: ş 8° sequenti tenore în lucem idit: Paulus Magnus de Vajda-Hăza vexilifer universitatis Regnicolarum hgarorum, et Valachorum în partibus Transylvanic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t eodem loco celeberrimus Author în Literis his Conventualibus Mversitatem Regnicolarum Hungarorum, et Valachorum provocare se ad poddam Instrumentum S. Stephani Regis în quo de eorum Immunitatibus «retur; quod ipsum denuo argumento est utramque Nationem easdem kmunitates habuisse, iisdemque Regnicolaribus Juribus gavisam fu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Hungarica eodem adhuc saeculo, et anno quo Literae hae [onventuales expeditae erant, tam cum Siculis suiş Popularibus, qui eodem itipore separatam Nationem efficere coeperant, quam etiam cum Saxonibus kuIo XII. în Provinciam deductis inivit quidem particularem quamdam ionem de mutuo sibi invicem ferendo auxilio: quae Unio anno proxime ikcuto 1438° renovata fuit, docentibus id ipsum Testimoniis Vice-Vajvodae ijisdem temporis Lorandi Lepes desuper exped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idquam tamen obfuit illa Juribus Nationis Valachicae Regnicolaribus,» sors hujus illo recte saeculo quo Unio memorata condita fuit, quam «xime florebat; etenim ex hujus Nationis sinu Ioannes Corvinus Huniades ad immos în Transylvania primum honores promotus, deinde ad supremi în legno Hungariae Belliducis, ac Gubernatoris munus evectus, ejus vero mortalis filius Mathias ad ipsum Regni Solium exaltatus fuit: atque ut alios taisylvaniae Vajvodas hujus Nationis populares silentio praeterire liceat, knes Geczy, ex cujus familia adhucdum nonnulli Nobiles Valachi în «tatu Dobocensi superesse dicuntur, Sublime Gubernatoris în tasylvania, Stephanus vero Josika (testante ipso Wolfgango de Bethlen Istorico) origine, ac Natione Valachus eminens Cancellarii munus sub fecipe Sigismundo Bathori circa finem saeculi XVI. Magna cum laude fcrunt. Circa medium vero ejusdem Saeculi Nicolaus Olahus Parentibus şevalachis Cibinii natus, Archi-Episcopi în Hungaria Strigoniensis, et legni Cancellarii dignitate eminebat; ejus vero Frater Mathaeus haereditario icis Regii Sedis în Transylvania Szăsz-Văros officio fungebatur, nec dtabant Summi hi în Republica tam Hungarica, quam Transylvanica Viri nm de Gente Valachorum originem; imo Corvinus uterque, tes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nio, et Lucio Dalmata, se cum sua Natione a Romanorum Coloniis ortum ducere gloriabatur. Insuper testatur Ferdinandus I. Imperator tam Corvinoram, quam supradicti Archi-Praesulis Strigoniensis, et sui Cancelarii de Gente Valacha Romanorum sobole ortum, dum în Diplomate Familiae memoiati Archi-Episcopi 23° Novembris 1548. Collato, his semeţ exprimit verbis: Sic vero sunt omnes propemodum laudatissimarum Gentium origines inter qms Valachi Gentiles tui minime postremas habent, utpote quos ab ipsa mu Domina Urbe Romana oriundos constat, unde nune quoque sua linqua Romi vocantur; tua ista Gens fortitudine praepollens fuit, multorm praestantissimorum Ducum Genitrix inter quos et Ioannes Huniades hcl) i Mathiae Regis Pater, et illius aetati proxime Majores tui potissimum enitukt feru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initam annis 1437° et 1438° inter Hungaros, Siculos, et Saxones Jnionem, Gens Valachica hos Sublimos Viros, atque alios multos de Patria benemeritos produxit, qui liberis Statuum Ordinumque suffragiis ad quaeque etiam summa munera, et dignitates electi, elevatique fuere, ita ut per omnia retrolapsa Saecula usque ad XVII. Gens Valachica aeque ac reliqui Cives omnibus Juribus regnicolaribus constanter gauderet, neque uspiam vel minimum praefata Unio juribus Valachicae Gentis Civilibus aut nocuit, aut initio nocere tent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m reformatione Ecclesiae Occidentalis per Calvinum, Lutherum, et Socinum coepta Saeculo adhuc XVI. în Transylvania quoque magnos progressus faciente, et hoc modo scissione Incolarum, Hungarorum, Siculorum, et Saxonum quoad Religionem în quatuor partes utpote: Romano-Catholicam, Calviniano-Reformatam, Ev angelico-Lutheranam, et Sociniano Unitariam facta, creaţi fuerunt plures în Statuum, et Ordinum publicis conventibus Articuli, quibus de securitate harum partium în Religione dissidentium prospiciebatur; atque omnes quatuor Religiones quas divisi pro illarum diversitate în quatuor partes Hungari, Siculi, et Saxones profitebantur, medio eorundem Articolorum pro Lege receptis declaratae, prout id ipsum Approbatae Regni Constitutiones, jussu, et approbatione Principis Georgii Rakoczy ex Articulis Diaetalibus ab anno 1540° usque 1653m compilatae, partis lac Tit. 1° art. 2° luculenter d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 tamen în his Articulis de Ecclesia Graeca Orientali cui Gens Valachorum a tempore suae ad Christum Conversionis addicta fuit, mentio facta erat; sed nec illa fieri debebat, nec poterat, cum Articuli illi solas Religiones per reformationem Ecclesiae Latinae în Transylvania enatas pro objecto habebant. Mansit ergo Ecclesia Graeca Orientalis în Transylvania, seu potius Gens Valachorum eidem addicta quoad Religionem quoque în eodem Stătu în quo ante conditos hos articulos reperiebatur, în liberrimo scilicetsuae igionis exercitio, et usu omnium Jurium cum eodem conjunctorum: quod pn etiam Literae collationales Isabellae Reginae super Episcopatu Graeci-itus Fel-Gyogyensi Reverendo Viro Christophoro cum omnibus ejusdem piscopatus Pertinentiis, Proventibus, et emolumentis collato, anno 1557°, dum iEpiscopatus Latinus Albensis sublatus, omnia ejus Bona, Pertinentiae, et roventus Fisco addicti erant, emanatae, et per CI. Benko în opere suo de likovia ş 145 lit. C. promulgatae satis pro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mutata fuit favens ista sors Gentis Valachicae tam quoad ejus Civilem m, quam quoad Ecclesiasticum, saeculo proxime praeterlapso XVII. Îjostquam nempe Hungari, Siculi, et Saxones Unionem jam annis 1437° et Winitam, anno 1613. 1630. et 1649. Renovarunt, et tam Conditiones hujus fiionis, quam Articulos supra dicto modo în favorem quatuor Religionum, p ipsi hoc în puncto inter semeţ ipsos divisi profitebantur, conditos pectioni Legum ab anno 1540° latarum, seu Approbatis Constitutionibus isericuraverunt, inserta enim fuerunt huic Legum CoUectioni seu Approbatis lonstitutionibus sequentia etiam Nationi, et Religioni Valachorum legalem în frovincia existentiam a Saeculis habentium summe noxia, et praejudiciosa, ipote Approbatarum Constitutionum Partis lae tit. 8° quamvis Valachica Naţio isegno inter Status reputata non sit, et ipsius Religio e receptis non sit, 'M/minus tamen donec Mae propter emolumentum Regni tolerabuntur, tşentia Ecclesiastici observabu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s lac tit. 9m art. 1° quamvis Naţio Valachica în Regno propter Bonum plfam admissa sit, cum tamen ipsa vilem suum statum non considerand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s 3ae tit. L1 art. 1° e tribus Nationibus consistente Regno (servatis fcgni Constitutionibus) şi aliqua Naţio în suiş Libertatibus, Privilegiis, mwtudinibus laederetur, teneantur reliqua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s 3ae tit. 53” art. 1° prout Religio Nationis Valachicae e quatuor «ptisnon est, ita nec or do iile Religios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ter vero ista CoUectioni Legum inseri potuerint, perspici haud potest; imCollectio haec testante ejus praefatione, et approbatione, non nisi e taetis, et Articulis Diaetalibus ab anno 1540° quo Transylvania ab Hungaria tparata fuit, ad annum usque 1653m conditis, institui, et conflari poterat, illusvero exstat ab Anno 1540° usque ad 1653m conditus, eo minus antiquior Işis Articulus Diaetalis, qui positive statuisset Nationem Valachicam non «inter Status reputandam, nec ejus Religionem inter receptas, sed hanc et în propter bonum tantum publicum în Provincia admittendam. Deficiente ejusmodi positiva Lege concludi ergo debet errore solum, vel turiacompilatorum Inserta illa, seu additamenta în collectionem irrepsisse, ivero nocendi etiam animus ullum hac în parte influxum habuerit, non es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icantis Nationis discutere, illud intcrim certum est, occurrere quasdamin collectione expressiones, quae odium potius, quam amorem Compilatorum erga Nationem Valachicam non obscure indicant. Exemplo sit expressio praecitatae Partis lae tit. 9' art. 1° occurrens, cum tamen ipsa (Naţio Valachka) vilem suum Statura non conside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m seu errore vel incuria, seu animo nocendi inserta fuerint praeadducta additamenta Legum Collectioni, Insertio tamen ea cum praecautione facta est, ut additamenta non stylo directo, et în forma Legalis Stătuţi approbatis inferrentur (quia id sine citatione articuli, în quo illa fundarentur, qui tamen nunquam exstitit, fieri haud potuisset) sed per modum duntaxat praeambuli aliis legalibus Statutis Collectioni insertis, medio particularum conjuntivarum quamvis, cum, praemitte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i vero talia praemissa nisi Legali cuidam fundamento innitantur, nullum vigorem habere soleant, ista tamen apud complures Patriae Cives talan invenerunt successum, ut mox opinio, quod Naţio, et Religio Valachorumin Principatu tantum tolerata sit, fere universaliter stabilita, et ad exteras usque Gentes propagata fu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occurrendum igitur opinioni huic attactis duntaxat praemissis omni fundamento destitutis innixae, sequentes quoad illa faciendae veniunt reflexiones, ex ipsis Legibus, et Patriae Historia depromp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itur în iisdem praemissis quamvis Naţio Valachka inter Status non sil reputata, sed în Regno tantum propter Bonum publicum admissa, quam alienum sit a vero Suppositum quod Naţio Valachica inter Status non sit reputata, docent authenticae illae superius adductae Literae ConventusB. M. Virginis de Colos°Monostra anno 1437° emanatae în quibus expresse dicitur Universitas Regnicolarum Hungarorum, et Valachorum în partibus Transylvanis. Imo probat authenticum hoc Documentum evidenter, tempore, quo illud emanavit Status Provinciae seu Universitatem Regnicolarem ex Hungarorum duntaxat, et Valachorum Nationibus constitisse, et cum nulla possit adduci posterior Lex, quae positive statuisset, Valachicam Nationemnon esse inter Status, et Regnicolas reputandam, în propatulo est suppositum adductorum praemissorum omni plane destitui fund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sibi velit additamentum illud, quod Naţio Valachica în Regno tanim propter Bonum publicum sit admissa perspici haud potest cum id de quavisalia Natione dici possit, ac debeat; caeterum terminus admissa nec cădit în Nationem Valachicam omnibus reliquis Provinciae Nationibus multo antiquiorem, majori cum fundamento tribui posset iile reliquis Nationibus, quas multo tardius quam Valachicam în Principatum venisse, et seu Pactis conventis, seu Privilegiis Principum ad incolatum, Juraque Civitatis admissas fuisse, Historia Patriae, Principumque Diplomata d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os certe multis antequam Hungari venissent saeculis transylvanas [tescoluisse, tam Patria, quam Romana Historia docent, et dum illi amisso în gnaproprio Duce Gelou Hungaris non amplius restiterunt, sed potius illorum «xm Tuhutum în suum etiam Dominum propria sponte dexteram dantes (gerant, admiserunt hoc facto Hungaros sua sponte ad coincolatum, ad ucivilitatem, et ad communionem Jurium regnicolarium. Contenţi fuerunt tngari hocce Valachorum libero, et spontaneo agendi modo, atque utraque tnsinconcivilitate, et communione Jurium suam invenit felicitatem, quam Ieriori aleae Belii cujus incertum exitum utraque praemetuere debebat, imittere noluit. Non obscure hinc prodeunt Pacta conventa utriusque Nationis itaiymi etiam Belae Regis Notarii verbis; propria voluntate dexteram dantes 'Madu în suum etiam Dominum elegerunt Hungarorum Ducem Tuhutum, M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es Saeculo XII, Armenos, et Bulgaros Saeculo XVII. în msylvanas partes venisse, et admissionem obtinuisse praeter Historiam ivilegia, et Diplomata Principum test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nt adhuc Germani Patriae Cives qui circa finem praesertim saeculi 11. Cum exercitu Divi Caesaris Leopoldi Historia pariter tcstante în lovinciam venerunt, et admissionem eodem plane modo, quo Hungari circa tem saeculi IX. Advenientes obtinuerunt. Submisere nempe semeţ Status bsylvaniae circa finem XVII. Saeculi propria sponte Imperio Domus lustiiacae, exercitu Caesareo în Provincia existente, prout semeţ Valachi circa km saeculi IX. Hungarorum turn advenientium Duci Tuhutum sua propria limitate ipsum etiam în suum Dominum data dextera eligendo submiserunt, et lprout Hungari sub Tuhutum Duce în concivilitatem Valachorum, ita ani sub Leopoldo Caesare în concivilitatem reliquorum Transylvaniae mm admissi f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itur praetcrea în praeadductis additamentis: Nihilominus tamen donec klMio, et Religio Valachorum) propter emolumentum Regni tolerabuntur î, equidem de. Reliquis etiam Nationibus, et Religionibus id ipsum dici test, quod nimirum propter emolumentum Regni tolerentur, nam şi non barentur, vel emigrationes, vel dissidia, et periculoşi tumultus în summum toinciae detrimentum sequerentur. In quantum vero terminus tolerări juxta «dernura Curiae Stylum idem significat, ac legali existentia destitui, în imn iile nec Nationi, nec Religioni Valachorum applicabilis est, cum ex idictis certum sit et Nationem, et Religionem hanc în Provincia Apiissimam esse, et Regnicolaribus Juribus illam, hanc vero publico taimo exercitio gavisam fuisse, nec ullam Legem existere, quae seu ionem, seu Ecclesiam Valachorum Juribus suiş, consequenter legali jistentia privasset, et pro tolerata declarasset. Nec obstat quod Reli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orum inter illas Religiones, quae Approbatarum Constitutionum Pârtii 1™ tit. 1' art. 2do receptae nominantur, haud specificetur; etenim illi ipsi Articuli Diaetales antiqui, e quibus citata Lex approbatalis confiata fuit, evidentei probant, illorum objectum illas duntaxat Religiones fuisse, quae antea în Provincia vel non exstiterunt, sed primo saeculo XVI. Illuc penetraruntquales sunt Reformata, Evangelico°Lutherana, et Unitaria; vel quae antea exstiterant quidem, sed postmodum lege publica în libero exercitio, Juribusque praehabitis turbatae, et pene exstirpatae fuerunt, qualis erat Romano-Catholica. Valachorum Religio nec ad harum, nec illarum seriem pertinebat, proindenec erat objectum dictorum articulorum, e quibus citata Lex approbatalis confiata fuit, non poterat ergo în Lege ista ejus mentio fieri, atque hoc sensu verumest în Transylvania quatuor esse duntaxat receptas Religiones, et Valachorum Religionem ad illas non pertincre. Şi vero terminus recepta eo sensu summi velit, quod illae solum Religiones legali existentia, et libero gaudeantexercitio, quae receptae nominantur, tune nomenclatio haec Valachorum etiamReligioni eo minus denegări poterit, quo certius est illam în Provincia esse antiquismam, publico exercitio semper gavisam, nec ulla publica Lege ab illo exclu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attinet additamentum Cbnditionibus Unionis trium Nationumin Approbatis Constitutionibus Partis 3ac tit. 1° insertum, e tribus Nationibiis consistente Regno, non alium illud habere sensum quam quod tres tantumsint în Regno Nationes quae Unionem inter se iniverunt, quivis perpenso totius cui insertum est paragraphi tenore, facile perspiciet. In eo vero sensu quod tantum tres unitae illae Nationes Universitatem Regnicolarum seu Statuum et Ordinum în Transylvania efficiant, summi additamentum illud eo minus potest, cum superius dicta evidenter doceant Valachicam Nationem longe ante initam inter Hungaros, Siculos, et Saxones Unionem Juribus regnicolaribus gavisam fuisse, et una cum Hungarica Natione Universitatem Regnicolarem effecisse neculla unquam positiva Lege Juribus suiş exutam fu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igitur moderna tristis Valachorum în Transylvania sors non Legibus, sed injuriae temporum debetur, nunquam certe probări poterit Legislativam în Transylvania potestatem id injustitiae commisisse, ut Nationem în Provincia antiquissimam Juribus civilibus per pacta conventa, prout superius ostensum fuit, roboratis, privaret, et exueret: imo vero etiamsi iniquissima sors eo rem deduxerit, ut Clerus hujus Nationis a Juribus quibus aliarum Nationum Clerus gaudet, et Nobilitas ab officiis, et Dignitatibus praesertim eminentioribus successive excluderetur, a publico tamen liberrimo suae Religionis exercitio, ab Immunitatibus item, et Privilegiis Nobilitatis nunquam Naţio haec exclusa fuit, quin potius illi Nobiles Valachi qui, vel quorum Majores, mutata Religione Graeca Romana-Catholicam, vel Reformatam amplexi sunt, ad eminentiores quasque Dignitates sine difficultate jtkctari et potuerunt, et actu possunt: liceat în exemplum adducere illustres ţfamilias Comitum Kendeffi, Baronum item Josika, Huszar, Nalaczy, et magnam partem familiarum Nobilium în Comitatu Hunyad, et Districtu h$aras originariarum antiquis, vel recentioribus annis Religionem Romanocatholicam, vel Reformatam amplexarum. Gesserunt Familiae hae et actu non mila ex iis Individua gerunt eminentiores etiam în Principatu dignitates, iţiiamvis illas ut et nonnullas alias etiam e primariis familias a Romanorum reliquiis, hodierna scilicet Valachorum Gente originem ducere, plerique Pat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bus apprime constet, et literalia ipsarum Documenta praesertim antiquiora, isicriticis oculis pervestigentur, manifestum reddant, et cum sub ipsis etiam ffaipibus, qui post compilationem approbatarum Constitutionum, quibus ţiaeattacta additamenta, opionioni (!), quod Valachorum Naţio sit t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ta, ansam praebentia, inserta fuerunt, Principatum rexerunt, mulţi de jtote Valachorum în caetum verorum Nobilium ob merita praesertim armis 'comparata sunt evecti, mulţi etiam Juribus possessionariis donaţi, fruanturque et li, et illi în hodiernum usque diem omnibus Juribus Statui Nobilitari, et hatario connexis, eodem plane modo, ac Nobiles, et Donatarii aliar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Nationum; prono hinc etiam profluit alveo Nationem Valachicam mnquam a Legislativa Potestate Juribus regnicolaribus fuisse exutam, et pro ierata declaratam, secus Nobiles ex ejus gremio creaţi honore t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tatis prout quoad Armenos hactenus observabatur, non vero Juribus itiam, et Immunitatibus de Lege cum ea connexis gaudere pos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terum Statutum tale, quo Naţio omnibus reliquis et antiquior, et topiosior Juribus Civitatis privaretur, confirmationem Principis pluribus et tespectibus obţinere nunquam potuisset, quodsi vero absque ejus assensu tonditum fuisset, non Legis vim obtinuisset, sed potius Societatem Civilem în ţuamHungari, et Valachi circa finem saeculi IX. sub Duce Tuhutum data btera coaluerunt, annihilasset, et utramque Nationem ad Statum în quo ante ktam per Valachos propria sponte Hungarorum Ducis Tuhutum în suum ttiam Dominum electionem, fuerat, ad statum scilicet Belii reposuisset, ţugnandum ergo fuisset denuo tamdiu donec vel Naţio una aliam subjugasset, id în nova Pacta invicem coaluissent; cum autem unum vel aliud factum esse ţiobarinequeat, manserunt utique priora Pacta conventa în suo v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ita constitutis cum Valachorum Naţio, et Religio non publica Lege, sed ttmporum duntaxat iniquitate în aliqua Jurium civilium parte jacturam passa tsse dignoscatur, opinio vero quod Naţio ista una cum Religione quam ftofitetur, tolerata tantum sit în Transylvania praeadductis additamentis Mlectioni Legum approbatalium insertis omni plane fundamenta carentibus mitatur; ab Justiţia solum, et Clementia Principis pendet Nationem hanc ab iiiquissima sorte vindicare, et ad omnia quibus antea gavisa fuit Jura repo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vit hoc Augustissimus quondam Princeps et ImperatorLeopoldusI. et non tantum Clerum hujus Nationis circa finem superioris Saeculi Unionem cum Romano-Catholica Ecclesia amplexum ad omnia Jura Privilegia, et Beneficia quibus aliarum Religionum Clerus gaudet admittendum ordinavit; sed vi Diplomatis die 19° Marţii 1701° editi decrevit, ut quicunque etiam Saeculares, et Plebejae conditionis Valachi se se Romanae Ecclesiae univerint, immediate Statui Catholico adnumerentur, sicque inter Status computentur, capacesque Legum Patriarum ad instar reliquorum Patriae filiorum reddantur. Agnovit id ipsum Augustissima etiam felicis recordationis Princeps, et Imperatrix Măria Theresia, dum occasione auspicati Regiminis universorum Provinciae Incolarum Jura et signanter Privilegia etiam, et Diplomata ab Augustissimo suo Avo Valachis impertita confirm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vit denique id Divus iile Caesar sempiternae Memoriae Justissimus Princeps Noster Maximus Josephus Secundus, qui equidem pura, et simplicia tum hominis cum Civis Jura intellcxit, qui cognovit injustitiam, et oppressionem, qui oculis suiş vidit, et perspexit Nationem Valachicam et multum super caeteras Provincia numerosam, et domi, et Belii summopere utilem esse; propterea justissimi Principis muneri satisfacturus, ad Jura civibus reddenda, ad omne dissidium ac scissionem intra Nationes antevertendam, posthabitis quibuscunque în contrarium renitentium praejudiciis saepius Clementissime ordinavit ut în posterum omni injusto inaequalitatis discrimine penitus sublato, Valachi, etiam nullo habito respectu ad Nationem, ac Religionem iisdem Juribus, et Beneficiis aeque ac aliae în hoc Principalii Gentes perfecte fruantur; atque adeo cum onera aequalia în proportione sustineant, Jura quoque, et Beneficia aequalia consequ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exiguum haec Augustissimorum Principum Diplomata, Decreta, et Ordinationes habuerunt hactenus effectum; nam Clerus Romano-Catholicae Ecclesiae Unitus admittitur quidem ad aliquas immunitates, non tamen ad omnia Jura, et beneficia quibus aliarum Nationum Clerus gaudet, Ecclesiastici vero Graeci Ritus non Uniţi quamvis ipsis eaedem ac aliarum Religionum Ecclesiasticis incumbant obligationes, ne quidem a Contributione (şi Taxa Capitis excipiatur) eximuntur, Nobiles Valachi hodiedum etiam, praesertimin Comitatibus non nisi cum summa difficultate ad aliqua duntaxat, eaque minora admittuntur officia. Quod eos attinet qui civicae vel plebejae sunt conditionis illis vel accessus ad artes, et opificia addiscenda difficultatur. Praeterea în ipsis Comitiis anno 1744° celebratis per Status, et Ordines reliquarum Nationum articulo VI. Declaratum fuit: citata superius Indulta Divi Caesaris Leopoldil Valachis etiam saecularibus et plebejae sortis concessa, et a Diva Imperatrice Măria Theresia confirmata, solum ad Ecclesiasticos, et Nobilitari praerogativc gaudentes, quorum conditio eadem esset, quae reliquorum Patriae civium, t ţi eidem Nationi e tribus receptis systema Principatus constituentibus, ubi per ioptionem Bonorum sedem sibi fixerint, hoc ipso absque quartae kionalitatis erectione, ac constitutione, adnumerati essent, referi, non vero iplebejos etiam extendi posse, ac debere, ne systema Principatus evertatur; we Plebs Valachorum, aliorumque advenarum, numerum inter Nationes, ac vel ulii trium Nationum, earumque Juribus, Privilegiis, hmitatibus, et praerogativis praejudicio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cit quidem Naţio supplicans quod Valachorum Nobilium conditio fiantum ad usum Privilegiorum Nobilitarium eadem sit, quae reliquorum îatriae Civium, cum doi ore tamen fateri simul debet, quod ad eminentiores Dignitates, servato Ritu Religioneque Graeca nullus, ad minora vero Munia i tfmodum pauci, at hi summa cum difficultate admittantur. Fateri porro debet şotam sibi esse Legem illam, vi cujus Nobiles Valachi eidem e tribus Uonibus receptis ubi per adoptionem Bonorum sedem fixerint, adnumerati issent. Notum vero est omnibus în Historia Patriae versatis, Valachos aliquot iteculis ante tres receptas Nationes în Transylvania sedem, domiciliumque iisse, et circa finem saeculi IX. Hungarorum tune în hanc Provinciam igressorum Ducem Tuhutum sua propria voluntate data dextera în suum etiam lominum elegisse, atque ab eo tempore Universitatem Regnicolarum în Itansylvania ex Hungaris, et Valachis constitisse, non autem hos illis, aut aliis Jationibus adnumeratos esse. Ignotam porro esse Nationi Supplicanti Legem, ficujus haec vel illa Naţio în Transylvania pro recepta esset declarata. Notum tio esse terminum recepta primum saeculo XVI. de Novis Religionibus per tformationem enatis usuari coepisse, et în sensu Conditarum tune temporis igum, receptam Religionem nihil aliud significare, quam Religionem ad kram exercitium admissam: de hac autem aut illa Natione terminum hune în îeaibus declarationem Statuum anno 1744° factam antecedentibus, nuspiam fsirpari, sed Nationes legali existentia gaudentes Regnicolares appellari, et ad iarum Numerum etiam Valachicam pertinere în superioribus probatum est jiidenter. Dări tamen în Transylvania Nationes Unitas, et tres esse Nationes ifstema hujus Unionis constituentes, Valachicam vero ad earum Numerum m pertinere aeque certum est. Interim cum Unio haec eo modo ut Juribus şicolaribus Nationis Valachicae alioquin în Transylvania omnium Btiquissimae deroget atque illa evertat, erigi nunquam potuerit; hinc acerbum, t gravissimum accidit Nationi huic, quod ipsam praeattacta Statuum klaratio de anno 1744 ad eandem cum advenis classem collocet, non advena i antiqua, et omnibus aliis longe antiquior est Naţio Valachorum în îiansylvania, nunquam quaesivit, nec quaerit illa eversionem systematis Mncipatus, sed potius ejus redintegrationem dum se ad usum Jurium Civilium, îRegnicolarium quem ipsi non Lex ulla, sed iniquitas temporum ademi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ni quaerit, nunquam per hanc repositionem praejudicium fietaliistri Nationibus, aut earum Juribus, Privilegiis, Immunitatibus, et praerogativis. T per illam nihil aliud obtinebit Naţio quam quod praevie habuit, et inj temporum amisit, nec opus unquam erit propter supplicantem Natioi quartam erigere Nationalitatem, cum illa jam a pluribus saeculis altei imediate ab Hungaris constituent Nationem Regnicol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vero în praeadducta Statuum declaratione de anno 1744, ra, Nobilibus Valachis eadem cum reliquis Patriae Civibus conditio admitta plebejae vero sortis Valachi ab ea excludantur, id equidem Supplicanti Nati acerbissimum accidit, experiturque în sui, et Provinciae desolationemfunei hujus declarationis sequelas, etenim ut alia silentio praetereantur, binis abi: vicibus exturbatio miserae hujus Plebis în nonnullis Fundi Regii circulis tem fuit, quamvis praeter superius adducta ipsum etiam fundamentale de Re Fundo sonans Privilegium Saxonicae Nationi collatum evidenter pro Valachos ibidem eisdem cum Natione hac frai debere Juribus, et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st quidem Intentio Nationis Suplicantis, ut pro sua Plebe p quidpiam obtineat, quam eidem jure competit, cum tamen e praemii luculenter prodeat id ipsum illi competere quod aliarum în Princip degentium Nationum Plebi competit, heac autem e numero Patriae civiumhi excludatur, id unicum în votis habet Naţio supplicans, ut sua etiam Pli eodem modo, ac aliarum Nationum plebeji homines tractetur, atque adeoo eadem cum his onera civilia sustineat, iisdem quoque Beneficiis perfrua oportet, exigentibus id variis alioquin Altissimis ordinatio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iam vero Ordinationes hae, et praeattacta Augustissimon Majestatis Vestrae Sacratissimae Praedecessorum Diplomata în Get Valachicae favorem, levamenque emanata hactenus sut nullum, aut exiguu aut brevi tempore, semper vero incertum effectum habuerint, proindenecNa Supplicans ad communem usum Jurium Societatis Civilis quibus ipsi noverca sors exuit, reposita sit, sed în hodiernum usque onera dunta; bajulare, Beneficiis vero regnicolaribus carere cogatur, id vero non tanti Regulis Justitiae, et aequitatis adversetur, sed Statui quoque publico summi adferat detrimentum, quando nulla Nationis hujus quamdiu ejus Clerus, Nobilitas în abjecto Stătu conservabitur, sperari possit cultura, proinde i industriae ulla accessio, sed potius ignorantiam, desidiam, et ignaviamci omnibus quae abinde generări solent vitiis, majora adhuc apud ipsam desolationem Provinciae incrementa habituram, mutuam praeterea Natioi hujus erga alias, et erga ipsam aliarum diffidentiam, enataque exinde inter odia, infaustorumque animorum motus, et exacerbationes ampliorem ci publicae, privatorumque securitatis, et tranquillitatis periculo accessione sumpturas fore praemetuere liceat (ad quae omnia praevertenda comp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iae Cives aequitatem, Justitiamque prae oculis habentes, Nationis Sopplicantis repositionem ad usum omnium Jurium Regnicolarium jam pridem faiderarunt). H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Valachica supplex humilisque ad Thronum Majestatis Vestrae accedit, ac sequentia qua decet veneratione, et subjectione petit, rogatque: l°Ut odiosae, et ignominia plenae Nomenclationes toleraţi, admissi, inter iktus non reputaţi aliaeque huscemodi, quae tanquam externae maculae sine; ke, et auctoritate Nationi Valachicae affixae fuerunt nune prorsus demantur, Jitque veluti indignae, et injuriae publice revocentur, ac deleantur, sicque per Clcmentiam Majestatis Vestrae Sacratissimae rediviva Naţio Valachica ad isiim omnium Jurium Civilium et Regnicolarium reponatur, proinde 2° Nationi Supplicanti inter Regnicolares Nationes idem locus quem ipsa juxta adductum în praemissis Testimonium Conventus B. M. Virginis de Colos-Monostra anno 1437° tenuit, restitu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erus hujus Nationis Orientali Ecclesiae addictus absque discrimine an mmEcclesia Occidentali în omnibus idem sentiat, vel minus, Nobilitas item, icPlebs tam civica, quam ruralis eodem plane modo ac Clerus Nobilitas, et Plebs Nationum Systema Unionis constituentium, consideretur, et tractetur, torandemque Beneficiorum particips redd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omitatibus, Sedibus, Districtibus, Civicisque Communitatibus oceasione electionis officialium, et ad Comitia Deputatorum, apud Aulica item, tt Provincialia Dicasteria oceurrentibus officiorum restaurationibus, et promotionibus applicandorum ex hac Natione proportionato numero kdividuorum justa reflexio habe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 Comitatus illi, Sedes, Districtus, et Communitates Civicae în quibus f Valachi reliquas Nationes numero superant, Nomenclationem etiam a Valachis, în quibus autem aliae Nationes numero praecellunt, ab his illam habeant, au romixtum Nomen Hungarico-Valachicum, Saxonico-Valachicum, gerant, leldenique sublata penitus Nomenclatione ab hac vel illa Natione desumpta, lomen duntaxat illud tam Comitatus, quam Sedes, et Districtus retineant, quod ifluviis, aut arcibus hactenus quoque gesserant, et uni verşi Principatus Incolae feque ullo Nationis, vel Religionis discrimine, iisdem pro ratione Status, et conditionis Libertatibus, ac Beneficiis frui, ac guadere, eademque pro mensura liriumonera supportare debere decla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quitati Naturali, Principiisque Societatis Civilis, Pactisque conventis imiţi petita haec e supradictis abunde patet. Et cum Naţio Supplicans jam tano adhuc 1761° juxta conscriptionem tune în omnibus Circulis, et locis pstrictu Coronensi excepto) peractam ultra 547 000. Individua numeraverit, tt şi Valachi hujus Districtus pro illo tempore tantum în 13 000 Individuis computentur, Naţio haec tune ex 560 000 Individuis constiterit, omnes autem reliquae Nationes simul sumptae (computatis eo etiam Valachis, qui derelicto propria Religione ad alias transiverunt) juxta conscriptionem anno 1766° peractam non nisi 392 000 et aliquot centena Individua numeraverint, exindeque concludere sit, Populationis modernae Transylvanicae ex uno Millione et fere Septingenâis Millibus hominum juxta conscriptionem Anni 17871 eonsistentis praecipuam partem, et fors integram Millionem ex Hominibus Nationis Supplicantis constitui, Cum praeterea duo integra Regimina limitanea în Principatu, et fere duae Tertiae trium ibidem Regiminm Campestrium, et plus quam una tertia Regiminis Siculici equcstris ordinisex Individuis Supplicantis Nationis consistant, et în genere publica Provinciae onera Naţio supplicans a proportione Majoris Numeri în majori etiam quantitate quam omnes aliae Nationes simul sumptae sustineat; confiditipsain Paterno Majestatis Vestrae affectu, ex his etiam considerationibus, Justissima sua petita optatum sortitura eventum, praesertim cum a suprema duntaxat Majestatis Vestrae Authoritate ejus repositio ad usum Jurium Regnicolarium, e quo non Lege, sed iniquo duntaxat fato detrusa fuit, pend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si tamen Majestatis Vestrae Sacratissimae Intentio ea esset, uthae Gentis erga Augustissimam Domum semper fidelissimae preces, Statibus, et Ordinibus în Comitiis nune hic în Provincia congregatis, per Regiuni ad illa Commissarium Plenipotentiarium praevie communicentur, cum în hoc casu facile accidere possit, ut non obstante petitorum justiţia în praemissis satis comprobata, et Magnae partis Regnicolarum în Comitiis congregatorura, dulcis duntaxat Patriae felicitatem, et publici boni promotionem prae oculis habentium desiderio, ad deferendum Nationis Supplicantis precibus directo, aliqui nihilominus e Patriae Civibus în modernis Comitiis praesentibus sive usum precibus Nationis contrarium, praescriptione quasi roboratum (quamvis praescriptio contra Jura Societatis civilis locum non habeat) allegantes, seu adaequatam Jurium Societatis Civilis Notitiam haud habentes, seu denique Historiam Patriae, Patriarumque Legum sensum minus examinantes. Proinde nec Justitiam petitorum Nationis infrascriptae satis perspicientes, et fors etiam în parte occulto quodam Nationis, aut Religionis odio inducti, felicemhujusrei exitum quoquo modo impedire, et sufflaminare conarentur; supplicat Naţio infrascripta în omni humilitate, dignetur Majestas Vestra Sacratissimaprohoc casu clementer admittere, ut în confluxu quodam Naţionali cujus celebrandi modalitatem, et locum, duo Nationis în Provincia Episcopi adscitis în onsilium quibusdam de Clero, Nobilitate Statuque Militari Individuis quantocyus Majestati Vestrae Sacratissimae proponendam haberent, aliquot Deputaţi causam Nationis ubicunque necessum erit acturi, et defensuri, ac şi huic. Non obstante ejus Justiţia, obstacula ponerentur, omnia affiictae Nationis grav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inem redacturi, et Vestrae Majestati Sacratissimae pro clementissima:1a proposituri eligantur, necesariaque hune în finem Instructione i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ta est Majestas Vestra Sacratissima Similem Gratiam, et ationem non tantum illi Nationis Supplicantis parti quae Banatum itatusque Hungariae Banatui et Transylvaniae vicinos incolit, totique icae Nationi, sed et omnibus amplissimae Monarchiae Gentibus itissime impertiri, exposuerunt illae omnes e publicis confluxibus sua 'amina, et postulata Majestati Vestrae Sacratissimae, nec ulla ab Augusto taentiae Throno inconsolata recessit, sperat ideo Naţio quoque supplicans itegrum fere Millionem hominum constituens în ultimis quidem Monarchiae inibus constituia, Augustissimae tamen Majestatis Vestrae Domui corde mimoque semper fidelissima, consolationem, pro qua supplicat, ab Justitiae, et {fementiae fonte semeţ aeque consecuturam. Majestatis Vestrae Sacratissimae humillimi perpetuoque fideles Subditi, Clerus, Nobilitas, Militaris, Civicusque Status Universae Nationis în Tra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în Arhiva Statului, Budapesta, Arhiva Guvernului Transilvaniei, kNr. 10066/1791, 97/791 Diaetale. De astă dată textul reprodus fidel, cu inconsecvenţa literei mari, caracteristică scrierii epocii, cu punctuaţia, cu • inconsecvenţele şi chiar cu scăpările lui, pentru a fi cât mai propriu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A UGUSTE ÎMPĂRATE, Fiindcă, în cârmuirea acestui imperiu, cea mai înaltă ţintă şi cel mai îndreptăţit gând al Maiestăţii Voastre este acela ca, pretutindeni, drepturile atât ale omului, cât şi ale societăţii civile, să se extindă, înainte de toate, la toţi membrii care o alcătuiesc prin unirea lor şi susţin şi cu viaţa şi cu avutul lor sarcinile conservării ei şi ca o parte dintre cetăţeni să nu se rupă &lt;de cealaltă, pentru a o lipsi &lt;pe aceasta&gt; cu silnicie de drepturile ei şi a o asupri; de aceea naţiunea română care trăieşte în Marele Principat al Transilvaniei pe calea acestei suplici cade în mod public la tronul Maiestăţii &lt;Voastre&gt; şi se roagă din toate puterile să i se dea înapoi străvechile drepturi, care sunt legate prin însăşi firea lucrurilor de toţi cetăţenii şi de care, în secolul trecut, ea a fost despuiată, cum se va arăta îndată, fără nici un drept, ci numai din cauza vitregiei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este cu mult cea mai veche dintre toate naţiunile Transilvaniei din vremea noastră, întrucât este lucru sigur şi dovedit, pe temeiul mărturiilor istorice, a unei tradiţii niciodată întrerupte, a asemănării limbii, datinilor şi obiceiurilor, că ea îşi trage originea de la coloniile romane aduse la începutul secolului al doilea de către împăratul Traian, în nenumărate rânduri, în Dacia, cu un număr foarte mare de soldaţi veterani, ca să apere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Traian Augustul au stăpânit Dacia câteva secole. Sub a lor neîntreruptă stăpânire, în această Provincie a fost răspândită şi credinţa creştină după ritul bisericii răsăritene prin străduinţa episcopii or Protogen. Gaudenţiu, Niceta şi Theotin, mai ales în secolul al IV-lea, după cum ne-o arată aceasta întreaga istori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of. Th. A.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 chiar din secolul al III-lea, ginţi barbare începuseră să primej-Mască soarta &lt;oamenilor&gt; în această bogată Provincie a Imperiului roman şi tie au izbutit să-şi facă locuinţe statornice un timp oarecare în unele părţi ale ei; totuşi, ele nu putuseră merge nicidecum aşa de departe, încât să stingă acolo cu totul numele sau puterea romanilor; căci este lucru sigur că, în secolul al VI-bchiar, mai multe cetăţi întărite, mai ales pe ţărmurii Dunării, erau supuse icolo împăraţilor romani din Răsărit, dar părţile dinlăuntru ale Provinciei erau pline de un număr aşa de mare de locuitori romani, încât chiar de prin secolul ilVII-lea, scuturând jugul străinilor, ele şi-au făurit un sta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roc l-a avut mai ales acea parte a Daciei care astăzi poartă numele le Transilvania şi locuitorii romani ai acesteia, după ce au înlăturat stăpânirea altor ginţi, au ascultat de principi proprii, aleşi din sânul naţiunii lor, până la venire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oi, durând până în ziua de azi, acel vestigiu al stăpânirii pe care, între celelalte popoare străine ce s-au perindat după dânşii în această &lt;parte de loc, au avut-o şi unele ginţi slave asupra locuitorilor romani ai Daciei, &lt;şi iume&gt; că numirea de vlahi sau valahi, care pentru popoarele slave denota, Jupă mărturia lui Luciu Dalmatul şi Cromer Polonul, orice roman, italic sau Un, s-a păstrat în timpurile de mai târziu numai pentru locuitorii romani a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gurii către sfârşitul secolului al IX-lea, sub ducele &lt;lor&gt; Tuhutum, inăvălit în părţile Transilvaniei, locuitorii romani ai acestor &lt;părţi&gt; se uneau cu numele, schimbat, de vlahi, după mărturia celui mai vechi scriitor al Ungariei, Anonymus, notarul regelui Bela: în fruntea lor se afla în clipa aceea jicele lor propriu Gelu, cu putere supremă, nenorocos însă în lupta la care a şmiteu ungurii spre apărarea patriei sale, de vreme ce în acea luptă el şi-a „pierdut şi domni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tristă soartă a principelui &lt;lor&gt;, locuitorii romani ai iovinciei care apar cu numele de vlahi nu s-au mai împotrivit ungurilor, ci, ld moartea domnului lor (după cum povesteşte Anonymus, notarul regelui, în „Historia Ducum Hungariae”, cap. VI), dându-şi dreapta, de buna lor roie şi-au ales ca domn pe Tuhutum, ducele ungurilor şi şi-au întărit credinţa fi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yula cel bătrân, nepotul ducelui Tuhutum şi el duce al Transilvaniei, jscând un drum la Constantinopol, a îmbrăţişat acolo, în secolul al X-lea, tedinţa creştină după ritul bisericii răsăritene şi, luând cu sine în Transilvania |ecălugărul Ieroteu, înălţat după aceea în scaunul de episcop, a adus în sânul (Bleiaşi biserici şi pe mai mulţi din poporul său, după cum ne-o arată aceasta 'iamuel Timon în „Imagine antiquae Hungariae”, cartea a IlI-a,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n secolul al Xl-lea, după ce sfântul rege Ştefan, învingând pe diici Gyula cel tânăr, a alipit Transilvania de regatul Ungariei şi ceilalţi unguric Transilvania au trecut la religia creştină; prin străduinţa însă a preoţii credincioşi bisericii apusene, care lucrau la convertirea lor, ei au fostalif bisericii apusene; şi cum şi ceilalţi unguri, convertiţi încă din timpul duce Gyula cel bătrân la religia lui Cristos, trecuseră rând pe rând la biseri apuseană, aproape numai locuitorii români ai Provinciei au rămas în sâi biserici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în ceea ce priveşte riturile bisericeşti nefiind întru nin o piedică, drepturile cetăţeneşti erau comune ambelor popoare, adică şi ce unguresc şi celui românesc, din vremea în care, sub ducele Tuhutum, ele s-întrunit într-o singură societate: ajungă, pentru a nu lungi vorba, a aduce dri dovadă a acestui adevăr scrisoarea autentică a conventului Fericitei Fecioi Măria din Cluj-Mănăştur, scrisă în anul 1437, pe care preailustrul Pray a da1 la lumină în a Vil-a Dissertatio Historico-Critica ş 8 cu următorul cuprii „Paul cel mare de Vajda Hâza, stegarul obştii locuitorilor ţării unguri români din părţile Transilvaniei etc.” în acelaşi loc, preailustrul autor obsei că, în această scrisoare a conventului, obştea locuitorilor ţării unguri şi romi se referă la un act al sfântului rege Ştefan, în care s-ar vorbi de imunităţile 1 ceea ce este o nouă dovadă că amândouă naţiunile au avut aceleaşi imunităţi s-au bucurat de aceleaşi drepturi regni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laşi secol şi în anul în care era dată această scrisoare conventului, naţiunea ungurească făcu, ce-i drept, o uniune cu totul particula de ajutor reciproc, atât cu secuii, conaţionalii lor, care în aceeaşi vrei începuseră a alcătui o naţiune aparte, cât şi cu saii, aduşi în Provincie în seco al XH-lea: această uniune a fost înnoită în anul imediat următor 1438, di cum arată acest lucru scrisoarea de mărturie, emisă cu privire la aceasta vicevoievodului din acea vreme, Lorand L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 &lt;uniune&gt; n-a dăunat întru nimic drepturilor regnicolare i naţiunii române, ba soarta acesteia era cât se poate de înfloritoare chiar secolul acela în care a fost întemeiată amintita uniune; în adevăr, din sâi acestei naţiuni a fost promovat un Ioan Corvin de Hunedoara la cele mai îna onoruri publice, mai întâi în Transilvania şi pe urmă ridicat în slujba căpitan suprem şi guvernator în regatul Ungariei, iar nemuritorul său fiu Ma înălţat chiar în tronul ţării; şi, spre a ne fi permis să trecem sub tăcere pe &lt; voievozi ai Transilvaniei, oameni din această naţiune, un Ioan Geczy, dii cărui familie se zice că şi până astăzi mai trăiesc câţiva nobili români comitatul Dobâca, a îndeplinit cu mare laudă\u238? Nalta slujbă de guvernator Transilvaniei, iar un Ştefan Josika, român de origine şi de neam (dupămărtu istoricului Wolfgang de Bethlen), înalta slujbă de cancelar sub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âthori pe la sfârşitul secolului al XVI-lea. Pe la mijlocul aceluiaşi 1 Nicolae Olahul, născut la Sibiu, din părinţi de asemenea români, se istraîn Ungaria prin demnitatea de arhiepiscop al Strigoniului şi de cancelar iţării, iar fratele său Matei îndeplineşte slujba ereditară de jude regesc al Scaunului Orăştiei din Transilvania; şi aceşti însemnaţi bărbaţi şi în statul igarşi în acela al Transilvaniei nu-şi ascundeau originea lor românească, ba tei doi Corvini, după mărturia lui Bonfini şi a lui Luciu Dalmatul, se mândeau iei, ca şi naţiunea lor, îşi trag originea din coloniile romanilor. Afară de aceasta, împăratul Ferdinand I adevereşte originea şi a Corvinilor şi a sus-zisu-piarhiepiscop al Strigoniului şi cancelar al său, &lt;fii&gt; ai neamului românesc, vlăstare ale romanilor, când în diploma familiei amintitului arhiepiscop, conferită la 23 noiembrie 1548, el se exprimă în aceste cuvinte: „Aşa sunt ţioape toate originile celor mai lăudate neamuri, între care românii, cona-lionalii tăi, n-au cea de pe urmă &lt;origine&gt;, ca unii care se ştie că se trag din slâpâna lumii, din urbea Roma: de aceea şi acuma pe limba lor ci se numesc mani; acest neam al tău prin vitejia lui a fost preaputernic, născător al multor tarte mari căpitani, între care şi Ioan Huniade, părintele vestitului rege Matia, ii străbunii tăi, foarte aproape de vremea lui, se zice că s-au ilustrat mai cu l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unea făcută în anii 1437 şi 1438 între unguri, secui şi saşi, neamul românesc i-a născut pe aceşti mari bărbaţi şi pe mulţi alţii care au binemeritat lela patrie &lt;şi&gt; care au fost aleşi şi ridicaţi prin liberele sufragii ale Stărilor şi Minelor la toate slujbele şi demnităţile chiar cele mai înalte, aşa încât în toate secolele trecute până în secolul al XVII-lea neamul românesc s-a bucurat în chip statornic de toate drepturile regnicolare ca şi ceilalţi cetăţeni şi nicăieri, fa câtuşi de puţin, sus-zisa uniune n-a vătămat drepturile cetăţeneşti ale omului românesc, nici n-a cercat la început să le vată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forma bisericii apusene, începută de Calvin, Luther şi kinus, făcând, încă din secolul al XVI-lea, mari progrese şi în Transilvania şi în felul acesta făcându-se sciziunea locuitorilor unguri, secui şi saşi în ceea ce pveşte/eligia în patru părţi şi anume: romano-catolică, calvino-reformată, mghelico-luterană şi sociniano-unitariană, s-au făcut în adunările publice ale îtitilor şi Ordinelor mai multe articole, prin care se luau măsuri cu privire la raritatea acestor părţi, dezbinate în privinţa religiei; şi toate cele patru religii «are le mărturiseau ungurii, secui şi saşii, împărţiţi, după diversitatea lor, în «Inipărţi, au fost declarate prin acele articole ca primite după lege, aşa cum «oarată limpede Constituţiile Aprobate ale ţării, adunate la porunca şi cu kuviinţarea Principelui George Râkoczi din articolele dietale de la anul 1540 inăla 1653, partea I, tit. 1,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rticole însă nu se făcuse nici o menţiune despre biserica greco-orientală, la care a trecut neamul românesc din timpul convertirii sale la Cristos; dar nici nu trebuia şi nici nu se putea face acea menţiune deoarece acele articole aveau ca obiect numai religiile născute în Transilvania prin reforma bisericii latine. A rămas aşadar biserica greco-orientală din Transilvania sau mai curând neamul românesc ce ţine de dânsa şi cu privire la religie în aceeaşi stare în care se găsea înainte de a fi fost făcute aceste articole, adicâ în exerciţiul cel mai liber al religiei sale şi în folosinţa tuturor drepturilor legate de el, lucru pe care îl dovedeşte îndeajuns şi cartea de danie a reginei Isabeladată cu privire la episcopatul de rit grec din Geoagiul de Sus, dăruit vrednicului de cinste bărbat Cristofor dimpreună cu toate pertinenţele, veniturile şi foloasele acelui episcopat, în anul 1557, când episcopatul latin de Alba era desfiinţată toate bunurile, pertinenţele şi veniturile lui erau atribuite fiscului şi publicaţi de preailustrul Benko în opera sa despre Milkovia, ş 145, li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oartă prielnică a neamului românesc s-a schimbat, în secolul de curând trecut al XVII-lea, în ceea ce priveşte atât starea lui civilă, cât şi cea bisericească, după ce, anume, ungurii, secuii şi saşii au înnoit, în anul 1613, 1630 şi 1649, uniunea făcută în anii 1437 şi 1438 şi au avut grija să se introducă în colecţia de legi făcute &lt;cu începere&gt; din anul 1540, sau în Constituţiile Aprobate atât condiţiile acestei uniuni, cât şi articolele făcute în chipul sus-zis în favoarea celor patru religii, pe care ei le mărturiseau fiind împărţiţi între sine înşişi în acest punct: în adevăr, în această colecţie de legi sau „Constituţii Aprobate” au fost introduse şi cele ce urmează, &lt;lucruri&gt; foarte vătămătoare şi dăunătoare şi naţiunii şi religiei românilor, care aveau de secole o existenţă legală în Provinci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tit. 8, art. 1 din Constituţiile Aprobate: Deşi naţiunea românănut socotită în ţară printre Stări şi religia ei nu e dintre cele primite, totuşi, cât timp vor fi tolerate pentru folosul ţării, ecleziasticii vor observa următoa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 tit. 9, art. 1: deşi naţiunea română e admisă în ţară învedera bunului public, totuşi, fiindcă ea, neţinând seamă de starea ei de j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tit. 1, art. 1: Ţara constând din trei naţiuni (păzindu-se legile ţării), dacă vreo naţiune ar fi vătămată în libertăţile, privilegiile i obiceiurile sale, celelalte să fie da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tit. 53, art. 1: fiindcă religia naţiunii române nu e dintre alt patru primite, de aceea nici ordinul călugăr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u putut fi introduse aceste lucruri în colecţia de legi, nu se poate înţelege. Căci această colecţie, după cum mărturiseşte prefaţa şi aprobarea ei, nu putea fi compusă şi formată decât numai din decretele şi articolele dietale făcute de la anul 1540, în care Transilvania a fost despărţită de Ungaria, până ianul 1653; de la anul 1540 până la 1653 însă nu există niciunul, cu atâta mai ţoţin vreun articol dietal mai vechi, care să fi hotărât în chip pozitiv că tknea română nu trebuie socotită între Stări şi nici religia ei între cele ţsâte, dar că şi una şi cealaltă trebuie să fie admisă în Provincie numai în 'derea bun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o lege pozitivă de acest fel, trebuie deci să se tragă încheierea că mai din greşeala sau incuria compilatorilor s-au introdus acele lucruri sau că au strecurat în colecţie adaosuri; dacă însă şi intenţia de a face rău a avut în ţeastă privinţă vreo influenţă, nu este de datoria naţiunii suplicante a o pta. Acuma deodată aceasta este sigur, că în colecţie ne întâmpină unele ipresii care arată în chip limpede mai mult ura decât dragostea compilatorilor ijide naţiunea română. Ca exemplu să fie expresia care apare în sus-citata nte I, tit. 9, art. 1: totuşi, fiindcă ea &lt;naţiunea română&gt;, neţinând seamă de ttaeide jo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că sus-citatele adaosuri au fost introduse în colecţia de legi din eşeală sau din incurie, fie că ele &lt;au fost introduso cu intenţia de a face rău, tuşi introducerea lor s-a făcut cu precauţie, &lt;şi anume aşa&gt;, încât adaosurile ifie trecute în Aprobate nu în stil direct şi în forma unui statut legal (fiindcă, tanu s-ar fi putut face fără citarea articolului pe care să se întemeieze ele, care niciodată n-a existat), ci să fie puse înainte, în chip numai de bul la celelalte statute legale, inserate în colecţie, cu ajutorul particulelor njunctive deşi sau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emenea premise nu au de obicei nici o putere dacă nu se sprijină pe ikazălegală oarecare, acestea totuşi s-au bucurat la mulţi cetăţeni ai Patriei de naşa succes, încât în curând părerea că naţiunea şi religia românilor ar fi mai tolerată în Principat a fost aproape peste tot statornicită şi propagată fia şi la neam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pre a întâmpina aşadar împotriva acestei opinii, care se sprijină numai pe «misele de mai sus, lipsite de orice temei, trebuie să se facă următoarele Ilexii cu privire ia acele &lt;premise&gt;, &lt;reflexii&gt; scoase din înseşi legile şi jtori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ice în acele premise: deşi naţiunea română nu este socotită între Stări, ieste admisă în ţară numai în vederea bunului public. Cât de străină de devâr este supoziţia că naţiunea română nu este socotită între Stări ne-o arată tea scrisoare autentică citată mai sus a Conventului Fericitei Fecioare Măria iicluj-Mănăştur, emanată în anul 1437, în care se spune în chip expres: iţea regnicolarHor unguri şi români din părţile Transilvaniei; ba acest taiment autentic dovedeşte în chip învederat că, în timpul în care el a fost k, Stările Provinciei sau obştea regnicolară consta numai din naţiunile gurilor şi românilor şi cum nu se poate aduce nici o lege posterioară care să fi hotărât în chip pozitiv că naţiunea română nu trebuie socotită între Stări şi între locuitorii ţării, este învederat că supoziţia premiselor citate este cu totul lipsită de ori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adaosul acela că naţiunea română este admisă în ţară mimai în vederea bunului public, nu se poate înţelege, fiindcă aceasta s-ar putea şi ai trebui să se spună despre oricare altă naţiune; de altminteri, termenul admişi nici nu se potriveşte naţiunii române, cu mult mai veche decât toate celelalti naţiuni ale Provinciei; el s-ar putea atribui cu mai mult temei celorlalte naţiuni care, după cum ne arată istoria Patriei şi diplomele principilor, au veniţi Principat cu mult mai târziu decât cea română şi au fost admise a locui şi as bucura de drepturile cetăţeneşti sau prin pacte încheiate sau prin privilegii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storia Patriei cât şi istoria romană ne arată că românii au locuitâ părţile Transilvaniei desigur cu multe secole înainte de a fi venit unguriiş când ei, pierzând în luptă pe propriul lor duce Gelu, nu s-au mai împotriv ungurilor, ci mai curând, de bunăvoia lor, dând dreapta, au ales pe duce: acestora Tuhutum ca domn şi al lor, prin chiar acest fapt au admis de la sine] unguri la conlocuirea cu dânşii, la concetătenie, ca şi la comunitatea drepturi regnicolare. Ungurii au fost mulţumiţi cu această liberă şi spontană acţiune românilor şi amândouă neamurile şi-au găsit în concetătenie şi în comunitat drepturilor fericirea lor, pe care n-au voit s-o încreadă sorţilor unui răzb ulterior, de al cărui sfârşit nesigur amândouă trebuiau să se teamă. Din acea! Apar lămurit pactele încheiate între amândouă naţiunile, indicate şi p cuvintele Anonimului notar al regelui Bel a: dându-şi drepta de buna lorvo românii şi-au ales ca domn şi al lor pe ducele ungurilor Tuhu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şii au venit în părţile Transilvaniei în secolul al XH-lea, &lt;iar&gt;arme şi bulgarii în secolul al XVIPlea şi că au obţinut &lt;şi ei&gt; admisiunea, ' mărturisesc, afară de istorie, privilegiile şi diplomele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germanii, cetăţeni ai Patriei, care, după cum ne-o dovedeşte asemenea istoria, au venit în Provincie mai ales pe la sfârşitul secolului XVII-lea cu armata fericitului împărat Leopold şi au obţinut admisiunea eu în acelaşi fel în care &lt;au obţinut-o&gt; şi ungurii, care au venit pe la sfârş secolului al IX-lea. Stările Transilvaniei, adică, pe la sfârşitul secolulu XVII-lea s-au supus de bunăvoie domniei Casei Austriece, când era Provincie o armată împărătească, aşa cum românii, pe la sfârşitul secoluli IX-lea, s-au supus ducelui Tuhutum şi ungurilor, veniţi atunci, alegându-acesta, din propria lor voinţă şi ca domn al lor, dându-şi dreapta; şi astfel. D cum ungurii au fost admişi sub ducele Tuhutum în concetăţenia românilor aşa germanii, sub împăratul Leopold, au fost admişi în concetăţeniaceloi cetăţeni ai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e lângă aceasta, în adaosurile mai sus menţionate: totuşi cât kpele Knaţiunea şi religia românilor&gt; vor fi tolerate pentru folosul ţ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lucru se poate spune şi despre celelalte naţiuni şi religii, că unt, desigur, tolerate pentru folosul ţării; căci, dacă n-ar fi tolerate, ar urma, iprecea mai mare pagubă a Provinciei, sau emigrări sau discordii şi tulburări periculoase. Întrucât însă termenul a fi tolerat după stilul de astăzi al Curţii kamnă acelaşi lucru ca şi a fi lipsit de existenţă legală, el nu se poate aplica «cinaţiunii, nici religiei românilor, deoarece din cele mai sus zise este sigur că paţiunea şi religia aceasta este cea mai veche în Provincie şi că cea dintâi s-a tacurat de drepturile regnicolare, iar cea de-a doua de cel mai liber exerciţiu public şi că nu există nici o lege, care să fi lipsit fie naţiunea, fie biserica anilor de drepturile sale, prin urmare de o existenţă legală şi s-o fi declarat a tolerată. Nu se opune &lt;la aceasta&gt; faptul că religia românilor nu e specificată între acele religii care se numesc primite în art. 2, tit. 1 din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stituţiilor Aprobate; în adevăr, chiar acele vechi articole dietale din care a ist alcătuită citata Lege a Aprobatelor dovedesc în chip învederat că obiectul tir au fost numai acele religii care, mai înainte, în Provincie, sau n-au existat, «au pătruns acolo întâi şi-ntâi în secolul al XVI-lea, precum sunt cea (formată, evanghelico-luterană şi unitariană, sau mai înainte existaseră, ce-i fcpt, dar după aceea, printr-o lege publică, au fost tulburate în liberul lor serciţiu şi în drepturile avute mai înainte şi aproape stârpite, cum era cea mano-catolică. Religia românilor nu era nici în rândul acestora, nici în al tlorlalte; prin urmare, ea nici nu era obiectul ziselor articole din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tuită citata Lege a Aprobatelor şi nu putea fi deci menţionată în această lege: în acest înţeles adevărat este că în Transilvania sunt numai patru religii mite şi că religia românilor nu ţine de acestea. Dacă însă termenul primită va ifie luat în înţelesul acela că numai acele religii se bucură de o existenţă tgală şi de un liber exerciţiu, care se numesc primite, atunci această numire cu itamai puţin se va putea refuza religiei românilor, cu cât e lucru sigur că ea flecea mai veche în Provincie, s-a bucurat totdeauna de un exerciţiu public şi nfost exclusă de la acesta prin nici o leg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daosul inserat în condiţiile uniunii celor trei naţiuni din instituţiile Aprobate, partea a IlI-a, tit. 1, ţara constând din trei naţiuni, jicine, după ce va cântări cuprinsul întregului paragraf în care e inserat, uşor ivedea că el nu are alt înţeles decât acela că numai trei sunt în ţară naţiunile areau făcut între ele uniunea. Adaosul acesta însă cu atâta mai puţin se poate uân sensul acela că numai cele trei naţiuni unite ar constitui obştea şicolarilor sau a Stărilor şi Ordinelor din Transilvania, cu cât cele mai sus te arată în chip evident că naţiunea română s-a bucurat de drepturile şicolare cu mult înainte de Uniunea făcută între unguri, secui şi saşi şi că e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onstituit dimpreună cu naţiunea ungurească obştea locuitorilor ţării, f fost vreodată despuiată de drepturile sale printr-o leg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trista soartă de astăzi a românilor din Transilvania se datoreşte nu legilor, ci vitregiei timpurilor; niciodată desigur nu se va putea dovedi că puterea legislativă în Transilvania a comis această nedreptate, încât să lipsească şi să despoaie naţiunea cea mai veche din Provincie de drepturile cetăţeneşti, întărite, după cum s-a arătat mai sus, prin pacte încheiate. Ba chiar dacă o soartă cu totul nedreaptă ar fi împins lucrurile până acolo, încât elenii acestei naţiuni să fie exclus, rând pe rând, de la drepturile de care se bucură clerul altor naţiuni şi nobilimea de la slujbele şi mai ales de la demnităţile mai înalte, totuşi niciodată această naţiune n-a fost exclusă de la cel mai liber exerciţiu public al religiei sale şi, de asemeni, de la imunităţile şi privilegiile nobiliare, ba mai degrabă acei nobili români care sau ai căror strămoşi, schimbându-şi religia greacă, au îmbrăţişat-o pe cea romano-catolid sau reformată au putut şi pot şi acum răzbate fără greutate până la cele mai înalte demnităţi: să ne fie permis a aduce ca exemplu ilustrele familii ale conţilor Kendeffi, de asemenea ale baronilor Josika, Huszar, Nalaczy şi o mare parte din familiile de nobili originare din comitatul Hunedoara şi din districtul Făgăraşului, care au îmbrăţişat în timpurile mai vechi sau mai nouă religia romano-catolică sau reformată. Aceste familii au purtat şi unii inşi din ele poartă şi acum în Principat demnităţi chiar foarte înalte, deşi cei mai mulţi cetăţeni ai Patriei ştiu foarte bine că acele familii, ca şi altele câteva şi din cele fruntaşe, se trag din urmaşii romanilor, adică din neamul de astăzi al românilor, iar documentele lor scrise, mai ales cele mai vechi, dacă sunt scrutate cu ochii criticii, învederează aceasta; şi fiindcă, chiar sub principii care au cârmuit Principatul după compilarea Constituţiilor Aprobate, în care au fost inserate adaosurile mai sus citate care favorizau opinia că naţiunea românilor este numai tolerată, mulţi din neamul românilor au fost înălţaţi în rândul adevăraţilor nobili pentru mente câştigate mai ales prin arme şi mulţi au fost dăruiţi cu drepturi posesionare şi se folosesc şi unii şi alţii, până în ziua de azi, de toate drepturile legate de starea de nobil şi de donatar exact în acelaşi fel ca şi nobilii şi donatarii celorlalte naţiuni din Provincie, de aici încă decugedin plin dovada că naţiunea română niciodată n-a fost despuiată de drepturile regnicolare de către puterea legislativă şi declarată ca tolerată; altfel nobilii creaţi din sânul ei s-ar fi putut bucura numai de onoarea nobleţei, cum se observa până acum cu privire la armeni, nu însă şi de drepturile şi imunităţile legate de dânsa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asemenea statut, prin care o naţiune şi mai veche şi mai numeroasă decât toate celelalte, ar fi fost lipsită de drepturile cetăţeneşti, n-ar fi putut obţine niciodată confirmarea principelui din mai multe puncte de vedere, iar dacă el ar fi fost făcut fără încuviinţarea lui, n-ar fi obţinut putere de, lege, ci mai degrabă ar fi nimicit societatea civilă în care s-au întrunit ungurii şi jromânii pe la sfârşitul secolului al IX-lea, dându-şi dreapta, sub ducele îohutum şi ar fi pus din nou amândouă naţiunile în starea în car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ainte de alegerea, făcută de români de bunăvoia lor, a ducelui ungurilor luhutum ca domn şi al lor, adică în starea de război: ar fi trebuit aşadar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lupte din nou până când sau o naţiune ar fi subjugat pe cealaltă sau e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unit una cu alta prin pacte noi; cum însă nu se poate dovedi c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iuna, nici alta, negreşit că pactele încheiate mai înainte au rămas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aceste, deoarece naţiunea şi religia românilor se vede bine că nu printr-o lege publică, ci numai din cauza vitregiei timpurilor a jsuferit o pierdere într-o parte a drepturilor cetăţeneşti, iar opinia că această naţiune dimpreună cu religia pe care o mărturiseşte este numai tolerată în Transilvania se sprijină pe adaosurile citate mai sus, inserate în Colecţia Legilor Aprobate, &lt;dar&gt; care sunt lipsite cu totul de orice temei, depinde jwmai de dreptatea şi îndurarea principelui a scăpa această naţiune de o soartă; aşa de vitregă şi a o repune în toate drepturile de care ea s-a bucu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 aceasta preaaugustul, răposatul principe şi împărat jLeopold I şi nu numai că el a rânduit ca clerul acestei naţiuni, care îmbrăţişase pe la sfârşitul secolului trecut unirea cu biserica romano-catolică, să fie admis la toate drepturile, privilegiile şi beneficiile de care se bucură clerul celorlalte religii, dar, în temeiul diplomei emise în ziua de 19 martie 1701, el a hotărât ca toţi românii şi mirenii şi cei de condiţie plebee, care se vor uni cu biserica romană să fie de îndată număraţi în Statul catolic şi, astfel, să fie socotiţ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ri şi făcuţi să se poată bucura, ca şi ceilalţi fii ai Patriei, de legile ţă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tunoscut-o aceasta şi preaaugusta, de fericită aducere aminte principesă şi «împărăteasă Măria Theresia când, cu ocazia începutului domniei, a confirmat drepturile tuturor locuitorilor Provinciei şi mai ales şi privilegiile şi diplomele date românilor de preaaugustul ei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recunoscut-o, în sfârşit, aceasta acel fericit împărat, de veşnică aducere jiminte, prea dreptul principe şi prea marele nostru Iosif al doilea, care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pure şi simple atât ale omului, cât şi ale cetăţeanului, care a recunoscut nedreptatea şi asuprirea, care a văzut cu ochii săi şi s-a convins pe deplin că naţiunea română este şi mult mai numeroasă decât celelal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i şi de cel mai mare folos în timp de pace ca şi în timp de război; de aceea, voind a-şi îndeplini sarcina lui de principe prea drept, spre a reda cetăţenilor drepturile, spre a preîntâmpina orice discordie şi dezbina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ţiuni, lăsând la o parte toate prejudecăţile celor ce stăteau împotrivă, adeseori ' a hotărât cu multă îndurare ca, pe viitor, ştergându-se cu totul orice nedreaptă discriminare de inegalitate, românii, chiar fără să se mai aibă în vedere naţiunea şi religia, să se bucure întru totul de aceleaşi drepturi şi benefi întocmai ca şi celelalte neamuri din acest Principat, şi, de aceea, fiindci poartă sarcini egale în proporţie, să dobândescă şi drepturi şi benefic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iplome, decrete şi hotărâri ale prea auguştilor principi au a până acum un efect mic; în adevăr, clerul unit cu biserica romano-catolic, admis, ce-i drept, la unele imunităţi, nu însă la toate drepturile şi beneficiile care se bucură clerul celorlalte naţiuni; ecleziasticii de rit grec însă, neun; deşi le incumbă şi lor aceleaşi îndatoriri ca şi ecleziasticilor celorlalte religii, sunt scutiţi nici chiar de contribuţie (exceptându-se darea capului). Nobi români până astăzi încă, mai ales în comitate, nu sunt admişi decât cu foai mare greutate la unele slujbe numai şi acele, mai mici. În ceea ce priveşte] aceia care sunt de condiţie orăşenească sau plebee, acelora li se împiedici. Iccesul la învăţarea artelor şi a meşteş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în dieta ţinută în anul 1744 de Stările şi Ordinel celorlalte naţiuni, în articolul VI s-a declarat că mai sus citatele concesii al fericitului împărat Leopold I, acordate românilor şi mirenilor şi celor di condiţiune plebee şi întărite de fericita împărăteasă Măria Theresia se referi numai la ecleziastici şi la cei ce se bucură de prerogativa nobiliară, a căra condiţie este aceeaşi ca şi a celorlalţi cetăţeni ai Patriei şi care sunt socotiţik acea naţiune dintre cele trei primite ce constituie sistemul Principatului, unk ei şi-au fixat sediul prin dobândirea de bunuri, fără ridicarea şi constituirea prin însuşi acest fapt a unei a patra naţionalităţi, dar că ele nu pot şi m trebuie să se extindă şi la plebei, pentru ca sistemul Principatului să nufte răsturnat şi pentru ca plebea românilor şi a altor venetici să nu fie număraţi între naţiuni şi să nu fie chiar spre paguba vreuneia din cele trei naţiuni şic drepturilor, privilegiilor, imunităţilor şi prerogativ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uplicantă recunoaşte, ce-i drept, că condiţia nobililor români în ceea ce priveşte folosinţa privilegiilor nobiliare este aceeaşi ca şi a celorlalţi cetăţeni ai Patriei; cu durere însă ea trebuie să mărturisească în acelaşi timp di niciunul, dacă-şi păstrează ritul şi religia greacă, &lt;nu este admis&gt; la demnităţi mai înalte, iar la slujbe mai mici prea puţini sunt admişi şi aceştia cu cea mai mare greutate. Mai departe, ea trebuie să mărturisească că-i este necunoscută legea aceea în puterea căreia nobilii români au fost socotiţi la aceea dintre cele trei naţiuni primite, unde ei şi-au fixat sediul prin dobândire de bunuri. Este însă cunoscut tuturor celor versaţi în istoria Patriei că românii şi-au fixat aşezarea şi locuinţa în Transilvania cu câteva secole înainte de cele trei naţiuni primite şi că ei de buna lor voie, dându-şi dreapta, au ales ca domn şi al lor, pe la sfârşitul secolului al IX-lea, pe Tuhutum, ducele ungurilor, intraţi atunci în această Provincie şi că din timpul acela s-a constituit în Transilvania obştea locuitorilor ţării din unguri şi români, dar nu că aceştia din urmă au fost socotiţi cei dintâi sau între alte naţiuni. &lt;Trebuie să mărturisească&gt; mai departe iţiunea suplicantă că-i este necunoscută şi legea în puterea căreia o naţiune balta din Transilvania a fost declarată ca primită; este însă cunoscut că termenul primita a început să se întrebuinţeze mai întâi în secolul al XVI-lea cu jpivire la noile religii născute în urma Reformei şi că, în înţelesul legilor făcute: i, o religie primită nu înseamnă altceva decât o religie admisă la liberul ei rciţiu: despre o naţiune însă sau alta termenul acesta în legile care au lat declaraţia Stărilor făcută în anul 1744 nu se întrebuinţează nicăierea, ti naţiunile care se bucură de o existenţă legală se numesc regnicolare şi în mai sus s-a dovedit în chip învederat că în numărul acestora intră şi;&lt;taţiunea&gt; română. Că totuşi în Transilvania există naţiuni unite şi că trei sunt jiaţiunile care constituie sistemul acestei uniuni, dar că &lt;naţiunea&gt; română nu latră în numărul lor, este tot aşa de sigur. Într-aceea, deoarece această uniune; «s-a putut deloc face în aşa fel, încât să dăuneze drepturilor regnicolare ale naţiunii române, de altfel cea mai veche dintre toate în Transilvania şi să le itoarne, a fost pentru această naţiune o cumplită şi grea lovitură că amintita. Declaraţie a Stărilor din anul 1744 o pune în acelaşi rând cu veneticii. Nu frenetică, ci veche şi cu mult mai veche decât toate celelalte este naţiunea panilor în Transilvania; ea niciodată n-a cerut şi nici nu cere răsturnarea alemului Principatului, ci mai degrabă reîntregirea lui, când cere să fie pusă Innou în folosinţa drepturilor civile şi regnicolare, &lt;folosinţă&gt; pe care nu i-a that-o nici o lege, ci vitregia timpurilor; niciodată prin această repunere nu se în aduce &lt;vreo&gt; pagubă celorlalte trei naţiuni sau drepturilor, privilegiilor, imitaţilor şi prerogativelor lor, deoarece prin ea naţiunea nu va câştiga nimic lltceva decât ceea ce a avut mai înainte şi a pierdut prin vitregia timpurilor; şi jiici nu va fi nevoie vreodată a crea o a patra naţionalitate pentru naţiunea iplicantă, deoarece aceasta de mai multe secole a constituit, îndată după „ «guri, a doua naţiune regni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 în declaraţia citată mai sus a Stărilor din anul 1744 numai nobililor pani li se admite aceeaşi condiţie ca şi celorlalţi cetăţeni ai Patriei, dar românii de condiţie plebee sunt excluşi de la ea, aceasta cu adevărat i-a căzut farte greu naţiunii suplicante şi ea sufere, spre &lt;adânca&gt; ei întristare şi a ftovinciei, urmările funeste ale acelei declaraţii. În adevăr, ca să trecem alte tari sub tăcere, de două ori de atunci s-a încercat în unele cercuri ale Mntului Regesc izgonirea acestei nenorocite plebe, deşi, afară de cele mai jos amintite, chiar privilegiul fundamental, care vorbeşte despre Pământul tegesc, acordat naţiunii săseşti, dovedeşte în chip vădit că românii trebuie să tbucure acolo de aceleaşi drepturi şi libertăţi ca şi aceast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intenţia naţiunii suplicante să capete pentru plebea sa ceva nai mult decât i se cuvine ei de drept; cum însă din cele de mai sus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că ei i se cuvine ceea ce i se cuvine plebei celorlalte naţiuni care trăiesc în Principat şi &lt;cum&gt; aceasta &lt;din urmă&gt; nu este exclusă din numărul cetăţenilor Patriei, acest singur lucru îl doreşte naţiunea suplicantă, ca şi plebea ei să fie tratată în acelaşi fel ca şi plebeii celorlalte naţiuni: şi mai mult încă: fiindcă ea poartă aceleaşi sarcini civile ca şi aceştia, trebuie ca ea să se bucure şi de aceleaşi beneficii, după cum, de altfel, o cer şi feluritele prea în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aceste ordine şi mai sus citatele diplome ale prea auguştilor înaintaşi ai preasacrei Voastre Maiestăţi, date în favoarea şi spre uşurarea neamului românesc, până acum sau n-au avut nici un efect sau au avut un efect mic ori de scurtă durată, totdeauna însă un efect nesigur şi ca urmare nici naţiunea suplicantă n-a fost repusă în folosinţa comună a drepturilor societăţii civile, de care o soartă vitregă a despuiat-o, ci ea până în ziua de astăzi e silită să poarte numai sarcinile, iar de beneficiile regnicolare să fie lipsită (şi aceasta nu numai că este împotriva regulilor dreptăţii şi echităţii, ci aduce şi statului public o pagubă foarte mare), întrucât, atâta timp cât clerul şi nobilimea ei va fi ţinută într-o stare de jos, nu se poate spera nici o cultură a acestei naţiuni şi, deci, nici un spor al sârguinţei ei, ci mai curând ne putem teme că ignoranţa, lenea şi trândăvia, o dată cu toate viţiile care de obicei nasc din ele, vor creşte încă mai mari în sânul ei, spre pustiirea Provinciei şi că, afară de aceasta, neîncrederea mutuală a acestei naţiuni faţă de celelalte şi a celorlalte faţă de dânsa, ca şi urile lăuntrice născute de aici, precum şi frământările şi chinurile unor suflete nefericite vor căpăta un spor şi mai mare, o dată cu primejduirea siguranţei şi liniştii publice şi private (toate aceste lucruri pentru a căror preîntâmpinare mulţi cetăţeni ai Patriei, având înaintea ochilor echitatea şi justiţia, de multă vreme au dorit repunerea naţiunii suplicante în folosinţa tuturor drepturilor &lt;ei&gt; regni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Naţiunea română, rugătoare şi umilă, vine la tronul Maiestăţii Voastre şi, cu veneraţia şi supunerea cuvenită, se roagă şi cere următoarele: 1) Ca numirile odioase şi pline de ocară: toleraţi, admişi, nesocotiţi între Stări şi altele de acest fel, care, ca nişte pete din afară, au fost întipărite fără drept şi fără lege &lt;pe fruntea&gt; naţiunii române, acum să fie cu totul îndepărtate, revocate şi desfiinţate în chip public ca nedemne şi nedrepte şi astfel prin îndurarea Maiestăţii Voastre preasacre naţiunea română, renăscută, să fie repusă în folosinţa tuturor drepturilor civile şi regnicolare; în consecinţă 2) Naţiunii suplicante să i se restituie între naţiunile regnicolare acelaşi loc pe care ea l-a ţinut potrivit Mărturiei citate în cele de mai sus a Conventului Fericitei Fecioare Măria din Cluj-Mănăştur din anul 1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erul acestei naţiuni credincios bisericii orientale, fără discriminare dacă gândeşte sau nu în toate la fel cu biserica occidentală, de aseme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mea şi plebea, atât cea orăşenească, cât şi cea rurală, să fie socotită şi; atâ drept în acelaşi fel ca şi clerul, nobilimea şi plebea naţiunilor care ituiesc sistemul uniunii şi să fie făcută părtaşă la acelea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omitate, scaune, districte şi comunităţi orăşeneşti, cu ocazia alegerii îjbaşilor şi a deputaţilor în dietă, de asemenea când se întâmplă &lt;să se facă&gt; iri noi sau înaintări în slujbe la dicasteriile aulice şi provinciale, să se ieze în chip just la punerea în slujbă, în număr proporţional, a elor din aceast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itatele, scaunele, districtele şi comunităţile orăşeneşti în care românii întrec la număr celelalte naţiuni să-şi aibă numirea şi de la români; acele însă în care celelalte naţiuni covârşesc cu numărul să şi-o aibă de la aceste sau să poarte nume mixt, unguresc-românesc, săsesc-românesc, sau, în sfârşit, înlăturându-se cu totul numirea luată de la o naţiune sau alta, atât comitatele, cât şi scaunele şi districtele să-şi păstreze numai numele acela pe care şi până acum îl purtaseră după râuri sau cetăţi şi să se declare că toţi locuitorii Principatului, fără vreo deosebire de naţiune sau religie, trebuie să se folosească şi să se bucure, după starea şi condiţia &lt;fiecăruia&gt;, de aceleaşi libertăţi şi beneficii şi să poarte aceleaşi sarcini pe măsura puterilor &lt;l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sus zise se vede cu prisosinţă că aceste cereri se sprijină pe echitatea naturală şi pe principiile societăţii civile, precum şi pe pactele încheiate. Şi fiindcă naţiunea suplicantă încă în anul 1761, după conscripţia Tăcută atunci în toate cercurile şi locurile (afară de districtul Braşovului) a t numărat peste 547 000 de inşi şi (dacă românii acestui district ar fi socotiţi ipentru vremea aceea la numai 13 000 de inşi) această naţiune a constat atunci idin560 000 de inşi, pe când celelalte naţiuni, luate la un loc (fiind socotiţi aici îşi românii care, părăsindu-şi propria religie, au trecut la altele), după |conscripţia făcută în anul 1766 au numărat numai 392 000 şi câteva sute de iaşi şi &lt;fiindcă&gt; de aici trebuie să se tragă încheierea că din populaţia de azi a Transilvaniei, care, după conscripţia anului 1787, consistă dintr-un milion şi cam şapte sute de mii de oameni, partea cea mai însemnată, poate chiar un milion întreg, e alcătuită din oameni ai naţiunii suplicante, în timp ce, pe lângă aceasta şi două regimente întregi de graniţă în Principat şi cam două treimi din tei regimente de câmp tot de-acolo şi mai mult decât o treime din regimentul de călăreţi secuiesc sunt formate &lt;tot&gt; din inşi ai naţiunii suplicante şi &lt;fiindcă&gt; îndeobşte sarcinile publice ale Provinciei le poartă naţiunea suplicantă în măsură mai mare decât toate celelalte naţiuni luate la un loc, în proporţie cu numărul &lt;ei&gt; mai mare, ea îşi pune încrederea în părinteasca dragoste a Maiestăţii Voastre că cererile sale, foarte drepte şi din aceste motive vor avea efectul dorit, mai ales că numai de suprema Maiestăţii Voastre autoritate depinde repunerea ei în folosinţa drepturilor regnicolare, din care ea, 111 în temeiul unei legi, ci numai printr-o soartă nedreaptă a fost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intenţia prea sacrei Voastre Maiestăţi ar fi ca aceste rugăminţi ale unui neam totdeauna foarte credincios către preaaugusta Casă să fie comunicate mai întâi Stărilor şi Ordinelor adunate acum în dietă aici, în Provincie, prin comisarul plenipotenţiar regesc, deoarece în acest caz uşor s-ar putea întâmpla ca, cu toată dreptatea celor cerute, dovedită îndestul în cele de mai sus şi &lt;cu toată&gt; dorinţa unei mari părţi a regnicolarilor adunaţi în dieta, care au înaintea ochilor numai fericirea dulcii &lt;noastre&gt; Patrii şi promovarea binelui public, &lt;dorinţă&gt; îndreptată spre satisfacerea rugăminţilor naţiunii suplicante, totuşi unii dintre cetăţenii Patriei, prezenţi în dieta de acum, fie invocând vreun uz contrar cererilor naţiunii, &lt;uz&gt; ca şi întărit prin prescripţie (deşi faţă de drepturile societăţii civile prescripţia nu-şi are locul), fie neavând 0 cunoştinţă corespunzătoare a drepturilor societăţii civile, fie, în sfârşit, cercetând mai puţin istoria Patriei şi înţelesul legilor Patriei şi deci nevăzând destul de limpede dreptatea cererilor naţiunii subscrise şi poate încă mânaţi în parte de o ascunsă ură de neam şi de religie, să cerce a împiedica şi a opri în loc într-un fel oarecare rezultatul fericit al acestui lucru, naţiunea subscrisă se roagă cu toată umilinţa ca Maiestatea Voastră prea sacră să binevoiască a admite cu îndurare, în cazul acesta, ca, într-o adunare naţională, despre modalitatea şi locul ţinerii căreia cei doi episcopi ai naţiunii din Provincie, luând sfatul câtorva persoane din cler, nobilime şi Starea militară, să aibă a face cât mai repede propuneri Maiestăţii Voastre prea sacre, să se aleagă şi să fie împuterniciţi cu instrucţiunile necesare în acest scop câţiva deputaţi, care î pledeze şi să apere cauza naţiunii oriunde va fi nevoie şi &lt;care&gt;, dacă acesteia 1 s-ar pune piedici, cu toată dreptatea ei, să redacteze în ordine toate doleanţele chinuitei naţiuni şi să le înfăţişeze Maiestăţii Voastre preasacre spre o prea îndurătoa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acra Voastră Maiestate a binevoit să împartă cu neţărmurită îndurare o asemenea graţie şi consolare nu numai acelei părţi din naţiunea suplicanta care locuieşte în Banat şi în comitatele Ungariei, vecine cu Banatul şi Transilvania, ca şi întregii naţiuni ilirice, ci şi tuturor neamurilor prea întinsei Monarhii; ele toate au înfăţişat din adunări publice prea sacrei Voastre Maiestăţi doleanţele şi cererile lor şi niciuna n-a plecat nemângâiată de ia augustul tron al îndurării; de aceea şi naţiunea suplicantă, care cuprinde cam un milion întreg de oameni şi care, ce-i drept, e aşezată la hotarele cele din urmă ale Monarhiei, dar totdeauna cu inima şi cu sufletul a fost cea mai credincioasă preaaugustei Case a Maiestăţii Voastre, speră că şi ea va căpăta de la izvorul dreptăţii şi îndurării mângâierea pentru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estăţii Voastre prea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umilii şi în veci credincioşii supuşi, Clerul, Nobilimea, Starea Militară şi cea Orăşenească a întregii naţiuni române din Transilv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9:00Z</dcterms:created>
  <dc:creator>Supplex Libellus Valachorum 03</dc:creator>
  <dc:description/>
  <cp:keywords/>
  <dc:language>en-US</dc:language>
  <cp:lastModifiedBy>User John</cp:lastModifiedBy>
  <dcterms:modified xsi:type="dcterms:W3CDTF">2013-08-12T21:09:00Z</dcterms:modified>
  <cp:revision>2</cp:revision>
  <dc:subject/>
  <dc:title>David Prodan</dc:title>
</cp:coreProperties>
</file>