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Rowland Grigg</w:t>
      </w:r>
    </w:p>
    <w:p>
      <w:pPr>
        <w:pStyle w:val="Heading1"/>
        <w:ind w:hanging="0"/>
        <w:rPr>
          <w:i/>
          <w:i/>
          <w:sz w:val="40"/>
        </w:rPr>
      </w:pPr>
      <w:r>
        <w:rPr>
          <w:i/>
          <w:sz w:val="40"/>
        </w:rPr>
        <w:t>UN CÂNTEC ÎNAINTE DE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ong Before Sunset, 19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umblat trei săptămâni până a găsit barosul. Vâna şobolanii din crăpăturile din beton şi dintre fiarele ruginite într-un supermarket uitat de timp. Soarele apunea deasupra liniei crestate a orizontului, aruncând umbre ca nişte pietre de mormânt uriaşe pe clădirile învecinate. O nuanţă întunecată începea să se târască pe marginea dărâmăturilor, singurele rămăşiţe ale fostul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rudent de la un bloc de beton la altul, ocolind bucăţile de metal contorsionat, căutând o gaură sau un ascunziş care să-i fi atras pe şobolani să-şi facă cuibul în el, ici-colo răsturnând cu bastonul un pietroi detaşabil, sperând zadarnic să găsească o conservă de mâncare rămasă nedescoperită după atâţia ani de pradă. De mijloc îi atârnau trei şobolani graşi, cu capul zdrobit şi însângerat de bastonul lui. Rozătoarele erau încă mari şi greoaie şi le lua prin surprindere cu o lovitură în cap, mare noroc, de altfel, pentru că nu mai vedea bine şi nici nu mai mânuia praştia cu priceperea de altădată. Se odihni puţin, adulmecând în vântul aspru.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şase de ani şi suferea de foame tot mai mult, pe măsură ce trecea vremea. Carnea de pe el, cândva fragedă, se lăsase şi se înmuiase, rămânând doar scheletul firav şi ochii holbaţi, clătinându-se pe crani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şase de ani, iar părul lui, cărunt de multă vreme, radia într-un halo albicios în jurul obrazului său pământiu. Faptul că supravieţuise atât de mult era o minune, pentru că în tinereţe nu se pregătise pentru asemenea vremuri. Dar învăţase cumva să lupte şi să ucidă şi alte lucruri necesare în anii nesfârşiţi scurşi de la moar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lele nu mai erau atât de dezgustătoare şi disperate ca altădată. Rareori se mai temea că va muri de foame. Dar în zilele grele, ca mulţi alţii, mâncase şi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Parnell şi era un supravieţuitor. Soarele apunea repede, aşa că se întoarse şi plecă înainte să-l prindă noaptea. Exact în clipa în care se răsuci, surprinse sclipirea mată a metalului cu colţul ochiului. Se uită mai atent, întinse mâna şi ridică barosul dintre ruine. Îl balansă de probă, îl cântări în palme şi îl testă cum loveşte. După câteva minute fu nevoit să-l lase jos, pentru că braţele începură să-i tremure, neobişnuite cu efortul. Dar n-avea importanţă: în timp, era convins că, folosind unealta asta, îşi va îndeplini visul de care se agăţa de trei săptămâni încoace. Legă stângaci barosul la curea şi se grăbi spre casă, ţopăind printre umbr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bine când ajunse acasă, o clădire de piatră roasă de vreme, înconjurată de jungla unei grădini neîngrijite, înăuntru aprinse cu grijă toate lumânările din camera de zi; lumina cavernoasă se furişă grabnic în unghere, încuie şi bară uşa şi, în cele din urmă, se aşeză liniştit în faţa pianului mâncat de viermi din camera mare. Oftă uşor când atinse clapele îngălbenite şi crăpate şi simţi o durere familiară când auzi sunetele sparte. Pianul fusese probabil un instrument al unui elev silitor, dar timpul nu se arătase prea îndurător cu el. Chiar dacă nu s-ar fi temut că atrage atenţia locuitorilor din bezna de afară, cântatul era mai degrabă agonie, decâ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uzica fusese viaţa lui. Acum, singurul lui scop era să-şi astâmpere ghiorţăitul maţelor. Îşi aduse aminte de baros – îi căzuseră ochii pe unealta găsită printre ruine – şi speranţa încolţi din nou, ca în urmă c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de visat cu ochii deschişi, nici de sperat. Până să se culce, trebuia mai întâi să cureţe şi să jupoaie şobolanii pe care-i prinsese. Mâine avea să se târguiască cu Femeia Berb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şi omul ei locuiau într-un depou vechi, printre o sută de tramvaie rablagite. De ce voiau să trăiască acolo era o enigmă pe care niciunul dintre cei care făceau negoţ cu ea nu reuşise s-o dezlege. Acolo trăia şi acolo-şi ţinea afacerea. Magazinul ei era un tramvai izolat, abandonat pe şine la câţiva metri distanţă de depou. Vopseaua se scorojea, dar tot mai păstra urmele reclamelor jalnice din vremuri apuse. Dacă exteriorul tramvaiului oferea excursii în regiuni îndepărtate şi deodorante de calitate superioară, înăuntru, Femeia Berbeleac făcea troc cu gunoaie pe post de marfă de lux rămasă din lumea dispărută. Aliniate de-a lungul scaunelor de lemn sau agăţate de plafon, vedeai conserve de tinichea cu mânere improvizate, lumânări de casă unsuroase, suporturi cu legume cu aspect îndoielnic cultivate cine ştie unde, rânduri de şobolani, pisici şi iepuri morţi, din când în când, şi un câine mort, linguri de plastic, sticle, piei de şobolan şi tot soiul de articole salvate dintre resturile rămase prin magazinele prădat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era negresă, bătrână şi slută şi se puse pe chicotit când îl văzu pe Parnell apropiindu-se încet în răcoarea dimineţii. Rezistase mai bine decât orice bărbat în perioada de criză, pentru că era mai aspră şi mai nemiloasă decât reuşiseră ei să se poarte cu ea în anii de dinainte. Îşi frecă palmele, scoase un gâlgâit sec, de negustor hârşit, şi-l întâmpină cu o căutătură lacomă, puţin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obolani, Femeie Berbeleac, ucişi chiar ieri, deschise el discuţi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va bun pe ei, domnu’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pomeni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de diamante adevărat, douăzeci şi patru de carate, vezi! Ridică bijuteria lucioas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adicsi să zâmbească la sarcasm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care şi termină cu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nji şi-i oferi o varză şi doi morcovi. Cu un semn aprobator din cap, el îi dădu cadavrele jupuite, îndesă mâncarea în sac şi se întoarse să plece. Dar, văzându-i barosul legat de mijloc, femeia îl opri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rbatule pianist, barosu’ ăla! Îţi dau haină de blană bună pe el! Adevărat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e răsuci şi văzu că de data asta nu-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am nevoie de el, poate. Mai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ăspunsul lui o mulţumi, pentru că zâmbi şi strigă din no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anistule, ai auzit ce a păţit Bătrânu’ Edmonds? Vandalii ăia au venit peste el şi i-au luat piuitu’, i-au ars locu’ ăla cu cărţ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Au dat foc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clipe lungi, tăcut şi buimac, în vreme ce Femeia Berbeleac îi rânjea. Apoi, incapabil să mai rostească ceva din cauza furiei, îşi împreună mâinile în semn de frustrare ama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ul îl deranja la mers. Prins la curea cu capul de metal, mânerul de lemn îl lovea peste picioare. Dacă l-ar fi cărat în mână, muşchii i-ar fi protestat după câteva minute şi ar fi trebuit să se odihnească întruna. Îmbătrânea, ştia asta. Panta spre moarte era tot mai înclinată şi nu mai avea mult, îşi zise, până aluneca de to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de mai multe ori să facă pauze de oboseală, străbătu distanţa până în centrul oraşului – un cadavru în sine. Nu mai avea puls de foarte multă vreme. Trecu pe lângă matahale ruginite care fuseseră odată automobile şi de-a lungul şinelor de tramvai prăfuite, străbătu străzi cu clădiri în ruină, aliniate ca nişte recife zdrenţuite. Demult trăseseră plămânii oraşului ultima gură de aer; hornurile înalte căzuseră, aruncând bucăţi de cărămidă pe drumul întin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centru şi se opri din nou în faţa uşilor barate şi sigilate ale vechii Primării, pe jumătate îngropate în dărâmăturile de la intrare. Chiar dacă ar fi fost în stare să spargă drugii de pe uşi, ar fi trebuit să dea la o parte pietroaiele ca să le deschidă. Mult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rginea clădirii se afla carcasa unui camion proptită aiurea de perete, căţărată pe trotuar şi aflată lângă un copac care transformase cabina şoferului într-un refugiu sălbatic pentr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e urcă pe camion şi de acolo se căţără mai sus cu grijă, până se cocoţă cât de cât confortabil pe o creangă din apropierea unei ferestre blocate cu bare. Cu trei săptămâni înainte, curăţase murdăria de pe sticlă ca să vadă coridoarele prăfuite. Pe zidul opus al coridorului atârna un semn care indica direcţia de mers, şters şi îngălbenit, dar tot se putea citi ce scria pe el: SALA DE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iterele şterse, îl copleşiră încă odată amintirile concertelor pe care le dăduse. Degetele lui apăsau clapele conduse de propria lor memorie, muzica se arcuia în arabescuri, iar la sfârşit, aplauzele publicului aproape invizibil din sala întunecoasă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dispărură când ridică barosul de pe umăr, izbindu-l de barele de la fereastră. Împrăştie praf şi fărâmiţă ciment. Treaba părea mai uşoară decât crezuse, mare noroc, pentru că lovitura îl slăbi teribil. Izbi a doua oară şi barele se deplasară şi se îndoiră. Găsi, nu ştiu nici el de unde, puterea de a lovi a treia oară şi barele cedară, sparseră geamul şi cioburi căzură în coridor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bucuria victoriei însoţite de un fior de slăbiciune, cu respiraţia tăiată şi cu braţele moi, tremurând. Rămase mult pe creangă, adunându-şi puterile şi speranţele pentru a se avent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îşi trecu picioarele peste marginea ferestrei şi sări pe podeaua coridorului. Auzi zgomot de sticlă spartă. Căută în geantă şi scoase o lumânare mică şi nişte chibrit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chibrituri utilizabile îl costase trei piei de şobolan daţi Femeii Berbeleac din tramvai cu două săptămâni înainte. Aprinse lumânarea şi flacăra gălbuie lumină coridor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pe el, lăsând urme în praful neatins. Îi veniră în minte imagini cu exploratorii selenari, imprimând pas după pas în colbul lunar străvechi, şi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două uşi duble, blocate cu drugi şi încuiate cu lacăt. Fu nevoit să se odihnească din nou înainte de a zdrobi lacătul cu barosul şi de a păşi în interiorul de spaţiu cosmic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bişnui cu lumina lumânării, mai slabă în spaţiul deschis, văzu rânduri-rânduri de scaune de pluş. Un şobolan se strecură iute printre ele, iar de deasupra se auzeau foşnet şi chiţăituri slabe, care proveneau, probabil, din cuibul de lilieci de pe tav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intre scaune se derula în faţa lui, într-o pantă uşoară. Parnell avansă încet, stârnind praf. În imensitatea sălii întunecate, flacăra lumânării sale nu era decât o biată scânteiere, luminând un cerc îngust în jurul lui şi străpungând norişorii pe care-i împrăşti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metalul din colţuri reflecta imaginile flăcării. În jurul lui se aflau suporturile şi partiturile unei întregi orchestre, ascunse de colbul anilor. Uite un toc întredeschis, iar în el un corn francez de alamă sclipitoare, abandonat de vreun muzician grăbit. Iar învelit în alb, cu un candelabru fără luciu pe el, trona pia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nebuneşte când şterse praful de pe husă. Cu mâna tremurând de emoţie, aprinse candelabrul de la flacăra firavă a lumânării şi îl ridică sus de tot, luminând scena. Acum vedea şi alte instrumente, demult pierdute de proprietarii lor: aici o vioară, dincolo un oboi, aruncate în uitare într-o vreme în care a le deţine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ndelabrul pe podea şi dezveli cu grijă pianul. Lumina dansa gălbuie pe suprafaţa neagră, de lemn lustruit, şi scăpăra î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lungi, mâinile lui nu fură în stare decât să mângâie instrumentul cu afecţiune crescândă. Într-un sfârşit, se aşeză pe taburet, dându-şi seama, pentru prima dată, cât de obosit era. Cheia, constată el uşurat, era în broască. Ar fi putut s-o forţeze, bineînţeles, dar i-ar fi sfâşiat inima să distrugă forma ace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cheia în broască, dădu la o parte capacul şi-şi plimbă lin degetele pe clapele albe şi negre. Se lăsă pe spate şi, cu un gest voit artificial, îşi trase haina zdrenţuită de pe scaun şi se întoarse cu faţa căt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ândut toate biletele, domnule Parnell. Toată Londra a stat la coadă ca să vă asculte. Posturile de radio plătesc averi ca să vă transmită concertul. Spectatorii sunt liniştiţi, aşteaptă. Le auziţi respiraţia, acolo, în sală? Nimeni nu tuşeşte, nimeni nu strănută, nimeni nu scoate un sunet în vreme ce stau, în linişte, dornici să audă primele note care alunecă din vârful degetelor dumneavoastră. Muzica freamătă în mâinile dumneavoastră, aşteptând s-o elibe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false distonară în sala pustie, iar liliecii, tulburaţi, începură să zboare nervoşi în stol deasupra scaunelor goale, putrezite. Parnell respiră cu un oft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va trebui acordat clapă cu clapă – grea muncă. Încă nu-şi atinsese scopul. Acum însă, în sfârşit, putea întinde mâna să-l atingă. Începu să-şi dea seama de dificultăţile care îl aşteptau, una câte una. Simţi foame şi văzu că lumânările ard repede. Probabil că se găseau acordoare în sală, dar i-ar fi trebuit o unealtă cu care să strângă coardele pianului. Şi va trebui să aibă ce mânca şi ce bea câtă vreme va sta aici, înăuntru, şi nu va avea cum să vâneze sau să fure. Va trebui să se întoarcă la Femeia Berbeleac şi să vadă ce i-ar oferi ea în schimbul barosului. Nu haina de blană i-o va cere,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schise geanta şi scoase mâncarea pe care o aduse cu el. Se aşeză pe camion şi mânca bucăţi de şobolan fript şi varză crudă, cumpănind la vreo cale de a prinde în capcană câţiva lilieci din sală. Bineînţeles, ar avea gust ciudat, iar aripilor de piele le-ar găsi el o utilizare. Dar toate planurile se dovediră impracticabile, aşa că le lă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asupra clădirilor distruse, se înălţa tihnit spre cer un fuior subţire de fum negru. Era o zi senină, fără nori, iar fumul păta urât albastrul cerului. Nedumerit, Parnell se întrebă ce arde. Dâra era prea potolită ca să provină de la un incendiu în pădure. Dacă nu cumva luase foc altă clădire, după atâţia ani, precis era mâna omului la mijloc. Neputând să tragă o concluzie mai mulţumitoare, se întoarse şi alungă întrebar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la repezeală resturile de mâncare, puse la loc de formă barele de la fereastră, ca să nu sară în ochii trecătorilor locul pe unde intrase în clădire. Ridică barosul şi porni pe drumul care-l îndepărta de ceea ce-şi do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se făcuse mai acră spre sfârşitul după-amiezii, ca o broască neagră şi grasă care se scaldă în ultimele raze de soare. Şedea pe scara tramvaiului; îl salută pe Parnell nu foarte entuziasmată. Bărbatul ei, cam trecut, stătea pe tramvai şi privea ameninţător către orizont, cu o puşcă veche sub braţ, ignorând-o şi pe nevastă-sa, şi pe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şi se ciorovăi cu femeia aproa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voia să-i ofere haina de blană, dar el dorea o cheie reglabilă, lumânări, chibrituri şi mâncare în schimb, iar astea erau lucruri scumpe. În cele din urmă, Parnell cedă şi acceptă ultima ofertă a femeii, adică tot ce voia el, în afa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atârnă barosul cât mai vizibil în tramvai şi îi dădu obiectele cerute. Se întoarse şi-i aruncă o privir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bun, pianistu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istovit de uşa tramvaiului şi jucându-se cu lumânările, fu înclinat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insistă femeia, dând viguros din cap. Eşti găgăuţă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s dus cu pluta dacă vin să mă târguiesc cu tine, replică Parnell, dar femeia nu făcu decât să-l privească; pe urmă, el îşi aminti de ceva. Am văzut mult fum în partea de sud de dimineaţă. Nu ştii c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zâmbi şi-i tras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Nu ţi-am zis azi-dimineaţă despre vandali? Vandalii ăia vin peste oraş acuma. Săptămâna trecută ars Bătrânu’ Edmonds şi cărţile lui. Acum locu’ cu tablouri. Curat nebuni, vandali. Îşi făcu de lucru prin tramvai, aranjând marfa. Lui Parnell i se fă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uzit. Jack Şchiopu’ fost în sud de dimineaţă, el povestit. La vandali nu plăcut nici cărţi, nici tablouri,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încălzi lui Parnell măruntaiele, numai pentru a se transforma în frustrare amară, ca şi cum pierduse un obiect pe care nici nu-l avusese. Majoritatea lucrurilor pe care le iubise fuseseră nimicite în timpul crizei. Acum, puţinele rămase luau acelaşi drum, al distrugeri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otestă el, aşezându-se pe un scaun gol, să-i treacă tremuratul. Ce rost are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asă? Nu poţi mâncat cărţi, nu ţine de cald picturi. Vandalii că le arde, sigur nebuni, dar c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rnel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care simţea că încolţesc în el n-ar însemna nimic pentru Femeia Berbeleac. Nu putea decât să-şi înăbuşe pierderea şi suferinţa, să le ascundă. Strânse din dinţi şi, obosit, îşi luă lucrurile, le puse în geantă şi coborî din tramvai. Femeia Berbeleac îl urmări dezgustată cum se îndepărtează. Bărbatul ei stătea tot pe tramvai şi se uita fioros, foarte fioros, cu puşca sub braţ, la orizontul pe cal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îşi petrecu dimineaţa următoare vânând din nou şobolani printre rândurile de case măcinate de trecerea timpului, care încă se aliniau uniform în vestul oraşului. După câteva ore de căutare zadarnică, avu noroc şi dădu peste mai mulţi iepuri care afânau pământul moale într-o curte din spatele unei case, închisă şi sufocată de buruieni. Prinse doi dintre ei, mai neatenţi, înainte ca restul să fugă şi să se ascundă. Restul dimineţii îl petrecu jupuindu-i, prăjindu-i şi punându-le pielea în sare. După-amiază, se afla din nou în sala întunecoasă, începând lunga sarcină de a acorda fiecare coardă a pianului la înălţimea perfectă a sunetului. Fost acordor profesionist, ar fi fost capabil să termine mult mai repede, însă era obligat să lucreze într-un ritm frustrant de lent, luând decizii bazate pe încercare şi eroare şi ascultând fiecare coardă în parte, comparând-o cu celelalte deja acordate, apoi strângând-o încă o dată cu chei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trecerea timpului după viteza cu care ardeau lumânările fumegânde şi plecă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trecu multe zile la rând, până când nu se mai putu încrede în propriul auz şi trebuia să facă pauze de ore întregi înainte de a relu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eca din sală ca să mănânce sau să-şi odihnească ochii sau auzul, vedea fum la orizont. Veni şi ziua când termină; când testă pianul cu game şi exerciţii simple şi se asigură că era perfect acordat. Atunci ştiu că se teme să înceapă, se teme să se aşeze şi să cânte muzică adevărată. Degetele lui încă nu uitaseră piesele favorite, dar în adâncul inimii îi era frică să nu se încurce şi să-şi bată cumva joc de muzică. Îşi păstrase forţa mâinilor şi flexibilitatea degetelor luptându-se cu dinozaurul de pian din casa lui în toată vremea asta, dar nu putea spune cu siguranţă că-şi păstrase şi îndemânarea. Trecus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ieşi din sală şi se aşeză, deznădăjduit şi tremurând, pe camionul ruginit, acoperit de frunze. După-amiaza era la început şi, pentru prima oară după atâtea zile, nu se vedea fum pe cer. Mâncă ultima bucată de iepure şi-şi dădu seama că va trebui să vâneze din nou a doua zi. Râse de el, prost bătrân ce era, trase câteva înghiţituri de apă din sticlă, aprinse lumânarea şi se întoarse repede în sală, ridicând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se deja toate suporturile într-o parte, lăsând pianul singur, să nu fie înghesuit. Acum şterse de praf încă o dată suprafaţa lustruită, frecă literele de alamă, trase capacul, aprinse candelabrul şi se aşeză în faţa clapelor. Liliecii se apucaseră de forfotit – spectatori aplaudând tumultuos. Înclină din cap către scaunele din catifeaua roasă de molii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esă: Beethoven, Sonată pentru pian, opus 109. Muzica se revărsa, prindea forţă, curgea din coardele pianului magnific odată cu degetele care se deplasau şi apăsau pe ele, amintindu-şi de ceea ce creierul nu mai ştia sigur. Iar el înţelese, chiar în timp ce-o asculta, că nu-şi pierduse măiestria, că se refugiase cumva în siguranţa sinelui său, latentă în toţi aceşti ani de chin. Ţesu o pânză din muzica lui, aruncă viaţă şi lumină şi armonie în beznă, se înveli pe sine cu sunetele ei şi cântă întruna. Şi, în timp ce cânt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se termină; începu alta. Şi alta. Beethoven, Mozart şi Chopin reînviau. Muzica răsună ceas după ceas. Un şuvoi de bucurie, de suferinţă, de dor. Era orb, insensibil şi surd la toate, mai puţin la muzica lui, izolat de lumea din afară, în castelul de sunete pe care îl construi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degetele pulsându-i dureroase, şi ridică ochii deasupr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un vandal. Legăna în braţe barosul cu care Parnell se târguise cu Femeia Berbeleac. Unealta avea capul roşu de sânge. Stătea şi-l privea dispreţuitor, mângâind, mângâind întruna coada uneltei pe care-o căra după el. Era îmbrăcat în piele prost păstrată şi metal ruginit. La gât purta vreo zece coliere de metal, iar pe pieptul gol şi păros atârnau lanţuri – cruci şi svastici, simboluri ale păcii şi peşti – care se loveau unele de altele şi zornăiau. Era murdar, cu păr uns şi încâlcit, iar pe frunte avea o cicatrice în formă de V.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nu fu în stare să vorbească. Împietrise de teamă şi inima i se zbătea în piept ca peşte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scoase un chicot răguşit, încântat de groaz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cânţi grozav! Ia spune, Muzicuţă, cu vocea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ce, abi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 batjocoritor, mimând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Muzicuţă. Dar, ascultă la mine, să vezi ce voce frumoasă o să ai când am terminat cu tine. Una fain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arosul în mâna cealaltă şi scoase un cuţit. Lama străluci fioros pe scenă când se reflectă în ea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imţi că i se face rău, dar, într-un impuls de nebunie, vechea lui furie îl copleşi chiar atunci când se află faţă în faţă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glas tremurat. De ce vrei să mă omori? Ce rău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miji ochii, concentrându-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zise şi cuţitul scânteie gălbui în ochii lui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eţi voi… distrugeţi toate lucrurile frumoase, cărţile, tablourile… Începu Parnell să se agite, în ciuda fricii. Numai ele ne-au rămas din moştenirea noastră, din cultura noastră; din civilizaţie, din măreţia Omului, nu-ţi dai seama? Nu sunteţi decât nişte barbari, ucideţi şi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andalul, după ce-i şterse veselia de pe chip, flutură lam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muzică şi la vorbe, dar spui numai tâmpenii. Ştii ce ne-a dat preţioasa ta cultură? Jeg şi războaie şi obiceiul de a ne mânca unii pe alţii. Eşti un bătrânel simpatic; erai deja bătrân când au început crimele şi foametea. Eu şi ai mei nu eram decât nişte ţânci. Ştii prin ce-am trecut? A trebuit să fugim şi să ne ascundem ca să nu ne mănânce adulţii; am fost nevoiţi să mâncăm ţărână şi noroi să nu murim, băi. Asta a însemnat preţioasa ta moştenire pentru noi, drăguţule, aşa că nu mă umple pe mine de rahat cu laude aduse Omului, că n-a fost deloc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se aplecă deasupra lui şi suflă spre el duhoarea care-i ieşea din gură. Parnell nu scoase o vorbă când barbarul se dădu înapoi şi-i aruncă privi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tai aici pe întuneric şi cânţi muzica aia frumoasă şi nu vrei altceva decât să fie toate cum au fost înainte! Ei bine, o să avem grijă, eu şi ai mei, să nu mai fie niciodată cum a fost. Acuma, ia spune-mi tu mie, băi, ce bine a făcut muzica aia, cultura aia vreodată?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e pierdu în învălmăşeala propriilor gânduri. Într-un sfârşit, rost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oamenilor bucur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deveni iară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Muzicuţă, să vezi ce mare bucurie o să fie pe capul meu când o să te omor. Dar mai întâi, vedeto, o să sar într-un picior de fericire când o să distrug mândreţea asta de instrument chiar sub nasul tău, ca să te bucuri şi tu odată cu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vandalul ridică barosul până deasupra coardelor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imţi cum se rupe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l prinse pe vandal de braţ. Luat prin surprindere, acesta scăpă barosul. Parnell îl zgârie cu unghiile pe obraz. Vandalul ridică pumnul păros şi-l izbi în maxilar, mai-mai să-l trântească la pământ, dar i se agăţă cu mâinile de gât – numai ele nu-i tremurau – mâini devenite parcă de fier după zeci de ani de exersat la clape – iar cu degetele mari apăsa pe traheea vandalului. Tânărul începu să se sufoce şi încercă zadarnic să-i dea mâinile la o parte, căci degetele noduroase se încleştau într-o strânsoare ucigătoare, strângeau tot mai tare, cu forţa cuiva căzut pradă isteriei. O clipă interminabilă, cei doi atârnară unul de altul, într-o îmbrăţişare stranie. Apoi vandalul se prăbuşi pe scenă cu Parnell deasupra lui, înăbuşind în el şi ultima fărâmă de viaţă, până când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înăbuşit şi vomită peste marginea scenei. Se lăsă pe genunchi, transformat de propria reacţie şi groază într-un animal fără minte. În cele din urmă, se întoarse şi, cuprins de un sentiment străin, se holbă la cadavrul vandalului. De afară se auzeau foarte slab urletele celorlalţi din noile cete de barbari care dădeau foc şi prădau. Înăuntru – tăcerea morţii şi forfot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pian, unde căzuse barosul. Se ridică, proptindu-se de el pentru că-i tremurau picioarele, apoi îl cuprin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lovitură născută din durere, izbi cu el în coard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udui din tot corpul din cauza şocului. Coardele zbârnâiră violent, lemnul crăpă, aerul răsună de sunete sparte. Candelabrul se rostogoli, ateriză pe podea şi se stinse, răspândind bezna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se sfârş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10:00Z</dcterms:created>
  <dc:creator>Un cantec inainte de apus 1.0 10</dc:creator>
  <dc:description/>
  <cp:keywords/>
  <dc:language>en-US</dc:language>
  <cp:lastModifiedBy>User John</cp:lastModifiedBy>
  <dcterms:modified xsi:type="dcterms:W3CDTF">2013-08-12T21:10:00Z</dcterms:modified>
  <cp:revision>2</cp:revision>
  <dc:subject/>
  <dc:title>David Rowland Grigg</dc:title>
</cp:coreProperties>
</file>