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SAVA</w:t>
      </w:r>
    </w:p>
    <w:p>
      <w:pPr>
        <w:pStyle w:val="Heading1"/>
        <w:ind w:hanging="0"/>
        <w:rPr>
          <w:i/>
          <w:i/>
          <w:sz w:val="40"/>
        </w:rPr>
      </w:pPr>
      <w:r>
        <w:rPr>
          <w:i/>
          <w:sz w:val="40"/>
        </w:rPr>
        <w:t>SARMIZEGETUSA, CUIB DE VULT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A 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I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LUI SCOR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LEGIUNII A V-A ALAU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ENA, FIIC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P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L ŞI CE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ÂMPIA 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sul Istrului, cum se numea Dunărea în vechime, pe malurile bălţilor şi lacurilor, stau, an de an, în uscătorii, grele încărcături de peşte; în gropile de la Helis şi în alte părţi ale câmpiei se aflau strânse grânele cu bobul de aur; prin cămări: urcioare do miere, calupuri de ceară galbenă-verzuie; în podurile caselor, vrafuri de piei de lup, de vulpi, de jderi, de nevăstuici şi de alte sălbătăciuni; apoi vite şi sclavi de toate neamurile stau şi aşteptau, ciopoare. Negustorii greci veneau la numărătoare, încărcau mărfurile în care cu roţi de lemn dintr-o bucată, robii îi încolonau pe drumuri şi, cu paza geţilor, porneau pe căile lungi şi întortocheate ce duceau spre cetăţile Histria, Callatis, Tomis aflate pe malul Pontului Euxin (Marea Neagră). Aici negustorii plăteau preţul cumpărăturilor în bani de argint şi aur, ori dau în schimb postavuri, podoabe, am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ogăţiilor din câmpia Istrului trecuse peste mări şi ţări şi împăraţi lacomi şi-au adus hoardele de oşti încoace, să le cotropească şi să le ia sub stăpâ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mah, general al lui Alexandru Macedon, apoi rege al Traciei, şi-a făcut şi el socoteli să pună stăpânire peste câmpiile mănoase ale geto-dacilor din stânga marelui fluviu. Şi-a încercat norocul în multe rânduri. Dar Dromihete, căpetenia triburilor de pe aceste meleaguri, st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anul 300 î.e.</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ând ce o fi socotit îngâmfatul? Să-l luăm pe get pe neaşteptate, să-l luăm din aşternut, şi-a zis el şi a făcut în grabă pregătiri pentru o nouă cotropire. Şi-a bulucit hoardele pe malul drept al Istrului, peste care socotea să treacă noaptea, la adăpostul întunericului, în luntrele scobite de pescari din trunchiuri de plopi şi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statornicise iscoade, dosite în tufişurile din lunca apelor. Aveau poruncă să fie treji şi cu ochii în patru la orice ceas din zi şi din noapte. Şi iscoadele l-au simţit pe vrăjmaş de la cea dintâi clintire a oştilor lui. I-au dus ştire căpeteniei. Aşa, getul şi-a chemat olăcarii şi i-a muştruluit din vorbă să se împrăştie în cele patru zări, să-i ajungă pe taraboştii abia sloboziţi de la curtea lui, să-i întoarcă înapoi. Să vină iar cu arcaşii, cu suliţaşii, cu călăreţii şi cu alţi luptători ce or mai afla în cale. Voia să-i dea vecinului viclean încă o dată a înţelege că-i sunt închise căile ce duc spre Helis, inima ţării, aflată în stăpânirea neamurilor geto-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ăcarii au încălecat pe deşelate caii, au zvâcnit pe poarta cetăţii, apoi au sărit peste şanţurile de întăritură şi s-au pierdut prin lanurile de grâne, dese ca peria şi înalte până sub boturile armăsarilor. An străbătut codrii nesfârşiţi din întinsul câmpiei, de pe dealuri. Se duceau, unii în sus, spre apa Ordessos (Argeş), până sub geana unde mijeau coamele munţilor, alţii în partea dinspre soare-apune, până la Alutus (Olt) şi dincolo de Alutus; unii pe cursul Istrului până la pescarii din mlaştinile cuprinse între braţele şi gurile fluviului; alţii încolo, către Hierasus (Şiret) şi dincolo de Hierasus. Până acolo, şi mai departe, peste munţi şi văi, se întindeau aşezările neamurilor geto-dace. Căpeteniile de triburi de pe întreg cuprinsul câmpiei îi dau, în vremea aceea, ascultare lui Dromihete. Îi dau ascultare fiindcă el pusese stavilă cotropitorilor şi aşa le adusese zile paşnice în casele şi bordei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ntors taraboştii, urmaţi de luptători. Au străbătut în grabă mare, unii în tropotul cailor despotcoviţi, alţii bătând cu tălpile opincilor căile întortocheate ale câmpiei. Aşa, cum le vestiseră olăcarii, zoreau să sosească la locurile arătate de căpetenia lor cea mare şi, la vreme neaşteptată de vrăjmaş, să-i cadă, unii dintr-o parte, alţii dintr-alta, în coaste, în faţă, în spate şi să-l fulgere cu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in Helis, Dromihete se arăta fără griji. Se prefăcea a nu şti nimic din ce urzeşte vecinul lui viclean. Să nu dea de bănuit iscoadelor duşmane ce s-ar ascunde în preajma sa. Ochii îi erau însă treji, mintea limpede şi voinţa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ul îşi orânduise oştile prin locuri ferite. Pe duşman îl ţinea în văzul lui. Acum sta cu răbdare la pândă. L-a lăsat pe vrăjmaş să-şi aducă o mare parte din hoardă pe malul stâng, la o fugă bună de cal de ascunzătoare. Adică, noaptea, într-o linişte de se părea că te afli în pustiu, luntrele cutezătorului şi-au croit drum prin undele molcome ale Istrului. S-au apropiat de ţărmul cestălalt şi au zvâcnit dintr-însele pe pământ mulţime de luptători. Căpeteniile mânaseră luntrele dincolo, să mai aducă un rând de ostaşi. Oglinda apei – în lumina lunii, care se ivise pe cer dintre nori – era acum pătată de mogâldeţe mişcătoare. Getul sta şi-i privea. Văzuse atâtea rânduri de oşti măreţe trecând Istrul şi încoace şi încolo: încoace de voie, încolo de nevoie. „Aşa urmează să fie şi acum”, a socotit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cotropitorii se socoteau pe pământul get ca şi pe al lor, s-au trezit înconjuraţi de oştile lui Dromihete. Nu le simţiseră când au venit. Le adusese parcă vântul. Şi, până să se dezmeticească năvălitorii, getul cu ai lui i-au împins de pe mal încolo spre uscat. Iar pe fluviu coborau de din sus şi urcau de din jos plute pline cu luptători pletoşi. S-au încăierat şi pe apă şi pe uscat. Bărboşii de pe plutele din valuri au aruncat harpoanele, au agăţat luntrele macedonenilor şi le-au dat mai aproape de ei, unde au ridicat săbiile asupra îndrăzneţilor. Înspăimântaţi, lisimahienii au făcut, care cum a putut, calea-întoarsă prin talazuri, spre partea de unde porniseră mai de cu noapte, alţii au săltat braţele în sus, semn că se dau de bună voie în mâinile 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e, tot aşa. Luaţi din faţă, din spate şi din părţi, cum nu se aşteptau trufaşii oşteni, şi strânşi tare în cleşte, au ridicat deasupra capetelor armele, le-au lepădat la pământ, în faţa bir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au mers aşa cum ai bate din palme. Luptătorii şi-au încrucişat armele în cumplită mânie şi cu groaznică tărie şi dintr-o parte şi din alta. Zăngăneau săbiile, bubuiau scuturile de lovituri, se ciocneau, săreau unii asupra altora, se tăiau, se trânteau la pământ, se sculau, se apucau iar în braţe, se smuceau ca într-o cumplită urgie. Sângele curgea şiroaie şi pe feţele unora şi pe ale celorlalţi. Pe jos, polog de morţi. Ciungii se zvârcoleau să mai lovească şi ei o dată cu mâna, cu piciorul sănătos. Spunea unul, mai la urmă, că un bărbos, căzut ca un trunchi de stejar, s-a ridicat printre ceilalţi cu vreo trei pe umere, i-a scuturat la pământ, i-a tăpălăgit sub opincile lui păroase şi numai după ce i s-a golit tot trupul de sânge s-a prăbuşit iar sub picioarele luptătorilor. Aşa aici, aşa mai încolo, aşa pe tot întinsul locului unde se da bătălia. Nici un vaiet, nici un scâncet, numai pufăit înfundat, scrâşnet de dinţi şi sclipiri de vârfuri de lănci. Se luptau vrăjmaşii, se luptau geţii. Nu ştiai care vor ieşi învingători. Destul că bărboşii s-au arătat a fi mai vajnici. Ei îşi apărau „neamul şi nevoile”. Aveau atâta tărie încât să moară de două şi de trei ori în aceeaşi bătălie, să stăvilească puhoaie după puhoaie de năvă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sta acum şi aştepta să audă glasul învingătorului, care să le spună ce soartă le hărăzeşte. Dromihete sta şi el şi privea din spinarea calului mulţimea de capete descoperite, aplecate cu faţa la pământ. Se întindeau mulţime de spinări încovoiate până departe, până sub sprânceana unei surpături de deal. Acolo se aflau, la spatele îngenunchiaţilor, călăreţi 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tat bărbosul privirile încruntate de colo, colo. Căuta să dea cu ochii de căpetenia duşmană. Unul sta, mai la o parte, sta în picioare, cu sabia lăsată în jos. Râcâia cu vârful ei ţărâna de la picioarele lui. I-a făcut semn să se apropie. Căpetenia s-a urnit din loc şi, cu paşi rari, şovăielnici, a pornit spre călăreţul ce-i dase încuviinţare să i se înf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a înlemnit. În faţa lui sta Agathocles, fiul regelui vrăjmaş, Lisimah. L-a privit îndelung, apoi i-a 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estru! Buiestru ca un mânz nărăvaş, neînvăţat la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cles a ridicat privirile spre get. A voit să rostească o vorbă, dar învingătorul nu i-a dat răgaz, nu i-a dat că nu sfârşise ce avea el de gând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tale de mai înainte te-au arătat mai iscusit şi mai viteaz decât cele din zorii acestei zile. Acuma ce a socoti tatăl dumitale şi vecinul nostru, regele Lisi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cles s-a răzgândit şi l-a lăsat pe învingător fără răspuns. Şi-a îndreptat iar privirile spre pământ. Ce ar fi putut spune? Nimic. Era învins şi prins. El, care îngenunchease în atâtea bătălii mulţimi de armii, acum era învins şi prins. Oastea, armele şi steagurile lui se aflau la picioarele „sălbatecului”, că la lupta cu „sălbatecii” îl pornise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avem cu cine să punem treburile la cale. Pedeapsa încă nu-i de cuviinţă să i-o dăm celui care împlineşte gândurile şi poruncile altuia. Războaiele le pun la cale şi le poartă capete încărunţite în bune şi rele. Noi cu Lisimah avem socoteli şi nu cuuu… şi-a încheiat Dromihete cuvântarea şi a făcut semn unuia să-l ia pe Agathocles şi să-l ducă la curtea lui, la 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pus la locul ce i se cuvenea. I-a trimis lui Lisimah vorbă, arătând că i-a învins oştile, că fiul lui, Agathocles, este viu şi nevătămat. Se află în puterea sa, a lui Dromihete. Îl are în mare cinste şi se împlinesc toate lipsurile şi toate voile, ca în Lisimahia. Este dornic să i-l dea înapoi cu alai regesc. Pentru asta, getul îl poftea pe Lisimah să se ostenească în persoană, cu oricâtă oaste după el, la curţile din Helis, ori să-şi trimită soli, să statornicească împreună, pentru stăpânirile lor, înţelesuri de pace şi bună vecinătate. I-a trimis învinsului şi alte semne de înţelegere şi bunăvoinţă, i-a trimis: un cal şarg cu coama arcuită, un chiup de grâu din cel mai frumos, miere aromată ceruită de albine în faguri, blănuri de jder. I-a mai trimis o sabie încovoiată. „Semn că uităm cele trecute. Aşa să-i spuneţi lui Lisimah, urmaş al lui Alexandru Machedon”, şi-a sfătuit Dromihete solii şi i-a lăsat să ia în picioare calea spre curţile tatălui lui Agathocles. Getul le-a dat trimişilor săi însoţitori, căpeteniile din oastea prinsă, cari să facă în faţa tatălui celui zălogit de el mărturie cu vorbele lor că cele ce spun sunt întocmai, voia limpede a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mah o fi ascultat cum o fi ascultat solia geţilor, dar de mers la curţile lui Dromihete nu a mers. Şi nici veşti despre vrerile lui nu n trimis. Ba a prins a urzi gânduri de răzbunare. Fala, se vede, nu-i îngăduia să cadă la învoială cu geţii „sălbateci” şi aşa să-şi vadă iar fiul în Lisimahia. Îl rodeau la inimă atâtea neizbânzi suferite din partea comaţilor. Îl muncea gândul să-l îngenunche pe get şi să-l aducă şi pe el sub ascultarea lui cu toate întinderile mănoase din câmpia 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după ani, mulţi la număr, şi vrăjmaşul nu a dat semn că ar avea dorinţă să-şi vadă fiul. Atunci Dromihete şi-a chemat taraboştii la sfat. Aşa stau rânduielile în ţara getului: la anume soroace şi cumpene să se strângă luptătorii şi să spună unul una, altul alta, ca astfel să afle măsura lucrurilor, calea cea bună, sfatul înţelept, să nu facă sminteli şi nici să abată, fără rost, năpasta peste capetele oamenilor fă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buiestrului? şi-a întrebat căpetenia, în sfat, tarab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şii au stat, au gândit, au chibzuit mai întâi în sinea lor, scărpinându-se în creştete şi râcâind cu vârfurile săbiilor în ţărâna de la care aşteptau parcă sfatu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mah se arătase nepăsător faţă de fiul lui prins. Asta îi dezvăluia gândurile. Cutreierase şi supusese mări şi ţări până în depărtata Asie. Se temeau de el regi şi împăraţi. Ei, geţii, îi învinseseră ostile. Îl aveau pe fiul lui în mâinile lor, captiv. Şi el tăcea. Nu da nici un semn de ce plănuia. Era doar peste Istru. Armii avea fără seamăn de multe. Aşa, urma ca taraboştii să ia bine seama ce au de spus şi de făcut, care să fie preţul capului lui Agathocles, pri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rcat apele Istrului, a glăsuit unul într-un târziu, î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u luat holdele în copitele cailor, a adăug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glăsuit iar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să ascultăm glasul pământului străbun, care a primit şi a cinstit atâţia trimişi paşnici, dar i-a ostoit în măruntaiele lui pe cei vicleni, a dat altul a socoti şi a spune cu vorbă grea, apăsată, apoi a stat să audă ce or mai zic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pentru fiul lui preţul cuvenit, dacă nu, se vor afla alţi cumpărători. Prinsul nu-i fiecine, a chibzuit unul, un taraboste, cu turme de sclavi, pe care-i vindea negustorilor din Call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Preţul lui este scris pe tăişul săbiei ăsteia, la înfruntat altul, care se rezema numai pe un picior, pe celălalt îl lăsase în bătălia cu prici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a ascultat şi vorbele unuia şi ale celuilalt. I-a ascultat cu băgare de seamă pe toţi. El le ştiuse de mai înainte gândurile. Acuma sta şi le da dreptate. Legea războiului era una: învingătorul îl avea în puterea sa pe învins şi altă ieşire pe seama lui, în vremea aceea, nu era decât răscumpărarea, sabia, ori târgul de sclavi. Apoi o luau de la început şi cădeau când unii când alţii. Dromihete, ştiind nestatornicia lucrurilor, a socotit să încerce altă cale, a socotit că e vremea să-i întindă duşmanului o punte de împăcare şi bună vecinătate, prielnică mulţimilor. Era rândul lui să vorbească în sfat. Taraboştii spuseseră ce au avut de spus. Ei începuseră a tuşi cu înţelesuri. Adică arătau că sunt dornici să-i audă şi v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lobozim, zic eu, le-a cuvânt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loboziiim? au murmurat cu toţii în cor, must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 mare cinste şi alai, şi-a întregit regele gândul, fără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ştii au prins a da semn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Mânia vădeşte neînţelepciune, i-a luat căpetenia repede cu vorba. Lisimah s-a arătat tare, ori viclean, lăsându-şi odrasla în mâinile noastre. Noi să-i slăbim corzile inimii, ori să-l punem la îndoială, a mai spus Dromihete, apoi a stat iar pe ji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rămas: să-l slob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a poruncit de l-au adus pe Agathocles la scaunul de judecată unde, în faţa taraboştilor, i-a pus chiar el în mâini armele cu care venise, i-a dat generalii de care fusese înconjurat, cal de călărie, daruri pentru tatăl lui şi l-a însoţit cu mare alai până la malul Istrului. Acolo i-a mai zi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aa… i-i spune lui Lisimah, tatăl care te-a zămislit şi te-a trimis încoace, ce te-a îndemna cugetul tău. De la geţi să-i duci închinare de sănătate şi bună-pace. Apoi l-a îmbrăţişat şi l-a lăsa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următoare au mers însă, şi după asta, pe făgaşul de mai înainte. Lisimah o fi cugetat că are destulă tărie ca să-l îngenunche pe Dromihete. Şi-a tălăzuit iar oastea pe malul drept al Istrului. Era câtă frunză şi iarbă. El, Lisimah, în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s-a aşteptat şi la una ca asta. Ba nu i-a fost greu să priceapă că acuma va avea mult de furcă cu macedoneanul şi că harţa va fi lungă şi cu mare pagubă. Şi-a adus iar la Helis taraboştii, cu luptătorii lor. Acolo, iar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imah vrea supunerea noastră, a grăit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ştii au tăcut cu toţii. N-au dat răspuns vorbelor lui Dromihete. Se arătau mânioşi şi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ecul? Nu-l mai avem pe Agathocles, fiul lui Lisimah? le-a dezvăluit el gândul pe care-1 mocneau sfetnicii din sfatul ostăşesc. Nu-l mai are nici Lisimah. A pus chiar el de l-au scurta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imah şi-a ucis pruncul?! s-a mirat un tarab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cis tocmai ca să vă înspăimânte pe voi. Lisimah vrea ascultarea voastră, pământul vostru, avuţiile voastre, braţele geţilor, sclavii voştri. Daţi-i-le pe toate! a tunat acuma Dromihete î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ştii înlemniseră. Unii aflaseră ce l-a aşteptat acasă pe Agathocles, alţii nu a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edonenii au cucerit întinderile din dreapta Istrului. Lisimah fierbe de mânie că geţii din câmpia întinsă i se împotrivesc cu înverşunare şi că l-au făcut de atâtea ori să treacă în grabă, împreună cu ostaşii, câţi i-au scăpat din lupte, fluviul înapoi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ştii s-au însen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dăm de bună voie în mâinile lui? a mai glăsuit Drom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om da, fără l-om aduce şi pe tatăl ici, unde a stat fiul. Şi l-om sili să îngenunche cu toată armia lui la picioarele tale, a vorbit cu glas molcom şi tărăgănat un get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rjolul între ei şi noi! a hotărât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jolul! au spus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u scos geţii, de prin case şi bordeie, bătrânii, copiii, femeile, betegii, i-au încărcat în care, au legat la leuci vaci de lapte, au stivuit între loitre sai cu mei şi grâne, chiupuri cu miere, peşte uscat, păstrămuri, cojoace, piei, vase de lemn şi de lut ars şi nears, şi-au luat râşniţele, bulgări de sare, au înşiruit în urma lor turme de vite şi au pornit convoaiele pe drumuri spre adăposturile din strâmtorile Ordessosului, Alutului. După asta au făcut facle din câlţi muiaţi în răşini şi ceară, le-au aprins, au ocolit satele, holdele grele de spice coapte şi le-au azvârlit într-însele. La început, focul a ridicat flăcărui mici, ce pâlpâiau ca nişte lumânări, mii şi mii de lumânări. Flăcările au crescut de s-au făcut pălălăi şi au cuprins tot întinsul, cât îl puteai vedea cu ochii. Ardeau aşezările oamenilor, ardea câmpia şi focul înălţa vâlvătăi până la cer. Părea că arde tot pământul. Fumul împânzea slăvile şi le întuneca. Flăcările zvâcneau, creşteau şi scădeau până se stingeau ici şi se aprindeau dincolo. Focul curgea ca un fluviu pe întinderea câmpiei. Şi-au pârjolit totul, şi-au pârjolit şi şi-au prefăcut ostenelile în scrum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lui Dromihete au intrat şi ele parcă în pământ. Avea ţara geţilor destule îndoituri şi încreţituri, văi şi poiene, dosite de codri fără sfârşit. Acolo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stat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mah şi-a trecut nestânjenit hoardele peste apele Istrului. Copitele cailor lui au sculat în slăvi cenuşa pe întreg întinsul şesurilor. Călăreţii, trimişi înainte să iscodească locurile dosnice, ridicau în urma lor dâre de funingine, arătând astfel căile pe unde umblau oştile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împânzit ţara geţilor. Îl căutau pe Dromihete. „Unde o fi? A intrat în pământ. Îi e frică!” socotea căpetenia vrăjmaşă, plină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ecut zile după zile, săptămâni şi luni, dar ochi cu Dromihete nu au dat. Se socoteau stăpânii şesurilor atât de roditoare şi atât de mult râvnite de ei. Acum însă erau pustii. Nici picior de om. Şi pârjolite: scrum şi iar scrum. Vânturile sculau scrumul în slăvi şi-l purtau de colo, colo. Nici turme de vite, nici coşniţe cu faguri de miere, nici grâne, nici nutreţ pentru cai, nici fântâni cu apă! Nimic! Nici sclavi! Pustiu, numai pustiu. Un pustiu înnegrit, un tăciune mare de pe care se cojea funingine. Şi văzduhul era îmbâcsit de funingine. Scuipau macedonenii sperlă năclăită în salivă, o scuipau şi icneau din coşurile piepturilor sânge. Îşi sfârşiseră şi merindele cu care porniser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pile şi cămările geţilor sunt pline, le spusese Lisimah luptă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au fost. Acuma îns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de drum, de căutări, de arşiţă, de nemâncare, au umplut drumurile, mai întâi cu betegi, apoi cu stârvuri de ostaşi şi cai, peste care s-au grămădit ciorile şi corbii. Cu şchiopii şi slăbănogii în care, cu ştafete pe de lături, înainte şi înapoi, căutau locuri de odihnă. Lisimah, în rădvanul lui, sta şi socotea. A cutreierat şi a cucerit atâtea ţări. Una ca asta din ţara getului nu i-a fost dat să mai pătimească. Acolo a întâlnit oştile cu care avea de luptat, s-a ciocnit cu ele, le-a învins şi popoarele i s-au supus. Aici şi câmpul, şi apele, şi văile, şi văzduhul, şi cotiturile drumurilor îl vrăjmăşesc. Sta şi socotea. Socotea şi nu ştia ce are de făcut. Ostaşii i se împuţinau. Cei pe care îi mai avea erau osteniţi, înfometaţi. Biruinţa? Biruise? Pe cine, că n-a dat ochi cu cei pe care îi căuta de atâta vreme. Să aştepte ajutoarele pe care le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toate astea i-a dat Dromihete care şi-a adus duşmanul tocmai acolo unde chibzuise el că-i va fi sfârşitul. A răsărit acum getul cu oştile lui ca din pământ, ori ca şi cum ar fi coborât din văzduh, de după norii de funingine. Adică s-au ivit din toate părţile de i-au dat vrăjmaşului ocol. Au făcut în jurul lui un ţarc larg, ţarcul l-au tot strâmtat până s-au trezit faţă în faţă, aproape unii de alţii. Apoi întâmplările au urmat întocmai după vorbele tarabostelui între două vârste, rostite la sfatul de la Helis: toată oastea duşmană, câtă a scăpat din încăierare, a îngenuncheat în faţa căpeteniei gete, iar Lisimah a stat, cum a stat şi fiul său, Agathocles, cu capul aplecat în faţa lui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mah, îngâmfatul rege, urmaş al lui Alexandru Macedon, era învins şi prins cu toate căpeteniile şi arm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frângerii sale a umplut apoi lumea. Regi şi împăraţi din ţări depărtate şi-au pus pe drumuri solii să aducă getului daruri, laudă şi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triburilor lui Dromihete au ţinut iar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cmai după vorbele lui Catur (aşa-l chema pe tarabostele între două virate, care prevestise căderea duşmanului), a început unul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cmai după voia lui Zamolxis, zeul nostru, care îşi arată faţa lui de azur limpede, a adăug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au ţinut noaptea, la lumina faclelor de răşină. Cerul se boltea senin, un senin albastru, mătăsos, încremenit în nemişcare. Pe coviltirul de deasupra lor începuseră, în zori, a clipoci, ici şi colo, ochi de stele somnoroase, nedormite, ce staseră şi ele cu geţii la sf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pă vrednicia săbiilor oştilor noastre, a adăugat unul, încărunţit bine pe la tâmple, care se încăierase cu oştile lui Lisimah şi atunci când acesta nu era rege, ci numai general al lui Alexandru Ma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înţelepciunea căpeteniei noastre, a mai adăugat un glas gros ş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i facem? a întrebat iar Dromihet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ştia gândurile celor din adunare. A stat însă să-i asculte şi, la urmă, să le arate că tot mai au de mers până ce vor da de căile ce duc spre cetate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ştii, la început, s-au cam codit să-i răspundă la întrebare. Unii se arătau miraţi de vorbele căpeteniei lor. „Ce-i facem? Ce-i facem?” au bombănit câţiva pe sub mustăţi. Alţii stau şi aşteptau. Băgaseră de seamă că regele lor îşi avea şi acuma socotelile gata făcute de mai înainte. Aşteptau să le audă din gura lui. Unul, un bărbos mai tânăr însă şi-a pierdut răbdarea. A zvâcnit de pe laiţă şi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lobozim!” a îngânat altul vorba lui Dromihete din sfatul când au chibzuit asupra lui Agathocles. Să-l slobozim şi pe tatăl cum l-am slobozit şi pe fiul lui! Nevârstnicii îs buieştri că-s nevârstnici, vârstnicii că n-au destulă minte! Iaca pământul! Un tăciune stins! „Să-l slobozim”, a încheiat el scuipând în lături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ihete i-a lăsat pe taraboşti să-şi spună unul după altul voia. Mulţi grăbiţi să sfârşească odată cu îndrăzneţul cotropitor au ţinut-o una: să-i taie pe toţi luptătorii vrăjmaşi sub ochii lui Lisimah, regele lor, care mai la urmă să stea şi el sub ascuţişul săbiei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pă înţelegerea pe care o arătaţi voi astăzi lucrurilor – şi-a început Dromihete cuvântarea – şi aşa să ne aşezăm iar hodina noastră şi pacea femeilor şi a copiilor noştri pe tăişul săbiilor şi în vârfuri de suliţi? Apoi, ştim noi ce-i dincolo de ziua de azi? Iaca, de viforniţe ne adăpostim în casele şi bordeiele zidite de mâinile noastre. Au ars, dar le-om pune la loc. Să ridicăm acuma sălaş în care să nu mai bată vântul vrăjmăşiei. Îi plină lumea de vestea că urmaşul lui Alexandru Macedon se află în puterea geţilor. Apoi, vrăjmaş supus nu este cel mort, ci cel viu. Să-l ţinem dară sub ascul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ştii au prins a clătina din capete. Unii s-au mai înmuiat, alţii o ţineau pe a lor. S-au aflat însă acolo şi capete care să ia aminte la înţelesul vorbelor lui Dromihete şi i-au mustrat pe cei grăbiţi să-i treacă pe cotropitori prin ascuţişul săbiilor. Apoi, au mai stat, au mai chibzuit, s-au mai sfătuit până colo când soarele se ridicase de o suliţ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este voia? i-a întrebat atunci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noastră îi voia înţeleptului Zamolxis. El te-a povăţuit să faci din duşmani prieteni, a cuvântat Catur. Catur ţinea cumpăna între tarab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iaca, aici, în cetatea noastră de scaun, mare ospăţ, la care să vie Lisimah cu toţi slujitorii şi cu toţi prietenii lui, a hotărât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getul a pus de l-au adus pe Lisimah în faţa lui şi a căpeteniilor lui. I-a dat armele, lucrurile scumpe pe care le avusese el mai înainte, i-a orânduit în preajmă-i curtenii cu care venise, înveşmântaţi cu toţii în hainele lor de mare preţ, l-a îmbrăţişat ca pe un prieten, apoi l-a dus cu alai la masa întinsă în cinstea lui. Pe masă, mâncăruri şi vinuri alese, în vase de argint şi de aur; pe mărgini, laiţe acoperite cu postavuri şi blănuri scumpe, pe care să stea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mah s-a lăsat purtat după porunca învingătorului. El nu ştia ce are de făcut. „O fi având şi asta, în îndoiturile ei, un cârcel de al getului, un şiretlic”, şi-a zis prinsul. Dromihete a înţeles că pe vrăjmaş îl frământă anum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amolxis, a zis bărbosul şi a poruncit să se toarne vin în două cupe, să-i dea mai întâi oaspetelui, ca să o ia pe care a dori el, apoi pe cealaltă să i-o aduc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mah a luat o cupă, a luat-o Dromihete pe cealaltă, şi-au urat sănătate, au băut şi aşa Lisimah cu ai lui s-au aşezat în jurul mesei pline cu bunătăţi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a o altă masă, masă de rând. Împrejur, laiţe cioplite doar din bardă, neacoperite, un jilţ tăiat din lodbe de stejar, neîmpodobit în nici un fel, blide şi linguri de lemn, cupe de corn, urcioare de lut ars şi nears şi mâncăruri sărace: turtă de mei, zeamă de buruiană, brânză, peşte şi miere. Aici s-a aşezat Dromihete cu căpete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mah iar nu ştia ce să zică şi ce să creadă. „Ce să facă? Ce va mai urma după asta? Getul e plin de taine! Are într-însul atâtea ascunzişuri!” a mai socotit el şi a dat cu mâna ca şi când ar fi voit să spargă pâcla ce i s-a aşternut înaintea ochilor. Dromihete îi citea gândurile ca din carte. L-a lăsat să se perpelească aşa cum se perpeleşte carnea pe jar. Vrăjmaşul mânca şi nu mânca. I se opreau dumicaţii la jumătatea înghiţitoarei. Îl trecuseră năduşelile. Sfetnicii lu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sculat gazda ospăţului de pe jilţul lui din lodbe de stejar şi a început să destrame pânza de păianjen ce-l orbise pe oasp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oastră este fală şi mărire; a noastră, aspră şi nevoiaşă, dusă între prisăci şi sălbătăciuni, între prieteni şi neprieteni, care ne încearcă tăria. Şi noi am socotit cu cale să dăm fieştecăruia ce este după cuviinţa sa. Numai un lucru ne întunecă înţelegerea noastră: cum un rege atât de mărit a coborât din slava sa între nişte „barbari”? Ce l-a îndemnat să-şi lase palatele împodobite în porfir, aur şi nestemate, grădinile pline după voie de umbre şi lumini şi să calce pe meleagurile noastre sălbatice, zgrunţuroase, mărăcinoase, cu primejdii la tot pasul? Ne uimeşte cinstea ce ne-aţi făcut. Şi să avem iertare de primirea de care s-a învrednicit nepriceperea noastră. Dar ne ostenim, iaca, să vă arătăm şi cealaltă faţă a geţilor, cea a vremurilor de pace, pe care am dori să le statornicim între ţările vecine. Înţelepciunea stă acuma la voi. Şi ea cere să nu ne mai siliţi să punem mâinile p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mah a înţeles întocmai ce era de înţeles din vorbele bărbosului. A înţeles şi a întors ruşinat capul în altă parte, să nu-i întâlnească privirile getului. Vorbele lui Dromihete îl împungeau drept în inimă ca nişte ace. El ce să-i răspundă? E învins şi se află în mâinile lui. Ar vrea să-i întoarcă gândurile 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avea de spus încă o vorbă, a continuat Dromihete. Pe întinderile din dreapta Istrului sunt aşezări gete, trecute silnic sub ascultarea Lisimahiei. Vrerea noastră este să se întoarcă fiii noştri la casa şi la fraţii lor cu tot avutul pe care-l au din moşi,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mah sta şi asculta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rept semn de înţelegere şi bună vecinătate, cerem ca fiica lui Lisimah să stea în cetatea de scaun a geţilor, soţia noastră, întru slava ei şi liniştea plaiur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Lisimah şi-a cunoscut în faţa alor săi înfrângerea. A trimis soli să o aducă pe fiica sa în ţara din stânga Istrului, unde au rânduit un ospăţ după cuviinţa tatălui ei şi a bărboşilor ce se aflau de faţă. A întors apoi geţilor ţinuturile din dreapta fluviului, aşa că geţii şi-au întregit iar hotarele, să fie ca mai înainte, până în valurile Pontului Eu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regele, învins de oştile gete şi îngenuncheat de înţelepciunea căpeteniei lor, s-a întors la curţile lui din Lisimahia, unde o fi stat şi o fi socotit îndelung asupra întâmplărilor din Geţia şi asupra înţelesurilor vorbelor lui Dromi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strămoşilor noştri geto-daci şi-au statornicit aşezările pe tot întinsul ţinuturilor dintre Marea Neagră, gurile Nistrului, munţii Balcani şi Carpaţii Nordici cu mult timp înaintea întâmplării povesti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200 î.e.n., în partea de răsărit a Transilvaniei, poate şi pe versantul moldovean al Carpaţilor, domnea peste seminţiile comate regele O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 se pripăşiseră bastarnii. Bastarnii, neam războinic, veneau tocmai din ţinuturile Vistulei şi ale Oderului. Îşi făcuseră vad pe cursurile apelor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cinele împădurite, pe colnice, prin poienile dealurilor şi ale munţilor Carpaţi răsunau în vremea aceea bocănit de securi, behăit de oi, nechezat de cai, chiote de oameni. Erau aşezările dacilor. Bastarnii le-au adulmecat. Deprinşi cu jafuri, căpeteniile pripăşiţilor au făcut socoteli de cotropire. Şi-au pornit ordiile de călăre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au luat şi ei cunoştinţă că în apropiere s-au aciuiat neamuri ce trăiesc din prăzi. Se aşteptau să cadă şi asupra lor şi s-au pregătit să-i întâmpine aşa cum se cuvenea. Anume, le-au stat în cale să le dea bună vreme, să-i întrebe de păsul ce i-a adus pe coclaurile în care îşi duc ei traiul de atâta vreme. S-au ciocnit o dată, de două ori, de multe ori. Dacii au închis toate căile ce străbăteau munţii. Au rânduit pe vârfuri de stânci străji care să prindă în văz zările, iar când se vor ivi nepoftiţii, să sune din t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i au dus-o dacii multă vreme în harţă cu vec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îşi apărau plaiurile cu multă străşnicie. Dar într-o bătălie, cotropitorii au învins oastea lui Oroles. În partea locului, o legendă a prelungit ecoul întâmplării până î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nii, spune legenda, au ţinut sfat. Şi-au zis că altmintrelea n-au cum să-i răpună pe daci decât să le întindă o cursă. Au stat ei multă vreme de au chibzuit ce anume să facă. Unul mai sfătos, un bastarn încărunţit în rele, s-a ridicat în picioare şi a spus ce i-a trecut lui atunci prin minte. Anume, a zis el că n-ar fi rău să îmbrace o sută de luptători de ai lor în cojoace de oi şi berbeci, apoi turma asta, însoţită de bastarni cu bărbi şi cojoace ca ale dacilor, să meargă în patru labe spre inima munţilor. Acolo, la un semn, să se întoarcă şi să cadă în spatele luptătorilor lui Oroles. Apoi ei, cei de aici, să-i 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le bastarnilor a sărit de pe buturuga pe care sta şi l-a luat pe mintosul lui ostaş în braţe, l-a săltat în sus şi a strigat din toate puterile: „Aşa să fie!” Apoi l-a pus pe născocitor să împlinească şiretenia chiar cum a spu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dimineaţă, când cele dintâi raze ale soarelui cădeau peste codrii verzi, dintr-un pisc de stâncă, o strajă a dacilor şi-a pus mâna straşnică la ochi, să ia mai bine seama la ce vedea acolo, jos, pe malul apei. „Un ciopor de oi!” a gândit dacul şi n-a mai spus nimic. Altă strajă a zărit şi ea turma. Şi încă o strajă şi încă alta au urmărit-o în susul apei. „O turmă de oi!” au chitit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s-a dus cât s-a dus în susul văii. Deodată oile s-au sculat în picioare, au lepădat cojoacele, şi au ieşit la iveală ostaşi bastarni. S-au întors şi au căzut în spatele luptătorilor lui Oroles, ce se aflau într-o poiană, la odihnă. Acum au sunat şi tubele străjilor din vârfurile de stânci. Dau vestea că bastarnii vin ş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a fost crâncenă. Dacii s-au bătut până au luat seama că sunt împresuraţi. Atunci au slăbit lupta şi au dat să scape din încercuire. Aşa i s-a părut lui O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vezi acum? Spune tot legenda că a căzut acolo ca picată din văzduh o altă ceată de luptători daci, cu Brigeţio în frunte. I-au lovit pe bastarni dintr-o parte cu atâta iuţeală, că ei n-au mai avut răgaz să ia seama la ce e şi ce nu e. Destul că bastarnii au luat-o la sănătoasa. Brigeţio, după ei. A azvârlit arcanul în gâtul unui fugar. Calul s-a dus înainte, iar ostaşul a rămas întins pe pământ, la coada lui. I-a sărit în spinare, i-a smuls suliţa de sub el, apoi l-a legat burduf. Când să zvâcnească în spinarea murgului, a zărit un alt călăreţ bastarn. Venea să-şi scape ortacul. Fata, că Brigeţio era o fată de a dacilor, a azvârlit între picioarele şargului suliţa ce o avea în mână. Şargul s-a împiedicat, s-a dat peste cap şi l-a prins pe ostaş sub trupul lui. Amazoana l-a ferecat şi pe ăsta în laţ, l-a legat de primul, a sărit în spinarea telegarului ei şi aşa i-a împuns pe cei doi cu suliţa, să meargă în trap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ţio stătuse pe malul apei. Zărise şi ea turma de oi, ce i s-a părut de îndată că nu prea ar fi oi. Nici nu behăiau, nici nu păşteau, nici tălăngi la grumaji n-aveau. Le-a văzut labele. Nu erau picioare de oi. A priceput repede ce ar putea să fie. S-a dus într-un suflet în poiana unde erau femeile dacilor, le-a sculat în picioare, au pus mâinile, care pe ţepoaie, care pe topoare, pe săpoaie şi s-au luat pe urmele vrăjmaşilor. Au ajuns în bătălie tocmai când bastarnii îi răzbiseră p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ptă dacii s-au întors cu capetele aplecate spre pământ şi cu mâinile goale. Nici un prins, nici un mânz vrăjmaş, nici o sabie de a bastarnilor. Doar Brigeţio i-a adus în faţa lui Oroles pe cei doi captiv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oles şi-a mustrat ostaşii în faţ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înţărcuit bastarnii ca pe nişte somnoroşi! Şi pândarii voştri? Luptători sunteţi voi? Femei, nu luptători! Ba nici atât, că soţiile voastre nu s-au dat învinse şi nu s-ar fi lăsat odată cu capul, le-a zis Oroles ostaşilor lui şi a arătat cu mâna spre Brigeţio şi ceata de femei ce aveau încă în mâini armele cu care îi alungaseră pe bast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spune ostaşii? Nimic. Fuseseră gata să intre cu capul în jujeu. Noroc cu femeile lor. Au aplecat priviril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acum răsturnăm rânduielile din aşezările noastre: bărbaţii vor face treburile femeilor, iar femeile pe ale bărbaţilor, ba dumnealor vor dormi noaptea, în pat, cu capul unde puneau picioarele şi cu picioarele unde puneau capul, a rostit regele o osândă pentru cei ce s-au lăsat împresuraţi d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la casele lor, spune legenda, i-au luat şi femeile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iineee! Ia să ne schimbăm noi portul, i-a zis Siccia lui Rundacio,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meie, tu nevastă, că n-o fi chiar aşaaa… a încercat Rundacio să-şi îmbunez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cia o ţinea însă pe a ei, adică pe a lui O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înapoi; la plăcinte, înainte, i-a mai zis dânsa şi i-a tras peste cap o cămăşoaie lungă până la glezne, şi l-a împins de la spate la lucrurile pe care, până atunci, le făcu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casa lui Rundacio, aşa la Drabal, aşa la Catur, aşa peste tot. Şi în aşezările dacilor lui Oroles a început „să cânte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văzut acum pe bărbaţi! Scăldau copiii, spălau, cârpeau, măturau, meliţau cânepa, torceau, ţeseau, găteau fiertura; noapte dormeau cum le sun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Femeile au îmbrăcat hainele bărbaţilor, au pus mâna pe arme şi au purces să facă muştruluială ostăşească, în locul so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mers aşa o zi, două, nouă, a mers până când Rundacio s-a răstit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cut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recut cu gluma, ci urmează să-i îngenunchem noi, femeile, pe vrăjmaşi, să-ţi aduc un bastarn, doi, robi, care să facă ce faci tu acuma, i-a răspuns nevasta şi l-a împins cu codiriştea suliţei de la spate, l-a împins spre copaia de frământat turtă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rat apoi năstruşnica veste şi poveste peste dealuri, peste munţi şi văi. A umplut ducatele şi regatele dacilor din Moldova, din Dobrogea, Muntenia, Oltenia, Banat şi Transilvania. A trecut şi la alte seminţii. O ruşine ca asta ba să mai vezi, ba să mai fi mâncat cineva. Şi încă în văzul şi au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bărbaţii unii la alţii şi nu aveau ce să zică şi ce să facă. Nu i-au învins bastarnii? I-au învins! Nu i-au scăpat femeile lor din încercuire? Atunci rabdă şi taci. Fă înainte trebur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 întrebat tot Rundacio într-o adunare de bărboşi, toţi în hain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Până or afla bastarnii că, la daci, poartă femeile iţari, şi-a dat o părere C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vestim noi pe bastarni să vie să ne încrucişăm iar săbiile şi aşa să ştergem ruşinea ce stă pe obrazele noastre, a spus tot Rund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nii n-au aşteptat să-i vestească dacii că au dorinţa de a-i înfrunta iar. Au aflat şi ei de cele ce se întâmplă la vecini şi au socotit că e potrivit să dea ochi cu armata de femei a lui Oroles. Şi-au urnit din loc ordiile şi le-au pornit spre locurile unde îi mai învinseseră pe ple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es le-a spus acum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inere de minte î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oşti s-au ciocnit iar. Zăngănea fierul, bubuiau scuturile, se prăvăleau la pământ bărbaţi daci, se prăvăleau însă bastarni tot doi şi trei de fiecare bărbos căzut. Până la urmă, bastarnii, câţi au scăpat din harţă, au luat-o la sănătoasa. Fugeau mâncând pământ cu gura. Înapoi nu se mai uitau. Şi-au căutat scăparea dincolo de apele Si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lui Oroles au adus acuma acasă bastarni, robi care să facă, în locul lor, treburil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Oroles i-a dezlegat şi de porunca de a dormi cu capul la picioar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noua veste şi poveste peste dealuri, peste munţi, peste văi, de a umplut iar ducatele şi regatele dacilor. A fost scrisă în cronicile de atunci. Aşa a ajuns să afle toată lumea. A ajuns şi la noi să ne dea ştire despre vechimea neamului românesc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I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remea asta, până prin veacul al doilea î.e.n., romanii vânturaseră zările şi supuseseră neamuri după neamuri în Europa, Asia, Africa. Acum era rândul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şi-o fi zis Perseu, regele macedonenilor, când legiunile romane, conduse de consulul Lucius Aemilius Paulus, se îndreptau spre ţara lui? „Geţii din câmpia Istrului au cai iuţi, săbii grele şi braţe puternice”. A repezit soli peste fluviu, în ţara comaţilor, unde a întâlnit una din multele căpetenii de uniuni tribale geto-dace, l-a întâlnit pe Cloilios. Acolo, sfat şi toc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ăpetenia oştilor macedonene, urmează să înfrunte pe cotropitorii cei mai temuţi, pe romani. Oşti are, însă pofteşte şi luptători 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ilios o fi stat, o fi socotit că anume are prilej de mari şi însemnate dobânzi pentru el şi ost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şi deschide pentru voi larg jitniţile sale, îi spuses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 vremea aceea: regii tocmeau pentru războaiele lor oşti întregi cu plată, mercenari. Aveau şi romanii în armiile lor sumedenie de mercenari de toate neamurile: germani, mauri, traci, gali, şi cine poate şti ce alte seminţii purtau platoşe romane, scuturi şi coifuri romane? Destul că şi Perseu şi-a alăturat nu numai prietenii, ci şi oşti care să lupte pentru dobânz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âtă oaste cere de la noi regele vostru? l-a întrebat atunci Cloilios pe solul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oaste? Câţi luptători? şi-a tărăgănat macedoneanul vorba în timp ce a desfăcut un papirus, pe care era însemnat chiar de mâna lui Perseu vrerile regeşti: 10000 de luptători călări şi alţi 10000 de pedestraşi, toţi cu armele lor, scr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mulţi! s-a făcut a se mira Cloilios, vrând să-şi dea timp de socoteli, ce şi cât anume să poftească pentru el şi ostaşii pe care îi va trece Istrul şi-i va alătura macedo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obânzile vor fi şi ele nu numai după vrednicia săbiilor ce veţi ridica de pe pământurile voastre, ci şi după mulţimea lor, a dat şi solul a-l întărită pe Cloi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mărit firul papirusului, pe rândurile în care se arăta ce şi cât slobozeşte macedoneanul din vistieria lui pentru căpetenie şi pentru fiecare luptăto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a grăit Cloilios, arătându-şi mirarea pentru zgârcenia macedoneanului. Noi nu-i ducem regelui slăbănogi călări pe gloabe şi nici huietici, care să se sperie de umbrele tufelor, a mai adăugat Cloi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regelui a scos atunci din tolbă un alt papirus, cu alte însemnări. Cloilios a făcut acuma doar semn din cap, dându-i solului să înţeleagă că nici aici nu-i atât cât socoate el că ar trage în cumpănă vrednicia ostaşilor lui. Solul a mai scos din tolbă un papirus. Stihuitorul i l-a tălmăcit şi pe ăsta şi Cloilios a dat semne de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acolo că regele Macedoniei are de dat: o mie de stateri de aur pentru căpetenia cea mare; câte zece stateri de aur pentru fieştecare călăreţ şi cinci stateri de aur pentru fieştecare pedestraş. Pe căpeteniile cetelor îi va dărui cu hlamide împodobite cu şnururi din fir de aur şi pietre preţioase, apoi le mai făgăduieşte brăţări scumpe şi câte un cal din ce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 din prăzi? a întrebat Cloilios când stihuitorul s-a oprit di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 dreaptă din prăzi, a desluşit stihuitorul din rândurile de p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lavi? a mai întrebat Cloi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lavi, a citit stihuitorul, ţinând arătătorul pe pupirus, unde era însemnat că are să primească ş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ilios a mers de multe ori în lungul şi în latul odăii unde ţinuseră sfatul cu tocmeli. Tăcea. Părea că stă la îndoială. Solul a luat papirusul, l-a desfăcut iar, l-a pus sub ochii bărbosului de i-a arătat însemnele şi numele regelui său. Getul i l-a smucit din mâini, s-a uitat peste el ca mâţa în calendar, l-a înfăşurat pe sulişorul de care era atârnat, l-a dat unuia dintr-ai săi, i-a apucat braţul macedoneanului şi l-a strâns, gata să i-l fărâme, semn că învoiala rămâne aşa cum sta tipărită p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ilios a dat sfoară în rândurile triburilor lui, arătând ce fel de tocmeli are el cu Perseu, regele Macedoniei: zece stateri de aur pentru călăreţi şi cinci stateri de atur pentru pedestraşi, cai de soi şi hlamide căpeteniilor, prăzi şi sclavi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ajuns şi la vecinii geţilor, bastarnii şi ce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bastarnilor şi ale celţilor s-au înfăţişat degrabă la Cloilios cu ploconeli şi teme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ei şi pe noi, au cer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u şi pe voi? Îţi ţinea pasul cu pletoşii noştri? Şi îţi ridica cu tărie săbiile, aşa ca să nu rămânem de ocară în faţa regelui Macedoniei? a întrebat Cloi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ţii avuseseră harţă şi cu unii, şi cu alţii, şi cu bastarnii şl cu celţii. Îi ştiau. Au avut cu ei mult de furcă până să le pună oprelişte la marginea ţării. Aşa, căpetenia cea mare, Cloilios, n-a stat să mai aştepte şi alte tocmeli, s-a învoit să-şi aducă şi ei călăreţii şi pedestr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ilios şi-a trecut oştile alcătuite din geţi, bastarni şi celţi peste Istru, s-au înfăţişat regelui Perseu. Perseu i-a privit îndelung stând în spinarea calului. Îi mijea un gând. Se vedea bine că în minte ticluieşte ceva, ceva cu ascunzişur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ilios a stat şi el şi a chibzuit cât a chibzuit, apoi aşa, dintr-odată, aflându-se încă şi el în spinarea calului, a t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plata înainte, nu dup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 înainte? Nu înainte, ci după înfrângerea vrăjmaşului, a răspuns regele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ilios ţinea, se vede, la proverbul: „Ce-i în mână nu-i minciună”. Voia să vadă cu ochii lui purcoiul de taleri de aur. Nu de alta, dar să le dea ostaşilor lu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 s-o fi gândit şi el: „Dacă pierd lupta, a mai plăti hoaba!” Ori măcar le-a mai scădea ceva din ce avea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lui Cloilios au simţi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 a dat să mai spună o vorbă, dar Cloilios, iute din fire, nu l-a mai ascultat, şi n-a mai intrat în luptă alături de macedo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rin anii 60, 70 î.e.n., aşezarea de scaun a căpeteniei căpeteniilor daco-gete se afla la câmp deschis vânturilor, în Arge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huiau depărtările de tropote de cai, de zăngănit de arme, de chiote de războinici. Seminţii şi neamuri de felurite înfăţişări, cu felurite graiuri, se urniseră din locurile lor de până atunci şi, pe jos, călări, în care încărcate cu bătrâni, femei, copii, calabalâcuri, târând după ei turme de dobitoace, de robi, au pornit să-şi caute alte aşezări. Se vânturau de colo, colo, stricând pe unde ajungeau tihna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de ţinuturile daco-geţilor: dinspre miazănoapte, celţii; din răsărit, bastarnii; iar de la miazăzi, de peste Istru, romanii, cumplitul şi temutul cotropitor de ţări şi mări, pornit tocmai de pe malurile Tibrului. Romanii sfărâmaseră şi cuceriseră împărăţii mari în Africa, în Asia, în Europa. Călcaseră în picioare Ilyria, Macedonia, Tracia, ţări ce făceau un fel de punte spre meleagurile geto-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regele dacilor, a adulmecat vrerile nesăţiosului balaur cu mii de capete. A socotit că e vremea să-i pună în cale tăria munţilor din ţara lui, a săbiilor din mâinile mulţimilor de luptători comaţi; să strângă în jurul lui pe toţi regii, regişorii, ducii şi taraboştii geto-daci, ce-şi duceau veacul fiecare de capul lui, nevrând să ştie de vânturile ce s-au pornit să bat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privit spre înălţimile ce-i străjuiau dinspre miazănoapte zarea cetăţii de pe Ordesos. S-a uitat îndelung, apoi a încălecat şi, cu ceata de călăreţi după el, a apucat în sus, pe cursul râului. S-a dus, s-a tot dus, poposind unde şi unde în umbra tufanilor, pe la târlele gospodarilor bărboşi. Bărboşii l-au ospătat cu caş şi urdă dulce, cu păstrăvi perpeliţi pe jar, cu mied, l-au culcat în cojoace de oaie. Au stat la vorbă. Şi, din vorbă în vorbă, supuşii lui au priceput că se lasă spre ţară furtuni cu viforniţe. Şi vorba s-a dus din om în om, de a umplut cu vestea ei sălaşele de pe tot cuprinsul stăpânit de neamurile daco-gete dinlăuntrul cetăţii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urmat calea prin hăţişuri, târând acum caii după ei de căpestre. Au urcat şi coborât povârnişuri, au trecut prin văi adânci, prin codri întunecoşi. Au ajuns pe un pisc ce împungea cu vârful lui pânza cerului. S-a oprit. Şi-a rotit ochii împrejur peste creştete de munţi. Însoţitorii lui au priceput că regele lor zămisleşte în capul lui gând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tunat regele şi a arătat cu mâna într-o parte, unde a zărit el dumbrăvi, nedei şi poieni, unele sprijinite pe sprâncene de munţi, altele ascunse la subsuori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mai spus o dată, şi au apucat potecile întortocheate ce duceau spre locul ales de el să-i fie cuib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u întâmpinat cântec de mierle, fluierat de sturzi şi de alte zburătoare, muget de zimbri, răget de cerbi, urlet de lupi. I-au tăiat calea, mai întâi un pâlc de căprioare, apoi un şuier urmat de o ciurdă de mistreţi; dintr-un smeuriş a ieşit o dihanie roşcată, s-a ridicat în două picioare şi i-a spus ceva mormăind. Era o ursoaică. I-a spus, se vede, lui Burebista, pe limba ei: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reştete de stânci se roteau în zbor şoimi. Unul avea în gheare un miel. Un taraboste a întins arcul, a tras şi pasărea a venit de-a rostogolul de i-a căzut sub bo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greşit? Îi împărăţia lui; legea lui; îi partea lui, i-a zi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locul căutat. Înălţimi cu costişe repezi; sub ele despicături adânci. Împrejur, rânduri, rânduri de coborâşuri, sprijinite pe pereţi de piatră cu poteci înguste, ascunse sub ruguri de jnepeni şi mărăciniş. Păreau anume rânduite aşa, să încâlcească şi să ascundă urcuşul spre podmoalele de sub poal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şteri comaţi, şi meşteri străini, tocmiţi de Burebista, cu mulţime de sclavi după ei, au prins să ciuntească coamele munţilor, ale stâncilor, să netezească locul pe care să facă vetre pentru aşezări întărite cu ziduri, turnuri cu metereze, cu porţi boltite, închise de canaturi încheiate din lodbe groase de stejar, proptite pe dinlăuntru cu bârne cât să nu le poată da la o parte decât trei-patru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şi-a pus meşterii să clădească în munţii Orăştiei un rotocol de întărituri şi cetăţi: Costeşti, Blidaru, Piatra Roşie. Urmaşii lui au ridicat Vârful lui Hulpe, Feţele Albe; în părţi: Craiva, Căpâlna, Tilişca şi Băniţa şi altele. În centrul rotocolului de redute, se aflu cuibul de vulturi: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cmit, în cetăţi, ateliere. În ateliere Burebista a adus fauri, dulgheri, olari, argintari, bănari. Au huit zi şi noapte mai ales covăliile. Acolo se bătea fierul din care au scos săbii, suliţe, coase, seceri, securi, plazuri, cuţite de plug, cuţitoaie, încuietori, dălţi, cleşti, ciocane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 început încă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jilţuri cioplite din trunchiuri de copac, puse în jurul mesei cu tăblii groase cât latul palmei. Taraboştii stau adânciţi în gânduri. Deasupra mesei spânzura, legat de grindă, candelabrul cu şase braţe. În candelabru, opaiţe. Mucatru, un comat trecut mult de anii tinereţii, sta de veghe, la uşă. Sabia încovoiată o avea la şold. Când slăbeau luminile din opaiţe, slobozea în jos lanţul de care sta legat candelabrul, turna ulei, ridica mucurile, apoi îl sălta iar în sus, la locul unde se cuvenea să stea. În încăperea largă şi înaltă, luminată de flăcările opaiţelor, era aşa cum ar fi o noapte cu lună plină. Spre lături şi în unghere era întuneric de tot. Pe pereţi se mişcau umbrele bărboşilor, după cum se mişcau şi ei în jilţuri. Glasurile groase, ruginite, bolboroseau sub bolta de lemn sprijinită pe grinzi cum ar bolborosi cineva într-un polob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are a cuvântat a fost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senatul roman râvneşte cetăţile de pe malul Pontului Euxin. Şi-a împins legiunile până sub zidurile lor. Antonius Caius Hybrida a dat, la Histria, faţă cu oşti alcătuite din histrieni, geţi, celţi şi bastarni, conduse de căpetenia răsărită dintre ai noştri. Legiunile, cohortele, centuriile romane s-au sfărâmat de piepturile apărătorilor. Şi pulberea lor a dus-o vântul până la Roma. Steagurile îngâmfatului general sunt acuma în Genucla, cetatea noastră, să facă mărturie despre tăria braţelor ce poartă săbii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şii stau şi ascultau. Unii au fost acolo. Pe feţele lor, pe braţe, pe piepturi, în carnea lor aveau împunsături de săbii şi lănc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bon, un pileat cu umeri şi spate cât să aşezi pe ei o casă, sta mai în urmă cu capul aplecat spre podea. Strângea în palmă mânerul săbiei, gata să-l sfarme. Îl trecuseră năduşelile. Cu călcâiul bătea faţa duşumelei de cărămidă. Fusese în ceata care a doborât la pământ steagurile lui Hybrida. Vorbele regelui i-au răscolit gândurile şi i-au adus în minte toate câte s-au petrecut în încăierarea cu îngâmfa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rienii stăteau dârji pe meterezele cetăţii. Romanii o băteau cu baliştele, bocăneau în pereţi şi în porţi cu berbecii, rezemaseră de ziduri scări, aprindeau facle de răşină pe care le aruncau în capetele apărătorilor. Vârfuri de suliţi, de căngi, de săbii străluceau sus, în lumina soarelui. Aşteptau să se ivească sub buza zidurilor coifuri romane. Îi aşteptau ca să-i împungă, să-i apuce în cârlige şi să-i tragă la ei, să-i întrebe de socotelile ce i-au adus de pe malurile Tibrului tocmai aici, la Pontul Eu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eşte oastea în fruntea căreia se aflau geţii cu căpetenia lor. Hybrida şi-a uitat de cetate. Şi-a întors cohortele spre noii veniţi. Şi-a asmuţit centuriile de călăreţi asupra co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ăierat. Geţii au încercuit centuria în mijlocul căreia se aflau ste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Hybrida nu mai voia altceva decât să-şi apere acvilele de aur. A întins în jurul steagurilor un unghi de ostaşi. Unghiul a împuns cu vârful în rândurile geţilor, vrând să facă o spărtură, să iasă din strâmtoarea în care intraseră şi să o ia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bon a auzit atunci un chiot ce a înăsprit mânia luptătorilor geţi. Şi cât ai clipi din ochi, căpetenia cetei lui a zvâcnit din loc şi, cu sabia într-o mână, cu suliţa în cealaltă, s-a aşezat în calea romanilor. El, Rhabon, alături. Au sărit apoi geţii de şi-au încrucişat lăncile în calea vrăjmaşului. Vrăjmaşul avea steagurile. Şi steagurile trebuiau apărate o dat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capete după capete. Au căzut capete de ale romanilor, capete de ale geţilor. Căpetenia geţilor, cu Rhabon şi încă câţiva alături au tăiat în dreapta, în stângă, până au ajuns la steaguri. I-au împuns pe stegari şi getul din frunte le-a smâncit din mâini codoriştile în vârful cărora se aflau vulturii de aur, fal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în seară, mândria oştilor împlătoşate s-a spulberat cum se spulberă colbul ridicat de vân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bon s-a sculat de pe jilţul lui, de a crescut până sub candelabrul în care sta opaiţul cu şase flăcări. A făcut semn cu mâna că are de spus şi el o vorbă. Regele, Deceneu şi toţi taraboştii şi-au întors capetele spre el,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Căpetenia oştilor care l-au îngenuncheat la Histria pe Hybrida? A arătat spre Burebista. El a smucit din mâinile romanilor steagurile cu vulturi în vârf, a prins a hohoti în râs pileatul, ca atunci când îţi vin în minte lucruri năstruşnice. A stat iar pe jilţul scobit dintr-o buturug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 ale trecutului. Şi trecutul e plin de cumpene, de miere şi venin. Toate sunt drepte, cum drepte sunt poruncile lui Zamolxis. Dar fala otrăveşte inimile, l-a mustrat înţeleptul Deceneu pe Rh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din Roma fierbe de mânie. Pe Hybrida l-au ruşinat senatorii în faţa mulţimilor şi l-au trimis în exil. Dar să ţinem minte că Roma nu uită, nici nu iartă, a adăug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mult de miezul nopţii şi căpeteniile daco-geţilor stau să chibzuiască ce e bine şi ce nu e bine, ce mai au de urmat ca să abată în lături furtuna pornită spre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tubă a spart cu glasul ei răguşit liniştea nopţii de afară. Căpeteniile au stat să o asculte. Răsuna rupt, smâncit, săltându-şi şi coborându-şi viersul. Vorbea parcă. Vorbea pentru cei ce-i cunoşteau tremurul ascuns în viers. Burebista îl cunoştea. Îl cunoştea şi Deceneu, şi Rhabon, şi mulţi din taraboştii de faţă. Straja din turnul de pază al cetăţii da veşti despre semnele adulmecate din vânt. În adierea nopţii ostaşul de pază a simţit mai întâi în nări şperla, dogoarea focurilor, apoi a zărit flăcările ce se aprinseseră pe creştete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ca şi călăreţii! Au oprit la poarta cea mare. Aveau telegarii înspumaţi. Colb năclăit pe crupele cailor, pe oblâncurile tarniţelor. Pe sprâncenele ostaşilor praful făcuse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a tunat unul din spinarea tele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 ridicat din dosul canaturilor stinghiile ce stau în cătărămbi de fier. Au clănţănit din fălci încuietorile, iar ţâţânele au scrâşnit în frecuş de rugină şi călăreţii au intrat în cetate, unde au descălecat. Li s-au deschis apoi uşi după uşi, până au ajuns în faţa regelui. Regele i-a fulgerat cu privirile lu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osiros! Oştile lui Critosiros cu săbii lungi şi drepte, cu două tăişuri, cu coifuri pe cap, cu zăbale în gura cailor, cu pinteni de fier la călcâie, ne-au călcat hotarele, a vorbit unul din ostaşii prăf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oii, o ramură din neamul celţilor. Porniţi din părţile Rinului, seminţiile celte au împânzit ţinuturile din jurul lor până în Italia de nord, peninsula Iberică şi Anglia. Unii coborâseră spre Tisa. Aici au dat de triburile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urmat de Deceneu, de taraboşti, a urcat în turnul cel mare al cetăţii. Au privit în zările nopţii: Focuri! Focuri după focuri. Pe crestele de munţi, străjile aprinseseră focurile, semn că a intrat sabia străin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cilor a dat poruncă să sune tubele. A sunat mai întâi tuba din tumul cel mare al cetăţii Sarmizegetusa. A sunat lung, atât de lung, că părea a nu se mai opri. Apoi tuba a dat glas de chiote, de chemare. A sunat în toate cele patru părţi ale vântului. I-au răspuns tubele din vârful lui Hulpe, de pe Blidaru, Piatra Roşie, Băniţa. Adică tubarii de acolo au auzit chemarea din Sarmizegetusa şi i-au dat răspuns. După asta de pe creştete de munte, de pe piscuri de stânci, tube după tube au dat vestea mai departe. Aşa, din culme în culme, din colină în colină, până în zori, porunca regelui a ajuns la toate aşezările de comaţi, înşiruite pe costişe, prin văi şi pe câmpiile de pe malurile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au stat şi au ascultat alarma ce venea din toate părţile. Au înţeles porunc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şi hodina copiilor noştri stă pe tăişul săbiilor şi în vârfuri de suliţi, a grăit un c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ii şi-au chemat de prin case femeile, le-au dat în seamă târlele, prisăcile şi ce au mai avut în gospodării, iar ei şi-au scos de prin unghere suliţele, săbiile, le-au dat pe tocile, şi-au încercat corzile arcurilor. Călăreţii şi-au hrănit caii, i-au frecat cu şomoioage de paie, să le aţâţe sângele, au legat de oblâncuri traiste cu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tâlnire a fost undeva, în părţile de dincolo de cetatea Porolissum. Curgeau acuma în josul apelor pâlcuri, pâlcuri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urebista a urcat pe muchea unui gorgan cu oase vrăjmaşe într-însul. Sta în spinarea calului. Sta şi-şi privea luptătorii bărboşi. Aştepta să-i pice trimişii lui din părţile cotropite de ce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au sosit. Târau după ei celţi prinşi iscodind căile şi cărările dosnice prin care socoteau să se strecoare încoace, spre inima ţării dacilor. Burebista i-a săgetat cu fulgerele din luminile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i, a porunci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i-au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şi caii şi armele lor, a mai zis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apoi semn să-i aducă sus pe creştetul gorganului, lângă el. Acolo le-a 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ştiu, vă este zarea şi vântul. Dar, vedeţi, aici e hotar de aşezări statornice, cu rădăcini până în afundul pământului. Aşa să-i spuneţi lui Cristosiros. Şi să-i mai duceţi de la noi vorbe de bună pace şi urări de sănătate cu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poi ostaşilor lui semn să le deschidă calea spre stăpânul care i-a pus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s-a răzgândit Burebista. Scormoniţi aici, a zis el şi a arătat muşuroiul pe car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lui au scormonit. A ieşit la iveală mai întâi o tigvă cât un bo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 unei căpetenii, că-i prea din cale afară de mare, a zis un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it apoi oase de oameni, de cai. Frântur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ă i-o spuneţi lui Critosiros, a mai glăsuit Burebista, şi i-a lăsat pe ostaşii celţi să ridice în călcâiele cailor colbul câmpului dogo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ştie dacă celtul, Critosiros, şi-o fi ascultat ori nu iscoadele slobozite de dac cu vorbe de pace şi bună înţelegere! Destul că el şi-a urmat îndemnul lui lăuntric de vântur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erau, în vremea aceea, cei mai mari meşteri ai fierului: aveau fauri vestiţi. Faurii le căleau şi le băteau arme grele de fier, cu care socoteau să supună toată suflarea de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osiros şi-a urnit din loc ordiile şi a pornit cu ele spre locurile de unde i-au venit trimişii sloboziţi de Burebista. Socotea să-i întâlnească pe daci, să-i învârtejească în goana cailor lor şi să-i îngenunche la picioarele lui. Socoteli de om nechibzuit. Oştile lui Critosiros au dat faţă cu luptătorii lui Burebista şi s-au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i-a făcut pe celţii lui Critosiros una cu ţărâna de sub picioarele lor. Aşa a lăsat scris în cărţile lui un cronicar al vremurilor acelora. Câţi au scăpat din luptă şi-au căutat noroc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luptătorii pletoşi au mai ridicat un gorgan de pământ sub care au grămădit de-a valma oasele războinicilor daci şi ale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la rând, tot atunci, şi alte seminţii celte. Burebista le-a vânturat şi pe acestea de pe meleagurile de miazănoapte ale Transilvaniei, unde se aciu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regele a aşezat hotarele ţării lui pe Dunărea de Mijloc şi pe malul râului Marus (Morava din Cehoslovacia), unde a lăsat străji de pază cu focuri aprinse şi olăcari cu cai întărniţaţi gata de drum spre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cinci ani, dacii cercau voia lui Zamolxis, zeul lor, îi destăinuiau păsurile şi-i cereau încuviinţare asupra a tot ce socoteau că le e prielnic şi trebuitor traiului lor. Se făcea adunare mare de lume la poalele muntelui sfânt Cogaion. Veneau pletoşi de toate rangurile, de toate vârstele, din toate părţile şi colţurile locuite de seminţii daco-gete. Marele preot se ivea între ei ca sol al zeului. Aducea porunci în care se arătau vrerile cerului, sălaş al sufletelor războinicilor şi ne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ocul sfatului cu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rs lume după lume de duci, taraboşti, capilaţi. Au venit, care pe jos, care călări, care în cotigi, în rădvane cu roţi dintr-o bucată, trase de roibi păroşi. Şi-au pus în desăgi şi traiste merinde, în urcioare şi amfore mustuia zeama de struguri. Au oprit sub munte. I-au dat ocol. Gemea pământul de atâta lume câtă se strânsese la praznic. Şi-au scos merindele, au desfundat vasele cu udătură. Praznicul a ţinut toată ziua şi toată noaptea, până în zori. În zori, cerul întunecos. Arăta mânia zeului. Ceva nu-i era pe plac. O căpetenie a ridicat în picioare arcaşii. Arcaşii au tras cu săgeţi în nori, să-i spargă, să-i împrăştie. Norii străpunşi de săgeţi s-au spart şi cerul s-a făcut ca mătasea albastră, albastru-deschis. Pe povârnişul muntelui sfânt, marele preot, Deceneu, cobora sprijinit în cârja lui de păstor. Lumea nu-l mâi văzuse de cinci ani. Îmbătrânise. Avea privirile încruntate. Toată suflarea de om a căzut cu faţa la pământ. Înţeleptul a tunat, de a huit golul de deasupra capetelor aplecate cu nasurile în iarba d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Crahore! Şi tu, Pritoreus, şi tu, şi tu, şi tu – i-a spus pe toţi pe nume – vă împleticiţi! Aveţi ochii împăienjeniţi de băutură! Duhniţi a zeamă puturoasă. Aţi împuţit înălţimile până la slăvitul zeu! Zeul vă scoate de sub grija sa. Fugiţi, fugiţ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ugit, să se ascundă de privirile luminoase ale cerului, alţii şi-au chemat sclavii, prietenii să-i ucidă şi aşa să scape de mânia lui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le! Să smulgeţi din pământ buruiana asta otrăvită! Asta-i voia bunului şi mintosului nostru stăpânitor, a mai poruncit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ii l-au ascultat, că, întorşi acasă, au smuls viile din rădăcină. Şi n-ai mai văzut, în toată ţara, un o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înălţau la cer, la Zamolxis, şi un trimis de al lor, unul, un om dintre ei, să-i ducă zeului veşti despre ce e şi ce nu e pe pământ. Să-l descoase pe Zamolxis asupra vrerilor şi nevrerilor lui. Asupra gândurilor ce le are cu comaţii, ce le hărăzeşte de sus din zările albastre. Voiau să ştie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s s-au dus mulţi în ceruri, dar de întors nu s-a întors niciunul cu veşti despre ce a văzut el acolo, cu răspuns răspicat la câte îl întrebau ei pe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stăzi. Taraboştii aveau să-l întrebe pe Zamolxis de unele, capilaţii de altele. Căpetenia îşi avea şi ea grij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tras la sorţi trimisul. Trimisul a fost Dergizeno, un dac între două vârste, arătos, ţiitor de minte – câte nu trebuia să ducă el în ceruri şi carte nu ştia să le însemneze cu plaib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ia însă să-i spună ce are de spus în taină, să nu afle vecinul lui ce păsuri mocneşte. Dergizeno a intrat în peştera sfântă de sub muntele Cogaion, unde i-a primit pe toţi, unul câte unul. A trecut cam mult, mai bine de o săptămână, până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atotştiutorului că-s bine, sănătos şi eu şi femeia. Avem trei copii. Am dori şi alţii, mulţi. Să ne dăruiască. Să ne ude arătura, fâneţele, să fie floare pentru muştele din ştiubeie. Să ne dea tărie braţelor, ca să nu scăpăm săbiile din mâini. Atât doresc eu. Nu! Stai! Mai am una: Viile! Toate, toate? Nici strop dece… veselie? i-a spus lui Dergizeno un ca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geros, megieşul meu, are moşii întinse, herghelii de sirepi, prisăci şi sclavi, fără seamăn de mulţi sclavi. Şi câte nu are? Tu, luminate, atâta să-mi faci: să închizi ochii şi să nu iei seama cum l-oi tăvăli eu pe jos şi mi l-oi lega de coada unei mârţoage, care să-l ducă, să-l tot ducă până n-o rămânea din el nici o bucăţică. Îţi aduc jertfă. Îi omor pe toţi slujitorii lui. Nu, numai jumătate din oamenii lui, sclavi şi liberi. Asta să i-o spui de la mine zeului, i-a zis un taraboste lui Dergi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vreau scaunul de domnie al regelui Burebista. Scaunul din Sarmizegetusa. Să-i spui lui Zamolxis că atâta vreau, i-a cerut Cotiso lui Dergizeno. Cotiso era o căpetenie de triburi dace de prin părţile Di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regelui!?! a tresări Dergizeno. Scaunul lui Burebista? Să i-o şoptim lui Deceneu, iară Deceneu să i-o ducă regelui. Nu! Am jurat să fiu tainic. Şi jurământul… I-om arăta-o şi pe asta lui Zamolxis şi Zamolxis e înţelept şi puternic. A şti ce are de făcut”, a chibzuit solul sfânt, aşa că n-a mai spus nimănui ce gânduri îl frământă pe Co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regele Burebista să-l înştiinţeze pe stăpânul azurului de ce e pe pământ, în ţara lui. Lumea s-a dat în lături, să-i deschidă calea spre peştera unde îl aştepta Dergi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tr-ascuns! În auzul neamurilor ce poartă plete. Să ştie şi mari şi mici, cei tari şi cei slabi, păsurile ocârmuirii, a spus Burebista şi Dergizeno a ieşit la lumina zilei, s-a ridicat pe un piedestal înalt de piatră, unde s-a dus şi căpetenia căpeteniilor, şi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strâns în jurul lor, nobilii mai aproape, capilaţii mai pe de lături. S-a făcut linişte. A tăcut şi murmurul pădurii de din sus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cotropeşte neamuri după neamuri, seminţii după seminţii, ţări după ţări. Ascultaţi! a început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tăcut. A sta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a întreb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tremură pământul, a spu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ngănit de săbii şi suliţe, a zis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ăit de paşi călcaţi d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opote de călărime, a mai spu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văzduhul de clinchete de oţel. Dacă puneai urechea la pământ, auzeai în depărtare tropotul călărimii şi al pedestrimii romanilor, hurducăturile roţilor de sub berbecii şi balişt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îi ştie? Să ne dea semne despre vrerea lui, i-a spus Burebista lui Dergi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 posomorit. S-a mâniat zeul. Dacii au căzut cu faţa la pământ. Arcaşii au tras cu săgeţile în nori. Norii s-au spart şi apele înălţimilor s-au limpez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rerea zeului, porunca lui, a cuvântat Deceneu, care sta în dreapta regelui. Săgeţile dacilor să întunece, în calea cotropitorulu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au tras iar şi în văzduh s-a ţesut o pânză de săgeţi de a umbr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a izbucnit undeva, dincolo de muntele sfânt, a urmat o săgeată de foc, un fulger a căzut din înălţimile albastre drept în creştetul Cogaionului. Apoi totul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au înţeles ce era de înţeles din semnele pe care le da zeul la cererea lui Burebista. Au înţeles că vrăjmaşul trebuie să cadă sub fulgere de suliţi ş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 şi suliţe? Săbiile şi suliţele neamurilor geto-dace se frâng şi se sfarmă între ele. Triburile geto-dace îşi încrucişează săbiile între ele, nu cu duşmanul a mai spus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tuturor triburilor erau de faţă. Unii s-au înfricoşat. S-au înfricoşat la gândul că zeul i-ar urgisi. Au căzut iar cu faţa la pământ, semn că-i dau ascultare lui Burebista, semn că-şi unesc săbiile cu săbiile regelui. Alţii au dat să apuce calea întoarsă spre locurile de unde au venit. Credincioşii regelui le-au tăiat însă calea şi i-au întors înapoi, i-au pus să îngenunche în faţa lui Burebista, căpetenia cea mare a tuturor daco-geţilor, să-i ju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âurilor sfinte să ia foc în gurile noastre şi Zamolxis să nu ne primească în cerurile lui”, au spus ei după marele preot Deceneu, apoi şi-au atins frunţile de sabia lui Burebista. A jurat şi Cotiso, cel care-i ceruse lui Zamolxis scaunul de stăpânire întemeiat de Burebista în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fipt acuma codiriştile suliţelor în pământ, l-au apucat pe Dergizeno, unul de picioare, altul de cap şi l-au săltat în sus, de unde a căzut în cele şase vârfuri de oţel, subţiri ca acele. Solul i-a mai privit o dată de acolo de sus cu ochi mari şi un zâmbet de bucurie, semn că Zamolxis îl primea în ceruri. Dacii au căzut iar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unei zile cu cer senin, Burebista a ieşit din cetate şi a urcat povârnişul muntelui sub care se afla Sarmizegetusa. A urcat până pe piscul cel mai înalt. Acolo şi-a pus palma straşină la ochi. A privit în partea de unde se ridica soarele ca un glob de foc. A arătat cu mâna într-acolo. Şi-a oprit-o într-un loc, apoi într-altul. „Olbia! Tyras! Histria! Tomis! Callatis! Odessos! Mesembria! Apollonia! Cetăţi puternice la Pontul Euxin! Sunt întemeiate de negustori greci. În preajma lor neamuri getice: tirizii, crobizii, tyregeţii! Vulturul roman s-a ivit în văzduhul cetăţilor. Le-a prins în rotocoalele ce le face pe de departe, în văzduh, a socotit regele şi iar a arătat cu mâna într-acolo. Îşi însemna, în gând, locul unde se aflau cetăţile d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 a chiscuit atunci deasupra capului lui Burebista. Burebista a pus săgeata în arc, a tras şi pasărea s-a rostogolit la picioarele lui. „Aşa a fi şi cu pajura de aur a romanilor, dacă s-a ivi în preajmă…” A arătat iar cu mâna unde va cădea pajura de aur a romanilor, când va cuteza să se arate pe acolo. A pus să sune iar tubele, din munte în munte, din deal în deal, din colină în colină. A sunat acuma şi pe o parte şi pe alta a munţilor, până la apele Istrului. Şi-a stârnit din tihnă luptătorii. Şi pe cei ce-i juraseră credinţă la poalele Coga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înaintea romanilor. Să facem din cetăţile pontului hotar întărit în calea cotropitorilor”, şi-a înştiinţat Burebista căpeteniile ce aveau să-l însoţească în rostogolirea oştilor lui spre m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amurg, ostile lui Burebista au poposit sub zidurile Ol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să stea de acum înainte sub ocrotirea puterii noastre, le-a trimis Burebista vorbă prin solii săi, care au fost lăsaţi să străbată pe sub porţi boltite până la căpetenia olb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ienii i-au dat răspuns că la una ca asta ei nu se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voiţi? Să ne învoim noi să se furişeze altă stăpânire la subsuorii noştrii? Să ne împungă de aici în coaste? i-a întrebat regele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pânire? s-au mirat elinii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pânire? Cea pe care n-o mai încap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cu capul ne dăm pe mâini străine, au mai spun olb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rebista şi-a pus oştile de i-au dat cetăţii ocol. A încins-o cu un brâu de săbii şi suliţi, cu aruncătoare de câlţi aprinşi şi bolovani, cu berbeci de spart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ienii nu s-au speriat. Dacii nu erau primii care le cereau supunere. Au închis porţile, au ridicat punţile de peste şanţurile de întăritură, şi-au aşezat pe metereze apă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a a ţinut mult. N-au dat înapoi olbienii, n-au dat nici dacii. Olbienii o ţineau pe a lor: îi cetatea noastră; dacii pe a lor: se furişează romanii în coasta noastră. Să le stăvilim calea pe uscat şi pe mare spre locurile cu aşezări statornicite de neamurile comate din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au bătut apoi în zidurile cetăţii, au bătut până au dezghiocat-o piatră cu piatră. Olbienii au căzut în mâinile lu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răscumpărat cu bani de aur, alţii au fost robiţi, au sporit ciopoarele de sclavi ale căpeteniilor ce-i biruiseră. Din Olbia au rămas spinări de pereţi, cioturi de coloane ce mai stau doar într-o rână, fărâme de statui din bronz şi marmoră, hârburi de amfore din care se risipiseră grânele, uleiul, vinurile; în moloz, podoabe de aur şi argint, veşminte scumpe, toate sfârtecate, frânturi de arme. Peste Olbia s-a aşternut apoi pustiul şi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mat la rând Ty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istria. Histria a stat sub asediul dacilor trei ani. A stat până ce histrienii n-au mai avut ce face decât să pună cetatea sub ascultarea cuceritorilor. Dacii au despresurat-o de ziduri. Şi-au răscumpărat şi histrienii prizonierii, atâţia cât au putut plăti cu aurul ce-l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s. Tomis se afla doar la o fugă bună de cal de Histria. Tomitanii au încărcat în grabă în corăbii avutul, femeile, copiii şi i-au îndepărtat în larg. În oraş n-au rămas decât luptătorii. Burebista a împresurat cetatea. A ţinut-o sub bătaia săgeţilor, a baliştilor timp îndelungat. Au făcut spărturi în ziduri, i-au smuls din balamale porţile şi luptătorii elini au ridicat şi aicea steag alb de supunere. Callatis, Ordessos, Messembria, Apolonia au intrat şi ele una după alta, sub ascultarea lu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rept al Istrului se aflau daco-moesii. Acolo soseau căile pe care cezarul le însemnase pe papirus. Împungeau toate cu vârfurile lor ca nişte suliţe în coasta daco-geţilor. Burebista le ştia, cum îşi ştia potecile din preajma cetăţilor lui aflate în munţii Orăştiei. Ştia şi gândurile cotropitoare ale Romei. Dar i-a luat-o Romei înainte. De aici, de pe malul drept al Istrului, străjile lui pot ţine în priviri întinderile de unde se auzeau întruna zăngănit de arme, tropot de călărime, de pedest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chis cercul de întărituri împrejurul Daciei şi î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sub ascultarea lui toate seminţiile de pe malul drept al marelui fluviu. Apoi şi-a împins luptătorii până în munţii Haemului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şi aici străji cu focuri aprinse, să fie de pază. Olăcari cu caii întărniţaţi ziua şi noaptea stau gata de goană spre cetatea de scaun din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îşi împlinise gândurile. Pe toate. Statornicise hotarele ţării. Cuprinsese înăuntrul lor toate seminţiile daco-gete. Îndepărtase primejdia bastarnă, celtă. Pusese o ghirlandă de cetăţi în calea celui mai temut cotropitor, romanii. În cetăţile întărite vegheau căpetenii de oşti, taraboşti încercaţi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şi împăraţi îşi mânau solii spre Sarmizegetusa să-i aducă laude şi mărire „celui dintâi şi celui mai mare dintre regii Daciei, stăpânitor al tuturor ţinuturilor de dincoace şi de dincolo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Cezar turba de mânie. Cetăţile Pontului Euxin le socotise ca ale lui. Generali vestiţi adăstaseră poruncă să se urnească din taberile în care stau şi să le pună sub ascultarea Romei. Burebista Ie-o luase înainte. Dacul întemeiase o ţară atât de mare şi de puternică încât să ştirbească măreţi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s-a aşezat la masă, a scos suluri de papirus, pe care a prins a trage linii apăsate, a însemnat puncte, cercuri, turnuleţe. Era planul lui de război împotriva cutezătorului. Însemnase pe el munţi, dealuri, ape, aşezări de neamuri, locuri pentru drumuri, poduri, arme şi maşini, număr de legiuni, hrană pentru oşti şi cai. N-a uitat nimic. Şi-a cercetat calendarul. A însemnat într-însul anul, luna, ziua când urma să pornească chiar el în fruntea ordiilor ce avea să le ridice împotriva lu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luptau cu săbii, suliţe, cu balişti; cetăţile le spărgeau cu berbeci ce aveau bot de oţel. Unde nu izbuteau cu armele ştiute, foloseau una care despica şi fărâmiţa tăria neamurilor ce li se împotriveau. O numeau: „dezbină şi stăpâneşte”. Aşa şi acuma: Era prin anul 44 î.e.n. La curtea lui Cotiso, căpetenie de prin părţile Olteniei şi ale Banatului, taraboştii intrau, ieşeau, se şoşoteau. Între ei, un străin,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ebista? Numai Burebista? Burebista a pus genunchii pe grumajii taraboştilor. El şi numai el la toate? N-aveţi altul? Unul mai plainic. Cotiso n-ar fi bun în scaunul regesc din Sarmizegetusa? a cuvântat străinul în sfatul tainic al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au uitat unii la alţii. Şi-au făcut semn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tiso şi nu Zaldapa?” a socotit unul care îl avea la inimă pe Zaldapa şi nu pe Co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it apoi şi alţi dornici să se vadă stând pe scaunul din cetatea întemeiată de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binarea, ţinta romanului, a fo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comaţilor şi-au ridicat luptătorii în picioare şi au pornit unii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dapa şi-a chemat la sine un sclav credincios, pe Tarivertus. I-a dat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Să mi-l străpungi cu el pe Cotiso. Te amesteci printre sclavii lui. Afli unul care să se învoiască să-i piepteni tu barba tarabostelui, să i-o căneşti în locul lui. Atunci… După asta te înşurubezi pe unde şi cum îi şti şi îţi vezi de cărările tale. Din partea mea eşti slobod. Slobod să mergi în insulele în care ai văzut întâi şi întâi lumina zilei, i-a zis stăpânul şi l-a lăsat să se ducă acolo unde îl mâ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tiso, Burebista şi drumul spre Sarmizegetusa rămâne deschis” şi-a zis Zald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so însă nu era de ieri de alaltăieri. El ştia multe. Îl ştia şi pe Zaldapa. I-a adulmecat mişcările lui Tarivertus de cum l-a zărit în curtea sa. L-a oprit din cale şi i-a scos din sân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ldapa? l-a întrebat el vârându-i arma în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s-a bâlbâit, cât s-a bâlbâit, apoi a stat să asculte ce-i spune Co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mizegetusa! Acolo te duci, să dai ochi cu Burebista. Te duci, bine; nu te duci, te ard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so i-a dat doi însoţitori de ai lui, cu poruncă să-l aibă sub priviri pas cu pas. Pe alte căi însă a ajuns şi el, Cotiso, în cetatea Su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făţişat regelui şi i-a 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boştii urzesc surparea put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rzească surparea…? l-a întrebat regele. Cotiso i l-a arătat, prin pridvor, unde se aflau ei, i l-a arătat pe Tariv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scoasem cine e şi ce gânduri are, a spus Co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a poruncit de i l-au adus pe străin în faţa lui. L-a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sclav eşti? Cine ţi-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ldapa, a răspuns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nu l-au mai lăsat să spună nici o vorbă. Unul din însoţitorii lui i-a smuls din sân pumnalul şi i l-a dat lu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s-a mir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dapa uneltise şi mai înainte împotriva lui Burebista. Se dovedise a-i fi vrăjmaş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abostele Ariort şi Roirta şi… Toţi sunt pe cale, cu luptătorii lor, spre Sarmizegetusa, i-a mai spus Cotiso lu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tâmpinăm la larg, a zi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a încălecat şi a stat în fruntea oştilor lui. Alături, Co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să-i întâmpine p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prânceana unei dâlme au zărit ei trâmbe de colb, ridicate în slăvi. Veneau trâmbele spre el. Burebista şi-a pus mâna streşină la ochi, să ia seama la ce o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t să mâie într-acolo soli, să afle cine e căpetenia şi ce păsuri are. Atunci, din faţă, a vâjâit o săgeată. Una, numai una, că alta n-a mai venit. Săgeata s-a înfipt în pieptul regelui. Regele s-a rostogolit de pe ca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în acelaşi an, poate chiar în aceeaşi zi şi în acel ceas, a căzut şi cezarul, a căzut în chipul în care a căzut şi Burebista. Nobilii lui l-au străpuns în ziua mare, în văzul senatorilor, l-au străpuns cu pumnalele şi el s-a rostogolit la pământ, cum s-a rostogolit şi regele neamurilor c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căzut de pe cerul lumii de atunci, deodată şi în acelaşi chip, două stele de aceeaşi strălucire: Cezar ş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Burebista, întinsul stat dac, întemeiat de acesta, se destramă şi se împarte între regi, duci şi alte căpetenii dacice, care poartă lupte între ei, ori cu romanii de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tre sfârşitul sec. I î.e.n., în Dobrogea domneau trei regi daco-geţi: la miazăzi: Roles; în centru, Dapyx; spre miază-noapte, Zyraxes. Roles, mai ambiţios, voia să stăpânească singur tot întinsul ţinutului dintre Dunăre şi Marea Neagră. A făcut legături cu romanii, pe care i-a ajutat în luptele cu bastarnii, obţinând titlul de „prieten şi aliat al poporului roman”. A mai primit ajutor împotriva celorlalţi doi monarhi dobrogeni, pe care, împreună, i-au învins. Roles are apoi încuviinţarea romană de a cârmui singur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pune cearta dintre cei trei regi pe seama ambiţiilor şi vicleniei lui 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i, fiica lui Dapyx, călărea prin stepa dobrogeană. Odată s-a rătăcit. Cu cei doi ostaşi ai săi, care o însoţeau pretutindeni, a ajuns în ţinuturile vecinului de la miazăzi. A întâlnit străjile de la hotarul acestuia. Din una alta, străjile au aflat cine e şi au dus-o în cetatea lui 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es – spune legenda – avea şi el un fiu. Se numea Cothelus. Cothelus a îndrăgit-o pe Taiti de cum a dat cu ochii de dânsa. A oprit-o în cetatea lor. Zile întregi a întors vorba în fel şi chip, încercând să-i intr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ii noştri trag azi să întunece cerul, i-a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i a stat, s-a uitat, dar n-a spu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imitem sol la Zamolxis, i-a spus Cothelus a doua zi. Taiti a văzut-o şi pe asta, dar tot n-a spus nimic. Serbările se petrecuseră întocmai c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rim prin pustă, i-a mai spus fiul lui Roles. Şi au călărit. La larg, pe murgul ei păros, cu coamă şi coadă stufoasă, Taiti a luat-o înainte. O ţinea într-acolo de unde venise dânsa. Cothelus a rămas în urmă. A lăsat-o să zburde, să se depărteze cât a vrea ea. El îi ghicise gândul. I-l citise din priviri. Dar când să zvâcnească peste hotar, dincolo în ţara ei, se iveau, ca ieşiţi din pământ, călăreţi de ai lui Roles şi o îndreptau spre cetatea reg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vă pasc? l-a întrebat Taiti pe Cothe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ti! Vezi, să rămâi în cetatea noastră, i-a răspuns fiul lui 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i şi-a scuturat boghiul de pe cap, răvăşit de goană, l-a scuturat în dreapta şi în stânga, semn că nu se în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Roles s-a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s-a-ntâmplat? l-a iscodi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ş avea şi eu o dorinţă. Şi aş cere să mi-o împlineşti, i-a răspuns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es atâta avea: un copil! Ţinea la el ca la ochii săi din cap. Era bătrân şi Cothelus urma să-i ia, după moarte, locul la tron. I-ar fi împlinit nu o dorinţă, ci oricâte. Ar fi fost gata să facă pentru e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e dorinţa? l-a întrebat regele pe Cothe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de soţie pe Taiti, i-a destăinuit el necazul 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a întunecat Role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oieşti? s-a mirat moştenitoru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es se gândise mai de mult să se încuscrească cu vecinul său, bătrân şi el, şi aşa, după moartea lor, fiul lui să stăpânească ambele ţări. Dar ce te faci cu Dapyx? Cu Zyraxes? Le cunoştea planurile. Ce nu ştiu regii? Taiti era făgăduită lui Costos, fiul regelui Zyraxes. I-a destăinuit lui Cothelus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ti îi în cetatea noastră şi nu le-o mai dăm, a răspuns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unat afară o tubă. Era tuba străjii din turnul cetăţii. Da veste că la poarta cea mare stau şi aşteaptă soli. Erau solii lui Dapyx. Solii au intrat în cetate şi s-au înfăţişat lui Roles. I s-au închinat. I-au dat daruri de preţ. Apoi au 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yx, regele nostru, vă urează mulţi ani de mărire şi fericire, tărie braţelor oştilor voastre şi belşug în hotare. Cere însă să-i sloboziţ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m lui Dapyx aşişderea, tot ce ne doreşte dânsul nouă. Îl poftim însă la vorbă şi învoieli în cetatea noastră, le-a dat Roles răspuns solilor, i-a încărcat cu daruri şi i-a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yx a venit. Roles i-a spus păsul, voia fiului său, Cothe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Nu se mai poate! Taiti e făgăduită. Şi vorba noastră îi vorbă. Înapoi nu ne-om trage-o. Nu este în firea noastră să ne dezicem de ce am spus o dată, a răspuns Dap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eagă, omul dezleagă! Şi asta e în firea lucrurilor, şi-a dai o părere vicleanul 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ii… mai e şi fiica noastră. Voia ei, a adăugat Dapyx, numai aşa ca să se găseas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o pe Taiti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fata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dem, să mai aşteptăm. Timpul este doctor mare. Vindecă! Întinde pojghiţi peste bube, care apoi nu se mai văd, a adăugat şiretul Roles şi nu i-a dat lui Dapyx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yx nu a putut răbda înfruntarea vecinului, „prietenul şi aliatul poporului roman”. Îi ştia gândurile de cucerire. Întors acasă, s-a pregătit de război. Şi-a strâns în grabă ostile şi s-a îndreptat spre cetatea lui 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es ştia şi el ce urmează. L-a chemat într-ajutor pe romanul Crassus. Crassus atât a aşteptat. I se împlinea dorinţa lui: să aducă sub ascultarea Romei pe cei trei regi din Sciţia Minor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aiti făcea şi ea socoteli să scape din capcana în care a dus-o nebăgarea ei de seamă. Ea se afla sub pază. Ziua, oamenii lui Cothelus se ţineau ca umbra după dânsa. Noaptea stau la uşa ei două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ez de noapte, Taiti a deschis uşa, a păşit pe prag cu două cupe în mâini, pline cu m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ţi pentru mine. E noaptea în care Zamolxis m-a dăruit tatălui şi mamei mele, le-a zis fata celor două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s-au 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Îmi sunteţi duşmani? Ce a zice Cothelus când i-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întins mâna şi a luat cupa. După el şi celălalt. A luat şi Taiti o cupă şi au băut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ite, străjile s-au prăbuşit la pământ. În băutura lor, Taiti pusese seminţe pisate de cucută. Le avusese cusute într-o dungă a hainei. I le dase bunică-sa, care îi spusese: „Cine ştie când îi avea trebuin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i a dezbrăcat o strajă, şi-a pus pe dânsa hainele ostăşeşti, i-a luat suliţa, a ieşit afară, a trecut printre paznici, pe sub nasul gărzilor. S-a dus la grajd, unde şi-a încălecat murgul. La poartă a făcut semne că are de dus undeva în chip grabnic o poruncă. Portarii i-au deschis şi ea a zvâcnit pe gura larg căscată între usciori şi praguri şi a zburat unde o mânau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 deschis, ostaşii lui Roles şi Crassus au înfrânt armata lui Dapyx. Dapyx s-a închis atunci în cetatea sa puternic întărită. Vrăjmaşii au înconjurat-o din toate părţile. Au prins a bate cu berbecii în pereţii ei de piatră. De sus, de pe metereze, apărătorii aruncau în capetele celor de jos bolovani. Trăgeau cu săgeţi. Erau hotărâţi să nu se lase învinşi. Şi duşmanii ar fi bocănit mult şi bine în zidurile cetăţii. S-a aflat însă între căpeteniile lui Dapyx un trădător, căruia îi era mai scumpă pielea lui decât toată ţara. Trădătorul le-a cuvântat de sus, dintr-un crenel, într-o limbă pe care geţii nu o cunoşteau, le-a cuvântat duşmanilor că el le va deschide, la noapte, poarta cea mare a cetăţii. Trădătorul aşa a făcut. Apoi, cetatea a căzut. A căzut şi regele Dap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ptelor dintre oşti, Taiti a strâns femeile, bătrânii, copiii, turmele de animale ale geţilor şi le-a ascuns din calea cotropitorilor în peştera Keire. Ea s-a aşezat la pândă în gura surpăturii de sub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helus cu oastea lui de călăreţi nu l-a urmat pe tatăl său. A adulmecat urmele Taitei. A auzit într-un loc răget de vaci, behăit de oi. Răsuna înfundat, aşa ca şi cum ar răbufni din fundul pământului. S-a dus într-acolo de unde venea glas de dobitoace flămânde. A ajuns la peşteră. Taiti s-a ridicat în picioare. A stat ca o statui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ti! O vorbă şi oştile noastre şi ale voastre vor lăsa arme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ul şi aliatul romanilor” s-a dovedit a fi duşmanul geţilor şi nu avem ce vorbi cu el, i-a răspuns Taiti. A făcut un lemn şi s-au ivit femei ce purtau coşuleţe de nuiele. Femeile au ridicat capacele coşuleţelor şi au azvârlit dintr-însele o ploaie de vipere asupra lui Cothelus şi asupra însoţi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helus s-a făcut vânăt şi a murit sub ochii T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i a încălecat şi, furtună, a apucat calea spre cetatea lui Zyraxes, tatăl lui Co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au sosit Roles şi Crassus. L-au aflat pe Cothelus mort. De mânie, au zidit gura peşterii şi au lăsat să moară de foame şi femeile, şi copiii, şi bătrânii, şi vitele de acolo. Aşa spune istoria. Legenda ne arată că s-a întors Taiti cu Zyraxes şi Costos şi au dezidit intrarea peşterii de au slobozit oamenii şi dobi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Roles şi Crassus îl aveau în faţa lor numai pe Zyraxes, regele geţilor din ţinuturile de miazănoapte ale Dobr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lor s-au ciocnit într-o bătălie, două. Zyraxienii au fost mai puţini şi nu le-au putut ţine piept duşmanilor. Taiti a născocit fel de fel de curse, capcane, pe care le-a aşezat în calea urmăritorilor. Într-un loc a pus ostaşii de au săpat şanţuri largi şi adânci, le-au acoperit cu crengi subţiri, peste care au presărat un strat de iarbă, aşa ca o cositură. Costos şi tatăl lui s-au aşezat cu luptătorii lor, la pândă. Ostaşii lui Crassus, în goană, s-au rostogolit în capcană, unii peste alţii. Şi, până să se ridice în picioare, să se aşeze în linie de bătaie, zyraxienii au ucis mulţi duşmani, apoi s-au făcut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parte, Taiti l-a sfătuit pe Zyraxes să-şi pună ostaşii să împlânte într-o ierbişte de pustă suliţe cu vârfurile otrăvite în sus. Regele a ascultat-o şi a făcut cum i-a spus fata, apoi s-a prefăcut că fuge cu oastea în neorânduială. Urmăritorii i-au zărit şi au dat pinteni armăsarilor să-i prindă din urmă. Au intrat în câmpul cu suliţe. Caii s-au trezit împunşi în pântece. S-au dat unul după altul peste cap, trântindu-şi călăreţii tot în vârfuri de suliţ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aiti a pus ostaşii de au strâns fânul uscat, ce fusese cosit de pe o tarla întinsă. L-au grămădit purcoaie, purcoaie. Au sosit duşmanii. S-au bucurat că au aflat hrană pentru caii lor osteniţi şi înfometaţi, de atâta goană. S-au oprit, au descălecat, armăsarii lor şi-au vârât boturile în nutreţ, şi au prins a-l ronţăi cu lăcomie. Ostaşii şi-au descătărămat pieptarele, şi-au descins armele şi s-au întins şi ei pe pământ să-şi odihnească o clipită, numai o clipită, oasele frânte de atâta hurducătură. Atunci a apărut Zyraxes cu oastea lui. I-a prins pe vrăjmaşi cu mâinile goale şi a făcut şi aici măcel, apoi s-a topit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ăritorii călcau ca pe ace. Înaintau cu mare grijă, pipăind pământul pas cu pas. Au ajuns la Genucla, cetatea lui Zyraxes. Au asediat-o. Lupta a ţinut mult timp. A căzut Zyraxes, a căzut Costos, a căzut cetatea. A rămas T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iti au prins-o ostaşii lui 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şi ţie rândul, i-a zi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prieten al romanilor!” s-a răstit fata şi, pe neaşteptate, a smuls din mâna unui ostaş o suliţă şi a azvârlit-o asupra lui Roles. I-a împlântat-o într-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a ridicat sabia să-i reteze ca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urlat regele. Să-i scoateţi ochii, 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lui Roles i-au scos ochii, apoi au lăsat-o să se ducă unde o 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aiti a bâjbâit pe drumuri ca o nălucă. Îşi pipăia calea cu un toiag. A trecut prin câmpii, prin locuri cu aşezări de oameni. „Fiica regelui Dapyx!” spuneau geţii. Au încercat să-i dea adăpost. Ea însă nu s-a oprit din mers decât atât cât să-şi potolească foamea, setea, să aţipească o clipă. Într-un loc a auzit nechezat de cal. A stat şi a ascultat cu luare-aminte. După o vreme, i-a răsunat tropotul. S-a dus într-acolo de unde venea nechezatul şi tropotul. Era murgul ei. Murgul s-a oprit smâncit lingă ea. A adulmecat-o cu nările. A sforăit pe nas a mulţumire. A bătut cu copita în pământ. A îngenuncheat pe picioarele de-dinainte şi Taiti l-a încălecat. A dus-o ca vântul în susul unei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ocuri cunoscute. Le colindase tot călare pe murgul ei. Nu le mai vedea, dar ştia unde se află. Urmărea costişa pas cu pas: urcuşul, cotitura cu tufani, surpătura, pieptul muntelui, desişul. Frunzele copacilor îi mângâiau obrajii. Murgul gâfâia. Se opintea. Îi simţea izul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o pe potecă. Coboară proptindu-şi pasul. Taiti aude vorbă de om. În nări prinde miros de oaie friptă. „Poiana de la izvorul pârâului”, a soco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vălmăşeală de glasuri de bărbaţi, femei, copii. Era tabăra geţilor liberi, ostaşi de ai lui Dapyx şi Zyraxes, care nu s-au supus cotro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iiti! a tunat o volbură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i a descălecat. S-au îmbrăţişat. A prânzit cu luptătorii ce-şi statorniciseră aici adăpost pentru vremur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ăpetenia e cu noi! a spus un pl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entru Roles multe griji, multe nopţi nedormite. Taiti cu geţii liberi cădeau ca fulgerele asupra oştilor lui. Pe ea o ducea murgul ei în frunte, mereu în frunte. Apăreau, loveau şi se topeau ca nă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mers aşa până au pierit toţi luptătorii din poiana de la izvorul pârâului. Bătrânii, femeile, copiii s-au împrăştiat acuma şi ei. S-a dus care pe unde l-a mânat nenor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i, călare pe murg, a dat, după asta, noaptea, multă vreme, singură, ocol cetăţii lui Roles. Venea, îi da roată o dată, de două ori, apoi o înghiţea întunericul depărtărilor. Străjile o urmăreau din turnul cel mar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Roles să vadă călăreţul ce-i strică lui tih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a tunat e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rcaşi au tras şi săgeţile au zbârnâit într-acolo, înspre călăreţ. S-au înfipt în pământ. Murgul ei a nechezat şi s-a top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i nu l-a lăsat pe Roles nici după asta să-şi doarmă linişti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acestei fete, Taiti, dobrogenii numesc azi Taiţa apa pe care a urcat şi a coborât de atâtea ori fiica regelui Dap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LUI SCOR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a şi în Dacia, au fost mulţi ani tulburi. Şi acolo luptele pentru putere şi mărire s-au ţinut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după moartea lui Burebista, s-a împărţit mai întâi între patru, mai apoi între cinci căpetenii. Braţele luptătorilor pletoşi însă n-au slăbit. Nici săbiile n-au fost lăsate să ruginească. Căţăraţi pe piscuri de munţi prăpăstioşi, pletoşii stau şi vegheau zările. Adulmecau zvonurile aduse de vânturi. Iarna mai ales, când gheaţa întindea pod peste Dunăre, coborau de pe înălţimi, treceau în iureş podul şi zgâlţâiau legiunile romane, aşezate în Moesia. Romanii intraseră la gânduri. Aveau nopţi de nesomn, în care plănuiau supunerea cutezătorilor. În for, în pieţe, pe străzi, în terme, pe stadioane, la prânzurile nobililor, în loc de bineţe, romanii se întrebau îngrijoraţi: „Ce se mai aude despr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căpetenii din Dacia socoteau chiar că e timp prielnic să lovească provinciile întemeiate de romani la sud de marel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le romane se încaieră între ele şi noi să aşteptăm până s-or desmetici dumnealor, să cadă asupra noastră cu toate legiunile şi cu toate maşinile de luptă? a ţipat un duce la regele dac Scorilo, în cetate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ce, un taraboste. În urmă toată adunarea a prins a bocăni cu săbiile în duşumeaua de cărămidă a palatului şi a striga: război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âine, acum! s-a auzit mai din fundul sălii un glas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acii nu ştiu ce e frica, a tun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ovim până nu-i târziu, şi-a dat cu părerea un războinic plin de urmele rănilor pe piept,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ilo a stat, i-a ascultat, a chibzuit. I se citea pe faţă că nu e de părerea adunării. El a trăit atâta. Avea 40 de ani de domnie. A văzut şi a auzit multe întâmplări. Ştia tâlcul lucrurilor. El vedea totul ca într-o oglindă. Îi cunoştea mai ales pe romani. Într-un târziu a dat semne că vrea să vorbească şi el. Mulţimea de glasuri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în curte, a spu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s-au uitat unii la alţii. Îşi dau coate. Nu-şi puteau închipui ce urmează, ce vrea regele lor să fac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şi în curte, a bombănit un mucali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ieşit cu toţii în curt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corilo a poruncit să se aducă doi câini, dar nu aşa nişte jegăreli, ci zăvozi care s-au trântit cu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lat a ridicat mâna în sus, semn că are de spus ceva. Scorilo i-a dat voi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ul, un câine, cât să dărâme la pământ ursul. Numai că-i nemâncat de vreo două zile. Îl ţin în lanţ,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i, i-a zis regele şi omul l-a adus, ţinându-l scurt de legătoare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ul, a ţipat alt capilat, şi l-a adu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ilo s-a repezit în cuhnea palatului, a luat de acolo un ciolan cu carne pe el, a venit iar între mulţime şi a azvârlit ciosvârta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i, a ţipat atunci regele la capilaţii ce ţineau câinii de 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laţii i-au dezlegat. Şi ce să vezi?! S-au repezit hămesiţii să apuce ci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nul era însă numai unul, iar câini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trântit dulăii, s-au flocăit între ei până au rămas fără laţe. Schelălăiau de durere, dar de lăsat tot nu s-au lăsat. Capilaţii îi asmuţeau, fiecare pe al lui, să nu se dea învins. Şi trânta a ţinut multă vreme, fără să poată careva să apuce osul. Ducii, taraboştii, cât au fost ei de duci şi taraboşti, s-au trezit prinşi în stratagema lui Scorilo. S-au împărţit în două, unii cu un dulău, ceilalţi cu celălalt, unii cu Ciobanu, ceilalţi cu Grivei – aşa-i strigau capi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ilo a stat iar şi s-a uitat la sfetnicii săi. Zâmbea pe sub mustaţă. A văzut că i-a adus în apele lui. Într-un târziu a făcut semn lui Mucatru, slujitor de nădejde. Mucatru ştia ce are de făcut. A ridicat un oblon. De după oblon a zvâcnit un lup. Lupul s-a trezit în mijlocul curţii. Dulăii l-au privit o clipă, numai o clipă. Şi-au uitat de sfada lor pentru ciolan şi s-au repezit amândoi asupra dih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i şi taraboştii au făcut ochii mari. L-au căutat din priviri pe Scorilo. Unii au priceput de îndată şiretenia stratagemei, alţii nu au pri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e să fie şi cu romanii, a glăsuit unul mai deschis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treb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omanii se sfâşie acuma între ei pentru ciolanul puterii dar când s-a ivi primejdia se împacă şi sar asupr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s-au uitat iar unii la alţii şi cu toţii la Scorilo. În gândurile lor î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bătrânul! a glăsu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tâmplarea, ca banul, are două feţe: pe o parte e gâlceava din Roma, pe cealaltă stă neunirea noastră, a adăugat Scorilo, Şi pilda lui Scorilo, cu câinii, a ajuns să ocolească pământul. A ajuns şi la Roma, unde înţelepţii au scris-o pe papirus. Şi papirusul a ţinut-o în văzul lumii, să ia aminte şi să priceapă cu toţii ce e de priceput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 ALAU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rept al Istrului, unde statornicise Burebista stăpânire dreaptă peste daco-moesi, romanii au întemeiat o provincie. Au aşezat în capul ei un guvernator, au adus legiuni de pază, cărora le-au zidit tabere întărite. Ochii le fugeau acuma peste fluviu, dincoace, la câmpiile mănoase, la munţii din zare, cu pântecele pli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daci le cunoşteau gândurile. Le-au dat mult de furcă. Treceau, iarna, fluviul, pe gheaţă, şi-i luau pe romani pe neaşteptate. Dar dacii nimiceau un castru, două. Apăreau însă, în locul lor, altele. Imperiul roman era, de la un capăt la altul, un câmp de oşti, pe care le mutau de colo, colo, după socot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dacii erau cârmuiţi de Duras Diurpaneus, fratele lui Scorilo, şi unchiul lui Decebal. Era bătrân. Cunoscând primejdia mare ce-i pândea ţara, şi-a chemat la sine nepotul, pe care-l ştia iscusit, îndrăzneţ şi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ele din care beau ostaşii noştri când pleacă la luptă se oglindesc acuma steagurile cu pajuri de aur în vârfuri. Aşteaptă doar dezgh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heţul? Aşteaptă dezgheţul? Să-l aştepte! Noi însă nu adăstăm până or sparge puhoaiele podul, să-l fărâmiţeze în sloiuri, i-a răspuns nepotul,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jeliosul nepot al lui Diurpaneus a ridicat în picioare căpeteniile oştilor comate. Le-a fulgerat din priviri. Căpeteniile au înţeles că nu era vreme de vorbe, aşa că şi-au rânduit cu toţii cetele de luptători. La ziua sorocită şi-au încălecat caii, au dat semn de plecare şi s-au încolonat în urma căpeteniei celei tinere, investită cu toată puterea de re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era o vreme de viscol ce scula zăpada de pe pământ şi-o ridica în slăvi. Întunecase zările. Viscolul urla şi huia; huiau şi şuierau depărtările. Gerul era tăios. Pişca feţele de sub bărbile stufoase ale co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deprinşi cu urgii ca astea, au coborât în lunca Istrului, au tropăit cu copitele cailor pe podul de gheaţă, tăind dunele de nea, strânse de vânt în calea lor. Potecile le aveau ca în palmă. Le urmau cu ochii închişi. Îi duceau telegarii ce adulmecau cu nările fie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e îngheţa sub nas oamenilor şi dobitoacelor. Caii, păroşi, şi cojoacele ostaşilor, întoarse pe dos, prinseseră pe ele chiciură. Îi albise. Câmp, ostaşi şi cai albi! Totul era alb. În bărbi şi mustăţi, sloiuri. Se loveau unele de altele şi dau clinchete ca de clopoţei. Pletoşii mergeau însă înainte,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odul de gheaţă, au urcat povârnişul de pe malul drept al apei. Acolo, străjile romanilor. Stau în adăposturi şi suflau în pumni şi-şi băteau cu palmele pulpele picioarelor să l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gheţat! le-a strigat un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îngheţat acuma cu adevărat. Nu se aşteptaseră ca suflet de om să se încumete să pornească la drum pe o vreme cum 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nteţi voi degeraţi, a mai glumit unul şi le-au smuls din mâini, pe rând, la toţi, l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şi de viscol, dacii au căzut asupra castrelor în care se aflau oştile ce adăstau dezgh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dacilor a fost fulgerătoare şi încăierarea scurtă. Romanii au lăsat, câţi au scăpat din harţă, armele la pământ. Şi şi-au plecat 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ppius Sabinus, guvernatorul Moesiei şi căpetenia oştilor romane, a căzut şi el în mâinile dacilor şi a plătit cu capul lui îndrăzneal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vea însă destui generali. Putea trimite, în locul celui doborât de daci, nu unul, ci doi, trei. Împăratul Domiţian l-a luat pe semeţul Cornelius Fuscus, prefectul pretoriului, l-a luat iute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i mai vrednic decât Oppius? Ori ţi-i lăsa şi tu ciolanele în ţara bărb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dezgheţ, în primăvara următoare, Cornelius Fuscus, a construit pod de vase, peste Istru, undeva în Oltenia, să-şi înşiruie pe el legiunile, car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acum rege în locul moşneagului, cu oştile lui, era gata să-l întâmpine pe vrăjmaş. „Să-i întindem în cale un laţ în care să-şi vâre gheara, cum şi-o vâră vrabia ce saltă pe două picioare, holbând ochii în toate părţile ca o zăludă”, a socotit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ui Fuscus era Sarmizegetusa. Valea Oltului ducea întracolo. O avea însemnată pe papirus. Asta până la un loc, până trece munţii. De acolo trebuiesc aflat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l însă cu oştile lui era şi nu mai era. Se ivea când ici, când dincolo, când în faţă, când în spate, când în dreapta lui, când în stângă, când în mai multe locuri deodată. Îl simţea parcă şi pe sus, prin văzduh, în apele Oltului, de unde scotea capul ca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ntrase la mari griji. Ştia că are în faţa lui un vulpoi. După o vreme, Decebal n-a mai fost niciunde. Nu s-a mai arătat prin preajma cotropitorului. Nici urmă de oşti 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ri!” şi-a zis romanul şi şi-a îndemnat legiunile la drum. Au urmat ei aşa, fără să mai simtă iz de sarici, au urmat zile şi nopţi în şir. Mergeau, poposeau, prânzeau, dormeau noaptea cu pază. Dar paza nu mai auzea decât huhurezii, urletul unei lupoaice, chiscuit de vulturi. Erau semnele pe care şi le trimeteau cetele de daci să ştie ce au de făcut acolo! Linişte! Nici adieri de vânt. Cerul senin. Senin ziua, seni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it munţii în zare. Fuscus şi-a trimis înainte călăreţi să dibuie ascunzişurile în care ar putea adăsta vulpoiul. Au cercetat dosuri împădurite, văi întunecoase, cotituri, râpe; au privit coamele munţilor. Nimic! Au intrat mai adânc în defileul râului. Tot nimic. Iscoadele lui Fuscus au ajuns până la porţile cetăţii Tilişca. Şi aici linişte. Cetatea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a bună! a mai chitit romanul. În pământ n-au intrat; într-altă ţară nu s-au dus. Aici sunt! Dar unde?” Generalul cunoştea iscusinţa adversarului. Aşa, nu s-a culcat pe o ureche. Înainta, însă cu mare grijă, gata să dea piept cu pletoşii în fiece m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ştepta el să se ivească oştile căutate de atâta timp. Lăsase şi în urmă, unde şi unde, grupuri de călăreţi, aşezate în întărituri făcute în grabă, ba din pământ, ba din piatră, din bârne groase. Aveau poruncă să fie şi ei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generalul, a tot mers până a obosit, nu atât de drum, cât de grija de a nu cădea într-o capcană întinsă de Decebal. „De ce ţi-e frică nu scapi” spune un proverb. Aşa a fost şi cu Fu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seară, şi-a alcătuit el tabăra pe malul Oltului, la loc ferit. Cercetase din vreme împrejurimile, dungă cu dungă, îndoitură cu îndoitură. Îşi trimisese iscoade în toate părţile, până la mari depărtări. A întins în jur întărituri de piatră şi bârne. Noaptea, pe marginea cercului, străji îndoite; la căpătâiul lui, om de nădejde; în jur, o sută de lă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at şi s-au culcat. Au dormit ca-n paturile lor din Roma, somn adânc, nestingherit de nimeni şi de nimic. Dimineaţa, deşteptarea.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a-ntâmplat ce s-a-ntâmplat. S-a-ntâmplat ceva ca-n poveştile auzite de general prin părţile de răsărit ale lumii, ori ca-n vis. Între ei, între romani, daci: un dac, un roman; un dac, un roman! Când au venit? De unde au răsărit? Din pământ? Din apele Oltului? Au mărşăluit ieri, alaltăieri cu ei? Au dormit împreună? Cine să ştie? Destul că s-au privit o clipă, apoi, fără nici o vorbă, s-au năpustit unii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angele, şi cohortele generalului s-au topit om cu om. Pe unii i-au doborât dacii la pământ, pe alţii i-au prins. Se spune că, spre seară, mai erau în picioare doar stegarul şi cei din jurul lui. Dacii i-au numărat. S-au repezit asupra lor numai atâţi câţi apărători se aflau în preajma acvilei de aur. Au luptat ostaş cu ostaş. „Dacă înving romanii, le dăruim steagul”, a spus un pl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trebuia apărat, scăpat. Dus împăratului, ce se oprise dincolo de fluviu. Acolo aştepta el veşti de la Fuscus. Acolo urma să-i ducă măcar steagul legiunii. Împăratul n-avea cum să se întoarcă nici el în Roma fără steagurile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 şi apărătorii din jurul lui au împuns în dreapta, au împus în stingă, au muşcat cu dinţii din carnea dacilor. Ei purtau fala Cetăţii Eterne, Roma. Dar au căzut unul câte unul; au căzut romanii, au căzut dacii. Mai erau doi: un dac şi un roman. Stau dacii, sta Decebal, care se-nvoise la lupta dreaptă, stau şi aşteptau sfârşitul. Romanul l-a străpuns pe dac cu suliţa. Dacul s-a repezit orbeşte cu capul în pântecele stegarului, l-a răsturnat la pământ, i-a pus genunchii pe piept şi cosorul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steagul? l-a întrebat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au, a gemut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ul i-a smâncit din mâini prăjina cu acvila de aur, a azvârlit-o peste umăr la ai săi, a mai hârâit o dată din piept, apoi s-a prăvălit peste vrăjmaş. A rămas nemişcat, cu ochii aţintiţi la drapelul legiunii a V-a Alaudae, ce se afla acuma în mâinile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Oltului, undeva în defileul Turnu Roşu, mulţime de luptători daci şi romani, ciopârţiţi, zăceau unii peste alţii. Între ei, semeţul general Cornelius Fu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mandant de oşti romane sta răpus la picioarele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au strâns de pe pajiştea înroşită în sânge morţii, i-au ostoit sub glie, laolaltă, comaţi şi împlătoşaţi. Au înşirat în faţa lor prinşii şi s-au îndreptat cu ei spre cetăţile din munţii Orăş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un ostaş roman, cu drapelul legiunii lor, aplecat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regele dacilor, era priceput în ale războiului şi iscusit la faptă… Meşter în a întinde curse, viteaz în lupte. El a fost mult timp, pentru romani, un potrivnic de temut”. Aşa spun istoricii din vremurile acelea despre vulturul din cetatea Sarmizegetusa. Şi cum era căpetenia, aşa erau şi lupt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şi cumplită a fost bătălia din anul 88 de la Tapae. Au luptat cotropitorii, s-au apărat dacii. Legiunile împlătoşate s-au izbit de piepturile pletoşilor, alăturate unul lângă altul. Şi, ca în atâtea rânduri: zăngănit de săbii, de suliţi, ce se încrucişau cu tărie, bubuit de scuturi de fier, de lemn, iz de sudoare, de sânge proaspăt, fierbinte! Atât! Nici un vaiet, nici un scâncet! Au căzut daci, dar au căzut romani, zice-se, câte doi şi trei de fiecare apărător. Nici unii, nici romanii, nici dacii nu s-au clintit să se dea un pas înapoi. Nu ştiai care va învinge. Romanii însă veniseră în Dacia cu oaste cât să nu o încapă pământul. Au mânat din urmă în bătălie mereu alte şi alte legiuni. Cădeau rândurile din faţă, năvăleau peste trupurile celor rostogoliţi la pământ alţi şi alţi luptători. Numai aşa au izbutit romanii să câştig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lui Decebal s-au împuţinat. Unii au căzut în luptă, alţii stau să-şi oblojească tăieturile şi împunsăturile de săbii şi suliţe. Le trebuia timp până să-şi strângă iar rândurile, să-şi adune puteri noi. Trebuia însă închisă calea spre cetatea de scaun a ţării, spre care se îndrepta gândul generalului Tettius Iulianus, comandantul cel mare al oşti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ână acolo, până la cetăţile aşezate pe sprâncene de stânci, mai era cale de făcut. Apoi codrii aveau atâtea locuri dosnice, bune de pândă; atâtea cotituri, bune de înfruntat duşmanul; urcuşuri şi coborâşuri greu de trecut. Mai era apoi Decebal, meşter în a întinde curse. El a pus în calea năvălitorilor fel de fel de obstacole, capcane,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 un povârniş de munte, ce se afla în calea cotropitorului, a plăsmuit o mare armată. Voia să le arate romanilor că el, Decebal, scoate din pământ, din iarbă verde, atâtea oşti încât să le stăvilească drumurile spre inima ţării. Şi-a pus anume oamenii de au scurtat arborii dintr-o pădure, aşa că i-a lăsat cât e înălţimea unui om, a aşezat alături de fiecare trunchi de copac arme. Din depărtare, mulţimea de trunchi scurtaţi aducea a oaste, gata să porneasc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pune că lucrurile s-ar fi întâmplat apoi întocmai cum a socotit iscusitul apărător: romanii, văzând atâta ordie de luptători, au stat şi au chibzuit dacă trebuie or nu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Or fi plini codrii ăştia de daci”, a zis unul, şi au făcut calea întoarsă spre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ajunsă de-a lungul vremilor, din gură în gură, până la noi, şi nescrisă încă de nimeni, glăsuieşte îns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 Oşti fără seamăn de multe! a răcnit din toate puterile o ştafetă întoarsă de pe căile pe care căutase urmele dacilor retraşi din lupta lor de la Tap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 Năluciri! De unde oşti? Oştile comaţilor zac la picioarele noastre, s-a răstit căpetenia la ştafeta lui ce părea cuprin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însă o ţine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şti! O pădure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nciudată, urmată de garda sa, s-a dus să vadă chiar el ce e şi c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retenie a dacului, a spus căpetenia când a văzut soldaţ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tabăra lui, şi-a încolonat cohorta şi a pornit-o într-acolo. O ducea să-i arate de ce s-a speriat ştafeta lui. Oastea romană a intrat în codrul cu copacii retezaţi la înălţim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au intrat în pământ, unii morţi, alţii de vii, a glăsuit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una! Printre soldaţii de lemn, grămezi, grămezi de crengi cu un strat gros de frunze pe ele. Păreau a fi paturi în care parcă domniseră de curând oameni. Din loc, în loc, vetre de foc cu tăciuni gata să se stingă; resturi de mâncare, feşi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dacilor! s-a mir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ă păzită de momâi, a spus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u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ărăsit în grabă aşter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imţi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de încă, a observat unul, care pipăia aşternutul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şi căpetenia şi-a slobozit cohorta să-şi pregătească aici înnop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romani şi-au descins armele, platoşele. Au cinat, apoi s-au trântit pe saltelele moi, cu aromă de răşină. Au aţipit îndată. Osteneala marşului i-a cufundat degrabă într-un somn adânc. Sforăiau unii, se zvârcoleau alţii ca în lupta terminată abia de câteva zile. Doar santinelele de pe margini erau treze. „Dacii s-au topit de frica noastră, dar ce mai ştii? S-a găsi şi la ei un năzdrăvan, care să dea prin întuneric o fugă încoace!” le-a spus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după ce a trecut bine de miezul nopţii, când şi paznicii moţăiau rezemaţi de trunchii retezaţi la înălţimea unui om, au ieşit dacii de sub paturile de crengi, cu saltele de cetină pe ele. Au apucat în grabă armele romanilor, au „adormit” o strajă ce da să ţipe, ce se trezise prea devreme şi era să-i dea de gol. S-au topit în întunericul codrilor, unde au stat până ce razele soarelui au împuns creasta muntelui. Atunci undeva, pe aproape, a sunat o tubă. Îi dase glas unul, un dac, ce stătuse de pază în dosul unui pietroi, de pe sprâncean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de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străjile romanilor, s-au trezit ostaşii şi au zvâcnit din aşternuturi. Au dat să pună mâinile pe arme. Ia însă, săbii, suliţe de und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vălit oastea comaţilor în tabăra romanilor, a năvălit din toate părţile. Voiau să nu le scape niciunul, nici un roman. Aşa, cohorta semeţului a căzut toată în mâinile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romană a stat apoi în prinsoare şi a socotit: „Un pic de minte, de isteţime, face mai mult decât o sută de a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înfăţişează cititorului eroi şi lupte de legendă, cum omenirea nu ar fi cunoscut altele ca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episod istoric cu nimic mai prejos decât cel petrecut în jurul Troiei. Fapte întâmplate cu adevărat, săvârşite de eroi adevăraţi, pe locuri cunoscute şi în vremi ştiute de toată lumea. Încep să prindă şi ele miez de legendă. Nu s-a găsit încă pana care să le aştearnă pe hârtie în stihuri, în cânturi, cum e epopeea lui Homer. Noi nu ne gândim la atât. Nu ne încumetăm la aşa ceva. Vrem numai a povesti câte ceva din îndrăzneala şi vitejia străbunilor noştri, din eroismul lor care străluceşte atât de tare, încât văpaia focului de atunci a străbătut peste vremi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e înălţa falnică pe malurile Tibrului. Luptătorii acestei cetăţi învinseseră şi aduseseră sub ascultarea împăraţilor săi ţări după ţări, cu tot ce au avut ele, cu căpetenii, oameni şi avuţii. Acum îşi aşteptau rândul alte neamuri, cu alte întinderi de pământ ş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mpăratului Traian, Roma simţea însă un ghimpe în coastă: Decebal stăpânea o ţară mai mică, dar mai mândră şi mai bogată decât toate cele pe care apucaseră romanii a le îngenunchea. Munţi, dealuri, şesuri, lunci, o grădină ca un rai! Pe câmpii, holde; pe dealuri, vii şi pomet; în păduri, vânat; pe păşuni, turme de vite şi herghelii de cai; prin poieni, prisăci de albine; în pântecele munţilor, aur. Bărbaţii, feţi frumoşi cu adevărat, născuţi cu paloşele în mâini; femeile, zâne cu făpturi de marmoră, cu părul în culoarea spicelor de grâu; ochii lor, fărâme de cer senin. Copii, puzderie, zburdând şi deprinzând meşteşugul săbiilor încovoiate, a arcurilor. Luau, de mici, vulturii din zbor; răpuneau fiara ce se da la turmele pe care le păstoreau pe pă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stea se mai adăugau şi altele: înaintaşii lui Traian purtaseră cu dacii războaie, cu biruinţi când de o parte, când de alta. Să-i îngenunche pe daci, romanii n-au putut. Acum, mai la urmă, regele Decebal înfrânsese oştile împlătoşate ale Romei. Le făcuse una cu pământul. Îi ucisese generali vestiţi. Steagul unei legiuni, cu mulţime de prinşi, sta zălogit în cetatea învingătorilor, semn al tăriei lor. Ba, Roma îi plătea cutezătorului din vistieria ei bani mulţi; îi da meşteri dintr-ai săi, să-i zidească cetăţi şi întărituri; ofiţeri să-i muştruluiască o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 şi regi îl slăveau p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zegetusa sta mândră pe înălţimi de munţi, înconjurată de întărituri aşezate pe sprâncene de stânci. Într-însa, bogăţii ca-n poveşti. Era acolo şi Decebal, cu luptători ca-n legendele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gino, ostaş neînfricat, îl însoţise pe Decebal în Moesia, unde l-a prins viu pe Sabinus Oppius, la Turnu Roşu, unde l-a doborât pe Cornelius Fuscus. Uthis, fiica regelui, îl aşteptase să se întoarcă din luptă. Acuma îi oblojea o împunsătură dintr-o pulpă, făcută de o suliţă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sfetnicul lui Decebal, tarabostele Reburus. Reburus avea un fiu, Reburus şi el. Reburus cel tânăr, bine legat, cu barba mijind, cu pletele până la umeri – spune o legendă – stase tot timpul în cetate, cu ochii după frumoasa Uthis. Uthis însă nu-l lua în seamă mai mult decât că îi răspundea cuviincios la bunăziua. Fiica lui Decebal îl îndrăgise pe Clagino. Şi regele îl alesese pentru Uthis tot pe Cla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pe Clagino? l-a întrebat Reburus, tatăl, p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vreme de asta. Sunt altele înainte. Ne pândeşte romanul, i-a răspun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a înţeles însă ce era de înţeles, a înţeles că Decebal îl are la inimă pe celălalt şi i-a devenit dintr-o dată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a dacul un duşman dintr-ai lui, în cetate, şi altul dincolo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ian ştia dc fir a păr cele din trecut, cunoştea vitejia dacilor, aflase despre bogăţiile fără seamăn din Sarmizegetusa. Aurul mult de acolo mai ales şi înfrângerile suferite de înaintaşi nu-l lăsau în pace. Şi, ce şi-a zis? Până când mai putem răbda, mai putem aştepta? N-avem oşti care să împresoare şi să-i spargă zidurile Sarmizegetusi? Să pătrundem într-însa? Să o ştergem de pe faţa pământului? Să stăm până ne-a scula Decebal în cap neamurile supuse Romei? Ba şi altele, slob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şi-a repezit iscoade în Dacia, să vadă, să audă, să afle gândurile dacului. Şi iscoadele l-au întâlnit pe Reburu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viu în mâini, i-a zis tarabostele trimisului lui Traian, când a auzit că împăratul îi făgăduieşte coroană şi scaun de domnie în Dacia, în locul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ian şi-a pornit acuma oştile, pe toate câte le avea, alcătuite din romani, sarmaţi, mauri, marocani, iagizi, şi cine să mai ştie de la câte neamuri au fost strânse armiile aduse de împărat împotriva vecinului său! Destul că nu li se ştia numărul, atât au fos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les dintr-ai săi pe cei mai destoinici generali. Şi-a luat şi ingineri, şi meşteri, care să-i construiască poduri, drumuri, castre, altare pentru zei,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uturor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şi-a strâris în jur taraboştii. Le-a iscod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de bună voie în sclavia Romei? Ne dăm ţara pe mâinile romanului? Aurul nostru va intra în vistieriile cotropitorului? Vom merge, în lanţuri, în urma carului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ridicat glas tare, zicând că nu. Că nu se învoiesc la nici unu din cele spuse de regele lor, la ce-i aşteaptă dacă îşi pleacă frunţile în faţa vrăjmaşului. Alţii au clătinat din capete, semn de îndoială. Au fost unii care au tăcut. N-au spus nici o vorbă, nici că-i albă, nici că-i neagră. Între ei, Reb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şii să ia aminte la Clagino, le-a zis regele celor ce-şi clătinaseră capetele vrând să-i ruşineze că s-au speriat numai de atât, numai de veştile pe care le dase el,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privit spre Clagino. Clagino avea pe faţă urme de tăieturi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cei ce tac, să tacă. S-a uitat la Reburus. Ei îşi târguiesc şi îşi cumpără libertatea de la vrăjmaş, dând ca preţ ţara întreagă, i-a dat Decebal pe faţă gândurile tarabos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apoi Decebal de a sunat din turnul cetăţii Sarmizegetusa tuba cea mare. Au auzit-o pândarii de pe culmi de munţi, de dealuri, şi i-au mânat cu tubele lor glasul mai departe. L-au mânat din pisc în pisc, din culme în culme, până le-au auzit străjile din Piatra Roşie, Blidaru, Căpâlna, Vârful lui Hulpe, Craiva, Tilişca, apoi s-a dus şi mai departe peste aşezările de pe povârnişuri de munţi, din văi, de pe malurile râurilor, ale pâraielor. Răspunsul s-a întors tot aşa, spunând că au auzit căpeteniile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osit în grabă sub zidurile cetăţii pedestrimea, călărimea. Unii purtau săbii curbe, paloşe curbe, alţii lănci, alţii arcuri cu tolbe de săgeţi la şold. Mai aveau scuturi din lemn, din piele de bou, argăsită. Fieştecare purta la cingătoare un co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rus nu er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uc eu! 'L-apuc de barbă şi-l târăsc la picioarele tale, a spus Cla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gino a-ncălecat, a zbughit-o pe poarta cetăţii şi s-a pierdut pe potecile ce duceau la aşezarea lui Reburus, ce se afla în preajma App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rus însă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urnit oştile din loc, unele dintr-o parte, altele din alta, şi-au deschis drumuri prin munţi, prin văi, au clădit poduri peste ape, adăposturi de noapte. Duduia văzduhul de troncănitul roţilor ce purtau berbecii grei, baliştile, proviziile, de tropotele călărimii, de paşii pedestraşilor, de strigăte, d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 picat la poarta cetăţii, ca adus de vânt, Reburus, fiul. Uthis l-a zărit. A poruncit să 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rabostele, tatăl tău?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frumoasă Uthis! Iată sabia bunilor şi străbunilor casei noastre. Sub ea va cădea capul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izbit uşa de perete şi în prag a apărut Clagino. Se-ntorsese fără fugarul pe care făgăduise să-l târască de barbă în faţa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ziua în care oştile vrăjmaşe au stat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pasul Tap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cu oastea lui aştepta de-a curmezişul, pe şaua muntelui, coborâtă în jos, de pe povârnişurile din dreapta şi stânga. Dacii se proptiseră pe loc de păreau crescuţi acolo din pământ, că aveau rădăcini în pământ. Privirile le erau aprinse. Ardeau ca focul. Mâinile, încleştate pe săbii, pe suliţe, pe arcuri. Răsuflarea lor isca vânt, vijelie. Ridicaseră deasupra capetelor balaurii cu gurile căscate, prin care urlau de huia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ta şi el şi aştepta. Aştepta clipa în care să dea semn să pornească ai lui la luptă. Părea liniştit. Nu! Nu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oşti împlătoşate, cu coifuri pe creştete, coifuri cu coame de colilie, cu scuturi în stânga şi suliţe în dreapta, cu genunchere, cu sandale în picioare. Acvilele de aur străluceau în vârfurile steagurilor. Şirul oştilor romane, în urmă, nu av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ălare pe cal, neclintit ca o statuie din Roma. Ochii, ţintă înainte. Îl căuta pe Decebal. L-a zărit. Li s-au întâlnit privirile. S-au înclinat unul către celălalt, semn că s-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împărat, Reburus, tarabostele Reb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lângă Decebal, Reburus, fiul. Tatăl şi fiul, faţă în faţă, vrăjmaşi. S-au văzu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au ridicat în sus săbiile, au pornit să sune, dintr-o parte tubele, din alta trâmbiţele. Rândurile de ostaşi din faţă au pornit unele spre altele. S-au întâlnit. S-au tăiat în săbii şi s-au împuns cu suliţele. Au căzut toţi. Le-au urmat alte şi alte rânduri. S-au năpustit apoi în luptă grosul oştilor. S-a făcut învălmăşeală. Învălmăşeala se învolbura, scădea, se rărea. Scădea într-un loc, creştea într-altul. Se lupta pedestrimea, se lupta călărimea. Se învăluiau unii pe alţii pe dedeparte prinzându-se în cercuri largi. Apoi strâmtau cercurile până se trezeau iar faţă în faţă. Aşa romanii, aşa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luptă Decebal. Era acolo unde i se răriseră rândurile. Tăia în dreapta, izbea în stânga. După el, ple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luptă Traian şi ucise pe mulţi dintre daci. Dar romanii doborâţi de ostaşii lui Decebal erau atâţi, încât împăratul nu avea unde să-şi pună piciorul. Iar cei ciopârţiţi de săbiile încovoiate, de cosoare, îşi aşteptau rândul la oblojeală. Felcerii însă nu mai aveau feşe, sfârşiseră legăturile. Traian n-a stat la gânduri, ci şi-a sfârticat în grabă cu mâna lui cămaşa, a făcut-o fâşii, fâşii şi le-a dat să lege cu ele rănile lupt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acuma faţă în faţă, Reburus, tatăl şi fiul. Şi-au încrucişat săbiile. S-au luptat. Tatăl i-a făcut fiului său o crestătură în obraz, apoi l-a împuns sub coastă. Fiul a căzut. Atunci a sunat încetare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vins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ridicat altar şi-a adus, pentru cei căzuţi,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cum Clagino în tabăra romanilor. I s-a înfăţişat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mi daţi trupul lui Reburus, fiul, i-a cerut 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 l-a dat. Clagino l-a aflat pe câmp, l-a luat în spinare şi l-a dus în cetatea lor. Frumoasa Uthis l-a zărit. A tresărit. S-a apropiat de el. I-a mângâiat cu palma obrazul, în jurul tăieturii. Reburus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grijit chiar Uthis. I-a spălat rănile, i-a dat din mâna ei cu lingura sorbitură. În scurtă vreme l-a p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iarna. Oştile romanilor stau în tabere întărite. Meşterii comaţi băteau în covălii fierul să făurească alte săbii, alte suliţe. Ostaşii se căleau în harţe, în suişuri şi coborâşuri pe munţi, în călărie. Aşteptau primăvara, când urma să-i înfrunte iar pe co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Uthis, Clagino şi Reburu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gino părea însă posomorât. Nu mai era singur cu Uthis. În gândurile ei s-a furişat, poate, încă unul, Reburus, soco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ptele cu romanii s-au dat sub zidurile cetăţilor dacului. Până acolo au străbătut cotropitorii. Clagino ţinea piept vrăjmaşului într-o întăritură, iar Reburus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mpăratului au adus berbecii cu bot de fier, baliştile, funiile, scările, au bătut în porţi şi în pereţii de piatră până i-au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faţă în faţă, nu Reburus cu fiul său, ci cu Clagino. Clagino l-a-mpuns pe bătrân sub coastă. Dar tarabostele a azvârlit o suliţă romană şi i-a înfipt-o dacului în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ădător l-au ridicat romanii. Aveau nevoie de el. Iar pe Clagino l-a dus Reburus, fiul, în spinare într-altă cetate, unde i-a purtat de grijă tot frumoasa Uthis. Îi lega rana, îi da sorbitură cu lingura. L-a pus repede şi pe el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răm piept, unul la atâţi! Ţinuturi dace pustiite, cuprinse sub ascultarea duşmanului, a glăsuit Decebal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e dăm în mâinile romanului? a întrebat Clagin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gaz, a gândit tar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agino şi-a luat în seamă ostaşii, iar Reburus pe ai săi. Trebuiau căliţi pentru ce va urma. Oştile cotropitorului se aflau doar dincolo, peste doi, trei munţi. Se socoteau stăpânii ţinuturilor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Uthis, cu ţesutul, cu împletitul. Trebuiau cămăşi, feşi, atâtea! Într-ascuns, călărea. Asampaios, ostaşul ei credincios, îi aducea murgul, în zori, ori pe-nserat, o lăsa să încalece şi nălucă se făcea pe potecile codrilor. Asampaios, în urma ei, ca la o bătaie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tia şi el şi-o lăsa pe Uthis să colinde, în spinarea calului, desişu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vărsat de zi, fata pică în poiana din mijlocul codrului. Acolo, Clagino şi Reb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zi, îi spusese Clagino lui Reb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ă ucizi tu, a cerut Reb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is a auzit. O îndrăgiseră amândoi pe Uthis. Dar şi prietenia lor era mare. Aşa fiecare voia să o las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mai atât? Unul din doi! Şi romanul? i-a întrebat U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au aplecat capetel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ul trădătorului? a mai zi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rus s-a uita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otropitorul, sorţii războiului cu romanii, a încheiat Uthis, fiica lui Decebal, şi a zvâcnit în spinarea murgului, de a făcut calea întoarsă,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obeta, „Traian făcu un pod de piatră peste Istru, pentru care nu găsesc cuvinte de laudă aşa cum s-ar cuveni”, spune un istoric. Douăzeci de stâlpi de piatră cioplită se ridicau cu o sută cincizeci de picioare deasupra apei. De la unul la altul, de la un stâlp la altul, se bolteau arcuri măiestrit ţesute din lemn tesluit în dungi. Peste arcuri, podine, iar pe de lături meşterii au aşezat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poi să duduie podinele podului. Ziua, noaptea, duduiau întruna, fără să tacă o clipită măcar. Au trecut peste ele legiuni după legiuni. Şirul lor avea un capăt la Roma şi celălalt undeva dincolo de Tapae. Curgea ca o apă ce tot vine şi nu se mai sfârşeşte. Tăcuţi, ca muţii, ostaşii, pe jos, călări, în care, mărşăluiau, mărşăluiau şi iar mărş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u? Cu cine aveau să lupte? Cine e vrăjmaşul atât de temut încât să ridici împotriva lui atâta puhoi de luptători? Nici Roma nu cunoscuse până acuma o armată alcătuită din aşa de multe legiuni, strânse la un loc. Le avusese şi mai înainte, dar una, o legiune se afla în Galia, alta în Maroc, în Mesopotamia, în Macedonia, în Egipt. De data asta, împăratul le-a îndreptat pe toate spre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trebuia adusă sub ascultarea Cetăţii Eterne. Pentru asta, urma ca Sarmizegetusa să fie spulberată de pe coama muntelui pe care sta, iar vulturul dintr-însa prins, înlănţuit şi târât în faţa se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lanuri îşi făcu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mizegetusa, sfat cu căpe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ânzim munţii cu ostaşi care să pice în calea romanului din mai multe părţi deodată, a zi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e tubele şi ici şi colo, şi pe un pisc de stâncă şi pe altul, şi în faţă şi în spate, în dreapta vrăjmaşului şi în stânga lui, a adăugat un pil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Clagino să se ivească cu ostaşii lui, pe neaşteptate, odată pe sprâncenele înălţimilor de pe malul Sargeţiului, altă dată dincolo de Marusiu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urus să-şi poarte ceata în părţile de răsărit. Eusir să le aţină calea pe cursul A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ir? Eusir nu era de faţă la sfat. Eusir fugise şi el în tabăr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u azvârlit privirile spre Reburus,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urus, fiul, ne-a făgăduit capul tatălui său, trădătorul, s-a auzit un glas de femeie. Era al lui U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burus, Eu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catru! a tunat un glas din gura uşii ce se deschisese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ca-tru! a scandat Decebal, apoi s-a sculat în picioare. După el,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aşteptau să vadă ce a mai zic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şi-a deschis, se vede, larg porţile cerului. Şi le-a deschis aşa ca să străbată print-însele, nu câte unul, ci gloate, gloate de suflete de ostaşi daci, a mai spus Decebal şi le-a făcut semn că de-acum numai săbiile din mâini le mai au drept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nu se temeau de moarte. O căutau, dar nu se dau cu una cu două. Mureau cu doi, trei vrăjmaş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Truian, de astă-dată, „făcu războiul mai mult cu pază, decât cu înfocare”. Dacii apăreau ca nălucile, când dintr-o parte, când din alta, când din mai multe locuri deodată, izbeau ca trăsnetul, apoi se topeau în desişul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gino îl lovise şi el pe duşman la o cotitură a apelor Sargeţiului. Într-un zori, sta la pândă. Ţinea palma straşină deasupra ochilor. A sinţit atunci, pe umăr, o mână. Şi-a întors privi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hi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i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âţi romani îmi dai să-i duc regelui? a întreb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gino a aplecat ochii spre pământ. Uthis s-a azvârlit în spinarea murgului şi s-a topit în desişul pădurii. În urmă, Asampaios, ostaşul e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undeva, în părţile de răsărit, Reburus, fiul, se afla în grea încleştare cu romanii care îşi statorniciseră tabără la Angustiae (Breţcu). Reburus rupsese aripa din stânca inamicului. Împingea ostaşii încercuiţi spre o surpătură de stâncă în vârful căreia lăsase el câţiva comaţi, gata să răstogolească peste vrăjmaşi bolovanii strânş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stâncii sta Uthis şi-l urmărea pe Reburus. După o vreme, jos, la poala pietrii, s-a făcut linişte. Romanii, încleştaţi din toate părţile, se apăraseră, cât se apăraseră. Acum aruncau armele la picioarele 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imţit şi Reburus pe umărul lui o mână. A întors capul să vad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his, a spu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âţi îmi dai să-i duc regelui? l-a întreb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rus i-a arătat prinşi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Nu, stai, stai să adunăm coifurile celor doborâ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ii lui Reburus au cules de pe scăfârliile romanilor ucişi coifurile. Le-au dat prinşilor să le poar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this a dus regelui romani cu două şi trei coifuri pe cap, puse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făcuse însă în jurul munţilor Orăştiei un ţarc larg de oşti, închis din toate părţile. A înaintat pas cu pas, şi a cucerit munte cu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e aflau în primăvara anului 106 sub zidurile Sarmizegetusei. Reburus, tatăl, sta în cortul său. Aştepta să sfarme oştile lui Traian porţile, zidurile, să străbată în cetate, unde împăratul să-i aşeze pe creştet coroan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ez de noapte, la intrarea cortului lui Reburus, tropot de paşi. Se ridică draperia uşii şi apare în faţa lui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alută în felul lu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rus l-a urmat pe ostaş. Afară, gardă romană. Garda l-a dus pe căi ocolite, printre soldaţi şi străji romane,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cucerit Sarmizegetusa? a întrebat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nu i-a răspuns cu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ostaşul roman şi-a ridicat coiful de pe cap, şi-a descin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his! s-a bâlblit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is i l-a înfăţişat fiului acestuia pe tarabostele trădător Reburus. A venit acolo ş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adus, i-a spus Uthis lui Reburus,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rus, fiul, şi-a luat de la şold sabia încovoiată a străbunilor lui şi i-a strigat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te izgoneşte din rândul semin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făcut spărturi în zidurile Sarmizegetusei. S-au încleştat cu cei dinăuntru. O ultimă încleştare. Apoi torţele romanilor au căzut în lemnărie şi cetatea a fost cuprinsă de flăcări. Un rug din care zvâcneau vâlvătăi. Vâlvătăile creşteau, scădeau, năvăleau în dreapta, în stânga, vrând parcă să-i prindă pe cotropitori în limbile 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TENA, FIIC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dăltuit în piatră o sarică cu glugă colţuroasă în creştet, pc care a cârpoşit-o apoi cu petice de muşchi negru-verde. Din depărtare, piatra pare o femeie ce stă în picioare, dreaptă, nemişcată. Lumea îi spun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mai înainte, femeile îi duceau ba un cocoloş de mămăligi cu brânză, ba o oliţă cu lapte, i le aduceau, i le aşezau la picioare şi se depărtau în vârful degetelor, să nu l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surprins piatra întorcând capul după trecătorii de pe drum; îşi ridica încetişor colţul glugii de lespede şi mijea dintr-un ochi, apoi îşi lăsa perdeluţa pe faţă şi încremen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spune că baba asta are mulţi copii. De unde să-i aibă? De unde are baba atâţia copii? Asta îi povestea războiului lui Decebal cu râm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dus vestea despre bogăţiile ţării ăsteia, despre munţii ei de aur, până la Roma. Şi pe împăraţii Romei nu-i mai încăpea pământul: aveau în stăpânire mări şi ţări cu robi fără seamăn de mulţi – şi lor tot nu le ajungeau. Îşi puseseră în gând să cucerească toată suflarea de om ce se afla atun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pornit cu război şi peste ţărişoara lui Decebal. Acuma, ce să spun, ştie o lume întreagă cum au luptat dacii, bărbaţi şi femei, şi cum au fost zdrobiţi de râm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război au luat parte şi copiii dacilor. Aşa, dacii îi aşteptau acum pe râmleni în cete, cete,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r fi duşmanii? şi-a întrebat un taraboste ce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aflu, zice Bristena, fetiţa unu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să mă duc cu mieluşeii la păscut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 luat cu ea încă doi copilaşi mai mici, frăţiorii ei şi cu câţiva berbeci s-a apropiat de tabăr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voi berbecii ăştia? au întrebat-o râm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rătaţi şi nouă turma voastră! s-au răstit ostaşi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istena a adus cu ea o sută de ostaşi râmleni, prin Cheie, spre fundătura Velii, unde s-au trezit înconjuraţi d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ta tatii, ni-i puseşi în palmă, i-a zis taică-său. Dar pe frăţiorii tăi unde i-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eci. Dar îi aduc şi pe ei. Şi încă cu mar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mar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ste râmleană, pe care să o aşteptaţi şi să o cinsti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ristena n-a mai spus nimic, ci a luat din mâna unui râmlean prizonier scutul şi de la altul lancea, şi s-a dus cu ele la râm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soldaţii noştri? a întrebat-o mânios maimarele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Vă aşteaptă. Au pregătit un ospăţ: o leasă de jăratic plină cu berbecei în fr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dem? a întrebat unul mirat de o ves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u trimis ei scutul şi lancea asta? Ca să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ne porţi cu vorba, că apoi ţi-a sta capul unde îţi stau picioarele, îi zice maimarele oştirii, arătându-i tăişul un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duc cu vorba?! se mir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trimis un soldat de ai noştri? o mai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trimită, că au dat şi de muntele Bulzul de Aur şi acum se muncesc să-l sfarme în bucăţi, zic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nte de aur?! se miră râm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nte de aur! îşi întăreşte fetiţ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stea lui Decebal unde e? o mai întreab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au pierit cu toţii în luptă, la Dierna, la Tapa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âmlean luptase şi el la Dierna şi la Tapae, aşa că i-a dat fetiţe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ristena şi-a luat frăţiorii de mână şi, cu pază la spate, i-a dus pe râmleni prin Cheie, acolo unde le pregătiseră dacii primirea. Aici se trezesc ei cu pietroaie rostogolite de pe creştet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fu vorba? se răsteşte soldatul la fetiţă, cu sabia ridicată în vânt, gata să-i ret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un bolovan mare l-a luat de pe picioare şi el s-a răsturnat pe spate. Bristena i-a ridicat de jos sabia şi, cu frăţiorii ei de mână, s-a furişat printre pietroaiele din Cheie, până la ce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ierit şi aici mulţi râmleni, că dacii au coborât apoi de prin munţii din jur şi i-au prins din toate părţile, ca î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mlenii nu s-au lăsat şi, până la urmă, i-au învins pe daci. Tatăl Bristenei a fost prins şi dus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cap! i-a zis fetiţa tarabos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l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oi înfăţişa iar l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tena şi-a potrivit acum părul băieţeşte, s-a îmbrăcat cu haine de copil şi, desculţă, mâna din urmă doi vi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ci? s-a răstit o strajă duşmană la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scut!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i laşi cu ai noştri, i-a zis ostaşul, şi i-a luat viţeluşii băieţ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ăstoresc eu, s-a r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ăstoreşti pe toţi, şi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a ajuns păstor la ciurda de vite a râmlenijor. Şi duşmanii nu au mai luat seama la prichindelul cu ochii vii ca de veveriţă. Ba, băieţaşul le mulgea vacile şi le da ostaşilor să be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m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moca, să păstoreşti vacile şi să ne dai lapte, i-au zis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moca era numai ochi şi urechi. Într-o zi a văzut un şir de robi, mânaţi din urmă de osta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ceţi? a întrebat un râm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ie muntele de aur, i-a răspuns ort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moca a auzit unde îi duceau pe robi. L-a zărit între ei şi pe taică-său. Noaptea au poposit în Veree. Ţimoca s-a strecurat printre străji până la el, l-a îmbrăcat în haine râmleneşti şi aşa, în chip de ştafetă, taică-său s-a înfăţişat la comandantul cioporului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porunca să-i întorci pe drumul Uzii, i-a zis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ata de robi, urmată de paznici, s-a înfundat în codrii Uzii, de pe muntele Bulzul de Aur, unde au căzut în mâinile dacilor, care i-au slob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a împuţinat luptătorii daci; bărbaţi şi femei erau din ce în ce mai puţini. Bristena a strâns copiii de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voi? a întrebat-o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em pe vrăjmaşi în partea cealaltă şi apoi voi îi luaţ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ăcut: o sută de copii, cu Bristena în frunte, au prins a lărmui pe povârnişul Rachişului, intrând şi ieşind din codri. Râmlenii i-au zărit din depărtare. N-au mai stat să ia seama că îs copii şi s-au rânduit în linii de bătaie, într-acolo. Aşa, dacii i-au înghesuit din urmă pe vrăjmaşi, în strâmtoarea dintre stânci, unde i-au măcin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tunecoasă, fetiţa s-a strecurat în cortul comandantului râmlenilor şi i-a luat scutul şi suliţa, lăsându-i vorbă: „Să vii după ele!” Altă dată le-a dezlegat, noaptea, caii de la iesle şi le-a dat drumul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tena! Să mi-o prindeţi, a urlat comandantul râmlenilor, care aflase despre isprăvile fetiţe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rins-o pe fetiţă, au legat-o în lanţuri, că abia le putea târî după ea. Au pornit-o ostaşii pe drum, spre maimarele lor. Dar, în dreptul Babei, s-a ivit de după pietro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greşit? i-a întrebat femeia p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ăpădit mulţi luptători, zic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sta?! se face a se mir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sta! îi răspund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du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marele nostru, să-i taie capul, pe care să-l trimit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Parcă i-ar fi sete! Să o lăsaţi să bea un strop de apă, a mai zis bătrâna şi i-a dat să soarbă o gură de udătură din ulciorul ei, apoi baba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ristena? a întrebat-o râmleanul, când i-au înfăţişat-o ost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s Bristena, a răspuns fetiţa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ca, ţi-a venit şi ţie rândul. Să-i retezi capul! a poruncit el ostaşului de la spate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a scos sabia şi, pe loc, harş, a izbit cu ea, să-i reteze capul Bris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bia a făcut „ţnnn!” şi s-a rup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altă sabie şi iar „ţnnn!” şi sabia s-a frân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up săbiile de gâtul fetiţei? se întrebau râm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mai încercă o dată, de două ori, de nouă ori, dar toate săbiile se frângeau de gât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frângeau săbiile? Păi, baba i-a dat să bea apă din ulciorul ei fermecat. I-a dat şi a prefăcut-o într-o piatră vie: fetiţă de piatră, cu mâini, picioare, gură, nas de piatră, numai ochii îi erau vii şi avea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acum râmlenii cu Bristena? Au trimis-o la Roma, împăratului lor, să vadă şi el ce fel de luptători sunt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atră?! s-a mirat împăratul când a dat cu ochii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oamenii sunt de piatră? a întrebat-o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tari şi neclintiţi, ca pietrele, a răspuns cu curaj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râmlenii i-au învins şi pe daci şi le-au cucerit toată ţărişoara. Şi au strâns de prin munţi mulţi robi, pe care i-au trimis în ţara lor. Au strâns şi copii, mulţi copii, băieţi şi fetiţe, i-au făcut ciopoare şi i-au pornit şi pe ei pe drumul fără capăt al robiei. Nici plânsul, nici oboseala pruncilor nu au muiat inimile ostaşilor, care îi mânau din urmă, ca p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în Cheie, baba din piatră le-a auzit vaietele. Şi-a ridicat gluga de lespede de pe ochi, să vadă ce o mai fi şi asta. Când a zărit cârdul de copii, mănaţi din urmă ca oile, a zvâcnit din adăpostul ei şi s-a proptit în cal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ci?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duc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împăr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împăratul vostru cu plodurile astea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ândă prin tâ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i vinz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vând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i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a cu ce să-i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nu aşa, un criţ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riţ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îi răspunde baba şi îl duce pe râmlean la Peştera Preuşa, plin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încărcat atunci din peşteră o sută de care cu aur, pe care le-a pornit pe drumul Romei, însoţite de ostaşi cu săbii şi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heie, când să-şi ia tălpăşiţa pe urmele carelor, generalul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i copiii! 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fu vorba? îl întreabă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e prea puţin,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Să-ţi mai dau, îi făgădui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ai dai, se învoieşte râm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a l-a dus la peştera Bogzuţului, de unde lacomul a mai încărcat o sută de car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heie, a dat a-i porni iar la drum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nu-ţi ajunge aurul? l-a întrebat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junge! s-a răsti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a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a l-a dus la peştera Bedeleului, de unde a încărcat altă sută de car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a răstit el iară la soldaţii lui, făcându-le semn să 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Stai! Stai să te satur eu de aur! i-a strigat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 aur? s-a mir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Am cât doreşti! Am atâta aur, încât să satur toată Roma i-a zi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 ţi-s copiii! se mir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mpi decât tot aurul pământului! Şi scump ai să-i plă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lătesc eu? se înfuri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lă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lătesc toţi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eu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b…! urlă cela, de a răsunat toată vale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una alta, să-ţi dau ce ţ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us baba la muntele Bulz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ă! s-a mirat râmleanul când a văzut un mu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Dar să te văd cum ai să-l urneşti di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mleanul a adus ceata de copii şi i-a pus să sfarme muntele în pietre mărunte de aur, pe care să le încarce în care, să facă un şir cu un capăt la Roma şi cu celălalt aici, în Cheia, şi să treacă prin faţa împăratului o sută de zile şi tot să nu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ştia îmi eşti?! îi mai zice baba, când a văzut copilaşii scurmând cu degetele lor, să dezghioace mun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leanul nu a mai avut vreme să asculte vorbele femeii. El a pocnit din bici şi a plesnit copiii peste spinări, zorindu-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acă a văzut-o şi pe asta, dacă a văzut lăcomia şi răutatea omului, a făcut cu mâna ei uscată un semn, şi copiii au împietrit în faţa vrăjmaşului, adică s-au făcut pietroaie; numai că pietroaiele erau ca nişte stat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a răstit generalul 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d stat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uc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i face bine să te bolovăneşti şi mătăluţă aici, lângă copil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simţit atunci că îl cuprinde o răceală ca de piatră. Dar, ce mai atâta vorbă? Râmleanul s-a făcut şi el pietroi, aici, la poalele munte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chii nu i-au împietrit. Şi nici limba nu i-a împietrit. El vedea, auzea şi vorbea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uut! Ce-am făcuuut! se bocea viteazul di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în laţ, ca un sticlete prost! îi zic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ţul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s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ăscumpăr? Cum să mă răs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ăscumpără toţi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n pietroi a dat poruncă ostaşilor lui să alerge, să ajungă din urmă carele cu aur şi să le întoar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ur! i-a zis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torci din robie pe toţi taţii şi pe mamele copilaşilor ăstora, i-a cerut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ţii lor or fi pierit în război! zice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dai alţii în loc, câte doi de fiecare tată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ntors din robia râmlenilor de două ori atâţia bărbaţi şi femei câţi taţi şi câte mame au avut copiii din Cheie. Baba l-a despietrit apoi pe general şi l-a lăsat să se ducă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ietrit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a pornit al doilea război cu râmlenii şi baba a bolovănit iar toţi copiii satului. Dar acum i-a făcut pietroaie, nu statui de aur. Asta ca să nu-i mai ia vrăjmaşii şi să-i duc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P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a petrecut în anul 106, în cetatea de pe stânca Piat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îi căzuseră în lupta de la Tapae. Tatăl se retrăsese o dată cu toate oştile puse de Decebal să apere gurile văilor ce duceau spre aşezările şi întăriturile din munţii Orăştiei. Acuma lupta pe meterezele cetăţii de la Piat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cocea, în cuptoarele din redută, turtă de mei pentru luptători. Bristena oblojea tăieturile şi împunsăturile de săbii şi suliţe ale ostaşilor; Catur, fratele ei, ultimul copil al lor, care, până nu de mult hoinărise prin poieni cu cârlanii la păscut, se afla şi el în cetate. Căra cu un chiup, de dimineaţă şi până seara, apă de la cisterna cetăţii. Se împuţinaseră ostaşii, aşa că fieştecare sta zi şi noapte stană neclintită unde îl aşezase căpetenia lui. Acolo le aduceau să îmbuce ceva ţinând privirile spre adâncurile de la poala muntelui, acolo aţipeau, pe rând, o clipă, de-a-mpicioarele, cu ochii deschişi, ca huhurezii. Copilul îşi umplea chiupul, apoi trecea din om în om, turna apă într-un linguroi de lemn şi-i da să bea celui care îi făcea semn că-i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ii, femeile, ţâncii le aduceau luptătorilor bolovani, săgeţi trebuitoare, vipere închise în coşercuţe, pe care să le verse în capetele vrăjmaşilor. Nimeni nu sta cu mâna în gură. Fiecare avea ceva de făcut. Lui Catur asta i-o daseră în grijă: să potolească setea celor ce stau la pândă pe buzele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at Catur apă zile, săptămâni şi luni în şir. Dar în cisternă, apa a prins a se împuţina. De unde tot iei şi nu mai pui, de la o vreme se isprăveşte. Cetatea le era împresurată de romani, iar izvorul se afla tocmai la rădăcina muntelui, aşa că ei nu aveau cum să mai împrospăteze cisterna. Catur a văzut şi el cum scade apa de băut. „Scade apa, scad şi puterile de luptă”, a socotit băiatul. Începuseră a-i miji tuleiele sub nas, iar în minte se înfiripase înţelegerea lucrurilor, a întâmplărilor, a faptelor ce se petreceau în preajma lui. Îl căliseră şi pe el nevoile luptelor, pe care le cunoştea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şi ea nemiloasă cu asediaţii. Daseră căldurile şi setea era tot mai mare. Ostaşii îi făceau băiatului din ce în ce mai des semne să le aducă apă de băut. El umplea acuma chiupul numai pe jumătate. Mai la urmă l-a umplut pe sfert. În linguroi turna tot mai puţini picuri, numai atât cât să le sfârâie pe limbile învăp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li se usuce ostaşilor cerul gurii, să hârâie din gâtlejuri. Li se brăzdează de arşiţă buzele cu tăieturi adânci şi scorojeală. Copilul vedea şi ofta. Împuţina mereu udătura. O împuţina că nu mai avea de unde să ia. Nu se mai afla decât pe fundul rezervorului, ca de un l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r a dosit într-un ol câteva sorbituri de apă, de care să nu afle nimenea. Să-i picure atunci când n-a mai fi în cisternă nici un strop, să-i picure pe buzele celui care dă semne de sfârşeală, unei lehuze, unui ostaş ce moare, ca să-i uşureze sfârşitul, a socotit vajnicul ortac al luptătorilor. A ascuns apoi olul într-un loc pe care-l ştia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ştepta ploaie. O aştepta ca să-i umple cisterna. Dar ploaia nu a venit. Cerul, senin; soarele, pârjol. Ostaşii aşteptau să cadă noaptea rouă, pe care să o lingă de pe firele de iarbă. Dar nici rouă nu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în care ostaşii doar că şi-au amăgit setea. Ziua mai ales li se tăia răsuflarea. Din locurile lor de pândă nu s-au mişcat nici acuma. Stau gata să se azvârlă asupra romanilor care s-ar ivi sub sprânceana meter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cetate câteva dobitoace. Răgeau vacile, nechezau caii, behăiau oile. Le frigea şi pe ele arşiţa lăuntrică. Lărmuiau şi trăgeau să rupă opritorile. Omul rabdă şi tace. El pricepe firea lucrurilor. Pricepe de ce trebuie să rabde. Animalul însă îi animal. Mănâncă atunci când îi e foame, bea apă când îi e sete. Când nu le are, le caută. Acuma însă erau priponite la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r le auzea şi i se rupea inima de mila lor. Le ducea apă într-un hârdăiaş şi le lăsa să-şi moaie şi ele buzele, să soarbă o înghiţitură, numai câte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taie pe toate, a poruncit căpetenia când l-a văzut odată pe Catur ieşind din ţarcul dobit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u tăiat. Aşa 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simţit ce se petrece sus,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să-i mai lăsăm olecuţă până or scoate limbile de un cot, de arşiţă, a zis sut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mai lăsat, dar au întărit paza în jurul cetăţii. Iscodeau crenelurile, porţile cetăţii, povârnişurile stâncii pe care era cocoţată cetatea. Aşteptau să se ivească pe metereze daci care saltă armele în sus, semn că se dau de bună voie prinşi în mâinile lor. Dacii nici gând n-aveau de aşa ceva. Erau hotărâţi să piară de sete, ori să deschidă porţile şi să se năpustească asupra vrăjmaşului, să moară în încăierarea cu ei. Ştiau că aşa le mai împuţinează lup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Romanii! Romaniiiii! au huit într-o dimineaţă văzduh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din turnurile de pază simţiseră încă de cu noapte ţâştuieli şi târşâieli pe povârnişurile muntelui. Au dat de ştire căpeteniei. Căpetenia şi-a slobozit pe funii, pe întuneric, iscoadele, care s-au întors cu ştirea: urcă, urcă pedestraşii, împing în sus berbecii cu bot de fier, baliştile, urcă din toate părţile. Aşa se face că dacii stau gata să sară asupra lor. Aşteptau doar strigătele paznicilor din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se aşteptase să dea doar cu berbecii în poartă o dată, de două ori, să-i facă lobdele de lemn ţăndări şi să dea buluc în cetate, unde să-i afle pe daci întinşi la pământ, uscaţi de sete ca broaştele pe vreme de secetă. Când au auzit chiotele străjerilor, au înlemnit. În clipita aceea au şi început să curgă de sus bolovani, răşină aprinsă, tăciuni înjârdaţi, ploaie de vipere, ştiubeie cu albine şi mai ales potop de săgeţi. S-a deschis şi poarta cetăţii pe care au bujit bărboşii de i-au luat pe romani în vârfurile săbiilor, ale su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căierare în care au căzut şi daci, dar s-au rostogolit pe povârniş, fără număr, vrăjmaşi arşi, fripţi, cu capetele sparte de pietroaie, cu mădularele picioarelor fărâmate, crestaţi de săbiile încovoiate ale însetaţilor de p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dacii au cărat în cetate armele şi uneltele de luptă, părăsite de asediatori: suliţe, căngi, scări, funii, balişti, berbeci, pe care le suiseră romanii până sub zidurile meterezelor. I-au împins de la spate în cetate pe ostaşii cu coif, prinşi vii în harţă. Apoi au scârţâit iar ţâţânele de fier neuns şi peste canaturile porţii comaţii au lăsat stinghii de lemn, de le-au proptit, cum fuse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dacii: mureau şi înviau; înviau şi mureau. Era destul să adulmece duşmanul, că se şi sculau din zăcăreală, din groapă, şi dau năval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u s-au lăsat nici ei doborâţi de spaimă. Au adus sub cetate alte cohorte, alte balişti, alţi berbeci cu botul de fier. Au aşteptat alt prilej d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izbânda luptătorilor pletoşi de la Piatra Roşie a trecut în zbor peste colinele dealurilor şi ale munţilor, de a ajuns în celelalte cetăţi. A ajuns în cetatea de pe Vârful lui Hulpe, la Blidaru, Sarmizegetusa, unde se afla şi căpetenia cea mare 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ări s-au aprins, pe creştete de stânci, facle, focuri. Noaptea luminau, gata să aprindă cerul. Era semn că cei de acolo au ştire despre îndrăzneala cu care i-au înfruntat ei pe co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zori, în cetatea Piatra Roşie a răsărit pe pragul unei uşi ce stase până atunci sub lacăt, a răsărit ca din pământ regele. Venise din Sarmizegetusa. Se strecurase printre vrăjmaşi pe cărări dosnice. Sta în picioare şi-şi privea luptătorii. Unii îşi dau la tocilă săbiile, alţii îşi cârpeau iţarii; unii îşi oblojeau tăieturile, îşi ferecau în scândurele oasele frânte. Străjile, străji, la locurile lor. Îşi uitaseră de dogoarea 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 la faţă, Decebal părea îngândurat, dar îndârjit. Se vedea că era nedormit, nehodinit. Îşi muta privirile de colo colo, de la un ostaş la altul. În colţul gurii i se înfiripa un zâmbet dulce-amăriu. Îi îmbărbăta din priviri. Ştia lipsa mare de apă din cetate. Îi dogorea şi lui gura de sete. În drum aflase apă, dar n-a voit s-o guste măcar. De vreme ce ostaşii lui rabdă cu tărie, nu se cade ca el să ne arate mai slab decât ei. Catur nu-i ştia gândul. A adus olul dosit de el. În ol se mai aflau câţiva stropi de apă. L-a întins regelui. Regele însă l-a ferit cu dosul mâinii în lături. A arătat spr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 s-a isprăv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lor li se împăienjeniseră privirile de atâta foc ce-i ardea pe dinlăuntru. Nu mai aveau chip să ţină armele în mâini. Catur nu s-a mai arătat între ei nici cu chiup, nici fără chiup. Nu-l mai aşteptau. Ştiau că cisterna e goală. „L-a mistuit şi pe el setea”, au chibzuit câţiva. Urma să o dezlege într-un fel: să se usuce de vii, ori să deschidă porţile şi să dea buzna peste vrăjmaş. Să cadă ei, dar să-l mai împuţineze o dată şi pe cotropitor. Alta n-ave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ca feciorul. Sta în picioare pe pragul pe care stătuse regele. Avea în braţe chiupul plin cu apă. Ostaşii au chiuit una de au răsunat văzduhurile. Catur le-a potolit flăcările din măruntaie cu câte o înghiţitură de udătură. Le-a dat aşa ca să le ajungă la toţi. El ştia măsura, ştia câţi oameni sunt. Le-a turnat atât cât să fie doar de un deget apă pe fundul ling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Catur a adus în fiecare dimineaţă un chiup plin cu apă. De unde? Asta o ştia numai el. Ostaşii nu l-au întrebat de unde şi cum o rostuieşte. Erau bucuroşi că îşi potolesc setea şi aşa pot să ţină, ca mai înainte,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atur îl lua pe băiat în zilele de luptă, lângă el, pe metereză. Îi făcuse un arc pe puterile lui, cu coarda bine întinsă şi-l deprinsese să tragă în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ogâldeaţa de colo? Se ascunde în tufiş. Tu să tragi între ramuri, i-a zis şi omul a tr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poi şi copilul. După o vreme, săgeţile au prins a nimeri tocmai unde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zi tu, mă ţâncule? Vrăjmaşul are în faţă scut, iar pe piept platoşă pe care săgeata nu le străbate. Urmează să-l iei la ochi când stă cam într-o dungă, într-o parte, să-i ţinteşti subsuoara. La subsuori n-are decât cheutori. Şi printre cheutori este destul loc pe unde să-l străpungă fierul săgeţii, l-a mai dăscălit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luat aminte ce i-a spus bătrânul luptător şi a încercat-o şi pe asta. A stat la pândă, şi-a luat ţinta în vârful săgeţii şi, când dumnealui a stat olecuţă mai aşa, mai cu stânga spre el, zbrrrr! a slobozit moartea spre vrăjmaş de l-a muşcat sub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atur se lua la întrecere cu taică-su şi cu alţi luptători. Nu se lăsa mai prejos decât ei. Avea ochiul ager, braţul tare şi inima de foc. Nu s-a mai despărţit de arc. Tolba îi era mereu plină cu săgeţi. Se aflau într-însa şi săgeţi de a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 l-a ispitit taică-su în vreme ce încerc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m? De acolo! Copilul a arătat cu mâna sp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colo?! s-a mir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r l-a dus pe ostaş de mână spre metereză, a îngenuncheat, şi-a pus o săgeată în arc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şi tu, i-a zis el. Nu sta. Pune-i mai întâ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 făcut ce i-a spus băiatul, şi-a crestat săgeata, a pus-o în arc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ă şi Naparis, a cer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aris a făcut pe săgeata lui două crestături, a pus-o şi el în arc şi a tras. Băiatul a luat bine seama unde au căzut romanii ţinti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e să vadă luptătorii? Catur sta iar acolo unde a stat regele. Ţinea cu dreapta chiupul plin cu apă, iar sub braţul stâng avea săgeţi şi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l-au întrebat fârtaţii lu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ăgeţi şi suliţe. Iaca şi o spadă! le-a răspuns băiatul şi a aruncat braţul de arm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rme romane. Între ele şi săgeţile lor cu cres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 l-a întrebat iar taică-su,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ţi azvârl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ăzdrăvanul, uşurel cum era, se strecurase noaptea, pe unde numai el ştia, se strecurase devale, la poala cetăţii. Acolo smulsese din trupurile duşmanilor căzuţi săgeţile trimise de daci, a mai cules de pe jos şi altele, şi dintr-o piramidă a smuls arme romane şi, ţuşti cu ele în locuri dosnice, de unde a făcut calea întoarsă la ai lui, tot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ptător şi-a îmbrăţişat copilul. Unul l-a încărcat pe umăr şi l-a purtat prin cetate, să-l vadă ostaşii şi să ia aminte la îndrăz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atur a lăsat puţine zile în care să nu se ducă, în amurg, în zori, ori noaptea, jos, la poala stâncii unde îşi umplea chiupul cu apă, smulgea din trupurile vrăjmaşilor săgeţile truse de el. Ştia locul unde căzuseră romanii luaţi în ţintele lui. Acolo nu pierdea vremea bâjbâind. Făcea ce făcea cât ai bate din palme şi se topea după o cotitură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acuma şi săgeţi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etăţii l-a luat pe băi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estăinui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i-a răspuns Catur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tatea avea o cale sub pământeană pe care n-o ştiau decât mai-marii oştilor. O săpaseră tocmai pentru lipsuri ce trebuiau împlinite în chip tainic. Galeria ducea pe sub zidurile cetăţii până în coasta cea mai prăpăstioasă. De acolo cobora o cărăruie adăpostită de jnepeni şi mărăciniş, şerpuită pe trepte de colţi de piatră, ieşiţi din pământ ca acele. Adică nu era o cărăruie tăiată de mână de om, ci dibuită de copi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luase pe Catur de mână şi-l dusese pe acolo până la pârâul ce făcea sub umărul muntelui un ochi de apă. Şi lui Catur atât i-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aba asta a dus-o copilul o bună bucată de vreme fără stânjeneală. Într-un rând însă, când a scos Catur capul din gura tunelului, l-a şi tras degrabă îndărăt. La bulboana de unde lua el apă sta un roman. I-a văzut mai întâi umbra întoarsă în undă cu capul în jos. Se plimba încoace şi încolo. St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iciuna, nici două, a pus o săgeată în arc, a ţintit şi a tras. Săgeata a nemerit unde o trimisese el. S-a repezit acolo, şi-a smuls de la subsuoara duşmanului săgeata, a împins în prăpastia de alături mortul, şi-a umplut chiupul, apoi, ca unul ce a isprăvit bine ce avea de isprăvit, s-a furişat pe unde venise şi aşa a ajuns la ai lu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sta a stat, de dimineaţă până seara, pe muchea zidului în partea de unde se zărea ochiul de apă, să vadă ce se întâmplă acolo. Romanii au adus altă santinelă. Santinela sta şi prive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băiatul? Să se mai ducă? Să-şi lase ortacii cu gura arsă? Să jinduiască un strop de udătură? Nu! În zorii următori, a făcut ce făcuse şi ieri. Adică a ajuns iar la gura tunelului, i-a zărit în apă umbra romanului, întors cu capul în jos, a pus săgeata în arc şi a tras, s-a furişat la bulboane, a smuls săgeata din stârvul romanului, l-a împins şi pe ăsta în prăpastie, şi-a umplut chiupul şi hai cu el la luptătorii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r uşurel era, pas de pisică avea, iuţeală în mâini tot aşa, îndrăzneala nu-i lipsea, calea o ştia pe de rost, aşa că a dus trebuşoara asta zi de zi, adică mai mult în zori, ori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tr-un rând, când iese din tunel, Catur, se uită, se uită. La bulboană nu mai era paznic. „Ce să fie?” s-a întrebat el. S-a lăsat pe povârniş mai mult târându-se. Când să zvâcnească de după o tufă, zăreşte romanul. Sta la pândă sub un pietroi. În vârful săgeţii nu-l mai putea lua. S-a târât pe pântece până în dosul bolovanului, şi-a smuls de după cingătoare cosorelul, a ţâşnit în faţa lui şi, cât a-i clipi, din ochi, şi-a trimis vrăjmaşul pe lumea ceealaltă. I-a azvârlit trupul în prăpastie, a luat apă şi şi-a văzut de că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zori, când să iasă din gura tunelului, romanul l-a şi împuns cu suliţa. I-a găurit pântecele. Dacul nu şi-a pierdut cumpătul i-a azvârlit olul în obraz, apoi s-a năpustit pe neaşteptate asupra lui, l-a doborât la pământ, i-a cules de jos şpanga şi i-a făcut şi el ce-i făcuse lui vrăjmaşul. Şi-a pus apoi pumnul în spărtura din foaie şi s-a târât cum a putut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a zăcărit pe un braţ de paie. Bristena l-a oblojit întruna cu unsori şi buruieni, să-l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r aştepta să se pună pe picioare, să-şi ia trebuşoara lu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L ŞI CE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aian avea obiceiul să cerceteze împrejurimile unde urma să se încaiere cu vrăjmaşul. Însoţit de lăncieri, se strecura, când nici nu te aşteptai şi acolo unde nu se gândea nimenea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vremea războaielor cu dacii, împăratul căuta – spune legenda – drumul prin care să cadă în spatele întăriturii ridicată de Decebal, undeva în munţi, şi aşa să-şi deschidă calea spre zăcătorile de aur de la Ab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păratul, cu garda în urma sa, într-un revărsat de zi, a încercat culmile Rachişului, socotind ca pe aici să găsească potecile peste Curmătura şi Bulz şi aşa să-i prindă pe comaţi din partea de unde ei nu se aşteptau. Dase lăncierilor poruncă aspră să ia seama la toate cotiturile văiugilor, să iscodească întunericul desişurilor, să asculte şi adierea vântului, care s-ar fi putut să nască din răsuflarea mânioasă a oştilor ce-şi apărau cu dârzenie ţara. Dar, în strâmtoarea Cheii, într-un pisc de stâncă, un dac. Dacul zărise călăreţii duşmani. Sta cu ochii aţintiţi spre ei. Îi urmărea pu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prindeţi! a strigat cezarul lăncierilor lui, arătând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l l-a auzit pe împărat. I-a înţeles şi porunca. Le-a dat lăncierilor răspuns chiuit, făcându-le şi el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steniţi! Am auzit porunca ce v-a dat-o cezarul. Picioarele mă ţin încă bine, aşa că oi da eu fuga să-i afl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l a coborât de pe stâncă şi s-a apropiat de călăreţul semeţ. Acesta a luat seama la ostaşul din faţa lui: să fi tot avut cincizeci de ani; capul, descoperit; pletele, cu fire multe de argint, într-însele, îi erau încâlcite şi încârligate în toate părţile; barba, ce da în roşu, argintată şi ea, o avea împărţită în două, adusă de vârfuri în lături; din priviri îi ţâşneau săgeţi de lumini. În picioare, opinci cu păr pe ele; de sub ismenele din pânză de cânepă, strâmte, i se umflau muşchii puternici ai pulpelor şi ai coapselor; pieptul, păros, dezgolit în gura cămăşii şi în spărturile făcute de vârfuri de lănci, îi creştea şi-i descreştea ca burduful unei foaie de covălie; braţele, vânjoase, păreau legate la coate cu potâng, iar pumnii, strânşi, aduceau cu două cioturi, două noduri de lemn. Peste mijloc avea o cingătoare împletită din coajă de tei. În mâini, un arc; la şold, tolba cu săgeţi şi un cosor mare, sabia lui încovoia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a privit îndelung. A prins apoi firul vorbelor ce ar fi voit să le aibă cu pletosul din faţa lui. Şi, fiindcă nu ştia cum să o ia ca să o scoată la capătul unde îi era gândul să ajungă, a luat-o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strajă? l-a întrebat ce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strajă, i-a răspuns 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e… pândeşt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ândesc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care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tât şi mai multe n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dat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rabal m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i… suman, cojoc n-ai? l-a întrebat împăratul cu gând să-l prindă pe ostaş în vorbă, privindu-i cămaş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n? Sumanul meu îi, iaca, împărate, pe um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umerii mei?! s-a înciudat ce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ciotorat sub bărbie cu lănţişor de aur, că împăraţii, dacă nu i-am îmbrăca şi nu i-am încălţa noi, ar umbla desculţi ş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pura asta îi haina ta? l-a mai întrebat cezar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ori a altuia ca mine, de aici, ori de aiurea, că mult ai prădat pe unde ai mărşăluit cu oştile tale. Ai smâncit-o de pe umerii unuia şi ai azvârlit-o pe ai tăi. Aşa că, vezi, eu şi toţi cei jefuiţi de tine şi de alţii ca tine am rămas numai cu cămăşi. Şi astea sfârticate în harţa cu dumnealor, a zis dacul arătând lăn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stat, a socotit şi ce şi-o fi zis? „Graba n-are sfat bun”.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le unde v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era să începi, împărate. Dar iată-le colea, i-a răspuns dacul şi a arătat cu mân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i-au fugit privirile într-acolo unde îi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 a adăugat dacul, întinzând mâna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l-a privit pe Drabal în lumin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a mai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a privit, fără să vrea, ş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âlceaua ceea, a mai glăsuit 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uitat acum lung la ostaşul din faţa lui. L-a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ceba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Eu îs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cebal! a tuna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a întărit dacul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am văzut atâţia în ţara asta. Toţi sunteţi Dece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tresaltă de bucurie, împărate, când aud vorbele astea din gura ta, i-a răspuns Dra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că o să mă înspăimânţi cu semeţia ta? s-a răstit împăratul la ostaş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ţie? Mânia mea o socoţi semeţie? Semeţia îi în inimile fricoşilor. Se oglindeşte în ochii lor, în privirile lor iscoditoare. Iată că nici împăratul Romei n-a îndrăznit să iasă la larg decât cu pieptul împlătoşat şi urmat de lă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faţa mea! s-a răstit acuma cezarul la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putea să mă urnesc din locul acesta. Nu vezi că am prins rădăcini? Şi rădăcinile îmi sunt înfipte adânc în pământul de sub picioarele mele, aşa că nu m-oi putea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ă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ânie spusele mele? Aşa e: vorbele au şi ele, unele, tăiş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abie ţi-a cădea şi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ar putea face un lucru mai de folos. Rădăcinile trunchiului ăsta al meu or lăstări apoi tulpini întinerite, mai vânjoase decât astea sleite de urgi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eţuia îndrăzneala, bărbăţia, aşa că l-a lăsat pe dac acolo unde l-a aflat. A făcut calea întoarsă spre tabă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împăratului s-a împlinit. După război, Traian a alcătuit din daci unităţi militare romane, formate chiar de el din ostaşi recrutaţi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adeverit şi spusele lui Drabal: din rădăcinile lui şi ale celorlalţi daci, adânc înfipte în pământul străbun, au lăstărit întruna şi lăstăresc şi acuma tulpini vânjoase, cu mlădiţ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 al nu ştiu câtelea vlăstar din spiţa lui Drabal, este astăzi Daraban de pe uliţa Lazului. Dacă ai sta să iei mai bine seama la el, ai vedea că este chipul celui din legendă; îndesat, îndrăzneţ şi cu fulgere în priviri, doar că are şi ceva din semeţia ro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32"/>
        </w:rPr>
        <w:tab/>
        <w:tab/>
        <w:tab/>
        <w:tab/>
        <w:tab/>
        <w:tab/>
        <w:tab/>
        <w:tab/>
        <w:tab/>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10:00Z</dcterms:created>
  <dc:creator>Sarmizegetusa, cuib de vulturi 1.0 %</dc:creator>
  <dc:description/>
  <cp:keywords/>
  <dc:language>en-US</dc:language>
  <cp:lastModifiedBy>User John</cp:lastModifiedBy>
  <dcterms:modified xsi:type="dcterms:W3CDTF">2013-08-12T21:10:00Z</dcterms:modified>
  <cp:revision>2</cp:revision>
  <dc:subject/>
  <dc:title>David Sava</dc:title>
</cp:coreProperties>
</file>