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Stuard Davis</w:t>
      </w:r>
    </w:p>
    <w:p>
      <w:pPr>
        <w:pStyle w:val="Heading1"/>
        <w:ind w:hanging="0"/>
        <w:rPr>
          <w:i/>
          <w:i/>
          <w:sz w:val="40"/>
        </w:rPr>
      </w:pPr>
      <w:r>
        <w:rPr>
          <w:i/>
          <w:sz w:val="40"/>
        </w:rPr>
        <w:t>Sherlock Holmes şi Afacerea Hentza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latate în această poveste, pe care am avut privilegiul să o împart cu prietenul meu Sherlock Holmes, cel mai bun şi mai inteligent bărbat pe care l-am cunoscut vreodată, s-au petrecut în 1895. La momentul înregistrării afacerii în carnetul meu de notiţe, ştiam că lumea avea de aşteptat ceva timp înainte ca întreaga poveste să poată fi 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dădeam seama cum se poate schimba lumea aşa de dramatic. Odată cu trecerea în alt secol au început să crească tulburările în Europa, culminând cu asasinatul de la Sarajevo, care a dus la cel mai mare război din câte s-au cunoscut. Realizările bătrânei Europe în secolul al XIX-lea nu au avut egal în istoria umanităţii, dar acum era pe moarte, parţial din cauza greşelilor şi slăbiciunilor conducătorilor ei cât şi prin neînţeleasa putere distructivă cu care fuseseră înzestrate aceste realizări. Eu consider că exista un fals şi puternic concept, susţinut de tinerii idealişti, care credeau că progresul nu e posibil decât prin distrugerea vechiului. Îşi doreau cu ardoare, un suprem moment de orbire în care să se facă un salt spre un viitor nou şi fundamental schimbat. Însemna că epoca monarhiei trecuse: Europa era azvârlită într-o oală în fierbere iar vechile ideologii şi dinastii erau distruse de flacăra războiului, pentru a nu se mai ridica niciodată. Printre cele cuprinse în teribila conflagraţie s-a aflat Regatul Ruritania, fundalul principal a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ii grei ai conflictului s-au risipit, în 1918, am ştiut că nu mai aveam nici o constrângere care să mă facă să ţin ascunsă această poveste, dar, chiar şi aşa, ceva din mine îmi spunea că încă nu venise momentul să public aceste memorii. Deci am pus manuscrisul, împreună cu multe alte cazuri nepublicate ale lui Sherlock Holmes, într-o valiză pe care am sigilat-o şi am închis-o într-o cutie de valori la firma Cox&amp;Co din Charing Cross. Am decretat că, la cincizeci de ani după moartea mea, când toţi actorii acestei drame vor fi morţi de mult, povestea afacerii Hentzau va putea, în sfârşit, să fie adusă la cunoşti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 Watson,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adesea că, în cele mai multe cazuri investigate de prietenul meu, celebrul detectiv, domnul Sherlock Holmes, cele care au debutat cel mai dramatic au dus la concluzii şi mai dramatice. Cu siguranţă că nici un caz nu oferă mai multe dovezi în sprijinul acestei observaţii decât acesta pe care sunt pe punctul să vi-l relatez, un caz care ar fi pus viitoarea pace a Europei în primejdie şi care aproape că ne-a costat propriile n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făcuse mai nimic şi nici nu bănuia ceva de aventura imprevizibilă care urma să se petreacă în acea seară a anului 1895 când ne plimbam liniştiţi în Hyde Park. Prietenul meu lâncezise toată ziua şi, cum aerul din camera noastră de zi devenise de nerespirat din cauza fumului gros al mahorcii pe care o fuma, m-a făcut să nu mai suport să stau în casă şi să insist să ieşim la aer curat. Cu greu, dar… l-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ironie a sorţii faptul că trecerea de la un anotimp la altul se sesizează mai repede, şi schimbările sunt simţite mult mai dramatic, de către locuitorii marilor metropole faţă de cei din comitatelor adormite. Frumoasele parcuri ale Londrei şi arterele mari, străjuite de copaci, ce străbat capitala, poartă anotimpurile ca pe nişte embleme: negrul închis şi tonuri de gri în timpul iernii; verdele proaspăt şi rozaliul bobocilor înfloriţi, primăvara; vegetaţia luxuriantă, vara; nuanţele de chihlimbar, toamna. O plimbare prin Londra în oricare moment al anului te pune în contact direct cu faţa capricioasă a Mame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vara fusese glorioasă, dar deja din primele săptămâni ale lui septembrie, copacii începuseră să capete tente arămii. Cum mergeam noi agale pe esplanada plumburie, am observat absenţa bărcilor cu vâsle atât de populare în lunile de vară – un alt semnal sigur că partea strălucitoare a anului pălea. Privind înapoi spre casă, înfriguraţi de briza rece a serii, urmăream cum vântul tăios spulbera frunzel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uterii de care face atâta paradă omul, Watson, el este neputincios în faţa timpului şi schimbării anotimpurilor; ele sunt neîndurătoare. Putem noi fi, aşa cum a spus Shakespeare, „modelul de perfecţiune între animale”, dar suntem încă sclavii timpului”, a remarcat prietenul meu cu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fusese tăcut şi morocănos toată ziua şi părea că anotimpul muribund îi accentuase taedium vitae. Ca partener apropiat al lui, nu eram străin de aceste atacuri de depresie. Creierul lui era ca un instrument de o fineţe deosebită care vibra la senzaţiile exterioare. Mi-am dat de asemenea seama că nu numai goana de neoprit, impetuoasa trecere a timpului, îi întunecau prietenului meu spiritul; mai era şi faptul că nu avea nici un caz care să-i ocupe incredibila lui minte şi să-l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dinspre Oxford Street spre Baker Street, lămpile se aprinseseră deja; chiar şi taxiurile care troncăneau pe pavaj îşi aprinseseră lămpile roşii, mici semnale luminoase de culoarea chihlimbarului, pentru a-şi atrag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ne plimbam în tăcere, fiecare fiind cufundat în propriile-i gânduri, când am văzut, ieşind din întunericul amurgului târziu, o figură pe care o ştiam şi care se îndrepta, prinzând contur, spre mine. Faţa aparţinea unui prieten al lui Peterson, furnizorul nostru, pe care-l tratasem de un început de pneumonie mai demult, când Holmes era plecat din oraş pentru una din investigaţiile lui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numea Cobb, avea chipul uscăţiv, cu o frunte înaltă, impunătoare şi un nas acvilin, frumos cizelat pe care, într-un echilibru precar, stăteau agăţaţi o pereche de ochelari. Arăta ca un preot sau universitar amărât, sărăcăcios îmbrăcat. Totuşi, eu ştiam că era pivnicer la Rose&amp;Crown, un hotel din Covent Garden, frecventat mult d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m-a recunoscut şi, scoţând un ţipăt de surpriză, mi-a apucat mâna, scuturându-mi-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ctore Watson, strigă el. Eu am zâmbit şi 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um sunt sănătos tun şi plin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ceasta, am spus. Cu acest scurt schimb de cuvinte ne-am despărţit, el grăbindu-se, fără îndoială, spre locul lui de muncă. Această întâlnire neaşteptată mi-a dat totuş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lmes, am spus, întorcându-mă spre tăcutul meu tovarăş, ce-mi poţi spune despr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privit cu sprâncenele ridicate şi apoi a râs scurt. Ştiam de ce este amuzat. Imediat şi-a dat seama de tentativa mea de a-l scoate din starea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Holmes, zâmbind încă, în afară de faptul că l-ai tratat o dată, în cariera ta de medic, că lucrează ca pivnicer într-o locaţie publică din West End, probabil Rose &amp;Crown, că-şi neglijează sănătatea, că a făcu serviciul militar şi că este un jucător împătimit dar lipsit de succes, nu-ţi mai pot spu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pentru un moment, amuzat, şi apoi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m spus detaşat, îmi dau seama cu uşurinţă de unde ai dedus că a fost o dată pacientul meu, dar în ce priveşte celelalte detalii… Ei bine, nu-mi pot da seama cum de şti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ţugui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atson, vrei să te joci cu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joacă, te asigur. Sunt sincer contrariat de afirm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a suspinat el puţin enervat, dar puteam simţi din felul de a se comporta că găsea acest mic exerciţiu amuzant. Iată cum văd eu problema: tipul ăsta te salută şi-ţi vorbeşte despre sănătatea lui; în mod evident, l-ai tratat de vreo boală şi, de vreme ce tu nu mai practici, solicitarea trebuie să fi fost făcută de cineva din zonă care-ţi ştie calificarea de doctor. Aceasta, cel mai probabil prin intermediul doamnei Hudson sau a lui Peterson. Pacientul nu pare tipul de cunoştinţă pe care proprietăresele noastre să-l cultive, aşa că probabilitatea îl indică pe Peterson. Deşi acest tip a apelat la un doctor, recent, aşa de recent încât îşi aminteşte figura ta, în amurg, pe stradă, nu reuşeşte să se îmbrace cu haine potrivite cu răcoarea serii, de unde rezultă că este neglijent cu sănătatea lui. Cu privire la vestimentaţia lui: duhnea a bere iar pantalonii îi erau foarte tociţi la genunchi. Aceste observaţii induc la faptul că este angajat într-o activitate care necesită muncă fizică. Munca unui pivnicer se prezintă singură, în cel mai natural mod. Ca prieten al lui Peterson, locul lui de muncă poate fi doar cârciuma unde bea cu amicii furnizorul nostru, care este, cred eu, Rose&amp;Crown de pe Henrietta Street. Ca şi tine, Watson, un fost ostaş cu greu îşi schimbă obiceiurile.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ă ghemotoc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cătorul lipsi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un număr din Sporting Life ieşind din buzunarul unui bărbat, pot să afirm cu tărie că este jucător şi, dacă omul mai este şi îmbrăcat prost, atunci e clar că nu-i surâde norocul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Holmes, splendid! Am strigat cu sinceră admiraţie faţă de analiza remarcabilă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gândeşti aşa, a răspuns el cu oarecare entuziasm. Poate ţi se pare ceva deosebit, dar asemenea exerciţiu este elementar pentru mine, dragul meu Watson, aşa că acest exerciţiu de deducţie nu mă solicită cu adevărat. Creierul meu tânjeşte după o provocare adevărată, una care să-i folosească capacităţile, în totalitate. Cât această maşină de raţionament este nefolosită, şi şi-a bătut tâmpla cu degetul arătător, suferă toată fiinţa; se aşterne pulberea mediocrităţii şi spiritul omoară. Totuşi, a continuat el, în timp ce trăsăturile aspre ale feţeise îndulceau, apreciez cu adevărat ideea din spatele micului tău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să-i răspund, când atenţia mi-a fost atrasă de o zarvă asurzitoare provocată de urletele şi strigătele ce veneau dinspre o frumoasă birjă care a trecut pe lângă noi cu viteza fulgerului şi al cărei pasager, un bărbat puternic şi solid, aplecat în afară, îl grăbea pe birjar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avem noi aici? a murmurat Holmes, în timp ce birja se cutremura şi huruia oprindu-se în faţa casei noastre. Pasagerul a sărit din ea, aruncând câteva monede în mâna birjarului, şi a început să bată puternic cu bastonul în uşa noastră. Holmes a râ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ent, băiete. Acest vizitator ar putea foarte bine să fie colacul de salvare care să ne scoată din hruba noastr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ruia, omul îşi croia drum trecând de, oarecum, uluita doamnă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am spus eu, problema est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e, a răspuns Holmes, frecându-şi mâini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m ajuns la uşă, obloanele camerei noastre de zi fuseseră trase şi dincolo de ele am putut vedea silueta vizitatorului nostru într-un du-te vin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ea în felul lui, cu buzele bin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o asemenea agitaţie, dragă Watson, să ştii că se află şi o minte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u numărul 221b, ne-a întâmpinat o doamnă Hudso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omn care vrea să vă vadă, domnule Holmes, a spus ea pe un ton conspirativ. Pare foarte agitat şi este hotărât să aştepte întoarcerea dumneavoastră aşa că mi-am permis să-l invit în sufrage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Hudson, a aprobat Holmes, urcând scăril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vizitatorul nostru, care era încă în plină acţiune de măsurare a podelei cu pasul, s-a întors brusc să ne întâmpine. Era un tip scurt şi îndesat, cu un cap mare în formă de glonţ, cu părul tuns scurt. Mustaţa zbârlită şi căruntă îi acoperea buza de sus. Avea comportamentul şi aparenţa unui fo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detectivul particular Sherlock Holmes? A lătrat întrebarea către noi şi, deşi vorbea o engleză perfectă, exista o urmă clară de accent străin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erlock Holmes şi acesta este prietenul şi asociatul meu, doctorul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şi-a pocnit călcâiele şi s-a înclin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Sapt, în slujba Regelui Rudolf al V-lea al Ru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a spus Holmes, scoţându-şi trenciul. Vă rog să luaţi loc, colonel Sapt. Doamna Hudson va servi ceai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pt au lucit reci pe faţa lui palidă, încordată, sclipind de transpiraţie în lumina lămpii cu gaz. Şi-a tras mănuşile de piele şi le-a pus pe mas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timp pentru ospitalitatea englezească, domnule Holmes. Mă aflu în ţara dumneavoastră într-o misiune secretă de cea mai mare importanţă. Evenimentele au conspirat împotriva mea şi m-au pus într-o situaţie în care am nevoie disperată de ajutor. Nu e timp de pierdut. Scopul misiunii mele mă împiedică să mă adresez autorităţilor pentru ajutor. Aşa că, auzind despre buna dumneavoastră reputaţie, am venit aici ca la ultima me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1-a privit cu mare atenţie pe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pâinea cea de toate zilele ocupându-mă de acele probleme care, indiferent de motive, nu ajung la poliţia oficială, a spus el, aruncând cu putere un teanc de ziare, luate din coşul de pe podea. În ceea ce priveşte ospitalitatea englezească, colonele, trebuie să vă asigur că, în condiţiile date, este pur de natură practică. Vreau să vă relaxaţi şi să vă revigoraţi ca să fiţi în stare să-mi relataţi în detaliu, clar şi complet, cauzele problemei pe care o aveţi. Lucrul acesta este esenţial, dacă vreţi să vă ajut. Deci, domnule, vă rog să vă trageţi scaunul lângă foc. O relatare în grabă şi trunchiată va îngreuna, în loc să ajute la găsirea unei soluţii rapide la problema pentru care aţi venit să mă co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bombănit ceva de nerăbdare, a făcut câţiva paşi nesiguri înainte şi înapoi, şi spre marea noastră surpriză, a căzut lat la podea, pe covorul din blană de urs, cu faţa la pământ şi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olmes şi cu mine ne-am uitat în tăcere, uluiţi, la trupul inert din faţa noastră, apoi, în timp ce prietenul meu se grăbea spre el cu o pernuţă pentru cap şi nişte coniac pentru buzele lui, eu am îngenunchiat, i-am deschis gulerul şi i-am luat pulsul, simţind că şuvoiul vieţii se scurgea în el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oar, poate 1-a doborât emoţi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perfectă, a spus cu voce răguşită vizitatorul nostru, iar ochii grei clipeau pe faţa lui împietrită şi albă, plini de tulburare. Holmes i-a pus băutura la buze şi el a băut. O slăbiciune trecătoare, vă asigur, domnilor, a continuat Sapt, ridicându-se în poziţie şezândă. Îmi voi reveni în câteva minute. Totuşi, v-aş mulţumi pentru încă o sorbitură de coniac. Este de mare ajutor. Trăsăturile-i rigide s-au îndulcit şi un zâmbet subţire s-a ivit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olonelul Sapt stătea aşezat lângă şemineu, bând o ceaşcă de ceai şi aparent, lips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aşezase în faţa lui, şi stătea, relaxat în halatul de casă de culoarea şoarecelui, pufăind din vechea pipă neagră de lut., 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aş fi încântat să vă ascult povestea şi v-aş ruga să fiţi precis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pus ceaşca jos, s-a înclinat drept mulţumire şi ezitând un moment, ca şi cum şi-ar fi pus ordine în gânduri, a începu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feritor la ceea ce vă voi destăinui este extrem de secret şi mă simt obligat să vă avertizez, ca gentleman de onoare ce sunteţi, că trebuie să păstraţi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ţi nici o teamă în legătură cu această problemă, 1-a asigurat el. Nu ar fi prima oară când Watson şi cu mine am fost informaţi cu privire la secretele casei regale. Discreţia noastră es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ne-a comunicat Sapt poziţia lui. Problema aceasta este aşa de gravă şi de delicată încât aducerea ei la cunoştinţa publicului, ar provoca ruina şi nenorocirea Casei de Elfberg. Acum, pentru a vă pune la curent pe de-a-ntregul cu această afacere disperată, trebuie să încep prin a mă referi la evenimentele care au avut loc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 urmă! Am exclamat, incapabil să-mi reţin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suspin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ste absolut necesar, colonele Sapt, dar vă rog să fiţi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povestea, pentru o clipa, ochii lui Sapt au sclip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inaintea încoronării Regelui Rudolf al V-lea care urma să aibă loc în Strelsau, capitala Ruritaniei, Regele, eu şi un alt membru de încredere al Casei Regale, Fritz von Tarlenheim, ne-am petrecut ziua vânând în pădurea de lângă oraşul Zenda, la circa cincizeci de mile de capitală. Se intenţiona ca, după această zi de relaxare pentru Rege, el să-şi petreacă noaptea în cabana regală de vânătoare de la marginea pădurii, înainte de a călători spre Strelsau, în ziua următoare, pentru încoronare. În pădure, am întâlnit un englez, Rudolf Rassendyll care-şi făcea vacanţa în district. Am fost izbit de asemănarea lui uimitoare cu Regele. De fapt, am aflat mai târziu că familia Rassendyll este descendentă din fiul nelegitim al lui Rudolf al II-lea, care, pe când era un tânăr prinţ, a făcut o vizită la Curtea Regală, unde a cunoscut şi a curtat o doamnă căsătorită, soţia celui de-al cincilea conte de Burlesdon. Evident, Prinţul a părăsit Anglia în grabă, după ce s-a duelat cu contele. Două luni mai târziu doamna a dat naştere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teşte-mă de povestea socială, a suspin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nu a luat în seamă întreruperea şi a continua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oarte curând, trăsăturile familiei Elfberg – nasul lung, drept şi părul bogat de culoare roşu închis – s-au manifestat la moştenitorul Rassendyll. Rassendyll este numele de familie al Burlesdon-ilor. Şansa de a ne întâlni în pădure cu ultimul descendent al familiei Rassendyll a fost o binefacer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aşa de impresionat de întâmplarea de a-şi vedea „geamănul”, cum părea a fi, încât a insistat ca tânărul Rassendyll să ia cina cu noi la cabana regală, în acea seară. Englezul, care vizita Ruritania chiar cu scopul de a asista la încoronare, a fost imediat de acord cu această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un dezastru. Atât eu, cât şi Fritz am putut vedea că Regele se lăsa în voia băuturii cu prea mare libertate, neluând în seamă rugăminţile noastre pentru moderaţie şi faptul că trebuia să aibă capul limpede în ziua următoare. Adevărul este, domnule Holmes, că Regele este un om cu voinţa slabă, căruia îi lipseşte atât disciplina, cât şi simţul datoriei, necesare în poziţi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team da seama că pentru Sapt era greu să admită aceste defecte ale monarhului său, dar, deşi îl cunoşteam doar de scurt timp, eram convins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fârşitul serii, Josef, servitorul, a pus în faţa Regelui o carafă veche cu capac împletit, spunând că este un cadou din partea Ducelui de Strelsau, Black Michael, fratele Regelui. Sapt şi-a scuturat capu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răspunsul lui Rudolf din ziua aceea: „Afară cu netrebnicul, Joseph. Spânzură-l! Îşi închipuie că bat în retragere datorită acest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ra rivalul lui la tron? A întrebat Holmes, întinzându-se pe scaun,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Black Michael era un om gelos şi ticălosul nu-i dorea lui Rudolf decât răul, dar, în ciuda protestelor mele şi ale lui Fritz, Regele a gustat din carafe. Apoi, ca o solemnitate născută din ora târzie şi a rangului său, a privit m jur la fiecare dintre noi: „Domnilor, prietene, Rudolf, vere, jumătate din Ruritania este a voastră. Dar, nu îmi cereţi să vă dau nici măcar o singură picătură din băutura divină din această carafe, pe care o voi bea în sănătatea acestui – acestui escroc viclean, fratele meu, Black Michael.” Apoi a apucat carafa şi a golit-o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s-a oprit pentru moment ca să-şi aprindă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m dormit cu toţii adânc, dar niciunul mai tare ca Regele. Dimineaţa el nu a putut fi trezit; a rămas într-un fel de apat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Holmes, cu ochii sclipindu-i larg deschişi. Se puseseră drogur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sese planul lui Black Michael de a împiedica încoronarea Regelui. Eu ştiam că dacă Rudolf nu urca pe tron în acea zi, nu o va mai face niciodată. Imaginaţi-vă, domnilor, toată naţiunea îmbulzindu-se pe străzile capitalei, o jumătate din armată, cu Black Michael în frunte: Rudolf trebuia să fie acolo. Era clar că nu puteam trimite vorbă că Regele e bolnav: lumea ştia foarte bine despre ce „boală” suferea el. Fusese „bolnav”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Black Michael plănuia să-i ia locul Regelui la încoron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de asta, doctore. Căuta să câştige popularitate printre oameni având acest lucru în minte. Tot statul era în sărbătoare, cuprins de febra încoronării; în ziua aceea urma să fie încoronat un monarh. Şi iată-l pe Michael, zâmbind mieros, clătinând din cap, fiind supărat pe eşecurile fratelui său. Desigur, el putea fi convins… Ei!… Sapt lovi braţul scaunului pe care stătea şi continuă: îmi fierbe sângele în vine chiar şi acum, când mă gândesc la cât de mult s-a apropiat ticălosul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mpiedicat? Şi-a revenit Regele în timp uti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i pe Rassendyll să-l pui în locul Regelui, a spus Holme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logică la această dilemă. Exista un rege care urma să fie încoronat, care a fost drogat şi nu era capabil să-şi ducă la bun sfârşit sarcinile, în timp ce, pe de altă parte, exista un englez care seamănă în mod uimitor cu el. Nu aveaţi altă soluţie viabilă decât să-l convingeţi pe Rassendyll să ia l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isc serios, dar, după cum spuneţi, nu exista alternativă. După ceva muncă de convingere din partea mea şi a lui Fritz, Rassendyll a accepta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hnic vorbind, a observat Holmes, Regele Rudolf nu a fost niciodată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apt s-a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Holmes, a admis el pe un ton grav. Nu vă voi plictisi cu detalii despre cum l-am instruit, în puţinul timp avut la dispoziţie, cu privire la eticheta de la Curtea Ruritaniei, la trecut, la gusturile familiei şi caracterul Regelui, deopotrivă cu sarcinile care-i reveneau şi ce se aştepta de la el în timpul încoronării; trebuie să spun că Rassendyll s-a comportat minunat şi i-a înşel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u excepţia lui Black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xcepţia lui Michael şi a complicelui său, trădătorul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şi-a permis un chicot scur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proape a explodat de furie când s-a întâlnit faţă în faţă cu Rassendyll la Catedrală, dar nu putea spune sau face ceva fără a-şi dezvălui propria trădare. A trebuit să stea acolo neputincios, în timp ce sosia fratelui său era încoronat Rege al Ruritaniei… Totuşi, cel mai mare test pentru dublura Regelui a fost, în acea zi, întâlnirea cu Prinţesa Flavia, logodnica Regelui. Ea nu fusese înşelată total. Observase diferenţe subtile, mai mult în comportamentul lui Rassendyll, decât în felul în care arăta, dar aceste schimbări au impresionat-o şi le-a văzut ca pe schimbări în bine mai degrabă, decât ca discrepanţă, trăgând, în mod greşit, concluzia că, în sfârşit, Rudolf se purta ca un rege – ceea ce Rassendyll într-adevăr făcea. Era un Elfberg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au fost ceva probleme de pe urma substituirii regelui cu Rassendyll, a coment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stivităţile de încoronare, Rassendyll şi cu mine ne-am întors la cabana de vânătoare, la adăpostul întunericului. Planul era ca englezul să se îndrepte spre graniţă, în timp ce Regele şi cu mine ne întorceam la Strelsau. Totuşi, când am ajuns la cabană, l-am găsit pe Josef, care rămăsese să aibă grijă de Majestatea-Sa, ucis – cu o rană sângerândă la gât, iar Regel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ridicat,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 să fie! Un grup de bărbaţi conduşi de Rupert de Hentzau îl răpiseră pe Rege şi îl duseseră în fortăreaţa lui Michael, Castelul Zenda. Ştia, desigur, că noi nu puteam da alarma fără a dezvălui, practic, propria noastră acţiune – punerea unui impostor pe tronul Rur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assendyll trebuia să continue să joace rol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ltă alternativă. Nu vă voi încărca cu toată mulţimea de evenimente care au urmat; este suficient să spun că Rassendyll, bravul de el, nu s-a abătut de la datoria lui. Ce bine era să fi fost el adevăratul moştenitor! El era de departe mai potrivit pentru trol decât Rudolf. Pentru puţin timp am crezut că ideea mea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pt s-au stins şi el şi-a fixat ochii pe flăcările ce dansau în şemineu, pierdut în gânduri, pentru un timp; apoi, scuturându-şi capul cărunt,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venimentele neprevăzute ale rolului jucat de Rassendyll a fost că el şi Flavia s-au îndrăgostit unul de altul. Crezând totuşi că el era Rudolf, un Rudolf schimbat în bine, ea vedea în el tot ce-şi dorise vreodată de la logodnicul ei. Căldura şi nobleţea lui Rassendyll i-au captivat inima, în timp ce frumuseţea ei deosebită şi graţia naturală au îndepărtat orice rezerve ar fi putut el avea. A fost o înflorire firească a unei iubiri adevărate. Formau o fericită şi onorabil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Holmes cu o urmă imperceptibilă de ironie în voce. Eu ştiam că, în ceea ce priveşte problemele de inimă şi cu un dispreţ puternic pentru ceea ce el considera a fi cele mai nedemne emoţii, Holmes considera această discuţie romanţioasă enervantă şi irelevantă. Spune-mi, colonele, a continuat Holmes abrupt, aruncând flăcări pătrunzătoare cu ochii, cum a fost rezolvată această mică dilemă a răpirii Regelui – dacă a fost rezolvată. Din câte îmi pot aduce ainte, nu a fost nici un scandal sau frământare la Curtea Ruritanie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Holmes, Regele Rudolf a fost evident salvat. Cu o trupă de soldaţi bine instruiţi, am luat cu asalt Castelul Zenda, în toiul nopţii. Ce mai vărsare de sânge şi nenorocire! Dar, mulţumesc stelelor, monarhul nostru ne-a fost redat nevătămat. Totuşi, Black Michael, a fost ucis într-o luptă crâncenă cu Rupert de Hentzau, care, cu norocul celor posedaţi de diavol, a scăpat şi, deşi rănit, a fugit spre dealuri. Rassendylla avut o ultimă întâlnire cu Fia via şi i-a spus adevărul. Secretaio dată împărtăşit a făcut să accentueze interesul profund pe care-l aveau unul pentru celălalt şi a făcut să pecetluiască iubirea lor nemuritoare. În orice caz, datoria ne călăuzeşte cea mai mare parte a vieţii noastre: era datoria lui Rassendyll să-şi clarifice situaţia şi să părăsească Ruritania în mare viteză, în timp ce datoria Flaviei era să fie credincioasă patriei sale şi să-şi ocupe locul lângă adevăratul moştenitor al tronului. Şi aşa s-a şi întâmplat. Rassendyll s-a întors acasă la el, în Anglia, şiRegele, revenindu-şi din indispoziţia temporară, s-a căsătoritcu Flavia,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s-a sfârşit cu bine, a spus Holmes, care s-a ridicat din scaun nerăbdător şi a început să se plimbe încoace şi-ncolo, prin încăpere. Până acum, totul e bine. La trei ani după întâmplările acestea, s-a petrecut ceva care v-a forţat să faceţi o vizită în Anglia, cu o misiune foarte secretă, o misiune care este deja în pericol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puţin suntem în miezul problemei, a anunţat Holmes. S-a aşezat din nou pe scaun şi, scoţând o bucată mică de cărbune din foc cu cleştele de cărbuni, a început să-şi reaprindă pipa, care se stinsese, între timp. Pentru moment, faţa i-a fost ascunsă de vălătuci grei de fum; apoi s-a adresat din nou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lonele Sapt, vă rog să ne spuneţi care este problema dumneavoastră şi cum credeţi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u-şi palmele cu un gest de nervozitate, Sapt l-a privit pătrunzător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întorc acum la evenimentele recente care sunt legate în mod intim cu cele pe care tocmai le-am relatat şi care plasează viitorul Ruritaniei pe margine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lb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mnatic se înteţise faţă de când ne întorsesem noi în cameră şi acum ne zguduia ferestrele cu forţă, de parcă ar fi încercat să intre înăuntru. Focul dansa haotic în vatră, iar flăcările înteţite de curent erau trase pe coş în sus. Totuşi, Holmes şi cu mine nu ne gândeam deloc la vreme, ci îl ascultam cu atenţie pe vizitatorul nostru di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părea relaxat, întins pe spate, în fotoliu, pufăind cu intermitenţe din pipă, însă eu, care-l cunoşteam bine, puteam recunoaşte semnele nerăbdării şi emoţiei cauzate de povestitor: strălucirea din ochi, buzele uşor strânse şi sprâ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ani de la răpirea Regelui, a confirmat Colonelul Sapt: au fost trei ani trişti şi dureroşi pentru Ruritania. După cum am spus mai înainte, Rudolf nu era făcut din aluatul din care sunt modelaţi regii cei mari, dar se pare că şederea în castelul Zenda îi tulburase şi îi slăbise caracterul şi mai mult. Era un soţ rău pentru Flavia, neglijent şi lipsit de respect, un monarh pe care nu puteai pune baza, un excentric. Trecea de la lungi perioade de depresie şi melancolie la izbucniri de comportament iraţional şi adesea, violent. Rezultatul acestor fapte, în ciuda eforturilor de a reduce efectele conduitei lui instabile şi de a trece sub tăcere rapoartele despre indiscreţiile regale, a fost că sprijinul şi devotamentul pe care s-a bazat ascensiunea lui, atât din partea curţii, cât şi din partea poporului, s-a diminuat, în acest climat general de nemulţumire faţă de Rudolf, a fost iniţiată în ţară o facţiune clandestină care căuta sprijin pentru detronarea Regelui. S-au intitulat Albaştrii şi insigna lor era o goarnă albastru (vineriţă sau dantela Burgundiei cum îi mai spune) – o floare de culoare albastră, comună în ţara noastră şi, de fapt, în toată Europa şi Asia. Grupul este condus de diabolicul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trigat eu. Omul ăsta este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ctore, da. Nu există nici o cale prin care să poată fi, în mod oficial, acuzat de trădare fără ca povestea cu substituirea Regelui să nu iasă la iveală şi să slăbească şi mai mult poziţia deja fragilă a lui Rudolf. Prin urmare, Rupert trebuia să fie în libertate, de drag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ă ironie, într-adevăr, a coment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odată să scăpăm de acest ghimpe din ochiul nostru, dar Rupert este prea viclean şi prea lunecos pentru a cădea în capcană. Se părea că are norocul diavolului, dar într-o bună zi, domnule Holmes,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pt s-a stins într-o şoaptă hârşâită şi ochii lui au aruncat sclipiri de mânie, înainte de a-şi rel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 reapărut în Strelsau în ziua căsătoriei lui Rudolf cu Flavia. S-au comportat în public ca şi cum nimic nu s-ar fi întâmplat şi, desigur, pentru toţi, cu excepţia câtorva care ştiau povestea cu complotul de la Zenda, nici nu se întâmplase ceva. Deşi Michael era mort, uciderea lui era atribuită unui asasin necunoscut şi trădarea lui nu fusese dezvăluită. Rupert ştia că nu avea a se teme de nimic – ceea ce ştia, făcea din el un om în siguranţă. La puţin timp după ce s-a întors, a luat în stăpânire Castelul Zenda, pe care, Michael, în nebunia lui, i-l lăsase moştenire. De la acest castel, îi conducea el acum pe Albaştrii. Nu întreprinsese, încă, nici o acţiune împotriva Regelui, dar prezenţa lui era o ameninţare întunecată şi omniprezentă. Ei este ca un păianjen care-şi ţese în secret reţeaua de intrigi, o reţea care, într-o zi, ne poate prinde pe toţi în mrejele ei. Cu toţii îi mulţumim lui Dumnezeu pentru existenţa Reginei Flavia, pentru că, în primul rând mulţumită ei, Coroana îşi menţine loialitatea şi respectul naţiunii. În ciuda desconsiderării asprimii lui Rudolf, ea a stat alături de el, oferind singura licărire de adevărată onoare rămasă din monarhie. Renunţase la toate sentimentele la chem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Fritz von Tarlenheim călătoreşte la Dresda, ducând cu el un semn de iubire de la Flavia la Rudolf Rassendyll, cu care se întâlneşte acolo. La instrucţiunile stricte ale Reginei, Fritz nu a dezvăluit absolut nimănui din secretul ei şi din nefericita situaţie din Ruritania, doar i-a dus mesajele ei scurte ce confirmau iubirea ei nemuritoare pentru Rudolf. La rândul lui, Rassendyll îi trimitea Flaviei un mesaj şi un simbol al iubirii lui. Într-un fel, Domnule Holmes, acest contact este singura lumină de pe cerul Flaviei, fără de care, cred eu, ea ar fi cedat la presiunile căsniciei ei tragice şi la vulnerabilitatea crescândă a poziţiei ei c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are habar de sentimentele ei pentru Rassendyll,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schimbat poziţia în fotoliu, aplecându-se în faţă, cu un aer aproap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 la evenimentele care s-au petrecut în ultimele două luni, ale căror rezultat direct este motivul vizitei mele în Anglia şi, indirect, motivul nevoii mele de a face apel la ajutorul dumneavoastră. Acum cinci săptămâni, Regele, după unul din chefurile lui de noapte, a căzut bolnav. Frigul care 1-a pătruns i-a provocat febră mare şi mai multe zile a zăcut părând că va muri. Dispariţia lui, desigur, era un succes, pentru Albaştri, din moment ce încă nu există un moştenitor al tronului şi, odată cu moartea lui Rudolf, Coroana ar reveni celui mai puternic – Rupert von Hentzau. Totuşi, Regele şi-a revenit, recâştigându-şi sănătatea fizică, dar febra mare a provocat o schimbare importantă în starea minţii lui. V-aţi dat seama că Rudolf Elfberg nu era persoana cea mai stabilă din punct de vedere mental, nici în vremurile lui cele mai bune, iar boala aceasta pare să fi săpat slabele structuri ale nunţii iui până ce acestea au fost distruse total. Domnule Holmes, ca şi pun punctul pe i, Rege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olmes a fost surprins de această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 ce sens, Colonele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credeţi că vorbeşte nearticulat, fără noimă sau că-şi rupe hainele de pe el. Se comportă de parcă ar fi copil – foarte natural. Sapt clătină uşor din cap. Este o imagine demnă de milă,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ea aceasta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evoluţie va avea. Au fost consultate discret cele mai mari autorităţi medicale din Europa, inclusiv Sir Jasper Dreek, specialistul în afecţiuni mentale, din Londra. Toţi spun acelaşi lucru: fie mintea se luptă să revină la raţiune, fie se cufundă mai adânc în propria ei uitare, totul depinde de personalitatea victimei şi de lupta pe care este pregătită să o poarte pentru propria sănătate mentală. Numai timpul va decide. Starea Regelui este cunoscută numai de câţiva apropiaţi: Regina, eu, Fritz, Steiner, doctorul personal al Regelui, Cancelarul şi un mic număr de servitori de încredere, pe care te poţi baza. Povestea oferită public este că Regele are probleme cu coloana în urma unei căzături de pe cal, aşa că obligaţiile tui public^ se amână până ce-şi revine. Sugerarea imprudenţei din timpul unei partide de vânătoare, care a dus la accident, a eliminat orice suspiciune şi a făcut ca povestea noastră să capete oarecare credibilitate şi, pentru moment, această versiune a cauzei bolii a fost acceptată rapid de toată lumea. Dar, nu va dura mult până ce poporul va deveni neliniştit, dorind să-şi vadă mon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bănuieşte care este adevăru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octore Watson, dar niciodată nu trebuie să subestimezi şiretenia acestui om. Dacă acum nu ştie, nu va fi decât o chestiune de timp pentru ca el să descopere adevărul. Şi avem extrem de puţin timp la dispoziţie. Peste numai zece zile este programată vizita Regelui Boemiei, în vizită de stat. Dacă Rudolf nu-l va putea primi personal şi nu va participa la ceremoniile publice legate de vizita de rang înalt, nu avem nici o speranţă că vom împiedica poporul să afle adevărul. Asta ar fi lovitura fatală. Cum ar putea oamenii să continue să-şi arate loialitatea faţă de un rege firav şi fără minte, care acum a decăzut şi mai tare pierzându-şi minţile? Şi, aşteptând în umbră, gata să prindă sprijinul lor, iată-l pe Rupert de Hentzau. Ah! Ar fi ca şi cum i-am oferi cheile împărăţiei. Este chiar oportunitatea pe care el şi acoliţii lui diabolici o aşteaptă pentru a lua puterea şi a distruge linia familiei Elfberg. Ori asta trebuie preven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tând în fotoliu, s-a scuturat brusc, iar ochii i-au strălucit puternic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ste clar pentru ce ai părăsit ţara în asemenea moment în care ea e pe marginea dezastrului, pentru a călători în Anglia. Vrei să te mai foloseşti o dată de serviciile lui Rudolf Rassendyll: să-i ia locul Regelui pentru a alunga suspiciunile poporului şi a contracara maşinaţiunile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sunteţi atât de perspicace şi inteligent, cât o sugerează reputaţia dumneavoastră. De aceasta exact am venit la Londra. Cunoscând dragostea de aventură a lui Rassendyll, caracterul lui onorabil şi sentimentele adânci pentru Regina Flavia, nu am văzut nici o dificultate în a-l convinge să vină şi să mai ajute o dată monarhia di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aici mă face să cred că totuşi aţi avut ceva dificultăţi în ducerea la bun sfârşit 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lmes. Rudolf Rassendyl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a tăcut câteva minute cu sprâncenele încruntate şi ochii aţintiţi asupra focului. Apoi, cu o mişcare bruscă, s-a întors spre mine, cu faţa strălu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m ajuns pe un teritoriu familiar, până la urmă, 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mâinile subţiri şi, încă o dată, s-a adresat vizita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lonele, fă-ne să înţelegem cum s-a întâmplat. Cum a dispărut efectiv Rudolf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endyll locuieşte la ţară, într-o mică localitate numită Langton Green, lângă Tunbridge Wells. M-am dus până în acest capăt de lume şi am găsit casa lui Rassendyll. Este o vilă modestă, în care, după cele spuse de Fritz, îşi duce viaţa retrasă împreună cu un singur servitor. Acest servitor, Roberts, un om cam de şaizeci de ani, mi-a spus că stăpânul lui s-a dus la Londra să-şi viziteze fratele, Lordul Burlesdon. Blestemându-mi călătoria fără rezultat, m-am întors în oraş şi m-am dus la locuinţa Lordului Burlesdon, din Park Lane. După câteva insistenţe la diferiţi lachei, am obţinut o întrevedere cu nobilul lord, care, ca să fiu sincer, s-a purtat mizerabil cu mine. Într-un mod destul de brutal şi lipsit de maniere, m-a informat că el nu este dădaca lui Rudolf, că nu l-a mai văzut şi nici n-a mai comunicat cu el de ceva timp, şi nici nu se aşteaptă să o fa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xact de ce, dar cred că minţea. Sunt de prea mult timp în viaţa publică ca să mă prostească cineva în faţă cu minciuni sfruntate. Nu-i venea uşor şi asta se vedea din tonul vocii. A încercat să-şi mascheze nesiguranţa cu aroganţa şi nepăsarea. Bineînţeles că nu mai aveam altceva de făcut decât să-i accept povestea şi să plec. Aceasta este dilema mea, domnule Holmes.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şi, câteva minute, s-a plimbat prin cameră, oprindu-se apoi într-un loc anume pentru a se uita, printre obloane, în stradă. În cele din urmă, a venit lângă Sapt, stând cu spatele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Bună întrebare, Colonele Sapt. Nu pot agita o baghetă magică şi, cu un descântec vrăjit, să-l fac pe Rassendyll să apară din neant. Totuşi, pot face apel la cunoştinţele mele, la creierul şi experienţa mea, pentru această problemă, care se pare că are mai multe aspecte. Spune-mi, Rupert ştie de 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Numai Regina şi cu Fritz ştiu despre scopul vizitei mele. Mi se va remarca absenţa la Curte, dar Rupert nu poate avea nici cea mai vagă idee cu privire la unde mă aflu. Am părăsit ţara singur,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a şoptit Holmes încet şi-apoi şi-a clătinat capul. Dacă omul este aşa de inteligent şi aşa de isteţ cum ne-ai făcut să credem, atunci cu siguranţă nu a avut nevoie săse spună de planul dumitale, ar trebui să fie capabil să-ţi urmărească raţionamentul şi să afle adevărul. Dându-şi seama că Rassendyll este singura salvare, a luat-o din loc, să ajungă prim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Holmes. Este imposibil! A răcnit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i-a zâmbi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mă tem că este chiar probabil. Toate indiciile duc în această direcţie. Dar, spuneţi-mi despre dumneavoastră! V-aţi simţit ameninţat în vreun fel sau aţi simţit că sunteţi urmărit de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îmi dau eu seama. Cel puţin… a spus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Holmes, est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cu adevărat important. Ceva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lucrurile lipsite de importanţă sunt de cele mai multe ori foarte importante. Lăsaţi-mă pe mine să apreciez,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doar că, azi dimineaţă, când l-am vizitat pe lordul Burlesdon, am observat întâmplător un personaj ciudat pierzându-şi timpul pe trotuarul de vis-à-vis, iar când am plecat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înalt cu şapca în carouri, mustaţă şi o manta gr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pt s-au mărit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eţi chiar un vrăjitor. Cum 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act acelaşi om stă dincolo de stradă în faţa ferestrelor noastre, chiar în acest moment, a replic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pt a sărit de pe scaun, dar Holmes l-a opri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onele, nu te uita. Hai să-l ignorăm, să creadă că nu ştim că ne supraveghează. Aşa ne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s-a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Holme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vident ce înseamnă: prietenul nostru a fost urmărit de omul Contelui Rupert, probabil chiar de când a plecat di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 spus Sapt, atunci ei ştiu scopul misiunii mele şi se vor pregăti să facă tot ce le stă în putere ca să-l împiedice pe Rassendyl să se întoarcă în Stre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ulorile familiei Elfberg,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niciodată sub cele ale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vo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ssendyll a fost răpit de gruparea Albaştrilor. După dovezile de care dispunem, în acest moment se pare că aceasta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răt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ssendyll mai degrabă ar muri decât să se supună cererilor lui Rupert, a murm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căi prin care să obligi un om să facă ce doreşti tu. Suntem încă în beznă în afacerea asta; avem nevoie de mai multă lumină ca să lămuri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cerem ajutorul cunoştinţei noastre de vis-à-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făcut o pauz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Hotelul Charing Cros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poate nu, dar eu sunt curios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o deducţie simplă. Charing Cros este un hotel frecventat de turiştii europeni şi, acum, se fac nişte lucrări la drum, lângă intersecţia cu strada Villiers, ceea ce face ca pavajul să fie acoperit cu un strat de lut roşiatic, specific acestui district. Pe tocurile încălţărilor dumneavoastră există urme din acest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venit la cine trebuie ca să-mi rezolve problema, a mărturi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Holmes au rămas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Colonele, îţi sugerez să te întorci la hotel. Nu e nici o îndoială, că, dacă faci asta, urmăritorul tău va lua o birjă şi te va urmări. Spune clar destinaţia şi, intrat în birjă, dă-i noi instrucţiuni birjarului să meargă i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timp ce vei fi urmărit de „şapca în carouri”, Watson şi cu mine să-l urmăr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ăd nici un motiv să mai amânăm. Odată ce ajungi la hotel, Colonele, pierde puţin timpul prin hol, până ce-l vezi pe Watson şi pe mine, apoi du-te în camera ta şi adună-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tanul cel voinic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nu am cuvint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cu mulţumirile. Până acum, nu am rezolvat i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mi-aţi redat speranţa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m pe ape tulburi, Colonele şi bănuiesc că nu am atins încă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olmes, ascuns în spatele ferestrei, îl urmărea pe Sapt ieşind pe uşa din faţă şi urcându-se în birja care-l aşteptase în tot acest timp. Spionul de vis-à-vis, care se aşezase sub felinarul cu gaz, a aşteptat până ce calul s-a îndepărtat de bordură, după care a intra şi el în acţiune. Aruncându-şi ţigara, s-a îndreptat ca o săgeată în stradă şi a luat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tson, a şuier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mera în grabă, am alergat pe scări şi am ajuns pe trotuar la timp ca să vedem „şapcă în carouri” urcându-se în birja care a luat-o apoi pe urmele lui Sapt, pe Baker Street. Holmes a zărit o a treia birjă şi a sărit spre ea să o oprească. S-a oprit, dar surugiul s-a uitat în jos spre noi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lor, dar nu vă pot servi. Trebuie să mă întorc la grajdurile din Craw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în plus o jumătate de liră la destinaţie dacă ne duci, a oferi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ezitat un moment, dar tot a refuz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jut, şefii, da calu şi-a pierdut o potcoavă şi trebe musai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exasperat din mână şi s-a întors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Watson, a spus el, luând-o pe Baker Street în jos, în direcţia în care o luaseră şi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pt urmase instrucţiunile lui Holmes şi trăsura lui, abia mergând, se depărtase puţin: ca urmare, noi puteam ţine sub observaţie ambele vehicule, alergând în urma lor. În acest timp, eu mă uitam după o altă trăsură, dar nu se zărea niciuna. Vântul rece ne biciuia feţele, atingerea lui îngheţată făcându-mi ochi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oroc! A gâfâit Holmes, cuvintele fiindu-i luate de vânt şi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 distanţa dintre noi şi trăsura cea mai apropiată se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l pierdem din ochi, a spus trăgându-şi sufletul Holmes, accelerând şi lăsându-mă câţiva metr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Oxford Street, strada se aglomera, împiedicându-ne mai mult să înaintăm, din cauza fluxului de trecători pe care trebuia să-i evităm. La un moment dat, m-am lovit de un tip cu înfăţişare grosolană Are a fost foarte zguduit de izbitură. S-a agăţat de mine, dar eu nu m-am oprit, evitându-i ghearele şi mi-am cerut scuz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de colţul cu Hardinge Street, m-am uitat după o trăsură. Am găsit una. Holmes a sărit în ea, a dat grăbit instrucţiuni conducătorului şi apoi s-a întors să mă tragă şi pe mine în cabină. M-am prăbuşit fără suflu pe locul meu, în timp ce vehiculul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duce puţină culoare în obraji ca un pic de exerciţiu fizic şi un pas săltat, nu, Watson? A remarcat Holmes cu un râs sec, cu faţa înveselită în lumina slab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stânga pe Oxford Street, urmărind trăsura pionului. În ciuda orei târzii şi a condiţiilor atmosferice neplăcute, artera era plină de oameni: oameni care veneau le la teatru, petrecăreţi nocturni în haine de seară, muncitori li schimburi şi diferite amestecături de epave umane care plutesc prin marele oraş, la orice oră. Erau grupuri pestriţe le voiajori, îmbulziţi de-a valma la uşile de intrare, angajaţi li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uman este o fiară sociabilă prin constrângere. El trebuie să iasă şi să se amestece cu semenii lui, a comentat Holmes, fără să-şi ia ochii de la trăsura aflată la câteva sute de met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lucru ciudat. În loc să o ia la dreapta pe Oxford Circus şi apoi în jos pe Regent Street în urma trăsurii lui Sapt, birja spionului a continuat să mearg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exclamat Holmes excitat, Watson, eşti singur. Urmăreşte-l pe Sapt la hotel şi aşteaptă-mă în hol. Eu trebuie să mă ţin după individul ăsta. Faptul că nu-l urmăreşte pe Sapt poate însemna că se simte în siguranţă în noaptea aceasta şi că poate relua urmărirea dimineaţă. Sau, poate însemna că sarcina lui s-a încheiat şi că 1-a predat altei codiţe. Oricare ar fi motivul, dacă mă ţin după el, mă poate duce la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 încetinit din cauza aglomeraţiei când încerca să o ia pe Oxford Circus, permiţându-mi să sar din ea, fa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strigat în timp ce puneam piciorul pe trotuarul de la marginea străzii. El mi-a făcut scurt cu mân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toarce ca să-i iau urma lui Sapt, m-am uitat după trăsura lui Holmes, câteva minute, înainte ca aceasta să fie înghiţ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xford Street şi m-am grăbit spre Regent Street. În câteva secunde am găsit o trăsură din care să-l urmăresc pe Colonelul Sapt, înapoi spre Hotelul Charing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întunericul cabinei trăsurii cu fiorul aventurii trezit încă o dată în inima mea, şi mi-am lăsat mintea să hoinărească peste amănuntele afacerii în care ne implicasem eu şi Holmes. Am schiţat un zâmbet crispat fcmintindu-mi cum, la începutul serii, încercasem, nu cu prea mare succes, să-l scot pe Holmes din starea lui de melancolie cu deducţii neînsemnate şi, acum, la numai câteva ore de atunci, fiecare dintre noi traversa Londra urmărind piste diferite în elucidarea unui foarte important şi periculos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mea era în apropiere de Piccadilly Circus, birja lui Sapt se vedea deja clar în faţa mea şi aşa am păstrat distanţa în următoarele zece minute, până am ajuns la destinaţie. Hotelul Charing Cross este un edificiu mare, Impresionant, în stilul Renaşterii franceze, cu faţada spre Strand, clădirea lipită de gara cela mare, una din porţile Londrei spre continent. Trăsura nu a ajuns chiar la timp pentru a-l vedea pe Sapt plătind cursa şi trecând prin uşile de a intrarea în hotel. O secundă mai târziu, eu făceam acelaşi lucru. Era deja aproape miezul nopţii, dar holul hotelului era aglomerat şi zgomotos. O mulţime de oameni trecea ca la paradă în diferite direcţii. Unii se cazau, în timp ce alţii predau cheile, evident cu intenţia de a gusta câteva din plăcerile cele mai dubioase ale oraşului, la această oră târzie. Câţiva oaspeţi se lăfăiau liniştiţi în fotolii confortabile, citind, amuzându-se înainte de culcare sau fumând ultima ţigară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mbulzelii şi larmei generale, l-am zărit curând pe Sapt. Luase de pe pupitrul de la recepţie un ziar de seară şi se aşezase într-o poziţie foarte vizibilă, lângă lift. Aş putea să spun că articolele ziarului nu prezentau interes pentru el; îl folosea ca paravan în timp ce supraveghea pe furiş, încăperea. De la distanţă, privirea lui a căzut pe mine şi ochii noştri au dat semne de recunoaştere reciprocă. Am văzut după expresia lui că era nedumerit cu privire la absenţa lui Holmes, ochii lui căutând în zadar, prin încăpere şi întorcându-se apoi către mine. Am încercat să-i dau asigurări că totul este bine, încercând să arăt că mă simt în largul meu. A părut să înţeleagă mesajul meu şi, după un timp, când traficul din hol s-a mai diminuat, pentru a-mi da de înţeles că se retrage în camera lui, şi-a luat cheia de la recepţie şi s-a îndreptat spre lift. În timp ce intra în lift mi-a făcut un semn de „rămâne cum ne-am înţeles” din cap, înainte ca uşa liftului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stau liniştit şi să aştept sosirea lui Sherlock Holmes. Bănuiam că puteam avea parte de o lungă aşteptare, atâta timp cât nu aveam cum să aflu unde ajunsese urmărindu-l pe spion şi nici în ce aventuri se putuse implica. Mi-am dat seama de inutilitatea emiterii de ipoteze, aşa că am încercat, cât am putut mai bine, să-mi scot din minte ori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ora două dimineaţa, când prietenul meu şi-a făcut, în sfârşit, apariţia. La acea oră holul hotelului era aproape gol, cu excepţia câtorva musafiri întârziaţi şi a personalului de noapte. Mă mutasem într-unui din fotolii, şi examinam paginile unui ziar de seară cam a suta oară, când Holmes a intrat. Era îmbujorat la faţă şi ochii îi erau plini de entuziasm. Am presupus că aventurile lui au avut un anumit grad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spre min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cred,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mpinat nici o problemă. Dar tu? Ce-a făcut „şapca în carouri”, unde te-a dus? Eşti mai aproape de rezolvarea misterului? Ştii unde se află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 fost neaşteptat şi acompaniat de un gest de „lasă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vremea pentru aceste detalii, a spus, întorcându-se să supravegh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plicticoase caracteristici ale lui Holmes, aceea de a ţine pentru el informaţii vitale, până ce considera potrivit să le dezvăluie, de obicei într-un moment ales special de el pentru a crea cel mai dramatic efect. Era foarte frustrant şi, adesea, aceasta mă făcea să reacţionez, fără a şti din ce motiv exact. Totuşi, ştiam din experienţa trecută că era inutil să-l provoci cu privire la acest subiect. Dacă el voia să tacă, nu exista metodă să-l determini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ară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t s-a du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răspuns el, oarecum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ui moment de gândire,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mă tem că va trebui să tulburăm somnul colonelului. Am o întrebare de cea mai mare importanţă să-i adresez, cu privire la un tânăr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 ne spusese acasă la noi în Baker Street că ocupa un mic apartament la etajul trei, loc înspre care Holmes şi cu mine ne îndreptam în acest moment. Am luat liftul şi am ajuns la etaj în dreptul unui coridor prost luminat şi ne-am oprit în faţa camerei lui Sapt. Holmes a bătut uşor în uşă. Am aşteptat câteva secunde, dar nu am primit nici un semn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undat adânc în braţele lui Morfeu,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bătut mai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somnul greu dacă nici acum nu se trezeşte,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să forţăm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a scos din buzunarul trendului o bucată mică de sârmă şi a introdus-o în gaura cheii. Holmes menţionase de multe ori, în trecut, că, dacă nu s-ar fi specializat în dezlegarea crimelor, ar fi devenit expert în spargere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vada era în faţa mea, pentru că în câteva secunde, s-a auzit un ţăcănit, apoi Holmes a apăsat pe clanţă şi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camera întunecată. Lumina palidă a lunii intra, filtrată, printr-o fereastră în fundul camerei, dar era suficientă pentru a desluşi oarecum geograf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trerupătorul, dar când am întrebat dacă să-l răsucesc, Holmes m-a oprit. Din pliurile pelerinei a scos lanterna lui de buzunar şi a aprins-o. A rotit razele împrejur, punându-ne în faţa ochilor o cameră de zi mică dar elegantă, în sfârşit, lumina s-a fixat pe o uşă, aflată la colţul cel mai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am şoptit. De aceea Sapt nu a auzit ciocănitur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menta, Holmes a deschis uşor fi fără zgomot uşa. Cum am intrat, am simţit imediat mirosul de fum de ţigară. Draperiile erau trase şi camera în întuneric total, era străbătută doar de razele galbene, cercetătoare, ale lanternei iui Holmes. Imediat, razele au căzut pe pat Acolo stătea întins Sapt cu capul afară din cearşafuri. Totuşi, expresia de pe faţa lui mi-a îngheţat măduva în oase. Ochii îi erau larg deschişi, cu privirea fixă iar gura desfăcută părea că st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grăbit spre marginea patului, atingând rapid fruntea lui Sapt, înainte de a trage cearşafurile de pe el pentru a descoperi un colonel complet îmbrăcat în hainele pe care le purtase la întâlnirea noastră, de mai devreme, din noaptea aceea. Dar, ceea ce ne-a reţinut atenţia şi m-a făcut să scot un răcnet a fost faptul că din pieptul lui ieşea mânerul ornamentat al unui pumnal, în jurul cărui se formase o pată de un roşu purpuriu închis care se tot 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m spus cu o şoaptă răguşită,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confirmat scurt dând din cap şi, cu un semn de spaimă, a îndreptat razele lanternei în jurul camerei, aducându-le apoi înapoi spre trupul inert Abia atunci am remarcat un mic obiect zăcând în palma deschisă a lui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lo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rna albastră, a spus Holme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u inimile îndurerate, copleşiţi momentan de lovitura neaşteptată şi devastatoare a investig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ea inteligenţi şi prea rapizi pentru noi, a murmura Holmes, cu faţa neagră de supărare şi s-a uitat la corpul pătat cu sânge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că este supravegheat înde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furios pe el însuşi pentru ceea ce considera ca fiind lipsurile lui în relaţia cu protagon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 bănuieşti şi să prevezi acest tragic sfârşit, l-am asigurat eu. Holmes şi-a clătinat capul şi a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bine intenţionat, bunul meu prieten, dar nu ai dreptate, trebuia să fi preven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putea da o replică, mi-a înmânat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Puţin, te rog, până fac o mică inspecţ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ţineam lumina lanternei îndreptată înspre locul pe care mi-l indica el, Holmes a luat dormitorul la rând, inspectând diverse porţiuni cu ochelarii. A terminat aşa de repede încât cu greu putea cineva ghici minuţiozitatea cu care fusese făcut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de aflat aici, cu excepţia faptul că ucigaşul era cu siguranţă un client „bine”, a spus el într-un târziu, ţinând în mână o mică scrumieră. Se pare că s-a bucurat de o ţigară, după crima oribilă. A mai oftat o dată. Ei, Watson, prima rundă este în terenul lui Rupert şi a oamenilor lui, dar bătălia e departe de a se fi încheiat. Eşti dispus pentru încă nişte aventu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rba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istolul, în loc de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la îndemână, a spus. S-ar putea să ai nevoie de el înainte ca noapt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lar tonurile lugubre ale Big-Ben-ului bătând de ora trei peste oraşului adormit. Vântul se oprise şi noaptea era liniştită. Holmes şi cu mine eram din nou înghesuiţi într-o trăsură, străbătând străzile tăcute ale Londrei. Trecuse ceva timp de la plecarea noastră discretă şi în mare viteză de la Charing Cross Hotel. Lăsasem camera lui Sapt nederanjată, exact aşa cum 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alarma ar fi însemnat pentru noi să întârziem şi să stânjenim serios investigaţiile, îmi explicase Holmes. Nu mai putem face nimic pentru colonel, acum. Putem doar să îi răzbunăm moartea şi să-i ducem la bun sfârşit sarcina pe care a lăsat-o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noastră trecea pe străzile pustii, slab luminate de lămpile de gaz pâlpâitoare şi de lumina lunii care se zărea printre norii de pe cer, mă simţeam ca şi cum am fi călătorit într-un ţinut din vis, cel puţin aceasta era percepţia creierului meu obosit. Profilele întunecate ale clădirilor familiare nouă, intersecţiile tăcute şi mersul sacadat şi ciudat al calului, dădeau un aer de irea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Watson? M-a întrebat prietenul m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cuturându-mă de imaginile închipuite. Dar, spune-mi, Holmes,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Watson, trebuia să-ţi fi spus mai devreme. Nu a fost intenţia mea să te ţin în întuneric. Am fost, pur şi simplu, preocupat cu propriile mele gânduri. Mergem pe acelaşi drum pe care l-am făcut mai devreme, în noaptea asta. După ce te-am lăsat la Oxford Circus, birja mea s-a ţinut după cea a „şepcii în carouri”. Am luat-o spre răsărit, spre Stepney, şi mai departe spre Mile End Road. Chiar înainte de a o lua pe Bow-Road, am luat-o la dreapta pe Burdett Road. Cam la trei sute de metri de la capătul străzii, amicul me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chicotit scurt, „şapca în carouri” ştia de prezenţa mea. Aşa era de relaxat şi încrezător încât 1-a salutat vesel cu un „noapte bună” pe surugiu. Apoi a intrat într-o vilă singuratică, la numărul 104. Draperiile erau trase la fereastra de la parter, dar se puteau vedea raze de lumină puternică printr-o crăpătură, indicând că mai erau şi alte persoane în casă: alte persoane implicate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investigaţia, am descoperit că drumul merge de-a lungul şirului de case. Am reuşit să sar zidul curţii din spatele casei de la numărul 104. Grădina era neglijată şi plină de buruieni, iar spatele casei era în întuneric. Bineînţeles că nu puteam aprinde lanterna, de teamă să nu fiu descoperit. Eram tocmai pe punctul să încep să dau ocol casei, când, cu noroc, am zărit o rază de lumină la picioarele mele. Atunci am văzut grătarul acoperit cu bălării şi ierburi situat chiar deasupra unei mici ferestre de la pivniţă. Vederea îmi era îngreunată de frunze şi de mizeria de pe geam, dar ceea ce am reuşit să văd mi-a făcut inima să o ia la galop. În pivniţă se afla o femeie care avea în mână o lumânare, sursa luminii pe care o văzusem. Părea că cercetează ceva pe podea. Mişcându-se în cerc, lăsând să vină mai multă lumina spre mine, mi-a permis să observ că obiectul interesului ei era corpul unui băieţaş. Acesta zăcea pe un fel de pat făcut din pânză grosolană de sac. La început am crezut că băiatul e mort, dar, apoi el s-a agit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uitat la băiat câteva secunde, femeia a ieşit, cufundând din nou încăpe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e iartă-mă, era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bănuieli, dar până nu am mai multe detalii, nu le fac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at să-ţi spună asta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mi-ar fi putut confirm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ol casei până am ajuns în faţa ei şi m-am uitat printr-o crăpătură din draperiile trase. Nu vedeam decât puţin din cameră, dar am putut vedea că era o cameră cu mobil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a în carouri” era acolo, revărsat pe un şezlong, sorbind nişte gin şi discutând cu un alt bărbat a cărui faţă nu o puteam vedea, deşi părea că poartă ceva ca o uniformă albastru deschis. Femeia pe care o văzusem în pivniţă li s-a alăturat şi au stat toţi trei de vorbă prieteneşte, ceva timp. Nu puteam auzi ce-şi spun dar am înţeles două nume pe care le-au menţionat destul de des. Unul era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am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pentru moment. Este un nume de ţinut minte. După un timp, trio-ul a părut că se retrage. Din ce am putut eu înţelege „şapca în carouri” îi cerea socoteală femeii. Înainte chiar de a părăsi camera, el a venit lângă fereastră. M-am aruncat la pământ şi m-am lipit de perete, în timp ce el trăgea draperia ca să privească în stradă. Presupun că făcea o ultimă verificare înainte de a se duce la culcare. Din fericire, am reuşit să mă retrag din calea privirii lui la timp. Puţin după aceasta, uşa a fost încuiată şi lumina stinsă. Mi-am dat seama că făcusem tot ce se putea face până la acel moment, aşa că m? Am întor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pentru moment prezenţa băiatului în pivniţă, se pare că această casă este folosită de conducătorii Albaştrilor, când se află la Londra. Aşa cum bănuiam, l-au urmărit pe Sapt, din Ruritania, aşezându-se într-o proprietate închiriată aici, în timp ce au pus la cale capturarea lui Rassendyll şi uciderea lui Sapt. Sunt mai puţine suspiciuni, dacă confidentul Regelui este ucis departe de Strelsau, nelăsând astfel vreo urmă de bănuială asupra lui Rupert şi a coho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Rassendyll? Crezi că l-au ascun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ărie că Albaştri îl au în ghearele lor, iar, dacă deducţiile mele sunt corecte, el nu se află în casă, ci, chiar în acest moment, este în drum spre continent împreună cu asasinul lui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mi s-a spus despre Rassendyll, mai degrabă ar muri decât să răspundă la cererile lor. Cum a fost convins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trebuie să-mi fi trădat uimirea la auzul răspunsului, pentru că Holmes mi-a adresat un zâmbet subţire şi m-a bătu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totul la momentul potrivit, dar, acum, Watson, suntem aproape d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sem de captivat de povestirea lui Holmes încât nu am observat că peisajul se schimbase de la nobilele edificii înalte din centrul Londrei, la proprietăţile mai ponosite, şubrede din East End. La cererea lui Holmes, trăsura a luat-o pe Burdet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încă planul de acţiune al lui Holmes. Să dăm buzna oare în casă, de unii singuri, şi să încercăm să-i capturăm pe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m intrat pe stradă, Holmes i-a dat surugiului instrucţiuni să oprească şi să ne aştepte acolo. În linişte, am mers pe strada pustie până am ajuns la numărul 104, întunecate siluete neregulate în lumina palid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atson, eu voi sta de pază aici, spuse pe un ton potolit. Vreau să fiu sigur că niciuna din aceste păsări nu zboară din colivie până ce nu te întorci tu cu întăriri. Dacă memoria mă mai ajută, bătrânul nostru prieten Gregson este de serviciu la Yard, luna asta. Spune-i că avem nevoie de serviciile lui şi ale încă unei jumătăţi de duzine de bărbaţi bine clădiţi. Acum, du-te! Orice amânare pune în primejdie succesul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ri, palidă, a zorilor cobora din cer în timp ce eu mă apropiam încă o dată de Burdett Road. Acum eram întovărăşit de inspectorul Tobias Gregson de la Scotland Yard, care, cu eficacitatea şi profesionalismul care-l determinase pe Holmes să-l numească „cel mai inteligent detectiv de la Scotland Yard”, acţionase cu o promptitudine demnă de laudă. În urma trăsurii noastre venea un vehicul al poliţiei deghizat în căruţă de marfă şi în care erau ascunşi şas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arecare distanţă de numărul 104. Gregson şi-a instruit oamenii să nu facă zgomot şi să nu se arate atâta timp cât el stă de vorbă cu Holmes, a cărui siluetă o zăream stând încă de pază lângă ale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Gregson, a spus cu căldură prietenul meu şi cei doi 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domnule Holmes, că nu ai dat niciodată până acum o alarmă falsă, dar sper că ai un bun motiv pentru această mică excurs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alt, cu părul bălai, a arăta cu capul înspre căruţa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Gregson. Vom avea timp pentru toate detaliile mai târziu, dar acum este suficient să-ţi spun că ocupanţii acestei case sunt anarhişti străini, care sunt deja responsabili de uciderea unui demnitar de la Curtea Ruritaniei, aflat în vizi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alidă a detectivului oficial s-a relaxat devenind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olmes. Care e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asează-ţi oamenii în faţa şi în spatele casei să nu lase pe nimeni să fugă, în timp ce, Watson, tu şi cu mine, forţăm intrarea. Au un băiat captiv în pivniţă şi pe el trebuie să-l protejăm,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son era destul de familiarizat cu metodele prietenului meu şi să acţioneze conform instrucţiunile lui fără alte întrebări. Câteva minute mai târziu, cu zorile ridicând acum vălul negru al nopţii de pe drumul plin de funingine, eram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faţă este încuiată, aşa că trebuie să ne facem o intrare destul de lipsită de graţie, pe fereastră, a spus Holmes, luând o piatră mare de jos, din grădină. A aruncat-o cu putere în fereastra de sub arcada laterală, care s-a făcut ţăndări, la impact. Spărgând resturile zimţate de sticlă, prinse încă în rama ferestrei, cu patul pistoalelor noastre, am intrat în casa întunecată. Zgomotul intrării noastre alertase deja pe ocupanţii casei. Strigăte înăbuşite şi mişcări grăbite puteau fi auzite la etaj. Cu Holmes deschizător de drum, ne-am grăbit din camera de zi în hol şi când am ajuns la baza scărilor, şi-a făcut apariţia o siluetă. Din mâna ei ridicată au zburat spre noi scânteieri galbene. Am simţit un glonţ trecând razant pe lângă capul meu, ricoşând în peretel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tras la rândul lui. Silueta a ţipat ascuţit, de durere, şi s-a apucat cu mâna de umărul drept, înainte de a se retrage în umbră. Deşi, lumina dimineţii încerca să pună stăpânire pe casă, partea de sus a scărilor era cufund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zgomot la dreapta noastră şi apoi o altă împuşcătură. Gregson a scos un ţipăt, a căzut în genunchi şi a alunecat pe lângă perete. Cu atenţia îndreptată spre el, nu am observat cum, de nicăieri, a apărut silueta unei femei, parcă apucată de nebunie. Cu un ţipăt de furie s-a aruncat asupra lui Holmes. Aşa de mare a fost surpriza şi ferocitatea atacului ei, că el nu a putut face nici o mişcare de apărare şi, în lupta care a urmat, pistolul i-a scăpat din m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u eram uluit de atacul acestui diavol cu chip de femeie. Degetele ei, ca ghiarele blestemate ale unei păsări uriaşe se încleştaseră pe faţa lui Holmes, încercând să-l sfâşie. Apucând-o de încheietură, au reuşit să rămână amândoi în nişă, dar, în timp ce se lupta cu ea, s-au lovit de balustrada, care, la impact, a scârţâit tare de tot. Eu am fost scos din paralizia mea temporară de sunetul altei împuşcături. L-am zărit pe „şapca în carouri” furişându-se dintr-o cameră în alta pe coridorul din dreapta noastră. Am ochit silueta mişcătoare dar s-a retras în întuneric înainte să apuc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e lupta încă cu femeia. Era ca o creatură posedată, cu ghiarele agitându-i-se în aer, cu unghiile-i ascuţite ameninţând periculos, ochii lui Holmes. Deja acesta avea o dâră de sânge pe obrazul drept. În timp ce se luptau, ea scotea ţipete stridente, scuipând o serie de înjurături spurcate. S-au izbit încă o dată de balustradă, care s-a înclinat într-o parte sub greutatea lor şi apoi, cu scrâşnete, s-a legănat, s-au desprins aşchii, s-au rupt bucăţi şi, într-o explozie de rumeguş, a cedat, amândouă corpurile s-au legănat pe margine, au rămas aproape fără mişcare un moment, apoi au început să plonjeze spre hol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ă-l prind pe Holmes. Degetele mele l-au apucat zdravăn de haină, l-am tras puternic spre mine, smucindu-l violent înapoi şi oprindu-l din aterizare înainte ca picioarele să piardă contactul cu podeaua. Totuşi, femeia, care în momentele de groază îl eliberase din strânsoare pe Holmes, ţipa acum ca o nebună, în aer, cu mâinile agitându-i-se cu disperare sălbatică. A scos un ţipăt îngrozit şi s-a rostogolit peste margine, corpul ei căzând greu ca plumbul, făcând mişcări de coşmar ce semănau cu înotul şi s-a zdrobit apo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r>
        <w:rPr>
          <w:rFonts w:cs="Times New Roman" w:ascii="Times New Roman" w:hAnsi="Times New Roman"/>
          <w:sz w:val="24"/>
        </w:rPr>
        <w:t>ţ</w:t>
      </w:r>
      <w:r>
        <w:rPr>
          <w:rFonts w:cs="Bookman Old Style;Times New Roman" w:ascii="Bookman Old Style;Times New Roman" w:hAnsi="Bookman Old Style;Times New Roman"/>
          <w:sz w:val="24"/>
        </w:rPr>
        <w:t>i mulţumesc, Watson, a spus Holmes, un pic fără suflu, în timp ce se ridica. După ce şi-a regăsit pistolul şi-a întors atenţia spre figura sluţită a omului de la Scotland Yard. Gregson era conştient şi se ţinea de un genunchi, cu sângele curgându-i printre degete. Cocoţat pe treapta de sus, eu i-am examinat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mine, a spus el răguşi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ficultate, a spus strâmbându-se de durere, găsindu-şi 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îngenunche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te lăsăm aici până terminăm afacerea cu ceilalţi doi amic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istol. Stau de santinelă. Nimeni nu va tre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spune ceva, atenţia ne-a fost reţinută de un sunet neaşteptat venind din spatele nostru. Întorcându-mă, am văzut două forme pe punctul de a se arunca asupra noastră. „Şapca în carouri” şi-a lansat cizma spre silueta îngenunchiată a lui Holmes, dar, acesta, cu deosebită dexteritate, a sărit într-o parte şi şi-a înfipt degetele în piciorul atacatorului. Cu o răsucire bruscă, Holmes 1-a trimis pe atacator, în zbor, în spatele lui, cu capul înainte, până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egson, ţintuit lângă perete, şi-a folosit pistolul pe celălalt tip, care s-a rostogolit, ţinându-se de piept, înainte de a cădea la podea – mort. „Şapca în carouri” şi-a revenit rapid după cădere şi a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ă la băiat, a strigat Holmes, sărind prin aer în jos pe scări. După el, urmam eu. Când a ajuns în pivniţă, „şapca în carouri” s-a întors şi a tras orbeşte în direcţia noastră, stopându-ne urmărirea, aşa că noi ne-am lipit imediat de perete, pentru a ne păzi de ricoşeul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i-a dat timp adversarului nostru să intre în pivniţă şi să trântească uşa în urma lui. Holmes, cu viteza lumii s-a aruncat asupra uşii, înainte ca acesta să o poată încuia pe dinăuntru. Aşa de mare a fost forţa atacului lui, încât uşa s-a deschis năprasnic izbindu-l tare pe „şapca în carouri” aflat în spatele ei. Vigoarea loviturii a fost suficientă pentru a-l dezechilibra, provocându-i căderea pe spate, pe treptele pivniţei. Numai apucându-se zdravăn de balustradă acesta a reuşit să se menţină în poziţie verticală. Când a ajuns pe podeaua pivniţei, şi-a îndreptat spatele, s-a uitat în jur, în încăperea întunecoasă, şi a ţintit cu pistolul. Dar ţinta lui nu eram eu sau Holmes, urmăritorii lui, ci silueta ghemuită pe pânza de sac, din fundul pivniţei. S-a zărit o flacără scurtă la revolverul lui Holmes şi „şapca în carouri” s-a clătinat, privirea căzându-i pe noi, înainte ca globii oculari să se dea peste cap şi ca el să cadă pe pavimentul de piatră. Când am ajuns la el, am constatat că-şi dăduse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l-am răzbunat pe Sapt, am spus înc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a făcut nici un comentariu, ci a alergat spre băiat ca să-i analizeze figura inertă. Îngenunchind lângă el, prietenul meu i-a întors faţa într-o parte şi în alta: trăsăturile îi erau calme şi palide în afară de o vânătaie închisă la culoare pe pometul obrazului drept. Pleoapele se zbăteau dezordonat, dar ochii rămânea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 aşa s-ar păre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băiatului pulsul şi, ridicându-i pleoapele, i-am examinat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ste sedat foarte tare, dar nimic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privit spre cadavrul de la baz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baie de sânge, a comentat la repezeală, vorbind pentru sine. A tăcut pentru un moment şi apoi s-a întors spre mine, cu faţa căzu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l-am salvat noi băiat şi l-am răzbunat pe Sapt, dar am rămas fără nici un prizonier de la care să căpătăm informaţiile vitale de care avem nevoie în cercetarea noastră. Acum a rămas să desluşim cealaltă faţetă a complicatei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a fost niciodată plictisitoare, trăind-o aşa cum o făceam, alături de cel mai faimos detectiv particular al timpurilor noastre, dar, când Holmes şi cu mine aveam un caz, mi se părea că simţurile mi se ascuţeau în aşa măsură încât aveam senzaţia uneori, că sunt propulsat într-o altă dimensiune. Totul părea a fi un vis şi totuşi toate percepţiile erau limpezi ca şi cristalul, nervii erau întinşi la maximum şi creierul funcţiona într-un ritm mai rapid. Consider că e ciudat să spun că nu am mai vorbit despre această senzaţie, deşi am multe asemenea aventuri petrecute împreună cu prietenul meu, dar cred că acest fapt nu a afectat, în nici o măsură, relatarea lor. Acesta este un amănunt din cronicile despre el, ambianţa romantică, cum o numea cu dispreţ, care îl făcea pe Holmes să ia în derâdere şi să condamne eforturile me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 lansat chiar în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ceea ce trebuie să fie o serie de studii de caz într-o serie de povestiri. Ai încercat, poate, să pui culoare şi viaţă în frazele tale, în loc să te concentrezi pe sarcina de a înregistra această relaţie severă dintre cauză şi efect care este cu adevărat singura caracteristică notabilă a lucrurilor. Această „relaţie severă”, raţiunea ei de a fi era aşa de accentuată, încât, uneori, uita să remarce consecinţele dramatice ale investigaţiilor sale. Eu nu eram vinovat că puneam „viaţă şi culoare” în ele, viaţa şi culoarea erau deja acolo. Sherlock Holmes era un animal cerebral şi mintea lui era stimulată de investigaţiile sale. Nu simţea accelerarea ritmului vieţii, aşa cum făceam eu odată intrat în joc, şi niciodată nu am simţit aceasta cu mai mare intensitate decât în afacerea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rsă furtunoasă cu trăsura, spre hotelul Charing Cross, evenimentele păreau să se rostogolească unul după altul. Reluând cazul aşa cum o fac acum, calm şi în linişte, încă pot retrăi ceva din acea senzaţie de accelerare a pulsului şi de ameţeală datorate pericolului pe care l-am trăit atunci. La câteva ore după dramatica noastră aventură în East End, eu şi cu Holmes ajunsesem încă o dată în apropierea familiară a apartamentului nostru din Baker Street. Inspectorul Gregson fusese dus la spitalul poliţiei, iar cele trei cadavre la morga Scotland Yard-ului. Băiatul fusese adus la noi în Baker Street. Holmes îl convinsese pe Gregson să ne lase băiatul în custodie, pentru moment, şi detectivul oficial fusese prea slăbit ca să aibă vreo obiecţie. Tânărul, încă sub efectul sedativelor, a fost lăsat în grija afectuoasă a menajerei noastre, doamna Hudson, care 1-a aşezat un pat în cămăruţa 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în cartierul nostru general, tot încercasem să mă odihnesc puţin ca să-mi revin după extenuarea provocată de aventurile noastre nocturne şi pierderea somnului de noapte, dar Holmes nu dădea deloc semne de oboseală. Se aruncase cu zel într-o serie de treburi: a scos microscopul şi a examinat îndeaproape câteva din hainele băiatului şi din obiectele culese din dormitorul lui Sapt; a trimis nişte telegrame; a consultat Burke's Peerage şi orarul companiei Thomas Cook Continental, scoţând sunete de satisfacţie şi a consultat o hartă a Europei. Ştiam că era prea ocupat cu gândurile lui pentru a-l mai deranja cu întrebări privind câteva puncte care îmi erau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ora 10.00, după ce servise un mic dejun sănătos, s-a cufundat în fotoliu, lângă foc, şi şi-a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a spus el, întinzându-şi picioarele lui lungi în faţa focului, unul sau două aspecte ale acestei afaceri se va lămuri în mod satisfăcător până la prânz. Până atunci, o pipă fumată în linişte şi câteva minute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s-a lăsat pe spate, cu bătrâna lui pipă între buze, cu ochii ţintiţi meditativ într-un colţ al tavanului, cu fumul albăstrui urcând în fuioare spre el. Tăcut şi dus pe gânduri, stătea cu lumina strălucitoare a dimineţii pe trăsăturile lui ferme, acviline. Aşa a rămas, în timp ce eu am aţipit, pentru a mă trezi la o uşoară bătaie în uşă şi la apariţia menaj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se agită, domnul Holmes. Poate că dumneavoastră şi doctorul Watson ar trebui să ven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pe doamna Hudson în cămăruţa ei, în care tânărul zăcea pe sofa, acoperit cu câteva pături. Era un băiat frumuşel, cam de zece ani, cu trăsături puternice şi cu un păr bogat, castaniu. Începea să-şi revină din somnul provocat de medicamentele administrate. Pleoapele se agitau dezordonat în lupta lui de a-şi recăpăta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eniul tău, Watson, a spus Holmes, dându-se la o parte ca să-mi permită să-l examinez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îi creşte, am putut spune, pentru moment. Dacă ar putea fi făcut să înghită nişte cafea neagră, procesul de trezire s-ar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ocup eu de asta, doctore, a spus doamna Hudson. A trecut ceva timp de când nu am mai avut nici o sarcină, cât de mică,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ăugăm, celorlalte calităţi ale tale şi pe aceea de înger păzitor. Watson, cred că putem lăsa aceasta în mâinile îndemânatice ale doamnei Hudson. De fapt, noi ar fi trebuit să fim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son i-a aruncat lui Holmes una din privirile ei pline de înţelesuri: un amestec de amuzament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mare respect şi afecţiune pentru chiriaşul ei boem, ceea ce nu o împiedica, uneori, să-şi arat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voi, a spus, gonindu-n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sunt un admirator al sexului slab, a admis Holmes când ne-am aflat din nou în camera de zi, lângă foc, dar doamna Hudson este excepţia care confirmă regula. Este, fără nici o îndoială, o feme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putea arăta aprobarea cu privire la acest sentiment, am auzit agitaţie pe scări, lângă camera noastră şi o uşă trântită. În cadrul uşii, un bărbat înalt, bine făcut, îmbrăcat o redingotă şi cu joben. A făcut un pas în cameră, uitându-se când la unul, când la celălalt până ce şi-a fixat privirea agitată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răcnit intrusul. A intrat adânc în cameră şi a repetat întrebarea cu 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din fotoliu şi, înainte ca vizitatorul să reacţioneze, 1-a apucat de braţ şi 1-a făcut să se aşeze pe un scaun, lângă foc. Figura, largă şi frumoasă a vizitatorului, care purta încă semnele nopţii nedormite şi ale îngrijorării, s-a acoperit de confuzie, focul mâniei murind în ochii lui injectaţi înlocuit fiind de nelinişte. Aşezându-se, a băgat mâna în buzunar şi a scos o telegramă mototolită pe care a fluturat-o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acest lucru? A strigat el, dar, de această dacă, vocea îşi pierduse din siguranţă şi tremura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luat telegrama şi a scuturat-o arătându-mi textul: „Nicolas este în siguranţă. Sherlock Holmes, Strada Baker, nr. 22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lord Burlesdon, că nu e nici o glumă, fiul dumneavoastră este în perfectă siguranţă şi se va întoarce la dumneavoas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sdon s-a lăsat greu pe scaun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a murmurat el.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cred că Lordului i-ar prinde bi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i-am administrat băutura revigorantă vizitatorului nostru; a apucat paharul cu mulţumiri şi a dat pe gât lichidul de culoarea chihlimbarulu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comportamentul meu cumva nepotrivit, a spus, dar amândoi, şi eu şi soţia mea, am fost într-o încordare insuportabilă de când a început toată afacer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a spus Holmes, şi vă asigur că fiul dumneavoastră, Nicholas, este în siguranţă, a scăpat nevătămat doar cu câteva vânătăi şi, în prezent, îşi revine dintr-un somn cauzat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lordului Burlesdon s-a schimonosit din cauza avalanşei de emoţii. Ochii i-au fost inundaţi de lacrimi, în timp ce gura s-a desfăcut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u-ne la câteva întrebări şi clarificând câteva aspecte, a replicat Holmes calm, asumându-şi o dată în plus rolul de „raţional”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ăspuns Lordul Burles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magine de ansamblu a evenimentelor privind răpirea fiului dumneavoastră. Dacă le trec în revistă în faţa dumneavoastră, aţi fi atât de bun să mă corectaţi dacă greşesc şi să umpleţi detaliile ca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stru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fiul dumneavoastră a dispărut Mai târziu, aţi fost informat că a fost răpit Un reprezentant ai răpitorilor a venit la dumneavoastră, Rudolf Rassendyll, care era în vizită la dumneavoastră Cooperarea lui era ceea ce cereau răpitorii în schimbul copilului. Rassendyll a fost de acord, fără îndoială din obligaţie, constrâns de cererile lor şi a plecat împreună cu răpitorii. Vi s-a spus că fiul dumneavoastră va fi eliberat după ce sarcina lui Rassendyll va fi fost îndeplinită, dar până atunci trebuia să nu vorbiţi nimic despre drumurile fratelui şi starea fiului, altfel urma să nu-i mai vedeţi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urlesdon a rămas cu gura căscată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bsolut corect, domnule Holmes, dar cum Dumnezeului de ş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ei serii de deducţii şi observaţii bazate pe date aflate deja în posesia mea, dar aceasta este irelevant. Ce detalii aţi putea adăuga, dacă există vreunul, faptelor pe care vi l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Totul s-a întâmplat aşa cum aţi relatat. Am fost vizitaţi de un agent al ră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cu comportament milităresc. Purta o pălărie cu boruri late, trasă bine pe frunte, aşa că nu pot face o descriere precisă a trăsăturilor lui. Ca să vă spun adevărul, mintea mea era prea preocupată de problemele cu Nicholas pentru a acorda atenţie acestui aspect. Avea barbă, o barbă neagră – care ar fi putut să fie falsă. A făcut o pauză, încruntându-şi sprâncenele, parcă încercând să-şi aducă aminte alte detalii ascunse în mintea lui, ca să-l ajute pe Holmes. Oh, da, a fost ceva, a spus. Natural, omul nu şi-a spus numele, dar era fumător şi am remarcat iniţialele H. H. pe portţigaretul din care-şi scoase micile ţigaretele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probat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sdo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firmat, acest bărbat a petrecut ceva timp într-o discuţie privată cu Rudolf. Fratele meu a fost de acord să plece cu el pentru a asigura viaţa fiului meu. Acesta a fost acum două zile. De atunci nu am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idee despre cine sunt răpitorii sau despre ce i-au cerut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urlesdo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Totul seamănă cu un coşma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itit în ochii prietenului meu că era plăcut impresionat de ignoranţa Lordului Burlesdon, cu privire la conexiunile cu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cineva care voia să-l contacteze pe fratele dumneavoastră? Am întreb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esdo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stul de ciudat. O cunoştinţă ruritaniană de-a sa, bănuiesc, dar a trebuit să-l trimit la plimbare. Nu puteam dezvăl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domnule, pentru onestitate şi pentru ajutor, prin confirmarea concluziilor mele. Din nefericire, eu nu pot face acelaşi lucr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fratelui dumneavoastră şi diferitele maşinaţiuni din spatele răpirii, trebuie să rămână pentru moment un secret. În această conjunctură, nu pot să mai divulg nici o informaţie din cele pe care le deţin. Viaţa fratelui dumneavoastră este încă în mare pericol şi este imperativ, pentru siguranţa lui, ca dumneavoastră să nu vorbiţi cu privire la niciunul dintre aspectele acestei afaceri, pentru ca eu să am vreo şansă de 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izitatorul nostru s-a uitat ezitant la Holmes, apoi s-a înclinat, apro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Holmes, voi face ce-mi cereţi, dar vă rog să mă contactaţi de îndată ce aveţi veşti despr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e asta. Acum, cred că este momentul să vi-l dăm înapoi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ămăruţa doamnei Hudson, flăcăul stătea în şezut, sorbind cafea dintr-un borcănel. Văzându-şi tatăl, a lăsat să-i scap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egăsire emoţionantă, cu lacrimi vărsate atât de tată, cât şi de fiu şi, pentru respectarea adevărului, trebuie să spun că nici eu şi nici doamna Hudson nu ne-am lăsat mai prejos. Sherlock Holmes, care a considerat întotdeauna emoţiile un fel de piedică în calea gândirii limpezi, s-a retras imediat în camera de zi, lăsându-mă pe mine să le spun la reveder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l-am găsit pe Holmes uitându-se gânditor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am spus, scoţându-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întrebat, ai ştiut tot timpul că băiatul este fiul lui Burlesdon şi nepotul lui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o ipoteză logică. Din ceea ce mi-a spus Sapt despre Rudolf Rassendyll, era clar că nici o constrângere fizică nu-l putea face să fie de acord să-l ajute pe Rupert în planurile sale. Mai degrabă ar fi murit decât să joace un rol, chiar şi împotriva voinţei lui, în căderea monarhiei Elfgberg. Ameninţarea implicită la viaţa Reginei Flavia, într-o asemenea eventualitate, l-ar fi întărit şi mai mult să reziste. Prin urmare, trebuiau să fie folosite mijloace mai subtile şi mai convingătoare pentru a-i obţine sprijinul. Când am descoperit prezenta băiatului ţinut captiv în casa din Burdett Road, lucrurile au fost clare pentru mine. M-am informat din Burke's Peeroge şi am aflat că Lordul Burlesdon are un urmaş, un flăcău de vârstă apropiată. Am verificat datele şi numele băiatului azi dimineaţă, înainte de a-i trimite tatălui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nu are altă familie apropiată, aşa că fiul fratelui lui a devenit, în acest joc disperat, pionul prin care Rassendyll putea fi forţat să lucreze pentru gruparea Albaştrilor. Îţi adunci aminte că Sapt a spus că el crede că Lordul Burlesdon a minţit când a negat că ştie ceva despre drumurile fratelui său. Evident, exista ceva ce-l obliga să facă acest lucru. Răpirea fiului său, băiatul din pivniţă,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assendyll a fost obligat să meargă cu omul lui Rupert pentru a salva viaţ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în afara oricărui dubiu că se află acum în ghearele lui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Faptul că nepotul lui este în siguranţă nu-i va fi de nici un folos,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son. Să nu spui niciodată aşa ceva. Deşi au două zile înaintea noastră, Contele Rupert nu cred că va încerca să dea lovitura pe care o pregăteşte, înainte de vizita de stat a Regelui Boemiei, aşa că mai avem ceva timp la dispoziţie – ceea ce înseamnă… eşti pregătit să mă însoţeşti î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afacerea ast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La cinci şi un sfert, în după amiaza aceasta, pleacă un tren spre continent. Trebuie să ne afl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confuză. Eram conştient că următoarea fază a investigaţiilor noastre era urmărirea lui Rassendyll, dar perspectiva actuală îmi provoca multă nelinişte. Deşi aveam un mare respect pentru resursele, curajul şi abilităţile prietenului meu, nu mă puteam abţine să nu-mi fac griji cu privire la succesul misiunii noastre. Mă întrebam cum puteau doi englezi, lipsiţi de orice asistenţă şi putere oficială, să lupte cu o organizaţie fanatică şi cum puteam împiedica substituirea unui monarh. Mi-am dat seama că aceasta trebuie să fie cea mai mare provocare pentru Sherlock Holmes şi nu aveam nici o îndoială că şi-o putea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mi-a fost întreruptă de sosirea unei telegrame aduse de doamna Hudson. Holmes a primit-o ca şi cum pe ea o aştepta. A desfăcut-o şi a murmurat cev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te, Watson, a spus ei, consultându-şi ceasul de buzunar. Avem un prânz de afaceri, într-o oră. La Clubul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i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Clubul Diogene putea însemna un singur lucru: o întâlnire cu fratele remarcabilului meu prieten, Mycroft, căruia îi fusesem prezentat cam cu unsprezece ani în urmă, în timpul investigaţiilor noastre la cazul pe care l-am intitulat Interpretul grec, şi pe care l-am relatat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Holmes poseda aceleaşi extraordinare calităţi mentale ca şi prietenul meu şi, într-adevăr, Holmes susţinea că puterea de observaţie şi deducţie a fratelui său era încă şi mai mare decât a lui. În orice caz munca de detectiv nu îl inte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vreun ţel din munca asta şi bineînţeles nu are energia de a emite ipoteze pentru ca apoi să le demonstreze celor din jur ceea ce, pentru el, era evident din primul moment, mă informas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ezentării problemei Melas, micul interpret grec, mi se spusese că Mycroft era revizor contabil pentru câteva departamente guvernamentale, dar, după atâţia ani, cunoştinţele mele despre fratele prietenului meu s-au îmbogăţit şi am ajuns să-mi dau seama că avea o poziţie cu mult mai importantă decât fusesem eu lăsat să înţeleg la început. Era evident că avea mare putere în cercurile guvernamentale. Unicitatea minţii lui, nivelul şi profunzimea cunoştinţelor lui făcuseră din el o voce importantă în deciziile asupra politicilor naţionale şi a tratatelor internaţionale. Din acest motiv am presupus că invitaţia la prânz avea mai mult de a face cu politicile europene şi cu cele legate de Ruritania, în special, decât o întâlnire tete-à-tete î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primirea telegramei, Holmes şi cu mine mergeam pe Pall Mall, dinspre capătul străzii Sf. James spre Clubul Diogene, cu degajare şi nonşalanţă, ca doi orăşeni în drum spre un prânz sociabil. Nici un trecător, dacă ar fi făcut asemenea presupunere, nu ar fi ghicit despre periculoasele secrete pe care le deţineam sau ce sarcină periculoasă ne aştepta. Într-adevăr, cum mergeam aşa în acea blândă zi de toamnă, cu vântul slab de septembrie bătându-ne în faţă, probabil că păream două personaje lipsite de griji, ieşite la plimbare. Trebuie să mărturisesc că mă simţeam ciudat de relaxat şi în voie, pe măsură ce ne apropiam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Carlton se află intrarea în Clubul Diogene. Era cel mai căutat club din Londra, organizat pentru a-i mulţumi pe cei mai nesociabili bărbaţi din capitală. Cu ocazia primei mele vizite, la începutul afacerii Melas, Holmes îmi explicase următoarele: „Există mulţi bărbaţi în Londra, care, unii din timiditate, unii din mizantropie, nu doresc compania altor persoane. Totuşi, nu sunt adversari ai fotoliilor comode şi ai celor mai recente periodice. Pentru mulţumirea acestui tip de persoane s-a înfiinţat Clubul Diogene. Nici un membru nu are voie să-l deranjeze pe celălalt Sub nici o circumstanţă, nu este permis vorbitul, mai puţin în Camera Străinilor şi la trei greşeli, aduse la cunoştinţa comitetului, îl face pe vorbăreţ susceptibil de excluderea din Club. Fratele meu a fost unul dintre fondatori şi eu am găsit aici o atmosferă foar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mbri, intrarea în Club era discretă şi nu bătea la ochi în nici un fel. Am urcat câteva trepte, am trecut prin uşa de mahon cu o plăcuţă mică de aramă pe care era înscris numele Clubului şi am intrat într-un hol întunecat lăsând în urmă hărmălaia de pe Pall Mall. Prin peretele de sticlă am aruncat o privire spre o încăpere mare, luxoasă în care un număr considerabil de bărbaţi stăteau şi citeau ziarele, fiecare în ungherul lui. Un văl subţire de fum albăstrui plutea în aer, făcând şi mai difuză lumina zilei, deja reţinută de draperiile grele bine trase. Părea un efort concentrat pentru a ţine departe de acest loc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âmpinaţi de un bărbat de culoare, îmbrăcat într-o uniformă închisă la culoare. Fără nici o vorbă, a întins o tavă de argint spre Holmes, care a scos din buzunarul vestei una din cărţile sale de vizită, a mâzgălit câteva cuvinte pe ea şi a pus-o pe tavă. Insul s-a îndepărtat fără zgomot, în timp ce însoţitorul meu m-a condus înspre o cameră laterală despre care ştiam că este Camera Străinilor: pereţi de stejar şi mobilier sumar. În colţ, lângă fereastra care da spre Pall Mall, era o măsuţă, acoperită cu faţă de masă albă şi pe care se afla un serviciu de masă din argint, pentru trei persoane. Pe o latură a mesei era o frapieră cu gheaţă, cu o sticlă de vin învelită într-un şervet, în ea. În timp ce ne îndreptam spre masă, uşa s-a deschis şi s-a închis uşor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erlock, punctual ca de obicei. Şi doctorul Watson. Mă bucu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l întâmpin pe voinicul Mycroft Holmes care se îndrepta spre mine cu mâna întinsă. Ne-am strâns mâinil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runcare de privire cineva putea crede că bărbatul era umflat şi supraponderal. Fără îndoială că era mare, aproape corpolent, dar înălţimea lui, ce depăşea şase picioare, îl ajuta să se mişte cu o sprinteneală şi o graţie pe care nu o întâlnim la persoanele grase. Era mai mare cu şapte ani decât Sherlock şi obrajii îi erau acum căzuţi ca ai unui câine de vânătoare. Părul îi era deja încărunţit, asortat cu culoarea ochilor apoşi, duşi în fundul capului, strălucind de aceeaşi isteţime pe care o recunoşteam şi la prietenul meu. Luat în ansamblu, omul avea o aură care te făcea să uiţi de dimensiunile lui şi să-i reţii numai inteligenţ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ut pe Holmes pe umăr cu afecţiu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estat noul tutun arab pe care a început să-l aducă Bradley, a spus răutăcios, scuturând câteva urme de scrum de pe mânec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 replicat Holmes, ai avut o dimineaţă foarte ocupată. Apoi a arătat spre barba lui Mycroft. Ai avut timp numai să te razi superficial. Lumina zorilor este foarte nepotrivită când eşt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vut o dimineaţă ocupată, mai ales din pricina ta, Sherlock. Programul meu de azi a fost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colit şi mergând în direcţia mesei, ne-a făcut semn să ne ocupăm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între vizitatori nu este, după cum bine ştiţi, încurajată, aşa că nu vă pot oferi decât o gustare rece, dar ca să compensez am adus un vin excelent din pivniţă pentru a stropi cu el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xteritate, a scos sticla din frapiera cu gheaţă şi a început să o deschidă. În timp ce-i scotea dopul, doi angajaţi ai clubului, ridicaţi la rangul de chelneri, pentru această ocazie, au intrat împingând tăvi pe roţi pline cu preparate din diverse tipuri de carne şi sosuri pentru salate. În tăcere, ei au aşezat în aşa fel tăvile încât să ne putem servi singuri, apoi, fără o vorbă, au ieşit discr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nu ne pierdem timpul cu protocoale. Serviţi-vă singuri din mâncarea aceasta simplă, ne-a invitat Mycroft, care-şi umplea dej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nu realizasem cât de foame îmi era până nu am văzut amestecul atrăgător de mâncare dinaintea mea. Am realizat abia acum, alungându-mi oboseala unei nopţi de nesomn, că plimbarea scurtă prin aer curat mi-a stimulat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rut să discute Mycroft cu Sherlock, nu au deschis subiectul în timpul mesei. Am tăifăsuit amical despre o largă varietate de subiecte, niciunul de importanţă imediată. Era ca şi cum se supuneau unor legi nescrise care stipulau că problemele grave nu trebuie discutate până ce nu te revigorezi şi nu te bucuri un interval de timp cu o conversaţie uşoar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fraţii au atins o mulţime de subiecte diferite, mergând de la Uitlanderşii din Transvaal, la Cartea Junglei a lui Kipling şi la instrumente medievale cu coarde. Cu conversaţia stimulatoare, vinul şi compania plăcută, îmi era uşor să uit, pentru un timp, de cazul periculos în care eram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ins la o parte farfuriile şi ne-a fost servită cafeaua de către cei doi chelneri tăcuţi, care au apărut, ca prin farmec la momentul crucial, s-a aşternut liniştea. Holmes şi cu mine ne-am desfătat cu câte o ţigară, în timp ce Mycroft priza tutun dintr-o cutie din carapace de broscă ţestoasă. Îndepărtându-şi firele de tutun de pe haină cu o batistă de mătase roşie, şi-a părăsit scaunul şi a privit pe fereastră la traficul de p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vechile tale obiceiuri, Sherlock, a spus rar, cu o voce încă veselă. Te-ai băgat iar în intrigi politic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râs scurt,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dragul meu Mycroft, intrigile au bătut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întotdeauna. Dar, oricum ar fi, de câte ori te implici singur în astfel de probleme, problemele aterizează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s-a întors la locul lui şi a scos un oftat de exasperare, totuşi în ochii lui a sclipit o lucir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 ucişi în hoteluri ale căilor ferate, revoluţionari străini împuşcaţi în estul Londrei şi inspectori de poliţie, care ar trebui să fie pregătiţi, expunându-se şi fiind răniţi pentru că îţi sar în ajutor, în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zâmbit tris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herlock, ai face bine să-mi dai toate detaliile dacă vrei să-ţi fiu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a tras din pipă şi a scos un nor de fum care plut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Mycroft, a spus el cu oarecare satisfacţie şi, întinzându-se pe scaun, a început să facă o trecere în revistă, succintă dar completă, a aventurilor noastre începând din seara sosirii colonelului Sapt în casa noastră din Baker Street şi până la plecarea Lordului Burlesdon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ascultat cu atenţie totul, expresia lui netrădând nimic, şi, când Holmes a terminat, a continuat să tacă un timp. Era ca şi cum creierul lui metodic făcea clasificări şi sintetiza toate evidenţele înainte de a asambla elementele vitale într-o concluzie finală. În timp ce gândea, faţa îi rămânea imobilă, dar ochii lui, înfundaţi în orbite aveau acea privire absentă, introspectivă pe care o văzusem adesea la fratele lui când îşi exercita puterile lu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Sherlock, pentru rezumatul echilibrat. Unele aspecte ale situaţiei din Ruritania le ştiam deja, desigur. Noi am monitorizat situaţia nesigură de acolo, de ceva vreme. Aşa mică cum este ca ţară, Ruritania este un vechi aliat al nostru şi a avut o influenţă stabilizatoare în Europa Centrală, unde, în acest secol, monarhia, ca sistem tradiţional de guvernare, a suferit multe lovituri dure şi acum este o instituţie foarte vulnerabilă şi în dificultate. Ştim despre contele Rupert de Hentzau, de ambiţiile lui neruşinate şi de infirmitatea Regelui Rudolf al V-lea. Sir Jasper Meek ne-a prezentat pe scurt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se răsfeţe cu încă puţin tutun, apoi a revenit la t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bstituirea lui Rassendyll la încoronare şi punerea lui în locul Regelui este o noutate surprinzătoare, într-adevăr. Acesta este un secret care trebuie păstrat cu sfinţenie. Dacă faptele devin de notorietate publică, ele pot zgudui însăşi fundamentul politicilor europene. Ca moştenitorul familiei Elfberg să fie înlocuit la propria lui încoronare de către un englez obişnuit… Că Rudolf nu a fost niciodată încoronat. Vă spun, domnilor, că există nu numai o ţară cu un regim lipsit de principii care să profite de pe urma unei asemenea informaţii. Invazie, chiar şi războiul, nu trebuie excluse. Este în interesul Britaniei ca orice rumoare sau poveste în legătură cu criza monarhiei din Ruritania să fie imediat contrac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problemele cele mai mari vin, nu de la aceste dezvăluiri, ci de la modul în care ar putea fi ele folosite, a comentat Holmes. Toată atenţia se concentrează asupra unei ameninţări: contele Rupert. Motivaţia lui este hrănită de cea mai mare ambiţie – să înlăture linia Elfberg şi d să fie investit primul reprezentant al unei noi dinastii. Cred că intenţionează să facă aceasta prin cea mai subtilă lovitu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croft străluceau sălbatic de concentrare la cuvintele fratelui său.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m dat eu seama, contele Rupert vrea să-l mai substituie pe Rassendyll încă o dată Regelui, eliminându-l pe Rudolf din combinaţie. Apoi, după puţin timp, când substituţia se va fi consumat, utilitatea lui Rassendyll ca rege-păpuşă se va termina. „Regele Rudolf' va abdica, probabil din cauza sănătăţii şubrede şi îl va declara succesor pe bunul său prieten şi aliat contele Rupert din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Nu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colo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a face Rupert prima mişcare, a întreba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încerca să-l prezinte pe regele impostor în timpul Vizitei de Stat a Regelui de Boemia. Aceasta este programată să înceapă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intervenit eu, Rassendyll trebuie numai să afle despre faptul că nepotul lui este în siguranţă pentru a refuza să acţioneze în sprijinul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ţii şi-au scuturat capetele, dar cel care a vorbit a fos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assendyll este în Ruritania, lucrurile nu sunt aşa de simple. Dacă încearcă să acţioneze împotriva dorinţelor lui Rupert, ar fi expus ca impostor şi amant al Reginei. Desigur, aceasta ar face un dezastru din viaţa Flaviei şi ar cufunda ţara în anarhie. O asemenea situaţie ar fi chiar situaţia ideală pentru ca Rupert să uzurp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son, a spus Sherlock Holmes, ce încurcate sunt iţele pe care soarta ne-a ales să le descâl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răspuns, simţindu-mă cumva deznădăjduit după ce auzisem vorbele fraţilor şi realizasem cu claritate ramificaţiile complex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tău de acţiune? S-a interesat My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 singurul fir pe care îl avem. Watson şi cu mine plecăm, în noaptea aceasta, spre Ruritania. Odată ajunşi acolo, sper să-l contactez pe Fritz von Tarlenheim, omul de încredere al lui Sapt şi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in dispariţia lui Sapt, el este acum cel mai apropiat om loial Reginei. Sherlock, jocul pe care-l jucaţi este unul dintre cele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jocul pe care trebuie să-l joc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sunt obligat să fiu de acord cu tine. Nu pot fi folosite foiţe oficiale în această problemă. Este nevoie de delicateţe şi clandestinitate. A râs scurt, vesel. Dacă există cineva care să o poată face, ştiu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Holmes, cu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ci, şi credinciosul Watson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oswell al meu,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dar aceasta este o aventură pe care nu o vei putea da spre publicare, doctore. Nu în timpul vieţii noast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mult mai mari aici decât plat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Watson. L-am auzit pe fratele meu spunând că nu există nimeni altul pe care să-l aibă alături într-o criză în afara ta. Întâlnirile noastre scurte mi-au întărit încrederea în senti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de sinceritatea marelui om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roft a scos dintr-un buzunar un plic lung, de culoare galben închis i l-a dat fratelui să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unt documentele pe care mi le-ai cerut în telegramă. Paşapoarte pentru tine şi Watson sub numele de Hawkins şi Murray, şi o scrisoare de recomandare petru Sir Roger Johnson, ambasadorul britanic la Streslau. Din păcate, nu este cel mai strălucit tip, dar îi va face bine să fie un pic scuturat din letargie. Vegetează la acea ambasadă cam de cinci ani. Este de departe cea mai costisitoare dintre întâlniri. Îl voi anunţa de sosirea voastră şi-l voi ruga să trimită pe cineva să vă întâmpine la gară. Sir Roger vă va putea aranja accesul direct la Tarlenheim şi la Regin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spus Holmes, luând plicul şi strecurându-l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 şi 15 de la Charing Cross. Ar trebui să ajungem la Streslau cam după treizeci şi şase de ore, după o scurtă aşteptare în gara Köln, pentru a schimb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mai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bătut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 vă pot oferi amândurora sunt urările mele de bine, a spuse Mycroft ridicându-se de pe scaun şi întinzându-şi mâna spre noi. Este în joc mult mai mult decât securitatea monarhiei Elfberg şi atât Guvernul Majestăţii sale cât şi eu aşteptăm încheierea misiunii voastre cu cel mai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inile şi ne-am îndreptat spre uşă, dar Mycroft a întârziat ieşirea noastră cu o remarc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Rupert de Hentzau este un personaj viclean şi hotărât. Nu trebuie subestimat şi vă implor să fiţi în gard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i gentlemani ieşeau din Clubul Diogene în lumina palidă a toamnei. Domnul Hawkins şi domnul Murray făceau primii paşi în lume spre ceea ce urma să fie cea mai periculoasă misiune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orele şase, eu şi Holmes stătea în compartimentul de clasa I în Expresul Sud-Est Continental care pufăia traversând comitatul Kent, în drum spre Dover, unde trebuia să prindem ultimul bac spre Ostend – primul segment al călătoriei noastre spre Streslau. Ziua pălea rapid şi asfinţitul arunca dungi de aur pe dealurile care treceau prin faţa ferestre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în Baker Street, Holmes se ocupase de pregătirea călătoriei, consultând hărţi şi ghiduri, studiindu-şi fişierele din ziare şi diverse cărţi de referinţă. Împachetase chiar şi o parte din substanţele sale chimice şi trusa de machiaj. Eu am avut puţin de lucru cu făcutul valizei, pregătindu-mă psihic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otidienele la nimereală până ce am dat de un titlul la rubrica Press Stop din ediţia de după-amiază a Westminster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 RURITAN MORT DE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plomatului ruritan, colonelul Sapt Helmut (58) a fost descoperit în această dimineaţă în camera lui de la Hotelul Charing Cross, de o menajeră. Opinia medicală este că a murit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articolu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lui Mycroft, a spus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ăsasem Londra în urmă, Holmes părea relaxat, aşezat la fereastră, fumând o ţigaretă şi privind peisajul cu copaci şi garduri vii care se confundau cu amurgul care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mersul trenurilor şi ceasul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şi zece minute vom fi la Dover,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m-a aprobat şi şi-a scos ţigaret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mai avem ceva drum de făcut. Sper că nu verifici la fiecare zece minute ceasul, pân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îmbufnat, închizând cu zgomot capacu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rietene, acum cât mai suntem în faza cea mai simplă a misiunii noastre. Nu are sens să fim încordaţi, acum. Nervii noştri vor fi testaţi fără milă mai târziu, îţi garantez. Pentru moment, însă, suntem în mâinile capabile ale celor care au grijă de căile ferate. Să le lăsăm lor grijile, în timp ce noi ne relax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încă puţin rănit de aluzia răutăcioasă 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călătoriei în tăcere. Holmes a tras un pui de somn după ce şi-a terminat ţigareta, iar eu m-am uitat pe fereastră, urmărind implacabila dispariţ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ver ne-am transferat pe feribot. A fost o traversare plictisitoare, chiar inconfortabilă. Din pricină că făcusem rezervările relativ târziu nu am mai găsit cabine la clasaşi ne-am petrecut noaptea într-o cuşetă înghesuită. Holmes avea o capacitate remarcabilă de a sta treaz atât cât era necesar, fiind de asemenea capabil să doarmă oriunde şi la oricând voia. În timp ce eu stăteam, în frig şi inconfortabil, cu ochii aţintiţi în tavanul care se legăna uşor, el sforăia uşor cufundat în cel mai profund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 găsit călătorind din nou pe calea ferată. Părăsind Ostend, eram în drum spre Köln ca să luăm expresul Golden Lion, care urma să ne ducă la Strelsau, via Dresda. La scurt timp după ce am părăsit Ostend, ne-am dus în vagonul restaurant unde am servit un mic dejun îmbelşugat, în timp ce ne sorbeam cafeaua, la sfârşitul mesei, am decis să-l întreb pe Holmes despre planurile noastre, odată ajunş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orice plan este hazardat. Sunt foarte muie necunoscute în această afacere, dar sunt obiective certe pe care trebuie să le îndeplinim cât mai curând posibil. Tarlenheim şi Regina Flavia trebuie să fie informaţi fără întârziere despre ramificaţiile complotului lui Rupert. Este de asemenea esenţial să descoperim pe unde umblă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artierul general al Albaştrilor, de la castelul Zenda, este cea mai posibilă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 spus Holmes, dus pe gânduri. Poate este prea evidentă şi prin urmare nu prea e deloc stilul lui Rupert. Rassendyll este asul lui din mânecă, iar locul în care este ascuns trebuie să fie mai puţin evidentă. Trebuie de asemenea să aflăm de la Regină despre aranjamentele făcute pentru vizita Regelui Boemiei. Această informaţi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nul meu s-a întrerupt brusc, în momentul în care chelnerul s-a apropiat ca să ne umple din no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le petit dejeuner vous a plu?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a răspuns Holmes, care nu a mai scos nici o vorbă până când chelnerul a ajuns destul de departe ca să nu audă… Cred că ar fi mai înţelept să lăsăm pentru mai târziu restul discuţiei când rămânem în intimitatea compartimentului nostru. Nu ştim câte urechi pot fi ciulite pentru a prinde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ecauţiune vagonul restaurant. Fiecare ocupant era angajat cu inocenţă în consumarea micului dejun sau în conversaţia cu partenerii de călătorie. Toţi păreau respectabili şi greu de clasificat, dar, desigur, aşa trebuie să apară un adevărat spion: niciunul dintre noi nu dădea vreun indiciu cu privire la adevărata lui identitate sau adevăratul scop a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compartiment, l-am întrebat pe Holmes dacă era convins că eram urmăriţi. M-a privit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de-adevăratelea, Watson, dar aminteşte-ţi vorbele de despărţire ale lui Mycroft, mi-a răspuns înainte de a se aşeza pe locul de lângă fereastră, la întâlnirea cu prima pipă din ziua aceea. M-am aşezat în faţa lui, cumva nemulţumit de perspectiva unei întregi zile de inactivitate. Mintea mea era prea preocupată pentru a putea citi sau discuta despre orice altceva decât despre problema ruritană. Însuşi Holmes nu era înclinat spre conversaţie şi, cum achiziţionase mai multe ziare la gara Ostend, îşi petrecea vremea răsfoindu-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 amiază, când am ajuns în Köln, unde urma să schimbăm şi să luăm Expresul Golden Lion. Eram în întârziere din pricina unor lucrări la liniile din suburbii şi, ca rezultat, aveam foarte scurt timp la dispoziţie pentru a traversa gara ca să ajungem la tren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Köln era o clădire înaltă, întunecoasă, destul de neglijată, plină de hoarde de călători. Am părăsit trenul cu bagajele în braţe şi am început să ne croim drum prin mulţimea agitată spre peronul 5, unde aştepta Expresul Golden Lion. Conştienţi că nu aveam timp destul, înaintam cu voinţă, până când, pe deasupra zgomotului cu ecou al sporovăielii, strigătelor hamalilor, şuierul aburului eliberat de locomotive şi fluieratul trenurilor, am auzit o agitaţie în mulţimea din spatele nostru. M-am întors să văd ce cauzează această larmă, când un tânăr vijelios, croindu-şi drum prin masa de oameni, s-a izbit de mine, făcându-mă să-mi pierd pentru o clipă echilibrul. Cum eu m-am înclinat într-o parte, el mi-a smuls valiza din braţe şi a fug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et den Dieb! A strigat o voce în spat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Holmes şi cu mine ne-am luat după tânărul hoţ care începea deja să-şi piardă urma în mulţimea de călători. Cu o mare agilitate se arunca încoace şi-n colo în mulţime, dar după o zi de odihnă şi inactivitate, noi eram capabili să ne ţinem după el, cu uşurinţă. Majoritatea oamenilor abia dacă-şi aruncau câte o privire spre cele trei persoane care se ating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furturi de bagaje trebuie, cred eu, să fi fost un lucru comun pe acolo, aşa cum era şi prin gările din Londra. Un călător obosit şi adesea uşor zăpăcit era o pradă uşoară pentru un hoţ experimentat, având de partea lui viteza şi familiarizarea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 că, în timp ce alergam, grija mea era mai puţin legată de bagaj cât de pericolul de a pierde trenul. Mai târziu, eu şi chiar şi Holmes a trebuit să admitem că l-am alergat pe hoţ din instinct mai degrabă, decât în urma unei deciz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subţiat pe măsură ce noi ne-am îndepărtat de segmentul central al gării şi am putut să mărim viteza şi să-l ajungem pe ticălos. Cum el se tot ducea spre o zonă mai izolată a gării, a aruncat o privire în spate înainte de a sări peste o barieră şi a se pierde în întuneric. L-am urmat îndeaproape şi ne-am trezit într-o zonă zgomotoasă a gării care părea rezervată pentru descărcarea vagoanelor care erau aliniate la mai multe peroa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ul era mult mai slab aici, dar sunetul paşilor ne-a menţinut pe urma fugarului. Când am fost la douăzeci de paşi distanţă de el, s-a îndreptat brusc spre stânga lui, după o locomotivă, pe un peron îngust, luminat doar din loc în loc de luminile slabe, gălbui, răspândite de câteva lămpi de gaz. La stânga, erau umbrele greoaie ale unei linii de vagoane de marfă şi, la dreapta, un peret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a învârtit încet. Apoi, dintr-o dată, a făcut ceva total neaşteptat. La jumătatea peronului s-a oprit din alergat şi s-a răsucit pe călcâie ca să ne privească în faţă. Făcând aceasta, trăsăturile tânărului au fost în bătaia unuia din cercurile de lumin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olmes m-a apucat de braţ şi m-a tras scur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şoptit, trăgându-mă în afara zonei luminate spre zid şi în spatele unei valize mari abandonate, în umbră. La apropierea noastră, mai multe rozătoare şi-au luat tălpăşiţa. Fără un cuvânt, Holmes mi-a atras atenţia să mă uit la capătul peronului, pe unde tocmai trecusem. Din întuneric, cam în dreptul locomotivei, ieşeau patru haidamaci, fiecare cu un fel de bâtă sau ciomag în mână. Eu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i-a făcut mintea limpede ca un cristal. Hoţul bagajului fusese folosit pentru a ne îndepărta de zona principală a gării şi a ne aduce în această pustietate, ca să fim lăsaţi în voia acestei cet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patru bărbaţi se apropiau cu încetineală ameninţătoare spre noi, hoţul a lăsat jos valiza mea şi a scos o armă de la brâu. Am zărit lucirea unei lame în mâna lui. Între timp, Holmes se ghemuise şi scosese din sacul lui de voiaj un mic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Watson, a şoptit grăbit, crezi că-l poţi înşela pe flăcău şi-ţi poţi recăpăt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am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celelalt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runcat o privire rapidă în direcţia urâtului cvartet care continuau să se mişte încet pe peron,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cu ajutorul acestei jucărioare, a spus apucând familiarul obiect de culoare gri. Când îţi dau semnalul, îl împingi pe flăcău, apuci valiza şi te laşi să aluneci peste marginea peronului; te strecori pe sub tampoanele dintre vagoane până la pero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nu voi fi departe în urma 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ţiuitură care-ţi spărgea timpanele, Holmes a aruncat racheta fumigenă spre potenţialii asasini. Aceasta a căzut şi a explodat cam la un metru în faţa lor. După un roi de aşchii, nori groşi de fum s-au ridicat în spirale în faţa ochilor lor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ăpusteam deja ca o săgeată din întuneric spre tânărul care avea valiza mea, când am auzit strigătele lor de uimire şi groază. Ţinta mea, şocată de neaşteptata explozie şi de vălătucii gri de fum care veneau, a aruncat, pur şi simplu cuţitul şi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gâfâielilor şi a paşilor ce se poticneau, am apucat valiza şi m-am aruncat peste marginea peronului. Aici aerul era de nerespirat din cauza fumului şi am luat o înghiţitură până să-mi găsesc calea de-a lungul unui vagon de marfă până ce am ajuns la tampoane. Ghemuindu-mă am reuşit să mă strecor sub racord şi să mă aşez în spaţiul dintre linii. Odată acolo, după ce mi-am recăpătat respiraţia, am avut de ocolit tampoanele unui alt vagon de marfă până am ajuns la ultimul pe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căţăram, mi s-a alăturat şi Holmes câteva moment mai târziu şi puţin răvăşit de efort, fără alte repercusiuni de pe urma divertismentului special aranjat pentru noi, fără îndoială, de către Albaştri, iată-ne înapoi în corpul central al gării, îndreptându-ne spre peronul 5. Holmes chicotea vesel în timp ce ne grăbeam să prinde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Watson, am fost noi un pic cam slabi la început, dar ei au fost foart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ovedeşte, cu siguranţă, că ei ştiu despr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ea ce mă interesează cel mai mult este cum an ajuns să afle. Totuşi, există un aspect al acestui incident care este fo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eriat. Aşa de tare încât simt nevoi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siderat aceasta o consolare destul de îndoielnică. Am ajuns exact la timp să prindem trenul. Şeful de tren sufla în fluier plecarea, când noi ne-am urcat în Golden Lion şi, când ne-am instalat în compartiment, trenul mergea deja cu mare viteză spre est, peste Rain, în ultima etapă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unericul a venit şi ploaia. Bătea cu duşmănie în fereastra vagonului care zbur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ai trăit experienţa unei furtuni cu trăsnete până nu nimereşti una pe continent, a remarcat tovarăşul meu de drum, în momentul în care un fulger a luminat dealurile în depărtare, urmat, o secundă mai târziu, de un tunet puternic care a părut că zguduie vagonul de tren. Ploaia puternică a continuat în cea mai mare parte a nopţii. Abia după ce am trecut prin Dresda, unde am avut o staţionare de o oră, ploaia a dat semne de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în sfârşit, am ajuns la frontiera Ruritaniei. Acolo toţi pasagerii au părăsit trenul şi au intrat în clădirea Vămii pentru a li se verifica şi ştampila documentele. Eram conduşi în clădirea grănicerilor, care arăta destul de rustic. Bătrânul ofiţer, care era şeful vămii, era un tip încet şi meticulos şi întârzierea provocată de asiduitatea lui i-a înfuriat pe câţiva dintre pasageri. Totuşi, el, probabil sătul de multe asemenea spectacole de nerăbdare pe care le văzuse, nu le-a dat nici o atenţie şi a continuat, fără grabă şi metodic, controlul 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enit şi nouă rândul a părut extrem de precaut, verificându-ne documentele cu atenţie deosebită. Ne-a întrebat care este scopu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canţă, a spus sec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ârtiile, a dispărut în biroul din spatele lui, spre disperarea celor care îşi aşteptau rândul, la coadă. S-a întors după câteva minute şi ne-a condus după colţ, chiar în biro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ăuntru, cu uşa închisă în urma noastră, am dat nas în nas cu un tânăr cu faţa lipsită de expresie, cu ochi albaştri strălucitori. Era îmbrăcat cu haină neagră, la două rânduri de nasturi, cu guler de astrahan şi avea un baston cu cap de argint. I-a spus ofiţerului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ephan,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s-a înclinat şi a ieşit. După plecarea lui, tânărul s-a întors ţeapăn, spre noi, cu un zâmbet şmecher pe buze şi ne-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wkins şi domnul Murray, presupun. Sau să mă adresez cu doctor Watson şi domnul Holmes? a spus şi s-a înclin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i s-au încordat la auzul acestor cuvinte şi mâna s-a dus automat la buzunar în căutarea pistolului. Holmes nu a răspuns la întrebarea veselă a tânărului, ci a ridicat întrebător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răspuns acestei întrebă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Sunt Alexander Beauchamp, adjunctul ambasadorului britanic la Strelsau. El m-a trimis ca să vă întâmpin la frontieră. Serviciile noastre secrete ne-au informat că s-ar putea să vi se fi pregătit o petrecere de bun venit, organizată de contele Rupert de Hentzau, imediat ce vă veţi da jos din tren,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ja o mostră din ospitalitatea lui la Dresda, am spus, uşurat, şi i-am strâns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fost identificaţi? Cerule marc, nu credeam că şi-au extins reţeaua aşa de mult. Mulţumesc lui Dumnezeu că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grijă, a spus Holmes cu un zâmbet scurt. Acum, se parc că eu şi prietenul meu suntem în mâinile dumneavoastră.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ne aşteaptă afară. Vom merge la un mic han, Cap de Zimbru, la vreo cinci mile distanţă de Strelsau. Am rezervat camera acolo… pe numele dumneavoastră de acoperire, desigur… Şi-a permis un mic zâmbet înainte de a continua. Mai târziu, în această dimineaţă, Sir Roger vă va face o vizită pentru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tul a fost organizat cu cea mai mar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mnilor, a spus Beauchamp. Dacă sunteţi gata,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rin ieşirea din spate a clădirii Vămii în aerul rece al zorilor ruritanieni. Era încă prea întuneric pentru a fi foarte clar văzuţi cum ne-am urcat într-o trăsură obişnuită, ca aspect, pentru a ne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expres pufăia nerăbdător, aşteptând să se termine vămuirea, trăsura a pornit-o în mare viteză spre Capul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pre Capul de Zimbru, nu ne-am putut relaxa pe de-a-ntregul. Alexander Beauchamp era un tânăr cu personalitate şi respectabil, dar eu nu mă simţeam confortabil în prezenţa lui. Nu ne era clar, nici mie, nici lui Holmes, cât de multe ştia el cu privire la cazul nostru. Cunoştea el scopul misiunii noastre şi capturarea lui Rassendyll? Ştia el despre complotul lui Rupert de a uzurpa tronul? Nu avem vum să aflăm şi, în consecinţă, nu putem discuta situaţia împreună cu el şi nici măcar între noi doi. La rândul lui, şi el părea reţinut în a face remarci la adresa contelui Rupert sau a apropiatei noastre întâlniri cu Sir Roger, Ambasadorul britanic, aşa că discuţia noastră se rezuma doar la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eauchamp tot ne-a spus câte ceva despre el. Mama lui era ruritariană iar tatăl francez, dar fusese educat în Anglia. Holmes a zâmbit cu plăcere la aceste informaţii oferite de bună voie, dar, după expresia lui, puteam spune că, în ciuda aparentului lui interes, mintea îi e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izbucniri întâmplătoare de conversaţie, cea mai mare parte a celor două ore de călătorie s-au scurs în linişte, cu Holmes pierdut în gânduri şi Beuchamp răsturnat pe locul lui, fumând ţigări fără filtru. Ne-a oferit şi nouă ţigări. Eu am refuzat, dar partenerul meu a acceptat şi, curând, trăsura a fost plină cu mirosuri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au instalat încet-încet, şi am luat un prim contact cu peisajul rural ruritarian. Toamna era mai avansată aici decât la Londra şi copacii scânteiau în culori vii, accentuate de razele soarelui care răsărea. Traseu nostru continua pe drumuri de ţară desfundate, unele doar urme de roţi de căruţă, şerpuind în principal printre păduri. La un moment dat am dat de o mare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acul Teufel, ne-a spus Beauchamp. Legenda spune că fratele Diavolului trăieşte pe fundul lacului şi într-o bună zi va ieşi la suprafaţă şi va acoperi cu apă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mabil. Există unii ţărani care chiar cred aceasta povestea şi, deşi lacul este bogat în peşte – cel mai mare crap aici s-a văzut – este ocolit de localnici Şi Regele cel bătrân avea o cabană de pescuit aici, dar de la moartea lui a fost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scuturat din reveriile lui pentru a se uita la suprafaţa de apă mărginită de pădurea deasă, întreruptă pe o latură, departe, de silueta întunecată a cabanei pe care Beauchamp tocmai o m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ceasta este pădurea 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colo de ea se înalţ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continuat să se uite afară şi să privească peisajul până ce lacul a fost acoperit la o curbă de perdeaua deas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şapte, ne-am apropiat de poalele unui deal. Cocoţată pe vârful acestuia se afla o clădire mare, văruită în alb, pătată din loc în loc de plante agăţătoare ridicate pe ziduri. Firma ne spunea că aceasta este destinaţia noastră: Capul de Z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am înţeles de ce fusese ales acest loc pentru întâlnirea noastră. Nu mai exista nici o altă clădire împrejur. Ajungând pe vârful dealului, la picioarele noastre se întindea marele oraş Strei sau, capitala Ruritaniei zărindu-se prin ceaţa matinală. Domul şi turnurile catedralei dominau oraşul şi luceau roşiatic străpungând vapori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at jos din trăsură, uşa grosolană de lemn a hanului s-a deschis brusc şi un tip cu figură înfloritoare, cu şorţ alb, ne-a ieşit în întâmpinare, salutându-ne cu un ges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ustav, proprietarul, a murmurat Beauchamp. Ştie numai că sunteţi oaspe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bun venit exuberant din partea gazdei şi am fost conduşi în interiorul hanului, unde aerul era închis şi rece. Surugiul ne-a adus bagajele, supravegheat de Beauchamp, care i-a cerut apoi lui Gustav să ne arate camerele. Tot un zâmbet şi cu gesturi de ospitalitate, acesta ne-a condus pe scările care urcau din central hanului spre un soi de culoar şi, de acolo, într-un apartament simplu, dar spaţios. Acolo, pe masă ne aştepta o gustare rece, cu came şi brânză. In cămin, un butuc, aprins de curând, se lupta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stav se grăbea să ne aducă cafeaua, noi ne-am scos hainele şi ne-am aşezat la masă. Beauchamp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pte şi un sfert. Ambasadorul va fi aic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 fost destul de gustos, dar frigul acestui moment al zilei nu era chiar pe gustul meu. Totuşi cafeaua a fost fierbinte şi revigorantă. La sfârşit, am fumat, Holmes şi cu mine pipă şi Beauchamp ţigările lui fără filtra. La rugămintea lui, am povestit pe larg aventura noastră din gara Köln, în timp ce Holmes stătea întins, cu ochii închişi, într-o postură meditativă. Beauchamp a ascultat cu atenţie, cu ochii lui albaştri ficşi de concentrare şi la sfârşitul poveştii mele, părea fascinat şi plin de admiraţie pentru prezenţa de spirit 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uimitoare, doctore Watson. Îmi dau seama, bineînţeles, că nu ar fi diplomatic să vă întreb de ce este aşa de hotărât contele Rupert să vă elimine. Ştiu că şi-a făcut mulţi duşmani, de la întoarcerea lui în ţară, în special la Curte, şi sunt destule zvonuri cu privire la comportamentul lui grosolan şi dorinţa disperată de putere, dar nu mi-am dat deloc seama până acum că influenţa lui s-a răspândit dincolo de graniţele Ruritaniei. Cum povestirea dumneavoastră dovedeşte că aşa este, nu ar părea prea nerealist să presupunem că Rupert este cumva responsabil de uciderea colonelului Sap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face vreun comentariu la aceste cuvinte, Holmes s-a aplecat şi s-a adresat lui Bea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desigur. Dar, spune-mi, Beauchamp, ca să revin la lucrurile care ne presează, unde altundeva, în afară de castelul Zenda, mai are contele Rupert carti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zvonuri care să sugereze vreo asemenea 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amp şi-a scutu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e care eu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de pe scaun, s-a îndreptat spre fereastră, a deschis-o şi a tras o gură din aerul proaspăt al dimineţii, după care s-a întors lângă Beau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 spus cu tristeţe. Eu chiar credeam că unul dintre oamenii de încredere ai lui Rupert deţine o asemenea informaţie de la şeful lui. Mai ales unul aşa de apropiat de conte cum sunteţi dumneavoastră, baroane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amp a sărit în picioare, mâinile grăbindu-i-se spre buzunarul jachetei, dar Holmes a fost şi el foarte rapid şi i-a aplicat un upercut rapid şi puternic în falcă. Beauchamp s-a prăbuşit pe scaun,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Am întreb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împiedicat pe baron să-şi folosească arma, a spus Holmes, scoţând din buzunarul jachetei lui Beauchamp un mic pistol Derringer. Iată o armă pe care să o scoţi la momentul oportun din tocul de la piept, care-i umflă prea evident buzunarul de la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auchamp est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 spus Holmes indicând trupul inert din faţa noastră, este baronul Holstein, ultimul din cavalerii ruritani şi unul din cei mai apropiaţi oameni de încredere ai colonelului. El este, de asemenea, asasinul colonelului S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trigat eu. Cum poţi fi aşa de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numele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uzit din gura „Şepcii în carouri” în casa din Burdet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răpitorul care 1-a vizitat pe Lordul Burlesdon avea un portţigaret cu iniţialele H. H. Şi el fuma tot ţigări fără filtru aşa cum face proaspăta noastră cunoştinţă, şi la fel şi ucigaşul colonelului Sapt. Dacă ţii minte, am remarcat că ucigaşul s-a bucurat de o ţigară după crudul omor. Scrumul lăsat în urmă era inconfundabil şi uşor de identificat de ochiul meu format. De asemenea în scrumiera din camera lui Sapt am găsit chibritul ars care folosise la aprinderea ţigării. Fusese rupt în două. Beauchamp a făcut acelaşi gest mecanic de a rupe chibritul după folosire. Chiar şi când am acceptat o ţigare de la el, în trăsură, a rupt chibritul înainte de a-l arunca pe fereastră. Portţigaretul din care mi-a oferit ţigara avea lipită o bandă neagră pe colţ; aceasta, în mod evident, pentru a nu se vedea iniţialele gravate. Aceste aspecte m-au dus cu gândul înapoi în Baker Street, la numele lui Heinrich Holstein, o odraslă ruritană a casei Holstein, una dintre cele mai puţin nobile dinastii din această ţară. Holstein a servit în cavaleria regală până acum trei ani, când, brusc, s-a retras, în condiţii destul de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băgat mâna în buzunarul lui Holstein şi a scos un portţigaret. Scoţând banda neagră a dat la iveală iniţialele H. H., cum tocmai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anda ascundea iniţialele, ea nu masca însemnele de aici. Holmes mi-a arătat colţul opus al cutiei pe care era gravată o acvilă agăţată de un sceptru. Blazonul familiei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cestea le ştiai înainte de plecarea noastră din Londra? Am întrebat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fost două indiscreţii care mi-au furnizat mai multe dovezi că avem de-a face cu un agent duşman. Referirea pe care a făcut-o la uciderea lui Sapt. Numai cei direct implicaţi în moartea colonelului puteau şti că ea nu a fost naturală: povestea oficială, îţi aminteşti, a fost că el a murit de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laltă scăpare a lui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bastonul pe care-l poartă Holstein, a spus Holmes, întinzându-mi bastonul cu cap de argint. L-am analizat cu atenţie, dar nu am găsit nimic incrim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de aproape la capul de argint, Watson – decoraţia în filig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ucrată. Reprezintă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exclamat, trezindu-mă în sfârşit Goar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oganţa l-a împiedicat să se gândească că un asemenea amănunt ar putea fi observat de cineva, care, prin deducţie logică, l-ar interpreta şi ar ajung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ietenul meu să mai spună vreun cuvânt cineva a bătut tare în uşă. Noi am schimbat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i-a şoptit Holmes, stai în faţa lui Holstein, în aşa fel încât să nu poată fi văzut de la uşă şi fă-te c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Holmes, în timp ce el s-a dus să deschidă uşa. Când a deschis, în prag era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ceva foarte important în acest moment Vă rog să reveniţi puţin mai târziu, i-a ordon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urpurată a lui Gustav, care părea să-şi fi pierdut jovialitatea, s-a strecurat prin uşă uitându-se peste umărul lui Holmes spre locul în care, aparent, eu erau într-o discuţie aprinsă cu Holstein. Proprietarul nu voia să se retragă stând în prag. În acel moment, Holstein s-a agitat, pleoapele au început să se zbată şi a, mormăit. Gustav a prins mişcarea şi 1-a împins pe Holmes pentru a vedea mai mai bin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a morm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am replicat eu rapid, ca şi cum i-aş fi răspuns la un comentariu făcut de el şi l-am bătut pe umăr, prieteneşte, a aprobare. Apoi, m-am întors spre Gustav, asigurându-mă că îi obturez vederea să nu-l poată vedea pe Holstein,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pentru Dumnezeu. Avem probleme presante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ne-a părăsit,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a închis, Holstein a deschis ochii, recăpătându-şi total cunoştinţa. A apucat braţele fotoliului pentru a se ridica în picioare, în timp ce gura se deschidea pentru 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acă asta, i-am tras un pumn în bărbie şi el a căzut din nou în fotoliu, încă o dată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atson, a spus Holmes. Tentativa de a striga după ajutor confirmă, cel puţin, că are prieteni în acest loc şi că prietenii lui sunt duşmanii noştri. Prin urmare, nu avem decât puţin timp la dispoziţie înainte ca ei să ia măsuri împotriva noastră. Ajută-mă să-l leg bine şi să-i pun călu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şervet de masă pe post de căluş şi câteva cearşafuri răsucite ca frânghie, l-am legat bine pe Holstein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Cum nu putem ieşi cu demnitate pe unde am intrat… asta trebuie să fie ieşirea noastră, a spus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lui, la fereastră. Erau cam douăzeci şi cinci de picioare până jos. Holmes mi-a arătat tulpina unei plante agăţătoare pe perete, la câteva picioare în stâng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olosi ca pe o scară. Mă tem că asta înseamnă să ne lăsăm aici valizele. Totuşi, trebuie să-mi iau sacul de călătorie pentru că am în el prea multe lucruri care s-ar putea dovedi inestimabil de valoroase înainte de a ne fi încheiat sejurul î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achetă fumigenă, de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u discreţie,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 pe tăcute ne-am pregătit de evadare. Holmes a pomit primul. Cu mare agilitate a trecut de la fereastră până la iederă şi a lunecat spre sol, fără nici un efort Mi-a făcut semn să-l urmez, dar înainte de a o face, i-am aruncat sacul de voiaj. L-a prins la fix. Cum eu eram mai greu decât prietenul meu, iedera a fost mai puţin tolerantă şi a trebuit să sar, înainte de a ajunge la sol, întrucât ramurile se desprindeau de perete sub greutatea mea. Ne-am grăbit înspre grajdul din fundul curţii Norocul a fost de partea noastră, pentru că, înăuntru, am găsit doi cai rumegând ovăz. Deşi arătau neîngrijiţi şi destul de slăbănogi, reprezentau un mijloc de scăpare. După o scurtă cercetare a grajdului, am găsit nişte hamuri care mai mergeau şi o pereche de şei vechi, cu care am pregătit caii de plecare. I-am scos şi i-am condus în jurul laturilor hanului, doar la câţiva yarzi de drum şi apoi am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atson, suntem gata de un galop rapid? A întrebat Holmes cu o sclip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apid, cât de rapide pot fi mârţoagele astea două, am răspuns, pentru că amărâţii noştri căluţii înşeuaţi păreau atât de jalnici încât nu credeam să fie iuţ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rătat spre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relsau, să căutăm reşedinţa Ambasador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lopat împreună şi, curând, am descoperit că aparenţa cailor era înşelătoare. Fie ne erau recunoscători pentru exerciţiul fizic, fie cunoştinţele mele despre cai erau mai limitate decât credeam eu, nu ştiu ce să spun, dar s-au năpustit pe urmele de roţi, în mare viteză. Când am ajuns la bază, de unde peisajul începea să urce, Holmes a ridicat mâna şi m-a opr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lung s-a întins şi a arătat un punct în faţa noast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rişorul ăla de praf,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i ridică asemenea nori când vin în goană mare. Ar fi o ironie a sorţii dacă, după toate aceste eforturi, am călări drept în direcţia unei hoarde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lba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Aş spune că se află în drum spre a culege doi captivi de la Capul de Zimbru. Cel mai bine ar fi ca, pentru siguranţa noastră, să descălecăm şi să ne ascundem în spatele tufişurilor de colo, până ce trec călăreţii de noi – oricine ar putea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câteva minute mai târziu, puteam auzi ritmul copitelor. Pe măsură ce se apropiau, ne-am întins pe burtă pentru a vede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persoane şi pe mine m-au trecut fiorii când l-am văzut, îmbrăcate în uniformele lor albastre. Dar, cel care mi-a atras atenţia, a fost conducătorul lor, care mergea la oarecare distanţă în faţa celorlalţi. Stătea ridicat în şa, cu chipiul militar înclinat într-un mod foarte şic. Sub el, o figură cruntă: în ciuda gurii subţiri, care părea îngheţată într-un zâmbet dispreţuitor, ochii erau duri şi lipsiţi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upert de Hentzau, a şopt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relsau îşi trăda originile medievale prin arhitectura veche şi străduţele înguste pietruite. Deşi ne aflam la sfârşitului secolului al XIX-lea, amprenta vremurilor noastre modeme părea să fi făcut o slabă impresie prin aceste locuri Cum Sherlock Holmes şi cu mine treceam călare prin poarta cu arcadă a capitalei, la puţin timp după ora opt, în acea dimineaţă, am fost izbiţi de pitorescul locului: case de locuit construite pe jumătate din lemn, grupate toate la un loc, aparent aplecându-se deasupra străzii pentru a-şi da bineţe una alteia, şi clădiri din piatră în culori dulci cu ornamente cioplite, toate neatinse de funinginea şi de murdăria datorate fumului şi ceţii care pătează aşa de mult edificii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matinale, era agitaţie şi activitate. Oraşul se trezise şi se angajase pe de-a-ntregul într-o nouă zi. Puteam să ne amestecăm cu uşurinţă în şuvoiul crescător al orăşenilor care se duceau la treburile lor. Ne-am părăsit caii lăsându-i să se bucure de o odihnă binemeritată cu un sac cu ovăz la poarta unui grajd cu ştaif. Acolo am întrebat şi de Friedrichstrasse, pe care se afla Ambasada Marii Britanii. Sfătuiţi bine, ne-am trezit pe treptele unei mici clădiri cochete, la nici 15 minute dup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cartea sa de vizită lacheului care a deschis la sunetul clopoţelului. Am fost rugaţi să aşteptăm în hol. În timp ce servitorul s-a îndreptat grăbit să-şi informeze stăpânul de prezenţa noastră. A lipsit doar câteva minute şi s-a întors pentru a ne conduce la biroul ambasadorului. Era o încăpere aranjată cu eleganţă; draperii de catifea roşie la ferestre, covoare chinezeşti pe podele, scaune aurite, un candelabru mare de cristal care sclip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tând în picioare lângă un pupitru bine lustruit, era un bărbat scund, chel, cu favoriţi 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A exclamat la intrarea noastră în cameră şi s-a grăbit să ne întâmpine cu strângeri de mâin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a spus, arătând fotoliile d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scos scrisoarea lui Mycroft din buzunar şi i-a înmânat-o lui Sir Roger, care stătea în faţa noastră cu picioarele lui scurte bine întinse în timp ce studia documentul într-un mod destul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sunt total confuz, domnilor, a tuşit zgomotos, apoi a continuat: Trebuie să realizaţi că, de obicei, sarcinile mele aici în Strelsau sunt pur diplomatice. Spionii şi agenţii care dispar sunt în afara domeniului me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zâmbit cu înţelegere, dar ochii lui nu aveau nici urm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continuat gazda noastră, niciunul nu păreţi afectaţi de sosirea cu întârziere. Poate că veţi avea delicateţea să-mi povestiţi ce a determinat întârz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este povestitorul în echipa noastră, a replicat prietenul meu,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 spus Sir Roger şi şi-a întors atenţia spre mine, cu sprâncenele ridicate a aşteptare. Am povestit pe scurt detaliile călătoriei noastre de la întâmplările din gara Köln până la nedemna noastră plecare de la Capul de zimbru. În timp ce eu făceam acest lucru, Holmes făcea curse prin încăpere, nerăbdător, cu sprâncenele încruntate în sem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e poveste extraordinară, a spus Ambasadorul când am încheiat relatarea. Şi sunteţi siguri că Rupert de Hentzau se află în spatele acestei mârş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i, s-a repezit, cu răceală,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am, desigur, că i-a cauzat ceva probleme Regelui, dar niciodată nu am crezut că lucrurile sunt aşa de serioase. Totuşi, după ce am primit telegrama oarecum criptică de la domnul Mycroft, m-am dus chiar eu la gară în dimineaţa aceasta ca să întâmpin expresul Golden Lion şi, când am văzut că nu sunteţi în tren, gândul mi s-a dus la ce-i mai rău. Şi-a netezit sprâncenele cu mâna. Ştiu că e destul de devreme, dar cu toate aceste întâmplări, simt că mi-ar prinde bine un coniac. Sper că vă alăturaţi mie şi apoi poate că vom putea discuta cu ce vă pot ajuta. Acum, vă rog să mă scuzaţi. Cu aceste cuvinte s-a ridicat şi s-a grăbit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lmes era îngheţată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olmes? Te comporţi ciudat încă de la sosire. Eşti destul de grosolan cu Si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cum trebuie aici, Watson. Nu pot spune ce anume în acest moment, dar cev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început să te bazezi pe intuiţie ca bază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intea şi nu sentimentul îmi spune acest lucru şi totuşi lucrurile merg încet. Nu pot să-mi explic de ce, a spus el rotindu-şi ochii şi bătându-şi cu degetul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Sir Roger Johnson a intrat aducând o tavă de argint pe care se aflau trei pahare de coniac şi o sticlă. A pus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coniac ruritarian, din viile din Zenda. Are un gust special şi este foarte revig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a turnat în pahare porţii substanţi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omnilor, că nu vor mai apărea alte dificultăţi care să vă ameninţ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bună din lichidul care încălzea sângele şi-am simţit gustul arzător alunecând în j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are procedase la fel, a ţipat deodată ascuţit şi a aruncat paharul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Watson, a exclamat, luându-mi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 ceva, a spus el. Erau cizme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cuvintele păleau în auzul meu şi culorile vii ale camerei au început să se amestece în faţa ochilor mei. Roşul draperiilor s-a amestecat cu pereţii crem şi, în timp ce făceam paşi înainte, am văzut podeaua de sub picioarele mele venind spre mine. Mi-am dat seama, în timp ce întunericul mă înghiţea, că am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Un şoc neaşteptat creat de apa îngheţată pe faţa mea m-a lăsat fără aer. Cu mare viteză, am fost propulsat pe un tunel întunecat înspre starea de inconştienţă. Pe măsură ce mi se limpezea privirea şi ochii au început să fixeze obiectele, am fost capabil să sesizez ce este în jurul meu. Nu mă mai aflam în camera opulentă de la Ambasada Britaniei; noua mea locuinţă era mai întunecată şi mai spartană. Pereţii, cu lambriuri din lemn de stejar, erau plini de capete de diverse animale şi arme vechi. Lumina rozalie a înserării se strecura prin cele două ferestruici, din stânga mea. Câteva lămpi cu gaz şi un butuc aprins pus într-o vatră de piatră erau singurele sur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 încercarea de a-l limpezi de drogul pe care-l înghiţisem şi ca să scutur picăturile de apă care îmi rămăseseră pe faţă. Am văzut că eram legat de o scară de lemn, cum era şi prietenul meu Sherlock Holmes, care fusese şi el victima tratamentului cu apă rece. Cel care făcuse aceasta, având în mână găleata din care picura încă apă, era Sir Roger Johnson, ale cărui figuri neclare erau luminate de flăcăr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ţi doi ocupanţi ai camerei mi-au atras atenţia. Stăteau unul lângă altul privindu-l pe prietenul meu şi pe mine cu amuzament drăcesc. Am recunoscut figura înaltă şi ţinuta ţeapănă a baronului Holstein, ţigara lui aprinsă luminându-i trăsăturile. A treia figură a ieşit uşor din umbră şi, deşi abia zărisem o singură dată faţa rece şi crudă, ştiam că aparţinea contelui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v-aţi revenit, domnilor, a spus el moale. Bine aţi venit la cabana de vânătoare a Regelui. Regret că Majestatea sa Regală, Regele Rudolf, nu poate fi aici, în persoană, pentru a vă întâmpina dar, mă tem că nu se simte prea bine. În acel moment a cos un chicot scurt trist Totuşi, absenţa aceasta nu are consecinţe importante, pentru că foarte curând intenţionez să-mi asum proprietatea, nu numai a acestei cabane, înţelegeţi, ci a tuturor proprietăţilor, terenurilor, titlurilor aparţinând Regelui – inclusiv tronul Ruritaniei. Strălucind de aroganţă răuvoitoare, faţa lui lucea cu acea strălucire a fanatismului pe care o remarcasem anterior la câţiva din adversarii noştri care se hrăneau cu acelaşi vis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fi încântaţi să aflaţi că cel care mă asistă în ascensiunea mea este un concetăţean al dumneavoastră: un domn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ontinuă să tacă, trăsăturile lui imobile ca o mască netrădând niciuna din emoţiile sau niciunul din gândurile lui. Lipsa de reacţie 1-a deranjat pe Hentzau şi zâmbetul a dispărut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vocat oarecare neplăceri, domnule Holmes, a continuat contele, arătând cu degetul înmănuşat spre prietenul meu. Te-ai amestecat în operaţiunea mea de la Londra, provocând moartea a trei agenţi loiali mie. Ai scăpat de reţeaua mea din Köln şi ai reuşit chiar să evadezi din ghearele baronului, aici Holstein l-a privit cu răceală pe Holmes, dar în atitudinea lui tensionată se simţe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de Hentzau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atisfacţia că aţi fost doborâţi, în sfârşit, în propria voastră Ambasadă. Ce ironie a s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putut abţine văzându-l pe acest răufăcător cum ne ataca în felul lui arogant. Am tras cu disperare de legăturile cu care eram imobilizat, dar fa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impostor de-al dumneavoastră şi un trădător, am acu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ctore Watson, a replicat cu glas mieros Rupert. Sir Roger este un om inteligent care-şi cunoa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dezgust la trădător, dar el mi-a evi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de dur cu Sir Roger, a intonat Rupert, un om plictisit şi singur, ţintuit într-o ţară străină mulţi ani, fără să aibă mare lucru de făcut… are şi el nevoie de diversitate, de puţin confort. Iar puterea şi banii sunt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semenea şi foarte corupătoare şi sunt extrem de eficiente când sunt folosite de către şi pentru unii fară principii, a remarcat Holmes,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olmes, sunt aşa de bucuros că vă alăturaţi micului nostru tete-à-tete. Bineînţeles că am citit despre talentele dumneavoastră şi sunt mândru că aţi simţit că este necesar să călătoriţi, atâta drum, de la Londra, numai pentru a-mi permite mie să vă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permis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amărât de individ, într-adevăr, dacă aş permite unui tip mârşav ca tine să provoace sfârşitul carierei mele. Au încercat unii şi mai buni ca tine, dar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zau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vură! Lipsit de mijloace ca un pui de găină şi crezând că el are pâinea şi cuţitul. Un triumf clasic de optimism în legătură cu realitatea dură. O boală tipic englezească, dobândită, sigur, pe terenurile de golf din Eton, nu-i aşa Sir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ădător arăt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treaba! Hai să-i omoram şi gata, a spus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nerăbdător este să vă piardă, domnilor! Abia dacă mai poate aştepta să vi se scurgă sângele din vene, a accentu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ape de noi pentru că noi suntem dovada propriei lui trădări. Este condus de propria lui laşitate, am intervenit e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mea a aprins o furie animalică în Sir Roger şi, cu un icnet, omuleţul a făcut câţiva paşi spre mine cu intenţia să mă lovească, dar contele 1-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Nu eşti singurul care doreşte eliminarea duşmanilor. Şi baronul este nerăbdător să-i vadă suferind pentru amestecul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se uita la noi cu ochii mijiţi, întorcându-şi privirea ironică de la mine l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olmes şi doctore Watson, mă tem că a venit timpul să plec, dar, după cum vedeţi, vă las pe mâini bune. Din păcate, am aşa de multe treburi presante de rezolvat, în legătură cu sosirea Regelui Boemiei, peste două zile, încât nu mai pot rămâne pentru a fi prezent la… uci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upert, a spus Holmes cu putere, înainte să pleci, aş vrea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nostru a părut uluit şi şi-a ară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ltimele tale cuvinte? A spus, dându-şi capul pe spate, într-un hohot de râs gutural. Fii atent, baroane, le putem grava pe piatra lu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nu părea nici nervos, nici dezarmat de răspunsul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tectivule, ce ai să ne spui? A spus Hentzau rar, după ce amuzamentul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asupra cărora tu trebuie să meditezi. Dacă iei coroana, cât de sigur vei fi pe ea? Acţiunile tale au arătat altora calea de a uzurpa Coroana şi aceştia pot învăţa de la tine şi-ţi pot urma exemplul. Uită-te la Holstein. Cât timp se va mai mulţumi să fie în umbra ta? „Iubirea prietenilor vicleni se transformă în frică” în asemenea situaţii. Va trebui să fii în alertă tot timpul, să nu ai încredere în nimeni. Şi, întotdeauna, vor există cei care sprijină dinastia Elfberg, permanent în aşteptare… să-şi recapete ceea ce este, de drept al lor. Opreşte jocul acesta nebunesc acum, cât mai ai posibilitatea să o faci. Mai târziu nu vei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scurs, domnule Holmes, Ceea ce se pare că nu realizezi dumneata este că eu nu-mi pot nega destinul. Am fost născut ca să conduc, să port coroana ţării mele. Rudolf este un rege slab şi ineficient. Ruritania are nevoie de mine, plânge după mine. Nu-i pot ignora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upert de Hentzau a părăsit încăperea şi, după puţin timp, am auzit calul lui îndepărtându-se în galop. Pentru o vreme totul a rămas nemişcat în cameră, pocnetul butucului în foc fiind singurul sunet care stric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olstein a fost primul care s-a agitat. Şi-a aruncat ţigareta în flăcări şi s-a întors cu faţa la Holmes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pentru o mică distracţie, a anunţat el. Faţa lui îşi pierduse acea lumină a tinereţii pe care o avea în trăsură în timpul călătoriei spre Zimbrul Albastru. Devenise o mască dur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Johnson încă părea să fie nervos şi nu se simţea în largul lui. Eram sigur că îl apăsau toate implicaţiile actului lui de trădare. Promisiunile de bani şi putere îi ascunseseră din faţa ochilor realitatea. Era ca şi cum niciodată no şi-ar fi dat seama că vor urma astfel de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ţii cu adevărat din aceasta? L-am provocat eu. Treizeci de arginţi? Crezi tu că moartea noastră va fi acceptată fără întrebări în Anglia? Vor veni alţii după noi ca să investigheze. Îi vei ucide şi p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hnson s-a umplu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A spus către H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nerăbdător, prietene. Acestea sunt numai cuvintele disperate ale unui om, fără speranţă. Spunând acestea, Holstein a înfipt vătraiul în mijlocul focului. Vom vedea dacă aceşti doi gentlemani vor fi la fel de curajoşi când voi termi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 întrebat,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şi-a prins barb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pus amprentele pe mine, aşa că am de gând să le întorc numai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Watson, a spus Holmes politicos, în ciuda zvonurilor care spun contrariul, unii din băştinaşi sunt încă barbari pe aici, având mentalitatea omului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ăcea aceste remarci provocatoare pentru a câştiga timp, pentru că, în timp ce vorbea, am putut vedea cum îşi mişca degetele în încercarea de a se elibera din legături. Totuşi, eforturile lui au rămas fără rezultat legăturile nu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a chicotit la auzul cuvintelor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vătraiul din flăcări, a ridicat capul înroşit al acestuia spre faţa sa, scăldând-o în luciri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olmes, unde să imprim această marcă? A spus el, avansând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discursului ameninţător al lui Holstein la adresa lui Sherlock Holmes, s-au întâmplat cu aşa repeziciune, încât, cred că mi le reamintesc, zburând ca nişte imagini dintr-o pantomimă macabră. Părea că baronul era pe punctul de a însemna faţa prietenului meu cu fierul înroşit al vătraiului, când, cu o bruscheţe care m-a făcut să-mi pierd de tot respiraţia deja diminuată, s-a deschis uşa. Baronul şi Sir Roger s-au învârtit pe călcâie la auzul zgomotului şi au văzut în cadrul uşii un bărbat bine făcut, în uniformă militară, agit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a aruncat în cameră în direcţia lui Holstein, care, reacţionând la pericolul iminent, a aruncat vătraiul înroşit în foc spre străin. Acesta a atins braţul bărbatului şi, pentru un moment, înainte ca vătraiul să cadă pe podea, atmosfera s-a umplut de un miros pătrunzător de material ars. Străinul nu a fost rănit de proiectil, dar scurta ezitare i-a dat lui Holstein destul timp să ia de pe perete o sabie din cele expuse ca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ger se ghemuise ca un laş într-un colţ lângă şemineu, în timp ce bărbaţii se confruntau unul cu celălalt şi începuseră să se atace şi să pareze cu săb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neputincioşi, cum cei doi, foarte îndemânatici în mânuirea săbiei, se luptau, ne zbăteam cu furie ca să ne eliberăm din legături. Smucindu-mă din greu, am început să capăt mai multă libertate de mişcare şi, treptat, frânghiile s-au slăbit. În încercarea de a mă elibera, aproape că mi-am răsturnat scaunul: când micul englez a văzut asta, fie de frică, fie din pricina plăpândului lui curaj, a reacţionat luând din foc un butuc de lemn aprins din grămada de lemne din şemineu şi s-a mişcat îndreptându-se spre mine pentru a mă lovi cu el. Holmes a reacţionat cu mare viteză, aruncându-şi picioarele înainte cu mare forţă, făcându-l pe nemernic să cadă cât era de lung, la podea. Apoi, încă legat de scaun, Holmes s-a ridicat în picioare şi, cu mare efort, s-a târât spre şemineu. Ajuns acolo, s-a rotit şi a izbit scaunul de marginea din piatră sculptată a acestuia. A făcut aceasta încă de două ori, în lovituri succesive rapide şi, cu un scrâşnet, scaunul despicându-se şi pleznind s-a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efort, braţele i s-au eliberat complet. Sir Roger se ridicase nesigur pe picioare, dar, acum, Holmes era în stare să-i adreseze diplomatului trădător o lovitură bine direcţionată. Cu un strigăt, el s-a dat înapoi, nimerind între duelişti, chiar în momentul în care Holstein îşi împingea înainte, în atac, spada. Sabia 1-a străpuns pe trădătorul surprins şi uluit, chiar sub inimă şi acesta, cu un scâncet de durere, s-a prăbuşit pe podea, ţinându-s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stein era pentru moment confuz, din pricina turnurii pe care o luaseră evenimentele şi adversarul său a putut să-l atace şi să-i străpungă braţul. El s-a dat înapoi cu un ţipăt scurt şi, apoi, cum sângele începea să pătrundă prin mâneca hainei, a scos un urlet de furie şi s-a aruncat asupra străinului. Era un gest condus de furie, nu de ştiinţa luptei şi această mişcare a permis săbiei străinului să găsească altă ţintă uşoară. Holstein a strigat de durere şi s-a retras prăbuşindu-se într-un scaun. Adversarul lui a înaintat cu sabia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rerea şi furia controlau acţiunile lui Holstein care lovea în toate părţile în dezordine, străinul parând uşor atacurile, înaintând pas cu pas. Cu un strigăt de ură, Holstein alonja violent, sabia lui despicând aerul. Străinul sărea sprinten într-o parte, evitând lovitura şi, strecurându-şi sabia în diafragma neprotejată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lstein se rostogoleau nebuneşte, de durere, şi gura lui, mişcându-se rapid, scotea numai sunete guturale, sugrumate, în timp ce el se izbea de perete. Adversarul a făcut rapid paşi înainte şi cu un strigăt amar, şi-a înfipt sabia în pieptul lui Holstein. Baronul şi-a lăsat capul pe spate cu o smucitură, uitându-se la noi cu faţa schimonosită de durere, dar având un rictus răuvo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croncănit el, un lung adio tuturor gloriilor mele. A făcut câţiva paşi, încă agitându-şi sabia, apoi a căzut în genunchi, a râs amar, nătâng, în timp ce sângele începea să-i coloreze colţul gurii. În sfârşit, a căzut cu faţa în jos, doar la un picior depărtare de confratele lui în a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a fost linişte, nimeni nu a făcut nici o mişcare. Era ca şi cum toţi trei, Holmes, eu şi străinul, pozam pentru un tablou sângeros. Cel care a rupt tăcerea a fost spad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itz von Tarlenheim, ofiţer în serviciul Majestăţii-Sale Regele Rudolf al V-lea, a spus, pocnindu-şi călcâiele şi înclinând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uniţi de aceeaşi cauză, a replicat Holmes, întinzându-şi mâna spr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ir, nu aţi fost prizonieri ai conte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 apucat mâna lui Holmes încă o dată şi a scuturat-o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încântat să vă cunosc, sir. Am citit desigur despre ge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ntervenit cam brusc, sunt încă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zâmbit şi Holmes m-a elibe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etenul şi biograful meu, doctorul John Watson, m-a prezentat el, în timp ce eu mă bucuram în sfârşit de libertate şi-i strângeam mâna lui Tarlenheim. Ne aflăm în Ruritania, a continuat Holmes, într-o misiune dată nouă de colonelul Sapt. El ne-a angajat la Londra pentru a descoperi urma lui Rudolf Rassendyll. Urmărirea lui ne-a condus la Stre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endyll este în Stre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ste deţinut în capitală, dar cu siguranţă se află î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răta şi uluit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spuneţi povestea toată, domnul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lăcările din cămin se micşorau, Sherlock Holmes, cu economie de cuvinte şi precizie în detalii, ceea ce era a doua natură a lui, a reluat esenţialul începând cu vizita lui Sapt până la momentul în care noi fusesem drogaţi, la reşedinţa ambasadorului. Când Holmes a ajuns la momentul uciderii lui Sapt, Tarlenheim a gemut cu durere şi-a dat un pumn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va plăti aceasta faptă cu propriul lui sânge, a jurat el. Jur pe ceruri că chiar dacă trebuie să-mi sacrific propria viaţă pentru asta, el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eliberatorul nostru s-a luptat cu emoţiile lui amestecate, părerea de rău, furia, până ce a reuşit să se adune şi i-a spus lui Holmes să continue. Când Holmes a încheiat povestirea, Tarlenheim s-a aplecat spre şemineu, privind fix, gânditor, în cenuşa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mult mai rea decât îmi imaginam, a spus el vorbind rar. Credeam că avem sub supraveghere strictă mişcările şi operaţiunile lui Rupert şi ale Albaştrilor. Evident, ne-am înşelat. Totuşi, simt convins că Rassendyll nu este deţinut în Castelul Zenda, nici la Hanul Zimbrul Albastru sau la garnizoana principală a Albaştrilor, castelul din Berenstein. Am supravegheat toate aceste locuri douăzeci şi patru de ore din douăzeci şi patru. La fel şi această cabană de vânătoare. Şi-a întors faţa de la foc înspre noi. Era un tip bine făcut, îndesat, cu o figură frumoasă, cu trăsături bine creionate decorate cu o mustaţă bogată şi ochi căprui,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a început să ţină întruniri aici, noaptea, din moment ce nu mai este folosit deloc de Rege. Bineînţeles, aceasta este scena triumfului lui anterior. Tot aici Regele a fost drogat şi de fapt răpit în ziua încoronării lui. Abia în ultima săptămână mi-am trimis oamenii să supravegheze acest loc, dintr-un ascunziş din pădure. Şi-a relaxat uşor trăsăturile încordate. Ofiţerului de serviciu îi datoraţi faptul că mai sunteţi în viaţă pentru că atunci când 1-a văzut pe Rupert sosind împreună cu Holstein, cu un alt bărbat şi doi prizonieri, mi-a raportat imediat şi eu am socotit că e potrivit să vin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extrem de recunoscători că aţi făcut acest lucru,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 intervenit Holmes, ştiai deja de complicitatea lui Sir Roger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am, dar nu aveam probe – altfel am fi raportat Guvernului Britanic şi am fi luat măsur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priviţi cu toţii spre forma ghemuită a Ambasadorului britanic. E ceva trist, sobru, când un compatriot moare, dar eu nu simţeam nici o milă în sufletul meu pentru acest omuleţ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est Rassendyll se află aici în Ruritania, a continuat Tarlenheim, constrâns să facă pe Regele, pentru noi înseamnă o criză. Avem foarte puţin timp la dispoziţie. Regele Boemiei soseşte peste două zile. Ce naib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prin a nu ne pierde încrederea, 1-a sfătuit Holmes. Sarcina noastră cea mai presantă este să aflăm unde se află Rassendyll, păzi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putea face acest lucru, cum ne poate el fi de folos? Dacă Rassendyll se opune lui Rupert, va fi descoperit de către Conte şi toate detaliile scandalului încoronării vor fi dezvăluite, discreditând orice credibilitate a lui şi a liniei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tzau pare că ne are la mână, am remarcat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pus mâna pe umărul lui Talenheim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un joc al hazardului în care, după cum s-ar părea, Rupert deţine toţi aşii, Sherlock Holmes are încă ceva de spus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olmes au liniştit puţin trăsăturile îngrijorate ale lui Tar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spus el luând o decizie, sugerez să ne întoarcem la Palatul Regal din Strelsau şi să o informăm pe Regină asupr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emei de naţionalităţi, şi de pe continente diferite, dar, pot spune, că niciodată nu am văzut o femeie a cărei faţă să combine aşa o frumuseţe strălucitoare cu o seninătate graţioasă, ca faţa Flaviei, soţia Regelui Ruritaniei. Trăsăturile îi erau delicate şi pielea, pe care o suspectam a fi, m mod natural, palidă, avea o transparenţă care radia fermecător. Albul pielii era şi mai accentuat de părul negru ca pana corbului care-i încadra frumoasa figură. Modul ei de a fi era blând şi sobru mai degrabă decât regal, dar aceasta îi sporea atractivitatea. Sherlock Holmes, care rar remarca trăsăturile unei femei, altfel decât ca o sursă de deducţii, era vizibil impresionat de felul cum ară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pe Regină în apartamentul său particular, la Palat, mai târziu,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vusese o întrevedere particulară cu Majestatea-Sa cu puţin timp înainte ca eu şi Holmes să fim invitaţi să intrăm. Între timp, mie şi lui Holmes ni se dăduseră apartamente şi am putut să ne spălăm şi să ne pregătim cum se cuvine pentru audienţa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lenheim ne-a prezentat Reginei, ea ne-a luat mâinile şi ne-a urat, cu căldură, bun venit. Apoi, fără a ne preveni în vreun fel, masca ei de prietenie a dispărut şi trăsăturile s-au acoperit de tristeţe, ochii s-au umezit, şi şi-a întors capul ca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ne-a privi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rocul ne-a părăsit, domnilor. În seara aceasta am primit cea mai grea lovitură. Reg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lui slăbit a cedat într-un târziu în faţa luptei cu feb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nvoluntar. Sherlock Holmes nu a spus nimic, dar am văzut că era la fel de şocat ca şi mine de această turnură neaşteptată a evenimentelor. Era o veste zdrobitoare şi părea că şterge orice speranţă de a lupta cu succes împotriva schemelor lui Rupert. Nu mai exista rege, nici moştenitor la tron şi nici un obstacol care să-l împiedice pe contele Hentzau, cu puterea Albaştrilor alături de el, să pună stăpânire p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suspinele, Regina s-a întors cu faţa la noi, ştergându-şi ochii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omul pe care l-am iubit, a spus liniştită, mai mult sieşi decât nouă, şi în ultimul an nu mai era nici măcar bărbatul cu care m-am măritat, dar… era Regele meu. Şi-a închis ochii pentru un moment, apoi a continuat. Odată cu dispariţia lui Rudolf, nu mai există nici o cale prin care contele Rupert să fie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jestate, dar eu cred că există. Moartea Regelui este o pierdere considerabilă, nu neg aceasta, atât personal, cât şi pentru cauza Elfberg, dar aceasta nu trebuie să ne încurce în misiunea noastră de a-l opri pe Rupert de Hentzau să ia Coroana şi să instaureze o nouă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useseră spuse cu blândeţe, dar cu o hotărâre persuasivă care a avut o putere aproap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ţinem secretă moartea Regelui, pentru că aceasta nu numai că ne va oferi mai mult timp pentru a ne pune planurile în practică şi a acţiona împotriva duşmanilor noştri, ci, de asemenea, dacă vestea ajunge în tabăra Albaştrilor, va elimina orice motivaţie de a-l ţine pe Rassendyl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s-au mărit de uimire şi şi-a dus mâna la gură, pentru a reţin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ajestate, am fost şi eu de acord. Ce nevoie mai are Rupert de un înlocuitor al regelui când adevăratul rege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şi-a scuturat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 întrebat ea, dar, înainte ca vreunul dintre noi să poată răspunde, s-a întors apucându-l de braţ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tz mi-a spus că sunteţi un om foarte inteligent şi plin de forţă, domnule Holmes.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 răspuns cu blândeţe detectivul. Dacă-mi veţi permite să conduc operaţiunile, am un plan în care am încredere că poate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1-a studiat pe Holmes un moment şi apoi a aruncat o privire întrebătoare spre Tarlenheim care 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ngura noastră speranţă este să facem ce doreşte domnul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aprobator şi 1-a înclinat mai graţios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Sherlock Holmes, viitorul Ruritaniei este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la Lacul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miezul nopţii, Holmes şi cu mine ne-am întors la reşedinţa noastră din palatul regal discutând cu Tarlenheim despre următoarea noastră mişcare. Regina Flavia se retrăsese mai devreme după ce-şi exprimase mulţumirile faţă de Holmes şi îi ceruse lui Tarlenheim să o ţină la curent cu hotărâ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fusese cucerită de această frumoasă doamnă care era aşa de singură în tragedia ei. Povara titlului şi datoriilor de regină atârnă mult mai puternic atunci când necazurile personale îţi pun stăpânir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ceruse o hartă a Ruritaniei, asupra căreia era acum aplecat, cercetând-o cu lupa. Aceasta, şi alte accesorii misterioase conţinute de sacul lui de voiaj, fuseseră recuperate de un om al lui Tarlenheim ceva mai devreme în acea noapte din grajdul în care fuseseră lăsate. Acum, degetul lung al lui Holmes indica un anume punc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Rassendyll este ţinut prizonier aici, ne-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 examinat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cul Teufel! A remarcat el cu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lac, prietene, ci la bătrâna cabană de pescuit a Regelui, a explic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tanul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onduce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ci detalii. Holstein, în încrederea lui arogantă, ne-a arătat de fapt cabana în drum spre Capul de Zimbru, gândindu-se că nu vom trăi destul pentru a folosi această informaţie, dar noi i-am dat importanţă. El ne-a spus că acum cabana este total neglijată, deşi eu am văzut cum se reflectau razele soarelui în ferestre. Lumina soarelui nu străluceşte pe ferestre murdare, neglijate. Mai exista de asemenea o bărcuţă cu vâsle legată în stuf, chiar mai jos de cabană. Ravagiile timpului şi vremii ar fi scufundat barca sau ar fi trimis-o în larg dacă bineînţeles barca nu ar fi fost folosită şi cabana locuită. Este de asemenea adevărat dacă spunem că Rupert, folosind cabana de vânătoare ca propriul lui ascunziş, îşi urma propria politică de a prelua toate proprietăţile Regelui, aflat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xpresiei lui Tarlenheim, în timp ce-l asculta pe prietenul meu, era evidentă. Trăsăturile lui au trecut de la neîncredere la o emoţie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posibil, a acceptat el. Cabana este destul de aproape de Castelul Zenda pentru a-i conveni foarte mult lui Rupert. Este cel puţin important ca să investigăm locul, mâine dimineaţă. Voi lua cu mine o trupă de soldaţi şi voi cerce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Holmes. Acesta este ultimul lucru pe care trebui să-l faceţi. Trebuie să mergem acolo în trei, numai noi trei, fară să ne vadă cineva. Trebuie să supraveghem cabana de la distanţă ca să vedem ce se întâmplă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veţi încredere în mine. Situaţia este prea delicată spre a fi rezolvată prin folosirea forţei. Viclenia, atenţia şi precauţia sunt cele care ne vor aju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şi mie la ce vă gândiţi? Nu-mi place să acţionez fară să ştiu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Vă rog bazaţi-vă pe mine. Ideile nu sunt încă bine definite nici în mintea mea şi, într-o oarecare măsură, sunt dependente de rezultatele misiunii noastre de recunoaştere. Nu vă voi ţine în întuneric mai mult decât este neces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răspuns Tarlenheim, bătând în retragere. Când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Watson şi cu mine ne-am petrecut cea mai mare parte a zilei în somn profund, o odihnă scurtă de câteva ore ne va revigora şi ne va fac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cam la o oră depărtare dacă mergi călare. Vom fi la cabană înainte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şti gata, nu-i aşa,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 dar mi-ar pica bine ceva de mâncare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etene, sunt sigur că prietenul nostru Tarlenheim va putea aranja cev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ld, am intervenit aducându-mi aminte de carnea rece şi brânza de la micul dejun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dolf Rassendyll era la Palat, el îşi începea ziua cu şuncă şi ouă. Vă surâde ideea, doctor Watson? A întrebat Tar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râde foarte bine, am fost de acor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de ivirea zorilor zilei următoare, entuziasmat de micului dejun promis, şedeam în şa în direcţia Lacul Teufel şi a cabanei de pescuit a Regelui. Era o noapte fără lună, cu puţine stele pe cerul indigo, iar eu şi Holmes ne ţineam foarte aproape de Tarlenheim care deschidea drumul. La scurt timp după ce am părăsit oraşul, ne-am cufundat în Pădurea Zenda. În întuneric, nici o cărare nu putea fi descoperită, dar Tarlenheim s-a strecurat prin frunzişul bogat fără ezitare. Curând, soarele a început să lumineze, aşa că am putut vedea suprafaţa apei gri printre copaci. Apoi am ajuns la cel mai mare stejar pe care-l văzusem eu vreodată, ale cărui ramuri masive se întindeau mult deasupra pădur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tejarul Elfberg, a spus Tarlenheim. Povestea spune că a fost plantat în secolul al XV-lea, de către Gustav, primul dintre regii Elfberg. Se spune că va sta în picioare atâta vreme cât pe tronul Ruritaniei va fi un Elf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zdravăn ca să pună sub semnul întrebării chiar şi provocarea lui Rupert, a comentat Holme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m de stejarul cel mare când Tarlenheim ne-a spus să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ă mergem pe jos de-acum, o milă sau cât o mai fi de mers, a spus el, des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l-am urmat ţinându-ne caii de căpăstru, mergând în inima masei groase de arbuşti, unde i-am lăsat ascunşi bine vederii. Am mers pe nişte urme bătătorite, nu prea mare distanţă, apoi Tarlenheim ne-a spus să părăsim cărarea şi să ne continuăm drumul prin stufărişul des. Apropiindu-ne de cabana de pescuit, terenul se înălţa treptat. Atingând coama povârnişului blând, am văzut cabana cam la douăsprezece picioare mai jos,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inişte, nici un semn de viaţă, când Holmes ne-a arătat dâre de fum gri ieşind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cineva în clădire, a şoptit el. Aşezaţi-vă confortabil. Ar putea fi o aşteptare lungă. După cum mergeau lucrurile era mult adevăr în cuvintele lui Holmes, dar nu am avut prea mult de aşteptat până când am fost martorii unei oarecare activită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ortocaliu se ridica pe cer, începând să încălzească aerul şi să disperseze ceaţa ezitantă a dimineţii care se ridica deasupra lacului, când am auzit uşa de la intrarea cabanei deschizându-se; un bărbat în pantaloni bufanţi închişi la culoare şi cămaşă ţesută grosolan, fără guler, a ieşit afară, întinzându-se. Stătea cu spatele la noi, dar după înălţime, comportare şi claia de păr roşu, era evident că era Rudolf Rassendyll. M-am întors nerăbdător spre Holmes care a aprobat liniştit confirmându-mi su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dădea de asemenea semne de mare emoţie la descoper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olf s-a întors spre noi, permiţându-ne să-l privim în faţă, pentru prima dată, am putut remarca asemănarea lui izbitoare cu Rudolf al V-lea. Este adevărat că văzusem numai fotografii ale regelui ruritan, dar în ochii mei Rassendyll, chiar şi fără uniforma regală, era imaginea în oglind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gură şi-a făcut apariţia din cabană, purtând o tunică cum purtau Albaştrii şi o flintă. S-a apropiat de Rassendyll, adresându-i câteva cuvinte, pe care noi nu le puteam auzi. în timp ce discutau, ofiţerul s-a întors, permiţându-ne să-i vede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ijlocie cu nasul rupt şi un ten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ăpitanul Salberg, unul dintre cei mai de încredere ofiţeri ai lui Rupert, a şuierat Tar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eau a fi relaxaţi, simţindu-se bine unul cu celălalt, fiind prietenoşi, dar Salberg nu a renunţat deloc la puşcă. Împreună s-au îndreptat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ameni de-ai lui Rupert mai sunt în caban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impul ne va lămuri, dar cred că nu sunt mulţi, pentru că pare că avem de-a face cu un fel relaxat de închisoare. Rupert care nu prea se teme că Rassendyll, va încerca să scape. Gărzile sunt aici să împiedice să fie răpit mai degrabă, decât pentru a-l opri pe el să fugă, a observ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 ridicat puşca şi a ţintit în direcţia lui Sa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şor aş putea să-l împuşc, a spus el şi apoi am putea să-l prindem pe Rassendyll şi să fug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l-ai scăpa pe Rassendyll de duşmanii lui, această acţiune nu ar face nimic altceva decât să compromită cauza pentru car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s-a încruntat, dar a lăsat pu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ţi dreptate, sir, dar prilejul este aşa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in cabană şi-a făcut apariţia un alt bărbat cu un şorţ alb în jurul mijlocului. I-a strigat pe ceilalţi do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cul dejun este servit, am remarcat eu,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iarăşi îţi este foame, doctore, a remarcat Tarlenheim cu ceea ce mie mi s-a părut a fi o sclipire ghid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vedem noi aici, a spus Holmes, s-ar părea că paza lui Rassendyll este asigurată numai d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i alţ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atson. Va trebui să aşteptăm ca să ved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mai întâmplat în următoarele două ore şi apoi Rassendyll şi Salberg şi-au făcut din nou apariţia. Ofiţerul avea încă flinta în mână, în timp ce Rassendyll se necăjea cu o undiţă de pescuit, pe care o înghesuia în barca cu vâsle legată la malul lacului. Împingând barca de la ţărm, cei doi bărbaţi au sărit în ea. Am realizat că aceasta trebuia să fie barca pe care o zărise Holmes din trăsură în timpul călătoriei spre Capul de Zimbru. Cu Rassendyll la vâsle, au început o cursă spre mijlocul lacului. Soarele era deja sus de-acum, reflectându-se în lucirile ap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lock Holmes ne-a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mva cu Rassendyll, singur, fără să ştie răpitorii lui, mi-a spus el. Trebuie să-l informez cu privire la situaţie, aşa cum este ea acum şi să-l includ î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iartă-mă, vei reuşi să faci acest luc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jung, nevăzut, la uşa de la intrare a cabanei şi să mă ascund în camera lui Rassendyll ca să-i pot vorb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Watson şi cu mine să tragem cu armele noastre, undeva, departe în spate, în pădure? Oricine a rămas în cabană ar fi obligat să plece de acolo ca să ne caute în pădure., Diversiunea îţi va da timp să te strecori în caban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Ar deveni suspicioşi. Este imperativ să nu suspect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lmes să poată da un răspuns, am auzit un sunet de copite în depărtare. Treptat, sunetul a devenit mai tare şi apoi, în luminişul de lângă cabană a apărut un călăreţ îmbrăcat în uniforma Albaştrilor, a descălecat la oarecare distanţă de clădire şi a aşteptat. Câteva moment mai târziu, bărbatul pe care-l văzusem mai devreme purtând şorţ alb, a reapărut, dar, acum, îmbrăcat în uniformă completă şi, după ce a schimbat câteva cuvinte cu noul venit, s-a urcat pe cal şi a luat-o înapoi pe cărar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garda, evide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pare să confirme că sunt numai doi paznici. Acum este momentul ideal să acţionăm. Salberg este pe lac şi dacă-i putem distrage atenţia noului paznic mai mult timp, eu pot ajunge la intrare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lmes spunea aceste cuvinte, m-a săgeta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scăpa de acolo,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pe Rassendyll în ajutor. Problema este să-i atragem atenţia paznicului fără să-i trezim suspiciuni, aceasta est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spus, în timp ce în mintea mea îmi încolţea un plan. Nerăbdător, le-am prezentat strategia mea celor d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Watson, a spus Holmes, zâmbind. Simplu, dar eficient. Nu văd nici un motiv să nu-l punem în aplic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 fost şi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coperi pe bunul doctor cu puşca, a spus, arăt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âteva scurte clarificări ale planului pe care-l puneam în mişcare. Holmes, ghemuit, s-a mişcat uşor spre fâşia de pădure aflată chiar în spatele cabanei. După ce i-am dat timp să lunece pe panta din spatele cabanei, m-am întors în pădure, la locul în care ne ascunsesem caii şi apoi am luat-o pe că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u inima bătând să-mi iasă din piept, am ieşit dintre copaci în luminiş, la câţiva metri de cabana de vânătoare. Apa murmura melancolic la dreapta mea şi am putut desluşi, departe de ţărm, silueta unei bărcuţe cu doi ocupanţi. Am fluierat tare şi vesel şi, cu cât de multă nonşalanţă puteam afişa, m-am apropiat de cabană. Înainte de a parcurge prea mulţi metri, uşa de la intrare s-a deschis brusc şi ofiţerul Albastru a ţâşnit afară cu puşc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te apropia mai mult! A strigat în timp ce s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cu un aer de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ul meu domn! Am răspuns vesel. Să nu-mi spui că am încălcat o proprietate particulară. Am fost asigurat că am dreptul să mă plimb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ropiat precaut şi m-a împins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lătrat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ins este numele meu. Anthony Hawkins. Sunt supus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politicos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fel de vacanţă, drumeţie în frumoasa dumneavoastră ţară. Am auzit aşa de multe despre Pădurea Zenda şi despre lac, încât nu m-am putut abţine să văd cu ochii mei. Sper că nu am încălcat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 uitat la mine cu îndoială. În timp ce el mă analiza, am putut observa oarecare mişcare în spatele lui în colţul îndepărtat al cabanei. Era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le am la mine. Ca să fiu cinstit, chiar nu mi-a trecut prin cap că aş putea avea nevoie de ele pentru identificare în pădure. Le am la han, cu restul bagajului meu. Vrei să mergi cu mine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şi cum voiam s-o iau înapoi pe proprii m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A strigat furios şi eu am simţit furnicături reci de teamă pe spinare când am auzit cum trage piedica puştii. Atunci mi-am dat seama că, deşi eram acoperit, dacă acest ofiţer Albastru îşi pune în cap să mă împuşte, ar fi puţin probabil ca Tarlenheim să poată reacţiona înainte ca lucrul să se întâmple. M-am întors şi m-am îndreptat direct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ntenţionezi să foloseşti arma aceasta împotriva mea. Trebuie să-ţi comunic că am relaţii cu Curtea Engleză. Majestatea Sa Regina Victoria şi guvernul ei nu vor reacţiona frumos dacă eu sunt împuşcat. Şi aceasta, bunul meu domn, ar însemna necaz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tanul s-a încruntat şi, pentru o fracţiune de secundă, în privirea lui şi-a făcut loc nesiguranţa şi îngrijorarea. În acel moment am fost încrezător că pot scăpa cu bine din această înşelătorie pe care singur o puses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continuat eu cu un ton mai rezonabil, dacă am încălcat nu ştiu ce lege a proprietăţii, am făcut-o în necunoştinţă totală de cauză, te asigur, şi îmi cer scuze. Sunt gata să plătesc o amendă, dar, îţi dai seama, dacă e o sumă cumva mare, va trebui să accepţi bani englezeşti. Nu am decât câteva mărci ruritan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auză mare, în timpul căreia el a continuat să se uite la mine cu suspiciune ca şi cum încerca să se lămurească în legătură cu intrusul ăsta englez, bizar. Faţa lui reflecta nesiguranţa în legătură cu povestea mea, dar eram uşurat să văd că degetele se relaxează pe trăgaciul puştii. În cele din urmă,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unde ai venit, englezule, şi nu mai intra în pădure, pe viitor. Este domen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 cu curtoazie mieroasă. Îmi pare teribil de rău că v-am necăjit. Vă pot asigura că nu se va mai întâmpla. Bună ziua! Am zâmbit, mi-am atins pălăria cu degetele şi, cu un sentiment de uşurare, am făcut ce-mi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o oarecare distanţă înapoi, de-a lungul cărării, păstrându-mi aerul lipsit de griji, neîndrăznind să mă uit înapoi, să văd dacă nu cumva mă urmăreşte. După ce am parcurs două treimi dintr-o milă, m-am uitat pe furiş, înapoi, să verific dacă nu am fost urmărit şi apoi, am ieşit de pe cărare, cufundându-mă încă o dată în lăstărişul des. Cât de repede am fost eu în stare, am parcurs drumul până la ascunzătoarea noastră, unde Tarlenheim era încă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elicitat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ectacol, herr Doctor. M-ai convins şi pe min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 în cabană p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cu uşurare, aşezându-mă mai confortabil în ascunzătoare. Acum tot ce mai putem face est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Rassendyll şi Salberg s-au întors de la pescuit, cu mai multe plase pline, semn al succesulu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îngrijorat în legătură cu Holmes şi mă întrebam dacă fusese în stare să se ascundă bine în interiorul cabanei. În subconştientul meu exista posibilitatea îngrijorătoare ca lui Rassendyll să nu se permită intimitatea în această captivitate a lui şi, astfel, Holmes nu va avea posibilitatea să-i vorbească singur şi, ceea ce era cel mai rău, nu avea nici un fel de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apună şi ziua pălea, dar tot ce puteam face eu şi cu Tarlenheim era să rămânem unde ne aflam şi să aşteptăm. Holmes putea fi descoperit şi luat prizonier fară ca noi să ştim. Nu aveam de unde şti ce se va întâmpla. Numai timpul n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u început să-şi facă apariţia pe cerul nopţii şi aerul s-a răcorit. M-am uitat la ceasul de buzunar, dar era prea întuneric ca să văd cifrele. În întunericul care ne împresura, am simţit pădurea cuprinsă de viaţă, prin vietăţile nopţii, foşnete ciudate şi strigăte sinistre, toate contribuind la un disconfort general, calculat să-ţi ducă nervii la margine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abană s-a stins lumina şi fumul de pe coş a dispărut. În ciuda frigului şi a neliniştii care mă cuprinsese, ochii au început să-mi cadă şi mă foiam pe furiş în încercarea de a nu adormi şi de a mă elibera de înţepeneala mădularelor, după ce stătusem prea mult timp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supraveghem acum cabana, a spus Tarlenheim, trăgându-se spre marginea pantei. În întunericul ăsta este imposibil să vezi cev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să-i spun că sunt de acord cu el, am sesizat un fâşâit mai deosebit al ierburilor din spatele nostru, pe care-l mai auzisem şi mai devreme. Amândoi ne-am întors brusc în direcţia din care venea zgomotul. Departe, în adâncul pădurii, o bufniţă îşi producea strigătul nocturn, tensionându-mi nervi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văzut, la mică distanţă de noi în întunecimea pădurii, conturul vag al unei siluete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cuze că v-am făcut să aşteptaţi, a spus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mes, viaţa e frumoasă! Eşti chiar tu, am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cineva aşteptaţi? Pe Rupert de Hentzau? A chicotit Holme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 ai avut succes? A întrebat Tar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r-adevăr, dar sugerez să ne retragem într-un loc mai cald şi mai primitor înainte de a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două ore, eram înapoi în reşedinţa noastră din Palatul Strelsau şi eu devoram castroane de sos apetisant pe care mi le aducea una din fetele de la bucătărie care fusese sculată din somn ca să ne servească. Treptat, am început să simt căldura naturală şi mi s-au dezmorţit mădularele. Holmes stătea lângă şemineu cu pipa în mână, făcându-ne rezumatul aven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parenţelor, cabana de pescuit este foarte bine întreţinută. Există o cameră de zi în centru, unde se serveşte şi masa. Sunt două băi, o bucătărie şi patru dormitoare, dintre care trei erau folosite. Când am intrat înăuntru, printr-o fereastră din spate, a trebuit să decid repede care dintre dormitoare era ocupat de Rassendyll. În ciuda activităţii tale extraordinare de a distrage atenţia paznicului – inventivitatea ta nu încetează să mă uimească, prietene – am avut totuşi foarte puţin timp să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observat peria de păr, în a doua cameră în care am intrat şi am văzut câteva fire de păr roşu prinse în perie. Mi-a mai rămas atunci numai sarcina nedemnă de a mă strecura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m stat, timp destul de îndelungat. Rassendyll s-a întors pe la ora cinci după amiază şi s-a întins pe pat ca să tragă un pui de somn. Când am fost sigur că a rămas singur şi că a adormit, după ritmul regulat al respiraţiei lui uşoare, m-am hotărât să ies din ascunzătoare şi să-mi anunţ prezenţa. Eram pe punctul să fac acest lucru, când uşa s-a deschis şi în încăpere a intrat Salberg. Părea că face o verificare de rutină şi, văzând că Rassendyll doarme, s-a retras fără să-l deranjeze. După câteva minute, m-am strecurat afară de sub pat şi m-am dus să încui uşa, dar încuietoarea fusese îndepărtată, evident, ca precauţiune. În ciuda aparent amiabilei relaţii pe care Rassendyll o avea cu temnicerii lui, aceştia nu aveau deloc încredere în el. Am strecurat un scaun sub clanţă care trebuia să fie o piedică în caz că aş fi fost întrerupt înainte de a duce la bun sfârşit sarcina pentru care mă aflam acolo. Nu puteam împiedica o intrare în forţă, dar îmi acordam o fărâmă de timp să mă ascund înainte ca nepoftiţii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această operaţie, Rassendyll a început să se mişte. M-am repezit spre pat şi i-am acoperit gura cu mâna. A deschis ochii. În ei se citea alarma. „Sunt un prieten din Anglia” i-am şoptit la ureche. „Te rog nu face zgomot, altfel suntem pierduţi amândoi, şi Regin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şocul şi uluirea, dar a dat din cap în semn că înţelege şi am simţit cum se relaxează, oarecum. Cât de rapid şi pe scurt am fost în stare, i-am spus de ce mă aflam acolo. I-am povestit despre vizita lui Sapt în Baker Street, despre uciderea lui de către Holstein, despre salvarea nepotului lui şi întâlnirea cu contele Rupert. În sfârşit, i-am spus despre mo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a fost uluit de revelaţiile pe carele oferisem, şi puteam vedea emoţiile contradictorii de disperare şi furie care-i umpleau gândurile. Totuşi, înainte de a-mi putea vorbi coerent, am auzit un zgomot pe culoar. Repede, fără un cuvânt, s-a sculat din pat şi s-a repezit să ia scaunul de la uşă, în timp ce eu m-am strecurat sub pat Abia a avut timp Rassendyll să pună scaunul în dreptul mesei de toaletă unde-i era locul că uşa s-a deschis şi Salberg a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seară va fi curând gata, domnule Rassendyll, Majestate. Vă rog să mă însoţiţi la masă şi, apoi, după cină, v-aş ruga să-mi mai acordaţi o şansă să vă bat 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lberg vorbea într-un fel obişnuit, aproape prietenesc, în vocea lui se simţea un accent apăsa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pe sub pat, puteam vedea cum Rassendyll se prefăcea că-şi examinează nişte puncte de pe faţă în oglinda de la masa de toaletă. S-a întors scurt spre Salberg şi i-a răspuns, preocupa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berg a mai mormăit ceva şi a ieşit. La auzul paşilor lui care se îndepărtau, Rassendyll s-a ghemuit lângă ascunzătoarea mea: „Trebuie să plec, altfel vor deveni suspicioşi. După cină voi avea o partidă de şah cu blestematul de Salberg. Îl voi lăsa să câştige şi voi pretinde că mă doare capul şi vreau să mă culc devreme şi, astfel, vom putea sta mai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timp până ce Rassendyll s-a întors şi am putut să ne continuăm conversaţia. Între timp, m-am ocupat să-mi schiţez planul pe care urma să i-l propun. La întoarcere, Rassendyll mi-a spus tot ce ştia în legătură cu planul tui Rupert. Poimâine, când Regele Boemiei va sosi cu trenul el va fi întâmpinat la vamă de Hentzau şi Rassendyll, prezentat ca Regele Rudolf. Împreună se vor urca în trenul regal pentru a-l saluta pe monarhul Boemiei şi, împreună cu el, vor călători până la Strelsau, unde se aşteaptă ca Regina Flavia să-i întâmpine. Rupert trebuie să creadă că Rudolf este viu, dar prea „bolnav” pentru vreo apariţ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assendyll coborând din tren la Strelsau, mulţimea îl va acceptat pe el ca Rege şi, în asemenea circumstanţe publice, Flavia, pusă în faţa acestui fapt împlinit, va trebui să accepte. Astfel, Rupert va repurta primul lui succes în a-şi păstra coroan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şi cu mine eram cu gura căscată de îndrăzneala planului lui Rupert şi, înainte de a putea formula vreun comentariu coerent, Holmes şi-a relua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când Rassendyll ştia că nepotul lui este în siguranţă, era nerăbdător să se dea pe faţă de partea noastră şi să fugă în acest moment chiar, dar i-am atras atenţia asupra implicaţiilor unui asemenea mod de acţiune; fuga lui ar pune şi mai mult în pericol monarhia şi viitorul Reginei Flavia. I-am explicat în detaliu planul meu de acţiune şi a fost de acord, fără ezitare, să acţioneze sub indicaţiile mele. Tot ce-i rămânea de făcut era să distragă atenţia paznicului de noapte văitându-se că-l doare burta, în timp ce eu ieşeam din cabană, pe aceeaşi cale pe care intrasem şi să mă reîntâln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Tarlenheim, bătându-l pe umăr pe prietenul meu, ai făcut o treab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cu modesti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rietene, trebuie să ne explici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gata şi în timp ce noi îl ascultam cu mare atenţie, ne-a explicat schema lui îndrăzneaţă şi ingenioasă, făcută cu scopul de a-l înfrânge pe contele Rupert de Hentzau şi de a readuce stabilitatea pe tronul Ruritaniei. După ce a terminat s-a lăsat o scurtă tăcere şi apoi a luat cuvântul Tarlen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ălucitor planul, dar este şi foarte periculos. Trebuie să mărturisesc că am mari îndoieli că-l putem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timpul şi nici mijloacele pentru a ne permitem luxul îndoielilor, a remarcat, simplu, Holmes. Orice plan, dacă este să-l prindă pe duşman cu garda jos, este prin natura lui chiar, îndrăzneţ şi încorporează în el o mare doză de risc. Mă tem că nu există nici o soluţie mai uşoară sau mai probabilă după câte mă duce pe mine capul. Aveţi vreo al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nostru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mai departe? A întrebat Holmes, aruncându-i o privire întrebătoare lui Tarlenheim, care şi-a bătut palmel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 răspun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să o plasăm exact pe Regină în peisaj şi să ne asigurăm de binecuvântarea ei,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Watson. Ea are rolul central în pi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osibilitate, dimineaţă, să discutăm problema cu Majestatea sa, a spus Tarlenheim. V-aş rămâne dator, domnilor, dacă aţi fi aşa de amabili încât să participaţi la o scurtă ceremoni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Regelui? A întreb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felul în care a murit şi dată fiind nesiguranţa evenimentelor, foarte puţine persoane au fost selectate spre a fi informate de moartea lui şi, prin urmare, înmormântarea lui trebuie ţinută secret, fără pompa şi ceremoniile obişnuite. Tarlenheim arăta trist şi obosit în timp ce se îndrepta spre şemineu, scuturând uşor din cap. în ce stare groaznică se află ţara noastră. Cine ştie ce se va întâmpla cu monarhia noastră şi cu Regin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pus mâna pe umărul lui, îmbăr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Tarlenheim, a spus el. Fii tare! Următoarele patruzeci şi opt de ore vor fi cruciale şi vom avea nevoie de efor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noapte, una după alta, aveam la dispoziţie numai câteva ore de somn şi pentru mine, acestea erau neodihnitoare. Mintea îmi era plină de atâtea gânduri, speranţe şi temeri încât, cum eram de obosit, somnul refuza să vină. Părea că tocmai mă cuprinsese un somn agitat, când am fost trezit de Holmes, pentru a participa la funeral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reci şi ceţoşi, cu o burniţă subţire în aer, numai potrivită pentru o asemenea ocazie sumbră. Ne-am adunat pentru ceremonie într-o mică grădină închisă, pe domeniul Palatului. Erau numai şase persoane: Regina, palidă şi liniştită; doctorul care-l asistase pe Rege în ultimele clipe de boală; Arhiepiscopul de Strelsau care oficia; Fritz von Tarlenheim; Sherlock Holm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criul simplu a fost lăsat în groapă, Flavia a aruncat un trandafir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udolf, numai dacă… a şoptit ea numai pentru sine. Ochii îi erau uscaţi, dar exprimau un regret adânc şi greu de r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apăsătoare între noi, mult mai puternică decât aerul de văduvire care prevalează la orice funeralii. Cred că era generată conştientizarea amară a greşelii esenţiale de a înmormânta pe regele unei ţări în acest mod lipsit de solemnitate. Era o experienţă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câteva momente de reculegere şi ne-am întors apoi la Palat, unde, după exprimarea oficială a condoleanţelor, Tarlenheim, Holmes şi cu mine am fost invitaţi în salonul Reginei. Aici am fost serviţi cu pahare cu coniac cu care să închinăm un ultim toast Reg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erioadă de reflecţie, am început să discutăm despre viitorul imediat. Evident, Tarlenheim îi prezentase deja pe scurt Reginei situaţia cu privire la evenimentele din ziua precedentă de la cabana de pescuit şi, acum, ea îi cerea lui Holmes să-i explice ce strategie pregătise. Cum Regina Flavia sta aşezată, liniştită şi senină, Holmes s-a aşezat în faţa şemineului impozant de marmură explicându-i detaliile acţiunii propuse, în felul lui metodic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îndrăzneaţă, domnule Holmes, a remarcat Regina când prietenul meu a terminat de vorbit După o scurtă pauză, a privit direct spre el, examinându-i îndeaproap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poţi face c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a răspuns el,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ce face Rudolf? Pare 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s-a implicat rapid în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mplicat, a spus Regina, permiţându-şi cel mai scurt zâmbet, care, cu toată scurtimea, a împurpurat uşor figura ei palidă, amintind ce femeie frumoasă era. Domnilor, a continuat ea, umpleţi-vă paharele, pentru un alt toast Pentru succesul lui Sherlock Holmes şi eşecul contelui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la dispoziţie decât ce a mai rămas din ziua aceea pentru a ne pregăti de sosirea Regelui Wilhelm de Boemia. Tarlenheim era, în mod necesar, absent, întrucât vizita garnizoana de cavalerie din cealaltă parte a oraşului pentru a da ultimele instrucţiuni cu privire la evenimentul regal, care, cu excepţia a câtorva oameni, va fi privit ca o vizită normală din partea unui Şef de stat prieten. Luptând împotriva barierei lingvistice, în ziarul de dimineaţă era evident că elementul cel mai emoţionant pentru populaţia Ruritaniei, în general, şi a capitalei Strelsau, în special, era posibila revenire din lunga lui convalescenţă, a suver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u mine, lăsaţi singuri, rămăsesem în limitele Palatului. Prietenul meu era întunecat şi necomunicativ şi eu am rămas cu propriile mele gânduri, care, trebuie să mărturisesc, erau pline de îndoieli, nesiguranţă şi temeri. Nu puteam decât să mă întreb cum reacţionase Rupert la auzul veştii morţii lui Holstein şi a lui Sir Roger şi la evadarea lui Holmes şi a mea. Punea acum la cale o răzbunare? Sau, ambiţia lui era prea ocupată de gândul la ziua de mărire pentru a se necăji pentru doi intruşi străini? Speram că era aşa de extrem de încrezător în succesul lui, încât să nu vadă în evadarea noastră o ameninţare reală, crezând că poate rezolva cu noi, dacă ar fi fost necesar, după ce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devreme, eu leneveam în fotoliu, în timp ce Holmes făcea experimente cu instrumentele de machiaj. Deodată, am fost trezit de o bătaie în uşă. A intrat Regina Flavia cu faţa acoperi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mes. Este în Palat! A şoptit e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 întrebat prietenul meu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erut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sta d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Fritz nu s-a întors încă şi nu-mi dau seam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rietenul me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miţi, desigur. Watson şi cu mine vom fi şi noi prezenţi, cu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 fost ea de acord,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discuţii am însoţit-o pe Regină în camera de primire a Regelui, care era dominată de un portret în mărime naturală a lui Rudolf, pictat la scurt timp după încoronare. Părea că se uită cu interes la noi, când am intrat în încăpere. Sub tablou, pe o estradă, se aflau două tronuri aurite. Flavia s-a aşezat pe tronul ei, iar noi, Holmes şi cu mine, ne-am aşezat de o parte şi de alta a ambelor tr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nem mâna pe el, acum, când avem şansa? I-am şoptit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aşa de simplu, Watson. Nu uita că, deşi Rupert este forţa dominantă din spatele Albaştrilor, el nu este decât şeful lor. Există şi alţii, gata să-i ia locul, la fel de interesaţi să vadă căderea dinastiei Elfberg. Pentru a scăpa Ruritania de această ameninţare, Albaştri trebuie să fie discreditaţi public şi apoi îndepărtaţi, cu tot ce ţi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Rupert de Hentzau a fost invitat să intre. S-a îndreptat spre estradă cu încredere fudulă, cu un zâmbet îngâmfat luminându-i faţa şi care îi asprea mai degrabă trăsăturile decât să le înmoaie. A îngenunchiat înaintea Reginei şi i-a sărutat mâna, dar tot ce făcea avea aerul că-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vă mulţumesc că mi-aţi acordat o audienţă, a spus, sec. Sunt încântat să văd că sunteţi sănătoasă şi vă bucuraţi de o asemenea companie interesantă. Şi-a îndreptat privirile spre Holmes şi spre mine zâmbind. Ultima dată când i-am văzut pe aceşti domni, m-am temut pentru vieţile lor. De fapt, în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upert, a spus Regina Flavia cu autoritate distantă, timpul meu este preţios şi nu sunt deloc dispusă să-l risipesc cu asemenea comentarii. Vă rog, treceţi la subiectul vizitei dumneavoastră. Nu-mi face nici o plăcer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zbucnire de curaj şi încredere în vorbele Reginei care mi-a umplut inima de admiraţ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 privit în jur ascuţit, într-un scruti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este încă… indisponibi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la această observaţie sarcastic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Vorbele mele îşi fac menirea şi dacă vi le adresez numai dumneavoastră. Deci, dacă îmi permiteţi să intru direct în subiect, este esenţial să încetăm să ne mai prefacem. Ştim amândoi extrem de bine că Rudolf este incapabil să îşi facă apariţia mâine ca să-l întâmpine pe Regele Boemiei – dacă, bineînţeles, nu vreţi să puneţi în faţa supuşilor o Majestate –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are efort ca să nu sar ca să-l pocnesc pe răufăcătorul ăsta arogant pentru aceste cuvinte crude şi nedrepte. Regina, a rămas, totuşi, tăcută ca o stâncă, deşi am sesizat cum s-au încordat încheieturile când a strâns cu forţă braţ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zolvăm amiabil situaţia, Flavia? A continuat Rupert, care era acum complet relaxat şi evident mulţumit de el însuşi. Îţi pot pune la dispoziţie un alt Rege – acelaşi care a fost încoronat la Catedrala din Strelsau chiar acum trei ani. Un bărbat cu care… a ezitat într-un mod teatral, înainte de a continua… cu care, cum să spun, tu împarţi anumi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şi-a ascuns gândul în spatele unei priviri străpungătoare, dar nu a comentat.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soluţie demnă la dilema în care te afli. Ţara îşi va vedea din nou Regele refăcut şi tu te vei uni cu om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ruist mai eşti! A remarcat Holmes, pe un ton potrivit cu sarcasmul lui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1-a privit pe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domnule Sherlock Holmes. Am şi eu ceva avantaje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Rupert, a spus Regina pe un ton lipsit de orice emoţie, îţi risipeşti degeaba vorbele şi timpul. Regele Rudolf va fi prezent mâine să-l întâmpine pe Înălţimea-Sa Regele Wilhelm. Dar îţi spun, ca să fie totul clar şi să nu-ţi mai pierzi timpul cu această problemă: mai bine mor decât să te ajut să-ţi satisfaci poftele lacome şi nesănătoase de a pune mâna pe Coroană. Audienţ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i-ai spus clară poziţia. Îţi admir bravura, dar vorbele goale de astăzi vor fi spulberate de vân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ă plece, Rupert de Hentzau şi-a îndreptat atenţia spre Holmes cu un surâs batjocor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his singur într-un colţ, de această dată, englezule. Un colţ din care nu vei mai evada. În clepsidră, ultimele fire de nisip ale vieţii tale sunt pe terminate: curând voi lua controlul asupra tuturor forţelor din această ţară şi nu vei mai avea unde să te ascunzi. Atunci, te asigur, nu voi avea m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ispăruse cu totul din tonul lui Rupert şi acum vorbea cu răceală şi furie răutăcioasă. Holmes arăta sincer îngrijorat şi rămas fără cuvinte, sprâncenele încruntându-i-se de îngrijorare. Satisfăcut de efectul cuvintelor lui ameninţătoare asupra prietenului meu, Rupert s-a mai întors o dată spre Regină pentru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 spus, închinându-se adânc, ne vedem mâi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întors pe călcâie să iasă repede din încăpere, lăsându-ne fără grai, pentru un moment. Apoi Sherlock Holmes a izbucnit în râs; amândoi, Flavia şi cu mine l-am privit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când în cele din urmă s-a potolit din râs. Aroganţa unuia aşa de esenţialmente vulnerabil îmi provoacă întotdeaun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 Am repetat surprins la această prezentare a încrezătorului Rupert d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vulnerabil, prietene. Venirea lui Rupert aici a fost îndrăzneaţă, vă garantez, dar indică de asemenea că, cumva, i-am zdruncinat siguranţa. Aparenta mea sperietură la ameninţările lui a fost, jucată” pentru a-i aţâţa şi mai tare în credinţa că nu putem, în nici un fel, să ne opunem lu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i dus în eroare, Holmes, a recunoscut Regina, am crezut că-ţi pierz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i continua să am succes în toate vicleniile mele, a răspuns, cinst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ecut cea mai mare parte din restul zilei singur. La întoarcerea lui Tarlenheim la Palat, el şi cu Holmes au petrecut ceva timp împreună discutând despre parade militară organizată pentru ziua următoare. Apoi, prietenul meu s-a închis în dormitor, pentru ceva experimente, în intimitate. Aruncat în singurătatea propriilor mele instrumente, mi-am lăsat gândurile să se ocupe de evenimentele dramatice ale ultimelor zile, clarificându-mi, prin aceasta, detaliile mai încâlcite. Când mi-am pus în ordine evenimentele, în mintea mea, am început să fac nişte notări cu privire la Afacerea Hentzau, aşa cum gândeam eu că stau lucrurile. În timp ce scriam, mi-am dat seama că, din pricina naturii confidenţiale şi periculoase a investigaţiei, din punct de vedere politic, publicarea raportului meu nu va fi permis zeci de ani, dacă va fi permis vreodată. Speram că va avea o încheier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arlenheim, Holmes şi cu mine am cinat cu Regina în apartamentul ei personal. A fost o cină liniştita pentru că eram toţi cufundaţi în gânduri şi eram reţinuţi în a le împărtăşi celorlalţi. Totuşi, când masa a fost gata, şi ne-am aşezat să luăm câte un coniac, Tarlenheim ne-a făcut o prezentare completă a diferitelor planuri pentru ziua următoare, inclusiv desfăşurarea de forţe ale Regelui pentru sosirea Regelui Wilhelm al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al urma să sosească în gara Strelsau la prânz. Păşind pe covorul roşu, regele urma să fie întâmpinat de Regina Flavia. Cei doi urmau să meargă împreună, în trăsura regală la Palat, unde urma să aibă loc un banchet în onoarea vizitator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câte ştim în acest moment, a comentat Holmes, Rupert intenţionează să intercepteze trenul la vama de la graniţă împreună cu Rassendyll, în aşa fel încât, la sosirea în gara Strelsau, Regele Wilhelm să-şi facă apariţia însoţit de „Regele Rudolf*. Aceasta şi micul nostru set de surprize lucrau în favoarea unei zile interesante. Nu contează cât de meticulos ne pregătisem planul, trebuia să fim gata pentru orice situaţie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iudat şi ireal să analizeze numărul uriaş de oameni care urmau să fie angajaţi în festivităţile propuse: nobilimea ruritană, diferiţi ambasadori străini (cu o singură excepţie notabilă), militarii şi armata de servitori, care, după ştiinţa mea, erau cu toţii ignoranţi în ce priveşte dedesubturile dramatice şi drama crucială care^era pe punctul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Holmes a solicitat o întrevedere de câteva minute cu Regina, aşa că eu şi Tarlenheim am rămas singuri. Eu m-am retras în cameră, epuizat, dar ştiind că iarăşi voi dormi puţin. Simţeam acea stare emoţională ciudată, de înţelegere şi excitare, curgându-mi prin vene. Cum stam aşa întins în întuneric, urmărind norii luminaţi de lună trecând prin faţa ferestrei mele, am ştiut că indiferent ce va aduce ziua de mâine, pentru Holmes era cea mai mare provocare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făcut ca zorii zilei următoare să fie gri, cu cer acoperit, cu nori de furtună alergând pe cerul plumburiu. Dormisem cu intermitenţe şi eram bucuros să mă scol din pat şi să mă îmbrac. Nu ştiam dacă era din cauza vremii întunecoase sau din neliniştea privitoare la evenimentele zilei, dar eram destul de descurajat şi cu moralul foarte scăzut când am bătut la uş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oate gândurile negre au dispărut din mintea mea când am intrat, pentru că, în încăpere, aşezat în faţa mesei de toaletă într-o magnifică uniformă albă completată cu epoleţi cu franjuri aurii şi cu o eşarfă roşu intens, se afla Regele Rudolf al V-lea al Ruritaniei! La intrarea mea, s-a întors şi mi-a zâmbit în loc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prietene? A urmat o voce familiară. Capacitatea lui Holmes de a se deghiza era de ani de zile pentru mine o sursă continuă de uimire şi surpriză. Îmi amintesc bine ce efect uluitor a avut asupra mea confruntarea, în propria lui casă, cu un personaj reprezentând un bătrân bibliofil. Cu acea ocazie, pentru prima şi ultima dată, în viaţa mea, am leşinat îmi aduc aminte de asemenea cum s-a distrat, copios, pe seama mea când s-a deghizat într-un venerabil preot italian când am scăpat din ghearele Profesorului Moriarty şi a găştii lui. A urmat apoi o perfecţionare a acestei îndemânări remarcabile. Holmes nu numai că se deghiza, el devenea chiar imagine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erge. Acesta mi-a fost ajutorul principal, mi-a explicat, trăgând pânza de pe portretul Regelui Rudolf la încoronare, care acum se sprijinea de perete în camera lui. Regina 1-a mutat aici, la cererea mea şi toată noaptea am lucrat la noua mea înfăţişare. Culoarea părului a fost cea mai mare provocare. Din fericire, am reuşit să obţin o şuviţă tăiată din părul Regelui înainte de înmormântare, pentru a potrivi exact culoarea. La început, am crezut că voi putea să mă vopsesc, dar procesul s-a dovedit a fi prea îndelungat şi nesigur de rezultat, şi, în plus, se mai adaugă şi complicaţia cu potrivirea texturii părului. Părul meu este prea fin pentru a simula bogăţia părului lui Rudolf. Prin urmare, am recurs la vopsirea unei peruci potrivite: aceasta este a trei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elelalte două eşecuri aşezate pe masă care zăceau dezordonate printre diferite chimicale, boluri cu vopsea şi resturi de păr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părul a fost pregătit, a continua el apoi, am început să lucrez la faţă. Forma şi lungimea nasului au fost cel mai greu de reprodus cu folosirea discretă a unui adaos şi a fondului de ten. Cred că am reuşit o transformar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periindu-şi uniforma cu mâinile şi examinând efectul general într-o oglind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ice că e bine. De fapt, şi ea a fost cumva surprinsă, s-a mândri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rprins de ace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oate fi cu adevărat o problemă. După cum înţelegi, am studiat fotografii ale Regelui şi am discutat despre felul lui de a fi cu Regina şi cu Tarlenheim, dar, neauzindu-i niciodată vorbind, este greu să-i reproduc timbrul şi rezonanţ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ssendyll? Vocea lui trebuie să f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iată. Dar făcând o aproximare a aproximării există riscul să fie de un grad scăzut de autenticitate. Cred că e mai înţelept să adopt un ton uşor răguşit ca acesta. A făcut o demonstraţie. Un Rege care a fost bolnav ceva timp poate să aibă voc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admis eu, dar îl va înşela şi pe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curând,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udolf şi-a pus mănuşile şi m-a privit în ochi cu acea sclipire de emoţie şti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Watson? Distracţ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adio de la Regină şi, apoi, Tarlenheim, care se uita şi el lung la rezultatul deghizării prietenul meu, ne-a condus la grajduri ca să ne luăm caii şi încărcătura sinistră pe care trebuia să o luăm cu noi. Aceasta era acoperită cu pânză de sac care atârna ţeapănă pe un al treilea cal. Fără cuvinte, ne-am strâns mâinile cu Tarlenheim şi am luat-o din nou spre Pădurea Zenda, Holmes purtând o pelerină de călărie cu glugă pentru a se ascund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ădurea deasă, ne îndreptam spre marele Stejar Elfberg. Ascunzându-ne caii, ne-am ocupat de pregătiri Holmes a tăiat mănunchiul de frânghii de pe calul fără şa şi a scos pânza de sac dezvăluind corpul unui bătrân îmbrăcat în haine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lenheim m-a asigurat că nu are mai mult de douăsprezece ore; un om de la bucătărie care a murit ieri de pneumonie. Am zâmbit funest. Tipul ăsta îşi va servi patria chiar şi după moarte. Ajută-mă, te rog,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amândoi cadavrul şi l-am pus de-a curmezişul potecii, într-un punct în care ea era foart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area nu va scoate nimic altceva la iveală decât că e vorba de un cerşetor mort, a spus Holmes. Să sperăm că ne va oferi răgaz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 spatele Stejarului Elfberg ca să aşteptăm. Deja cădea o burniţă subţire, dar protejaţi de copacul cel mare, noi rămâneam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upă ora zece când am auzit apropiindu-se nişte călăreţi. Mi-am apucat revolverul, inima bătând să-mi iasă din piept. La distanţă, pe potecă, am putut zări prin perdeaua subţire de ploaie o licărire de albastru. Treptat, am putut să-mi concentrez privirea pe grupul de călăreţi. Era alaiul pe care îl aşteptam. Holmes a făcut câţiva paşi pentru a evalua numărul călăreţilor, cu figura încordată şi triumfătoare. Nu erau decât patru călăreţi. Primii erau cei doi bărbaţi în jurul cărora se învârtea viitorul Ruritaniei. În frunte era silueta elegantă a contelui Rupert de Hentzau, urmată îndeaproape de Rudolf Rassendyll, care purta, ca şi Holmes, uniforma de stat a Regelui cu o pelerină de ploaie pe umeri. Ei erau urmaţi de doi ofiţeri Albaştri, unul dintre ei fiind căpitanul Salberg, pe care l-am recunoscut. Apropiindu-se de silueta întinsă în potecă, Hentzau a ridicat mâna, oprindu-i pe ceilalţi. Salberg şi contele au descălecat, Salberg mergând să vadă despre ce este vorba. În timp ce se întâmplau acestea, calul lui Rassendyll a părut că se sperie, ridicându-se în două picioare, bătând aerul violent cu picioarele din faţă, aproape aruncându-şi călăreţul la pământ. Rassendyll a dat un strigăt de alarmă şi şi-a aruncat în spate braţul stâng cuprins de panică sălbatică, lovindu-i în faţă pe ofiţerul Albastru aflat călare, cu o forţă aşa de mare încât acesta s-a dezechilibrat şi-a căzut de pe cal. Calul lui Rassendyll părea că a luat-o razna, trăgând disperat de hăţuri şi a sărit din potecă, alergând înspre lăstărişul des. Cu lovituri de protest din partea lui Rassendyll, amândoi, cal şi călăreţ, au fost înghiţiţi de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care fusese acum informat că silueta de pe potecă nu era „decât un bătrân vagabond”, răcni o serie de comenzi, în timp ce alerga spre calul lui. Ceilalţi doi ofiţeri se căţărau furioşi în şei, dar… nici urmă de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onfuză creată, captivul lor şi-a făcut apariţia din frunzişul des, în locul unde ne aflam noi. Fără o vorbă, Holmes şi Rassendyll şi-au schimbat repede pelerinele şi, apoi, apucând frâiele calului lui Rassendyll, prietenul meu a sărit în şa şi a luat-o înapo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şi cu mine ne-am ghemuit la pământ, uitându-ne de după trunchiul copacului la Albaştri zăpăciţi, ieşind din potecă în pădure într-o încercare frenetică de a-l găsi pe înlocuitorul Regelui. Şi, apoi, „Regele” a apărut, ca prin farmec, dintre copaci şi li s-a alăturat. Dădea semne că, reuşind să-şi stăpânească în sfârşit calul, după o luptă serioasă, era acum speriat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cu faţa neagră de furie, s-a urcat pe cal şi 1-a mustrat cu asprime. Holmes a răspuns direct, părând încă a fi şocat de întâmplare, fără îndoială, explicând cum, nu se ştie de ce, calul lui se speriase şi cum el pierduse, momentan, controlului calului. Urmăream îndeaproape faţa contelui. Părea că nu şi-a dat seama că se adresa lui Sherlock Holmes şi nu lui Rudolf Rassendyll. Furia lui, era clar îndreptată împotriva incompetenţei prizonierului de a-şi struni calul şi împotriva furiei declanşate de acest lucru. Se părea că schimbul înlocuitorilor regilor avusese succes şi că prima fază a planului lui Holmes funcţionase. Totuşi, eram prea vechi în practicarea de jocuri periculoase alături de prietenul meu ca să mă relaxez, îmi dădeam seama că acesta nu este decât primul pas într-o călătorie periculoasă şi dificilă şi că urmau multe întorsături şi piedici de depăşit înainte de a ne f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au reorganizat la comanda lui Rupert şi în câteva momente şi-au reluat drumul. Când au trecut prin dreptul meu, am văzut figura lui Rupert roşie de mânie, în timp ce Holmes era cât se poate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durat mult până ce călăreţii au intrat în frunziş în drumul lor spre Postul de Vamă de la graniţă, unde urma să întâmpine trenul regal al Regelui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spărut din vederea noastră, Rassendyll s-a întors spre mine şi mi-a apucat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Watson, cre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confirmat. 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ste un om inteligent şi curajos. Asemănarea lui cu Regele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 dumneavoastră, am zâmbit eu, confirmând şi subliniind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a chicot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atson, simt în mâinile tale. Car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operă-te cu pelerina aceasta şi apoi pornim amândoi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lat prin poarta din spate şi ne-am întâlnit cu neliniştitul Talernheim. Încruntarea lui s-a risipit la vederea lui Rassendyll şi, aflând despre succesul aventurii noastre, faţa s-a luminat de plăcere şi uşurare. El şi Rassendyll s-au îmbrăţişat ca nişte fraţi pierduţi de mult timp şi re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pus că eşti cel mai brav dintre toţi Elfberg-ii, a declarat rur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mai norocos, a spus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Rudolf, hai să-i spunem Reginei vestea cea bună. Ştii că aşteaptă cu nerăbda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irea lui Tarlenheim cu Rudolf a fost emoţionantă, nu a fost nimic pe lângă cea dintre Rudolf şi Regină. Aceasta nu înseamnă că s-au comportat într-un anume fel demonstrativ, din punct de vedere fizic, ci, că, numai stând unul în faţa celuilalt, atmosfera s-a încărcat de emoţie. Nu era nevoie de puterea de deducţie a lui Sherlock Holmes pentru a vedea că cei doi se iube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a pus un genunchi la podea şi i-a sărutat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umilul dumneavoastră servitor aşteaptă porunca dumneavoastră,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laviei s-au umezit în timp ce şi-a pus mâna pe capul lui Rassendyll şi i-a mângâiat părul. Acesta a fost momentul în care eu şi Tarlenheim am ieşit discre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mintea mea s-a întors la Holmes. Mă întrebam dacă totul merge în continuare cu uşurinţă pentru el. M-am uitat la ceas şi-am calculat că nu mai era mult până ce vor ajunge la graniţă. Din fericire, nu am avut timp de speculaţii cu privire la posibile întâmplări neprevăzute, pentru că, în curând, a venit vremea să pregătim procesiunea regală spre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însoţită de o trupă din Cavaleria Regală, Trăsura Regală, în care se aflau Rassendyll şi Regina, a părăsit Palatul. Tarlenheim şi cu mine, îmbrăcaţi în uniforme de ofiţeri de rang înalt, călăream lângă Trăsura Regală, de-a lungul străzilor medievale ale capitalei Stre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oua şi oraşul era plin de mulţimi vesele, dornice să-l vadă pe rege. Oamenii stăteau la ferestre, fluturând steagul în romburi verzi şi aurii al Ruritaniei şi jubilând la trecerea Trăsurii. Era emoţionant să le auzi strigătele de bucurie şi iubire când oamenii şi-au văzut monarhul evident restabil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a intrat în Piaţa Regelui, marile coloane ionice ale Gării Centrale s-au arătat vederii noastre şi, apropiindu-ne de gară, mi-am simţit corpul fierbând de nelinişte şi teamă. Ştiam că foarte curând vom atinge apogeul acestei aface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martor la evenimentele pe care le voi povesti în următorul capitol, ci am aflat detaliile mult mai târziu. Le prezint acum într-o manieră dramatizată pentru a menţine naraţiunea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t uşoarei schimbări de locuri dintre Sherlock Holmes şi Rassendyll, în pădurea Zenda, Holmes ştia că, datorită luminii slabe din pădure şi dramatismului momentului, fusese uşor să fie acceptat, la început, ca fiind Rassendyll. Adevăratul test urma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călăreţi, conduşi de Rupert de Hentzau, au părăsit zona pădurii şi au început să meargă în galop strâns spre graniţă, de ei s-a apropiat o trupă de soldaţi ai Regelui. Un comandant, pe care Holmes îl zărise în domeniul Palatului cu o zi înainte, a venit în întâmpinarea lor. În acel moment, Holmes a simţit ţeava unui pistol înfip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ţi rolul, Rassendyll, altfel nu vei mai apuca să o vezi pe Flavia din nou. Ameninţarea şoptită venea de la Salberg, care se apropiase în tăce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 vă aflaţi aici, s-a adresat Comandantul lui Ruper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lăsat gluga să-i alunece de pe uniformă şi şi-a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i-a căzut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voastră, nu ştiam… a bâiguit el, luat total prin surprindere. S-a recules repede şi şi-a salut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zâmbit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mandante. Mă bucur să văd că eşti vigilent. S-a produs o mică schimbare î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l întâmpin pe Regele Boemiei la Steinbach şi nu la Strelsau şi contele Rupert a fost destul de amabil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numelui lui Rupert, peste trăsăturile feţei comandantului a trecut o expresie de uimire, dar avea destulă experienţă să ştie să nu fiică nici un comentariu cu privire la această alianţ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bine să o însoţesc pe Majestatea-voastră până la graniţă, pentru că oamenii mei nu sunt pregătiţi pentru un vizitato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aruncat o privire spre Rupert care i-a făcut un semn. imperceptibi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mandante, a răspuns Holmes. Contele va veni în ur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salutat şi, întorcându-şi calul, şi-a croit drum spre Clădirea din lemn a Vămii, lăsându-l pe căpitanul Salberg şi pe ceilalţi Albaştri, în spate. La clădire, comandantul a descălecat şi s-a îndreptat spre scări, ' înainte de a se adresa lui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aşteptaţi aici, Majestate, voi fiice eu cele necesare, a spus el, abia aşteptând aprobarea şi dispărând prin u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 contele Rupert au descălecat şi şi-au legat caii, în timp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englezule, a murmurat Hentzau ameninţător, o singură mişcare greşită ş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mişcare greşită; m-am resemnat în faţa destinului, a răspuns Holmes moale, ferindu-se de privirile lui Rupert pentru a nu-i da posibilitatea să-i analizeze trăsăturile p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traversat faţa lui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nsibil. Nu uita că, atunci când ne vom urca în tren, mă vei prezenta Regelui Wilhelm ca pe consilierul şi prietenul tău apropiat şi imediat vei sugera să-ţi rămâ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a răspuns scur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întors şi i-a introdus în clădirea Vămii, unde şase soldaţi stăteau în poziţie de drepţi, în timp ce ei se plimbau prin faţa lor, înainte şi înapoi, pe peronul gării. Aici doi grăniceri aşterneau un covor roşu pentru vizitatorul regal. Grănicerul bătrân care-i controlase hârtiile lui Holmes cu o zi înainte, văzându-şi Regele, s-a apropiat de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a spus el, înclinându-se adânc. Nu am fost informat că veţi fi aici. Aş fi organizat altfel primirea majestăţii voastre,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ceremonie. Vor fi mai mult decât destule ceremonii, mai târziu, a răspuns curtenitor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e. Faţa marcată de vârstă s-a schimonosit într-un zâmbet încurcat, mărind nervozitatea comportamentului bătrânului străjer. Mă bucur să constat că sunteţi bine, Majestate. Nu ne-am mai bucurat de prezenţa Majestăţii-voastre prin aceste părţi de la vânătoarea regală de zimbri, din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i-a înclinat capul şi bătrânul grănicer a plecat să-şi vadă de treburile lui. Totuşi, înainte de a se retrage cu totul, s-a apropiat de comandant şi a închegat cu acesta o scur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uşoară se oprise şi, cum cerul se lumina, se vedeau pete mici de albastru făcându-şi apariţia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văzut în depărtare o urmă pală de abur venind direct spre ei. După puţin timp, locomotiva a apărut în zare, declanşând o vie agitaţie pe peron. O gardă de onoare s-a aliniat de ambele laturi, încadrându-i pe Holmes şi pe Rupert, care stăteau acum pe covorul roşu, pregătiţi să-l întâmpine pe Regele boemian, la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a tunat şi a şuierat, apropiindu-se. Când vălătucii de fum s-au risipit de pe peron, uşa vagonului regal s-a deschis. Pe ea şi-a făcut apariţia Wilhelm Gottsreich Sigismond von Ormstein, Regele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mintit că Sherlock Holmes îl întâlnise pe monarhul boemian cu câţiva ani mai înainte, când Regele solicitase serviciile detectivului pentru a recupera o fotografie compromiţătoare de la fosta lui iubită. Această doamnă, incomparabila Irene Adler, lăsase o impresie de neşters asupra lui Holmes; pentru el ea înseamnă pentru totdeauna femeia: evenimentele sunt povestite în cartea Scandal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ştia perfect că se afla în marele pericol de a fi recunoscut de Regele Wilhelm. Totuşi, trecuseră vreo şapte ani de când cei doi se întâlniseră şi Regele îl izbise atunci pe Holmes prin atitudinea lui plină de aroganţă, întâlnită adesea la unii oameni puternici, atitudine care îi împiedică să remarce vreo trăsătură particulară la alţi oameni, pe care ei îi privesc ca fiind de condiţie mai joasă, din punct de veder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înaintat unul spre celălalt ca să se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i surpriză să te văd aici, Rudolf. Am auzit zvonuri că ai fi bolnav, dar iată-te aici, cu faţ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ţelept să nu ai niciodată încredere în zvonuri, mai ales despre un Rege. Ar trebui să ştii şi tu acest lucru, îmi aduc aminte de nişte zvonuri din trecut legate de tine şi de o anumită doam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Noi suntem ţinta perfectă a bârfelor. Dar, spune-mi, unde este frumoasa F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Stre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Rudolf, îţi dai seama că adevăratul scop al vizitei mele este să o văd pe ea. Insist să-mi acorde mie toate da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a râs din tot sufletul din nou, scuturându-se cu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zâmbi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ilhelm a aruncat o privire curioasă spr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prezint un tânăr nobil. Contele Rupert de Hentzau, consilierul meu apropiat şi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 făcut un pas înainte şi s-a înclin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răspuns Ruper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rog să urcaţi. Hai să servim ceva revigorant până ajungem în capitală. Cei trei bărbaţi s-au urcat în tren şi, trecând printre doi halebardieri boemieni, au intrat în cel mai luxos compartiment amenajat, cu pereţi de mahon, draperii de catifea şi covoare groase indiene. Aici, Holmes şi Rupert au fost prezentaţi lui Boris Glasanov, ministrul boemian de externe, un bărbat înalt, chel, îmbrăcat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ilor, şi relaxaţi-vă, a spus Regele Wilhelm cu veselie, aruncându-se într-un fotoliu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tr-un clopoţel şi instantaneu, a apărut un servitor care le-a servit băuturi dintr-un dulăpior aflat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nu se dezlipea de Holmes, dând, în acelaşi timp, impresia că este atent şi extrem de serviabi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bruscă şi un zăngănit puternic al legăturilor dintre vagoane, trenul Regal a plecat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la Strelsau? A întrebat Regele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a răspuns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strigat monarhul boemian, strălucind. Este timp pentru un tabinet. Ce spun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retorică şi, în câteva minute, jocul a început pe masa specială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mulţumit de această întorsătură a lucrurilor, care împiedica orice discuţie serioasă despre treburi regale şi alte subiecte de care el nu avea ştiinţă. Şi-a dat seama că, atâta timp cât îl lăsa pe Regele Boemiei să câştige pe mâna lui, Regele era fericit şi îşi dorea să continue jocul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 cincisprezece minute de joc, căpitanul gărzii boemiene a intrat în compartiment. Regele Wilhelm s-a uitat la el cu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comandantul forţelor ruritane aflat în tren cere o audienţă privată de urgenţă regelui Rudolf, a răspuns gard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em în mijlocul unei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era uluit de această evoluţie a lucrurilor, dar părea destul de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o treabă care mai poate aştepta, a spus râzând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insistă că este urgent, sire, a ven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ă văd cu el. Te rog să mă scuzi un moment,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ridicat să iasă din compartiment şi Rupert a făcut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rămâi, a spus Wilhelm brutal, dar încă bine dispus. Nu voi pierde un al doilea jucător. Te poţi descurca şi singur cu comandantul, sunt sigur de ast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 ezitat. Era într-o situaţie fără ieşire şi 1-a privit încruntat pe Holmes care a reuşit să nu-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udolf, şi vino repede înapoi, a poruncit Regele Wilhelm, nerăbdător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părăsit compartimentul şi l-a urmat pe ofiţerul boemian pe culoar până la cupe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vă aşteaptă înăuntru, sire, lăsându-l pe Holmes, pentru a se întoarce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intrat în compartimentul indicat şi, de cum a făcut acest lucru, şi-a dat imediat seama că storurile erau trase în acelaşi timp în care uşa se trântea în urma lui, aruncându-l în întuneric total. S-a întors rapid să apuce clanţa, dar, înainte de a reuşi să facă acesta, cineva 1-a prins de la spate. Un braţ 1-a apucat de după gât şi a simţit lama ascuţită a unui cuţit,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venit o voce din întuneric, cine eşti? Nu eşti Regele Rudolf, asta este sigur. Vorbeşte că altf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se afla acum Holmes, creată şi stăpânită ferm de un necunoscut, care-i ţinea o lamă ascuţită la câţiva centimetri de jugulară, a fost una care 1-a luat total pe nepregătite. Deşi indusese în planurile lui posibile situaţii neaşteptate, la aşa cev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 repetat vocea pe care Holmes o recunoştea acum ca fiind a comandantului care-i escortase pân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un prieten al stăpânului tău, a spus detectivul, dându-şi seama că nu avea rost să afirme că atacatorul lui ar greşi şi că el ar fi cu adevărat Regele. Atacându-mă, pui monarhia Elfberg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i să tot spui prostii şi refuzi să spui adevărul, nu-mi mai pierd deloc timpul cu tine. Lama a atins carnea în zon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i-a dat seama că orice explicaţie ar da, nu-l va convinge pe ofiţerul loial regelui că spune adevărul. Singurul mijloc prin care putea ieşi din situaţia jenantă era forţa, nicidecum raţiunea. Ochii se mai obişnuiseră de-acum cu întunericul. Pe lângă obloane se strecurau raze subţiri de lumină în interiorul cupeului şi aceasta i-a permis să-şi dea oarecum seama de geografia acestuia. Dacă la prima vedere părea să fie întuneric de smoală, acum putea desluşi silueta şi poziţ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documentele mele în buzunarul tunicii, a spus Holmes, în disperare de cauză. Vei avea dovada identităţii mele şi a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şi apoi strânsoarea comandantului s-a slăbit uşor, în timp ce el se ocupa cu scoaterea documentelor din tunica lui Holmes. Comandantul 0 ţinea totuşi încă destul de strâns, dar, uşoara relaxare şi faptul că acesta şi-a întors momentan atenţia de la cuţit, i-au oferit lui Holmes oportun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destule rânduri despre iuţeala şi agilitatea prietenului meu în luptele neînarmate. Studiase Baritsu, o formă japoneză a luptei de autoapărare. Folosind aceste tehnici rafinate, a inspirat adânc, răsucindu-se pe călcâie şi, ghemuindu-se în acelaşi timp la pământ, a putut să-l arunce pe Comandant peste umăr şi acesta a aterizat pe spate, cu picioarele crăcănate. Holmes a sărit repede şi a tras unul dintre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pe punctul să se ridice pe picioare când piciorul lui Holmes a străbătut ca o coasă aerul, izbind mâna în care acesta ţinea cuţitul. Cuţitul i-a sărit din mâna comandantului şi Holmes 1-a prins pe acesta de încheietură. Comandantul, uluit de viteza cu care Holmes devenise stăpân pe situaţie, a fost şi mai surprins să-şi vadă atacatorul întinzându-i mâna pentru a-l ajut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u sunt Regele, i-a spus Holmes comandantului şoptind grăbit, dar îl personific din porunca regală. Monarhia este ameninţată de contele Rupert de Hentzau. Este esenţial să joc acest rol pentru a dejuca acest complot şi a asigura viitorul dinastiei Elf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şi nesiguranţa umbreau faţa comandantului. Holmes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la niciuna din întrebările care, evident îţi trec prin minte, în acest moment. Îţi pot numai cere să ai încredere în mine. Dacă ţi-aş fi fost duşman, te-aş fi putut ucide uşor fără să mă mai ocup să-ţi dau aces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recunoscu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ontele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sunt şi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vorbit aşa de convingător încât comandantul a părut că în sfârşit acceptă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1-a asigura Holmes. Totuşi, înainte să mă întorc în compartimentul regal, spune-mi cum ţi-ai dat seama că nu sunt Regel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pe care o manifestaţi pentru Rupert, la început, m-a pus în gardă. Am petrecut ceva timp cu regele în primăvara acestui an la o vânătoare de zimbri şi a fost oarecum prietenos cu mine şi mi-a mărturisit frica şi ura lui Hentzau. Ceea ce mi-a spus atunci nu se potrivea cu tratarea contelui ca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ând te-am întâlnit în Pădurea Zenda, nu ai dat nici un semn că m-ai recunoaşte. Te-ai purtat de parcă nu ne întâlnisem niciodată până atunci. Grănicerul bătrân de la Vamă a avut aceeaşi impresie. Am fost sigur că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zâmbit. Era mulţumit că cel puţin nu fusese descoperit din cauza deg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la care nu mă aşteptam. Totuşi, trebuie să îţi adresez un compliment pentru strădanie şi loialitate comandante. Voi avea grijă, când această afacere se va fi încheiat, ca Regele să afle despre acţ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Nu vreau beneficii. Siguranţa Regelui va fi o recompens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atinge acest ţel, acum trebuie să mă întorc în compartimentul Regelui Wilhelm şi să mă comport ca şi cum nimic nu s-a întâmplat, iar, tu trebui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ai vrut să mă vezi pentru a-mi confirma măsurile de securitate luate pentru călătoria Regelui Wilhelm de la gar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eschis uşa pentru ca Holmes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 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herlock Holmes intra în compartimentul regal. Monarhul Boemiei a părut destul de irascibil când el şi-a reluat locul,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Rudolf. Poate că acum norocul nu se va schimba. Pentru moment contele Rupert pare că are cele mai bu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ă durea de nervi, în timp ce aşteptam sosirea Trenului Regal. Doar cu preţul unor eforturi mari reuşeam să-mi păstrez o aparen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lavia şi Rassendyll stăteau pe covorul roşul care fusese întins până la marginea peronului, mulţumind mulţimii care încă ovaţiona la intrarea în gară dincolo de barierele puse de garda Regelui. Tarlenheim şi cu mine eram poziţionaţi la câţiva metri în spatele cuplului regal, neliniştiţi şi în alertă. Din motive de securitate, nu mai era nici o altă persoan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şuierul trenului şi apoi monstrul care scotea aburi a intrat în gară. Învăluit în nori de aburi a încetinit până ce s-a oprit, în mod miraculos, cu compartimentul regal chiar în dreptul covorului roşu. Când aburii s-au risipit, Tarlenheim şi cu mine am schimbat priviri scurte, pline de subînţelesuri. Cuvintele erau inutile pentru că fiecare ştiam ce gândeşt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hotărâse, Regina şi Rassendyll s-au retras uşor la sosirea trenului, Flavia chiar cu câţiva paşi în spatele lui Rassendyll. După câteva momente de aşteptare, uşa de la compartimentul regal s-a deschis şi Regele Boemiei şi-a făcut apariţia. Mulţimea ovaţiona şi făcea cu mâna în timp ce el a păşit pe covorul roşul. A zâmbit la auzul acestui zgomotos de cald bun venit, dar zâmbetul i-a dispărut brusc fiind înlocuit de o expresie de neîncred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rămas fără cuvinte, Sherlock Holmes şi-a făcut apariţia din tren, înaintând pe peron până la câţiva metri de Rassendyll. Mulţimea a reacţionat din plin cu strigăte de scepticism. Era o scenă de neuitat. Sherlock Holmes şi Rudolf Rassendyll faţă în faţă, fiind pentru toţi, cu excepţia unui ochi expert, imagini identice ale monarhului ruritan. Dacă nu aş fi cunoscut deja identitatea reală a fiecăruia dintre cei doi bărbaţi, mi-ar fi fost imposibil să spun care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ng moment, a părut că timpul s-a oprit pe loc. Spectatorii, după exprimarea la început a nelămuririi şi mirării, stăteau prostiţi în timp ce creierele lor încercau să găsească o explicaţie raţională pentru acest tablou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rlenheim şi cu mine, care aşteptasem această confruntare a celor doi Rudolf, eram temporar captivaţi şi uluiţi de această scenă. Apariţia lui Rupert de Hentzau în uşa trenului m-a lăsat fără cuvinte şi a acţionat ca un semn pentru mine. M-am strecurat pe lângă Regina Flavia înspre Holmes şi Rassendyll. Făcând aceasta, am putut vedea după expresia de pe faţa lui Rupert că şi el era şocat şi confuz, cum erau toţi pri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Holmes, mi-am ridicat braţul arătând acuzator în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impostor, un trădător, am strigat eu. Holmes s-a retras în faţa acuzaţiei, căutând cu disperare o posibilitate de evadare, dar eu am fost mai rapid decât el şi am pus mâna pe el, înainte să poată fugi. A urmat o scurtă luptă în timpul căruia am văzut o sclipire de amuzament în ochii prietenului meu. Apoi, cu o plecăciune impetuoasă a dat cu pălăria de pământ şi şi-a scos peruca. Mulţimea a strigat, nevenindu-i să creadă, dar nimeni nu era încă capabil să facă vreo mişcare. Acum, aproape amuzându-mă de rolul meu în această dramă, l-am împins pe Holmes înspre peretele vagonului şi mi-am întors atenţia spre Rupert de Hentzau. Încă o dată, braţul meu s-a ridicat arătându-l pe Rupe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complicele trădător! Am urlat e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a dezlănţuit glasurile. Mulţimea a urlat cu furie şi a început să se împingă, în încercarea de a trece de bariere. Gărzile, la fel de puse în încurcătură de întorsătura evenimentelor, au rămas cu toate acestea pe poziţii cum primiseră ordin şi au reuşit să ţină piept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Wilhelm, ca un om beat, s-a îndreptat cu paşi şovăitori înspre Regina Flavia, ieşind de pe scena acţiunii, în timp ce eu îmi scoteam pistolul din toc. Fără ezitare, am tras înspre Sherlock Holmes. A fost un pocnet puternic care a avut ecou de tunet între coloanele gării. O pată de culoare roşu aprins a apărut pe tunica lui Holmes, în dreptul pieptului; s-a clătinat pe picioare şi apoi a căzut cu faţa la pământ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tzau a sărit scoţându-şi sabia şi a fandat spre mine. Eu m-am dat înapoi din faţa lamei strălucitoare şi, înainte ca el să poată ataca din nou, Rassendyll a fost lângă mine să par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entzau, noi doi avem o mică afacere neîncheiată, a spus el, cu oarecare satisfacţie, înaintând spre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tele s-a întors cu faţa spre Rassendyll, ochii lui au fulgerat sălbatic şi am realizat că abia atunci şi-a dat pe de-a-ntregul seama cine era adver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cu furie şi a atacat cu sabia. Rassendyll a parat cu stăpânire de sine şi Hentzau s-a dat înapoi un pas, înainte de a se arunca din nou spre el. De această dată, a schimbat poziţia şi a atins faţa trădătorului cu floreta, despicându-i obrazul după care a sărit în lateral, pentru a evita replic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ubţire roşie a apărut pe obrazul stâng al tui Rupert care, ştergându-şi obrazul cu dosul palmei şi văzând că s-a pătat de sânge, s-a înfur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ui a atacat cu sălbăticie, dar Rassendyll a parat cu abilitate fiecare lovitură care putea fi mortală. Deşi mulţimea a devenit tăcută încă o dată, cu gura căscată la această confruntare, era evident pentru mine că sprijinul ei mergea spre Rassendyll – sau spre Regele Rudolf, cum credeau. Aceasta era exact cum plănuise Holmes. Acum înţelegeam de ce el considerase necesar ca „Regele” să fie persoana care să-l provoace direct pe contele Rupert, arătându-şi forţa şi puterea de monarh capabil. Trebuie să fie victoria numai şi numai a lui, eliminând astfel toate atentatele la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îl forţa treptat pe Hentzau să se dea înapoi spre tren şi, apoi, când părea gata să-l ţintuiască acolo, piciorul lui s-a prins de marginea covorului roşu şi s-a poticnit, permiţându-i lui Rupert să se tragă într-o parte. Englezul s-a echilibrat repede şi 1-a urmat. Hentzau a apucat uşa vagonului şi a deschis-o brusc în faţa adversarului lui, care a fost luat prin surprindere de acest gest disperat A făcut o mişcare laterală bruscă pentru a evita să fie lovit de uşa care s-a trântit cu putere de peretele vagonului. Deşi nu 1-a izbit pe Rassendyll, i-a lovit floreta şi i-a smuls-o din mână. Aceasta a căzut pe peron şi a alunecat sub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s-a aplecat şi a încercat să apuce sabia, dar era prea târziu. Inima mi-a sărit în gât când l-am văzut pe Rupert sărind să-l atace pe bărbatul neînarmat Simţind pericolul, Rassendyll a sărit într-o parte, dar nu destul de repede. Sabia lui Rupert i-a atins braţul şi a lunecat prin tunică până la came. Felul în care a izbucnit sângele a arătat că era vorba de o ra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lenheim a alergat şi i-a aruncat propria lui sabie lui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terminaţi trădătorul cu sabia mea, a strigat el, spre încântare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sendyll a apucat arma şi a parat rapid, prinzându-l pe încrezătorul Rupert fără gardă şi 1-a înţepat în umăr. Rupert a scos un strigăt de durere şi s-a dat rapid înapoi. Lucrurile au luat o altă întorsătură şi acum el era în faţa înfrângerii. S-a uitat în jur căutând o cale de scăpare, dar fiecare capăt al peronului era baricadat şi controlat de gărzi. Atunci, brusc, s-a întors spre Rassendyll cu acel obişnuit rânjet rec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jestate, va trebui să ţin cont de o veche zicală englezească, a strigat ironic. Este una pe care sunt sigur că o ştiţi. „Cel ce luptă şi dă bir cu fugiţii, va avea ocazia să mai lupt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a întors pe călcâie, a sprintat scurt pe peron, a deschis uşa unui vagon şi a dispărut în tren. Rassendyll a alergat după el, dar, când a ajuns la uşa vagonului, Rupert a apărut dintr-o dată în uşă, cu faţa ciudat de albă şi cu privirea fixă. S-a clătinat căzând pe scări, în braţele lui Rassendyll. Pe spatele tunicii se vedea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n uşa vagonului a apărut comandantul. În mână avea sabia a cărei lamă era roşie de sâng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cea zi, din Gara Centrală din Strelsau, sunt întipărite pe veci în memoria mea. În momentele de reverie le găsesc umplându-mi mintea, nepoftite, vii, aproape teatrale, ca şi cum aş fi martorul unui fel de pantomimă de coşmar în care sunt folosite săbii şi curge sânge adevărat Dacă ar fi fost pantomimă, prietenul meu, Domnul Sherlock Holmes, nu numai că a regizat toată producţia, dar a avut şi un rol principal în dramă, inclusiv să joace scena unei morţi. Decesul lui convingător a fost exact cum plănuise el. Când am tras în el cu revolverul, cu gloanţe oarbe, Holmes a dus mâna la piept, spărgând o fiolă cu vopsea roşie ascunsă în cutele tunicii lui albe. Sângerând datorită „rănii fatale” el căzuse pe platformă, cu un strigăt strangulat; a fost o performanţă demnă de Sir Henry Irving. În sfârşit, cadavrul lui a fost dus la Palat unde a făcut o mişcare remarcabilă: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pă confuzia şi vâlva făcute de moartea lui Rupert de Hentzau, vizita de stat a continuat, mai mult sau mai puţin conform planului. Înainte de a părăsi gara, am avut grijă de rana lui Rassendyll, bandajând-o. Deşi tăietura era adâncă, lama nu tăiase vreo arteră şi nu făcuse vreun ră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ădării lui Rupert şi rolul de viteaz jucat de Rudolf în anihilarea lui s-a răspândit rapid în oraş, adunând şi mai mulţi oameni să salute Trăsura Regală în timp ce se întorcea la Palat cu „Regele” şi Regina şi vizitatorul lor regal zdruncinat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evenimentele dramatice se derulau în Strelsau, oamenii Regelui urmând ordinele lui Tarlenheim, făcuseră raiduri în diferite locaţii ale Albaştrilor, inclusiv în Castelul Zenda şi în garnizoana principală din Berenstein. La căderea nopţii, Albaştri care scăpaseră şi nu fuseseră fie ucişi, fie trimişi la închisoare, s-au răspândit prin ţară. Organizaţia a fost distrusă în mod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avut loc un banchet în onoarea Regelui Wilhelm, la Palat. Ar fi corect să spun că veselia crescândă şi frumuseţea ocaziei avea mai mult de-a face cu triumful lui Rudolf şi moartea trădătorului, decât cu prezenţa Regelui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stivităţile s-au terminat, Regina Flavia, Rassendyll şi Tarlenheim au făcut o vizită în camerele noastre, ale lui Holmes şi ale mele, unde noi ne pregăteam de plecare. Toţi ne-am exprimat sentiment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ia a luat mâna prietenului meu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destule cuvinte ca să-ţi mulţumesc, domnule Sherlock Holmes. Ai alungat, în mod miraculos, toţi norii negri care acopereau reg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inat spre el şi 1-a sărutat pe obraz. Rar l-am văzut pe prietenul meu aşa de încurcat şi de fără cuvinte ca în acel moment. Ca să-l salveze din starea în care se afla, graţioasa Lady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ctore Watson, meritaţi de asemenea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mâna, pc care am luat-o ş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a întors spre Rudolf Rassendy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stinul tău de acum încolo? 1-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era stabilit dinainte, aşa aed. Soarta m-a făcut să joc rolul regelui Ruritaniei acum trei ani şi, s-ar părea că nu am altă alegere de făcut decât să-mi asum r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ne căsătorim, a intervenit Flavia, liniştită. Credinciosul meu Fritz va fi martorul nostru, dar am considera o onoare dacă aţi participa amândo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a răspuns prietenul meu. Şi-a pus mâna pe umărul lui Rassendyll şi a continuat: colonelul Sapt a spus că eşti făcut să fii Rege. Nu sunt cuprins de gânduri religioase, dar se pare că te-ai născut pentru a conduce această ţară. Ştiu că o vei guverna bine şi vei aduce stabilitate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ace oricare dintre noi, n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ai târziu, într-o mică capelă a Sf. Stanislav, din Palat, Arhiepiscopul de Strelsau oficia ceremonia privată de căsătorie a Reginei Flavia de Ruritania cu Rudolf Rassendyll. Holmes, Tarlenheim şi cu mine eram singuri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umânărilor, acest bărbat şi această femeie pe care soarta îi pusese împreună la bine şi la rău, îşi pecetluiau unirea pentru vecie prin schimbarea 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uritania îşi găsise adevăratul Rege. După ceremonie, Tarlenheim a deschis şampanie şi a toastat pentru fericitul cuplu. Apoi, la un semn al Regelui Rudolf, a adus o cutie învelită în catifea. Din ea, Regele a scos două lănţişoare de aur de care erau atârnate două medalioane, în formă de stea cu patru colţuri cu câte un diamant alb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acţiune ca Rege al Ruritaniei, a spus Rudolf, vreau să vă ofer amândurora cea mai mare decoraţie a ţării mele, Steaua Ruritaniei. Soţia mea şi eu şi regatul meu vă sunt dato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fiecăruia lănţişoarele peste cap, sărutându-ne pe amândoi obrajii, după moda continentală. A fost un moment emoţionant şi amândoi ne-am exprimat gratitudinea cu cuvinte greu de găsit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ne-am luat la revedere, ne-am urcat din nou în tren, de această dată în direcţia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Holmes, relaxat şi pufăind liniştit din pipă, aşezat confortabil în vagonul nostru, atâta timp cât va dura dinastia Elfberg, aventura noastră nu-i va putea încânta pe ci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spus, deşi eu o voi scrie pentru mine personal. De aceea, ţi-aş fi recunoscător dacă mi-ai lămur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Watson. Indiferent prin ce întâmplări trecem, natura ta ordonată îşi spune cuvântul. Ha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ste ceva ce mă uluieşte de câteva zile. Când am fost drogaţi, în casa Ambasadorului britanic, chiar înainte de a-ţi pierde cunoştinţa, ai făcut o referire la nişte „ciz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ţi aminteşti, Watson, a fost ceva care m-a neliniştit în povestea lui Sir Roger. Nu-mi puteam da seama exact ce anume şi, când am realizat, era prea târziu: băusem băutura cu droguri în ea. Ne spusese că, după ce primise telegrama lui Mycroft privind sosirea noastră, se dusese la gară ca să ne aştepte şi, totuşi, în timp ce ne spunea aceasta, avea în picioare încălţări noi strălucitoare, fără un fir de praf sau vreun semn de purtat. Evident, nu ieşise din casă în dimineaţa aceea, deci minţea. Eu am ajuns prea târziu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gândit încet, eu am gândit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fim cinstiţi, tu ai avut întotdeauna dificultăţi în a interpreta ceea ce vezi. Eu trăiesc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otestele erau inutile, aşa că am trecut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vei face pe regele încă înainte de a ajunge în Rur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ărăsi Baker Street! M-am gândit că dacă cineva a mai făcut pe regele, putea să o fee eu de data aceasta. Se părea că Rupert era oricând în stare să îl ameninţe pe Rassendyll cu substituirea, indiferent de evoluţia intrigilor sale. Singurul mod de a te descurca în această situaţie era să iei taurul de coarne. Ca să fac aceasta, trebuia să creez un al treilea Rudolf al V-lea. De aceea nu am putut renunţa la sacul meu de voiaj, el conţinea fardurile esenţiale pentr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olmes, asta este uluitor – să fi pus totul la cale, înainte de plecar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ese nimic dacă te apuci de treabă fără a face planuri pentru neprevăzut. Totuşi, aş greşi dacă te-aş lăsa să crezi că am pregătit toate detaliile dinainte. Am presupus, natural, că-l voi întâlni pe Regele Rudolf personal şi prin urmare să-mi bazez deghizarea pe observaţia personală. Moartea lui neaşteptată a creat probleme neprevăzute. Totuşi, totul a decurs bine, nu, Wa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assendyll este Rege, ce intenţionezi să-i spui Lordului Burlesdon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el de la Rassendyll, a răspuns Holmes, bătându-şi buzunarul de la piept Ea confirmă că el este bine şi fericit, dar, din motive care nu pot fi divulgate, nu poate reveni în Anglia, niciodată. Deşi, într-un fel, mesajul este trist, el trebuie să-l convingă pe Lord Burlesdon că fratele lui este în afară de orice pericol şi mulţumit cu ce are. Mai ai alte întrebări să-mi pui înainte de a trag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am spus, trecând la alt punct cu care nu eram mulţumit, că am considerat deducţiile care te-au dus la concluzia că Rassendyll este prizonier la cabana de pescuit mai puţin decât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făcut Holmes, cu surpriză ironică reţinându-şi un zâmbet, înainte de a izbucni în râs. Aruncat în aer de propria mea petardă, a spus el cu tristeţe. Trebuie să admit, Watson, că deducţiile mele au fost, cumva, nefondate şi, în cea mai mare parte, au fost nişte găselni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nu merg pe ghicitelea, dar, de această dată am făcut-o. Acum, ţine-ţi gura, dragul meu Watson, pentru că vreau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Holmes m-au lăsat fără cuvinte. Era pentru prima dată în lunga noastră asociere când admitea că a mers pe ghicite; şi, totuşi, o nimerise. Aceasta m-a făcut să cred că Sherlock Holmes transformase şi ghicitul într-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şase de ore, doi călători obosiţi coborau dintr-o trăsură, pe Baker Street. Era plăcut să fi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tând lângă foc şi sorbind o ultimă ceaşcă de ceai înainte de culcare, am început să discutăm, inevitabil, despre afacerea Hent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e care am lăsat-o în urmă nu este deloc o situaţie ideală – dinastia Elfberg continuă prin intervenţia unui înlocuitor de Rege, dar alternativa era, cu siguranţă, una pe care nu o puteam admite. Mai mult decât atât, la urma urmelor Rassendyll este şi el un Elfberg, a remarcat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loialitate şi inteligenţă, sunt toate calităţi pe care le are Rassendyll şi care corectează cu uşurinţă orice deficienţă de descendenţ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son, ai rămas un romantic în inima ta. Holmes a zâmbit şi a privit în flăcări. Cu toate acestea, în acest caz, prietene, cred că poţi ave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11:00Z</dcterms:created>
  <dc:creator>Sherlock Holmes si Afacerea Hentzau 1.0 10</dc:creator>
  <dc:description/>
  <cp:keywords/>
  <dc:language>en-US</dc:language>
  <cp:lastModifiedBy>User John</cp:lastModifiedBy>
  <dcterms:modified xsi:type="dcterms:W3CDTF">2013-08-12T21:11:00Z</dcterms:modified>
  <cp:revision>2</cp:revision>
  <dc:subject/>
  <dc:title>David Stuard Davis</dc:title>
</cp:coreProperties>
</file>