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Wolverton</w:t>
      </w:r>
    </w:p>
    <w:p>
      <w:pPr>
        <w:pStyle w:val="Heading1"/>
        <w:ind w:hanging="0"/>
        <w:rPr>
          <w:i/>
          <w:i/>
          <w:sz w:val="40"/>
        </w:rPr>
      </w:pPr>
      <w:r>
        <w:rPr>
          <w:i/>
          <w:sz w:val="40"/>
        </w:rPr>
        <w:t>DUPĂ O IARNĂ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ter a Lean Winter,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re a intrat în Vizuina Ascunsă de pe pârâul Titchen, târziu, într-o noapte fără lună. Cei doi câini ai atelajului său au gâfâit, şi-au încordat spinările, apoi s-au împins în labele dindărăt, mârâind furioşi, urând pârtia, în vreme ce urcau ultima colină. Tălpicele săniei au trecut peste crusta zăpezii cu sunetul unei săbii scoase din teacă, iar şleaurile din piele au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erul muşca sălbatic. Soarele era ascuns de multă vreme – doar la răstimpuri se zărea în vecinătatea orizontului – iar gerul ucigaş al iernii sosise. Abia după o lună aveam să revedem astrul zilei. De săptămâni întregi simţeam gerul rozându-ne, mestecându-ne vitalitatea, precum un pui de lup care molfăie osul unui cerb caribu mult timp după ce i-a supt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nori de furtună ameninţători goneau spre noi sub sclipirea stelelor, promiţând un acoperiş izolator, mai călduros. O furtună îl urma pe Pierre. Printr-un acord tacit, nimeni nu intra în sălaş decât imediat înaintea unui viscol şi nimeni nu rămânea înăuntru după tre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uski ai lui Pierre au simţit izul sălaşului şi au schelălă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ta, a şuierat bărbatul şi, după ce a derapat pe o tălpice, a lăsat sania pe o parte, lângă celelalte a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balot masiv legat pe ea, probabil o pulpă de elan, şi m-am lins involuntar pe buze. Aş fi plătit o sumă frumuşică pentru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paci, ceilalţi câini de sanie au adulmecat şi s-au apropiat, prea obosiţi ca să mârâie. Un huskie a lătrat din nou şi Pierre a şfichiuit din bici, ameninţând animalul costeliv, până ce acesta a amuţit. Nu mai toleram zgomotele câinilor. Mulţi ar fi scos cuţitul şi ar fi spintecat câinele pe loc, dar Pierre – un vânător cu capcane extrem de iscusit şi, cândva, prosper – mai avea doar doi h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spus din postul meu de pază, liniştindu-l. Nu-i nici un marţian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undra îngheţată din faţă era nemişcată cât se vedea cu ochiul. În depărtare se întrezărea o linie neregulată de molizi chirciţi, negri sub lumina stelelor, iar câteva sălcii scheletice răzbăteau de sub nea de-a lungul râului îngheţat care şerpuia chiar pe lângă sălaş. Munţii îndepărtaţi aveau culoarea sângerie a abundentei vegetaţii marţiene. Cu toate acestea, ţinutul era în majoritate tundră înzăpezită. Nici o navă marţiană nu plutea, asemenea norilor, peste zăpezi. Pierre a ridicat ochii spre mine, nereuşind să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ques? Jaques Lăndăn? Tu eşti? A întrebat el cu glas înfundat dinapoia gulerului de lup a hainei sale. Ce veşti 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imeni n-a mai zărit vreun blestemat de marţian, i-am răspuns. Au plecat din J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asupra lui Dawson avusese loc un atac nemilos şi marţienii capturaseră întregul oraş, folosindu-i pe nefericiţii locuitori ca surse de sânge. Crezusem atunci că se îndreptau spre pol şi că aveau să ajungă la pârâul Titchen. În anotimpul acesta, noi nu mai puteam avansa spre nord. Chiar dacă am fi transportat suficiente alimente, marţienii ne-ar fi luat urma. De aceea ne îngropasem aici, ca să ie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i eu i-am văzut pe ma’ţieni! A vorbit Pierre cu glasul său nazal,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pe câini în hamuri, dar a dat fiecăruia câte o bucată de somon afumat. Eram nerăbdător să-i aud veştile, însă m-a lăsat să aştept. Şi-a tras puşca din toc, fiindcă nimeni nu umbla neînarmat, apoi s-a îndreptat către sălaş, mergând prin zăpada acoperită cu o crustă îngheţată, afundându-se tot mai mult cu fiecare pas, până ce, în cele din urmă, a ajuns pe prispă. Îndărătul meu nu se afla nici un felinar prietenos care să-i călăuzească paşii. Lumina lui ne-ar fi putut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văzu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chorage, a mormăit el tropăind şi scuturându-se de zăpadă înainte de a pătrunde în sălaşul cald. Oraşul nu mai este, Jaques… ’e mo’t. Ma’ţienii i-au omorât pe toţi… Mon Dieu! A scuipat în zăpadă. Ma’ţieni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vusesem neşansa să observ un marţian. Era pe vremea când Bessie şi eu plecasem din San Francisco cu vaporul cu zbaturi. Navigasem până la vărsarea lui Puget Sound, iar în Seattle fusesem gata să acostăm. Dar marţienii aterizaseră deja şi zărisem unul dintre războinicii lor, purtând un trup din metal care sclipea stins, aidoma bronzului lustruit. Stătea de pază, cu armura lui curbă ridicându-se precum carapacea chitinoasă a unui crab; tripodul metalic, subţiratec, îl înălţa, plin de graţie, la peste o sută de picioare în văzduh. La început, ai fi crezut că este un turn lipsit de viaţă, totuşi se rotise insesizabil pe măsură ce ne apropiasem, privindu-ne aşa cum un păianjen fixează o muscă înainte de a o captura. Îl anunţasem pe căpitan şi acesta menţinuse cursul spre nord, lăsând marţianul să vâneze pe plaja-i singuratică, sclipind sub soa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şi eu crezusem atunci că vom fi în siguranţă la revenirea în Yukon. Nu-mi pot imagina un loc mai inospitalier vieţii decât ţinutul din vecinătatea Cercului Polar, totuşi cunosc bine toanele acestui teritoriu, pe care, întotdeauna, l-am considerat un soi de stăpân nemilos, ce-i solicită fiecărui suflet de pe împărăţia sa să-şi plătească datoriile cu regularitate – ori să moară. Nu mă gândisem că marţienii vor putea supravieţui aici, de aceea Bessie şi eu împachetasem şi pornisem din San Francisco spre pustiurile îngheţate din nordul lui Juneau. Cât de naivi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ţienii se găseau în Anchorage, pe de o parte era bine că ne despărţeau de ei câteva sute de mile, însă pe de alta era rău că ei continuau să trăiască. Umbla vorba că, în ţinuturile mai calde, invadatorii mureau repede, în urma infecţiei cu bacterii. Aici, însă, lângă Cercul Polar, situaţia stătea cu totul altfel. Marţienii înfloreau în deşerturile noastre de zăpadă. Plantele lor creşteau cu o iuţeală uimitoare pe orice petec de sol îngheţat şi biciuit de vânt – în ciuda luminii scăzute. Se pare că Marte este mai rece şi mai întunecată decât Pământul şi ceea ce pentru noi este un Iad cu frig ucigător, pentru ei înseamnă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terminat de tropăit şi a tras ivărul uşii. Aproape toţi reuşiseră să ajungă la reuniune. Simmons, Coldwell şi Porter nu apăruseră şi se făcuse atât de târziu încât bănuiam că n-aveau să mai sosească la timp. Fie că erau ocupaţi cu alte afaceri, fie că-i culeseseră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aud întreaga poveste a lui Pierre, aşa că l-am urmat în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ai bune am fi încins la roşu sobiţa din fontă, ca să trosnească veselă şi să încălzească interiorul. Acum, însă, nu puteam risca aşa ceva. Încăperea era iluminată de o lampă cu gaz aşezată pe podea. În jurul ei, încotoşmănaţi în mai multe rânduri de blănuri, în neîncetata lor strădanie de a se încălzi, se aflau două duzini de bărbaţi şi femei din ţinuturile Nordului. Deşi neîntreruptele nenorociri din ultimele luni îi împovăraseră şi le ofiliseră feţele, atmosfera era cordială acum, când ne adunasem cu toţii. Un ceaun cu o băutură specială se încălzea deasupra lămpii, suspendat de un trepied. Toţi s-au foit puţin când Pierre a apărut pe uşă, strângându-se cât să-i facă loc lâng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noutăţile? A întrebat Kate Chioara, chiar înainte ca Pierre să fi îngenuncheat lângă lampă şi să-şi fi scos mănuşile, trăgându-le cu dinţii; după aceea, bărbatul a coborât palmele în jurul sticlei lămpii, aproape lipindu-l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a scos nici un cuvânt. Afară trebuie să fi fost şaizeci de grade sub zero şi pielea feţei îi era rigidă de ger. Avea buzele vinete, iar sprâncenele, genele şi barba îi erau presărate cu crista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m cu nerăbdare o veste cât de neînsemnată, însă eu i-am înţeles starea de spirit. Nu-i avea la inimă pe cei mai mulţi dintre ocupanţii încăperii, deşi la mine ţinuse dintotdeauna. Pierre era pe jumătate indian dinspre mamă şi considera momentul acesta o ocazie de a se răzbuna pe ceilalţi. Avea să-i pună să plătească pentru fiecare cuvinţel pe care-l rostea. A mârâit, arătând cu bărbia spr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ioara a vârât înăuntru o cană de cositor, lovită şi îndoită pe alocuri, apoi i-a întins-o. Pierre a continuat să tacă. Trecuseră mai bine de două luni de când le purta pică. Pierre Jelenc era un vânător cu capcane cu o reputaţie aproape legendară în nord, un bărbat aspru şi viclean. Unii funcţionari de la „Hudson Bay Company” afirmau că, în primăvara trecută, îşi investise aproape întregul câştig în achiziţionarea de capcane noi. Nordul cunoscuse două ierni blânde la rând, aşa încât vânatul avea să fie excepţional – cel mai bun din ult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păruseră marţienii, iar vânătorii nu-şi mai putuseră organiza reţelele de capcane. În vreme ce căutătorii de aur munceau din greu în puţurile lor pe toată durata iernii întunecate, îmbogăţindu-se cu fiecare clipă, Pierre risipise un an întreg de câştiguri, iar acum capcanele lui se găseau împrăştiate pe sute de mile în inima ţinutului. El însuşi, cu toată isteţimea sa, n-avea să fie în stare să le regăsească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Pierre făcuse o încercare disperată de a-şi recupera pierderile, chiar aici, în Vizuina Ascunsă. Beat mort, îşi pusese câinii să lupte în puţul cel mare din spatele sălaşului, dar animalele lui fuseseră prost hrănite şi nu reuşise să câştige nici un ban de pe urma lor. În seara aceea, cinci dintre huskii săi muriseră în puţ. Pierre plecase, negru de furie, şi de atunci nu mai participase la nici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deşertat cana de trăscău, o băutură drăcească, făcută din brandy, whisky şi piper roşu, după care a întins-o Katei Chioara să 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ctorul Weatherby citise un articol dintr-un ziar – o gazetă publicată cu aproape trei luni în urmă, în Alberta,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continui, a rostit doctorul pe un ton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nsiderase că Pierre nu avea noutăţi, iar eu eram de părere să-l lăsăm pe vânător să vorbească atunci când dorea el. Am ascultat cu multă atenţie, fiindcă pe Weatherby venisem să-l văd, sperând că o putea ajuta pe Bess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doctorul Silvena din Edmonton este de părere că aici pot exista şi alţi factori, nu numai gerul, care contribuie la supravieţuirea marţienilor. El atrage atenţia asupra faptului că „aerul rarefiat din nord este mai benefic pentru plămâni decât aerul din sud, care este îmbâcsit cu polen şi nenumăraţi germeni nesănătoşi”. Mai mult chiar, adaugă el, „se pare că lumina din nordul îndepărtat deţine o anume calitate care duce la distrugerea microorganismelor dăunătoare. Noi, locuitorii nordului, suntem ocoliţi de multe boli existente în regiunile calde – lepra, elefantiazisul şi altele. Până şi tifosul şi difteria apar rareori aici, cât despre teribilele febre ce fac ravagii în climatele calde, ele sunt aproape necunoscute de băştinaşii eschimoşi”. Doctorul Silvena precizează: „Contrar speculaţiilor potrivit cărora marţienii de aici vor muri la vară, când germenii se vor înmulţi cu rapiditate, este foarte posibil ca marţienii să rămână pe o durată nedefinită în ţinuturile noastre nordice. Este foarte posibil ca ei să se aclimatizeze treptat cu aerul terestru şi, aidoma indienilor, care au devenit rezistenţi la pojar şi la vărsatul de vânt – boli europene – cu timpul, marţienii se vor aventura din nou în zonele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zbura porcu’, a bubuit vocea lui Klondike Pete Kandinsky. Geru’ din iarna-asta îngheaţă şi bilele de pe masa de biliard. Io zic că la primăvară, când s-o dezgheţa pâraiele, o să-i găsim pe marţienii ăşt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ndike Pete părea desprins din alte timpuri. Se vorbea că descoperise un filon bogat de aur şi că se închisese în mina lui, lucrând câte optsprezece ore pe zi, din august până la Crăciun, ieşind doar când i se terminau proviziile. El nu participase la întrunir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doctorul Weatherby, tu de unde ai ieşit? Noi credem că marţienii au venit pe Pământ deoarece propria lor planetă se răceşte de mii de ani. Ei caută clima noastră mai blândă, dar asta nu înseamnă că doresc să trăiască la Ecuator! Ceea ce nouă ni se pare monstruos de rece – iarna asta geroasă, care ne chinuie de trei luni – este, în mod limpede, o vreme primă-văratică pe Marte! Sunt convins că marţienii sunt mult mai vioi aici. Ba chiar, motivul pentru care în ultimele săptămâni nu i-am mai prea văzut prin împrejurimi pare de-a dreptul evident: se pregătesc să migreze spre nord, spre calot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 clătinat cu tristeţe din cap Klondike Pete, pricepând de-abia atunci cum stăteau lucrurile. Da’ de ce nu face armata ceva? Teddy Roosevelt sau poliţia călare a canadienilor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timp, a mormăit Kate Chioara. Ştii bine prin ce nenorociri au trecut, acolo-n sud. Nici o armată din lume nu poate face mare brânză-mpotriva marţienilor. Poate că n-are rost să trimită artileria grea peste ei în timpul iernii… Poate că nenorociţii o muri pân’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aibă rost! A răcnit un bătrân. Oamenii moare p-aicea! Marţienii ne suge sângele şi dup-aia ne-aruncă ca pe c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Kate Chioara, da’ atâta vreme cât o să moară unii ca mine şi ca tine, Tom King, n-o să-i p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ălaş s-au privit între ei cu chipuri posomorâte. Vânători, căutători de aur, indieni – neadaptaţi ce fugiseră de civilizaţie. Eram o adunătură jalnică, înveşmântaţi în blănurile noastre, cu trupurile strălucind de unsoarea râncedă de urs cu care ne frecam pentru a ne feri de ger. Kate Chioara avea dreptate. Nimeni nu avea să n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ştim nemica despre marţienii ăştia, a comentat Tom King, ştergându-şi nasul cu mâneca hainei. A privit spre un colţ cu ochi urduroşi şi a adăugat cu glasul neconvingător al unui ateu care se roagă Domnului: Da’, lipsa de veşti i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credea în ultima lui afirmaţie. Vehiculele marţiene care coborâseră în sud conţinuseră doar soldaţi. Dacă se apreciase bine, cam treizeci-patruzeci de creaturi într-un vehicul. Acum, însă, înţelegeam că aceea fusese doar avangarda, simpli cercetaşi meniţi, poate, să decimeze armatele noastre şi să hărţuiască populaţia civilă, pregătind cel mai mare vehicul, care coborâse cu două luni după celelalte, la sud de Juneau. Se credea că înăuntrul lui fuseseră două mii de marţieni, cărora li se adăugau cetele de bipezi umanoizi al căror sânge îl sugeau. Imediat după aterizarea vehiculului, sclavii ieşiseră şi începuseră să sădească plante şi seminţe de pe alte lumi, care aproape peste noapte creşteau în păduri groteşti de excrescenţe contorsionate, asemănătoare unor cactuşi sau corali, dar despre care doctorul Weatherby ne asigurase că erau mai degrabă un soi de ciuperci. Unele plante atinseseră într-o lună înălţimi de două sute de iarzi, şi acum se spunea că nu se mai putea călători la sud de Juneau. „Marea Junglă Marţiană de Nord” forma o barieră practic impenetrabilă între nord şi sud, o zonă despre care se povestea că era bântuită de bipezii marţieni ce-i vânau pe oameni pentru ca stăpânii lor să aibă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a de veşti ie semn bun, atunci să bem pentru semnele bune, a râs Klondike Pete, ridicându-ş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ăzut pe ma’ţieni, a spus Pierre pe neaşteptate. În Anchorage. Au a’s oraşul, Mon Dieu, şi const’uiesc, const’uiesc. Fac un oraş nou care este ciudat şi totu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trigăte de groază şi uimire, toţi oamenii vorbind şi întreb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A răcnit doctorul Weatherby pe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şpe zile-n u’mă. Acum, împ’ejurul lui Anchorage c’eşte-o junglă deasă şi ma’ţienii t’ăiesc acolo, topind metalul zi şi noapte, ca să ridice oraşul lor de maşini. Oraşul – cum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leşito’, Mon Dieu! E-nalt de cinci sute de picioare şi poate să mea’gă singu’, pe t’ei picioare, aşa ca un scăunaş. Da’ nu-i un scăunaş – e uriaş. Mon Dieu, e lat de-o milă! Deasup’a lui este ca o cupolă de sticlă, care pâlpâie înt’una de lumini, mai multe şi mai strălucitoare ca-n Paris! Ia’ sub cupola aia, acolo-şi clădesc ma’ţieni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Weatherby se holbase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dom, asta vrei să spui? Fantastic! Oare se izolează înăuntru? Este posibil ca astfel să scape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 depa’te ca să văd bine. Poate-altă dată… Când o să mai me’g, o să m-ap’op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A făcut Klondike Pete. Marţienii nu puteau clădi un oraş atât de mare în numai două luni. Franţuzule, nu-mi place când un nevolnic ca tine glumeşt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aş s-a lăsat o tăcere apăsătoare şi nimeni n-a îndrăznit să intervină între cei doi bărbaţi. Majoritatea dintre noi credeau mai mult de jumătate din spusele lui Pierre. Nimeni nu ştia de ce erau în stare marţienii. Ei zburau între planete şi făureau arme cu raze arzătoare. Îşi schimbau trupurile mecanice cu aceeaşi uşurinţă cu care noi ne schimbam hainele. Nu le puteam ghic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doar Klondike Pete era într-atât de ignorant ca să pună la îndoială cuvintele lui Pierre, iar acesta s-a strâmbat dispreţuitor spre el. Micuţul francez nu era obişnuit să fie făcut mincinos şi mulţi oameni cinstiţi, care ar fi fost astfel acuzaţi, ar fi scos cuţitul ca să-şi apere onoarea. Era de aşteptat o luptă între ei, dar în orice înfruntare fizică, Pierre nu i-ar fi făcut faţă căutăt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Pierre avea alt plan. Un surâs furiş i-a apărut pe chip şi mi-am închipuit că intenţiona să-l atragă pe Klondike Pete într-o ambuscadă nocturnă şi să-i fure aurul. Atâţia oameni dispăruseră în ghearele marţienilor, încât, dacă ar fi urzit un astfel de plan, n-am fi afla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şa gândise francezul. A mai tras o duşcă de trăscău şi a trântit cana goală pe marginea sobei reci de lângă el. Ca la un semnal, o pală de vânt a lovit sălaşul, şuierând printre bârnele pereţilor. Cumva, îmi dădusem seama că vântul se înteţise în ultimele minute, dar abia atunci am înţeles că începuse viscolul. De obicei, o dată cu declanşarea lui, făceam un foc zdravăn şi ne desfătam cu o oră sau două de căldură, înainte de a reveni la propriile noastre barăci, sau în puţurile de minerit. Îl apreciam aşa cum se cuvenea, fiindcă viscolul ne acoperea urmele, ascunzându-ne de orice marţieni care ar fi zburat pe deasupra, ca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dintre noi erau mai neîndemânatici ori mai imprudenţi. În ultimele trei luni, numărul ni se redusese continuu; oamenii noştri dispăreau, culeşi d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întors spre baraca mea, la Bessie, care rămăsese acolo, încotoşmănată, bolnavă şi slăbită de gerul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scolu’! A răcnit careva. Aprindeţi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hioara a deschis uşiţa sobei şi a aprins un chibrit. Iasca fusese deja pregătită, poate de câteva zile, în aşteptarea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un foc zdravăn duduia în soba de fontă. Ne-am adunat în jurul ei, tăcuţi şi recunoscători, suspinând de satisfacţie. Se spunea că, în timpul viscolelor, maşinăriile zburătoare ale marţienilor erau silite să-şi caute adăpost în văile ferite, de aceea nu ne temeam că am putea fi atacaţi. Bănuiam că bipezii pe care marţienii îi foloseau drept surse de sânge şi ca sclavi ne-ar fi putut ataca, dacă ar fi zărit fumul, totuşi părea puţin probabil. Ne găseam departe de Junglele Marţiene şi umbla vorba că bipezii nu-şi părăseau teritorii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două săptămâni de frig teribil, aveam nevoie de ceva căldură şi, în vreme ce mă desfătam în dogoarea dumnezeiască a sobei, i-am auzit şi pe ceilalţi oftând mulţumiţi. Speram că Bessie aprinsese sobiţa noastră din vechea baracă, căreia îi spuneam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a tras mănuşile înapoi pe mâini; efectul cănilor de trăscău începea să fie vizibil. S-a sculat în picioare, clătinându-se puţin şi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în seara asta, câinii voşt’i o să se bată cu b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umai doi câini, Pierre,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era un om imprudent, totuşi băutura îl făcea să uite de sine. Ştiam că nu gândea limpede. Nu-şi putea permite să piardă un alt câine într-o lupt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acu’, Jaques! În seara asta câinii voşt’i o să se bată cu b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umnul înmănuşat în soba roşie ca focul şi s-a împleticit spre mine cu o lucire deme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apăr de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se bată cu câinele tău în sear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izbutit să ajungă până la mine m-a apucat de umeri şi m-a privit. Avea chipul cutat şi încreţit de ger, dar, deşi ameţiţi de băutură, ochii îi sclipea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inii voşt’i o să se bată cu b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aş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imal vorbeşti? A întrebă Kate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rioşi desp’e ma’ţieni, da? S-a răsucit el spre femeie, gesticulând larg. V’eţi să vedeţi un ma’ţian? Câinii voşt’i i-au ucis p-ai mei. Acum câinii voşt’i o st se bată cu ma’ţ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ubuie şi gândurile mi s-au învolburat prin minte. Nu-l văzusem pe Pierre de multe săptămâni, iar despre el umbla vorba că era unul dintre cei mai iscusiţi vânători cu capcane din Yukon. Gândindu-mă ce anume adusese din Anchorage, întrebându-mă ce anume prinsese în capcanele de acolo, mi-am amintit de balotul masiv, legat de sanie. Era oare posibil să fi capturat un marţia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aş au răsunat simultan o duzină de strigăte. Câţiva bărbaţi au înhăţat un felinar şi s-au năpustit afară, flacăra felinarului proiectând umbre groteşti, care au dansat pe pereţi. Klondike Pete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vrei ca să-ţi pui fiar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A încercat să protesteze doctoral Weatherby. Vă rog, fără o luptă! Doresc să studiez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vehemente ale celorlalţi i-au înnăbuşit însă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m pe marţieni, fiindcă ne incendiaseră oraşele, ne otrăviseră câmpurile şi ne uciseseră soldaţii – fie cu razele lor arzătoare, fie sufocaţi în otrăvitorul Fum Negru. Dar, mai mult decât orice, îi uram din cauza copiilor noştri nevinovaţi, care ajunseseră hrana acestor creaturi ticăloase ce ne beau sângele tot aşa cum noi b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eribilă era această ură, încât cineva l-a lovit pe doctor – mai degrabă dintr-un instinct animalic, inconştient, din dorinţa de a-l vedea pe marţian mort, nu pentru că ar fi fost furios pe bietul om care se străduise din răsputeri să ne menţină în viaţă pe toată durata ierni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năruit sub forţa loviturii şi a căzut în genunchi pe podea, unde a rămas câteva clipe, privind scândurile negeluite şi murdare şi încerc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ţii începuse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ăsea în mijlocul unui vârtej ameţitor de trupuri şi zbierete. Ştiam cu precizie că în odaie nu se aflau decât două duzini de oameni, cu toate acestea numărul lor părea mult mai mare. Pot jura cu mâna pe inimă că, în clipa aceea, mintea mea avea impresia că în sălaş se găsea întreaga populaţie a Pământului, agitând pumnii prin aer, blestemând, ameninţând, cerând sângele mar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m auz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mă implicasem niciodată în sălbaticul sport al luptelor de câini, m-am gândit la propriile mele animale, aflate în faţa sălaşului şi m-am întrebat cât aş fi fost în stare să plătesc ca să le văd sfârtecând un marţian. Răspunsul a fost simplu: aş fi dat şi cămaş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ridicat braţele, cerând linişte, şi a rostit un preţ, iar dacă acesta vi se pare exagerat, atunci trebuie să ştiţi ceva: în secret, cu toţii credeam că vom muri înainte de venirea primăverii. Banii nu însemnau aproape nimic pentru noi. Cei mai mulţi nu reuşisem să ne pregătim aşa cum trebuia pentru iarnă şi sperasem că un elan sau un caribu aveau să ne scoată la liman din lunile sălbatice. Însă marţienii culegeau elanii şi cerbii caribu la fel cum ne culegeau pe noi. Mulţi dintre ocupanţii sălaşului ştiau că, până la primăvară, aveau să-şi fi mâncat câinii de sanie. Banii nu mai reprezintă nimic pentru cei care doresc doar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m că alţii aveau să profite de pe urma marţienilor. În sud, negustorii de asigurări vindeau poliţe împotriva unor invazii viitoare, afaceriştii şi tăietorii de lemne adunau averi, iar orice individ care ţinuse vreodată un ciocan în mână se autoproclama meşter tâmplar şi cerea preţ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ălaş, nu dispreţuiam dorinţa lui Pierre de a-şi recupera pierderile după cea mai teribilă dintre iernile pe care l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re şaişpe tentacule, a spus el, aşa că n-o să vă las să-i opuneţi decât opt câini – iar pent’u un câine, v’eau cinci mii de dolari. Două mii de dolari sunt ai mei, iar restul pentru învingător, sa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e care le citisem despre marţieni sugerau că, lipsiţi de corpurile lor metalice, ei se mişcau foarte lent pe Pământ. Gravitaţia mare a planetei noastre, unde totul este de trei ori mai greu decât pe Marte, îi apăsa nemiloasă. Nu văzusem niciodată un urs luptându-se cu mai mult de opt câini simultan, de aceea părea greu de crezut că marţianul ar fi putut învinge. Dar cu fiecare doritor plătind două mii de dolari numai pentru dreptul de a-şi înscrie câinele în luptă, Pierre avea să plece cu cel puţin şaisprezece mii de dolari – de cinci ori mai mult decât ar fi câştigat într-un an bun. Nu făcea altceva decât să le ceară oamenilor să plătească pentru dreptul de a ucide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ndike Pete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oi huski!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 îl poate dovedi! A vorbit Kate Chioara. Accepţi bul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încuviinţat din cap, iar eu am început să socotesc. Dacă mi-aş fi pus la bătaie majoritatea proviziilor, abia aş fi putut acoperi miza şi aveam un câine despre care credeam că putea învinge; jumătate huskie, jumătate ciobănesc, era mai greu decât oricare alt dulău şi trăgea la sanie cu forţă. Era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însă sclipirea vicleană din ochii negri ai francezului şi am presupus că lupta aceasta avea să fie mai mult decât bănuiam noi.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rucea mea, îmi bag şi io câinele, a intervenit moş Tom King cu o sete eviden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lţi patru oameni i-au semnat chitanţe lui Pierre. Lupta fuses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se dezlănţuise şi fulgii biciuiau crusta îngheţată a troienelor deja existente. Kate Chioara a ieşit cu două felinare, atârnându-le deasupra arenei de luptă. Era, după cum v-am spus, un fost puţ de minerit; dintr-o parte, cu ajutorul unui scripete, se putea coborî o cuşcă pentru urşi, iar în partea opusă exista o pârtie pentru acces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ndike Pete a sărit jos şi a bătătorit zăpada, apoi a urcat înapoi pe pârtie. Ceilalţi şi-au deshămat câinii de la atelaje şi i-au adus acolo, împingându-i apoi în puţ. Câinii simţiseră surescitarea oamenilor, schelălăiau şi mârâiau, umblând prin arenă şi adulmecând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ridice cuşca şi câinii s-au potolit. Unii dintre ei luptaseră cu urşi şi cunoşteau scârţâitul scripetelui. Buldogul Katei Chioara a lătrat înfundat şi a început să ţopăie aţâţat, dorind să muşte primul din ceea ce avea să fie cobor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rămădiţi în jurul arenei întunecate formau o gloată de spectre, cu chipurile abia luminate de felinarele cu seu ce pâlpâiau gata să se stingă la fiecare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duseseră deja balotul lui Pierre. Balotul era înfăşurat în prelată groasă şi legat strâns cu cinci-şase frânghii de piele, făcute de eschimoşi. Doi dintre ei s-au aplecat deasupra nodurilor, încercând să dezlege pielea îngheţată, în vreme ce alţi doi stăteau alături cu puşt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blestemat în şoaptă, a scos cuţitul de vânătoare şi a retezat funiile, apoi a rostogolit balotul de mai multe ori. Prelata fusese strâns înfăşurată în jurul marţianului; priveam prin zăpada mânată de crivăţ, încercând să disting forma care avea să iasă din balotul cenuşiu, când, pe neaşteptate, marţianul a căzu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imediat de sub prelată, retrăgându-se din faţa lui Pierre şi a luminii felinarelor – o creatură înspăimântată şi singură – şi a scos un şuierat metalic, lunecând peste zăpadă şi căutând o cale de scăpare. La început, şuieratul sunase ca avertismentul unui şarpe cu clopoţei şi câţiva dintre noi au sărit îndărăt. Dar în faţa noastră nu se găs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descriu monstruozitatea, pentru cine n-a văzut niciodată un marţian. Am citit unele relatări, dar niciuna nu reuşise o descriere completă. Amintirile mele despre monstru sunt imprimate atât de adânc de parcă ar fi fost gravate pe o placă litografică, deoarece creatura era, în acelaşi timp, mai mult şi mai puţin decât toate coşmarele noastre 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intiseră de nuanţa brună, cu aspect spongios, a capului enorm al creaturii, de cinci ori mai mare decât capul omului, şi povestiseră despre pielea cu aspect umed care adăposteşte enormul creier marţian. Alţii descriseseră gâlgâiturile respingătoare pe care le scoteau în timp ce respirau, spasmodic, în atmosfera noastr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sistaseră asupra celor două fascicole de tentacule – câte opt tentacule în fiecare fascicol, imediat sub ciocul lipsit de buze, în formă de V. – şi povestiseră cum acestea spiralau aproape languros în vreme ce creatura se târ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pot fi comparaţi cu caracatiţa sau cu meduza, întrucât, ca şi ele, par simple capete înconjurate de tentacule. Şi totuşi, sunt cu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scrisese felul în care marţienii erau atât de superb, atât de minunat de vii. Cel capturat de Pierre se legăna înainte şi înapoi, pulsând pe crusta îngheţată a zăpezii cu o uşurinţă ce sugera acomodarea la condiţiile polare. Deşi alţii afirmaseră că fiinţa li se păruse teribil de greoaie în mişcări, mă întreb dacă exemplarele văzute de ei nu fuseseră cumva afectate de climatele mai calde – fiindcă cel din faţa noastră se răsucea cu violenţă, iar tentaculele sale şerpuiau pe zăpadă aidoma unor bice vii, zbătându-se nu în agonie, ci cu disperare, cu o foame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seră să descrie ce anume văzuseseră în ochii uriaşi ai marţienilor: o inteligenţă uimitoare, un intelect mai ascuţit decât se poate închipui, senzaţia unei ostilităţi pe care unii şi-o imaginaseră ca fiind rău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onstrului acela, am văzut toate astea şi mai multe. Monstrul a lunecat pe zăpadă cu o iuţeală înşelătoare, răsucindu-se şi rotindu-se în toate direcţiile. Apoi, pentru o clipă s-a oprit şi ne-a fixat, pe rând, pe fiecare. În ochii săi exista o foame netăinuită, o ferocitate atât de teribilă, încât unii vânători, oameni aspri şi duri, au strigat şi şi-au fer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rbaţi şi-au scos armele şi de abia s-au oprit să nu deschidă focul. Pentru o clipă, marţianul a continuat să şuiere în felul său metalic, iar eu am crezut că reprezenta un soi de avertizare, până ce mi-am dat seama că erau doar respiraţiile sale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t situaţia, apoi a rămas privindu-l cu o duşmănie evidentă pe Pierre. Nu auzeam decât vuietul viscolului peste tundră, sfârâitul particulelor de gheaţă izbind crusta zăpezii, şi bubuitur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hohot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tă t’eaba, amice, s-a adresat el marţianului. Ai v’ea să-mi bei sângele, da’ stăm cu puştile pe tine. Există însă şi alt sânge pe care-l poţi bea –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l-a privit pe francez cu aceeaşi vrăjmăşie nemiloasă. Nu mă îndoiam că înţelegea fiecare cuvânt, fiecare nuanţă. Am bănuit că învăţase limba chiar de la Pierre, care vorbise cu el şi cu câinii pe lungul drum până la sălaş. Şti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dacă poţi, a spus Pierre. Ucide câinii şi bea-le sângele. Dacă învingi, o să te eliberez şi o să-i poţi găsi pe cei din neamul tău.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 expirat aer cu un icnet, un sunet aproape mecanic ce n-ar putea fi descris drept vorbire. Cu toate acestea, momentul, intonaţia şi intensitatea sunetului identificau intenţia creaturii la fel de bine ca orice cuvânt pronunţat de buz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es şi privind îndărăt spre noi, marţianul s-a deplasat pe sol cu ajutorul tentaculelor şi a intrat în cuşca urşilor. Klondike Pete s-a apropiat de scripete şi a ridicat cuşca, în vreme ce Tom King a basculat braţul vinciului de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dulmecau şi lătrau. Mârâiturile lor se contopiseră într-un sunet continuu. Grip, buldogul Katei Chioara, un animal de culoarea cenuşii, a sărit spre cuşcă în vreme ce cobora, mârâind şi pocnind din fălci, dar apoi a simţit mirosul străin şi a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au fost la fel de precauţi. Câinii lui Klondike Pete erau veterani ai arenei, obişnuiţi să lupte în pereche, iar colţii lor au clănţănit metalic, în vreme ce lăsam cuşca tot mai jos. Au sărit, căutând să muşte tentaculele ce se fer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şca a atins fundul puţului, huskii lui Klondike Pete au mârâit şi s-au repezit înainte, vârându-şi boturile printre barele din lemn de pin, încercând să muşte marţianul înainte ca noi să fi tras de funia care deschidea uşa, eliberând creatura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tacau din două părţi simultan, iar dacă în cuşca aceea ar fi fost un urs, animalul s-ar fi retras din faţa unui câine, pentru fi muşcat din spate de celălalt. Marţianul nu s-a lăsat păcăli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ntru o secundă în mijlocul cuştii, calm, observând câinii cu ochii săi uriaşi, plini de intelige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ndike Pete a tras funia care ridica uşa cuştii, lăsând marţianul în faţa haitei de câini, iar cele ce s-au petrecut după aceea sunt aproape prea teribile pentru a fi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se că marţienii erau lenţi şi greoi, că aveau dificultăţi în mişcări din cauza gravitaţiei pământene. Poate că aşa fusese atunci când aterizaseră prima dată, dar această creatură părea perfect adaptată grav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 transformat într-un dinam, o masă de carne mişcătoare, formidabilă, pornită să distrugă. S-a repezit mai întâi într-un perete al cuştii, apoi în cel opus, iar la început am crezut că dorea să sfarme cuşca. Marţianul avea aproximativ mărimea şi greutatea unui urs negru şi văzusem cuşti pentru urşi ce fuseseră distruse în timpul luptei. Am auzit lemnul trosnind sub izbiturile monstrului, dar el nu încerca să rupă 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lovit de al doilea perete, am priceput ce se întâmplase. Fiecare tentacul al unui marţian este lung de şapte picioare, iar în capăt are lăţimea de aproape trei inci. Cu câteva tentacule biciuind aerul ca nişte şerpi şi lovind cu precizie, marţianul trecuse dincolo de bare şi înhăţase un huskie, apoi pe celălalt, şi trăsese câinii, în ciuda împotrivirii lor, lipindu-i de exteriorul cuştii, unde îi ţinea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ii lătrau şi schelălăiau, zbătându-se, zgâriind tentaculele cu ghearele labelor din faţă şi încordându-şi toate puterile. Nu erau animale de casă din New York sau din San Francisco, ci câini antrenaţi, care puteau trage o sanie cu încărcătură de patru sute de pfunzi prin tundra geroasă, timp de şaisprezece ore pe zi, şi crezusem că s-ar fi putut desprinde cu uşurinţă din strânsoarea mar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ştii începuse să se deschidă, dar, folosindu-se de alt tentacul, marţianul a prins-o şi a ţinut-o închisă, cu siguranţa unui lacăt din oţel, oprindu-i astfel pe ceilalţi câin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lătrau şi mârâiau. Buldogul s-a repezit şi a muşcat fulgerător tentaculul care ţinea uşa închisă, apoi a sărit îndărăt. Doi câini au urlat şi au dat ocol arenei, neştiind în ce fel să atace. Buldogul s-a repezit din nou – o dată şi încă o dată – iar ceilalţi l-au imitat, astfel că trei câini mârâiau, încercând să sfârtece tentaculul care închidea uşa. Am văzut cum i-au sfâşiat pielea, dezvăluind carnea albă, moale, aproape lipsită de v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părea indiferent. Era de acord să-şi sacrifice un apendice, pentru a-şi potoli foamea. Ţinându-i pe cei doi huski lipiţi de pereţii cuştii, creatura a început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ierre o ţinuse nemâncată vreme de nouă zile şi că orice om astfel tratat ar fi căutat hrană, înainte de a fi continuat lupta. De asemenea, se raportase că marţienii sugeau sângele victimelor şi că, în acest scop, se foloseau de pipete cu lungimea de aproape un iard. Din alte relatări s-ar fi putut crede că acele pipete erau metalice şi existau în interiorul vehiculelor marţiene, dar adev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cul marţianului a ieşit un os alb şi lung de trei picioare, răsucit aidoma cornului unui narval, şi cu o gaur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xpertă, marţianul a înfipt osul în vena jugulară a celui mai apropiat huskie, care a chelălăit şi a mârâit feroce,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zgomotoasă, orgasmică, a răsunat dinspre marţian, de parcă ar fi băut salsaparilă cu un pai enorm. Moartea câinelui a fost surprinzător de rapidă. Zvâcnea convulsiv din labele dindărăt, însângerând zăpada, pentru ca, peste o clipă, să înceteze brusc orice mişcare, cutremurându-se din tot trupul şi rămânând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opi minusculi de sânge i s-au scurs din beregată, când a încetat strădaniile disperate de desprindere din ten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fusese golit de sânge. Marţianul s-a răsucit fulgerător, a introdus cornul în al doilea huskie şi i-a băut sângele la fel de rapid. Acţiunea se desfăşurase cu o iuţeală şi cu o precizie cutremurătoare, la fel de lipsită de conştientizare pe cât este, pentru om, mestecarea şi înghiţire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câini sfârtecaseră o bucată destul de mare din tentaculul care fixa uşa şi, în vreme ce se hrănea cu al doilea huskie al lui Klondike Pete, marţianul şfichiuise de câteva ori din alte tentacule, lovind câinii peste boturi, înspăimântându-i şi silindu-i să se retragă câţiva paşi; animalele rămăseseră locului, mârâind şi sărind înainte şi înapoi, căutând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s-a oprit, l-a privit cu duşmănie pe Klondike Pete şi a zvârlit spre el leşul celui de-al doilea huskie. Privirea sa era ucigaşă – promitea ce i-ar fi făcut lui Klondike Pete, dacă ar fi fos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ţianul a exhalat prin cornul lung şi alb, împroşcându-ne cu o ceaţă fină de stropi de sânge. Sunetul pe care l-a scos prin această curăţire, aproape mecanică, a instrumentului său de hrănire, a fost tulburător; păruse un strigăt de trâmbiţă, vibrând prin noapte, străpungând viscolul. Era un ţipăt de jale, infinit de singur prin ţinu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simţit mărunt şi meschin, stând acolo, pe marginea arenei şi îndemnând câinii să-l termine pe marţian. Cei şase câini rămaşi se retrăseseră puţin şi-l priveau pe monstru în tăcere, adulmecând aerul, surprinşi de sunetul cu adevăra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muşcătoare de crivăţ m-a lovit în faţă şi, pentru prima dată de la începutul luptei, mi-am dat seama cât de frig îmi era. Sperasem ca viscolul să aducă aer mai cald, ba chiar aşteptasem cu nerăbdare următoarele zile, deoarece norii veniţi dinspre sud promiteau un acoperiş împotriva gerului, însă acum vântul sufla de-a drept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rin vene îmi curgea apă cu sloiuri, iar violenţa furtunii îmi tăia respiraţia. Mi-am strâns umerii, ghemuindu-mă puţin, şi am văzut câinii tremurând în aşteptare, scoţând aburi calzi din 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mă întorc cu spatele, să fug în sălaş, la soba caldă, să uit de lupta aceasta respingătoare. M-a ţinut însă locului propria mea sete de sânge, propria-mi surescit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se găseau şase câini puternici, din rase crescute pentru a duce o viaţă aspră. Mârâiau ameninţători, păstrând distanţa, iar marţianul şi-a retras cornul sub ciocul în formă de V şi a deschis brusc uşa cuştii, năpustindu-se spre ei. Îşi potolise foamea şi acum era gata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masă zdrobitoare, vibrând, s-a rostogolit peste zăpadă, fixând câinii cu privirea. În ochii lui se citea o expresie de măreţie neştirbită, un aer de superioritate care nu putea fi pusă la îndoială. „Eu sunt stăpân aici”, le spunea câinilor. „Eu sunt ceea ce aţi dori voi să fiţi. Sunteţi demni doar pentru a-mi sluji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ătrat înnăbuşit, Grip a ţâşnit spre marţian, trupul său cenuşiu plutind tăcut, ca un spectru, peste zăpadă. A sărit, căutând să muşte ochiul uriaş al creaturii. Am fost gata să-mi feresc privirea. Nu voiam să văd ce avea să se întâmple când fălcile buldogului, aidoma unor menghine, aveau să muşte din och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nsă s-a ferit cu o iuţeală incredibilă, aplecându-se sub câine. S-a transformat într-un dinam rotitor, un vârtej, o forţă vie cu o energie incredibilă. Ridicând trei tentacule, a prins beregata buldogului aflat în aer, apoi le-a răsucit şi le-a coborât brusc. Un trosnet oribil s-a auzit când buldogul a lovit solul şi a săltat de două ori. După aceea, a lunecat câteva picioare pe zăpadă, cu gâtul rupt, şi a rămas gâfâind şi schelălăind pe gheaţă, nemaiput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kii nu se speriaseră însă. Câinii aceştia sunt rude apropiate ale lupilor şi setea lor de sânge, instinctele primare transmise de la o generaţie la alta le-au învins frica. Alţi patru s-au năpustit şi au muşcat aproape simultan, fără să se teamă de spectacolul necunoscut, straniu şi ameninţător din faţa lor. Când un câine prindea un tentacul mişcător, încercând să-l sfâşie şi să-l sfârtece, aşa cum ar fi făcut cu un caribu tânăr din tundră, marţianul îşi contracta tentaculul, retrăgându-l rapid şi înhăţând câinele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ţinea patru câini turbaţi ce mârâiau, iar tentaculele lui se încolăciseră în jurul beregăţilor lor precum laţurile unor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zbăteau cu disperare, se zvârcoleau şi căutau să se desprindă. Mârâielile de atac se transformaseră în schelălăituri jalnice de surpriză şi frică. Lătrăturile sălbatice de luptă fuseseră uitate, iar acum cei patru huski, fraţii lupilor, dădeau din toate labele,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 prins fiecare câine cu alte câteva tentacule, tot aşa cum o caracatiţă ar prinde peştii mai mici, şi apoi le-a înnăbuşit lupta şi viaţa, în vreme ce noi priveam cu o fascinaţ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turile de surpriză, gâfâiturile sufocate ale câinilor, zvârcolelile lor, toate au încetat în curând. Piepturile huskilor au încetat să se mai ridice şi să coboare. Vântul le răvăşea blănuri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 rămas deasupra lor, gâfâind şi pulsând de efort, şi ne-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singur câine. Huskie-ul lui Tom King, un luptător curajos, care se ştia depăşit. Dădea târcoale în partea opusă a arenei, schelălăind ruşinat în sus, către noi. Era prea inteligent ca să lupte cu monstr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King a şchiopătat spre pârtia câinilor şi, icnind, a ridicat poarta pe unde câinele lui putea scăpa din puţ. În condiţiile unei lupte obişnuite, un asemenea act de clemenţă n-ar fi fost admis, însă acestea nu puteau fi considerate în nici un caz condiţii obişnuite. Nu ne-ar fi amuzat moartea lipsită de rost a ultim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ndike Pete şi-a înălţat Winchesterul calibru 0,30 şi a ţintit între ochii marţianului. Creatura ne-a privit feroc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părea că spune. „N-are a face. Acum am fost singur, dar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ice, a vorbit Pierre către marţian. Ţi-ai câştigat viaţa. După cum ţi-am p’omis, acum te voi elibera. Însă nu c’ed că tovarăşii mei de-aici – şi a făcut un gest larg către spectatorii din jurul arenei – vo’ fi la fel de generoşi, Mon Dieu.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arţian, iar eu am privit formidabila creatură din puţ, luminată doar de pâlpâirile neregulate ale felinarelor cu seu. Viscolul continua, iar gerul aspru mă sfredelea şi, pentru o clipă, m-am întrebat cum era pe Marte. Mi-am închipuit planeta răcindu-se de-a lungul mileniilor, devenind un iad îngheţat, aidoma acestui ţinut unde noi ne autoexilasem. Mi-am imaginat o casă caldă, o odaie caldă şi m-am gândit cum eu însumi, precum marţianul, aş fi fost în stare de orice pentru o oră de intimitate călduroasă. Aş fi plănuit, aş fi furat, aş fi ucis. Exact aşa cum făcuse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câtă vreme Klondike Pete ţinti şi m-am trezit croncănind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 Şi-a câştig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remenit. Kate Chioara m-a privit din partea opusă a puţului. Jim şi-a lăsat capul pe un umăr şi m-a cercetat cu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şi-a întors ochii monstruos de inteligenţi spre mine şi parcă mi-a pătruns în suflet. Pentru prima dată, în privirea aceea nu exista foame şi nic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u petrecut în continuare nu pot fi explicate, fiindcă simplele vorbe nu ajung pentru a descrie senzaţia pe care am primit-o dinspre el. Există unii care afirmă că marţienii comunică prin clicuri emise din ciocuri, ori prin mişcările tentaculelor, totuşi mulţii martori care i-au observat pe monştri sunt de acord că asemenea sunete sau mişcări nu par a fi vizibile. Ba chiar, un reporter londonez a sugerat că marţienii pot comunica de la depărtare, împărtăşindu-şi gândurile. Asemenea ipoteze fuseseră ridiculizate în anumite cercuri, însă eu nu pot să spun decât ce s-a întâmplat cu mine: priveam marţianul din puţ şi, brusc, mi s-a părut că o inteligenţă uriaşă mi s-a revărsat în minte. Pentru o clipă, gândurile mele au părut că se extind şi intelectul meu a umplut universul, iar eu am întrezărit o planetă cu deşerturi de nisip sângeriu, spulberat de vânt, o planetă atât de îngheţată încât senzaţia frigului m-a izbit precum o lovitură fizică, făcându-mă să mă îndoi şi să cad în zăpadă, chircit. Iar când am privit lumea aceea, am făcut-o prin ochi ce nu-mi aparţineau. Lumina era incredibil de puternică şi stacojie, astfel că zăream peisajul ca într-o ciudată seară de vară, când cerul strălucea mai roşu decât normal. Mă uitam spre un orizont care, în mod straniu, era concav, ca şi cum aş fi privit o planetă mult mai mic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lante purpurii creşteau în acest pustiu îngheţat, dar păreau bicisnice. În depărtare, oraşe marţiene – siluete mişcătoare ce umblau prin canioane gigantice şi labirintice, urmărind Soarele în funcţie de anotimp – se deplasau atrăgătoare, sclipitoare. Am tânjit după căldura lor, după compania tovarăşilor mei marţieni. Mi-am dorit căldură, tot aşa cum un flămând şi-ar fi dorit hrană în ultimele mome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mea, plutind ca un grăunte de praf în oceanul spaţiului, se găsea Pământ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oi suntem unul, păru că-mi şopteşte un glas în minte şi am ştiut că marţianul, cu intelectul său superior se sinchisise să-mi vorbească. Tu mă înţelegi. No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easupra mea – deoarece mă prăbuşisem pe zăpadă sub greutatea acestei viziuni extraordinare – a detunat o puşcă, iar sunetul ei a reverberat din sălaş şi din dealurile scunde din jur. Klondike Pete şi-a reîncărcat carabina şi a mai tras de trei ori, iar izul înţepător de praf de puşcă şi de unsoare arsă dinspre ţeava armei au umplu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privit în puţ, spre marţian. Se zbătea în convulsiile morţii, răsucindu-se şi zvârcolindu-se pe sol în felul său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în zăpada îngheţată, privindu-l cum moare. M-am uitat peste umăr şi până şi doctorul Weatherby venise să asiste la deces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murmurat el, apoi: Ei bin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zăpada de pe haine şi am privit din nou în puţ. Tom King mă examina cu ochi urduroşi ce sclipeau sub razele felinarului. S-a tras de barbă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Lasă-l să trăiască!”. Mi-a întors spatele, continuând să vorbească: Toţi mucoşii care crede că ştie totu’, da’ n-are habar dă nimic dă pă lume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grăbit să intre în căldura sălaşului, iar peste câteva clipe m-am silit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ea s-au petrecut în noaptea de 13 ianuarie 1900. Din câte cunosc, am fost printre ultimii oameni de pe Pământ care au văzut un marţian viu. În ţările calde, invadatorii muriseră cu luni în urmă, în decursul acelui august dogoritor. Iar chiar în vreme ce noi fusesem asaltaţi de viscolul teribil, giganticul oraş umblător din Anchorage a pornit, lent, spre nord şi n-a mai fost văzut nicicând. Urmele pe care le-a lăsat dovedesc că ar fi ajuns la ocean, că ar fi încercat să meargă pe gheaţa acestuia şi că s-ar fi scufundat. Mulţi cred că marţienii s-au înecat, dar alţii afirmă că ei şi-ar fi dorit din capul locului să ajungă sub ape; de aceea, suntem siliţi să ne întrebăm dacă nu cumva marţienii trăiesc chiar acum în oraşe, sub calota polară, aşteptând momentul prielnic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espre care vorbesc, niciunul dintre noi, cei din Vizuina Ascunsă, nu ştia ce avea să se întâmple în lunile următoare. Poate datorită urii din privirea marţianului, poate din cauză că fusesem atât de aproape de creatură, sau poate hăituiţi chiar de sentimentele noastre de vinovăţie pentru ceea ce făcusem, ne temeam mai mult ca oricând de o moarte groaznică în tentacule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ălzit câteva minute în sălaş, oamenii s-au risipit. Doctorul Weatherby a acceptat să mă însoţească până la baracă, profitând de mantia acoperitoare a viscolului, ca s-o consulte pe Bessie. Mai mult decât orice altceva, boala ei mă determinase să vin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izuina Ascunsă în toiul viscolului, lăsând zăpada să ne acopere urmele. Bessie nu mai se afla în baracă. Uşa era deschisă şi un braţ de lemne zăcea pe podea, la câţiva paşi dincolo de prag. Am ştiut atunci că marţienii o prinseseră, că o culeseseră când încercase să facă focul şi să se încălzească. Am orbecăit prin zăpadă, până ce i-am găsit trupul îngheţat şi golit de sânge nu departe d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durere şi am insistat să ies, la adăpostul întunericului, şi s-o îngrop adânc în zăpadă, unde lupii n-aveau s-o găsească. Nu-mi păsa dacă aveam să fiu prins de marţieni. Aproape chiar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ase. Noaptea arctică era ucigător de geroasă, iar stelele străpungător de sclipitoare. Aurora boreală pâlpâia verde deasupra orizontului nordic, într-o revărsare superbă de lumină şi, după ce am îngropat-o pe Bessie, am rămas aproape o oră în zăpadă, priv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ctorul Weatherby fusese îngrijorat de prelungita mea absenţă, întrucât a ieşit din baracă, mi-a cuprins umerii cu braţul, apoi a ridicat capul şi a privit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eea este, nu? Aceea est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ult mai spre sud decât privisem eu, aparent crezând că studiam bolta. Nu mă atrăsese niciodată cercetarea cosmosului şi nu avusesem habar unde se găsea Marte. Ne privea de acolo, din depărtare, precum un ochi roşu ş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atherby a rămas o săptămână cu mine, să mă îngrijească. A fost o perioadă stranie. Eu tăceam, cufundat în gânduri, iar doctorul aşeza pe stiva de lemne, zi de zi, vase în care se găseau culturi de alge. În fiecare vas se dezvoltau punctuleţe colorate de bacterii; examinân-du-le, Weatherby spera să descopere ce specii anume de bacterii îi distrugeau pe marţieni. Susţinea întruna că asemenea culturi de germeni ne-ar fi putut oferi excepţionale arme defensive în cazul unor războaie viitoare. Afirmaţiile lui mă intrigau şi, cumva, din toate evenimentele ce s-au petrecut în iarna aceea, mintea mea amorţită îşi aminteşte cel mai bine petele verzui de mucegai şi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a urmat perioada cea mai dificilă din viaţa mea. Pe tot restul iernii, am fost lipsit de hrană, de căldură şi de consolare. Uneori îmi doream să mă culeagă marţienii, deşi mă străduiam din răsputeri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 sfârşit anotimpul rece, am fost nevoit să-mi ucid câinii ca să mă hrănesc şi, în cele din urmă, să-mi fierb şnururile din piele de la încălţăminte şi să le molfăi. Am trăit de pe o zi pe alta, sub fiecare rafală îngheţat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şovăitor, aidoma mersului unui bătrân vlăguit, după iarna sălbatică a venit o primăvară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7:00Z</dcterms:created>
  <dc:creator>Dupa O Iarna Salbatica 09</dc:creator>
  <dc:description/>
  <cp:keywords/>
  <dc:language>en-US</dc:language>
  <cp:lastModifiedBy>User John</cp:lastModifiedBy>
  <dcterms:modified xsi:type="dcterms:W3CDTF">2013-08-13T06:57:00Z</dcterms:modified>
  <cp:revision>2</cp:revision>
  <dc:subject/>
  <dc:title>David Wolverton</dc:title>
</cp:coreProperties>
</file>