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VID YALLOP</w:t>
      </w:r>
    </w:p>
    <w:p>
      <w:pPr>
        <w:pStyle w:val="Heading1"/>
        <w:ind w:hanging="0"/>
        <w:rPr/>
      </w:pPr>
      <w:r>
        <w:rPr>
          <w:i/>
          <w:sz w:val="40"/>
        </w:rPr>
        <w:t>ÎN NUMELE DOMNULUI</w:t>
      </w:r>
    </w:p>
    <w:p>
      <w:pPr>
        <w:pStyle w:val="Frspaiere"/>
        <w:rPr/>
      </w:pPr>
      <w:r>
        <w:rPr>
          <w:rFonts w:cs="Bookman Old Style;Times New Roman" w:ascii="Bookman Old Style;Times New Roman" w:hAnsi="Bookman Old Style;Times New Roman"/>
          <w:sz w:val="24"/>
        </w:rPr>
        <w:t>Vaticanul un mare perico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investigaţie privind asasinarea papei Ioan Paul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la ediţia din 19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6 1Drumul spre Roma.11 2Tronul vacant.58 3In Conclav.69 4Corporaţia Vatican.84 5Cele treizeci şi trei de zile.145 6Suntem îngroziţi.198 7Mulţumită asasinatului, afacerile merg înainte.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29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rezultatul a aproape trei ani de cercetări intense, nu ar fi existat fără ajutor activ şi cooperare din partea multor persoane şi organizaţii. O mare parte a acestora au acceptat să ajute numai cu condiţia de a rămâne necunoscuţi publicului. Ca şi în cazul cărţilor anterioare, pe care le-am scris în condiţii similare, le respect dorinţa, în acest caz, însă, este nevoie şi mai mare de a le proteja identitatea. După cum va deveni clar cititorului, crima este un însoţitor frecvent al evenimentelor înregistrate aici. Un număr considerabil dintre aceste crime rămâne oficial nerezolvat. Nimeni nu trebuie să se îndoiască de faptul că indivizii responsabili de aceste morţi sunt în stare să ucidă iar. A dezvălui numele celor care mi-au furnizat un ajutor crucial şi care, acum, sunt în primejdie, ar fi un act de iresponsabilitate criminală. Faţă de ei am o datorie deosebită. Motivele lor de a face cunoscută o largă paletă de informaţii au fost numeroase şi diverse, dar am auzit iar şi iar remarca: „Adevărul trebuie spus. Dacă sunteţi pregătit să-l spuneţi, atunci, aşa să fie.” Le sunt adânc recunoscător tuturor acestora şi următorilor, pe care cu cel mai mare respect îi consider a fi partea nevăzută a aisbe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medeo Alexandre, profesorul Leonardo Ancona, William Aronwald, Linda Attwell, Josephine Ayres, Alan Bailey, dr. Derek Barrowcliff, Pia Basso, părintele Aldo Belii, cardinalul Giovanni Benneli, Marco Borsa, Vittore Branca, David Buckley, părintele Roberto Busa, dr. Renato Buzzonetti, Roberto Calvi, Emilio Cavaterra, cardinalul Mario Ciappi, fratele Clemente, Joseph Ceffey, Annola Copps, Rupert Comwall, monseniorul Ausilio Da Rif, dr. Ciuseppe Da Ros, Maurizio Da Luca, Danielle Doglio, monseniorul Mafeo Ducoli, părintele FranVois Evain, cardinalul Pericle Feliei, părintele Mario Ferrarese, profesorul Luigi Fontana, Mario di Francesco, dr. Carlo Frizziero, Mario Cizzo, părintele Carlo Gonzales, părintele Andrew Greely, Diane Hali, doctorul John Henry, părintele Thomas Hunt, William Jackson, John J. Kenney, Peter Lemos, dr. David Levison, părintele Diego Lorenzi, Edoardo Luciani, William Lynch, Ann McDiarmid, părintele John Magee, Sandro Magister, Alexander Manson, profesorul Vincenzo Masini, părintele Francis Murphy, monseniorul Giulio Nicolini, Anna Nogara, părintele Gerry O'Collins, părintele Romeo Panciroli, părintele Gianni Pastri, Lena Petri, Nina Petri, profesorul Pier Luigi Prati, profesorul Giovanni Rama, Roberto Rosone, profesorul Fausto Rovelli, profesorul Vincenzo Rulli, Ann Ellen Rutherford, monseniorul Tiziano Scalzotto, monseniorul Mărio Senigaglia, Arnaldo Signoracci, Ernesto Signoracci, părintele Bartolomeo Sorges, Lorana Sullivan, părintele Francesco Taffarel, sora Vincenza, profesorul Thomas Whitehead, Phillip Willan. Sunt de asemenea recunoscător următoarelor organizaţii: Reşedinţa Augustină din Roma, Banca San Marco, Banca Angliei, Banca de Decontări Internaţionale din Basel, Banca Italiei, Biblioteca Centrală Catolică, Societatea Adevărul Catolic, Poliţia din Londra, Ministerul Comerţului, Biblioteca de Statistică şi Marketing, Colegiul Englez din Roma, Biroul Federal de Investigaţii, Universitatea Gregoriană din Roma, Secţia Otrăviri a Spitalului New Cross, Opus Dei, Societatea Farmaceutică a Marii Britanii, Tribunalul Districtual din Luxemburg, Ministerul de Interne al Statelor Unite din Tribunalul Districtual al Districtului Sudic din New York, Biroul de Pres ă al Vaticanului şi Radio Vatican. Printre cei c ărora nu le pot mulţumi public se numără locuitorii Cetăţii Vatican, care m-au contactat şi mi-au iniţiat investigaţia asupra evenimentelor privitoare la moartea papei Ioan Paul I, Albino Luciano. Faptul că bărbaţi şi femei trăind în inima bisericii romano-catolice nu pot vorbi deschis, iar identitatea lor nu poate fi dezvăluită este un indiciu elocvent asupra stării de lucruri din Vat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ceastă carte va fi atacată de unii şi ignorată de alţii. Va fi privită de unii ca un atac la adresa credinţei romano-catolice, în particular şi împotriva creştinismului, în general. Nu este niciuna, nici alta. Într-o anumită măsură, este o acuză împotriva unor oameni, indicaţi nominal, care s-au născut romano-catolici dar nu au devenit niciodată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astă carte nu este un atac la Credinţa urmată de milioane de devotaţi ai Bisericii. Ceea ce ei au sfânt este prea important pentru a fi lăsat pe mâna acelora care au conspirat ca să târască mesajul lui Hristos în murdăria pieţei publice – o conspiraţie care a avut un înspăimântător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precizat deja, m-am confruntat cu o dificultate insurmontabilă atunci când a trebuit să indic în text anumite surse. Cine anume ce mi-a spus sau ce documentaţie mi-a oferit trebuie să rămână un secret. Pot asigura cititorul că toate informaţiile, toate detaliile, toate faptele au fost verificate şi reverificate în măsura în care au fost disponibile surse multiple. Responsabilitatea pentru punerea laolaltă a dovezilor şi pentru concluziile obţinute îmi r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de faptul că relatarea conversaţiilor între oameni care au murit înainte să înceapă investigaţia mea va stârni comentarii. Cum aş fi putut, de pildă, să ştiu ce s-a petrecut intre papa Ioan Paul I şi cardinalul Jean Villot în ziua în care au discutat problema controlului na şterilor? În Vatican nu este posibil ca o audien ţă privată să rămână complet privată. Pur şi simplu, amândoi au vorbit ulterior cu al ţii despre ceea ce se aflase deja. Aceste surse secundare, uneori cu păreri personale complet diferite cu privire la cele discutate de papa cu ministrul său de externe, au furnizat cuvintele atribuite. Prin urmare, dialogul din această carte, reconstruit fiind, nu este fab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 YALLOP Aprilie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Yal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spiritual a aproape o cincime din populaţia lumii deţine o putere imensă: însă oricărui observator neavizat al lui Albino Luciano la începutul domniei lui ca papa Ioan Paul I i-ar fi venit greu să creadă că acest om încorpora într-adevăr o asemenea putere. Timiditatea şi modestia emanate de acest italian micuţ, liniştit, în vârstă de 65 de ani, îi făcuse pe mulţi să tragă concluzia că acest pontificat nu avea să fie notabil. Cei bine informaţi, oricum, ştiau altceva: Albino Luciani declanşase o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8 septembrie 1978, el era pap ă de treizeci şi trei de zile. În ceva mai mult de o lună, iniţiase diferite acţiuni care, dacă ar fi fost finalizate, ar fi avut un efect direct şi dinamic asupra noastr ă, a tuturor. Majoritatea acestei lumi i-ar fi aplaudat hotărârile, o minoritate ar fi fost îngrozită. Omul care a fost repede etichetat drept „Pontiful zâmbitor” avea de gând s ă şteargă zâmbetul de pe un număr de feţe în chiar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Luciani stătea la masă în sufrageria de la cel de-al treilea etaj al Palatului Apostolic din Oraşul Vatican, împreună cu el se aflau cei doi secretari ai săi, părintele Diego Lorenzi, care lucrase îndeaproape cu el la Veneţia timp de mai bine de doi ani când, cardinal fiind, Luciani fusese aici patriarh şi părintele John Magee, proaspăt numit după alegerile papale. În vreme ce călugăriţele care lucrau în apartamentul papal umblau neauzit, cu nerăbdare, Albino Luciani lua o masă uşoară compusă din supă, carne de viţel, fasole verde şi puţină salată. Sorbea din când în când dintr-un pahar cu apă şi trecea în revistă evenimentele zilei şi deciziile pe care le luase. Nu-şi dorise această slujbă. Nu alergase şi nu-şi făcuse reclamă pentru a ajunge papă. Acum, ca şef de stat, apăsătoarele responsabilităţi îi reveneau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urorile Vincenza, Clorinda şi Gabrietta îi serveau în tăcere pe cei trei bărbaţi care priveau la televizor evenimentele ce preocupau Italia în acea seară, alţi oameni, în alte locuri, erau profund nelini ştiţi de activitatea lui Albino Luc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taj sub apartamentul papal, luminile erau înc ă aprinse, la Banca Vaticanului. Şeful ei, episcopul Paul Marcinkus, avea pe cap alte probleme, mai presante decât masa de seară. Marcinkus, originar din Chicago, învăţase cum să supravieţuiască pe străzile dosnice din Cicero, Illinois, în timpul meteoricei lui ascensiuni până la rangul de „bancher al lui Dumnezeu”, supravieţuise multor momente de criză. Acum era confruntat cu cel mai serios pe care-l întâmpinase vreodată, în ultimele treizeci şi trei de zile, colegii lui de la bancă observaseră o schimbare remarcabilă la omul care controla milioanele Vaticanului. Extravertitul de un metru nouăzeci şi o sută de kilograme devenise morocănos şi reflexiv. Pierdea vizibil în greutate, iar faţ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Domnului. Vaticanul un mare pericol îi căpătase o paloare cenuşie. Oraşul Vatican este în multe privinţe un sat şi secretele sunt greu de păstrat la sate. Lui Marcinkus îi ajunsese la ureche că noul papă îşi începuse pe tăcute propriile investigaţii asupra Băncii Vaticanului şi mai cu seamă asupra metodelor folosite de el pentru a conduce banca. De nenumărate ori de la instalarea noului papă, Marcinkus regretase afacerea din 1972, cu privire la Banca Cattolica de Ven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externe al Vaticanului, cardinalul Jean Villot, era un altul care stătea nemişcat la biroul lui în acea seară de septembrie. Studia lista cu întâlniri, cereri de demiteri şi transferuri, pe care i-o înmânase papa cu o oră mai devreme. Îşi oferise sfatul, argumentase, protestase, dar fără nici un folos. Luciani fusese de neîndu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 toate regulile, o remaniere radicală. Avea să îndrepte Biserica în noi direcţii; direcţii pe care Villot şi ceilalţi de pe listă, care erau pe punctul de a fi înlocuiţi, le considerau extrem de periculoase. Când aceste schimb ări aveau să fie anunţate, milioane de cuvinte aveau să fie scrise şi şoptite de mediile de informare internaţionale, analizând, disecând, profeţind, explicând. Adevărata explicaţie, oricum, nu avea să fie discutată, nu avea să fie pusă la îndemâna publicului – deoarece exista un numitor comun, un fapt care îi lega pe toţi cei care urmau să fie înlocuiţi în curând. Villot era conştient de el. Mai important încă şi papa era conştient. Fusese unul dintre factorii care-l determinaseră să acţioneze: să-i dezbrace de putere pe aceşti oameni şi să-i pună în posturi relativ inofensive. Acest numitor comun era Mason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pe care le obţinuse papa indicau faptul că în Cetatea Vatican se aflau mai bine de o sută de masoni, de la cardinali până la preoţi. Aceasta în ciuda faptului că Legea Canonică stabilea că a fi mason însemna excomunicare automată. Luciani era preocupat în continuare de existenţa unei loje masonice ilegale care pătrunsese adânc în Italia în căutarea bogăţiei şi a puterii. Se autodenumea P2, iar faptul că pătrunsese între zidurile Vaticanului şi stabilise legături masonice cu preoţi, episcopi şi chiar cu cardinali îl făcuse pe Albino Luciani să arunce anatema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ot era deja profund îngrijorat din cauza noii papalităţi încă dinainte de anunţarea acestei bombe. El era unul dintre puţinii avizaţi în legătură cu dialogul ce avea loc între papă şi Departamentul de Stat american, din Washington. Ştia că în data de 23 octombrie Vaticanul avea să primească vizita unei delegaţii a Congresului american şi că în 24 octombrie delegaţia avea să fie primită într-o audienţă privată la papă. Subiectul discuţiilor: controlul naş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ot studiase cu atenţie dosarul de la Vatican al lui Albino Luciani. Citise şi memoriul secret pe care Luciani, pe atunci episcop în Vittorio Veneto, îl trimisese lui Paul al VI-lea înainte de publicarea enciclicei papale Humane Vitae, prin care se interzicea catolicilor folosirea oricăror forme artificiale de control al naşterilor. Discuţia pe care o avusese personal cu Luciani îl lămurise fără echivoc asupra poziţiei noului papă în această problemă. De asemenea, în mintea lui Villot nu exista nici o îndoială în legătură cu ce avea de gând să facă acum succesorul lui Paul. Avea să urmeze o schimbare radicală de poziţii. Existau unii care erau de acord cu punctul de vedere al lui Villot, potrivit căruia Paul al Vl-lea fusese trădat. Mulţi alţii salutau această schimbare ca pe cea mai importantă contribuţie a Bisericii secolului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enos Aires, un alt bancher, Roberto Calvi, era cu gândul la papa Ioan Paul I spre sfârşitul lui septembrie 1978. În cursul săptămânilor anterioare, el discutase problemele puse de noul papă cu protectorii lui, Licio Gelli şi Umberto Ortolani, doi oameni care puteau declara printre numeroasele lor bunuri şi controlul complet pe care-l deţineau asupra lui Calvi, preşedintele Băncii Ambrosiano. Calvi fusese copleşit de probleme încă dinainte de alegerile papale care-l plasaseră pe Albino Luciani pe tronul Sfântului Petru. Din aprilie, Banca Italiei investiga în secret banca din Milano a lui Calvi. Era o anchetă declanşată de o misterioasă campanie publicitară cu afişe împotriva lui Calvi, izbucnită la sfârşitul lui 1977: afişe care ofereau detalii asupra unor activităţi criminale ale lui Calvi şi sugerau că aceste acte criminale aveau o anvergură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 ştia cu precizie ce anume progrese înregistra ancheta întreprinsă de Banca Italiei. Prietenia lui strâns ă cu Licio Gelli îi asigura ţinerea la curent zilnică asupra felului în care înaintau lucrurile. El era în aceeaşi măsură la curent şi cu investigaţia papală întreprinsă asupra Băncii Vaticanului. Ca şi Marcinkus, el ştia că nu era decât o chestiune de timp pentru ca cele două anchete independente să realizeze faptul că a cerceta unul dintre aceste imperii însemna a le investiga pe amândouă. Făcea tot ce stătea în considerabila sa putere pentru a zădărnici eforturile Băncii Italiei şi pentru a-şi proteja imperiul financiar, din care era pe cale de a sustrage un miliard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atentă a situaţiei lui Roberto Calvi din septembrie 1978 lămureşte cu prisosinţă faptul că, dacă papa Paul era succedat de un om cinstit, Calvi urma să se confrunte cu ruina totală, cu prăbuşirea băncii sale şi, desigur, cu închisoarea. Nu încăpea nici o îndoială că Albino Luciani era tocmai un asemene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w York, bancherul sicilian Michele Sindona urm ărea şi el cu îngrijorare activitatea papei Ioan Paul. De mai bine de trei ani, Sindona se împotrivea încercărilor guvernului italian de a-i obţine extrădarea. Italienii voiau să-l aducă la Milano pentru a răspunde acuzaţiilor vizând deturnarea a 225 de milioane de dolari. În cursul acelui an, în mai, se părea că Sindona pierduse în cele din urmă lunga bătălie. Un judecător federal dispusese ca cererea de extrădare să fie ad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ona rămânea în Statele Unite în baza unei cauţiuni de trei milioane de dolari, în vreme ce avocaţii lui se pregăteau sa joace ultima carte. Ei cereau ca guvernul Statelor Unite să demonstreze faptul că existau dovezi bine întemeiate pentru a justifica extrădarea. Sindona susţinea că acuzaţiile ce i se aduceau de către guvernul italian reprezentau maşinaţiunile comuniştilor şi ale altor politicieni de stânga. Avocaţii lui mai susţineau şi faptul că procurorul din Milano ascunsese dovezile ce l-ar fi putut disculpa pe Sindona şi că, în cazul în care clientul lor avea s ă fie trimis înapoi în Italia, acesta avea să fie, aproape cu siguranţă, asasinat. Audierea era programată pentru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vară, la New York mai erau şi alţii care acţionau în beneficiul lui Sindona. Un membru al Mafiei, Luigi Ronsisvalle, un uciga ş de profesie, ameninţa viaţa martorului Nicola Biase, care depusese mărturie împotriva lui Sindona în procesul de extrădare. Mafia mai încheiase contract şi asupra vieţii procurorului adjunct al Statelor Unite, John Kenney, care era procuror şef în procesele de extrădare. Prima oferită pentru asasinarea procurorului general era de 100.000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pa Ioan Paul I continua să scormonească afacerile Băncii Vaticanului, atunci nici o sumă oferită drept primă de către Mafie nu-l mai putea ajuta pe Sindona în lupta lui împotriva trimiterii înapoi în Italia. Urzeala corupţiei de la Banca Vaticanului, care includea spălarea banilor proveniţi din contractele Mafiei, conducea dincolo de Calvi: până la Michele Sin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cago, un alt prinţ al Bisericii Catolice era îngrijorat şi agitat în legătură cu evenimentele din Cetatea Vaticanului: cardinalul John Cody, capul celei mai bogate arhidioceze din lume. Cody domnea asupra a două milioane şi jumătate de catolici şi a aproape 3000 de preo ţi şi controla peste 450 de parohii şi un venit anual pe care refuza să-l dezvăluie în întregime cuiva. Era, de fapt, vorba despre un excedent de 250 de milioane de dolari. Discreţia fiscală nu era decât una dintre problemele ce se învolburau în jurul lui Cody. Până în 1978, domnise în Chicago timp de treisprezece ani. Pe parcursul acelor ani, cererile vizând înlocuirea sa ajunseseră la proporţii extraordinare. Preoţi, călugăriţe, lucrători laici, oameni aparţinând multor profesii fără legătură cu religia înaintaseră cu miile petiţii la Roma, cerând înlocuirea omului în care ei vedeau un des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Paul se canonise ani de zile cu înlăturarea lui Cody. Nu o singură dată îşi călcase pe inimă şi luase decizia, numai pentru a o revoca în ultimul moment. Personalitatea complexă, chinuită a papei Paul era numai parţial motivul şovăielii. Paul ştia că se răspândiseră şi alte zvonuri împotriva lui Cody, dovedite în mare măsură, care indicau necesitatea urgentă a înlocuirii cardinalului de la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i septembrie, Cody primi un telefon de la Roma. Cetatea Vaticanului lăsase să se scurgă încă o informaţie – informaţie bine plătită, ca întotdeauna, de către cardinalul Cody. Cel care telefona îi spuse cardinalului că acolo unde papa Paul ezitase, succesorul lui acţionase. Papa hotărâse că momentul înlocuirii cardinalului John Cody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trei dintre aceşti oameni pândeau în umbra altuia, Licio Gelli. I se spunea „Il Burattinaio” – Maestrul Păpuşar. Păpuşile erau multe şi erau plasate în numeroase ţări. El controla P2, iar prin ea controla Italia. În Buenos Aires, oraşul în care discuta cu Calvi problema noului papă, Maestrul Păpuşar organizase reîntoacerea triumfală la putere a generalului Peron – fapt pe care Peron l-a recunoscut ulterior, îngenunchind la picioarele lui Gelli. Dac ă Marcinkus, Sindona sau Calvi erau ameninţaţi de diferitele acţiuni înterprinse de Albino Luciani, interesele lui Licio Gelli aveau să înlăture această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se poate de clar că în 28 septembrie 1978 aceşti şase oameni, Marcinkus, Villot, Calvi, Sindona, Cody şi Gelli aveau mult a se teme dacă pontificatul lui Ioan Paul I continua. Este la fel de limpede că toţi aveau de câştigat în diferite feluri dacă papa Ioan Paul I murea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alul cuprins între ultimele ore ale serii de 28 septembrie şi primele ore ale dimineţii de 29 septembrie 1978, la treizeci şi trei de zile de la alegerea sa ca papă, Albino Lucian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decesului: necunoscută. Cauza decesului: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faptele, cu toate amănuntele lor şi împrejurările, în totalitatea lor, succint conturate în paginile precedente, de ţin cheia adevărului despre moartea lui Albino Luciani. Sunt de asemenea convins că unul dintre aceşti şase oameni iniţiase deja, înainte de căderea serii de 28 septembrie 1978, desfăşurarea acţiunii de rezolvare a problemelor pe care le ridica pontificatul lui Albino Luciani. Unul dintre ace şti oameni s-a aflat în inima unei conspiraţii care a aplicat o soluţie strict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o Luciani fusese ales papă în 26 august 1978. La scurt timp după acel Conclav, cardinalul englez Basil Hume spunea: „Hot ărârea a fost neaşteptată. Dar o dată luată, a părut cu totul şi cu totul corectă. Sentimentul că era exact ceea ce ne trebuia era atât de general încât, negre şit, el a fost candida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zeci şi trei de zile, „candidatul lui Dumnezeu” m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ează reprezintă rezultatul a trei ani de continue şi intense investigaţii asupra acelei morţi. Am ajuns la câteva reguli de urmat într-o investigaţie de asemenea natură. Regula întâi: să încep cu începutul. Să stabilesc felul de a fi şi personalitatea subiectului decedat. Ce fel de om a fost Albino Luc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uciani trăia în Canale d'Agordo1, un sătuc de munte, situat la cea 1000 de metri deasupra nivelului mării şi la aproximativ 120 de kilometri nord de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naşterii lui Albino, în 17 octombrie 1912, părinţii lui, Giovanni şi Bortola, aveau deja în grijă două fete provenite din prima căsătorie a tatălui. Ca văduv tânăr, cu două fete şi fără o slujbă permanentă, Giovanni nu era întruchiparea visului unei femei tinere. Bortola îşi dusese viaţa la o mănăstire de maici. Acum, era mamă a trei copii. Naşterea fu lungă şi anevoioasă şi Bortola, dovedind o anxietate exagerată – care avea să devină o caracteristică a primei părţi a vieţii băiatului – se temu că acesta e gata să moară. Băiatul fu botezat imediat şi primi numele Albino, în amintirea unui prieten apropiat al tatălui, care murise ucis într-un accident provocat de explozia unui furnal, pe când lucra împreună cu Giovanni în Germania. Băiatul veni într-o lume în care peste doi ani avea să izbucnească războiul, după asasinarea arhiducelui Francisc Ferdinand şi a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europeni consideră că primii paisprezece ani ai acestui secol au constituit o epocă de aur. Nenumăraţi scriitori au descris stabilitatea, sentimentul general de bunăstare, răspândirea culturii în mase, viaţa spirituală satisfăcătoare, lărgirea orizonturilor şi reducerea inegalităţilor sociale. Ei laudă libertatea de gândire şi calitatea vieţii de parcă lumea acelui moment ar fi fost o Grădină a Edenului eduardiană. Fără îndoială, toate acestea au existat, dar în aceeaşi măsură au existat şi sărăcia îngrozitoare, şomajul în masă, inechităţile sociale, foamea, bolile şi moartea prematură. Mare parte a lumii era divizată între aceste două realităţi. Italia nu făcea nici ea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i era asaltat de mii de oameni care voiau s ă emigreze în SUA sau în Anglia sau oriunde. Deja, Statele Unite adăugaseră un amendament, între paranteze, sub eroica lor declaraţie „Dă-mi osteniţii, săracii tăi. Mulţimile tale tânjind să respire liber.” Politicosul refuz lăsa acum să se vadă că boala, fondurile insuficiente, criminalitatea şi deficienţele fizice erau doar câteva dintre motivele de respingere ca emigrant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 sub privirile Sfântului Petru, mii de oameni locuiau în cocioabe din papură şi nuiele. Vara, mulţi dintre ei se mutau în peşterile din colinele de primprejur. Unii lucrau din zori şi până-n seară în vii, cu patru pence2 pe zi. La ferme, alţii lucrau acelaşi număr de ore şi nu primeau nici un ban. Plata era de obicei în porumb stricat, unul dintre motivele pentru care 1La vremea când se năştea Albino Luciani, satul se numea Fomo di Canale. Denumirea i-a fost schimbată în 1964, la îndemnul fratelui lui Luciani, Edoardo. Astfel, satul a revenit la numele lui original, (n.a.) 2Un penny (pi., pence) reprezint ă a suta parte dintr-o liră sterlină, (n. tr.)</w:t>
      </w:r>
    </w:p>
    <w:p>
      <w:pPr>
        <w:pStyle w:val="Frspaiere"/>
        <w:rPr/>
      </w:pPr>
      <w:r>
        <w:rPr>
          <w:rFonts w:cs="Bookman Old Style;Times New Roman" w:ascii="Bookman Old Style;Times New Roman" w:hAnsi="Bookman Old Style;Times New Roman"/>
          <w:sz w:val="24"/>
        </w:rPr>
        <w:t>atât de mulţi muncitori agricoli sufereau de pelagră. Datorită faptului că stăteau cufundaţi până la brâu în orezăriile din Pavia, mulţi contractau malarie de pe urma frecventelor muşcături de ţânţari. Mai bine de 50 la sută dintre ei erau analfabeţi, în vreme ce papă după papă tânjeau după revenirea la Statele Papale3, aceste condiţii constituiau realitatea vieţii pentru mulţi dintre cei care trăiau în Italia un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Canale predominau copiii, femeile şi bătrânii. Majoritatea bărbaţilor în putere erau obligaţi să-şi caute de lucru departe, la câmpie. Giovanni Luciani călătorea în Elveţia, Austria, Germania şi Franţa, plecând primăvara şi revenind t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familiei Luciani, un vechi hambar parţial amenajat, avea ca unică sursă de căldură un godin vechi, care încălzea încăperea în care se născuse Albino. Nu exista nici o grădină, asemenea lucruri erau considerate un lux de către oamenii de la munte. Peisajul îns ă, compensa: păduri de pini şi, ridicându-se exact deasupra satului, mun ţii cu căciuli curate de zăpadă; râul Bioi se prăvălea într-o cascadă în apropiere de marginea satului. Părinţii lui Albino Luciani formau o combinaţie ciudată. Adânc religioasa Bortola petrecea în biserică tot atâta timp cât petrecea şi în mica ei casă, făcându-şi griji în legătură cu familia ce i se tot mărea. Era genul de mamă care la cea mai uşoară tuse, neliniştită peste măsură, dădea fuga cu oricare dintre copii ei la ofiţerii medici staţionaţi în apropiere, la frontieră. Devotată, cu aspiraţii spre martiraj, era înclinată să le spună mereu copiilor despre sacrificiile pe care era ea obligată să le facă pentru ei. Tatăl, Giovanni, cutreiera o Europă în război, căutând de lucru, de la meseriile de zidar şi constructor, la cele de electrician şi mecanic. Ca socialist convins, era privit de către credincioşii catolici ca un diavol mâncător de preoţi şi incendiator de crucifixuri. Combinaţia producea fricţiuni inevitabile. Pe tânărul Albino avea să-l urmărească toată viaţa amintirea felului în care reacţionase mama sa când văzuse numele soţului ei pe afişele lipite pretutindeni prin sat anunţând candidatura acestuia în alegerile locale, ca so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o fu urmat de un frate, Edoardo, apoi de o soră, Antonia. Bortola sporea modestul venit familial scriind scrisori pentru analfabe ţi şi lucrând ca bucătă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l familiei consta din polenta (mâncare de porumb fiert, mămăligă), orz, macaroane şi orice legume de care puteau face rost. În ocazii speciale, puteau avea şi un desert de carfoni, plăcintă umplută cu seminţe de mac. Carnea era o raritate. În Canale, dacă cineva era destul de bogat pentru a-şi permite luxul să taie un porc, carnea era pusă la sare şi ajungea familiei vreme de un a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ţia lui Albino pentru preo ţie se vădi de timpuriu şi fu încurajat ă 3 Teritoriul din centrul Italiei aflat sub st ăpânire papală între anii 755 şi 1860. (n.tr.) 12</w:t>
      </w:r>
    </w:p>
    <w:p>
      <w:pPr>
        <w:pStyle w:val="Frspaiere"/>
        <w:rPr/>
      </w:pPr>
      <w:r>
        <w:rPr>
          <w:rFonts w:cs="Bookman Old Style;Times New Roman" w:ascii="Bookman Old Style;Times New Roman" w:hAnsi="Bookman Old Style;Times New Roman"/>
          <w:sz w:val="24"/>
        </w:rPr>
        <w:t>activ de mama sa şi de parohul local, părintele Filippo Carii. Cu toate acestea, dacă revine cuiva meritul de a-l fi împins pe Albino să facă primii paşi către preoţie, acela este Giovanni, ateul socialist. Dac ă Albino ar fi fost să frecventeze neînsemnatul seminar din învecinatul Feltre, asta ar fi costat familia Luciani o sumă considerabilă. Mamă şi fiu discutară problema puţin înainte ca băiatul să împlinească vârsta de unsprezece ani. În final, Bortola îi spuse băiatului ei să-i scrie tatălui lui, care pe atunci muncea în Franţa. Albino avea să spună mai târziu că a fost una dintre cele mai importante scrisori din vi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primi scrisoarea şi chibzui o vreme asupra problemei înainte de a răspunde. După care, îi dădu permisiunea şi acceptă noua povară cu cuvintele: „Ei bine, trebuie să facem sacrific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în 1923, tânărul Luciani, în vârstă de unsprezece ani, intra la seminar – în războiul intern care bântuia în sânul Bisericii Romano -Catolice. Era o Biserică în care cărţi precum Cele cinci răni ale Biserici a lui Antonio Rosmini erau interzise. Rosmini, un teolog şi preot italian, scrisese în 1848 că Biserica se confrunta cu o criză care avea la bază cinci rele: îndepărtarea socială a clerului faţă de oameni; nivelul scăzut al instrucţiei preoţilor; dezbinarea şi animozitatea ce domneau între episcopi; dependenţa funcţiilor laice de autorităţile bisericeşti; şi deţinerea de proprietăţi de către Biserică şi înrobirea membrilor acesteia faţă de averi. Rosmini sperase într-o reformă liberalizantă. Se alesese, în mare măsură ca urmare a intrigilor iezuiţilor, cu condamnarea cărţii sale şi cu retragerea tichiei de cardinal pe care i-o oferise Pius al 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mai cincizeci şi opt de ani înainte de naşterea lui Luciani, Vaticanul proclamase Codulgreşeliloi şi o enciclică însoţitoare, Quanta Cur. În acestea papalitatea denunţa libertatea totală a exprimării şi libertatea presei. Conceptul de statut de egalitate pentru toate religiile era cu totul respins 4. Papa responsabil de aceste măsuri era Pius al IX-lea. Acesta mai clarificase şi faptul că îi displăcea total conceptul de guvernare democratică şi că preferinţele lui se îndreptau spre monarhiile absolute. El denun ţa în continuare pe „cei care susţin libertatea de conştiinţă şi religioasă”5, ca şi pe „toţi aceia care spun că Biserica nu ar trebui să facă uz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0, acelaşi papă, convocând un Conciliu la Vatican, le atrase atenţia episcopilor adunaţi că principalul punct de pe ordinea de zi era infailibilitatea papală. Infailibilitatea lui. După multe insistenţe din partea unor grupări importante din sânul Bisericii şi după oarecare presiune, extrem de necrestinească, papa suferi o importantă înfrângere morală când, din peste 1000 de membri care aveau dreptul să ia parte la Conciliu, numai 451 de episcopi votară pentru concept. Mulţumită unei strategii bine puse la punct, cu 4Astăzi datorită ecumenismului concepţia papilor şi a Vaticanului s-a întors cu 180 de grade. (n. ed.) 5Concept şi principiu promovat de masonerie. (n. ed.)</w:t>
      </w:r>
    </w:p>
    <w:p>
      <w:pPr>
        <w:pStyle w:val="Frspaiere"/>
        <w:rPr/>
      </w:pPr>
      <w:r>
        <w:rPr>
          <w:rFonts w:cs="Bookman Old Style;Times New Roman" w:ascii="Bookman Old Style;Times New Roman" w:hAnsi="Bookman Old Style;Times New Roman"/>
          <w:sz w:val="24"/>
        </w:rPr>
        <w:t>excepţia a numai doi dintre ei, toţi dizidenţii părăsiră Roma înainte să aibă loc votul final. La ultima întâlnire a Conciliului, în 18 iulie 1870, se hotărî, cu 535 de voturi contra 2, că papa era infailibil în definirea doctrinelor privitoare la credinţă sau la moralitat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eliberarea lor de către trupele italiene, în 1870, evreii din Roma fuseseră închişi într-un ghetou, prin bunăvoinţa papei devenit infailibil. El era la fel de intolerant şi faţă de protestanţi şi recomanda introducerea condamnării la închisoare pentru ne-catolicii care predicau în Toscana. La momentul în care scriu toate acestea, se fac eforturi considerabile pentru ca Pius al IX-lea să fie cano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ius al IX-lea îi urmă Leon al XIII-lea, considerat de către mulţi s 3 istorici drept un bărbat luminat şi omenos. El fu urmat de Pius al X-lea, pe care aceiaşi istorici l-au considerat un dezastru total. Acesta domni până în 1914, iar răul făcut de el era încă foarte evident când Albino Luciani intră la seminarul din Fel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cărţilor care nu erau îngăduite nici unui romano-catolic se lungi tot mai mult. Editori şi autori fură excomunicaţi. Când lucrările critice erau publicate anonim, autorii, indiferent cine ar fi fost, erau excomunica ţi. Papa lansă un termen generic pentru tot ceea ce intenţiona să distrugă: „modernism”. Oricine punea în discu ţie învăţăturile curente ale Bisericii era declarat anatema. Cu binecuvântarea şi ajutorul financiar al papei, un prelat italian, Umberto Benigni, crea un sistem de spionaj. Scopul acestuia era de a vâna şi de a distruge pe toţi moderniştii. Astfel, în secolul al douăzecilea, Inchiziţia renă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minuarea puterii lumeşti prin pierderea Statelor Papale, autoproclamatul „prizonier în Vatican” nu mai era în măsură să ordone vreo ardere pe rug, dar un ghiont aici, o împuns ătură colo, ceva zvonuri anonime şi neîntemeiate despre un coleg sau un posibil rival erau suficiente pentru a distruge multe cariere bisericeşti. Mama îşi devora propriii copii. Majoritatea celor pe care Pius şi cei din jurul lui îi distruseră erau membri loiali şi credincioşi ai Bisericii Romano-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iseră seminare. Cele care erau autorizate să rămână pentru a ridica noile generaţii de preoţi erau supravegheate atent. Într-o enciclică, papa declară că oricine predica sau dădea învăţătură în calitate oficială trebuia să facă un jurământ special cu privire la abjurarea tuturor erorilor modernismului. Mai mult, declară o prohibiţie generală cu privire la citirea ziarelor de către toţi seminariştii şi studenţii la teologie, adăugând expres că decizia lui se aplica de asemenea şi celor mai bune dintre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părintele Benigni, mai marele grupului de spioni care în cele din urmă ajunseră să pătrundă în fiecare dioceză a Italiei şi de 6 Infailibilitatea a fost impusă de un papă care se dorea apărător al tradiţiei, numai că, mai târziu, cu aceeaşi infailibilitate papii vor impune modernismul şi sincretismul religios. (n. ed.)</w:t>
      </w:r>
    </w:p>
    <w:p>
      <w:pPr>
        <w:pStyle w:val="Frspaiere"/>
        <w:rPr/>
      </w:pPr>
      <w:r>
        <w:rPr>
          <w:rFonts w:cs="Bookman Old Style;Times New Roman" w:ascii="Bookman Old Style;Times New Roman" w:hAnsi="Bookman Old Style;Times New Roman"/>
          <w:sz w:val="24"/>
        </w:rPr>
        <w:t>pretutindeni din Europa, primea o subvenţie de 1000 de lire (având un echivalent modern de aproximativ 5000 de dolari) direct de la papă. Această organizaţie secretă de spioni nu a fost desfiin ţată decât în 1921. Părintele Benigni a devenit atunci informator şi spion al lui Musso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s al X-lea a murit la 20 august 1914. A fost canonizat în 1954. Aşadar, la Feltre, Luciani află că era un delict să citeşti un ziar sau o revist ă. Se afla într-o lume austeră, unde profesorii erau la fel de vulnerabili ca şi elevii. O vorbă sau un comentariu care nu întrunea totala aprobare a unui coleg putea avea ca rezultat pentru un preot profesor pierderea dreptului de a preda, datorită clicii de spioni a părintelui Benigni. Deşi oficial desfiinţată în 1921, cu doi ani înainte de intrarea lui Luciani la Feltre, influen ţa ei s-a întins asupra întregii perioade a pregătirii lui pentru preoţie. Interogarea critică asupra celor predate era anatema. Sistemul era creat pentru a da răspunsuri, nu pentru a încuraja întrebările. Profesorii care fuseseră marcaţi şi care purtau urmele adânci ale epurărilor aveau să marcheze la rândul lor şi să lase urme adânci noii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de preoţi căreia îi aparţine Albino Luciani trebuia s ă facă faţă întregii forţe a Codului greşelilo şi a mentalităţii anti-moderniste. Luciani însuşi ar fi putut uşor deveni, sub asemenea dominatoare influenţe, încă un preot obtuz. O diversitate de factori l-au salvat de la aceast ă soartă. Şi nu cel mai neînsemnat dintre aceştia a fost un har simplu, dar măreţ, pe care-l avea, setea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exagerările în legătură cu sănătatea lui în perioada copilăriei, în atitudinea protectoare a mamei sale a existat şi ceva deosebit de bun. Refuzând să-l lase pe băiat să se bucure de asprimea şi de înghiontelile prietenilor lui şi înlocuind mingea cu o carte, ea i-a deschis fiului ei întreaga lume. El începu să citească cu lăcomie de la o vârstă fragedă – operele complete ale lui Dickens şi ale lui Jules Veme. Pe Mark Twain, de pildă, îl citi la şapte ani, lucru neobişnuit într-o ţară unde aproape jumătate din adulţi nu putea citi deloc pe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tre, sorbi toate cărţile pe care le aveau. Mai important încă, îşi amintea practic tot ce citea. Era înzestrat cu o memorie uimitoare. Ca urmare, deşi întrebările provocatoare erau întâmpinate cu încruntare de sprâncene, Luciani avea când şi când temeritatea să le pună. Profesorii lui îl considerau silitor, dar „prea v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le, tânărul seminarist se întorcea acasă şi, îmbrăcat în lunga lui sutană neagră, lucra la câmp. Când nu dădea ajutor la recoltat, putea fi găsit „re-organizând” biblioteca părintelui Filippo. Trimestrele şcolare mai erau din vreme în vreme înviorate de câte o vizită a tatălui său. Primul gest făcut de Giovanni la întoarcerea acasă, toamna, era o vizită la seminar; în continuare, îşi petrecea iarna făcând propagandă pentru so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ltre, Luciani promova la seminarul superior de la Bell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ontemporanii lui mi-a evocat regimul de la Bellu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reziţi la 5.30 dimineaţa. Fără nici o instalaţie de încălzire, apa era adeseori de-a dreptul îngheţată, îmi pierdeam vocaţia în fiecare dimineaţă, preţ de câte cinci minute. Aveam treizeci de minute să ne spălăm şi să ne facem pa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m întâlnit pe Luciani, în septembrie 1929. Avea şaisprezece ani. Era întotdeauna amabil, liniştit, senin – numai să nu fi spus ceva inexact, atunci era ca un resort. Am învăţat că, de faţă cu el, trebuia să ai grijă ce spui. La cea mai mică scrânteala, aveai de-a fa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ărţile pe care le citi Luciani se numărau şi unele scrise de Antonio Rosmini. Remarcabilă prin absenţa sa din biblioteca seminarului era Cele cinci răni ale Biserici. În 1930 încă mai figura în Indexul Cărţilor Interzise. Conştient de-acum de furia pe care o provocase cartea, Luciani îşi procură în ascuns propriul exemplar. Acest text avea să exercite o influen ţă profundă şi durabilă asupra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fesorii lui Luciani, Codul greşeliloi, proclamat în 1864 de către Pius al IX-lea, trebuia să fie considerat în anii '30 drept adev ăr suprem. Tolerarea unei opinii ne-catolice în ţările unde catolicii formau majoritatea era de neconceput. Versiunea de fascism a lui Mussolini nu era singura predată în Italia în anii imediat precedenţi celui de-al doilea război mondial. Greşeala nu avea nici un drept. Excepţia părea să apară atunci când cel care greşea era profesorul; atunci avea drepturi de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lui Luciani, departe de a fi lărgit de către profesorii lui, începea, în anumite privinţe, să se îngusteze. Din fericire, se afla sub altă influenţă decât cea a profesorilor lui. Un alt rost coleg de clas ă de la Belluno şi-a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dramaturgia lui Goldoni. Citea scriitorii francezi ai secolului nouăsprezece. Şi-a cumpărat o culegere a scrierilor iezuitului francez din secolul şaptesprezece, Pierre Couwase şi a citit-o din scoarţă în scoa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i fu atât de puternic influenţat de scrierile lui Couwase, încât începu să se gândească serios să devină iezuit. Văzu cum unul, apoi un al doilea dintre prietenii lui apropiaţi merseră la rector, episcopul Giosue Cattarosi, şi-i cerură permisiunea de a trece la ordinul Iezuit. În ambele cazuri, permisiunea fu acordată. Luciani se duse şi el şi ceru permisiunea. Episcopul cântări cererea, apoi răspunse: „Nu, trei înseamnă deja prea mult. Să faci bine să rămâ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iulie 1935, la vârsta de dou ăzeci şi trei de ani, Luciani fu uns preot</w:t>
      </w:r>
    </w:p>
    <w:p>
      <w:pPr>
        <w:pStyle w:val="Frspaiere"/>
        <w:rPr/>
      </w:pPr>
      <w:r>
        <w:rPr>
          <w:rFonts w:cs="Bookman Old Style;Times New Roman" w:ascii="Bookman Old Style;Times New Roman" w:hAnsi="Bookman Old Style;Times New Roman"/>
          <w:sz w:val="24"/>
        </w:rPr>
        <w:t>în San Pietro, Belluno. În ziua următoare, celebră prima lui mesă în satul natal. Numirea în postul de diacon din Fomo di Canale îl încântase nespus. Faptul că aceasta era cea mai umilă poziţie clericală din ierarhia clericală nu avea nici o importanţă pentru el. Din congregaţia formată din prieteni, rubedenii, preoţi localnici şi propria familie făcea parte şi mândrul, de-acum, Giovanni Luciani care, între timp, îşi găsise o slujbă permanentă, ca sticlar-suflător, destul de aproape de casă, pe insula Murano de lângă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7, Luciani fu numit vice-rector la fostul lui seminar din Belluno. Dacă ceea ce preda el acum diferea prea puţin de ceea ce îi fusese lui predat de către profesorii săi, maniera sa de predare era cu siguranţă alta. Reuşi să transforme subiectele teologice, de multe ori seci şi anoste, în ceva plin de prospeţime şi demn de reţinut. După patru ani, simţi nevoia de a progresa. Dorea să obţină un doctorat în teologie. Asta însemna să se mute la Roma şi să studieze la Universitatea Gregoriană. Superiorii lui de la Belluno voiau ca el să continue să predea acolo pe toată durata studiilor pentru doctorat. Luciani era de acord, dar Universitatea Gregoriană insista pentru cel puţin un an de frecvenţă obligatori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tervenţia lui Angelo Santin, directorul de la Belluno şi a părintelui Felice Capello, un renumit expert în drept canonic, care preda la Universitatea Gregoriană şi, „întâmplător”, era rudă cu Luciani, papa Pius al XII-lea însuşi oferi o dispensă printr-o scrisoare semnată de cardinalul Maglione şi datată 27 martie 1941. (Faptul că cel de-al doilea război mondial era în plină desfăşurare la acel moment nu transpare din corespondenţa Vaticanului.) Luciani îşi alese pentru teză „Originea sufletului omenesc dup ă Antonio Ros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sale din timpul războiului fură un extraordinar amestec de sacru şi profan, îşi perfecţiona limba germană ascultând spovedaniile soldaţilor celui de-al Treilea Reich. Studie atent operele lui Rosmini sau acele părţi ale lor care nu erau interzise. Mai târziu, când Luciani a devenit papă, s-a spus că teza lui era „strălucită”. Cel puţin după părerea ziarului Vaticanului, L'Osservatore Romano – apreciere neexprimată în biografiile care precedaseră conclavul. Nu este şi părerea împărtăşită de profesorii de la Gregoriană. Unul dintre ei mi-a descris-o drept o „lucrare competentă”. Un altul a spus, „După mine, este lipsită de valoare. Dovedeşte un conservatorism extrem şi îi lipseşte metoda de ab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r spune că interesul şi implicarea lui Luciani în operele lui Rosmini erau indicii clare ale gândirii lui liberale. Albino Luciani cel din anii '40 era departe de a fi un liberal. Teza lui caută să-l infirme pe Rosmini punct cu punct. El îl atacă pe teologul din secolul nouăsprezece pentru folosirea surselor de mâna a doua şi a citărilor incorecte, pentru superficialitate, pentru „isteţime ingenioasă”. Este o încercare de desfiinţare totală şi o dovadă clara de gândire conservatoare.</w:t>
      </w:r>
    </w:p>
    <w:p>
      <w:pPr>
        <w:pStyle w:val="Frspaiere"/>
        <w:rPr/>
      </w:pPr>
      <w:r>
        <w:rPr>
          <w:rFonts w:cs="Bookman Old Style;Times New Roman" w:ascii="Bookman Old Style;Times New Roman" w:hAnsi="Bookman Old Style;Times New Roman"/>
          <w:sz w:val="24"/>
        </w:rPr>
        <w:t>în vreme ce stabilea că Rosmini îl citase incorect pe Toma d'Aquino, Albino Luciani parcurgea un drum delicat în activitate a de predare la Belluno. Le spuse studenţilor lui să nu intervină când văzură trupele germane încercuind grupuri ale rezistenţei locale. În sufletul lui, simpatiza cu rezistenţa, dar era conştient că mulţi dintre viitorii preoţi din clasă erau pro-fascişti. Mai era conştient şi că mişcarea de rezistenţă provoca represalii ale germanilor împotriva populaţiei civile. Erau distruse case; bărbaţii erau luaţi şi spânzuraţi de copaci. În cea de-a doua parte a războiului, oricum, seminarul lui Luciani deveni un rai pentru membrii rezistenţei. Descoperirea acestei stări de lucruri ar fi însemnat moarte sigură nu numai pentru luptătorii rezistenţei, dar şi pentru Luciani şi coleg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1946 Luciani îşi susţinu teza, publicată ulterior în 4 aprilie 1950 şi deveni doctor în teologie, magna cum 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7, episcopul de Belluno, Girolamo Bortignon, îl făcu pe Luciani pro-vicar general al diocezei şi-i ceru să organizeze apropiatul sinod şi întâlnirea inter-diocezală dintre Feltre şi Belluno. Cre şterea responsabilităţilor coincidea şi cu lărgirea perspectivei. Deşi tot incapabil de împăcare cu „Originile sufletului” a lui Rosmini, Luciani începuse s ă aprecieze şi să fie de acord cu vederile lui Rosmini asupra a ceea ce tulbura Biserica. Faptul că aceleaşi probleme încă mai existau după o sută de ani făcea încă şi mai pertinenţi factorii izolării sociale, lipsa de instrucţie a clerului, dezbinarea episcopilor, nesănătoasa întrepătrundere a puterii bisericii cu cea a statului şi, mai ales, preocuparea bisericii pentru bog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9, Luciani fu făcut responsabil cu pregătirea catehizării pentru Congresul Euharistic care urma să aibă loc în acel an la Belluno. Acest fapt, plus propria lui experienţă de predare, îi dădură îndemnul primei încercări ca autor, cu o cărticică încorporându-i vederile, intitulată Catechsi în Briciole (Fărâmituri de Cateh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de catehism: probabil că sunt cele mai timpurii amintiri ale celor mai mulţi catolici adulţi. Mulţi teologi le vor scoate din discuţie, dar exact 333O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tadiul creşterii la care se referă iezuiţii când vorbesc despre „câştigarea unui copil pentru toată viaţa”. Albino Luciani a fost unul dintre cei mai buni profesori ai acestei materii de studiu pe care i -a avut biserica în acest secol. Avea simplitatea de gândire la care ajung numai cei extrem de inteligenţi şi, alături de ea, o autentică, profundă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958, Don Albino, dup ă cum îi spuneau toţi, ducea o viaţă aşezată. Mama şi tatăl îi muriseră amândoi, îi făcea vizite frecvente fratelui său, Edoardo, acum căsătorit şi locuind în casa părintească şi surorii sale, Antonia, măritată şi ea, care locuia în Trento. Ca vicar general în Belluno, avea de lucru mai mult decât destul pentru a fi ocupat. Pentru timpul liber, erau cărţile. Era puţin interesat de mâncare, acceptând orice i se punea dinainte. Principala lui formă de exerciţiu fizic era mersul pe bicicletă prin dioceză şi 18</w:t>
      </w:r>
    </w:p>
    <w:p>
      <w:pPr>
        <w:pStyle w:val="Frspaiere"/>
        <w:rPr/>
      </w:pPr>
      <w:r>
        <w:rPr>
          <w:rFonts w:cs="Bookman Old Style;Times New Roman" w:ascii="Bookman Old Style;Times New Roman" w:hAnsi="Bookman Old Style;Times New Roman"/>
          <w:sz w:val="24"/>
        </w:rPr>
        <w:t>ascensiunile pe care le făcea în munţii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uleţ liniştit reuşea, aparent fără să-şi propună, să exercite o influenţă extraordinară şi durabilă asupra oamenilor. Vorbind cu cei care l-au cunoscut, am putut vedea iar şi iar, o remarcabilă schimbare petrecându-se în cei care-şi aminteau de Albino Luciani. Chipurile li se îmblânzeau, efectiv relaxate. Zâmbeau. Zâmbeau mult amintindu-şi de el. Deveneau sub ochii mei mai prietenoşi. El atingea în mod clar ceva foarte profund în ei. Catolicii ar numi acest ceva suflet. În mod fericit, fără să-şi dea seama, Albino Luciani a lăsat o moştenire unică în urmă-i în drumurile sale pe bicicletă prin Bell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tican era un nou papă, Ioan al XXIII-lea, un om născut în apropiere, în Bergamo, locul de naştere şi al celui de la care îşi primise Albino numele de botez. Ioan era ocupat cu numirile episcopale. Urbani la Vene ţia, pentru a-i ocupa propriul post, Carraro la Verona. În Vittorio Veneto era vacant un post de episcop. Papa îi ceru episcopului Bortignon un nume. Răspunsul îl făcu să zâmbească: „îl ştiu. Îl ştiu. Are să-mi con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i, cu acea umilinţă dezarmantă pe care atât de mulţi aveau să nu o poată înţelege deloc mai târziu, declara după numirea sa ca episcop în Vittorio Veneto: „Păi, am călătorit de câteva ori cu trenul împreună, dar a vorbit aproape numai el. Eu am vorbit atât de puţin încât nu avea cum să mă cunoască.” în 1958, la patruzeci şi şase de ani, Luciani fu uns episcop de către papa Ioan în bazilica San Pietro la dou ă zile după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era deplin conştient de activitatea pastorală a tânărului ce se trăgea din nord şi îl preţuia cu multă căldură. Luând un exemplar din Urmându-l pe Cristos, de Thomas a Kempis, papa Ioan citi cu voce tare capitolul 23. În el, cele patru elemente care aduc pacea şi libertatea personală sunt astfel prez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încearcă să împlineşti mai degrabă voinţa altuia decât pe a ta. Preferă întotdeauna să ai mai puţin, decât mai mult. Alege întotdeauna locul cel mai umil şi fii mai prejos decât oricare altul. Tânje şte şi roagă-te întruna ca voinţa Domnului să fie deplin realizată în viaţa ta. Vei afla că omul care face toate acestea umblă în pace ş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numit, Luciani scrisese despre evenimentul ce urma, într-o scrisoare adresată monseniorului Capovilla, secretarul personal al papei. Una dintre frazele pe care le-a folosit demonstrează în mod izbitor cât de aproape era el deja în încercarea de a duce o viaţă care să corespundă idealurilor lui Thomas a Kempis: „Uneori, Domnul îşi scrie lucrările în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comunitatea din Vittorio Veneto se strânse pentru a-şi asculta noul episcop, el dezvoltă tem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Domnul foloseşte iarăşi vechiul său sistem, îi ia pe cei mărunţi din noroiul străzii. Îi ia pe cei de la câmpuri. Pe alţii îi ia de la plasele lor de pescuit, de la ţărmul mării sau de pe malul lacurilor, şi-i face apostoli. Este vechiul s ău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fost hirotonit preot, am început a primi de la superiorii mei sarcini de responsabilitate şi am înţeles că este dat omului să aibă autoritate. Este ca o minge umflat ă. Dacă te uiţi la copiii care se joac ă pe iarba din faţa acestei catedrale, când mingea le este spartă, ei nici măcar nu se ostenesc să o privească. Poate sta liniştită într-un colţ. Dar când este umflată, copiii sar de pretutindeni şi fiecare crede că are dreptul să o izbească cu piciorul. Asta se întâmplă cu oamenii când se ridică. Prin urmare, nu fiţi pizm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vorbi celor 400 de preo ţi care acum răspundeau înaintea lui. Unii dintre ei îi oferiser ă daruri, mâncare, bani. I-a refuzat. Când fură cu toţii adunaţi, încercă să le explice motivul: „Am venit fără să am măcar cinci lire. Vreau să trăiesc fără să am măcar cinci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preoţi. Dragii mei credincioşi. Aş fi un episcop foarte nefericit dacă nu v-aş iubi. Vă asigur că vă iubesc şi că vreau să fiu în slujba voastră şi să vă pun la dispoziţie toată modesta mea energie, puţinul pe care-l am şi puţinul c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utinţa de a alege să trăiască într-un apartament luxos în oraş sau să ducă o viaţă şi mai spartană, în Castelul San Martino. Alese cas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ţi episcopi, via ţa pe care aceştia o duc este retras ă. între ei şi turma lor se cască automat o prăpastie acceptată de ambele părţi. Episcopul este o figură fugară, văzută numai la ocazii speciale. Albino Luciani îşi asumă altfel rolul în Vittorio Veneto. Se purta îmbrăcat ca un simplu preot şi propovăduia Evanghelia enoriaşilor săi. Cu preoţii lui practica o formă de democraţie care la acea vreme era extrem de rară în sânul bisericii. Consiliul său presbiterial, spre exemplu, fu în totalitate ales fără vreo numire din partea epi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laşi consiliu recomandă închiderea unui mic seminar, în ciuda faptului că el nu era de acord cu decizia, se duse pe la toate parohiile sale şi discută problema pe îndelete cu toţi preoţii parohi. De îndată ce îi fu clar că majoritatea lor erau pentru închiderea seminarului, o autoriz ă. Elevii fură trimişi, conform instrucţiunilor acestui fost seminarist, la şcoli de stat. Mai târziu, declară public că opinia majorităţii fusese corectă, iar a lui nu.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reot nu trebui vreodat ă să-şi fixeze audienţă pentru a-şi vedea episcopul. Dacă venea vreunul, era primit. Unii considerau democraţia lui ca fiind slăbiciune. Alţii îl priveau diferit şi-l comparau cu omul care-l făcuse pe el 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i fi avut propriul tău papă. Era ca şi cum papa Roncalli [loan al XXIII-lea] s-ar fi aflat aici, în această dioceză şi ar fi lucrat alături de noi. La masa lui se aflau de obicei doi sau trei preo ţi. Pur şi simplu nu se putea opri să se dăruiască. Fără să anunţe, îi vizita pe cei bolnavi sau pe cei handicapaţi. Cei din spitale nu ştiau niciodată când sosea. Se arăta pe neaşteptate pe bicicletă sau în maşina lui cea veche, lăsându-şi secretarul afară, să citească, în vreme ce el umbla prin saloane. Apoi, la fel de neaşteptat, se arăta într-unul dintre satele de munte, pentru a discuta o anumită problemă cu preotul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săptămână a lui ianuarie 1959, la mai pu ţin de trei săptămâni după ce-l hirotonise episcop pe Luciani, papa Ioan discuta des pre situaţia internaţională cu sub-secretarul său de stat, cardinalul Domenico Tardini. Vorbiră despre implicaţiile celor făcute de un tânăr pe nume Fidel Castro regimului lui Batista, din Cuba; despre faptul c ă Franţa avea un nou preşedinte, generalul Charles de Gaulle; despre demonstra ţia de tehnologie avansată a ruşilor, care trimiseseră o nouă rachetă pe o orbită circumlunară. Discutară despre revolta din Algeria, despre sărăcia înspăimântătoare din multe ţări latino-americane, despre faţa în schimbare a Africii, cu câte o nouă naţiune părând să apară în fiecare săptămână. Lui Ioan i se părea că Biserica Romano-Catolică reuşea să ţină pasul cu problemele mijlocului de secol douăzeci. Era un moment istoric crucial, în care o parte importantă a lumii se întorcea către lucrurile materiale, abătându-şi atenţia de la cele spirituale. Spre deosebire de mulţi din Vatican, papa considera că reforma, ca şi actele de caritate, trebuiau să înceapă acasă. Brusc, lui Ioan îi veni o idee. Mai târziu avea să spună că a fost inspirat de Sfântul Duh7. De oriunde va fi venit, era o idee excelentă: „Un Conc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apărut ideea celui de-Al Doilea Conciliu Ecumenic al Vaticanului. Primul, din 1870, avusese ca rezultat faptul că dăduse Bisericii un papă infailibil. Efectele celui de-al doilea, mulţi ani după încheierea lui, încă se mai reverberează pr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1 octombrie 1962, 2381 de episcopi se strânser ă la Roma pentru ceremonia de deschidere a acestui Al Doilea Conciliu al Vaticanului. Printre ei se număra şi Albino Luciani. Pe măsură ce lucrările conciliului înaintau, Luciani îşi făcea prietenii care aveau să dureze pentru tot restul vieţii lui. Suenens8 din Belgia. Wojtyla şi Wyszynski din Polonia. Marty din Fran ţa. Thiandoum din Dakar. Luciani experimentă, de asemenea, pe parcursul 7ân realitate se ştie că a fost inspirat de membrii mai multor organizaţii, creştine şi necreştine. (n. ed.) 8Francmason.</w:t>
      </w:r>
    </w:p>
    <w:p>
      <w:pPr>
        <w:pStyle w:val="Frspaiere"/>
        <w:rPr/>
      </w:pPr>
      <w:r>
        <w:rPr>
          <w:rFonts w:cs="Bookman Old Style;Times New Roman" w:ascii="Bookman Old Style;Times New Roman" w:hAnsi="Bookman Old Style;Times New Roman"/>
          <w:sz w:val="24"/>
        </w:rPr>
        <w:t>lucrărilor conciliului, propriul lui drum spre Damasc 9. Anume declaraţia Conciliului, Despre libertate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fură mai puţin impresionaţi de noul mod de a privi o veche problemă. Oameni precum cardinalul Alfredo Ottaviani, care controla Sfântul Oficiu, nu numai că erau hotărâţi să distrugă conceptul de toleranţă care era implicit în Despre libertatea religioasă, dar mai întreprindeau şi o îndârjită acţiune de ariergardă împotriva a tot ce avea iz de ceea ce Pius al X-lea, la începutul secolului, numise „modernism”. Era generaţia celor care-l învăţaseră pe Luciani la seminarul din Belluno c ă „libertatea” religioas ă le era îngrădită romano-catolicilor. „Greşeala nu are nici un drept.” Luciani predase şi el, la rândul său, aceeaşi doctrină îngrozitoare. Acum, la cel de-Al Doilea Conciliu al Vaticanului, ascultă cu uimire crescândă cum episcop după episcop puneau în discuţie conc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iani puse în balanţă argumentele pro şi contra, era trecut de vârsta de cincizeci de ani. Reacţia lui fu tipică pentru acest muntean prudent. Discută chestiunea cu ceilalţi, se retrase pentru a chibzui, ajunse la concluzia că „greşeala” fuseese în conceptul pe care-l pre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caracteristică pentru Luciani fu şi publicarea ulterioară a unui articol prin care lămurea cum şi de ce îşi schimbase convingerile. Articolul începea cu o recomandare pentru ci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ci printr-o greşeală, decât s-o smulgi din rădăcini sau s-o culci la pământ, vezi, mai bine, dacă nu o poţi plivi cu răbdare, pentru a permite luminii să-şi reverse strălucirea peste sâmburele de bunătate şi de adevăr care de obicei nu lipseşte nici chiar din opiniile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specte ale diferitelor dezbateri îi creară mai puţine dificultăţi. Când principiul bisericii sărace – o biserică lipsită de putere politică, economică şi ideologică – fu ridicat în slăvi, conciliul abia dacă avea în vedere ceva în care Luciani deja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deschiderea Conciliului, Luciani emisese o scrisoare pastorală, „însemnări despre conciliu”, pentru a-şi pregăti comunitatea. Acum, cu conciliul încă în desfăşurare, schimbările pe care le introdusese în dioceza Vittorio fură accelerate, îşi îndemnă profesorii de la seminar să citească noile reviste teologice şi să lase deoparte vechile manuale care priveau tot înapoi, drăgăstos, spre secolul al nouăsprezecelea, îşi trimise profesorii la cursuri la principalele universităţi teologice ale Europei. Nu numai profesorii, dar şi elevii puteau fi acum găsiţi la masa lui de seară. Scria săptămânal tuturor preoţilor din dioceza, împărtăşindu-le ideile şi plan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1962, cu câteva luni înainte de deschiderea celui de -Al Doilea 9 Pe drumul spre Damasc a avut Saul din Tars, prigonitorul primilor cre ştini, revelaţia divinităţii lui Isus, experienţă în urma căreia a devenit cel cunoscut drept apostolul Pave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liu al Vaticanului, Luciani fu confruntat cu o mostră de greşeală de un cu totul alt gen. Doi preoţi din dioceza se asociaseră cu un vânzător angrosist care se ocupa şi cu specularea proprietăţilor. Preoţii fură ispitiţi să i se alăture. Când unul dintre ei veni la Luciani, el mărturisi că suma care lipsea, aparţinând în mare parte micilor depunători, depăşea două miliarde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o Luciani avea idei foarte precise în leg ătură cu averea şi cu banii, mai ales cu averea Bisericii. Unele dintre ideile lui i se datorau lui Rosmini; multe – propriei lui experienţe. El credea într-o Biserică Romano-Catolică a celor săraci, pentru cei săraci. Absenţele de acasă la care fusese obligat tatăl său, foamea şi frigul, tălpile suplimentare din lemn, prinse în cuie de tălpile încălţămintei pentru a nu se toci, tăierea ierbii de pe versanţii muntelui pentru îmbogăţirea meselor de seară, perioadele îndelungate petrecute la seminar fără a-şi vedea mama, care nu-şi putea permite să-l viziteze, tot acest context produsese în Luciani o profundă compasiune pentru cei săraci, o totală indiferenţă faţă de acumularea de avere personală şi încredinţarea că Biserica, Biserica lui, trebuia nu numai să fie săracă material, dar trebuia să fie văzut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neajunsurile pe care avea s ă le provoace scandalul, se duse direct la editorul ziarului Il Cazzettino, din Veneţia, îi ceru editorului să nu trateze problema într-o manieră de senzaţie, cu titluri şo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dioceza lui, îşi convocă cei 400 de preoţi. Practica normală ar fi fost să invoce imunitatea ecleziastică. Făcând astfel, s-ar fi asigurat ca Biserica să nu plătească nici un penny. Vorbind liniştit, Luciani le spuse preo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doi dintre noi au săvârşit răul. Cred că dioceza trebuie să plătească. Mai cred şi că legea trebuie să-şi urmeze cursul firesc. Nu trebuie să ne ascundem îndărătul niciunei imunităţi. Acest scandal este o lecţie pentru noi toţi. Şi anume că trebuie să fim o Biserică săracă. Am de gând să vând averea ecleziastică. În continuare, intenţionez să vând şi una dintre clădirile noastre. Banii vor fi folosiţi pentru a se restitui fiecare liră datorată de aceşti preoţi. Vă cer încuvii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o Luciani le obţinu încuviinţarea. Moralitatea lui avu câştig de cauză. Unii dintre cei prezenţi la acea întâlnire admirară omul şi moralitatea lui. Alţii observară aproape cu regret că, după părerea lor, Luciani era prea moral în asemenea chestiuni. Speculantul de proprietăţi care-i implicase pe cei doi preoţi fu, de bună seamă, printre cei care-l considerară pe episcop „prea moral”, înainte de proces, el se sinucise. Unul dintre preoţi execută o sentinţă de un an închisoare, iar celălalt fu achitat. Unii dintre membrii clerului nu fură prea încântaţi de maniera în care Luciani îmbrăţişase, din toată inima, spiritul Conciliului Vaticanului. Ca şi în cazul lui Luciani, David Yallop gândirea lor se formase în anii de început, mai reprezentativi. Spre deosebire de el, ei nu erau pregătiţi să şi-o remodeleze. Acest aspect avea să ocupe un loc constant în activitatea lui Luciani pentru timpul care îi mai rămăsese de petrecut la Vittorio Veneto. Cu acelaşi nesaţ cu care, în tinereţe, citise carte după carte, acum, potrivit spuselor monseniorului Ghizzo care lucra cu el, „absorbi total Conciliul al Doilea al Vaticanului. Avea Conciliul în sânge, îi cunoştea documentele pe de rost. Mai mult, transpuse documentele în viaţă.” înfrăţi Vittorio Veneto cu Kiremba, un or ăşel din Burundi, anterior parte a Africii Germane de Est. La mijlocul anilor '60, când vizit ă Kiremba, fu pus fată în faţă cu Lumea a Treia. Aproape 70 la sută din cei trei milioane şi un sfert de locuitori ai ţării erau romano-catolici. Credinţa era înfloritoare, dar la fel erau şi sărăcia, boala, rata înaltă a mortalităţii infantile şi războiul civil. Bisericile erau pline, burţile erau goale. Asemenea realităţi îl inspiraseră pe papa Ioan să convoace Al Doilea Conciliu al Vaticanului, ca o încercare de a trage Biserica în secolul douăzeci. În vreme ce Garda Curiei Palatului din Roma era orbită de Al Doilea Conciliu, Luciani şi alţii ca el erau iluminaţi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îşi dădu efectiv viaţa pentru a face ca acest Conciliu, pe care el îl concepuse, să nu fie născut mort. Avertizat că era grav bolnav, el refuză operaţia pentru care insistau specialiştii săi. Îi spuseră că o asemenea operaţie avea să-i prelungească viaţa. El ripostă că a lăsa Conciliul Vaticanului la discreţia elementelor reacţionare din interiorul Vaticanului ar fi însemnat să asigure producerea unui dezastru teologic. Preferă să rămână în Vatican pentru a ajuta copilul, care era creaţia lui, să crească. Făcând astfel, el îşi semnă cu calm şi extraordinar curaj propria condamnare la moarte. Când muri, la 3 iunie 1963, Biserica Romano-Catolică, prin Al Doilea Conciliu Ecumenic al Vaticanului, încerca în sfârşit să se împace cu lumea, aşa cum era ea şi nu aşa cum i-ar fi plăcu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artea lui Ioan, înlocuit de papa Paul al VI-lea, Biserica se mai apropia puţin de o realitate specifică, de o anumită decizie, cea mai importantă pe care a luat-o Biserica Romano-Catolică în acest secol. În anii '60, întrebarea se punea tot mai presant: care era poziţia Bisericii faţă de controlul artificial al naş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2, papa Ioan formase o Comisie Papală pentru problemele familiei. Controlul naşterilor era unul dintre importantele aspecte pe care trebuia să le studieze. Papa Paul lărgi Comisia până când numărul membrilor ei ajunse la şaizeci şi opt. Apoi crea un număr considerabil de „consultanţi” care să îndrume şi să supravegheze Comisia, în vreme ce milioane de romano-catolici din toate col ţurile lumii aşteptau şi se tot întrebau, speculaţiile cu privire la o iminentă schimbare în poziţia Bisericii deveneau tot mai insistente. Multe cupluri începură să folosească Pastila sau alte forme de contracepţie artificială, în vreme ce „experţii” de la Roma dezbăteau 24</w:t>
      </w:r>
    </w:p>
    <w:p>
      <w:pPr>
        <w:pStyle w:val="Frspaiere"/>
        <w:rPr/>
      </w:pPr>
      <w:r>
        <w:rPr>
          <w:rFonts w:cs="Bookman Old Style;Times New Roman" w:ascii="Bookman Old Style;Times New Roman" w:hAnsi="Bookman Old Style;Times New Roman"/>
          <w:sz w:val="24"/>
        </w:rPr>
        <w:t>semnificaţia pasajului din Geneza 38: 7-l0 cu privire la personajul numit Onan, viaţa de zi cu zi merg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ironie a sorţii, concepţia papei despre această problemă oglindea exact confuzia ce stăpânea lumea catolică. Papa nu ştia ce er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i săptămâni a lui octombrie 1965, papa Paul oferi un interviu unic unui ziarist italian, Alberto Cavallari. Discutară multe probleme privind Biserica. Cavallari remarcă ulterior că el nu a ridicat problema controlului artificial al naşterilor deoarece era conştient de stânjeneala pe care ar fi putut-o provoca. Temerile lui erau nefondate. Paul atacă el însuşi chestiunea. Ar trebui amintit că era o epocă în care papalitatea încă se agăţa de iluziile regale; pronumele personale nu erau stilul lu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ca exemplu controlul naşterilor. Lumea întreabă ce credem noi despre asta, iar noi încerc ăm să dăm un răspuns. Dar ce răspuns. Nu putem păstra tăcerea. Iar a vorbi constituie o reală problemă. Biserica nu a avut de a face cu asemenea probleme vreme de secole. Şi este un subiect oarecum străin şi chiar omeneşte stânjenitor pentru oamenii Bisericii. Aşadar, comisiile se întrunesc, rapoartele se adună în teancuri, studiile sunt publicate. Oh, se studiaz ă o mulţime, să ştiţi. Dar cu toate astea, mai avem încă de tras concluziile finale. Iar în luarea deciziilor suntem cu totul singuri. A lua decizii nu este la fel uşor cu a studia. Trebuie să spunem ceva. Dar ce anume? Nu rămâne decât să fim luminaţi de căt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de papa aştepta ca Dumnezeu să-l lumineze asupra raporturilor sexuale, Comisia lui trăgea din greu. Eforturile celor 68 erau îndeaproape urmărite de o comisie mai mică, formată din vreo douăzeci de cardinali şi episcopi. Pentru ca orice recomandare liberalizant ă venită din partea grupului celor 68 să ajungă la papa, ea trebuia să treacă pe la acest grup mai mic, al cărui cap era un om ce reprezenta sinteza elementelor reacţionare din interiorul Bisericii, cardinalul Ottaviani. Mul ţi îl considerau a fi liderul acestor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crucial în istoria Comisiei avu loc pe 23 aprilie 1966. Pân ă la acea dată Comisia întreprinsese o examinare exhaustivă şi extenuantă a chestiunii controlului na şterilor. Cei care-şi menţinuseră opoziţia faţă de o schimbare a poziţiei Bisericii erau de-acum reduşi la numai patru preoţi care declarau că ei sunt, ireversibil, pentru menţinerea poziţiei prin care se interzicea orice formă de control artificial al naşterilor, împinşi de ceilalţi membri ai Comisiei, cei patru admiseră că nu-şi puteau demonstra corectitudinea poziţiei pe temeiul legilor naturale. Şi nici nu puteau indica vreun loc din Scriptură sau vreo revelaţie divină pentru a-şi justifica punctul</w:t>
      </w:r>
    </w:p>
    <w:p>
      <w:pPr>
        <w:pStyle w:val="Frspaiere"/>
        <w:rPr/>
      </w:pPr>
      <w:r>
        <w:rPr>
          <w:rFonts w:cs="Bookman Old Style;Times New Roman" w:ascii="Bookman Old Style;Times New Roman" w:hAnsi="Bookman Old Style;Times New Roman"/>
          <w:sz w:val="24"/>
        </w:rPr>
        <w:t>de vedere. Susţineau că diversele declaraţii papale de-a lungul anilor condamnaseră fără excepţie contracepţia artificială. Raţionamentul lor părea a fi „o dată ce ai greşit, trebuie să greşeşt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1951, Pius al XlI-lea (1939-l958) îndulcise oarecum poziţia austeră cu privire la controlul naşterilor, moştenită de la predecesorii lui. În timpul unei audienţe acordate unui grup de moaşe italience, el îşi dădu încuviinţarea pentru folosirea metodei „calendarului” de către toţi catolicii care aveau motive serioase să evite procrearea. Având în vedere că era de notorietate faptul că nu se putea avea încredere în ceea ce devenise cunoscut drept „ruleta Vaticanului”, nu este surprinzător că Pius al XII-lea impusese cercetarea în continuare a metodei calendarului. Totu şi, Pius îndepărtase Biserica de poziţia ei iniţială, care privise procrearea ca fiind unicul scop al raporturilor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ius al XII-lea veni nu numai un nou papă, ci şi inventarea anticoncepţionalului cu progesteron. Infailibilitatea fusese pretins ă pentru anumite opinii papale, dar clarviziunea papal ă încă nu fusese pretinsă de nimeni. O nouă situaţie impunea o nouă abordare a problemei, însă cei patru preoţi dizidenţi din Comisie insistară că noua situaţie era acoperită de vechile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misia îşi scrise raportul, în esenţă, papa era înştiinţat că se ajunsese la consens, cu o majoritate cople şitoare (64 de voturi contra 4) a teologilor, a experţilor legişti, a istoricilor, a sociologilor, a medicilor, a obstetricienilor şi a cuplurilor căsătorite, asupra faptului că o schimbare a poziţiei Bisericii Catolice faţă de controlul naşterilor era şi posibilă şi de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fu înaintat comisiei formate din cardinali şi episcopi, care superviza Comisia Papală. Aceşti prelaţi reacţionară oarecum uimitor. Obligaţi să-şi înregistreze pe raport propriile opinii, 6 dintre ei se abţinură, 8 votară în favoarea recomandării raportului papei, iar 6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cercuri ale Curiei Romane, acel corp administrativ central de angajaţi civili care controlează şi domină Biserica Catolică, se înregistrară reacţii de o mare diversitate. Unii aplaudară recomandarea de schimbare, alţii văzură în ea o latură a ticăloşeniei drăceşti generate de Conciliul al Doilea al Vaticanului, în acesta din urmă categorie se afla cardinalul Ottaviani, secretarul Preasfintei Adunări a Sfântului Oficiu. Deviza de pe blazonul lui era Semper Idem, „întotdeauna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966, Alfredo Ottaviani era, după papa, cea mai puternică persoană din întreaga Biseric ă Catolică. Fost student al Seminarului Roman, el îşi petrecuse întreaga carieră în cadrul Secretariatului de Stat şi al Curiei, fără să fi părăsit Roma nici măcar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se o luptă înverşunată şi adeseori încununată de succes împotriva efectelor liberalizante ale Conciliului al Doilea al Vaticanului. Cu fruntea 26</w:t>
      </w:r>
    </w:p>
    <w:p>
      <w:pPr>
        <w:pStyle w:val="Frspaiere"/>
        <w:rPr/>
      </w:pPr>
      <w:r>
        <w:rPr>
          <w:rFonts w:cs="Bookman Old Style;Times New Roman" w:ascii="Bookman Old Style;Times New Roman" w:hAnsi="Bookman Old Style;Times New Roman"/>
          <w:sz w:val="24"/>
        </w:rPr>
        <w:t>permanent încruntată, cu craniul puternic bombat înapoi ca şi cum ar fi vrut întruna să evite o întrebare directă, cu linia gâtului ascunsă sub fălcile proeminente, avea aerul unei imobilităţi de sfinx. Era un om nu numai născut bătrân, dar şi născut în afara timpului lui. Era exponentul acelei părţi a Curiei care avea curajul propriilor pre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a apărătorul unei credinţe care nu servea realităţii concrete. Pentru Ottaviani, viaţa de apoi se dobândea prin îmbrăţişarea unor valori depăşite încă din evul mediu. Nu avea de gând să se clintească de pe poziţie în problema controlului naşterilor; mai important încă, el era hotărât ca nici papa Paul al VI-lea să nu se clintească de pe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aviani luă legătura cu cei patru prelaţi rebeli din cadrul Comisiei Papale. Punctul lor de vedere fusese deja introdus în raportul comisiei, îi convinse să-şi prezinte mai pe larg, într-un raport special, concluziile nonconformiste. Astfel, iezuitul Marcellino Zalba, redemp ţionistul Jan Visser, franciscanul Ermenegildo Lio şi iezuitul american John Ford elaborar ă un al doilea 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avea că, făcând astfel, acţionau într-o manieră lipsită de orice etică; scopul era de a-i oferi lui Ottaviani o armă cu care să-l ameninţe pe papa. Cei patru poartă o imensă responsabilitate pentru cele ce au urmat. Moartea, nefericirea, suferinţa care au fost rezultatul direct al hotărârii finale a papei pot fi puse în mare măsură în seama lor. O indicaţie asupra procesului de gândire urmat de cei patru poate fi ob ţinută din partea unuia dintre ei, iezuitul american John Ford. Acesta considera că se afla în contact direct cu Sfântul Duh în această problemă şi că îndrumarea divină îl condusese la adevărul suprem. Ford declară că, dacă majoritatea avea câştig de cauză, atunci el se vedea nevoit să părăsească Biserica Romano-Catolică. Raportul acestei minorităţi reprezintă esenţa aroganţei. I-a fost prezentat papei Paul o dată cu raportul oficial al Comisiei. Ceea ce a urmat reprezintă o demonstraţie clasică a abilităţii unei minorităţi a Curiei Romane de a controla situaţiile, de a manipula evenimentele. La momentul în care cele două rapoarte îi fură înaintate lui Paul, cei mai mulţi dintre cei 68 de membri ai Comisiei erau s 3 împrăştiaţi în cele patru colţuri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şi că această dificilă problemă fusese rezolvată în cele din urmă printr-o concluzie liberalizantă, majoritatea membrilor Comisiei aşteptau, fiecare în ţara sa, anunţul papal cu privire la aprobarea controlului artificial al naşterilor. Unii dintre ei începură să pregătească un document care să servească drept introducere sau prefaţă la iminenta reglementare papală şi care să lămuerască schimbarea survenită în poziţi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anului 1967 şi, în continuare, în cursul primei părţi a anului 1968, Ottaviani profită din plin de absenţa din Roma a majorităţii membrilor Comisiei. Cei care se mai aflau în oraş se abţinură cu mare greutate de la noi insistenţe în faţa lui Paul. În felul acesta, îi făceau întocmai</w:t>
      </w:r>
    </w:p>
    <w:p>
      <w:pPr>
        <w:pStyle w:val="Frspaiere"/>
        <w:rPr/>
      </w:pPr>
      <w:r>
        <w:rPr>
          <w:rFonts w:cs="Bookman Old Style;Times New Roman" w:ascii="Bookman Old Style;Times New Roman" w:hAnsi="Bookman Old Style;Times New Roman"/>
          <w:sz w:val="24"/>
        </w:rPr>
        <w:t>jocul lui Ottaviani. Acesta îi putea manevra în voie pe reprezentanţii vechii gărzi care îi împărtăşeau vederile. Cardinalii Cicognani, Browne, Parente şi Samore intrau, ca din întâmplare, zilnic la papa. Zilnic, ei îi spuneau că a aproba controlul artificial al naşterilor ar însemna trădarea moştenirii Bisericii, îi aminteau de Legea Canonică a Bisericii şi de cele trei criterii care se aplică tuturor catolicilor care au de gând s ă se căsătorească. Fără aceste trei condiţii esenţiale, căsătoria nu este valid ă în ochii Bisericii: erec ţie, ejaculare, concepţie. A legaliza contracepţia orală, argumentau ei, însemna a distruge acea lege particulară a Bisericii. Mulţi, inclusiv predecesorul său, Ioan al XXIII-lea, îl comparau pe papa Paul al Vl-lea cu Hamlet, cel sfâşiat de îndoieli. Orice Hamlet are nevoie de un castel Elsinor, unde s ă se perpelească, în cele din urmă, papa hotărî că el şi numai el avea să ia decizia finală. Îl convocă pe monseniorul Agostino Casaroli şi-i aduse la cunoştinţă că problema controlului naşterilor avea să fie scoasă din competenţa Sfântului Scaun. Apoi se retrase la Castelul Gandolfo, pentru a lucra la encic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l papei de la castelul Gandolfo, printre diverse rapoarte, recomandări şi studii asupra problemei controlului artificial al na şterilor, se afla şi unul de la Albino Luc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omisiile, consultanţii şi cardinalii curiali disecau problema, papa ceruse şi părerea diverselor regiuni ale Italiei. Una dintre acestea era şi dioceza Veneto. Patriarhul Veneţiei, cardinalul Urbani, convocase o întâlnire cu toţi episcopii din regiune. După o zi de dezbateri, se decise ca raportul să fie întocmit de Luc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de a-i da lui Luciani această sarcină se baza în mare măsură pe cunoştinţele lui în domeniu. Era un subiect pe care el îl studia de ani de zile. Vorbise şi scrisese despre el, consultase medici, sociologi, teologi şi, nu în ultimul rând, acea categorie cu practică personală în domeniu, cuplurile căsăt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uplurile căsătorite se număra şi propriul lui frate, Edoardo, care lupta din greu să câştige destul pentru a întreţine o familie ce sporea mereu, încât ajunsese în cele din urmă să numere zece copii. Luciani vedea pe viu problemele pe care le crea interzicerea în continuare a controlului artificial al naşterilor. El crescuse înconjurat de sărăcie. Acum, spre sfârşitul anilor '60, pentru el era limpede că sărăcia şi privaţiunile erau la fel de mari ca în zilele pierdutei lui tinereţi.10 Când cei dragi sunt disperaţi din cauza neputinţei de a întreţine un număr de copii care creşte neîncetat, eşti înclinat să vezi problema controlului artificial al naşterilor într-o altă lumină decât iezuiţii, care sunt în 10 Această justificare nu poate fi motiv pentru schimbarea învăţăturii Bisericii. Situaţie este mult mai complexă. Se ştie astăzi că controlul naşterilor este promovat şi susţinut de organizaţiile masonice. Se motivează că pentru a evita suprapopularea Terrei trebuie luate toate măsurile de reducere a creşterii populaţiei. Aşa se face că cercetările s-au concentrat şi asupra creării şi descoperiri de noi mijloace contraceptive. Dar ca să le poţi impune trebuia convinsă Biserica ca să-şi schimbe învăţătura de credinţă. (n. ed.) 2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tact direct cu Sfântul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aticanului puteau cita Geneza pân ă la judecata de Apoi, fără ca asta să pună pâine pe masă. Din punctul de vedere al lui Albino Luciani, Al Doilea Conciliu al Vaticanului intenţionase să aducă Evangheliile şi Biserica la nivelul secolului douăzeci, dar a refuza oamenilor dreptul la controlul artificial al naşterilor însemna să arunci Biserica înapoi în întunecatul Ev Mediu11. Multe dintre acestea le spuse liniştit şi în particular, în timp ce-şi pregătea raportul. Public, era extrem de conştient de supunerea pe care o datora papei. Sub acest aspect, Luciani rămânea un excelent exemplu pentru vremea sa. Când papa decreta, credinţa încuviinţa. Cu toate acestea, chiar şi în luările lui de cuvânt publice sunt indicii clare asupra felului în care vedea problema controlului naş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968, după multe alte consultări, raportul lui Luciani fusese scris şi înaintat, întrunise aprobarea episcopilor din regiunea Veneto, iar cardinalul Urbani îl semnase în consecin ţă şi-l expediase direct papei Paul. Ulterior, Urbani văzu documentul pe biroul papei de la castelul Gandolfo. Paul îi comunică lui Urbani că aprecia raportul foarte mult. Atât de mult îl preţuia încât, atunci când Urbani se reîntoarse la Vene ţia, acesta trecu pe la Vittorio Veneto pentru a-i transmite personal lui Luciani încântarea papală prilejuită de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scop urmărit de raport era să sugereze papei ca Biserica Romano-Catolică să aprobe folosirea inhibitorului de ovulaţie descoperit de profesorul Pincus. Acesta ar fi trebuit să devină anticoncepţionalul 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3 aprilie, Luciani vorbi oamenilor din Vittorio Veneto des pre problemele pe care le ridica această chestiune. Cu delicateţea care devenise de acum o caracteristică distinctivă a lui Luciani, el numi subiectul „etica conjugală”. După ce făcu observaţia că preoţii, atunci când vorbesc şi când ascultă confesiunile, „trebuie să se conformeze directivelor date de papa cu diverse ocazii, până ce acesta din urmă va da verdictul final”, Luciani continuă cu alte trei observaţii: 1. Este lesne la ora actuală, dată fiind confuzia creată de presă, să găseşti persoane căsătorite care nu cred că păcătuiesc. Dacă aşa ceva se întâmplă, ar fi poate mai oportun, în condiţiile date, ca aceştia să nu fie tulb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ţă de onanistul care se căieşte, care se arată a mai fi şi descurajat, este oportun a se folosi blândeţea plină de încurajare, în limitele prudenţei past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ne rugăm ca Domnul să-l ajute pe papa să rezolve această 11 S-a încercat şi se încearcă mereu culpabilizarea Bisericii şi a celor care apără tradiţia şi învăţătura ei, ca şi cum ar fi retrograzi şi ar dori întoarcerea la Evul mediu. Dar prea puţini înţeleg că respectarea dreptei credinţe nu are nimic de a face cu aspectele negative din decursul istoriei. (n. ed.)</w:t>
      </w:r>
    </w:p>
    <w:p>
      <w:pPr>
        <w:pStyle w:val="Frspaiere"/>
        <w:rPr/>
      </w:pPr>
      <w:r>
        <w:rPr>
          <w:rFonts w:cs="Bookman Old Style;Times New Roman" w:ascii="Bookman Old Style;Times New Roman" w:hAnsi="Bookman Old Style;Times New Roman"/>
          <w:sz w:val="24"/>
        </w:rPr>
        <w:t>chestiune. Probabil că n-a existat problemă mai dificilă pentru Biserică: atât pentru dificultăţile intrinseci şi numeroasele implicaţii asupra multor altor probleme, cât şi pentru modul acut în care este resimţită de marea masă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ane Vitat a fost publicată în 25 iulie 1968. Papa Paul îl îns ărcina pe monseniorul Lambruschini, de la Universitatea Laterană, să explice presei semnificaţia ei, un act superfluu în sine. Mai semnificativ, se sublinia c ă acest document nu era infailibil. Publicarea sa a devenit, pentru milioane de catolici, un moment istoric precum asasinarea pre şedintelui John F. Kennedy. Când vestea le parveni, ei îşi dădură seama, în sfârşit, după ani şi ani, ce făceau şi în ce situaţie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scală a dezastrelor înregistrate de Biserica Romano-Catolică, publicarea acestei enciclice se situează mai sus decât tratamentul la care a fost supus Galileo Galilei în secolul al şaptesprezecelea sau decât declaraţia Infailibilităţii Papale din secolul al nouăsprezecelea. Documentul, menit să întărească autoritatea papală, a avut exact efectul con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elibatar, pe atunci în vârst ă de 71 de ani, după ce lărgise comisia care-l consilia în problema controlului naşterilor, îi nesocoti sfatul. Declară că singurele modalităţi de control al naşterilor considerate acceptabile de către Biserică erau abstinenţa şi metoda calendarului:”</w:t>
      </w:r>
      <w:r>
        <w:rPr>
          <w:rFonts w:cs="Bookman Old Style;Times New Roman" w:ascii="Bookman Old Style;Times New Roman" w:hAnsi="Bookman Old Style;Times New Roman"/>
          <w:color w:val="690302"/>
          <w:spacing w:val="3"/>
          <w:sz w:val="24"/>
          <w:szCs w:val="28"/>
        </w:rPr>
        <w:t>…</w:t>
      </w:r>
      <w:r>
        <w:rPr>
          <w:rFonts w:cs="Bookman Old Style;Times New Roman" w:ascii="Bookman Old Style;Times New Roman" w:hAnsi="Bookman Old Style;Times New Roman"/>
          <w:sz w:val="24"/>
        </w:rPr>
        <w:t>În nici o căsătorie nu trebuie să existe vreo îngrădire a capacităţii de a procrea viaţ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 de oameni îl ignorară pe papa şi continuară să-şi exercite credinţa şi să folosească Pastila sau oricare altă metodă, pe care o găseau ei potrivită. Milioane îşi pierdură răbdarea şi credinţa. Alţii începură să umble să găsească un alt preot căruia să-şi mărturisească păcatele. Alţii încercară totuşi să se conformeze enciclicei şi descoperiră că ocoliseră un concept catolic cu privire la păcat numai ca să dea peste altul, divorţul. Enciclica dezbină complet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cred că mântuirea se bazează pe contracepţia pe baza temperaturii, iar osândirea se bazează pe folosirea prezervativului”, declara dr. Andre Hellegers, un obstetrician şi membru al ignoratei Comisii papale. O surprinzătoare linie de urmat în apărarea Vaticanului veni din partea cardinalului Feliei: „Posibila greşeală a superiorului [papa] nu justifică neascultarea sup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o Luciani citi enciclica papei cu consternare crescând ă. Ştia ce tulburare avea să cuprindă acum Biserica. Se duse în biserica lui din Vittorio Veneto şi se rugă. Nu avea nici o îndoială că trebuia să urmeze hotărârea papală, dar, oricât de adâncă i-ar fi fost supunerea, nu putea şi nu avea să accepte să se limiteze la a înălţa laude la adresa Humanae Vitae. Ştia câte ceva despre cât trebuia să-l fi costat documentul pe papa; ştia o mulţime despre cât avea să-i coste pe credincioşii care aveau să încerce să îl pună în 30</w:t>
      </w:r>
    </w:p>
    <w:p>
      <w:pPr>
        <w:pStyle w:val="Frspaiere"/>
        <w:rPr/>
      </w:pPr>
      <w:r>
        <w:rPr>
          <w:rFonts w:cs="Bookman Old Style;Times New Roman" w:ascii="Bookman Old Style;Times New Roman" w:hAnsi="Bookman Old Style;Times New Roman"/>
          <w:sz w:val="24"/>
        </w:rPr>
        <w:t>aplicare în viaţa lor de zi cu zi.12 în răstimp de câteva ore de la citirea enciclicei, Luciani îşi scrisese răspunsul către dioceza Vittorio Veneto. După zece ani de zile, când deveni papă, Vaticanul avea să afirme că răspunsul lui Luciani fusese: „Roma şi-a spus cuvântul. Cazul este închis.” Nu era decât o nouă minciună a Vaticanului. Vorbele lui nu conţin nimic de acest fel. El începea prin a reaminti diecezei comentariile pe care le făcuse în aprilie, după care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deşi nu am arătat-o în ceea ce am scris, speram, în sinea mea, că după stabilirea unei Comisii papale competente pentru examinarea problemei gravele dificultăţi existente vor putea fi depăşite, iar răspunsul învăţătorului, care vorbeşte cu mare autoritate şi în numele Domnului, va coincide, măcar în parte, cu speranţele multor cupluri căsăt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grija şi atenţia pe care papa le acordase problemei şi spuse că acesta ştia că „se află pe punctul de a provoca amărăciune multora”, dar, continuă el, „vechea doctrină, prezentată într-un nou cadru, de idei încurajatoare şi pozitive despre căsătorie şi despre dragostea conjugală, prezintă o garanţie mai mare pentru adevăratul bine al omului şi al familiei”. Luciani se confrunta cu unele probleme care decurgeau inevitabil din Humanae Vit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papei şi ale mele se îndreaptă mai cu seamă spre dificultăţile, uneori grave, ale cuplurilor căsătorite. Să nu-şi piardă nădejdea, pentru numele lui Dumnezeu. Să-şi aducă aminte că pentru fiecare strâmtă este uşa şi îngust este drumul ce duce la viaţă (cf. Evanghelia după Matei 7:14). Că nădejdea vieţii viitoare trebuie să lumineze calea cuplurilor creştine. Că Dumnezeu nu lasă neajutaţi pe cei care i se roagă cu perseverenţă. Să facă efortul de a trăi cu înţelepciune, după dreptate şi cu pietate acum, ştiind că alcătuirea acestei lumi e trecătoare (cf. 1 Corinteni 7:14)</w:t>
      </w:r>
      <w:r>
        <w:rPr>
          <w:rFonts w:cs="Bookman Old Style;Times New Roman" w:ascii="Bookman Old Style;Times New Roman" w:hAnsi="Bookman Old Style;Times New Roman"/>
          <w:color w:val="000000"/>
          <w:spacing w:val="2"/>
          <w:sz w:val="24"/>
          <w:szCs w:val="28"/>
        </w:rPr>
        <w:t>…</w:t>
      </w:r>
      <w:r>
        <w:rPr>
          <w:rFonts w:cs="Bookman Old Style;Times New Roman" w:ascii="Bookman Old Style;Times New Roman" w:hAnsi="Bookman Old Style;Times New Roman"/>
          <w:sz w:val="24"/>
        </w:rPr>
        <w:t xml:space="preserve"> «Iar dacă păcatul tot îi mai stăpâneşte, să nu se descurajeze, ci să apeleze cu umilă stăruinţă la mila lui Dumnezeu, prin sfânta taină a pocă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n urmă citat, extras direct din Humanae Vitae, era unul dintre puţinele fărâme de alinare pentru oameni precum Luciani, care speraseră într-o schimbare, încrezător că turma pe care o păstorea îl urma, la rândul ei, într-o «sinceră adeziune la învăţăturile papei», Luciani îi d ădu binecuvântarea 12 Autorul nu pierde ocazia de a face apologia controlului naşterilor. Nu trebuie s ă ne mire. La urma urmei, prin cartea sa nu-şi propune să apere învăţătura Bisericii, ci doar să analizeze contextul şi cauzele care au dus la asasinarea lui Ioan Paul I. (n. e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preoţi, din alte ţări, adoptară o ostilitate mult mai făţişă. Mulţi părăsiră preoţia. Luciani o luă pe o cale mai sub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69, el reveni iarăşi la acest subiect, asupra căruia Vaticanul îl obliga să se pronunţe fără echivoc. Era conştient că unii dintre preoţii lui refuzau iertarea cuplurilor căsătorite care foloseau pastile contraceptive şi că alţii iertau cu uşurinţă ceea ce papa Paul considera a fi păcat. Referindu-se la această problemă, Luciani cită răspunsul la Humanae Vitae dat în cadrul Conferinţei episcopilor italieni. Era un răspuns la a cărei formulare contribuise şi el. În document, preo ţilor li se recomanda să arate «îngăduinţă evanghelică» faţă de toate cuplurile căsătorite, dar mai cu seamă, după cum atrăgea atenţia Luciani, faţă de cei „ale căror greşeli provin</w:t>
      </w:r>
      <w:r>
        <w:rPr>
          <w:rFonts w:cs="Bookman Old Style;Times New Roman"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Din uneori deosebit de serioase dificultăţi în care se se află. În acest caz, comportamentul soţilor, deşi nu în conformitate cu normele creştine, cu siguranţă că nu trebuie judecat cu aceeaşi severitate ca atunci când provine din motive corupte de egoism şi hedonism”. Luciani îşi mai sfătui enoriaşii cuprinşi de tulburare să nu se lase pradă unui „chinuitor, supărător complex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Vaticanul continuă să beneficieze de profitul uneia dintre multele companii pe care le stăpânea, Institutul Farmacologic Sereno. Unul dintre produsele cel mai bine vândute ale Institutului Sereno era un contraceptiv oral denumit Luteolas.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itatea de care Albino Luciani dăduse dovadă la Vittorio Veneto nu scăpase Sfântului Părinte de la Roma. Papa ştia mai bine decât mulţi alţii că această loialitate fusese scump pl atâta. Documentul de pe biroul lui, care purta semnătura cardinalului Urbani, dar reprezenta în esenţă punctul de vedere al lui Luciani asupra controlului naşterilor, era o mărturie mută a preţului plătit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impresionat, papa Paul al VI-lea remarcă faţă de subsecretarul lui de stat, Giovanni Benelli: „în Vittorio Veneto este un mic episcop care se pare că se potriveşte bine cu mine”. Vicleanul Benelli se dădu peste cap ca să se împrietenească cu Luciani. Avea să se dovedeasacă o prietenie cu consecinţ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Urbani, Patriarhul Vene ţiei, muri în 17 septembrie 1969. Papa îşi aminti de micul lui episcop. Spre surprinderea lui Paul, Luciani refuză politicos ceea ce mul ţi considerau a fi o promovare str ălucită. Total lipsit de ambiţii, el era fericit şi mulţumit cu munca lui de la Vittorio Veneto. Papa Paul îşi aruncă plasa şi mai departe. Cardinalul Antonio Samore, la fel de reacţionar ca şi mentorul lui, Ottaviani, deveni un concurent puternic. Murmure de nemulţumire din partea membrilor clerului veneţian, care 13 Iată una din acţiunile anticreştine finanţate şi promovate de Vatican, din motive financiare. (n. ed.) 32</w:t>
      </w:r>
    </w:p>
    <w:p>
      <w:pPr>
        <w:pStyle w:val="Frspaiere"/>
        <w:rPr/>
      </w:pPr>
      <w:r>
        <w:rPr>
          <w:rFonts w:cs="Bookman Old Style;Times New Roman" w:ascii="Bookman Old Style;Times New Roman" w:hAnsi="Bookman Old Style;Times New Roman"/>
          <w:sz w:val="24"/>
        </w:rPr>
        <w:t>declarau că ar fi mai fericiţi dacă Samore ar rămâne la Roma, ajunseră până la urechile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Paul oferi atunci încă o demonstraţie a dansului papal pe care-l inventase de când se urcase pe tronul lui Petru: un pas înainte, unul înapoi – Luciani, Samore, Luc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i începu să simtă presiunea Romei, în cele din urmă, se dădu bătut. Fu o decizie pe care o regretă după numai câteva ore. Fără să ştie că noul ei Patriarh refuzase cu îndârjire, Vene ţia sărbători la 15 decembrie 1969 numirea „localnicului” Albino Luc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Vittorio Veneto, lui Luciani i se oferi o dona ţie de un milion de lire. El refuză liniştit şi, după ce le sugeră donatorilor că darul ar trebui făcut altora, le reaminti ce le spusese el preoţilor lui când sosise în dioceză, în urmă cu unsprezece ani: „Am venit cu buzunarele goale. Vreau s ă plec cu buzunarele goale.” Albino Luciani îşi luă cu sine la Veneţia un mic teanc de lenjerie, câteva piese de mobilier şi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8 februarie 1970, noul Patriarh, acum arhiepiscopul Luciani, intr ă în Veneţia. Tradiţia cerea ca intrarea unui nou patriarh să fie un splendid pretext pentru o vesel pavoazată procesiune de gondole, fanfare de alămuri, parade şi nenumărate discursuri. Luciani sim ţise întotdeauna o puternic ă aversiune faţă de asemenea pompă şi astfel de ceremonii. El anulă ritualul de bun venit şi se limită la un discurs pe parcursul c ăruia se referi nu numai la aspectele istorice ale oraşului, dar aminti faptul că dioceza lui cuprindea şi zone industriale, precum Mestre şi Marghera. „Asta a fost cealaltă Veneţie, observă Luciani, cu puţine monumente, dar cu atât de multe fabrici, locuinţe, probleme spirituale, suflete. Către acest oraş cu multe faţete mă trimite pe mine acum Providenţa. Domnule primar, prima monedă veneţiană, bătută tocmai în anul 850 A. D., purta motto-ul „Cristoase, apără tu Veneţia”. Mi-l însuşesc din toată inima şi îl transform într-o rugăciune, «Cristoase, binecuvântează tu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ânul oraş avea o nevoie acută de binecuvântarea lui Cristos. Era plin de monumente şi de biserici care proclamau slava trecută a unei republici imperiale, dar cu toate astea, Albino Luciani îşi dădu repede seama că majoritatea bisericilor din cele 127 de parohii erau în permanenţă aproape goale. Dacă se făcea abstracţie de turişti, de cei foarte tineri şi de cei foarte bătrâni, atunci frecventarea bisericilor era îngrozitor de redus ă. Veneţia este un oraş care şi-a vândut sufletul tu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sosirii sale, însoţit de noul lui secretar, părintele Mario Senigaglia, trecu la treabă. Refuzând invitaţiile la diverse serate, cocteiluri şi recepţii, el făcu vizite la seminarul local, la închisoarea pentru femei de la Giudecca, închisoarea pentru bărbaţi de la Santa Maria Maggiore, iar apoi celebră liturghia în biserica San Sime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bicei ca Patriarhul Veneţiei să aibă propria lui ambarcaţiune. Luciani nu a avut niciodată nici avere personală, nici înclinaţie către ceea ce</w:t>
      </w:r>
    </w:p>
    <w:p>
      <w:pPr>
        <w:pStyle w:val="Frspaiere"/>
        <w:rPr/>
      </w:pPr>
      <w:r>
        <w:rPr>
          <w:rFonts w:cs="Bookman Old Style;Times New Roman" w:ascii="Bookman Old Style;Times New Roman" w:hAnsi="Bookman Old Style;Times New Roman"/>
          <w:sz w:val="24"/>
        </w:rPr>
        <w:t>lui i se părea o extravaganţă inutilă. Când voia să circule pe canale, el şi părintele Mario luau un vapor de transport în comun. Dac ă era vorba despre o urgenţă, Luciani telefona la brigada locală de pompieri, la carabinieri sau la poliţia financiară şi se ruga să-i fie împrumutată una dintre bărcile lor. Până la urmă, cele trei organizaţii puseră la punct o programare, pentru a-l satisface cu rândul pe neobişnuitul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crize naţionale a petrolului, patriarhul se folosi de o bicicletă pentru vizitele în zona continentală, înalta societate veneţiană clătina din cap şi murmura dezaprobator. Multora dintre ei le plăcea pompa şi ceremonia pe care o asociau funcţiei de patriarh. Pentru ei, patriarhul era o persoană importantă, care trebuia tratată într-o manieră măreaţă. Când Albino Luciani şi părintele Mario apăreau neanunţaţi la un spital pentru a vizita bolnavii, ei erau imediat înconjuraţi de administratori, doctori, călugări şi călugăriţe. Părintele Senigaglia mi-a relatat o asemenea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răpesc din preţiosul timp. Pot merge şi de unul singur să-mi fac vi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Eminenţa voastră, este o onoar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o procesiune numeroas ă începea să-şi facă drum prin saloane, însoţind un Luciani tot mai stânjenit, în cele din urmă,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că-i mai bine să vin altă dată, e dej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de mai multe ori că pleacă, în încercarea de a scăpa de însoţitori;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Eminenţa voastră. Asta este datoria noastră. Afară, se întorcea spre părintele Seniga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sunt întotdeauna? Este o ru şine. Eu sunt obişnuit cu altceva. Ori va trebui să-i facem să înţeleagă, ori am să-mi pierd un bun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unele mesaje îşi atinseră ţinta, dar nu mai fu niciodată ca la Vittorio Ven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său neconvenţional nu se mărginea la tehnica de a-i vizita pe bolnavi. Un număr considerabil de prelaţi cu funcţii şi simpli preoţi, al căror comportament nu se potriva cu punctul de vedere al lui Luciani, potrivit căruia „adevăratele comori ale bisericii sunt săracii, cei slabi, care nu trebuie să fie ajutaţi cu generozitate ocazională, ci astfel încât să poată realmente profita”, se treziră numiţi preoţi parohi în câte o provincie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preot, proprietarul unor imobile, primi de la Luciani o lecţie personală de dreptate socială care-l uimi. Preotul, care crescuse chiria percepută pentru una dintre casele sale, descoperi că chiriaşul, un profesor rămas fără slujbă, nu putea face faţă la sporirea chiriei, îi trimise imediat notificare de evacuare. Luciani, auzind de la secretarul lui despre inci dent, se certă în van cu preotul, care înălţă din umeri când capriciosul lui patriarh i-l cită pe Cristos. „împărăţia mea nu este de pe acest pământ.” Preotul îl dădu afară pe profesor împreună cu familia. Luciani completă imediat un cec 34</w:t>
      </w:r>
    </w:p>
    <w:p>
      <w:pPr>
        <w:pStyle w:val="Frspaiere"/>
        <w:rPr/>
      </w:pPr>
      <w:r>
        <w:rPr>
          <w:rFonts w:cs="Bookman Old Style;Times New Roman" w:ascii="Bookman Old Style;Times New Roman" w:hAnsi="Bookman Old Style;Times New Roman"/>
          <w:sz w:val="24"/>
        </w:rPr>
        <w:t>pentru trei milioane de lire, permiţând familiei să locuiască într-o pensiune până la găsirea unei locuinţe permanente. Astăzi, profesorul are o fotocopie a cecului, înrămată şi atârnată pe peretele sufrage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ă ocazie, Senigaglia întrerupse fără voie o vizită pe care Luciani o făcea unui preot bolnav, îl surprinse pe Luciani golindu-şi portmoneul pe patul preotului. După aceea, secretarul îl mustră blând pe patri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e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Albino Luciani spune multe despr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am altceva la mine în momentul acela. Senigaglia îi explic ă cum că exista un fond special al Curiei, astfel încât patriarhul să-şi poată ajuta preoţii, fără zarvă. Acesta, explică Senigaglia, era modul în care fostul patriarh făcuse diferite acte de caritate. Luciani ascultă, apoi îi spuse secretarului să facă acelaşi aranjament cu 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ă, în calitate de patriarh, dobândise fără să ştie o casă în San Pietro di Fileto. Încercă să i-o dea nefericitului profesor, dar Vaticanul se opuse. După o bătălie dusă împotriva Curiei, aceasta fu de acord c ă Luciani îi putea permite episcopului pensionar Muchin s ă locui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ce deveni patriarh, biroul lui începu s ă fie permanent supraaglomerat de oameni nevo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patriarhului este întotdeauna deschis ă, vorbiţi cu Don Mario şi orice pot face pentru voi am să fac întotdeauna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rău mirositoare mulţum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io îi spunea superiorului lui, scrâş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a voastră, mă distrugeţi, n-au să mă lase niciodată în pace. Luciani zâmbea şi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ne v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patriarhului era adeseori plin de foşti puşcăriaşi, alcoolici, oameni sărmani, persoane abandonate, vagabonzi, femei care nu mai puteau lucra ca prostituate. Unul dintre aceşti nefericiţi încă mai poartă pijamaua pe care i-a dat-o Luciani şi mai scrie şi azi scrisori de mulţumire unui om care nu se mai află printre noi ca să le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ului lui an în oraş, îşi arătă îngrijorarea faţă de locuitorii a ceea ce el descrisese în prima zi drept „cealaltă Veneţie”. Când în Mestre şi Marghera izbucniră greve şi demonstraţii violente, el îi îndemnă pe muncitori şi pe patroni să caute o cale de împăcare. În 1971, când 270 de muncitori fură lăsaţi pe dinafară la fabrica La Sava, le atrase atenţia şefilor asupra necesităţii extrem de importante de a nu uita demnitatea umană. Din anumite zone ale instituţiei catolice tradiţionale din Veneţia puteau fi auzite voci exprimându-şi dorinţa de a avea un patriarh care să se mulţumească cu predici adresate turiştilor care nu pot oricum înţelege nimic. Papa Paul al VI-lea, însă, era clar încântat de Luciani. În 1971 îl alese ca delegat la Sinodul Mondial al Episcopilor. Pe agenda de lucru a sinodului se aflau probleme ca slujirea</w:t>
      </w:r>
    </w:p>
    <w:p>
      <w:pPr>
        <w:pStyle w:val="Frspaiere"/>
        <w:rPr/>
      </w:pPr>
      <w:r>
        <w:rPr>
          <w:rFonts w:cs="Bookman Old Style;Times New Roman" w:ascii="Bookman Old Style;Times New Roman" w:hAnsi="Bookman Old Style;Times New Roman"/>
          <w:sz w:val="24"/>
        </w:rPr>
        <w:t>preoţească şi dreptatea în lume. Într-o propunere adresată Sinodului, Luciani avansa un model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rez, drept exemplu de ajutor concret pentru ţările sărace, ca bisericile mai bogate să se autoimpoziteze şi să plătească unu la sută din veniturile lor organiza ţiilor de ajutorare ale Vaticanului. Acest unu la sută să se numească „partea frăţească” şi să nu fie dat ca act de caritate, ci ca ceva datorat, pentru a compensa nedreptăţile comise de societatea noastră de consum împotriva lumii în curs de dezvoltare şi pentru a repara cumva păcatul social, de care ar trebui să fim conştienţi c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nedreptăţile pe care Luciani se străduia permanent să le înlăture din Veneţia privea o larg răspândită atitudine fa] ă de cei anormali şi faţă de cei handicapaţi. Pe lângă indiferenţa manifestată de primar şi de oficialităţile oraşului, Luciani descoperi aceeaşi prejudecată şi printre preoţii lui parohi. Când se duse să dea prima împărtăşanie unui numeros grup de handicapaţi la azilul Sfântul Pius al X-lea, în Marghera, el trebui să facă faţă unei delegaţii de preoţi care protestau, susţinând că el nu ar trebui să fa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ile acestea 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grupului că le poruncea personal să asiste la Prima împărtăş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iturghie, chemă o fetiţă ce suferea de spina bifida. Asistenţa era complet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 cine ai primit astăzi? O întrebă el p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i se întoarse încet şi privi spre grupul de preoţi protesta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unt mai buni decât noi, adu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neplăcerii cu care Consiliul Oraşului privea ideea de a contribui la Centrele Speciale de Muncă, Luciani fu obligat la început să se bizuie pe fondurile diocezale şi pe Banca Cattolica de Veneto, îndeob şte cunoscută drept „banca preoţilor”. La scurt timp după ce fu numit cardinal, el deveni conştient că aceasta nu mai era banca preoţilor. Alături de mulţimea obişnuită din anticamera biroului lui, cerând ajutor, el găsi acum episcopi, monseniori şi preoţi. În trecut, banca împrumutase întotdeauna clerului bani cu dobânzi moderate. Era o bancă fondată pentru dioceza care anterior contribuise la acţiunea vitală în favoarea acelei secţiuni a societăţii pe care Luciani o descria cu următoarele cuvinte: „Nu au nici o greutate politic ă. Pe voturile lor nu se poate conta. Motiv pentru care noi trebuie s ă dăm dovadă de 3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mţul onoarei, ca oameni şi creştini, faţă de aceşti oameni handica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anului 1972, împrumuturile cu dobânzi mici fur ă oprite. Clerul veneţian fu avertizat că pe viitor va trebui să plătească dobânda integrală, indiferent de cât de lăudabilă era lucrarea. Preoţii se plânseră episcopilor lor. Episcopii făcură un număr de investigaţii dis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46, Institutul pentru Opere Religioase, IOR, de obicei denumit Banca Vaticanului, deţinea o parte majoritară a acţiunilor la Banca Cattolica de Veneto. Diferitele dioceze din regiunea Veneto aveau şi ele mici pachete de acţiuni ale băncii, însumând mai pu ţin de 5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normală a comerţului, acest lucru l-ar fi făcut vulnerabil pe acţionarul minoritar, dar asta nu era lumea comercială normală, între Veneţia şi Vatican exista o înţelegere clară, potrivit căreia partea cea mai mare reprezentând acţiunile IOR (în 1972 era de 51 la sut ă) constituia o asigurare împotriva oricărei posibile preluări de către o terţă parte. În ciuda ratei mici a dobânzilor percepute clerului din Veneto, banca era una dintre cele mai bogate din ţară. Unde-şi depune preotul banii, şi-i depune şi enoriaşul. (O semnificativă parte a averii băncii provenea din proprietăţi imobiliare deţinute în nordul Italiei.) Acest aranjament fericit se curmase acum pe neaşteptate. Banca pe care episcopii credeau că o stăpânesc, măcar moral, fusese vândută peste capetele lor, fără să fie înştiinţat patriarhul sau altă persoană din regiunea Veneto. Omul care făcuse vânzarea era preşedintele Băncii Vaticanului, Paul Marcinkus. Omul care cump ărase era Roberto Calvi, de la Banco Ambrosiano, din 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ii din regiune descinseră în corpore la biroul patriarhului, din Piaţa San Marco. El îi ascultă în linişte povestindu-i pe scurt ceea ce se întâmplase. Îi spuseră cum, în trecut, când voiseră să ridice capital, apelaser ă la Banca Vaticanului, care le împrumutase bani re ţinându-le ca garanţie acţiunile la Banca Cattolica. Acum, aceste acţiuni, împreună cu o importantă participaţie achiziţionată de Banca Vaticanului, fuseseră vândute lui Calvi, cu un profit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ii cuprinşi de furie scoaseră în evidenţă faptul că, dacă li s-ar fi dat posibilitatea, ei ar fi putut face rost de bani pentru a-i înapoia Băncii Vaticanului, recâştigându-şi astfel acţiunile. Ceea ce conta mai mult în ochii lor era groaznica înşelare a bunei lor credinţe, săvârşite de Marcinkus acţionând în numele Vaticanului – care se pretindea conducătorul moral al lumii; acesta dăduse dovadă cel puţin de o totală lipsă de moralitate. Faptul că-şi păstrase pentru sine întregul profit de pe urma tranzac ţiei făcute în numele Băncii Vaticanului putea să fi contribuit de asemenea la fur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ii îl îndemnară pe Luciani să se ducă direct la Roma. Voiau intervenţia papală. Dacă acea intervenţie lua forma concedierii lui Paul Marcinkus, era clar că, cel puţin în regiunea Veneto, nu aveau să fie vărsate prea multe lacrimi. Luciani cântări problema cu calm. Prevăzător ca</w:t>
      </w:r>
    </w:p>
    <w:p>
      <w:pPr>
        <w:pStyle w:val="Frspaiere"/>
        <w:rPr/>
      </w:pPr>
      <w:r>
        <w:rPr>
          <w:rFonts w:cs="Bookman Old Style;Times New Roman" w:ascii="Bookman Old Style;Times New Roman" w:hAnsi="Bookman Old Style;Times New Roman"/>
          <w:sz w:val="24"/>
        </w:rPr>
        <w:t>întotdeauna, ajunse la concluzia că avea nevoie de mai multe dovezi înainte de supune atenţiei papei Paul o asemenea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i începu să facă investigaţii discrete. Află multe despre Roberto Calvi, ca şi despre un anume Michele Sindona. Ceea ce află îl îngrozi; de asemenea, îl puse în gardă asupra pericolelor la care s-ar fi expus plângându-se direct papei. Plecând de la informaţiile pe care le obţinuse, era clar că atât Calvi cât şi Sindona erau fii preaiubiţi ai Bisericii şi erau foarte preţuiţi de Paul al VI-lea. Albino Luciani apelă la unul dintre bunii prieteni pe care şi-i făcuse în ultimii cinci ani, subsecretarul de stat, monseniorul Giovanni Ben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Benelli era numărul doi în Secretariatul de Stat, după cardinalul Villot, el conducea, practic, departamentul. Iar ca descurc ător de iţe al papei Paul, Benelli nu numai că ştia unde se aflau toate nodurile, dar pe multe le descurcas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lli îl ascultă pe patriarhul Veneţiei spunându-şi istoria. Când acesta sfârşi ce avea de spus, monseniorul îi dădu eminenţei sale încă o ceaşcă de cafea, în vreme ce Luciani îşi exprimă reţi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m văzut nici un document care să constituie o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răspunse Benelli. Calvi este acum acţionarul principal la Banca Cattolica de Veneto. Marcinkus i-a vândut 37 la sută, în 30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lli era un om căruia îi plăcea să lucreze cu date şi cifre concrete. El îi spuse lui Luciani, care îl asculta cu ochi mari, cum pl ătise Calvi 27 de miliarde de lire (aproximativ 45 de milioane de dolari) lui Marcinkus; cum c ă vânzarea era rezultatul unei scheme puse la cale de Calvi, împreună cu Sindona şi Marcinkus, printr-o companie numită Pacchetti, care fusese cumpărată de Calvi de la Sindona după ce preţul îi fusese grosolan şi criminal umflat la bursa din Milano; cum că Marcinkus îl ajutase pe Calvi să mascheze natura acestei operaţiuni şi a altora, de ochii oficialilor Băncii Italiei, punând facilităţile Băncii Vaticanului la dispoziţia lui Calvi şi a lui Sin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i er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aste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ziune fiscală, deturnare de acţiuni. Mai cred şi că Marcinkus a vândut acţiunile băncii tale din Veneţia la un preţ diminuat cu bună ştiinţă, iar Calvi a plătit diferenţa, alte 31 de miliarde de lire, la Credito Vares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i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u toate astea cu Biserica celor sărmani? În numele Domnului</w:t>
      </w:r>
      <w:r>
        <w:rPr>
          <w:rFonts w:cs="Bookman Old Style;Times New Roman" w:ascii="Bookman Old Style;Times New Roman" w:hAnsi="Bookman Old Style;Times New Roman"/>
          <w:color w:val="000000"/>
          <w:spacing w:val="-1"/>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lli ridică o mână pentru a-l face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bino, în numele câşti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Părinte cunoaşte lucrurile astea? Benelli încuviinţă dând din cap.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rebuie să-ţi aduci aminte cine l-a pus pe Paul Marcinkus în fruntea bănc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trebuie să mărturisesc că am aprobat din toat ă inima. Dar am regretat-o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vem de făcut? Ce am să le spun eu preo ţilor şi episcop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spui să aibă răbdare, să aştepte. Până la urmă, Marcinkus va sări peste cal. Călcâiul lui Ahile este în cazul lui dorinţa de preţuire din partea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a să facă cu toţi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facă şi ma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ă şi ma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tre timp, preoţii mei trebuie să ajungă să cerşească un blid de mâncare vagabondând prin Ven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trebuie să-i îndemni la răbdare. Ştiu că tu o ai. Învaţă-i şi pe preoţii tăi. Am să o apli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o Luciani se întoarse la Veneţia şi-şi chemă colegii episcopi. În biroul lui. Le spuse câte ceva din ce transpira la Roma, destul pentru a face mai mult decât clar faptul că Banca Cattolica era de-acum pierdută pe vecie pentru dioceză. Mai târziu, unii dintre ei discutară despre asta. Ajunseră la concluzia că asta nu s-ar fi întâmplat niciodat ă pe vremea cardinalului Urbani. Simţeau că bunătatea înnăscută a lui Luciani se dovedise a fi o armă inutilă împotriva IOR. Cei mai mulţi dintre ei, inclusiv Luciani, vândură acţiunile pe care le mai aveau în bancă pentru a-şi exprima dezaprobarea faţă de comportarea Vaticanului. La Milano, Roberto Calvi fu mul ţumit să afle că brokerii lui achiziţionaseră pentru el încă o mică parte a băncii preoţilor din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o Luciani şi mulţi alţii din Veneţia îşi închiseră conturile de la Banca Cattolica. Pentru patriarhul Vene ţiei, a muta contul diocezal oficial la mica Banco San Marco fu un pas extraordinar. Se confesa unui coleg: „Banii lui Calvi sunt murdari. El însuşi este murdar. După cele aflate despre Roberto Calvi, nu aş lăsa contul la banca lui nici dac ă împrumuturile oferite diocezei ar fi fără nici o do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i încercă atunci să-i facă pe directorii de la Banca Cattolica să schimbe numele băncii. El insistă că denumirea de „catolică” era o insultă şi o calomnie pentru toţi cato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papa Paul al VI-lea fu pus la curent cu povara suplimentară care fusese impusă regiunii Veneto prin vânzarea Băncii Cattolica. Giovanni Benelli îl îndemnă pe Sfântul Părinte să intervină, dar până atunci, vânzarea</w:t>
      </w:r>
    </w:p>
    <w:p>
      <w:pPr>
        <w:pStyle w:val="Frspaiere"/>
        <w:rPr/>
      </w:pPr>
      <w:r>
        <w:rPr>
          <w:rFonts w:cs="Bookman Old Style;Times New Roman" w:ascii="Bookman Old Style;Times New Roman" w:hAnsi="Bookman Old Style;Times New Roman"/>
          <w:sz w:val="24"/>
        </w:rPr>
        <w:t>către Calvi era deja o realitate. Când Benelli sus ţinu înlăturarea lui Marcinkus, papa răspunse cu o chinuită şi neputincioasă ridicare din umeri, dar faptul că Luciani nu se pusese în fruntea unei mişcări de revoltă lăsă o profundă impresie asupra lui Paul. Cu orice ocazie, cât de măruntă, el amintea de bunătatea omului pe care-l numise patriarh al Veneţiei. În cursul unei audienţe cu preotul veneţian Mario Ferrarese, el declară de trei ori: „Spune preoţilor din Veneţia că ar trebui să-şi iubească patriarhul, pentru că este un om bun, sfânt, înţelept şi învăţat.” în septembrie 1972, papa Paul trase la palatul patriarhului în drumul său spre un congres euharistic, ţinut la Udine. Într-o piaţă San Marco ticsită, papa îşi scoase şalul şi-l puse pe umerii lui Luciani, care se înroşi la faţă. Mulţimea se dezlănţui. Paul nu era omul care să facă gesturi publice lipsite de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or doi li se servi cafeaua la palat, el mai făcu un gest, mai intim, îi dădu de înţeles lui Luciani că „mica dificultate financiară locală” îi s 3 ajunsese la urechi. Mai auzise şi că Luciani încerca să strângă bani pentru înfiinţarea unui centru de muncă pentru cei handicapaţi din Marghera. Îi spuse lui Luciani cât de mult aprecia o asemenea iniţiativă şi că ar dori să facă o donaţie personală. Între italieni, cel mai volubil popor, multe sunt adeseori nerostite, dar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luni mai târziu, în cursul lunii martie 1973, papa îl făcu pe Albino Luciani cardinal. Indiferent care îi erau sentimentele cu privire la politica fiscală a IOR, Luciani considera că el îi datora papei, papei lui, loialitate totală şi neabătută. Episcopii italieni se află într-o situaţie unică cu privire la relaţiile lor cu Vaticanul. Controlul asupra ac ţiunilor lor este mai strâns. Răsplata pentru orice greşeală, reală sau imaginară, este mai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iani fu făcut cardinal, el era conştient că Ottaviani şi alţi reacţionari curiali, departe de a da dovadă de supunere totală, erau de fapt implicaţi într-o lungă şi aspră dispută cu papa. Ei încercau pur şi simplu să distrugă orice lucru bun care urmase istoricei serii de întâlniri din cadrul celui de-Al Doilea Conciliu al Vaticanului. Convocat să ţină o cuvântare în faţa nu doar a celorlalţi noi cardinali şi a papei, dar şi a lui Ottaviani şi a clicii sale, Albino Luciani observă: „Conciliul întâi al Vaticanului are mul ţi adepţi şi la fel are şi cel de-al treilea. Al doilea, însă, are mult prea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mai târziu, în mai 1973, Luciani se trezi c ă este iarăşi gazda unui vizitator din Roma, Giovanni Benelli. În mare, Benelli venise să-l asigure că problemele pe care le discutaseră ei cu un an în urmă nu fuseseră date uitării. În particular, avea să-i spună o poveste extraordinară despre mafia americană, despre garanţii falsificate, în valoare de aproape un miliard de dolari şi despre Paul Marcink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aprilie 1973, Benelli primise ni şte oaspeţi extrem de neobi şnuiţi în biroul lui de la Secretariatul de Stat din Cetatea Vaticanului: William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ch, şeful secţiei Crimă Organizată din Ministerul de Justi ţie al Statelor Unite şi William Aronwald, şef adjunct al forţelor de soc din districtul sudic al New Yorkului. Doi membri ai FBI îi înso 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făcut cunoştinţă cu aceşti domni din Statele Unite, mi-a spus Benelli, mi-am cerut scuze şi i-am lăsat în grija a trei oameni pricepuţi din personalul meu. Desigur că după aceea ei mi-au raportat exact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secret al FBI, de care am făcut rost la multe luni după conversaţia mea cu cardinalul Benelli, a confirmat că relatarea lui era foarte precisă. El mai cuprinde şi o poveste care sună ca rezumatul unui film de la Holl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ii Edward Martinez, Cari Rauber şi Justin Rigali ascultar ă în vreme ce William Lynch vorbi despre o anchetă a poliţiei, începută în lumea mafiei new yorkeze şi care conducea inexorabil spre Vatican. Le spuse preoţilor că un pachet de obliga ţiuni americane falsificate, în valoare de 14,5 milioane de dolari14, fusese realizat cu grijă şi minuţie de o reţea de membri ai mafiei din SUA. Pachetul fusese trimis la Roma în iulie 1971 şi existau dovezi clare pentru a se putea stabili că destinaţia finală a acestor obligaţiuni era Banca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ch le aduse la cunoştinţă că mare parte a dovezilor, din surse diferite, indica ferm că cineva cu autoritate financiară din interiorul Vaticanului comandase obligaţiunile false. El sublinie că altă mărturie mai indica faptul că cei 14,5 milioane de dolari nu erau decât un acont şi că valoarea totală a comenzii de obligaţiuni falsificate era de 950 de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dezvălui apoi numele acelui „cineva cu autoritate financiară” care gândise tranzacţia ilegală. Potrivit dovezilor deţinute de Lynch, era vorba despre episcopul Paul Marcink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ovadă de un remarcabil autocontrol, cei trei preo ţi îi ascultară pe cei doi avocaţi din Statele Unite făcând dovada celo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tadiu al investigaţiei, o parte dintre conspiratori fuseseră deja arestaţi. Unul dintre ei, care simţise dorinţa de a se descărca de povara celor ştiute, era Mario Foligni, autoproclamat conte de San Francisco, cu un doctorat onorific în teologie. Escroc de mâna întâi, Foligni se ăpase de mai multe ori de închisoare. Fiind, la un moment dat, suspectat de a fi provocat falimentarea frauduloasă a unei companii pe care o controla, un magistrat din Roma emisese un mandat de percheziţie către poliţia financiară. Deschizând seiful lui Foligni, poliţia descoperise o binecuvântare semnată, din partea papei Paul al VI-lea. Îşi ceruseră scuze pentru deranj şi se retră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şi alţii fuseseră la fel de impresionaţi de legăturile de la 14 Aici, ca pretutindeni în text, banii sunt exprima ţi la valoarea lor la momentul respectiv,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ican ale lui Foligni. Deschisese uşile Vaticanului pentru un austriac pe nume Leopold Ledl. Ledl era chiar cel care pusese la cale târgul cu Vaticanul privind cumpărarea obligaţiunilor falsificate în valoare de 950 de dolari, la preţul de 635 de milioane de dolari. „Comisionul” de 150 de milioane de dolari urma să fie plătit de bandă Vaticanului, făcând ca Mafia să se aleagă cu 485 de milioane de dolari, iar Vaticanul cu obliga ţiuni care aveau o valoare aparentă de aproape un miliard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fia americană fusese neîncrezătoare în privinţa afacerii până în momentul când Ledl dăduse la iveală o scrisoare de la Vatican. Scrisă pe hârtie cu antetul Sacra Congregazione Dei Religiosi, scrisoarea era confirmarea faptului că Vaticanul voia „să cumpere întregul stoc de marfă, în limita sumei de 950 de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igni spusese anchetatorilor americani că Marcinkus, întotdeauna prudent, ceruse ca un depozit de probă din obligaţiuni în valoare de un milion şi jumătate de dolari să fie creat la Handelsbank, din Zurich. Potrivit lui Foligni, Marcinkus voise să se convingă că obligaţiunile aveau să treacă drept autentice. Spre sfârşitul lui iulie, depozitul „de probă” fu alcătuit, în consecinţă, de Foligni. El îl indică pe clericul Vaticanului, monseniorul Mario Fornasari, drept beneficiar al contului deschis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depozit „de probă”, în valoare de două milioane şi jumătate de dolari, fusese creat la Banco di Roma, în septembrie 1971. Cu ambele ocazii, obligaţiunile trecuseră de examinarea băncii, tribut plătit îndemânării Mafiei. Regretabil pentru conspiratori, ambele bănci trimiseseră mostre la New York pentru examinare fizică. Asociaţia Bancherilor din New York certificase faptul că obligaţiunile erau false. De unde, prezenţa neobişnuită a avocaţilor americani şi a oamenilor de la FBI între zidurile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dorinţa de a acoperi deficitul în valoare de 10 milioane de dolari creat de livrarea iniţială, Lynch şi colegii lui erau nerăbdători să aducă în faţa justiţiei pe toţi participanţii la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igni spusese anchetatorilor că motivul pentru care Vaticanul acceptase falsul era de a-i permite lui Marcinkus şi bancherului şi omului de afaceri italian Michele Sindona să cumpere Bastogi, o uriaşă companie italiană cu interese întinse, incluzând terenuri, mine şi afaceri în industria chimică. Sediul lui Bastogi se afla în Milano; la fel ca şi al lui Sindona. În acest oraş îl cunoscuse pe Sindona arhiepiscopul Montini, cel care avea să devină papa Paul al VI-lea. Când Montini devenise papă, Vaticanul câştigase un nou urmaş al lui Petru, iar Banca Vaticanului câştigase un nou consilier bancar laic, Michele Sin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n Lynch, el însuşi catolic, îşi continuă povestirea. Mario Foligni, se află, aruncase o serie de acuzaţii asupra episcopului Marcinkus pe parcursul interogatoriilor de la Departamentul de Justi ţie al Statelor Unite. Pe 42</w:t>
      </w:r>
    </w:p>
    <w:p>
      <w:pPr>
        <w:pStyle w:val="Frspaiere"/>
        <w:rPr/>
      </w:pPr>
      <w:r>
        <w:rPr>
          <w:rFonts w:cs="Bookman Old Style;Times New Roman" w:ascii="Bookman Old Style;Times New Roman" w:hAnsi="Bookman Old Style;Times New Roman"/>
          <w:sz w:val="24"/>
        </w:rPr>
        <w:t>lângă zvonurile potrivit cărora Sindona împreună cu Marcinkus plănuiseră să cumpere Bastogi cu obligaţiunile false, Foligni mai susţinea că, mulţumită concursului lui Sindona, episcopul avea mai multe conturi bancare secrete în Bahamas, pentru uzul lu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 interogatoriilor, Mario Foligni susţinuse că lucrase personal cu biroul lui Benelli, Secretariatul de Stat şi că, drept rezultat direct al cooperării sale, „Secretarul de Stat făcuse să se ia măsuri administrative severe împotriva episcopului Marcinkus, ceea ce limitase mult enorma putere financiară a episcopului în cadrul Vaticanului.” Foligni insistase c ă el spusese Secretariatului de Stat despre depozitele de probă pe care le făcuse în Elveţia şi la Roma şi că această informaţie era folosită de biroul lui Benelli împotriva lui Marcinkus. Mai adusese la cunoştinţa Departamentul de Justiţie că el avea ordin de la biroul secretarului de stat să nu dea anchetatorilor alte detalii cu privire la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ezentară această informare, americanii se retraseră şi aşteptară un răspuns. După cum m-au lămurit William Lynch şi William Aronwald atunci când i-am intervievat, această primă întâlnire de la Vatican nu a fost privită de niciuna dintre părţi ca un interogatoriu. Ea a fost neoficială, o ocazie de a prezenta membrilor Secretariatului de Stat al Vaticanului unele afirmaţii grave, dar lipsite de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de Justiţie era conştient că miezul acestor afirmaţii, nedovedite, emana de la doi experţi de încredere, dar existau totodată puternice evidenţe interne în sprijinul validităţii afirmaţiilor lui Foligni şi ale lui Led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stor dovezi, William Aronwald îl contactase pe cardinalul Cooke, din New York, prin intermediul procurorului federal pentru districtul sudic al oraşului. Cardinalul fusese extrem de cooperant şi, prin intermediul delegaţiei papale din Washington, fusese aranjată această întâlnire. Obiectivul ei real nu era doar acela de a face o informare, ci avea ca finalitate confruntarea cu Marcink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mai servi cafea, cei trei monseniori rămaseră pe gânduri, tăcuţi. În cele din urmă, monseniorul Martinez, asesor al biroului Secretariatului de Stat, răspunse. El îi asigură pe americani că el, împreună cu monseniorul Rauber, sunt la curent cu toate afacerile arhiepiscopului Benelli şi respingeau categoric afirmaţiile lui Foligni potrivit cărora acesta transmisese vreo dovadă biroului condus de Benelli. În ceea ce privea obligaţiunile contrafăcute şi depozitele de probă, era pentru prima oară când cineva din cadrul Secretariatului de Stat auzea despre chestiune. Luând o poziţie curială clasică, el remarcă: „Nu stă în intenţia Vaticanului să colaboreze cu oficiali ai Statelor Unite în investigaţia lor cu privire la această problemă, de vreme ce aceasta este considerată a fi o întâlnire neoficială, iar scopul nostru la ora actuală nu este decât acela de a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ch şi colegii lui se confruntau cu o mentalitate care înfrânsese min ţi mai bune decât ale lor şi anume mentalitatea Curiei, un organism format din oameni care nu lasă deoparte absolut nimic; o maşină guvernamentală care ţine Biserica Romano-Catolică într-o strânsoare de menghină. Lynch le aminti monseniorilor că până la acea oră nu fuseseră recuperate obligaţiuni falsificate decât în valoare de patru milioane de dolari, dup ă c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toate dovezile indică faptul că destinaţia finală a tuturor obligaţiunilor era Banca Vaticanului şi având în vedere că întreaga cantitate comandată este în valoare de 950 de milioane de dolari, vă pot oferi o listă a tipurilor obliga 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abia dacă se clătină sub această lovitură directă. Lynch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stituto per le Opere di Religione poate să verifice dacă nu cumva vreuna dintre obligaţiunile contrafăcute a fost primită „din nebăgare de seamă” spre păstrare de această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lui Martinez în ring era într-adevăr deosebit de impre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sigur, nu am nici cea mai vagă idee dacă vreuna dintre aceste obligaţiuni americane contrafăcute a fost primită de banca noastră. Nu pot, oricum, să iau o listă de la dumneavoastră, ca să verific. Asta ar fi îndatorirea episcopului Marcinkus. El se ocupă cu asemenea probleme. Dacă întâmpinaţi greutăţi în a lua legătura cu episcopul, aţi putea trimite o listă, împreună cu o scrisoare formală, nunţiului papal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sosise timpul să fie schimbată t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federali prezentară un document pe care-l luaseră de la Leopold Ledl, după arestarea acestuia. Sigiliul Vaticanului era pus peste antet, dedesubtul căruia stătea scris: „Sacra Congreagazione Dei Religiosi”. Era comanda Vaticanului pentru obligaţiuni false în valoare de aproape un miliard de dolari. Documentul convinsese Mafia. Monseniorii îl examinar 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şi-l expuseră îndelung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se frecă gânditor pe bărbie. Americanii se aplecară în fată, nerăbdători. Poate că găsiseră calea spre redutabilul Mart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etul pare a fi identic cu al uneia dintre sfintele noastre congrega ţii, cu sediul aici, la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estul ca americanii să savureze momentul. Apoi, Martinez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ş observa că, în vreme ce antetul pare a fi legal, această congregaţie şi-a schimbat numele în 1968 şi că la data acestei scrisori, 29 iunie 1979, numele ar fi incorect. Noul nume este Sacra Congregazione per i Religiosi e gli Istituti Sec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ii americani, oricum, îşi atinseseră obiectivul principal. Se stabili că-l puteau cunoaşte pe episcopul Marcinkus, faţă în faţă, a doua zi. Asta era în sine o realizare extraordinară, pentru că Cetatea Vaticanului îşi 44</w:t>
      </w:r>
    </w:p>
    <w:p>
      <w:pPr>
        <w:pStyle w:val="Frspaiere"/>
        <w:rPr/>
      </w:pPr>
      <w:r>
        <w:rPr>
          <w:rFonts w:cs="Bookman Old Style;Times New Roman" w:ascii="Bookman Old Style;Times New Roman" w:hAnsi="Bookman Old Style;Times New Roman"/>
          <w:sz w:val="24"/>
        </w:rPr>
        <w:t>apără cu înverşunare indepe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nterviului pe care i l-am luat cardinalului Benelli, acesta mi-a confirmat că, într-adevăr, primise informaţiile despre întreaga afacere de la Mario Foligni înainte de vizita la Vatican a anchetatorilor ameri cani. Cardinalului Benelli i se păruse a fi un efort în propriul interes al lui Foligni, care la ora aceea ştia că jocul se sfârşise. În ceea ce privea valabilitatea informaţiei, Benelli s-a mărginit la observaţia că găsea informaţia „foarte interesantă şi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26 aprilie 1973, cei doi avocaţi americani şi cei doi oameni de la FBI se prezentară în biroul personal al episcopului Paul Marcinkus. Lynch şi Aronwald repetară istoria pe care o relataseră cu o zi înainte, în vreme ce Marcinkus pufăia dintr-o mare ţigară de foi. În lumina unora dintre omisiunile sale ulterioare, remarca lui ini ţială este de un interes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tulburat de seriozitatea acestor afirmaţii. Avându-le în vedere, am să răspund absolut tuturor întrebărilor cât am să pot mai bine. Începu cu Michele Sin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e şi cu mine suntem foarte buni prieteni. Ne cunoa ştem de câţiva ani. Relaţiile noastre de afaceri au fost, totuşi, destul de sporadice. Doar este unul dintre cei mai bogaţi industriaşi din Italia, îşi depăşeşte cu mult contemporanii, în domeniul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în slăvi virtuţile şi talentele lui Michele Sindona, destul de pe larg. Apoi, plasând Banca Vaticanului pe aceeaşi treaptă cu confesionalul, Marcinkus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trec sub tăcere numele în multe dintre exemplele pe care intenţionez să le dau deoarece, deşi acuzaţiile pe care mi le aduce Foligni sunt extrem de grave, ele sunt atât de nesăbuite încât nu consider că este necesar să încalc legile secretului bancar pentru a mă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întâlnirea din ziua precedentă avusese în mare măsură un caracter neoficial, această confruntare cu Marcinkus fu un interogatoriu. În baza dovezilor pe care Departamentul de Justi ţie al Statelor Unite le ob ţinuse cu grijă şi trudă într-un interval de mai bine de doi ani, Lynch şi Aronwald şi agenţii FBI Biamonte şi Tammaro aveau înaintea lor pe omul care pusese la cale una dintre cele mai mari escrocherii din lume. Dacă dovezile erau corecte, atunci notorietatea mondială a cartierului mărginaş Cicero din Chicago avea să fie împărţită pe viitor între Al Capone şi Paul Marcinkus. Dar, după cum observa doamna Beeton15, „prinde mai întâi iep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Lynch ridică puţin temp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deveni necesar, cândva, vă veţi face timp pentru o confruntare faţă în faţă cu Mario Folig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sabella Beeton (1836-l856), autoarea unei celebre cărţi de „economie gospod ărească”, The Book of Houschold Management, ap ărută în 1861 şi, de atunci încoace, reeditat ă continuu în Marea Britani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m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necesar, sunteţi pregătit şi să depuneţi mărturie în faţa unui tribunal a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i absolut necesar. Sper că nu va f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ngurii care ar câştiga ceva dacă aş apărea eu în instanţă ar fi ziariştii it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vurează frecvent ocazia de a scrie articole de scandal cu privire la Vatican, indiferent dacă este adevăr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ch şi Aronwald afişară o totală lipsă de interes în legătură cu sensibilitatea Vaticanului faţă de presa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cont personal secret în Bah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cont obişnuit în Bah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bsolut sigur, domnule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ticanul este cel care are interese financiare în Bahamas, dar este, strict, o tranzacţie de afaceri similară multora controlate de Vatican. Nu este pentru câştigul financiar personal a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interesează conturile private pe care l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cont, privat sau public, nici în Bahamas, nic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purta Marcinkus într-una asupra lui salariul şi diurna sub formă lichidă nu se cercetă. Şi nici Marcinkus nu ar ătă că el făcea de fapt parte din Consiliul Director al băncii Ambrosiano Overseas din Nassau şi asta încă din 1971. Fusese poftit în Consiliu de cei doi oameni care aranjaser ă acea operaţiune din Bahamas, Michele Sindona şi Roberto Calvi. Amândoi foloseau frecvent numele episcopului în afacerile lor. Sindona i-o spusese cândva direct lui Marcinkus: „Te-am trecut pe lista Consiliului pentru că numele tău mă ajută să ridic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ona şi Calvi şi-au arătat recunoştinţa dându-i lui Marcinkus şi Băncii Vaticanului 2,5 la sută din acţiunile Băncii Nassau. Ulterior, cota a crescut la 8 la sută. Marcinkus lua parte frecvent la întâlnirile consiliului şi -si petrecea vacanţele în Bahamas. Trebuie să fi fost enervant să fie nevoit întruna să schimbe marile sume de bani pe care, potrivit declaraţiilor pe care le făcu anchetatorilor americani, era nevoit să le poarte primul preşedinte de bancă din istoria lumii care nu avea un cont bancar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al interogatoriului, episcopul Marcinkus observ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poziţia mea în Vatican este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un categoric eufemism, fu urma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d de ceea ce mulţi oameni numesc în general Banca Vaticanului. Ca atare, eu controlez în totalitate problemele financiare ale Vaticanului. Unul dintre lucrurile care îmi fac poziţia complet unică este acela că eu nu răspund decât în faţa papei în legătură cu felul în care rezolv aceste afaceri financiare. Teoretic, operaţiunile pe care le efectuez sunt coordonate de un grup de cardinali care se întâlnesc din timp în timp şi în general acţionează ca supraveghetori ai băncii. Practic, însă, am mână liberă pentru a conduce problemele financiare ale Vat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personală nu-i impresiona pe ascultătorii epi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ziţia asta pe care o deţin eu mi-a adus, ca să zic aşa, antipatia altor oameni cu poziţii de răspundere în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r mă tem că era inevitabil. Sunt primul american care s-a ridicat vreodată pe o asemenea traptă a puterii în Vatican şi sunt sigur că şi asta a provocat o anumită anti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el era sau nu cel care se aflase în spatele acestei uriaşe escrocherii, Paul Marcinkus spunea fără îndoială adevărul când vorbea despre „anumite antipatii” resimţite de celelalte mărimi din Vatican şi nu numai de acolo. La Veneţia, cardinalul Albino Luciani era şi el unul ale cărui sentimente faţă de Marcinkus se transformau în ceva mai mult decât „antipatie” pe măsură ce Benelli îi povestea despre acest ultim episod din epopeea lui Marcinkus. Ca o ironie, ceea ce Benelli nu ştia era faptul că, pe parcursul acelei întrevederi cu anchetatorii americani, Paul Marcinkus încercase să-l amestece şi pe el în escro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declaraţia făcută de Marcinkus, este clar că, în ochii lui, oricine ar fi meritat să fie anchetat, numai el nu. Despre părintele Mario Fornasari, despre care se afirma că era adânc implicat în afacere, Marcinkus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oamenii care lucrează pentru mine la Bancă mi l-au indicat pe Fornasari ca pe un individ de evitat. Sunt sigur c ă ştiţi că Fornasari a fost denunţat cu oarecare timp în urmă pentru a fi scris scrisori calom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zaţiile au fost res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nkus recunoscu faptul că făcuse cel puţin două afaceri cu Mario Foligni – fără îndoială, una dintre principalele figuri ale escrocheriei de un miliard de dolari. Prima se referea la un proiect de investi ţie de 100 de milioane de dolari, care nu se înfăptuise. Cea de-a doua era o afacere de 300 de milioane de dolari, în care erau implicaţi Foligni şi industriaşul italian Carlo Pesenti. Aceasta fusese şi ea abandonată, dar Marcinkus, continuându-şi povestea încâlcită, se strădui din răsputeri să îl amestece şi pe Benelli. In afară de a demonstra că îi fusese rănit orgoliul deoarece Benelli îi ceruse papei Paul să se gândească la afacerea cu cei 300 de milioane de dolari, iar Marcinkus credea sincer că nimeni în afara lui nu trebuia să-i vorbească papei despre bani, Marcinkus mai încercă şi să stabilească o legătură între Benelli şi Foligni, mergând probabil pe ideea legii vinovăţiei prin asociere. Cu privire la activităţile ulterioare ale lui Michele Sindona şi Roberto Calvi, amândoi prieteni apropiaţi ai lui Marcinkus, ar fi interesant de aflat dac ă Marcinkus tot mai respectă acest dubios principiu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rcinkus uită să explice, poate pentru că nu i se ceru, era cum de fusese în stare să accepte afacerea de 300 de milioane de dolari cu Foligni, la numai opt luni după ce Foligni depusese obligaţiuni false în valoare de 1,5 milioane de dolari într-o bancă elveţiană şi la numai şase luni după ce acesta depusese obligaţiuni contrafăcute în valoare de 2,5 milioane de dolari la Banco di Roma. Ca preşedinte al Băncii Vaticanului este de neconceput ca Marcinkus să fi fost unicul conducător de bancă din Europa care să nu fi ştiut de aceste activităţi infra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minarea unui lung interogatoriu, Marcinkus î şi menţinea nevinovăţia totală şi nega că ar fi ştiut ceva. El acceptă bucuros o listă a obligaţiunilor falsificate şi spuse că va fi cu ochii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 persoane fură găsite până la urmă vinovate de implicare în escrocheria de un miliard de dolari. Cu privire la afirmaţiile potrivit cărora episcopul Marcinkus era implicat, avocatul William Aronwald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utem spune este că am fost mulţumiţi că ancheta nu adusese la lumină suficiente elemente credibile pentru a proba sau a respinge afirmaţiile ce se făceau. Ca urmare, de vreme ce noi înşine nu eram moralmente satisfăcuţi, în sensul că ceva ilegal se petrecuse sau că Marcinkus sau oricine altcineva din Vatican făcuse ceva nepermis, ar fi fost nepotrivit din partea noastră să încercăm să ne repezim cu vreo ştire de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ât se poate de clar că ceea ce a limitat extrem de mult această investigaţie nu a fost lipsa de voinţă a anchetatorilor americani. Ei s-au străduit, din răsputeri. Mai târziu avea să se spună după aceea că făceau parte ei înşişi dintr-o uriaşă acţiune de muşamalizare16, că abia dacă schiţaseră efectuarea unei anchete. Acest lucru este un nonsens şi dovedeşte o totală necunoaştere a adevăratelor probleme ce se pun când o investigaţie care începe într-o ţară trebuie să fie continuată într-alta. Cetatea Vaticanului este un stat independent. Faptul c ă Lynch şi Aronwald, împreună cu oamenii de la FBI, au reuşit totuşi să pătrundă dincolo de porţile Vaticanului este un merit al tenacităţii lor. Nu poţi da buzna dincolo de Tibru ca un poliţist din serialele TV americane, înarmat cu un pistol calibrul 45, cu mandat de perchezi ţie, cu dreptul de a reţine şi a interoga martori şi cu toate celelalte mijloace legale ce pot fi folosite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ichard Hamer, The Vatican Connection, Holt, Reinehart and Winston, 1982.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tatea Vaticanului ar fi făcut parte din Statele Unite, atunci fără îndoială că toţi membrii Curiei care îşi desfăşoară activitatea în Sacra Congregazione Dei Religiosi ar fi fost interoga ţi cu de-amănuntul. Li s-ar fi luat amprentele. Ar fi fost expertizate toate maşinile de scris ale Congregaţiei. Dacă s-ar fi făcut tot posibilul, întrebarea privitoare la vinovăţia sau nevinovăţia episcopului Marcinkus ar fi fost rezolvată. Faptul că guvernul Statelor Unite lua dovezile destul de în serios pentru a risca crearea unei situaţii politice foarte delicate vorbeşte de la sine. După cum mi-a spus William Aronwald, „Nu ne apucam să irosim atâţia bani ai contribuabililor dacă nu luam dovezile foarte în serios. La sfârşitul investigaţiei, procesul împotriva lui Marcinkus a trebuit să fie clasat din lipsa dovezilor care să-i poată convinge pe j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trebarea rămase fără răspuns. Cine era clientul care comandase obligaţiunile false? Plecând de la dovezile oficiale disponibile, numai două concluzii sunt posibile. Fiecare dintre ele este ciudată. Leopold Ledl şi Mario Foligni aveau de gând să fure de la Mafia americană o avere uriaşă în obligaţiuni false, atrăgând în prealabil Mafia într-o extrem de costisitoare operaţiune de creare a obligaţiunilor. Această secţie specială a Mafiei avea câţiva membri care îi ucideau sau îi schilodeau pe cei de care îşi imaginau, numai, că fuseseră jigniţi. Dacă acesta este adevăratul motiv, atunci Ledl şi Foligni umblau după un mod neobişnuit de a se sinucide. Cealaltă concluzie este că obligaţiunile falsificate, în valoare de 950 de milioane de dolari, erau destinate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neţia, Albino Luciani continua să poarte sutanele rămase de pe urma predecesorului său, cardinalul Urbani. Pe toată perioada patriarhatului său, Luciani refuză să cumpere altele noi, preferând, în schimb, s ă le pună pe călugăriţele care aveau grijă de el să le cârpească şi să le recârpească. Într-adevăr, purta arareori vesmintele de cardinal şi de patriarh, preferând sutana lui simplă, d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nţa lui personală dădea naştere adesea la situaţii interesante. Călătorind în Germania cu maşina, prin 1975, cardinalul ajunse împreun ă cu părintele Senigaglia în oraşul Aachen. Luciani voia în mod deosebit să se roage într-un vechi altar din biserica principal ă. Senigaglia fu martor la modul cam imperativ în care funcţionarii Bisericii îi spuser ă lui Luciani c ă altarul era închis şi că trebuia să revină în altă zi. Întors în maşină, Luciani îi traduse lui Senigaglia conversa ţia pe care o avusese, înfuriat, Senigaglia s ări din maşină, fugi în biserică şi oferi funcţionarilor o explozie de italiană. Ei înţeleseră destul pentru a-şi da seama că micuţul preot pe care-l refuzaseră era patriarhul Veneţiei. Fu acum rândul lui Luciani să se înfurie pe secretarul său, când aproape că fu tras afară din maşină de către preoţii germani. Când Luciani pătrunse în biserică, unul dintre preoţi, cerându-şi încă scuze, murmură: „Eminenţă, ar fi, totuşi, util un pic d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ă ocazie, în Veneţia, Luciani participa la o conferinţă pe teme ecologice. Se adânci în conversaţie cu unul dintre participanţi. Dorind să continue dialogul, îl invită pe ecologist să dea pe la el p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ţi? Îl întrebă ecolog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izavi de San Marco, răspunse Luc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 Palatul Patriar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ine s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i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milin ţei şi blândeţii se afla un om care, datorit ă mediului şi vocaţiei, era excepţional de puternic. Nici la dreapta, nici la stânga, el refuza să se amestece cu facţiunile rivale din Roma. Jocurile puterii din interiorul Vaticanului îl lăsau uneori pe Luciani complet nedumerit în privinţa motivelor pentru care unii dintre aceşti oameni deveniseră, totuşi, preoţi. El observă în timpul unei predici de P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află în Biserică numai pentru a crea tulburări. Ei sunt asemenea angajatului care la început s-a dat de ceasul morţii pentru a pătrunde în companie, dar, o dată obţinută slujba, se vădi plin de neastâmpăr, încât ajunse ca un ghimpe pentru colegii şi superiorii săi. Da, unii oameni par a privi la soare numai pentru a-i găsi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sa de a ajunge la o sinteză luând ce i se părea a fi corect de ambele părţi îl făcu să ajungă la conflicte serioase în Vene ţia. Chestiunea divorţului constituie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anilor '70, divor ţul era legal în ochii statului, dar inacceptabil în ochii Bisericii, începu o nouă mişcare de soluţionare a subiectului printr-un referendum. Luciani era cu totul împotriva referendumului, din simpla convingere că acesta ar fi dezbinat Biserica, iar la ieşirea din cabinele de vot, rezultatul ar fi urmat să fie o majoritate în favoarea vechilor legi privitoare la divorţ. Dacă aşa ceva s-ar fi întâmplat, aceasta ar fi însemnat o înfrângere oficială pentru Biserica Romano-Catolică în ţara pe care, în mod tradiţional, o considera ca aparţi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lli îmbrăţişa poziţia opusă. El era convins că Biserica ar fi câştigat dacă ar fi avut loc un referend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 nu numai din interiorul Bisericii, ci de pe cuprinsul întregii Italii, atinse o intensitate ridicată. Cu puţin timp înainte să aibă loc referendumul, FUCI, un grup de studenţi organizat de un preot din Veneţia, trimise tuturor episcopilor din regiunea Veneto un document de patruz eci de pagini. Era un puternic argument în sprijinul pozi ţiei favorabile divor ţului. Albino Luciani citi documentul cu atenţie, chibzui o vreme, apoi iniţie o campanie la nivel naţional, în cadrul căreia dezaprobă făţiş grupul de studenţi. 50</w:t>
      </w:r>
    </w:p>
    <w:p>
      <w:pPr>
        <w:pStyle w:val="Frspaiere"/>
        <w:rPr/>
      </w:pPr>
      <w:r>
        <w:rPr>
          <w:rFonts w:cs="Bookman Old Style;Times New Roman" w:ascii="Bookman Old Style;Times New Roman" w:hAnsi="Bookman Old Style;Times New Roman"/>
          <w:sz w:val="24"/>
        </w:rPr>
        <w:t>în Biserică, gestul lui fu văzut de mulţi ca un act de curaj, în ţară, comentatorii se referiră la acţiunea lui Luciani ca la încă un exemplu al bigotismului ierarhiei 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furiase pe Luciani era nu declararea unei poziţii favorabile divorţului, ci faptul că, pentru a-şi întări argumentele, grupul folosise citate ample din numeroase autorităţi bisericeşti, teologi de frunte şi un număr de documente ale celui de-Al Doilea Conciliu al Vaticanului. A te folosi de cele din urmă într-un asemenea mod însemna pentru Luciani o pervertire a învăţăturii teologice. El se aflase acolo la naşterea unor Lumen Gentium, Caudium et Spes şi Dignitatis Humanae. Se prea putea ca greşeala să aibă drepturi în Biserica modernă, dar în Veneţia anului 1974, pentru Luciani, încă exista o limitare a acelor drepturi. Aşadar, a vedea un citat din Dignitatis Humanae care înălţa în slăvi drepturile individului: „Protejarea şi promovarea drepturilor inviolabile ale omului este datoria esenţială a oricărei puteri civile. Puterea civilă trebuie, prin urmare, să garanteze fiecărui cetăţean, prin legi şi prin alte mijloace potrivite, protecţia efectivă a libertăţii religioase”, după care urma afirmaţia: „Cu alte ocazii, Biserica s-a trezit confruntată în societate cu situaţii grave, împotriva cărora singura posibilitate rezonabilă era, clar, nu folosirea metodelor represive, ci adoptarea unor criterii morale şi a unor modalităţi juridice de favorizare a unicului bine istoric posibil atunci: r ăul mai mic. Aşa a adoptat moralitatea cre ştină teoria războiului just; aşa a îngăduit Biserica legalizarea prostituţiei (chiar şi în statele papale), în vreme ce, evident, în plan moral, ea rămânea interzisă. Şi tot aşa, în cazul divorţului</w:t>
      </w:r>
      <w:r>
        <w:rPr>
          <w:rFonts w:cs="Bookman Old Style;Times New Roman"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dea asemenea alăturare de afirmaţii într-o pledoarie ce susţinea ca Biserica să adopte o poziţie liberală în privinţa divorţului dintr-un fel de oportunism, era inacceptabil pentru Luciani. Evident, preaiubitele de el învăţături ale celui de-AI Doilea Conciliu al Vaticanului, ca şi Biblia, puteau fi folosite pentru dovedirea şi justificarea oricărei poziţii. Luciani era conştient că, de vreme ce el era şeful Consiliului Episcopilor din regiunea Veneto, publicul italian avea să considere declaraţia ca fiind politic ă oficială, iar apoi avea să fie confruntat cu dilema: trebuia să-i urmeze pe episcopii din regiunea Veneto sau pe episcopii din restul Italiei? De fapt, el nu dezaproba grupul de studenţi, după cum se crede în general. El folosea o tehnică esenţială filosofiei sale. El credea cu putere că era posibilă transformarea radicală a grupurilor de putere prin identificarea exactă a centrului de putere şi înlăturarea acestuia. Aşa că îl înlătură pur şi simplu pe preotul care povăţuia grupul de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după cum mi-a confirmat părintele Mario Senigaglia, punctul de vedere personal al lui Luciani i-ar fi surprins pe critic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luminat decât îl considerau comentariile publicului. Nu avea</w:t>
      </w:r>
    </w:p>
    <w:p>
      <w:pPr>
        <w:pStyle w:val="Frspaiere"/>
        <w:rPr/>
      </w:pPr>
      <w:r>
        <w:rPr>
          <w:rFonts w:cs="Bookman Old Style;Times New Roman" w:ascii="Bookman Old Style;Times New Roman" w:hAnsi="Bookman Old Style;Times New Roman"/>
          <w:sz w:val="24"/>
        </w:rPr>
        <w:t>nimic cu cei divorţaţi. Îi accepta, de asemenea, cu uşurinţă pe cei care trăiau în ceea ce Biserica numeşte „păcat”. Ceea ce-l înfuria pe el era justificarea acestora prin argumente bi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ofeţise Luciani, referendumul avu ca rezultat o majoritate favorabilă divorţului. El lăsă o Biserică dezbinată, un papă care-şi exprimă public uimirea şi neîncrederea cu privire la rezultat, precum şi o dilemă pentru cei care aveau de reconciliat diferenţele dintre Biserică şi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lui Luciani era aceea că el se angajase la o supunere neclintită faţă de papalitate. Adeseori, papa lua o poziţie diferită de cea îmbrăţişată de patriarhul Veneţiei. Când acea poziţie devenea publică, Luciani simţea că era de datoria lui s-o susţină public. Ce discuta el de la om la om cu membrii diocezei sale nu avea, frecvent, nici o asemănare cu linia Vaticanului. Către mijlocul anilor 1970, el se deplasase încă şi mai mult către o poziţie liberală în privinţa controlului na şterilor. Omul acesta, care la anunţarea enciclicei Humanae Vitae se spune că ar fi declarat: „Roma s-a pronunţat. Cazul este închis”, simţea limpede că dosarul era departe de a f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nărul său secretar, părintele Mario Senigaglia, stătea de vorbă cu Luciani, cu care legase o relaţie aproape ca de la fiu la tată, cu privire la diverse cazuri de moralitate în care erau implicaţi enoriaşi, Luciani aproba întotdeauna vederile liberale ale lui Senigaglia. Senigaglia mi -a spus: „Era un om extrem de înţelegător. L-am auzit de multe ori zicând cuplurilor: 'Noi am făcut din sex unicul păcat, când, de fapt, el este legat de slăbiciunea omenească şi, prin urmare, poate că este cel mai din urmă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Luciani nu ducea lipsa de critici în Veneţia. Unii considerau că el dădea dovadă mai degrabă de o nostalgie faţă de trecut, decât de o dorinţă de schimbare. Unii îl etichetau ca fiind de dreapta, al ţii ca fiind de stânga. Alţii vedeau în modestia şi blândeţea sa doar nişte slăbiciuni. Poate că posteritatea va judeca omul după ceea ce a spus el însuşi, nu după ceea ce au crezut alţii că ar fi trebuit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l pe Dumnezeu afară din inima oamenilor, spuneţi-le copiilor că păcatul nu este decât o poveste inventată de bunicii lor pentru a-i face să fie cuminţi, publicaţi texte pentru şcoala primară care-l ignoră pe Dumenzeu şi-şi bat joc de autoritate, dar după aceea nu fiţi surprinşi de ce se întâmplă. Educaţia singură nu este suficient ă! Victor Hugo scria că orice scoală în plus înseamnă o închisoar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trebuie să se gândească şi la minorităţile creştine care trăiesc în ţările arabe. Nu le poate lăsa în voia întâmplării</w:t>
      </w:r>
      <w:r>
        <w:rPr>
          <w:rFonts w:cs="Bookman Old Style;Times New Roman" w:ascii="Bookman Old Style;Times New Roman" w:hAnsi="Bookman Old Style;Times New Roman"/>
          <w:color w:val="000000"/>
          <w:spacing w:val="8"/>
          <w:sz w:val="24"/>
          <w:szCs w:val="28"/>
        </w:rPr>
        <w:t>…</w:t>
      </w:r>
      <w:r>
        <w:rPr>
          <w:rFonts w:cs="Bookman Old Style;Times New Roman" w:ascii="Bookman Old Style;Times New Roman" w:hAnsi="Bookman Old Style;Times New Roman"/>
          <w:sz w:val="24"/>
        </w:rPr>
        <w:t xml:space="preserve"> Pentru mine, personal, nu este nici o îndoială că există o legătură specială între poporul lui Israel şi Palestina. Tat ăl Divin, însă, chiar să fi vrut, n-ar fi putut spune că Palestina aparţine evreilor, de vreme ce asta ar fi însemnat să facă o judecat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rmele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pun că armele nucleare sunt prea puternice şi că a le folosi ar însemna sfârşitul lumii. Ele sunt fabricate şi acumulate, dar numai pentru a „descuraja” duşmanul de a ataca şi pentru a menţine stabilitatea situaţiei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în jurul vostru! Este sau nu adevărat că de treizeci de ani nu a mai fost un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au nu adevărat că între cele două mari puteri mondiale, SUA şi URSS, crizele grave au fost e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fericiţi cu acest rezultat parţial</w:t>
      </w:r>
      <w:r>
        <w:rPr>
          <w:rFonts w:cs="Bookman Old Style;Times New Roman" w:ascii="Bookman Old Style;Times New Roman" w:hAnsi="Bookman Old Style;Times New Roman"/>
          <w:color w:val="000000"/>
          <w:spacing w:val="7"/>
          <w:sz w:val="24"/>
          <w:szCs w:val="28"/>
        </w:rPr>
        <w:t>…</w:t>
      </w:r>
      <w:r>
        <w:rPr>
          <w:rFonts w:cs="Bookman Old Style;Times New Roman" w:ascii="Bookman Old Style;Times New Roman" w:hAnsi="Bookman Old Style;Times New Roman"/>
          <w:sz w:val="24"/>
        </w:rPr>
        <w:t xml:space="preserve"> Dezarmarea treptată, controlată şi generală este posibilă numai dacă apare o organizaţie internaţională17 cu mai multă putere şi mai variate posibilit ăţi de a impune sancţiuni decât actuala Organizaţie a Naţiuni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asismul din Statele Unite: în Statele Unite, în ciuda legilor, negrii sunt, practic, la marginea societăţii. Descendenţii indienilor şi-au văzut situaţia îmbunătăţindu-li- 55J5 5 se semnificativ numai în ultimi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mi un asemenea om nostalgic reacţionar s-ar putea să fie oarecum îndreptăţit. Luciani tânjea după o lume care să nu fie condusă în principal conform principiilor comuniste, o lume în care avortul s ă nu fie un eveniment ce se întâmplă în fiecare minut. Dar dacă era reacţionar, avea, totuşi, unele idei remarcabil de progres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anului 1976, Luciani mai particip ă la o Conferinţă a Episcopilor Italieni, la Roma. Unul dintre subiectele discutate deschis fu grava criză economică cu care se confrunta atunci Italia. Legat de acest subiect, mai era încă unul pe care episcopii îl dezbătură între ei: rolul Vaticanului în acea criză economică şi rolul acelui bun prieten al episcopului Marcinkus, Michele Sindona. Imperiul i se prăbuşise într-o manieră 17 Astăzi asta înseamnă un guvern mondial. Despre o aşa soluţie vorbea şi teologul german Jurgen Moltmann la 14 august 1972, în cadrul celei de a 25-a sesiuni a Comitetului Central al Consiliului Mondial al Bisericilor, ţinută la Utrecht, în faţa reprezentanţilor a 50 de Biserici şi confesiuni creştine. (n. ed.)</w:t>
      </w:r>
    </w:p>
    <w:p>
      <w:pPr>
        <w:pStyle w:val="Frspaiere"/>
        <w:rPr/>
      </w:pPr>
      <w:r>
        <w:rPr>
          <w:rFonts w:cs="Bookman Old Style;Times New Roman" w:ascii="Bookman Old Style;Times New Roman" w:hAnsi="Bookman Old Style;Times New Roman"/>
          <w:sz w:val="24"/>
        </w:rPr>
        <w:t>spectaculoasă. Băncile dădeau faliment în Italia, Elve ţia, Germania şi Statele Unite. Presa italiană afirmase că Vaticanul pierduse mai mult de 100 de milioane de dolari. Vaticanul negase aceasta, dar recunoscuse că suferise unele pierderi. In iunie 1975, autorit ăţile italiene, în vreme ce-şi continuau eforturile de a-l aduce pe Sindona în faţa justiţiei, îl condamnaseră în absentia la trei ani şi jumătate de închisoare, maximum posibil pe care -l puteau acorda pentru delictele respective. Mulţi episcopi simţeau că papa Paul al VI-lea ar fi trebuit să-l mute pe Marcinkus de la Banca Vaticanului în 1974, când răbufnise afacerea Sindona. Acum, după doi ani, prietenul lui Sindona conducea încă Banca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o Luciani părăsi Roma, care vuia de specula ţiile făcute în legătură cu câte milioane pierduse Vaticanul în afacerea Sindona, părăsi Conferinţa Episcopilor, unde se discutase despre cât anume de ţinea Banca Vaticanului din Banca Privata şi despre câte acţiuni avea banca în cutare conglomerat sau în cutare companie. Se întoarse la Veneţia, unde Şcoala Don Orione pentru handicapaţi nu avea destui bani pentru man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i se aşeză la maşina sa de scris şi alcătui o scrisoare care fu publicată în următorul număr al revistei diocezei. Era intitulată „O bucată de pâine pentru dragostea lui Dumnezeu”. Începu prin a cere bani pentru victimele unui recent cutremur din Guatemala, declarând c ă autoriza o colectă în toate bisericile, sâmbătă, 29 februarie. După care comentă situaţia economică din Italia, avertizându-şi cititorii că episcopii italieni şi comunităţile lor ecleziastice erau angajate în a da dovezi practice de înţelegere şi ajutor. Continua, de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tâtor tineri care caută de lucru, fără să poată găsi. A acelor familii care trăiesc drama sau perspectiva concedierii. A acelora care au căutat siguranţa prin emigrare la mari depărtări şi care acum se trezesc confruntaţi cu perspectiva unei întoarceri nefericite. A acelora b ătrâni şi bolnavi şi care, din cauza insuficienţei pensiilor sociale, suferă cel mai acut consecinţele acestei crize</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ca preoţii să nu uite şi să se refere frecvent, în orice mod doresc, la situaţia muncitorilor. Ne plângem uneori că muncitorii merg şi caută sfaturi rele în stânga sau în dreapta. Dar cât am făcut noi, de fapt, pentru ca învăţătura socială a Bisericii să fie inclusă în mod curent în catehismul nostru, în inimile credincio ş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Ioan spunea că muncitorilor trebuie să li se dea puterea de a-şi influenţa propria soartă la orice nivel, pe cea mai mare scară. Am predicat noi aceasta întotdeauna cu curaj? Pius al XII-lea, în vreme ce, pe de o parte, avertiza asupra pericolelor marxismului, pe de altă parte îi dojenea pe acei preoţi care rămân descumpăniţi în faţa acelui sistem economic cunoscut drept capitalism, ale cărui grave consecinţe Biser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a încetat nicicând să le denunţe. Am ascultat noi întotdeauna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o Luciani făcu după aceea o extraordinară demonstraţie a propriului său dezgust faţă de o Biserică bogată, materialistă. Îşi sfătui şi-şi autoriză toţi preoţii de parohii şi de biserici să-şi vândă aurul, lănţişoarele şi obiectele preţioase. Veniturile urmau să meargă la centrul Don Orione, pentru handicapaţi. Îşi anunţă cititorii că avea de gând să vândă crucea lucrată în aur şi lanţul de aur care îi aparţinuseră lui Pius al XII-lea şi pe care papa Ioan i le dăduse lui Luciani când îl unsese 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foarte puţin în bani, ceea ce vor aduce, dar poate că este de folos pentru ca oamenii să înţeleagă că adevăratele comori ale Bisericii sunt, după cum spunea Sfântul Laurenţiu, cei sărmani, cei slabi, care trebuie ajutaţi nu cu milă ocazională, ci astfel încât să fie ridicaţi, puţin câte puţin, la acel nivel de viaţă şi la acel nivel de cultură la care au şi ei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anunţă şi că intenţionează să vândă la licitaţie o preţioasă cruce de piept, cu lanţ de aur şi inelul papei Ioan. Aceste obiecte fuseseră date Veneţiei de către papa Paul în timpul vizitei sale din septembrie 1972. Mai departe, în acelaşi articol, el cita doi indieni. Mai întâi, pe Gandhi: „Il admir pe Cristos, dar nu pe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i îşi exprima apoi nădejdea că cuvintele lui Sadhu Singh îşi vor pierde, poate, cândva, val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tr-o zi pe malul unui râu. Am luat din apă o piatră rotundă şi am spart-o. Înăuntru era perfect uscată. Piatra aceea stătea în apă de foarte mult timp, dar apa nu o pătrunsese. Atunci m-am gândit că acelaşi lucru se întâmplă şi cu oamenii din Europa. De secole, sunt înconjuraţi de creştinism, dar creştinismul nu i-a pătruns, nu trăieşte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fu amestecată. Unii dintre preoţii veneţieni se ataşaseră de preţioasele bijuterii pe care le aveau în bisericile lor. Luciani fu atacat şi de unii dintre tradiţionaliştii oraşului, cei cărora le plăcea să-şi amintească de gloria şi de puterea ce era întreţesută în titlul patriarhului, ultimul vestigiu al splendorii Senerissimei. Acest om, care era hărăzit căutării şi trăirii adevărului esenţial, etern, avu o întâlnire cu asemenea cetăţeni, în biroul său. După ce-i ascultă,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în primul rând un episcop între episcopi, un păstor între păstori, David Yallop pentru care prima datorie este să răspândească Vestea cea Bună şi să îngrijească de mieii turmei sale. Aici, în Vene ţia, nu pot decât să repet ce am spus şi la Canale, la Belluno şi la Vittorio Ven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du telefon la brigada de pompieri, împrumută o barcă şi se duse să viziteze bolnavii unui spital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rătat deja, una dintre modalităţile pe care acest păstor cu totul deosebit le folosea pentru a comunica cu turma sa era stiloul. Cu mai multe ocazii, Luciani îi spusese secretarului s ău că, dacă n-ar fi devenit preot, ar fi devenit, probabil, ziarist, judecând după scrierile sale, ar fi făcut cinste profesiei. La începutul anilor '70, el puse la punct o metod ă interesantă de a face diverse observaţii de ordin moral cititorilor revistei diocezale: o serie de scrisori, adresate unor personaje literare sau istorice. Articolele sale atraseră atenţia redactorului unui ziar local, care-l convinse pe Luciani să-şi lărgească audienţa prin intermediul ziarului. Luciani chibzui şi ajunse la concluzia că avea mai multe şanse de a răspândi „Vestea cea Bună” prin presă decât predicând în biserici pe jumătate goale, în cele din urmă fu publicată o culegere de scrisori, sub forma unei cărţi, lllustrissimicei mai ilu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ste o încântare. Pe lângă că oferă o nepreţuită perspectivă asupra lăuntrului minţii lui Albino Luciani, fiecare scrisoare comentează un aspect al vieţii moderne. Darul unic de a comunica al lui Luciani, unic pentru un cardinal italian, este demonstrat iar şi iar. Scrisorile sunt totodată şi o dovadă clară a erudiţiei lui Luciani. Chesterton şi Walter Scott primesc o scrisoare de la patriarh, la fel ca şi Goethe, Ale ssandro Manzoni, Marlowe şi mulţi alţii. Există până şi una adresată lui Cristos, care începe în maniera tipică a lui Luc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Isuse, Am fost criticat. „Este episcop, este cardinal, au spus oamenii. Scrie scrisori la tot felul de oameni: lui Mark Twain, lui Peguy, lui Casella, Penelopei, lui Dickens, lui Marlowe, lui Goldoni şi Cerul mai ştie cui. Şi nici măcar un rând lui Isus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sa către Sfântul Bernard se transformă într-un dialog, cu sfântul dând sfaturi înţelepte, inclusiv un exemplu de cât de nestatornică poate fi opini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15, oficiosul francez Le Moniteur arăta cititorilor săi cum să urmărească înaintarea lui Napoleon: „Brigandul fuge de pe insula Elba”; „Uzurpatorul ajunge la Grenoble”; „Napoleon intr ă în Lyon”; „Împăratul soseşte în această sear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crisoare sunt ţesute sfaturi către turma sa, despre prudenţă, responsabilitate, umilinţă, fidelitate, milostenie. Ca lucrare menită să comunice mesajul creştinesc, valorează cât douăzeci de enciclice pa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rea „Veştii celei Bune” constituia un aspect al anilor petrecuţi de Luciani în Veneţia. Un altul era recalcitranţa vădită permanent de unii dintre preoţii săi. In afara celor care-şi petreceau timpul alungând chiriaşi sau plângându-se că trebuiau să vândă odoarele Bisericii, erau unii care îmbrăţişaseră marxismul cu tot atâta înflăcărare cu care alţii erau preocupaţi de capitalism. Un preot scrise cu vopsea roşie pe pereţii bisericii sale: „Isus a fost cel dintâi socialist”; un altul, în apropiere de Mestre, urcă în amvon şi declară comunităţii uluite: „Nu am să mai lucrez nimic pentru patriarh până ce nu-mi dă un spor de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o Luciani, un om cu un dezvoltat simţ al umorului, nu se amuza de asemenea bufonerii. In iulie 1978, de la amvonul Bisericii Mântuitorului, din Veneţia, el vorbi audienţei despre greşelile clerului: „Este adevărat faptul că papa, episcopii şi preoţii nu încetează a fi nişte bieţi oameni, supuşi greşelilor, aşadar săvârşim adeseori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îşi înălţă ochii din foaia pe care îşi avea notată predica şi, privind drept la oameni, spuse cu sinceritate total ă: „Sunt convins c ă atunci când papa Paul al VI-lea m-a numit patriarh al Veneţiei a comis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e la acel comentariu, papa Paul al VI-lea muri; la ora 21:40, în seara de 6 august 1978. Tronul era va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UL VA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24 de ore de la moartea lui Paul, în timp ce trupul acestuia nu fusese încă înhumat, iar activitatea sa nu fusese înc ă evaluată, Ladbrokes -agenţia londoneză de pariuri -deschise un pariu pe alegerile papale. Ziarul Catholic Herald public ă pe prima pagină un articol critic la adresa acestei iniţiative, dar avu grijă să îşi informeze cititorii asupra cotelor la zi ale pari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Pignedoli era favorit, cu o cotă de 5-2. Ii urmau, la egalitate, cardinalii Baggio şi Poletti, cu 7-2, apoi cardinalul Benelli, cu 4-l. Cardinalul Willebrands era, de asemenea, foarte bine cotat, cu 8-l. Cardinalul Koenig era cotat la 16-l. Cardinalul Hume, al Angliei, avea 25-l. Această cotă surprinzător de scăzută acordată englezului se datora, probabil, unei declaraţii făcute de Hume cum că nu avea calităţile necesare postului. Cota cea mai slabă era cea a cardinalului Suenens. Albino Luciani nu apărea pe lista candi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ţi de unii pentru a fi dat dovadă de prost gust, Ladbrokes se apărară arătând că, relativ la tronul vacant, „ziarele erau pline de speculaţii despre candidaţi, rivali şi outsi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peculaţiile începuseră chiar înainte de moartea papei Paul. Peter Hebblethwaite, un fost preot iezuit transformat în observator la Vatican, întrebase în The Spectator, în numărul din 2 iulie: „Cine candidează pentru tronul papei?”. Hebblethwaite alesese trei alergători demni de urmărit în această cursă – Pignedoli, Baggio şi Pironio. Dac ă papa Paul a apucat sau nu să citească, în ultimele sale zile, comentariul lui Hebblethwaite cum că „probabil că nu va mai trăi foarte mult”, nu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 media italiană fu depăşită de eveniment. A doua zi după moartea papei, la radio nu se putu auzi decât Beethoven. In ziua urm ătoare, programul fu mai relaxat, difuzându-se încontinuu Mozart. A treia zi, urm ă un regim de muzică uşoară orchestrală, în a patra zi, solemnitatea slăbi încă puţin, cu „Serenadă sub clar de lună” şi „Pulbere de stele”, în interpretare vocală. In primele câteva zile, televiziunea italiană le oferi telespectatorilor o diversitate de filme populate în întregime cu călugări, papi şi card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ă atentă a presei anglofone din primele săptămâni ale lunii august 1978 arată că, dacă cei 111 cardinali erau tot atât de perplecşi ca şi vaticanologii, atunci Biserica avea să intre într-un conclav lung şi încâl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lui Hebblethwaite trebuie să fi avut mare bătaie de cap în încercarea de a anticipa câştigătorul, în numărul din 13 august al ziarului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day Times, acesta adăugă listei sale de ponturi pe cardinalii Feliei, Villot, Willebrands, Pellegrino şi Benelli. Duminica următoare, le spuse cititorilor că „Noul papă: ar putea fi Bertoli”. După încă o săptămână, fu menţionat chiar şi Luciani. Ai fi zis că Hebblethwaite e un reporter sportiv care trece în revistă lista cailor de curse participanţi la Grand National sau la Derby. Dacă avea grijă să-i pomenească pe toţi, atunci, după încheierea cursei, ziarul avea să poată cita comentariul referitor la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zător de peşte din Napoli avu ceva mai mult noroc şi câştigă la loteria naţională jucând combinaţii de numere derivate din data morţii pape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stului ceremoniei, funeraliile pontifului se desfăşurară într-o atmosferă curios de rece, de parcă pontificatul său ar fi încetat de mult. După Humanae Vitae, nu mai urmase nici o altă enciclică papală, iar în afară de comentariile sale curajoase cu ocazia răpirii şi uciderii bunului său prieten, primul ministru Aldo Moro, în ultimul deceniu Paul se manifestase prea pu ţin pentru a provoca la moartea sa o revărsare de durere: fusese respectat, dar nu iubit. S-au scris multe articole lungi şi docte în care i se analiza în profunzime activitatea de o viaţă, dar pentru posteritate el nu este decât cel care a interzis anticoncepţionalele. Se prea poate să fie un epitaf crud şi o etichetare nedreaptă atribuită unei minţi uneori sclipitoare şi adesea torturate de gânduri, dar, pentru oamenii de rând, ceea ce se petrece în patul conjugal contează mai mult decât faptul că Paul a zburat cu multe avioane, a fost în multe ţări, a făcut cu mâna mulţimilor şi de multe ori a fost chinuit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1975, papa Paul stabilise un set de reguli care trebuiau s ă se aplice la moartea sa. Una dintre acestea stabilea ca toţi cardinalii aflaţi la conducerea departamentelor Curiei Romane să renunţe automat la funcţiile lor. Astfel, succesorului papei i se asigura o libertate totală de mişcare pentru a face desemnări în funcţii. Totodată, pe toată durata de sede vacante, dintre deces şi alegeri, se asigura o cantitate considerabilă de agitaţie nervoasă. Una dintre puţinele excepţii de la această regulă a demisiei automate se referea la funcţia de Camerlengo sau Şambelan. Această funcţie era deţinută de Secretarul de Stat cardinalul Jean Villot. Pân ă la ocuparea tronului, Villot devenea păstrătorul cheilor lui Petru. Pe perioada cât tronul rămânea vacant, guvernarea Bisericii era încredinţată Sfântului Colegiu al Cardinalilor, care trebuia să ţină zilnic întruniri sau „congregaţ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egulă dintre cele stabilite de fostul papă deveni subiectul unor dezbateri furibunde în timpul primelor congregaţii generale. Paul exclusese foarte clar din conclavul care avea să-i aleagă succesorul pe toţi cardinalii în vârstă de peste optzeci de ani. Ottaviani organiză un atac îndârjit împotriva acestei reguli. Sprijinit de cardinalul Confalonieri, care avea 85 de ani şi de alţi octogenari, încercă să obţină anularea ei. Cu acest grup, Paul avusese multe confru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intre ele fu câştigată post-mortem. Cardinalii votară ca regulile să fie respectate în totalitatea lor. După care, congregaţia generală continuă dezbătând, printre altele, timp de mai bine de un ceas, dac ă buletinele de vot trebuiau împăturite o dată sau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deveni tot mai populat ă, dar nu cu italieni-deoarece majoritatea plecaseră la mare. In afară de turişti, oraşul era năpădit de grupuri de presiune, vaticanologi, corespondenţi de presă străini şi grupuri extremiste. Mare parte din această ultimă categorie împânziră oraşul cu afişe care proclamau „Alegeţi un papă 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xperţi” se grăbi să informeze Time Magazine că „nu cunosc nici măcar un cardinal italian care ar accepta s ă fie votat un străin”. Se vede treaba că nici nu cunoştea prea mulţi cardinali italieni, în orice caz nu pe cel care era patriarh al Veneţiei. Înainte de a pleca spre Roma, Luciani îi spusese răspicat fostului secretar, monseniorul Mario Senigaglia, care acum oficia în biserica Santo Stefano: „Cred c ă a sosit timpul să avem un papă din Lum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Luciani se exprimase fără echivoc asupra persoanei pe care o avea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Aloisio Lorscheider, arhiepiscop de Fortaleza, Brazilia. Lorscheider era recunoscut de mulţi ca fiind una din minţile strălucite ale Bisericii moderne. Luciani îl cunoscuse îndeaproape în perioada petrecut ă la Veneţia şi, aşa cum i se destăinui lui Senigaglia, considera că Lorscheider „este un om de mare credinţă şi cultură. Mai mult decât atât, cunoaşte foarte bine Italia şi pe italieni. Şi mai presus de toate, e trup şi suflet de partea celor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întâlnirile lor din Italia, Luciani petrecuse cu Lorscheider o lună în Brazilia, în 1975. Avuseseră conversaţii într-o mulţime de limbi şi descoperiseră că aveau multe în comun. Ce îi scăpase lui Luciani era deosebitul respect pe care şi Lorscheider i-l purta lui. Acesta avea să comenteze mai târziu, relativ la acea lună în Brazilia: „In momentul acela, mulţi au îndrăznit să presupună că, într-o bună zi, Patriarhul Veneţiei ar putea deveni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 cu maşina la Roma de părintele Diego Lorenzi, cel care, cu doi ani în urmă, îl înlocuise pe Senigaglia în postul de secretar al patriarhului, Luciani se instala în reşedinţa augustină din apropiere de Piaţa San Pietro. In afară de participarea la congregaţiile generale zilnice, rămase retras, preferând să se plimbe prin grădinile augustine, contemplând în linişte. Mare parte dintre colegii săi duceau o viaţă mai trepidantă: de exemplu cardinalul Pignedoli, favoritul pariului Ladbr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gnedoli fusese un prieten apropiat al papei. Câţiva comentatori italieni remarcară cu cruzime că fusese, de fapt, singurul prieten al lui Paul. In orice caz, se pare că fusese singurul care i se adresase cu formula intimă „Don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ista”. In sprijinul lui Pignedoli, cardinalul Rossi al Braziliei se str ăduia din răsputeri să le amintească celorlalţi cardinali tradiţia ca papa să sugereze cine ar trebui să-i fie succesor şi insista asupra faptului că Pignedoli fusese „cel mai iubit fiu al lui Paul”. Pignedoli era unul dintre cardinalii cei mai progresişti din Curie, drept pentru care era antipatizat de majoritatea celorlalţi cardinali. Era cult, umblat şi, poate cel mai important atu al candidaturii sale, influenţase, direct sau indirect, numirea a cel puţin 28 dintre confraţii săi card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urile înalte ale Bisericii Romano-Catolice, o candidatur ă cinstită şi pe faţă la Tronul Vaticanului e considerată o lipsă de maniere. Candidaţii nu sunt încurajaţi să se ridice şi să-şi anunţe public programul sau platforma. Teoretic, nu există nici propagandă electorală, nici lobby, nici grupuri de presiune. Practic, toate acestea există şi încă multe pe deasupra. Teoretic, cardinalii se adună într-un conclav de taină şi aşteaptă să-i inspire Sfântul Duh. In acele zile fierbinţi de august, o mulţime de telefoane, întruniri secrete şi promisiuni pre-electorale se îmbulziră să-i acorde Sfântului Duh un considerabil sprijin l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ei tehnici standard, candidatul afirmă că, de fapt, nu se consideră la înălţimea postului, în perioada premergătoare alegerilor de faţă, mulţi făcură această afirmaţie cu toată sinceritatea, de exemplu cardinalul Basil Hume. Alţii făcură şi ei afirmaţii similare, dar tare i-ar fi necăjit să afle că au fost acceptate ca atare de către coleg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7 august, la ceaiul de după amiază, Pignedoli declară unui grup de cardinali italieni care reprezenta întregul spectru de dreapta, centru şi stânga, că, în pofida tuturor îndemnurilor şi sugestiilor, nu se sim ţea potrivit pentru a fi papă. In schimb, el le sugeră acestora să voteze pentru cardinalul Gantin. Era o sugestie fant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in, cardinalul de culoare al Beninului, avea 56 de ani. Existau, deci, puţine şanse să fie ales, datorită faptului că era relativ tânăr. Vârsta ideală era considerată a fi de 65-70 de ani. Pignedoli avea 68. In plus, Gantin era de culoare. Rasismul nu există numai dincolo de Tibru. Menţionarea lui Gantin putea foarte bine să-i aducă lui Pignedoli sufragiile celor din Lumea a Treia, ai cărei cardinali deţineau 35 de voturi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gnedoli sublinie c ă, indiferent cine avea să fie ales, alegerile trebuiau să aibă loc cât mai curând posibil. Votul în Conclav trebuia să înceapă în dimineaţa zilei de 26 august, într-o sâmbătă. După Pignedoli, ar fi fost tocmai bine ca noul papă să fie ales până în dimineaţa zilei de duminică 27, astfel încât acesta să se poată adresa, la amiază, mulţimii adunate în Piaţa San Pie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a printre cardinali o dorinţă generală pentru o decizie rapidă în Conclav, aceasta avea să fie, desigur, în avantajului acelui candidat care pornea cu cei mai mulţi susţinători. Cardinalii sunt la fel de influenţabili de un</w:t>
      </w:r>
    </w:p>
    <w:p>
      <w:pPr>
        <w:pStyle w:val="Frspaiere"/>
        <w:rPr/>
      </w:pPr>
      <w:r>
        <w:rPr>
          <w:rFonts w:cs="Bookman Old Style;Times New Roman" w:ascii="Bookman Old Style;Times New Roman" w:hAnsi="Bookman Old Style;Times New Roman"/>
          <w:sz w:val="24"/>
        </w:rPr>
        <w:t>curent de opinie ca şi muritorii de rând. Pignedoli ştia că, pentru a ajunge papă, trebuia să obţină cele 75 de voturi (două treimi plus unul) ale cardinalilor care nu făceau parte din Curie. Când Curia va fi sfârşit cu luptele interne, avea să se decidă, în cele din urmă, asupra unui anume candidat, de preferat chiar unul din interiorul său. Cunoscătorii vânturau, ca nişte scamatori ieşiţi din minţi, numele multor candidaţi din Curie – Bertoli, Baggio, F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manevră ciudată, destinată sprijinirii propriei candidaturi, Baggio îl contactă pe Paul Marcinkus şi îl asigur ă că, dacă va fi ales, îl va confirma în funcţia de şef al Băncii Vaticanului. Spre deosebire de cardinalii care fuseseră alungaţi de regulile impuse de fostul papă, episcopul Marcinkus se afla încă la conducerea băncii. Şi nu se cunoştea vreun motiv pentru care n-ar fi putut rămâne în continuare. Gestul lui Baggio îi dezorienta pe observatorii italieni. Dac ă aceştia ar fi putut trage de limb ă pe vreunul dintre cardinalii prezenţi la congregaţia generală secretă, ar fi descoperit că mişcarea lui Baggio avusese o însemnătat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truniri acordară o foarte mare atenţie problemelor cu care era confruntată Biserica, precum şi soluţiilor posibile. In acest mod, se evidenţiau acei candidaţi care ar fi putut fi în stare să pună în aplicare soluţiile problemelor. Întrunirile din august atacară, inevitabil, o gamă largă de probleme. Printre preocupările aduse în discuţie se numărau disciplina în cadrul Bisericii, evanghelizarea, ecumenismul, colegialitatea şi pacea mondială. Şi mai era un subiect care nu le ieşea din minte cardinalilor: finanţele Bisericii. Mulţi erau îngroziţi de faptul că Marcinkus rămăsese la conducerea Băncii Vaticanului după scandalul Sindona. Alţii doreau o investigare amănunţită a finanţelor Vaticanului. Cardinalul Villot, în calitate de Secretar cie Stat şi de Camerlengo, fu nevoit să asculte o list ă lungă de nemulţumiri, toate având ca numitor comun numele episcopului Paul Marcinkus. Acesta fusese motivul pentru care Baggio îi oferise continuitatea în funcţie, o încercare de a menţine statu-quo-ul, dar şi un sacrificiu menit să câştige voturile celor care, ca şi cardinalul Cody din Chicago, ar fi fost cât se poate de dornici să-l lase pe Marcinkus în postul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din Florenţa, Giovanni Benelli, era şi el în atenţia observatorilor. Deşi în calitatea sa de om la toate al lui Paul îşi făcuse mulţi duşmani, toată lumea ştia că îi stătea în putere să influenţeze cel puţin cincisprezece participanţi la 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curce şi mai mult iţele, cei cincisprezece bătrâni foarte nemulţumiţi, care erau pe cale să fie excluşi din conclavul în curs, începură să facă presiuni asupra colegilor. Aşa cum era de aşteptat, grupul lor, din care făceau parte câţiva dintre cei mai reacţionari din Vatican, începu să îl împingă în faţă pe cardinalul pe care îl considerau a fi cel mai bun reprezentant al punctului lor de vedere colectiv, arhiepiscopul de Genova, cardinalul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eppe Siri. Siri era cel care condusese opoziţia împotriva multora dintre reformele iniţiate de Al Doilea Conciliu al Vaticanului. Fusese principalul candidat al dreptei în conclavul care îl alesese pe Paul. Acum, unii dintre cardinalii care depăşiseră limita de vârstă îl considerau omul ideal pentru tronul lui Petru. Dar nu toţi octogenarii erau de aceeaşi părere – cel puţin unul dintre ei, cardinalul Carlo Confalonieri, îl înălţa în slăvi, în taină, pe Albino Luciani. Cu toate acestea, grupul în ansamblu era de părere că noul papă trebuie să fie S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iri pretindea că este în mare măsură un neînţeles, într-una din predicile sale, le criticase aspru pe femei pentru că poartă pantaloni şi le povăţuise să se întoarcă la veşmintele femeieşti, „ca să îşi amintească adevărata lor menire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are cuvântară în timpul celor nouă liturghii memoriale închinate papei Paul se numără şi cardinalul Siri. Cel care îl împiedicase şi îl obstrucţionase pe papa Paul la fiecare pas se declară solemn drept adept al fostului pontif. Presa abia dacă băgă în seamă campania în favoarea lui Siri. Unul dintre argumentele sus ţinătorilor lui Siri era c ă următorul papă trebuie s ă fie un italian. Această insistenţă ca următorul papă să fie indigen, cu toate că numai 27 din cei 111 cardinali cu drept de vot erau italieni, era o atitudine tipică pentru atmosfera ce domneşte la Vat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că doar un pontificat italian ar putea stăpâni nu numai Vaticanul şi Biserica mult mai cuprinzătoare, ci şi Italia însăşi, este adânc înrădăcinată în gândirea „sătucului” Vatican. Ultimul papă aşa-zis „străin” fusese Adrian al Vl-lea din Olanda, în 1522. Acesta, un om de mare talent şi de o cinste ireproşabilă, realizase pe deplin mulţimea de pericole ce înfloreau la Roma. Într-o încercare de a stăvili valul crescând de protestantism din Germania, îi scrisese delegatului său din aceas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eţi spune, de asemenea, că recunoaştem cu sinceritate că</w:t>
      </w:r>
      <w:r>
        <w:rPr>
          <w:rFonts w:cs="Bookman Old Style;Times New Roman"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de multă vreme, în jurul Sfântului Scaun s-au adunat o mulţime de lucruri demne de dispreţ. Au fost luate în deşert cele sfinte, au fost încălcate porunci, astfel încât peste tot s-a petrecut o schimbare în rău. De aceea, nu e de mirare că boala s-a lăsat de la cap spre membre, de la papi către ierarhie. Cu toţii, prelaţi şi feţe bisericeşti de rând, ne-am abătut de la calea cea dreaptă</w:t>
      </w:r>
      <w:r>
        <w:rPr>
          <w:rFonts w:cs="Bookman Old Style;Times New Roman"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Prin urmare, le veţi făgădui, în numele nostru, că nu vom precupeţi nici un efort pentru a îndrepta, înainte de toate, ceea ce stă poate la originea tuturor relelor, Curi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luni de la această declaraţie, papa Adrian era mort. Se pare că a fost otrăvit de doc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Paul al VI-lea era mort şi îngropat, Curia Romană minoritară încercă din nou să izbândească asupra majorităţii, într-una din primele congregaţii generale, la care au fost prezenţi doar 32 de cardinali, majoritatea italieni, se hotărâse că cei 111 cardinali nu aveau să intre în Conclav mai</w:t>
      </w:r>
    </w:p>
    <w:p>
      <w:pPr>
        <w:pStyle w:val="Frspaiere"/>
        <w:rPr/>
      </w:pPr>
      <w:r>
        <w:rPr>
          <w:rFonts w:cs="Bookman Old Style;Times New Roman" w:ascii="Bookman Old Style;Times New Roman" w:hAnsi="Bookman Old Style;Times New Roman"/>
          <w:sz w:val="24"/>
        </w:rPr>
        <w:t>devreme de 25 august, iar votarea nu avea să înceapă mai devreme de 26 august. Termenul de douăzeci de zile era doar cu o zi mai scurt decât termenul maxim admisibil stabilit de regulile fostului papă. Era, de asemenea, cel mai lung din istoria modernă. In 1878, fără nici un TWA sau Pan Am, cardinalilor nu le trebuiseră mai mult de zece zile până să intre în conclavul care l-a ales pe Leon al XlII-lea. Termenul de trei săptămâni le lăsa cardinalilor italieni răgazul maxim pentru a-i convinge pe „străini” de înţelepciunea alegerii unui succesor italian pentru Paul al VI-lea. Opoziţia se dovedi neaşteptat de puternică. Albino Luciani nu era singurul care considera că sosise timpul unui papă din Lumea a Treia. Mulţi din Lumea a Treia erau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ardinalilor din America Latin ă se întruniră în secret, la 20 august, la Colegiul Brazilian din Roma. Fără să se decidă asupra vreunui candidat, căzură de acord că era nevoie de un papă spiritual, de un bărbat cu adevărat evlavios, care să cunoască nevoile celor săraci, dispus către împărţirea puterii şi colegialitate, un bărbat care să placă lumii întregi prin calităţile şi felul său de a fi. Erau cu toţii preocupaţi de ceea ce trebuia să reprezinte noul papă şi nu de identitatea Sfântului Părinte, deşi calităţile enumerate reduceau drastic numărul posibililor câşti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orenţa, 18 Giovanni Benelli, despre care mulţi observatori credeau, în mod eronat, că aspiră la Tron, primi descrierea întocmită de latino-americani. Lectura calităţilor pe care aceştia le considerau necesare îl făcu să zâmbească. Ar fi putut fi biografia exactă a celui pe care Benelli îl considera demn de a deveni papă. Ridică receptorul şi formă un număr din afara Florenţei, iar câteva clipe mai târziu se angaja într-o discuţie animată cu cardinalul belgian Suen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ata „celui mai secret vot din lume” – aşa cum se exprimase Peter Nichols în The Times – se apropia tot mai mult, la Roma, Pignedoli continua să organizeze dineuri somptuoase, cardinalii din Curie continuau s ă facă un lobby discret în favoarea lui Siri, iar biroul de pres ă al Vaticanului îşi menţinea politica de minimă informare a comentatorilor di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ii latino-americani nu erau singurul grup care formulase un document echivalent unei fişe a postului. Cu o săptămână înainte, un grup de catolici autointitulat CARP (Comitetul pentru alegerea cu Responsabilitate a Papei) ţinuse o conferinţă de presă la Hotelul Columbus din Roma. Temerarul ales să ţină piept întrebări lor a peste 400 de reporteri fu părintele Andrew Greely. Deşi el însuşi nu făcea parte din CARP, Greely întocmise fişa postului, împreună cu un grup de teologi, la cererea Comit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Giovanni Benelli fusese îndepărtat din Roma în 1977. Eforturile sale sus ţinute pentru destituirea lui Marcinkus de la conducerea Băncii Vaticanului determinaseră apariţia unui complot, printre ai cărui membri se număraseră Marcinkus şi monseniorul Macchi, secretarul lui Paul, complot prin care Benelli a fost destituit din funcţia de Secretar de Stat. In compensaţie, fusese făcut cardinal şi i se oferise Florenţa, (n.a.)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urma să aibă parte de multe critici, multe dintre ele banale, dar şi multe virulente. Fără îndoială că semnatarii păreau să caute un om extraordinar. Este la fel de evident că documentul dovedea o iubire profundă pentru Biserica Romano-Catolică. Pe aceşti oameni îi preocupa în cel mai înalt grad calitatea noului pontif. A nu lua în seamă personalităţi ca Hans Kung, Yves Congar şi Edward Schillebeeckx însemna să dai dovadă de o mentalitate vecină cu sterilitatea spirituală. Profesorul Kung, de exemplu, este, în opinia multora dintre cei îndreptăţiţi să facă aprecieri, cel mai strălucit teolog catolic în viaţă. Toţi semnatarii comunicatului de presă aveau o reputaţie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Ă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ută un bărbat plin de încredere, evlavios, care ştie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asigură o muncă interesantă, venit garantat, locuinţă. Protecţie asigurată de organizaţie cu renume, înscrierile la Colegiul Cardinalilor, Vat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ea fisa postului. Apoi continua cu descrierea celui care s-ar fi vrut să fie ales de Conclavul secret. Nu avea importanţă, susţineau ei, dacă acesta făcea sau nu parte din Curie, dacă era italian sau nu, ori dacă era din Prima, a Doua sau a Treia Lume. Nu avea importanţă dacă era intelectual sau nu, dacă era diplomat sau pastor, progresist sau moderat, un bun administrator sau lipsit de experien ţă administrativă</w:t>
      </w:r>
      <w:r>
        <w:rPr>
          <w:rFonts w:cs="Bookman Old Style;Times New Roman"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Ceea ce era necesar, ziceau teologii, în acel moment de răscruce al istoriei, era „un bărbat evlavios, plin de încredere, încântător. Un sfânt care să ştie să zâmbească. Un papă nu pentru toţi catolicii, ci pentru toate popoarele. Un om fără nici cea mai vagă legătură cu învârtelile financiar-organizatorice”. Apoi „fişa” continua cu enumerarea altor trăsături esenţiale. Lecturarea calităţilor cerute şi compararea acestora cu lista principalilor candidaţi creau o copleşitoare senzaţie de lipsă acută şi necesitate urgentă, vecină cu di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reely nu-i fu deloc uşor, ba chiar îşi îngreuna situa ţia atunci când avu temeritatea să sugereze că o femeie papă n-ar fi, poate, o idee tocmai rea. Să vii cu o asemenea idee într-o încăpere plină aproape numai cu reporteri italieni masculi şi plini de ei era o dovad ă de mare curaj. In cele din urmă, întrunirea se sfârşi în hărmălaie, în timp ce o tânără italiancă îi striga părintelui Greely că e un nelegiuit şi că are probleme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profesorul Hans Kung arătă, într-un interviu acordat revistei italiene Panorama, că, în opinia lui, întreaga Biserică Romano-Catolică avea şi va continua să aibă probleme sexuale atâta timp cât nu se schimba nimic în ceea ce priveşte Humanae Vitae. El plasă control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aşterilor în fruntea listei de probleme cu care avea să se confrunte noul papă. „Este o chestiune fundamentală pentru Europa şi Statele Unite dar, mai presus de toate, pentru Lumea a Treia</w:t>
      </w:r>
      <w:r>
        <w:rPr>
          <w:rFonts w:cs="Bookman Old Style;Times New Roman"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Este necesară o revizuire a Humanae Vitae. Mulţi teologi şi chiar episcopi ar consimţi fără dificultate la controlul naşterilor, chiar prin mijloace artificiale, dacă s-ar putea accepta ideea că pot fi corectate regulile stabilite de papi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august, cardinalul Lorscheider al Braziliei dădu publicităţii, în cadrul unui interviu, portretul-robot al celui pe care-l „căutau” latino-americanii. Aceştia năzuiau către un papă de nădejde, care să arate lumii o atitudine înţelegătoare. Doreau pe cineva care să nu caute să impună ne-creştinilor soluţii creştine; care să fie sensibil la problemele sociale şi deschis dialogului, dedicat căutării unităţii; un bun îndrum ător spiritual, un păstor bun aşa cum fusese Isus; un om care să creadă sincer că o Conferinţă a episcopilor ar trebui să fie un factor de influenţă a papalităţii şi nu doar o biată şaradă. Trebuia să fie dispus să caute o nouă soluţie pentru controlul naşterilor, soluţie care, fără a contrazice Humanae Vitae, să o depăşească p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ii Benelli şi Suenens, evitând în continuare arşiţa Romei, pregăteau în taină candidatura unui om care se ridica la înălţimea pretenţiilor cardinalilor latino-americani, ale părintelui Greely şi ale profesorului Kung: Albino Luc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mele lui Luciani ieşi la iveală în presa italiană în perioada premergătoare Conclavului, candidatura sa trecu drept un gambit şi nu fu luată în serios. Un expert italian în chestiunea Vaticanului, Sandro Magister, se referi la „ştersul patriarh al Veneţiei”. Un alt expert, cu pretenţii şi mai mari, era Giancarlo Zizola. Cu câteva zile înaintea Conclavului, Zizola – care cu nouă ani în urmă îi luase lui Albino Luciani un interviu amplu – scrise o microbiografie expediat ă, intitulată „De partea săracilor (dar nu de stânga) „, cu intenţia vădită de a-l minimaliza pe Luciani. Zizola cită o sursă anonimă care remarcase: „un lucru e sigur şi anume că în acest moment el este liderul recunoscut al dreptei ecleziastice, un cardinal Ottaviani vene 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i, interpelat de presă în legătură cu apariţia bruscă a numelui său pe lista candidaţilor, alungă ideea cu un surâs. „Mă aflu, în cel mai bun caz, pe lista candidaţilor de categoria a treia.” Mulţumită, presa îl lăsă în pace. Numele său fu repede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ând să se implice în orice fel de manevre, Luciani se plimba prin grădina reşedinţei augustine cu vedere spre Piaţa San Pietro şi îl provoca la discuţii pe fratele Clemente. Acesta asuda lucrând printre straturile de flori. Luciani îşi aminti că în copilărie lucrase la câmp. „Atunci aveam bătături în palmă. Acum am bătături p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onclavului se apropia, dar Albino Luciani avea alte preocupări. Lancia sa 2000, veche de cinci ani, avea probleme la motor, îi spuse 66</w:t>
      </w:r>
    </w:p>
    <w:p>
      <w:pPr>
        <w:pStyle w:val="Frspaiere"/>
        <w:rPr/>
      </w:pPr>
      <w:r>
        <w:rPr>
          <w:rFonts w:cs="Bookman Old Style;Times New Roman" w:ascii="Bookman Old Style;Times New Roman" w:hAnsi="Bookman Old Style;Times New Roman"/>
          <w:sz w:val="24"/>
        </w:rPr>
        <w:t>secretarului, părintele Lorenzi, că trebuie să o dea la reparat cât de curând. Votul în Conclav era programat să înceapă sâmbătă, 26 august. Luciani insistă ca maşina să fie gata înainte de întoarcerea la Veneţia, pe 29 august. Nu voia să mai zăbovească. Erau multe de făcut la întoarcerea acasă. Pe 25 august, Luciani îi scrise nepoatei sale, 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ia, Iţi scriu ca să-ţi trimit noile timbre cu Sede vacante19 şi, de asemenea, ca să te felicit pentru primul tău examen trecut cu bine. Să sperăm că Domnul te va ajuta şi la celelalte. Astăzi am încheiat pre-Conclavul cu ultima congregaţie generală. După care am tras la sorţi chiliile şi am mers să le vedem. Eu am tras numărul 60, un salon transformat în dormitor; am senzaţia că mă aflu la seminarul din Feltre, în 1923. Un pat de fier, o saltea, un lav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1 se află cardinalul Tomasek din Praga. In următoarele, cardinalii Tarancon, Madrid; Medeiros, Boston; Sin, Manila; Malual, Kinshasa. Nu lipseşte decât Australia şi am fi avut reprezentanţi din toată lumea. Nu ştiu cât de mult va dura Conclavul, este greu să găseşti persoana potrivită pentru a face faţă atâtor probleme cruciale. Din fericire, pe mine nu mă paste nici un pericol. E şi aşa o mare responsabilitate să votezi în astfel de împrejurări. Sunt sigur că, bună creştină cum te ştiu, te vei ruga pentru Biserică în aceste momente. Salută-i din partea mea pe Francesco, pe tata şi pe mama. Lor nu le scriu pentru că, deocamdată, sunt destul de ocupat. Cu drag, Albino Luc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u câteva ore înainte de Conclav, îi scrise surorii sale, Ant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oră, Iţi scriu cu puţin timp înainte de intrarea în Conclav. Sunt clipe grele, de mare responsabilitate, chiar dacă eu, unul, nu sunt în pericol, în pofida flecărelilor din ziare. A vota pentru un papă în astfel de momente este o grea povară. Roagă-te pentru Biserică şi transmite-le salutări afectuoase lui Errere, Roberto şi G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o Luc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ânându-le călugărilor augustini scrisoarea pentru a o expedia, îi înştiinţa că îşi lăsase cea mai mare parte din lucruri în odaie. De dimineaţă, celebrase liturghia „Pentru alegerea Unui Papă”, împreună cu confraţii săi 19 Tronul vacant (în limba italiană în original, n.tr.)</w:t>
      </w:r>
    </w:p>
    <w:p>
      <w:pPr>
        <w:pStyle w:val="Frspaiere"/>
        <w:rPr/>
      </w:pPr>
      <w:r>
        <w:rPr>
          <w:rFonts w:cs="Bookman Old Style;Times New Roman" w:ascii="Bookman Old Style;Times New Roman" w:hAnsi="Bookman Old Style;Times New Roman"/>
          <w:sz w:val="24"/>
        </w:rPr>
        <w:t>cardinali. Clemente luase deja cu el, în Capela Sixtină, cele necesare lui Albino Luciani peste noapte. Acum, cardinalul se alătură colegilor săi în Capela Paulină, cu frescele ei de Michelangelo. Îndemnaţi întruna de monseniorul Virgilio Noe, maestrul papal de ceremonii şi precedaţi de corul Capelei Sixtine cântând slavă Sfântului Duh, păşiră cu toţii prin Sala Ducale, pe sub heruvimii lui Bernini şi pătrunseră în Capela Six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nseniorul Noe rosti „Extra omnes” („Ie şiţi cu toţii”), corul, slujitorii altarului, echipele de televiziune şi toţi cei din afară plecară. Cu cardinalul Villot pe dinăuntru şi Noe pe dinafară, uşa se închise încet, izolându-i pe cei 111 cardinali. Avea să se mai deschidă doar după alegerea unui nou papă. Cel mai secret vot din lume avea să se desfăşoare fără întrerupere până când norişori de fum alb aveau să anunţe mulţimii care aştepta în Piaţa San Pietro şi milioanelor de observatori din lumea întreag ă că tronul Vaticanului fuses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e scăpări va fi avut papa Paul, nu s-ar putea spune că nu se pricepuse cum să organizeze un Conclav secret. Lăsase instrucţiuni foarte clare în privinţa procedurii de urmat pentru alegerea succesorului s 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reocupările lui Paul fusese discreţia. Cu două zile înainte de Conclav, cardinalii fură obligaţi să depună un jurământ solemn. Li se interzicea, sub pedeapsa excomunicării, să mai discute din acel moment despre votare „fie prin semne, prin cuvinte sau în scris, fie prin orice alt mijloc”. Ca să fie şi mai clar, cardinalii trebuiau, de asemenea, să promită şi să jure „că nu vor folosi nici un fel de aparate menite a lua imagini”. Se vede treaba că papa Paul nu avea deplină încredere în aceşti înalţi prelaţi ai Bisericii Romano-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ventualitatea că vreunul dintre cardinali ar fi avut se ăpări de memorie între momentul jurământului de discreţie şi cel al intrării în Conclav, aceştia fură obligaţi să repete jurământul după ce rămaseră numai ei în Capela Six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a treia măsură de siguranţă, după plecarea cardinalilor în camerele lor, sau „chilii” cum preferase Paul să le numească, cardinalul Villot, ajutat de câţiva colegi şi de doi tehnicieni, întreprinseră o cercetare a întregii zone a Conclavului în căutarea vreunui nepoftit ascuns acolo cu speranţa de a da marea lovitură de presă. Apoi, într-o manieră demnă de filmele cu spioni, toţi cardinalii fură supuşi unei percheziţii corporale şi se făcu apelul nominal în Cap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asigura ca nimeni din afară nu va încerca să pătrundă înăuntru, Paul mai dispusese ca un grup numeros, format din personalul de la Vatican, printre care membrii Gărzii elveţiene şi arhitecţi ai Vaticanului, să cerceteze cu grijă împrejurimile Capelei Sixtine. Dacă Paul se temuse cumva că octogenarii sechestraţi ar putea încerca să sară zidul împrejmuitor, asta nu mai stă scris în nici o dispoz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ot şi asistenţii săi, plus cei doi tehnicieni, munciră din greu în timpul Conclavului. Una din sarcinile lor fu să cerceteze prin sondaj toată zona în care aveau să se desfăşoare lucrările Conclavului, pentru a descoperi eventuale magnetofoane, camere video sau alte forme de spionaj elect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ea verificări, apeluri şi răs-verificări, fostul papă îşi dăduse seama, evident, că în prima zi va rămâne foarte puţin timp pentru preocuparea principală, aceea de a vota pentru un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ma se topea sub arşiţă, temperatura din Capela Sixtină</w:t>
      </w:r>
    </w:p>
    <w:p>
      <w:pPr>
        <w:pStyle w:val="Frspaiere"/>
        <w:rPr/>
      </w:pPr>
      <w:r>
        <w:rPr>
          <w:rFonts w:cs="Bookman Old Style;Times New Roman" w:ascii="Bookman Old Style;Times New Roman" w:hAnsi="Bookman Old Style;Times New Roman"/>
          <w:sz w:val="24"/>
        </w:rPr>
        <w:t>trebuie să fi fost aproape insuportabilă pentru cei din interior, majoritatea vârstnici. Fostul pap ă nu neglijase nici ferestrele. Din dispozi ţia sa, fuseseră toate închise ermetic şi bătute în scânduri. Acestea erau condiţiile în care cardinalii aveau să purceadă, a doua zi, la cea mai importantă decizie a vi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fară, milioane de oameni îşi legau de noul papă nenumărate speranţe, nevoi şi năzuinţe, înăuntru Conclavul constituia o reflectare fidelă a acestora, la scară redusă. Aripa dreaptă era reprezentată de cei care ar fi dorit o întoarcere la perioada anterioară celui de-Al Doilea Conciliu al Vaticanului, când disciplina ecleziastică rigidă fusese cheia de boltă. Aripa stângă îşi dorea un papă care să înţeleagă Biserica şi să o lege de cei nevoiaşi, un papă care să cârmuiască democratic şi să le recunoască episcopilor săi dreptul de a influenţa calea pe care Biserica avea să o urmeze. Aceştia tânjeau după un Ioan al XXIII-lea, în timp ce aripa dreaptă îşi dorea din tot sufletul un Pius al XII-lea. La mijloc erau cei care se luptau cu ambele puncte de vedere, încercând să meargă în acelaşi timp înainte şi înapoi. Apoi, mai era Albino Luciani, un om de o modestie rareori întâlnită la o persoană de o asemenea inteligenţă; o modestie care izvora dintr-o minte sofisticată şi complexă. Acesta considera că misiunea sa era să recunoască apiraţiile neîmplinite ale Lumii a Treia. De aici şi hotărârea de a vota pentru arhiepiscopul de Fortaleza, Brazilia – Aloisio Lorscheider, un om de o inteligenţă sclipitoare şi care cunoştea la perfecţie problemele celor săraci. Alegerea ca papă a unui astfel de om ar fi fost un act inspirat chiar şi fără ajutorul Sfânt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Benelli şi Leon Joseph Suenens făcuseră o alegere la fel de inspirată. Înainte de Conclav, Benelli asistase cu un zâmbet dezgustat la speculaţiile din presă care îl vedeau drept posibil papă. Refuzase să răspundă atacurilor perfide venite din partea cardinalilor din Curie, ca acela al lui Pericle Feliei, Administratorul Patrimoniului pentru Sfântul Scaun, care spusese despre el: „N-o să voteze pentru nimeni altcineva decât pentru sine”. Feliei avea să descopere curând că Benelli avea alte planuri cu votul său şi, ceea ce era mai important, chiar cu voturile altora. Când cei din Curie aflară de lobby-ul discret făcut de Benelli şi Suenens, reacţia de respingere a lui Albino Luciani fu asemănătoare celei adoptate de presă. Dintre toate biografiile întocmite de Vatican în perioada premergătoare Conclavului, cea a lui Luciani era cea mai scurtă. Neîndoios că cei de sus erau de acord cu propria lui declaraţie, cum că era cel mult un candidat de categoria a treia. Ca şi presa mondială, Curia nu-l cunoştea. Din nefericire pentru Curie, ceilalţi cardinali îl cunoşteau. După alegeri, mulţi dintre comentatorii de presă şi experţii în problemele Vaticanului aveau s a-şi scuze inabilitatea în anticiparea câştigătorului afirmând că era „un necunoscut, nu călătorise în afara Italiei şi nu vorbea nici o limb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o Luciani vorbea curent germana, franceza, portugheza şi engleza, În numele Domnului. Vaticanul un mare pericol ca şi latina şi limba sa maternă, ita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aptul că era binecunoscut de cardinalii italieni care nu făceau parte din Curie, avea o mul ţime de prieteni. Polonezii Wojtyla şi Wyszynski20 fuseseră oaspeţi în casa lui din Vene ţia. Wojtyla îi modelase lui Luciani concepţia privitoare la problema marxismului. Luciani fusese oaspetele lui Lorscheider în timpul unei călătorii în Brazilia, în 1975. Un alt prieten apropiat era cardinalul Ams, tot din Brazilia. Suenens din Belgia, Marty din Franţa, Cooke din New York, Hoeffner şi Volk din Germania, Manning din Los Angeles, Medeiros din Boston, erau doar câţiva dintre cardinalii cu care Luciani legase relaţii de prietenie. In afară de Brazilia, mai fusese în Portugalia, Germania, Franţa, Iugoslavia, Elveţia şi Austria, ca şi în Africa, unde crease o punte între Vittorio Veneto şi Kiremba, un ora ş din Buru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se prietenii şi cu mulţi ne-catolici. Secretarul de culoare al Consiliului Mondial al Bisericilor, Phillip Potter, îi fusese oaspete. Avea prieteni evrei, anglicani şi creştini penticostali. Corespondase şi făcuse schimb de cărţi cu Hans Kung. S ă fi ştiut Curia Romană toate acestea, cetatea Vatican ar fi intrat în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deci, omul care acum nu-şi dorea decât să voteze, să-l vadă ales pe noul papă, să se suie în Lancia sa reparată şi să se întoarcă acasă, la Veneţia. Se gândise deja la posibilitatea ca, prin cine ştie ce capriciu al sorţii, cel desemnat de vot să fie chiar el. Când Mario Senigaglia îi urase succes şi îl îndemnase să-şi ia cu el, „pentru orice eventualitate”, câteva din discursuri, Luciani refuzase. „Există întotdeauna o cale de scăpare. Poţi oricând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Diego Lorenzi, care-i era secretar lui Luciani din 1976, îşi exprimase şi el dorinţa ca noul papă să fie omul pe care – precum şi Senigaglia, înaintea lui – îl privea ca pe un tat ă. Şi, din nou, Luciani respinse ideea. Ii reaminti lui Lorenzi de regulile pe care le stabilise fostul papă. Apoi se referi la acel moment crucial care are loc după ce unul dintre cardinali întruneşte două treimi din voturi plus unul, adic ă 75 în cazul de faţă. Cardinalul respectiv este întrebat: „Accep ţi?”. Luciani îi zâmbi secretarului. „Iar dacă mă vor alege pe mine, voi spune: «îmi pare r ău. Refuz.»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sâmbătă 26 august, după liturghie şi micul dejun, cardinalii îşi ocupară locurile trase la sorţi, în Capela Sixtină. Regulile impuneau ca fiecare cardinal să-şi ascundă scrisul de pe buletinul de vot, care fusese conceput astfel încât, împăturit, să se reducă la vreo trei centimetri. După numirea celor însărcinaţi cu verificarea voturilor, alţi trei cardinali erau însărcinaţi cu verificarea verificatorilor. Cele două treimi plus unul erau măsura de siguranţă a lui Paul pentru eventualitatea că vreun cardinal ar vota pentru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i mute date despre Wyszynski în studiul „Cine ataca Biserica catolic „, disponibil la http:/www.angelfire.com/space2/ca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tr-o atmosferă încinsă şi încordată, începu primul tur de scrutin.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ră numărate, verificate, re-verificate şi răs-verificate, pentru a elimina posibilitatea ca un cardinal s ă fi votat de două ori, buletinele de vot fură legate cu atenţie, renumărate, reverificate şi aşezate într-o cutie, pentru a fi arse ulterior. Rezultatul primului tur de scrutin fu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 25 de v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i 23 de v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gnedoli 18 v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scheider 12 v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gio 9 v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24 de voturi erau împ ărţite între italienii Bertoli şi Feliei, argentinianul Pironio, polonezul Karol Wojtyla, pakistanezul Cordeiro şi austriacul Franz Koen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o Luciani îl ascultă tot mai mirat pe numărătorul voturilor rostindu-i numele de douăzeci şi trei de ori. Când câţiva dintre cardinalii aşezaţi în apropiere se întoarseră către el şi îi zâmbiră, nu reuşi decât să încline din cap, buimăcit. Cum, oare, să fi obţinut atât de multe v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r fi putut afla de la cardinalii Benelli, Suenens şi Marty. Aceştia creaseră ceea ce, după părerea lor, era un bun punct de plecare în promovarea lui Luciani, în afară de aceştia trei, la primul tur de scrutin au mai votat pentru Luciani un num ăr de cardinali din toate col ţurile lumii. Renard şi Couyon, din Franţa; Willebrands şi Alfrink, din Olanda; Koenig din Austria; Volk şi Hoeffner din Germania; Malula din Zair; Nsubuga din Uganda; Thiandoum din Dakar; Gantin din Benin; Colombo din Milano; Pellegrino din Torino; Ursi din Napoli; Poma din Bologna; Cooke din New York; Lorscheider din Brazilia; Ekandem din Nigeria; Wojtyla din Cracovia; Sin din Man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ând identitatea sus ţinătorilor săi, Luciani trase concluzia că această aberaţie avea să se corecteze de la sine la al doilea tur de scrutin şi, luând un nou buletin de vot, scrise din nou numele lui Aloisio Lorscheider. Cardinalii din Curie îl priveau acum cu al ţi ochi pe Luciani. Primul lor ţel fusese să pună capăt campaniei în favoarea lui Pignedoli. Cel de -al doilea tur de scrutin le confirmă că acest scop fusese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 35 de v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i 30 de voturi 21 Singurele consemnări oficiale a ceea ce s-a putut afla sunt adânc îngropate în arhiva Vaticanului. Cele ce urmează sunt rezultate din datele pe care le-am dobândit dintr-o multitudine de surse informate. Cifrele nu au concordat întotdeauna şi, prin urmare, admit deschis c ă trebuie să existe o marjă de eroare. Acelaşi lucru este valabil şi în ceea ce priveşte numele cardinalilor care au votat pentru Luciani la primul tur de scrutin. Deşi inexactităţile sunt inevitabile, sunt mulţumit de faptul că, în general, schema şi evoluţia votării sunt redate cu exactitate, (n.a.)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gnedoli 15 voturi Lorscheider 12 v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19 voturi erau din nou împăr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ele de vot ale ambelor tururi de scrutin fură îndesate în soba străveche, capacul fu închis, iar fumul negru, în loc s ă iasă afară pe acoperiş, năvăli imediat în Capela Sixtină. Deşi funeraliile papei Paul şi Conclavul costaseră Biserica mai multe milioane de dolari, vreun slujbaş al Vaticanului hotărâse să economisească o liră-două şi decretase că hornul sobei nu mai trebuia curăţat. Drept urmare, ferestrele fiind toate închise ermetic, Conclavul fu cât pe ce să sfârşească neaşteptat şi tragic. Fostul papă nu prevăzuse posibilitatea ca toţi cei 111 cardinali să moară sufocaţi, dar avusese grijă să dispună detaşarea în zonă a unei echipe de pompieri a Vaticanului. Aceştia nu ezitară să rişte excomunicarea, deschizând câteva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 parte din fumul negru îşi găsi drumul pe coşul Capelei Sixtine, iar Radio Vatican confirmă că prima parte a zilei nu se soldase cu apariţia noului papă. Mulţi experţi vaticanologi preziseseră un Conclav lung, argumentând că trebuie o grămadă de timp pentru ca 111 oameni din toată lumea să ajungă la orice fel de relativă unanimitate. Văzând fumul negru, ştiutorii dădură din cap cu înţeles şi continuară să se zbată pentru a smulge biroului de presă al Vaticanului amănunte esenţiale cum ar fi meniul de la dejunul Concl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şi mai divers conclav din toată istoria Bisericii ieşi în grabă din Capela Sixtină, îndreptându-se spre cantina proviz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tur de scrutin avea să fie hotărâtor. Siri şi Luciani erau sensibil apropiaţi, în timp ce Patriarhul Veneţiei, neliniştit, abia se atingea de mâncare, alţii erau foarte ocupaţi. Giovanni Benelli conversa în şoaptă cu cardinalii din America Latină. Reuşiseră să se facă înţeleşi pe deplin, îi asigură el, dar era evident că din acest conclav nu va rezulta un papă din Lumea a Treia. Îşi doreau, oare, ca pe tron să ajungă unul ca Siri, cu vederi reacţionare? De ce nu cineva care, chiar dacă nu provenea din Lumea a Treia, dovedise că o iubeşte? Nu era un secret, le spuse Benelli, că Luciani vota pentru Aloisio Lorscheider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Benelli încerca să vândă castraveţi grădinarilor. Cardinalii din America Latină îşi făcuseră temele mult mai temeinic decât oricare alt grup geografic. Conştienţi că şansele să fie ales Lorscheider nu erau prea mari, ei îşi pregătiseră, înainte de intrarea în Conclav, o scurtă listă cu italieni nemembri ai Curiei. Unul dintre cei cu care discutaseră lista era părintele Bartolomeo Sorge, un preot iezuit stabilit la Roma. De-a lungul unei discuţii de două ore, Sorge le punctase diversele argumente pro şi contra fiecăruia dintre posibilii candidaţi. Numele care ieşise în evidenţă fusese Albino Luciani. Părintele Sorge şi-a amintit pentru mine ultimele sale sfaturi adres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rupului de card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alegeţi un papă care să ajute la consolidarea Bisericii în lume, atunci votaţi pentru Luciani. Dar nu uitaţi că nu e deprins să guverneze; aşadar, va avea nevoie de un bun secretar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alul aceluiaşi murmur general, cardialii Suenens, Marty şi Gantin îi abordară, mai puţin elaborat dar la fel de convingător, pe alţii, care încă mai stăteau în cumpănă. Keonig din Viena remarcă discret, pentru urechile celor aşezaţi în preajma sa, că pe ne-italieni n-ar trebui să-i deranjeze să aibă din nou un italian drept conducător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urie se folosiră şi ei de răgazul dejunului pentru a-şi reanaliza opţiunile. Fusese o dimineaţă bună pentru ei. Il împiedicaseră pe Pignedoli. Era clar că Siri, candidatul lor, atinsese poziţia cea mai bună pe care o puteau spera. In pofida tuturor presiunilor exercitate în perioada premerg ătoare Conclavului, pentru Feliei şi tabăra lui era limpede că nu mai puteau atrage suficiente voturi pentru Siri din partea stângii şi a centrului. Cu siguranţă că Luciani, veneţianul acela simplu, n-ar fi fost prea greu de manevrat la Vatican. Cei care tânjeau după un pontificat ca acela din perioada premergătoare celui de-Al Doilea Conciliu al Vaticanului nu erau convinşi. Aceştia arătară că Luciani era cel care pusese în practică spiritul Conciliului papei Ioan mai mult decât oricare alt cardinal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la ora ceaiului, orice activitate încetează, în Italia, aceeaşi stare generală de lâncezeală este instaurată la vremea siestei, în timp ce unii mai zăboveau în sala de mese, conversând încetişor, alţii se retraseră în odăile lor ca să doarmă, în chilia 60, Albino Luciani îngenunchie şi se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un aluat bun de gnocchi22” le spusese Luciani câtorva binevoitori, înainte de Conclav. Se părea, acum, că un număr important dintre confraţii săi cardinali nu erau de acord cu această autoapre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ugăciune, Luciani căuta răspunsul, nu la rezultatul final al votului, ci la ce va avea de făcut în eventualitatea alegerii sale. Luciani, care nu-şi dorise niciodată nimic altceva decât să fie preot paroh, era pe cale să fie investit cu cea mai înaltă autoritate din ierarhia Bisericii Romano-Catolice. Căzu în genunchi, implorându-l sincer pe Dumnezeu să aleagă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hilie la ora 16:00, Luciani fu îmbrăţişat călduros de către cardinalul Joseph Malula, din Zair. Plin de încântare, Malula îi adres ă felicită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i clătină din cap cu tristeţe. „Un mare zbucium s-a abătut asupra mea”, rosti el în timp ce se întorceau împreună de la al treilea tur de scrutin. Luciani 68 de voturi 22 gnocchi: mâncare italienească, sofisticată, gătită din aluat umplut cu varză murată, fiert şi apoi gratinat cu sos de brânz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 15 voturi Pignedoli 10 v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18 voturi ale scrutinului erau împ ărţite. Numai câteva voturi îi mai lipseau acum lui Albino Luciani pentru a deveni papă. Cu o mână pe frunte, fu auzit murmurând: „Nu. Vă rog,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i-au auzit implorarea au fost cardinalii Willebrands şi Reberio, aşezaţi de o parte şi de alta a sa. Ambii se grăbiră să-l încurajeze. Willebrands îi şopti: „Curaj. Dacă Domnul îţi aşază pe umeri o povară, îţi dă şi tăria să o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rio încuviinţă din cap, apoi adăugă: „Lumea întreagă se roagă pentru noul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 amiaza aceea fierbinte, mulţi dintre cei prezenţi nu mai avură nici o umbră de îndoială că Sfântul Duh se pogorâse printre ei. Alţii adoptară o poziţie mai cinică privitor la sursa de inspiraţie a Conclavului. Taofina'y din Samoa fu auzit murmurând: „Puterea cu chip de om sau, mai degrabă, de cardinal din Curie”. Şi, rostind acestea, nu-şi mai lua ochii de la F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ei, care votase toată dimineaţa pentru Siri, îl aborda acum pe Albino Luciani, îi înmâna un plic, cu comentariul „Un mesaj pentru noul pap ă”. Pe hârtia din plic erau scrise cuvintele „Via Crucia”, un simbol pentru drum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pusese stăpânire pe Conclav. Acum, mulţi erau convinşi, că acţionează sub imperiul inspiraţiei divine. Nesocotind dispozi ţiile fostului papă, ca fiecare cardinal să depună un nou jurământ solemn înainte de fiecare vot, se trecu la cel de-al patrulea tur de scr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i 99 de voturi Siri 11 v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scheider 1 vot (cel al lui Albino Luc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nţarea rezultatului final al votului, adunarea izbucni în aplauze furtunoase. Era ora 18:05. O parte a grupului pro Siri, membri ai dreptei intransigente, rezistaseră până în ultima clipă. Porţile Capelei se deschiseră şi îşi făcu apariţia o mulţime de Maeştri de Ceremonii, care îl însoţi pe Camerlengo Villot către locul ocupat de Albino Luciani. Villot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ţi alegerea ta, prin vot canonic, drept Suveran Pont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erau îndreptate asupra lui Luciani. Cardinal ul Ciappi mia descris acel moment. „Stătea cu trei rânduri de scaune în spatele meu. Chiar şi în clipa alegerii sale, tot mai ezita. Cardinalul Villot îi pusese întrebarea, iar el continua să ezite. Cardinalii Willebrands şi Reberio îl încurajau pe faţă.” Luciani răspunse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ierte pentru ceea ce aţi făcut din mine.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doreşti să porţi? Întrebă Vil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i ezită din nou. Apoi, pentru prima dată,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 Paul întâ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cardinalii de faţă murmurară satisfăcuţi. Numele ales era o inovaţie, primul nume dublu din istoria institu ţiei papale. Conform tradi ţiei, prin alegerea unui anumit nume papa sugerează direcţia pe care o va urma domnia sa. Iată de ce alegerea numelui Pius i-ar fi încântat pe cei de dreapta, prin posibila sugestie a unei reveniri la o Biseric ă pre-Conciliu. Semnificaţia eventualului mesaj transmis de Luciani prin alegerea numelui depindea de ceea ce doreau să audă ascultă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fi acceptat Luciani, un om lipsit de ambiţii, acel post care, pentru mulţi dintre cardinalii de faţă, ar fi însemnat realizarea visului de 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te altele la acest om simplu, răspunsul e complex. Cercetările arată că fusese copleşit de viteza şi amploarea votului. Mul ţi mi-au vorbit de acest aspect. Acest lucru este cel mai bine sintetizat de unul din membrii Curiei care era, de douăzeci de ani, prieten apropiat al lui Albino Luc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luat prin surprindere. Dacă nu ar fi fost atât de copleşit de amploarea votului, dacă lucrurile s-ar fi petrecut mai lent, iar Conclavul ar fi intrat în a doua zi, ar fi avut timp să se adune şi să refuze; şi totuşi, dacă atunci, în Conclav, ar fi decis că nu este omul potrivit pentru a fi papă, ar fi refuzat. Era unul dintre cei mai puternici oameni pe care i-am cunoscut în treizeci de ani în 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ste argumentul esenţial al modestiei lui Luciani. A descrie acceptarea tronului de papă drept un act de modestie poate părea paradoxal. A pune semnul de egalitate între preluarea puterii supreme şi slăbiciune nu conţine, de fapt, nimic contradictoriu dacă puterea supremă este ultimul lucru pe care ţi-l doreşti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oul papă era condus către sacristie, în Conclav domnea bucuria. Afară domnea confuzia, în timp ce fraţii Gammarelli, croitorii Vaticanului, încercau să găsească o sutană papală pe măsură, cardinalii se apucară să ardă buletinele de vot cu ajutorul acelei substanţe speciale menite să ofere fumul alb mulţimii în aşteptare. Mulţimea în aşteptare zări întâi fum alb, apoi, puţin mai târziu, apărură norişori de fum negru (care indicau că Biserica era în continuare lipsit ă de un papă). Fumul începuse să iasă la ora 18:24. In timp ce fumul continua să iasă învălătucit în tot felul de nuan ţe, înăuntru, fraţii Gammarelli nu reuşeau să o scoată la capăt cu sutana albă. In mod normal, înaintea unui Conclav făceau trei sutane: măsură mică, medie şi mare. De data aceasta, orientându-se după o listă de doisprezece papabili, făcuseră patru, inclusiv una foarte mare. Se vede treaba că Luciani cel subţirel nu figurase pe scurta lor listă de cardinali eligibili. In cele din urmă, aproape 76</w:t>
      </w:r>
    </w:p>
    <w:p>
      <w:pPr>
        <w:pStyle w:val="Frspaiere"/>
        <w:rPr/>
      </w:pPr>
      <w:r>
        <w:rPr>
          <w:rFonts w:cs="Bookman Old Style;Times New Roman" w:ascii="Bookman Old Style;Times New Roman" w:hAnsi="Bookman Old Style;Times New Roman"/>
          <w:sz w:val="24"/>
        </w:rPr>
        <w:t>înotând în sutana cea nouă, Luciani ieşi din sacristie şi, aşezându-se pe un jilţ în faţa altarului, îi primi pe toţi cardinalii, care, după ce îi sărutau mâna, erau îmbrăţişaţi călduros de noul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nens, unul dintre cardinalii care avuseseră un rol important în această alege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Părinte, îţi mulţumesc că ai spus „da”. Luciani îi zâmb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fost mai bine să fi spu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ii însărcinaţi cu arderea buletinelor continuau bucuro şi să le arunce pe foc, împreună cu o grămadă de lumânări chimice care ar fi trebuit să producă îndărătnicul fum alb. Radio Vatican, dovedindu-se cel mai nedumerit dintre toţi, emise memorabila afirmaţie: „Acum putem spune cu certitudine dacă fumul este ori alb ori negru.” In realitate, în acel moment era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 Vatican îi sună pe fraţii Gammarelli acasă şi la servici, dar fără rezultat. In tot acest timp, fraţii erau în sacristie încercând să arunce pe altcineva vina eşecului cu sutanele albe. Totul se transforma rapid într-una din acele opere inconfundabil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în Capela Sixtină, cardinalii începuseră să intoneze Te Deum, Imnul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ărintele Roberto Tucci, directorul iezuit al postului Radio Vatican, fu văzut dând buzna pe poarta de bronz a palatului papal de vizavi. Căpitanul gărzii elveţiene, care era obligat să-l întâmpine pe noul papă cu un salut de loialitate al trupelor sale, îşi întrebă nedumerit santinela; aceasta îi răspunse că întâi izbucnise un ropot de aplauze, apoi, spre nedumerirea sa, auzise Te Deum-ul. Toate aceste nu puteau însemna decât un singur lucru: aveau un papă, chiar dacă nu se ştia cine. Problema era că suita gărzii nu fusese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nd că fumul multicolor indica intrarea Conclavului într-un impas, mulţimea care aştepta în Piaţă se împrăştie în mare parte. Deodată, un glas bubui în megafoanele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tenzi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întoarse în fugă înapoi, în Piaţă. Uşa masivă a balconului Sfântului Petru se deschise, în balcon ap ărură siluete</w:t>
      </w:r>
      <w:r>
        <w:rPr>
          <w:rFonts w:cs="Bookman Old Style;Times New Roman"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Era ora 19:18, la mai bine de un ceas de la terminarea alegerilor. Diaconul Feliei, decanul de vârst ă al cardinalilor, apăru în balcon şi mulţimea de dedesubt amuţ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din mulţime se afla şi secretarul lui Luciani, Don Diego Lorenzi. Stătea lângă o familie de suedezi care tocmai îl întrebase cu ce se ocupă. Tânărul Lorenzi răspunse: „Am venit la Roma doar pentru câteva zile. Slujba mea e la Veneţia”. Apoi îşi întoarse privirea către silueta lui Feliei din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uncio vobis gaudium magnum: Habemus pa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 o veste minunată! Avem un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em Albinum Luc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Albinum”, Lorenzi se întoarse către suedezi. Cu lacrimi în ochi, le zâmbi, apoi rosti mândru: „Sunt secretarul noului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ultul mulţimii aproape acoperise cuvântul „Luciani”. Când Feliei continuă „care şi-a ales numele de Ioan Paul întâiul”, hărmălaia devenise asurzitoare. Mulţi, majoritatea, la drept vorbind, nu auziseră în viaţa lor de Luciani, dar cel mai important în acel moment era că aveau un papă. Reacţiile personale apărură puţin mai târziu, când Albino Luciani păşi în balcon. Ceea ce a lăsat în urmă este amintirea nepieritoare a acelui zâmbet. Iţi mergea la suflet. Fiinţa lui radia iubire şi fericire. Pe lângă orice altceva, acest pontificat avea să fie vesel. După amărăciunea şi agonia lui Paul, contrastul era de-a dreptul şocant. Când noul papă intona binecuvântarea „Urbi et Orbi”, către cetate şi către lumea întreagă, efectul fu asemănător celui al unui răsărit de soare strălucitor după un şir nesfârşit de zile moho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tr-o clipă, dar se întoarse. Căpitanul Gărzilor Elveţiene îşi adunase, în sfârşit, batalionul. Albino Luciani făcu cu mâna mulţimii şi-i zâmbi. Zâmbetul lui pătrunse în toate inimile. Munteanul din nordul Italiei, care îşi dorise de mic copil să devină preot paroh, se afla acum, în seara zilei de sâmbătă, 26 august 1978, în balconul Sfântului Petru şi devenise papa Ioan Pa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Luciani prelungi şedinţa Conclavului. Când luase cina aşezat pe vechiul său loc, gândul i se îndreptase către cardinalii excluşi pentru depăşirea vârstei. Aceştia aflaseră deja, telefonic, rezultatul alegerilor. Acum, Luciani îi invită în Conclav, pentru a participa la liturghia de a doua z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iatul de Stat pregătise deja un discurs care, teoretic, avea menirea să indice direcţia în care se va îndrepta noul pontificat, oricare va fi fost acesta. Luciani luă discursul şi, retrăgându-se în chilia 60, modifică şi adăugi ceea ce iniţial fuseseră declaraţii vagi despre iubire, pace şi război, transformându-le în câteva puncte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ursul fu rostit la sfârşitul Liturghiei de Recunoştinţă celebrate în dimineaţa următoare. Luciani îşi dedică pontificatul învăţăturilor celui de-Al Doilea Conciliu al Vaticanului. Dădu o înaltă apreciere colegialităţii şi împărţirii puterii cu episcopii săi. Declară că intenţionează să reinstaureze disciplina severă a Bisericii, iar în acest scop acorda prioritate revizuirii celor două coduri ale Dreptului Canonic. Calea concordiei cu celelalte confesiuni avea să fie continuată, fără compromisuri faţă de învăţăturile Bisericii, dar şi făr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discursului dezvălui faptul că omul acela, care la Veneţia se autocaracterizase drept „un om sărac, obişnuit cu puţin şi cu liniştea”, omul acela avea un vis: un vis revoluţionar, îşi anunţă intenţia de a urmări pastoralizarea întregii Biserici, ba chiar a întreg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ne aşteaptă pe toţi în ziua de astăzi; lumea întreagă ştie prea bine că sublima perfecţiune la care a ajuns prin cercetare şi tehnologie a atins deja o culme, dincolo de care se casc ă abisul, orbitor de întunecat. Este tentaţia de a substitui deciziilor Domnului propriile decizii, care fac abstracţie de normele morale. Primejdia care îl pândeşte pe omul modern este aceea de a transforma pământul în deşert, individul într-un automat, iubirea aproapelui în colectivizare planificată, aducând adeseori moartea acolo unde Domnul doreşt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în mână Lumen Gentium (Lumina Naţiunilor), Constituţia Dogmatică a Bisericii, elaborată de Cetatea Vaticanului, Albino Luciani anunţă că intenţionează să determine o revenire a Bisericii la adevărata ei menire: o întoarcere către lume şi către cuvântul lui Cristos; o întoarcere la simplitatea şi onestitatea originare. Luciani dorea ca, dac ă Cristos s-ar fi întors pe pământ, să găsească o Biserică demnă de el – eliberată de interese politice, eliberată de mentalitatea marilor afaceri, mentalitate care alterase viziunea originară. La amiază, noul papă apăru în balconul central al bazilicii, în piaţa de dedesubt se înghesuiser ă vreo 200.000 de oameni. Multe alte milioane urmăreau la televizor cum Luciani zâmbeşte larg mulţimii, ca răspuns la tunetul aplauzelor. Ieşise pentru a rosti Angelus, dar, înaintea rugăciunii de amiază, se hotărâse să le dezvăluie ascultătorilor câte ceva din Conclavul secret. După ce se potoliră aplauzele şi uralele, Luciani se grăbi să încalce două dintre regulile papale: secretomania paranoică în ceea ce priveşte Conclavul, asupra căreia Paul insistase neînduplecat şi folosirea pluralului majestăţii, acel „noi” care, de aproape dou ă mii de ani, trădase aspiraţiile teritoriale papale. Zâmbi mulţimii şi apo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fu urmat de o mişcare din umeri aproape imperceptibilă, de parcă ar fi vrut să spună „pe când veneam spre Conclav, am păţit un lucru tare amuzant”. Mulţimea fu străbătută de un hohot de râs. Luciani se alătură bunei dispoziţii generale, apoi re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imineaţă am mers în Capela Sixtină să votez cu inima deschisă. Nu mi-aş fi putut imagina ce avea să se întâmple. De cum am început să fiu în pericol, doi dintre colegii mei, aşezaţi lângă mine, au început să-mi şoptească cuvinte de încurajare. Simplu şi fără pic de emfază, îşi aminti cuvintele rostite de Willebrands şi Reberio. Apoi spuse mulţimii de ce îşi alesese acel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ândit în felul următor. Papa Ioan a vrut să mă hirotonească el însuşi, aici, în Bazilica San Pietro. Apoi, deşi nedemn de această cinste, i-am urmat în Catedrala San Marco, în acea Veneţie în care domneşte încă spiritul papei Ioan. De la gondolieri până la maici, toţi îşi amintesc de el. Pe de altă parte, papa Paul nu numai că m-a făcut cardinal, dar, cu câteva luni mai înainte, pe puntea din Piaţa San Marco, m-a făcut să</w:t>
      </w:r>
    </w:p>
    <w:p>
      <w:pPr>
        <w:pStyle w:val="Frspaiere"/>
        <w:rPr/>
      </w:pPr>
      <w:r>
        <w:rPr>
          <w:rFonts w:cs="Bookman Old Style;Times New Roman" w:ascii="Bookman Old Style;Times New Roman" w:hAnsi="Bookman Old Style;Times New Roman"/>
          <w:sz w:val="24"/>
        </w:rPr>
        <w:t>roşesc până în vârful unghiilor în faţa a douăzeci de mii de oameni, pentru că şi-a scos salul şi mi l-a pus pe umeri, în viaţa mea nu am roşit ca atunci. Mai mult, în cei cincisprezece ani ai pontificatului s ău, acest papă a arătat întregii lumi ce mult iube şte Biserica, cu câtă abnegaţie o serveşte, i se dedică şi cât suferă pentru această Biserică a lui Cristos. Şi astfel am ales numele Ioan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lucru puteţi fi siguri. Nu am înţelepciunea papei Ioan şi nici pregătirea şi cultura papei Paul. Cu toate acestea, m ă aflu acum în locul lor. Mă voi strădui să servesc Biserica şi sper că mă veţi ajuta cu rugăciun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simple, urmate de Angelus şi de Binecuvântarea sa, îşi anunţă sosirea papa Ioan Paul I. Răspunsul călduros şi entuziast al mulţimii romane nu diferea prin nimic de cel al asistenţei di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ii de la Vatican se încurcau în semnifica ţiile pe care le aveau pentru noul pontificat numele alese. E Ioan sau e Paul? Unul dintre cei doi întrebaţi fu cardinalul Suenens: Va fi şi unul şi celălalt, în felul său. Ca fire, seamănă mai mult cu Ioan, dar e ca şi cum ai pune laolalt ă oxigen şi hidrogen – obţii apă, două elemente diferite dau o a treia sub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lese păreau să sugereze o continuitate, dar faptul c ă Ioan Paul era urmat de „întâiul”, o convenţie care nu se aplică niciodată până când nu există un al doilea cu acelaşi nume, ar fi trebuit să le dea de gândit observatorilor de la Vatican. Ceea ce îi aştepta, atât pe ei, cât şi Biserica, în general, nu avea nici un fel de legătură cu vreunul dintre predecesorii imediaţi ai noului papă. Avea să fie ceva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rimă zi, Luciani nu detaliase ascult ătorilor din lumea întreagă cum anume avea de gând s a-şi realizeze visul unei Biserici sărace, dar, câteva ceasuri mai târziu, se angaja într-o acţiune de o importanţă vitală pentru realizarea viz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eara zilei de duminic ă, 27 august 1978, cin ă cu cardinalul Jean Villot şi îi ceru să rămână, măcar pentru o vreme, Secretar de Stat. Villot acceptă. Noul papă îi reconfirmă în funcţie şi pe ceilalţi cardinali aflaţi la conducerea departamentelor Curiei Romane. Din moment ce intrase în Conclav fără nici o aspiraţie de a deveni papă, ar fi fost de mirare să scoată la iveală o listă gata pregătită pentru un nou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1 august, cel mai citit şi mai respectat periodic economic italian, Il Mondo, îi adresă lui Albino Luciani o lungă scrisoare deschisă. Scrisoarea solicita intervenţia papei pentru instaurarea „ordinii şi moralităţii” în treburile financiare ale Vaticanului, care includeau „speculaţii în ape tulburi”. Scrisoarea, intitulată „E drept, Sanctitatea Voastră?”, conţinea o serie de atacuri virulente la adresa a ceea ce considera a fi situaţia operaţiunilor financiare ale Vaticanului. Scrisoarea deschis ă era însoţită de o lungă analiză 80</w:t>
      </w:r>
    </w:p>
    <w:p>
      <w:pPr>
        <w:pStyle w:val="Frspaiere"/>
        <w:rPr/>
      </w:pPr>
      <w:r>
        <w:rPr>
          <w:rFonts w:cs="Bookman Old Style;Times New Roman" w:ascii="Bookman Old Style;Times New Roman" w:hAnsi="Bookman Old Style;Times New Roman"/>
          <w:sz w:val="24"/>
        </w:rPr>
        <w:t>intitulată „Averea 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Mondo îi punea lui Albino Luciani câteva întrebări extrem de pert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a Vaticanul să opereze pe piaţă ca speculant? E drept ca Vaticanul să aibă o bancă ale cărei operaţiuni sprijină transferul ilegal de capital din Italia în alte ţări? E drept ca acea bancă să-i sprijine pe italieni în evaziunea fis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 economic Paolo Panerai atacă legăturile Vaticanului cu Michele Sindona. Îi atacă pe Luigi Mennini şi Paul Marcinkus, de la Banca Vaticanului şi relaţiile acestora cu „cei mai cinici afacerişti financiari din lume, de la Sindona la şefii băncii Continental Illinois, din Chicago (bancă prin care, aşa cum vă pot confirma consilierii Sanctităţii Voastre, sunt administrate toate investiţiile Bisericii în Statele Unite) „. Panerai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lerează Biserica investiţiile în companii, naţionale şi multinaţionale, al căror unic ţel este profitul; companii care, la nevoie, sunt gata să violeze şi să desconsidere drepturile a milioane de săraci, cu precădere din acea Lume a Treia care este atât de apropiat ă inimii Sancti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arcinkus, scrisoarea deschis ă rem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uşi, singurul Episcop aflat în consiliul de administraţie al unei bănci laice, care, întâmplător, are o filială într-unul din cele mai mari refugii fiscale ale lumii capitaliste. Ne referim la Cisalpine Overseas Bank din Nassau, Bahamas. Folosirea refugiilor fiscale este îng ăduită de legile lumeşti şi nici un bancher laic nu poate fi adus în faţa justiţiei pentru că profită de situaţie (asta fac cu toţii); dar poate că nu este îngăduit de legile Domnului, legi care ar trebui să îşi pună pecetea pe toate faptele Bisericii. Biserica predică egalitatea, dar suntem de părere că aceasta nu se poate atinge eludând impozitele, cele care constituie tocmai modalitatea prin care statul de drept încearc ă să promoveze aceeaşi 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icanul nu reacţiona oficial în nici un fel, dar în interiorul Cetăţii Sfinte reacţiile mergeau de la satisfacţia discretă a celor care obiectaseră împotriva activităţilor Băncii Vaticanului şi ale Secţiei Extraordinare a Administraţiei Patrimoniului Sfântului Scaun (APSA), până la mânia şi indignarea celor care erau de părere că singura problemă în legătură cu</w:t>
      </w:r>
    </w:p>
    <w:p>
      <w:pPr>
        <w:pStyle w:val="Frspaiere"/>
        <w:rPr/>
      </w:pPr>
      <w:r>
        <w:rPr>
          <w:rFonts w:cs="Bookman Old Style;Times New Roman" w:ascii="Bookman Old Style;Times New Roman" w:hAnsi="Bookman Old Style;Times New Roman"/>
          <w:sz w:val="24"/>
        </w:rPr>
        <w:t>speculaţiile financiare ale Vaticanului era că acestea ar trebui să aducă profituri ş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dianul italian La Stampa adânci subiectul într-un alt articol, intitulat „Averea şi puterea Vaticanului”. Ziaristul Lamberto Fumo arunc ă o privire foarte binevoitoare asupra finanţelor Vaticanului şi demontă câteva dintre acuzaţiile publicate de-a lungul anilor pe tema imensei averi a Vaticanului. Dar Fumo reuşi să identifice câteva probleme presante cu care noul papă avea să se confrunte. Printre acestea se număra şi aceea de a verifica dacă, într-adevăr, reformele Bisericii pentru atingerea austerităţii -reforme care, după Fumo, fuseseră iniţiate de papa Ioan şi continuate de papa Paul – avuseseră efectul scontat. Acest lucru se putea realiza numai prin „publicarea bugetului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o închei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nu are bogăţii sau resurse care să-i depăşească nevoile. Dar acest lucru trebuie dovedit. Bernanos23 îl pune pe preotul s ău de ţară să remarce: „pe pungile cu bani, Domnul a scris cu mâna sa «pericol de moar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papă citi cu mare interes aceste articole. Pentru el erau o confirmare a înţelepciunii unui drum pe care deja se angaj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i era de mult la curent cu numeroasele plângeri înaintate cardinalului Villot în legătură cu finanţele Vaticanului: plângeri în legătură cu modul în care episcopul Marcinkus conducea Banca Vaticanului; plângeri în legătură cu relaţiile acestuia cu Michele Sindona; plângeri în legătură cu legăturile existente între APSA şi Sindona. Luciani cunoştea din proprie experienţă maniera în care Marcinkus conducea Banca Vaticanului; experienţa sa data din 1972, când Marcinkus îi vânduse lui Calvi pachetul de control al acţiunilor de la Banca Cattolica de Veneto, fără să-l înştiinţeze pe patriarhul Ven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încă din 1972 că ceva era strâmb în întreaga structur ă şi concepţie a politicii financiare a Vaticanului, dar nu avusese nici o putere. Acum de ţinea puterea. Pe data de 27 august 1978, într-o duminică, în timp ce lua cina cu cardinalul Villot, îşi însărcina proaspăt confirmatul secretar de stat cu demararea neîntârziată a unei investigaţii. Trebuia întocmit un raport al tuturor operaţiunilor financiare ale Vaticanului; o analiză amănunţită a fiecărui aspect. Luciani îi spuse lui Villot: „Nu trebuie excluse nici un departament, nici o congregaţie, nici o 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 că îl interesa în mod special activitatea desfăşurată de Institutul pentru Opere Religioase, cunoscut îndeobşte drept Banca 23 Georges Bernanos (1888-l948), scriitor şi eseist francez; catolic intransigent, autor de romane (Jurnalul unui preot de ţară, Sub soarele Satanei) şi de lucrări polemice (Marea teamă a dreptcredincioşilor). (n.tr.)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icanului. Raportul financiar trebuia s ă fie întocmit discret, rapid şi complet. Noul papă îşi înştiinţa Secretarul de Stat că, după ce va fi studiat raportul, avea să decidă asupra măsurilor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Luciani credea cu tărie în a face tu însuţi ceea ce predici altora, într-una din „epistolele” sale către Sfântul Bernard, comentase pe marginea virtuţii pru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că prudenţa trebuie să aibă un caracter dinamic şi să-i îndemne pe oameni să acţioneze. Dar trebuie să ţinem seama de trei etape: deliberarea, decizia şi exec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berarea înseamnă căutarea mijloacelor care conduc la realizarea scopului. Se bazează pe reflecţie, pe sfaturi solicitate, pe examinare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înseamnă, după examinarea diferitelor metode posibile, alegerea uneia dintre ele</w:t>
      </w:r>
      <w:r>
        <w:rPr>
          <w:rFonts w:cs="Bookman Old Style;Times New Roman"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Prudenta nu înseamnă o veşnică nehotărâre, care suspendă totul şi torturează mintea cu îndoieli; nu înseamnă nici aşteptarea pentru a lua cea mai bună decizie. Se spune că politica este arta posibilului şi, într-un fel,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rea este cea mai importantă dintre toate: prudenţa, dacă e însoţită de tărie, împiedică descurajarea în faţa greutăţilor şi a piedicilor. Aici se cunoaşte dacă eşti făcut să fii conducător sau îndru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lbino Luciani, un om dedicat trup şi suflet convingerii că Biserica Romano-Catolică trebuie să fie o biserică a celor săraci, puse în mişcare o anchetă asupra averii Vaticanului. Urma să delibereze, să decidă şi apoi să ex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RAŢIA VAT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bino Luciani devenea capul Bisericii Romano-Catolice în august 1978, el prelua comanda unei organiza ţii cu adevărat unice. Peste 800 de milioane de oameni, aproape o cincime din populaţia mondială, îl priveau ca pe liderul lor spiritual. Dar mult mai la îndemână, chiar în interiorul cetăţii Vaticanului, se afla structura care controla nu numai credinţa ci şi politica financiară 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raţia Vatican” este un organ vital al acestei structuri. Are o existenţă materială concretă dar şi un spirit datorat unor anumite concep ţii. Următoarea remarcă este atribuită lui Paul Marcinkus de la Banca Vaticanului: „Numai cu Ave Maria, nu poţi conduce Biserica”. Se vede treaba că, în ultima vreme, puterea rugăciunii s-a devalorizat odată cu multe din valutele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nkus nu este de condamnat pentru această aserţiune materialistă. Biserica joacă multe roluri în multe ţări. Are nevoie de bani. Cât de mulţi bani, este altceva. La ce ar trebui să-i folosească, este iarăşi altceva. Că îi foloseşte în multe scopuri bune, e cert. La fel de cert e că îi foloseşte şi în multe scopuri îndoielnice. Au fost publicate foarte multe lucr ări care descriu în amănunţime nenumăratele acţiuni de caritate finanţate de Biserică, sprijinul acordat de aceasta pentru combaterea subnutri ţiei, pentru alinarea suferin ţelor de orice fel. Educaţie, sănătate, hrană, adăpost – sunt doar câteva din rezultatele activităţii Bisericii. Ceea ce lipseşte este informaţia despre cât de mulţi sunt aceşti bani şi cum sunt ei obţinuţi. Asupra acestor aspecte, Vaticanul este şi a fost mereu extrem de discret. Această discreţie a dat naştere unuia dintre cele mai adânci mistere mondiale. Cât de mare este averea Bisericii Romano-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anului 1970, comentând un articol din presa elve ţiană, care afirma: „capitalul productiv al Vaticanului poate fi apreciat între 50 şi 55 de miliarde de franci elve ţieni” (aproape 13 miliarde de dolari), L'Osservatore Romano scria: „Este o cifră fantezistă, în realitate, capitalul productiv al Sfântului Scaun, incluzând atât depozitele bancare cât şi investi ţiile, atât din Italia cât şi din afara Italiei, nu se ridică nici măcar la o miime din această sumă.” Aceasta ar fi însemnat un plafon al averii Vaticanului, la 22 iulie 1970, de 46 de milioane de lire sterline sau 111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eadevăr al afirmaţiei din ziarul Vaticanului consta în excluderea activelor Băncii Vaticanului. E ca şi cum ai solicita bilanţul unei companii ca ICI sau Du Pont, iar ei ţi-ar oferi totalul încasărilor din casa de 8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rcat. Chiar şi excluzând profitul anual al B ăncii Vaticanului, cifra citat ă de Vatican este o minciună sfruntată. Minciună care avea să fie repetată peste câţiva ani. In aprilie 1975, Lamberto Fumo de la La Stampa îl întrebă pe Eminenţa Sa Cardinalul Vagnozzi: „Dacă aş avansa cifra de 300 de miliarde de lire ca total al capitalului productiv al celor cinci administra ţii, 24 atunci aş fi aproap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o excludea deliberat din întrebarea sa Banca Vaticanului. El obţinu de la Vagnozzi următoarea afirmaţie: „Credeţi-mă, patrimoniul productiv al Sfântului Scaun, din Italia şi din toată lumea, e sub un sfert din suma pe care aţi menţio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lucru ar fi fost adev arăt, atunci ar fi însemnat c ă, la 1 aprilie 1975, averea productivă25 a Sfântului Scaun, excluzând Banca Vaticanului, se cifra la mai puţin de 75 de miliarde de lire sau aproximativ 113 milioane de dolari. Numai una singură dintre administraţii, Secţiunea Extraordinară a Administraţiei Patrimoniului Sfântului Scaun, sau APSA, este tratată, de către Banca Mondială, Fondul Monetar Internaţional şi Banca de Decontări Internaţionale din Basel, drept bancă centrală. An de an, specialiştii din Basel dau publicităţii statistici anuale în care se specifică, pentru toate băncile centrale din lume, depunerile sau împrumuturile de la băncile din cadrul Grupului celor Zece. Cifrele anului 1975 arată că Vaticanul avea 120 de milioane de dolari în depozite la bănci din străinătate şi, caz unic, Vaticanul nu avea datorii, fiind singura banc ă din lume în această situaţie. Şi nu era decât una din administraţiile din cadrul Vaticanului, iar pentru a-i stabili adevăratul patrimoniu trebuie adăugate încă o mulţime de alte valor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Roma însăşi, averea Vaticanului nu s-a ridicat într-o singură zi. Problema unei Biserici bogate – şi toţi cei ce năzuiesc să urmeze învăţăturile lui Isus Cristos trebuie să privească această avere ca pe o problemă – îşi are rădăcinile tocmai în secolul al patrulea. Atunci când împăratul roman Constantin s-a convertit la creştinism şi a donat o avere colosală papei Silvestru I, el a creat primul papă bogat. Dante îşi încheie Infernul cu ver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onstantine, câtă nenorocire ai adus, Nu devenind creştin, ci prin zestrea pe care primul Părinte bogat a primit-o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a de unicitate a bisericii catolice este justificată. Este singura organizaţie religioasă din lume care are drept sediu un stat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a Ordinară a Administraţiei Patrimoniului Sfântului Scaun (APSA) şi Secţia Extraordinară a Administraţiei Patrimoniului Sfântului Scaun, abreviată de obicei tot APSA. 2 – Guvernoratul Statului Vatican. 3 – Prefectura pentru Afacerile Economice. 4 – Atelierele Sfântului Petru. 5 – Propaganda Fide. (n.a.) 25Adică activele aducătoare de profit. Vaticanul face deosebire între averea productiv ă şi cea neproductivă, un exemplu pentru cea din urmă fiind tezaurul artistic al Vaticanulu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icanul, care este un stat în stat. Cu cei 108,7 acri26 ai săi, are o suprafaţă mai mică decât multe dintre terenurile de golf, e cam cât parcul St. James din Londra sau cam o optime din întinderea Central Park-ului din New York. O plimbare în pas de voie în jurul Vaticanului dureaz ă puţin mai mult de o oră. Socotitul averii Vaticanului ar lua cev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a modernă a Vaticanului este întemeiată pe generozitatea lui Benito Mussolini. Tratatul Lateran, încheiat de guvernul acestuia cu Vaticanul în 1929, a oferit Bisericii Romano-Catolice o mulţime de garanţii şi măsuri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Scaun a obţinut recunoaşterea sa ca stat suveran. A fost scutit de plata impozitelor, atât pentru propriet ăţile, cât şi pentru cet ăţenii săi; a fost scutit de plata taxelor vamale pentru bunurile importate; a dobândit i munitate diplomatică şi tot cortegiul de privilegii pentru propriii diploma ţi şi pentru cei acreditaţi acolo de către puteri străine. Mussolini a garantat introducerea predării religiei catolice în tot învăţământul superior de stat, iar instituţia matrimonială a fost subordonată în întregime dreptului canonic, care a eliminat divorţul. Multe au fost avantajele Vaticanului, mai ales cele fis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unu. Italia se angajează să plătească Sfântului Scaun, la ratificarea tratatului, suma de 750 milioane de lire şi să cedeze în acelaşi timp Obligaţiuni de Stat la purtător, consolidate, cu 5 la sută dobândă, în valoare nominală de un miliard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sul de schimb din 1929, acest pachet valora 81 de milioane de dolari. Suma echivalentă în 1984 este de aproximativ 500 de milioane de dolari. Corporaţia Vatican se lansase în afaceri. Iar de atunci a mers to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dministrarea chilipirului, papa Pius al Xl-lea crea, pe 7 iunie 1929, Administraţia Specială. La conducerea departamentului îl numi pe mireanul Bemardino Nogara. Pe lângă mulţimea de milioane de dolari, Nogara mai deţinea încă un bun nepreţuit. Cu o sută de ani înainte, Biserica Romano-Catolică îşi schimbase complet atitudinea faţă de acordarea de împrumuturi, astfel încât poate pretinde pe drept cuvânt că a schimbat înţelesul cuvântului cam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clasic, camătă înseamnă toate câştigurile obţinute din acordarea de împrumuturi. Timp de mai bine de optsprezece secole, Biserica Romano-Catolică afirmase dogmatic că perceperea oricărui fel de dobândă pentru un împrumut este interzis ă ca fiind contrară Legii Divine. Interdicţia a fost reafirmată în diferite sinoade: Arles (A. D. 314), Nicea (325), Cartagina (345), Aix (789), Lateran (1139) – potrivit prevederilor acestui sinod, 26 aprox. 0,22 kmp. (n.tr.) 86</w:t>
      </w:r>
    </w:p>
    <w:p>
      <w:pPr>
        <w:pStyle w:val="Frspaiere"/>
        <w:rPr/>
      </w:pPr>
      <w:r>
        <w:rPr>
          <w:rFonts w:cs="Bookman Old Style;Times New Roman" w:ascii="Bookman Old Style;Times New Roman" w:hAnsi="Bookman Old Style;Times New Roman"/>
          <w:sz w:val="24"/>
        </w:rPr>
        <w:t>cămătarii erau condamnaţi la excomunicare – în timp ce legile diferitelor state au legalizat această practică. Cu toate că, până în 1830, cămătăria a continuat să fie o erezie. Astfel, prin amabilitatea Bisericii Romano-Catolice, în ziua de azi camătă înseamnă acordarea de împrumuturi cu dobânzi exorbi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ropriu a determinat o inversare total ă a învăţăturilor Bisericii cu privire la acordarea de împrumuturi. Poate că, dacă celibatul preoţilor n-ar mai fi obligatoriu, s-ar schimba şi învăţăturile cu privire la controlul naş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gara provenea dintr-o familie de romano-catolici fervenţi; mulţi dintre membrii acelei familii au sprijinit concret Biserica, într-un fel sau altul. Trei dintre fraţii săi au devenit preoţi, un altul – director al Muzeului Vatican, dar contribuţia lui Bemardino Nogara a fost, fără îndoială, cea mai profundă din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1870 la Bellano, lângă Lacul Como, s-a afirmat de timpuriu ca mineralog în Turcia. In 1912 a jucat un rol important în încheierea tratatului de pace de la Ouchy dintre Italia şi Turcia. In 1919, a f ăcut din nou parte din delegaţia italiană care a negociat tratatul de pace dintre Italia, Franţa, Marea Britanie şi Germania. După aceea, a reprezentat guvernul italian în calitate de delegat la Banca Comerciale, din Istanbul. Când papa Pius al XI-lea începu să caute o persoană capabilă să administreze roadele Tratatului Lateran, monseniorul Nogara, prieten apropiat şi confident, i-l recomandă pe fratele său, Bemardino. Cu alegerea lui Nogara, Pius al XI-lea dădea lovitura. Bemardino Nogara ezită să primească postul şi căzu de acord numai după ce papa Pius al XI-lea acceptă anumite condiţii. Nogara nu dorea să fie îngrădit de vreo concepţie învechită a Bisericii în privinţa modalităţilor de a face bani. Printre regulile de bază asupra cărora Nogara insistă, se numărau următoarele: 1. Trebuia să fie complet liber de orice consideraţii religioase sau doctrinare în privinţa tuturor investiţiilor pe care avea să le decidă, 2. Trebuia să aibă libertatea de a investi fondurile Vaticanului oriund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acceptă, deschizând calea speculaţiilor valutare şi speculaţiilor bursiere, inclusiv achiziţionării de acţiuni la companii ale căror produse contraveneau învăţăturilor Bisericii Romano-Catolice. Articole ca bombele, tancurile, armele şi anticoncepţionalele trebuiau condamnate din amvon, dar acţiunile cumpărate de Nogara pentru Vatican, acţiuni ale companiilor care produceau aceste articole, contribuiau la umplerea visteriei din Pia ţa San Pie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gara speculă pe piaţa aurului şi pe piaţa forfetară27. Cumpără Italgas, unic 27 futures: contracte pe termen, privind cumpărarea sau vânzarea unei anumite cantităţi dintr-un anumit produs, valută sau documente de valoare, la un preţ fixat şi cu livrare la o dată fixă în viitor. Spre deosebire</w:t>
      </w:r>
    </w:p>
    <w:p>
      <w:pPr>
        <w:pStyle w:val="Frspaiere"/>
        <w:rPr/>
      </w:pPr>
      <w:r>
        <w:rPr>
          <w:rFonts w:cs="Bookman Old Style;Times New Roman" w:ascii="Bookman Old Style;Times New Roman" w:hAnsi="Bookman Old Style;Times New Roman"/>
          <w:sz w:val="24"/>
        </w:rPr>
        <w:t>furnizor de gaz în multe din oraşele Italiei, numindu-l pe Francesco Pacelli reprezentant al Vaticanului în consiliul de administra ţie. Peste ani, fratele lui Pacelli avea să devină următorul papă (Pius al XII-lea), iar nepotismul cultivat de acel pontificat s-a întins în toată Italia. Se ştia că „dacă există vreun Pacelli în consiliul de administraţie, poţi fi 60% sigur că este reprezentantul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băncile intrate sub influenţa şi controlul Vaticanului în urma achiziţiilor lui Nogara se num ărau şi Banco di Roma, Banco di Santo Spirito şi Cassa di Risparmio di Roma. Nogara dovedea nu numai că se pricepe la finanţe, dar şi că este un maestru al artei persuasiunii. Atunci când Banco di Roma se împotmoli, ameninţând să tragă după ea o mare parte din banii Vaticanului, Nogara îl convinse pe Mussolini s ă preia hârtiile de valoare ale băncii, puternic devalorizate şi să le transfere unei societăţi anonime controlate de guvern, IRI. Mussolini acceptă, de asemenea, să despăgubească Vaticanul, nu la valoarea curentă pe piaţă a hârtiilor de valoare, care era practic nulă, ci la preţul lor iniţial de achiziţie. IRI plăti către Banco di Roma peste 630 de milioane de dolari. Visteria statului trecu întreaga sumă la capitolul pierderi, ceea ce înseamnă că tot oamenii de rând plăteau ponoasele pentru Biserică, aşa cum se obişnuiseră încă di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speculaţiile în care Nogara se lansase în numele Vaticanului contraveneau clar dreptului canonic şi probabil şi dreptului civil, dar, din moment ce clientul său era papa, care nu punea întrebări, Nogara nu se lăsă tulburat de astfel de subt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capitalul Vaticanului, Nogara achiziţiona un număr important de acţiuni la tot mai multe companii, adesea dobândind controlul asupra acestora. După ce achiziţiona o companie, rareori intra în consiliul de administraţie, preferând să numească un om de încredere din elita Vaticanului, care să protejeze interesele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nepoţi ai lui Pius al XII-lea, prinţii Carlo, Marcantonio şi Giulio Pacelli, făceau parte din elita ale cărei nume începură să figureze ca directori pe o listă tot mai lungă de companii. Aceştia erau „uomini di fiducia” ai Bisericii, oamenii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ile; telecomunicaţii; căi ferate; ciment; electricitate; apă. Bemardino Nogara era prezent peste tot. Când Mussolini avu nevoie de armament pentru invadarea Etiopiei în 1935, mare parte îi fu furnizat ă de o fabrică de muniţii pe care Nogara o achiziţionase în numele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ptions, contractele la termen implică o vânzare sau cumpărare categorică şi nu o opţiune de vânzare sau cumpărare; în consecinţă, pot implica o pierdere potenţial nelimitată. Cu toate acestea, celor care trebuie să achiziţioneze în mod regulat anumite mărfuri, futures le oferă posibiliatea să se asigure împotriva variaţiei preţurilor. Acest lucru presupune, însă, existenţa speculatorilor care să ofere aceste contracte, în multe cazuri, nu bunurile concrete trec de la un dealer la altul, ci un contract de cump ărare este anulat de un contract de vânzare echivalent şi viceversa; diferenţele de bani astfel rezultate sunt de obicei achitate printr-o casă de decontăr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înaintea multora, iminenţa celui de-al doilea război mondial, Nogara îşi transformă o parte din active în aur la dispoziţia sa. Cumpără aur în valoare de 26,8 milioane de dolari la 35 de dolari uncia. Mai târziu vându pe piaţa liberă aur în valoare de 5 milioane de dolari. Profitul obţinut din vânzare depăşi cele 26,8 milioane de dolari pe care le plătise pentru întreaga cantitate iniţială. Speculaţiile sale pe piaţa aurului au continuat pe toată perioada cât a deţinut controlul Corporaţiei Vatican: achiziţie în valoare de 15,9 milioane de dolari între 1945 şi 1953; vânzare în valoare de 2 milioane de dolari între 1950 şi 1952. Din cercetările mele rezultă că o proporţie echivalentă cu 17,3 milioane de dolari din cantitatea achiziţionată iniţial se află încă în custodie la Fort Knox în contul Vaticanului. La pre ţul actual al pieţei, acele 17,3 milioane de dolari, achiziţionate cu 35 de dolari uncia, valorează aproape 230 de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3, Corporaţia Vatican îşi demonstra încă o dată priceperea de a negocia avantajos cu guvernele fasciste. Concordatul din 1929 cu Mussolini fu urmat de un Concordat între Sfântul Scaun şi Reichul lui Hitler. Avocatul Francesco Pacelli fusese un personaj important în înţelegerea cu Mussolini; fratele său, cardinalul Eugenio Pacelli, viitorul Pius al XII-lea, pe atunci secretar de stat al Vaticanului, juca un rol de prim rang în încheierea tratatului cu Germania na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întrezărise multe avantaje potenţiale ale tratatului, printre care şi faptul că Pacelli, care vădea deja înclinaţii pro-naziste, s-ar fi putut dovedi un aliat folositor în iminentul război mondial. Istoria avea să dovedească justeţea intuiţiei lui Hitler. In pofida presiunilor puternice din întreaga lume, papa Pius al XII-lea refuză să-i excomunice pe Hitler sau pe Mussolini. Poate c ă refuzul se întemeia pur şi simplu pe conştiinţa faptului că n-ar fi avut nici un efect. Pontificatul său se pretindea neutru, vorbea episcopatului german despre războaie juste”, iar celui francez despre exact acela şi lucru. Drept urmare, episcopii francezi sprijineau Franţa, iar episcopii germani sprijineau Germania. Pontificatul său refuză să – condamne invazia Poloniei de către nazişti pentru că, spunea el, „nu putem uita că în Reich trăiesc patruzeci de milioane de catolici. La ce i-ar expune un astfel de gest din partea Sfântului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atican, unul dintre marile câştiguri ale profitabilului tratat cu Hitler fu confirmarea impozitului pentru Biserică, Kirchensteuer”. Este vorba de un impozit care se reţine, la sursă, tuturor salariaţilor din Germania. Oricine se poate sustrage de la plata lui, renunţând la religie, în practică, puţini au făcut-o. Impozitul reprezintă între 8 şi 10 la sută din impozitul pe venit reţinut de guvernul german. Banii sunt daţi bisericilor protestantă şi catolică. In anii premergători celui de-al doilea război mondial, în visteria Vaticanului se transferară sume considerabile provenite din Kirchensteuer. Transferul continuă pe tot parcursul războiului; spre exemplu, 100 de</w:t>
      </w:r>
    </w:p>
    <w:p>
      <w:pPr>
        <w:pStyle w:val="Frspaiere"/>
        <w:rPr/>
      </w:pPr>
      <w:r>
        <w:rPr>
          <w:rFonts w:cs="Bookman Old Style;Times New Roman" w:ascii="Bookman Old Style;Times New Roman" w:hAnsi="Bookman Old Style;Times New Roman"/>
          <w:sz w:val="24"/>
        </w:rPr>
        <w:t>milioane de dolari în 1943. La Vatican, Nogara puse la treab ă veniturile germane alături de celelalte valute care curgeau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7 iunie 1942, papa Pius al XII-lea hotărî ca încă o parte a Vaticanului să fie emancipată şi adusă la îndemâna lui Bemardino Nogara. Papa schimbă numele Administraţiei Operelor Religioase în Institutul pentru Opere Religioase. Ziarele nu acordară prea mare importanţă schimbării; erau preocupate cu al doilea război mondial. Aşa s-a născut IOR-ul, sau Banca Vaticanului – cum este cunoscut de toţi în afara Vaticanului. Corporaţia Vatican odrăslise un bastard. Atribuţiile iniţiale ale Administraţiei, stabilite de papa Leon al XIII-lea în 1887, fuseseră colectarea şi administrarea fondurilor pentru opere religioase; nu aveau nimic de-a face cu o bancă. Sub Pius, aceste atribuţii deveniră „custodia şi administrarea valorilor băneşti (în documente de valoare şi lichidităţi) şi a proprietăţilor transferate sau încredinţate Institutului de către agenţi economici sau persoane juridice cu destinaţia realizării de opere religioase sau de activităţi de caritate creştină”. Era şi este şi astăzi, o bancă în toată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gara se apucă să studieze cu atenţie termenii Tratatului Lateran, în special clauzele 29, 30 şi 31 ale Concordatului. Acestea se refereau la scutirile de impozite şi la înfiinţarea de noi „corporaţii ecleziastice” scutite de impozite şi asupra cărora statul italian nu putea exercita nici un control, începură discuţii interesante asupra înţelesului expresiei „corporaţii ecleziastice”. Preocupat, desigur, de alte evenimente ale momentului, Mussolini adoptă o poziţie generoasă. Pe 31 decembrie 1942, ministerul italian de finanţe emise o circulară prin care se stabilea că Sfântul Scaun era scutit de plata impozitului pe dividende. Semnătura aparţinea directorului general de atunci al ministerului, care purta numele atât de potrivit de Buoncristiano (bun cre ştin). Circulara preciza diferitele organizaţii din structura Sfântului Scaun care erau scutite de respectivul impozit. Lista era lungă şi includea Administraţia Specială şi Banca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les de Nogara pentru a controla Banca Vaticanului fu p ărintele -care avea să devină cardinal – Alberto di Jo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ngajat deja ca asistent al lui Nogara la Administraţia Specială, cumula şi funcţia de prim secretar şi apoi pre şedinte al Băncii Vaticanului. Pe lângă controlul numeroaselor bănci din afara Vaticanului, achiziţionate de Nogara, Alberto di Jorio avea acum la dispoziţie şi două bănci interne. Punându-şi mintea la contribuţie pentru a spori fondurile Vaticanului, Nogara acumula din ce în ce mai multă forţă financiară. Tentaculele „Corporaţiei Vatican” se întinseră în toată lumea. Se stabiliră relaţii strânse de colaborare cu o întreagă reţea de bănci. Băncile Rothschild din Paris şi Londra făceau afaceri cu Vaticanul încă de la începutul secolului nouăsprezece. Cu Nogara la cârma Vaticanului, afacerile sporir ă spectaculos: Credit Suisse, Hambros, Morgan Guarantee, The Bankers Trust Company din New York – utilă când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gara dorea să cumpere şi să vândă acţiuni în Wall Street – Chase Manhattan şi Continental Bank of Illinois sunt numai câteva din băncile care deveniră parteneri de afaceri ai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it lucru, Nogara nu era adversarul ideal pentru un joc de Monopoly. Pe lângă bănci, el achiziţiona pentru Vatican pachete de control la diverse companii care se ocupau cu asigurări, oţel, finanţe, făină şi paste făinoase, industria constructoare de ma sâni, ciment şi proprietăţi imobiliare. In leg ătură cu acest din urmă domeniu, în urma achiziţiei de către Nogara a peste 15 la sută din gigantul italian Immobiliare, Biserica dobândi o parte dintr-o formidabilă reţea de proprietăţi. Societa Generale Immobiliare este cea mai veche companie italiană de construcţii. Prin proprietatea asupra firmei constructoare SOGENE, Immobiliare – deci şi Vaticanul, într-o măsură importantă – deţinea, la data achiziţiei celor 15 procente: Hilton-ul din Roma; Italo Americana Nuovi Alberghi; Alberghi Ambrosiani din Milano; Compagnia Italiana Alberghi Cavalieri; şi Soc. Italiani Alberghi Moderni. Acestea nu sunt altceva decât cele mai importante hoteluri din Italia. Lista clădirilor şi a companiilor deţinute de acelaşi proprietar este de două ori m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construiseră un imens bloc pentru birouri şi magazine pe Avenue des Champs Elysees, la nr. 90, un altul pe Rue de Ponthieu, la nr. 61 şi încă unul pe Rue du Berry la nr.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ada deţineau cel mai înalt zgârie-nori din lume -Turnul Bursei din Montreal – turnul Port Royal, cu 224 de apartamente, o imens ă zonă rezidenţială în Creensdale, Montreal</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aveau cinci blocuri imense, printre care şi hotelul Watergate, iar în New York o zonă rezidenţială de 277 de acri, situată în Oyster 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xic deţineau, lângă Mexico City, un întreg oraş-satelit numit Lomas Verd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proprietăţilor e departe de a fi completă. Nogara cumpără, de asemenea, acţiuni la General Motors, Shell, Gulf Oil, General Electric, Bethleem Steel, IBM şi TWA. Dacă valoarea acţiunilor nu rămânea pe loc, ci creştea, acest lucru se datora celor ca Nogara, care se aflau la originea acestei ev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ogara se pensiona în 1954, el continuă să-şi ofere nepreţuitele sfaturi Vaticanului, până la sfârşitul vieţii sale în 1958. Dispariţia lui trecu aproape neobservată de presă, întrucât cea mai mare parte a activităţii sale în numele Vaticanului fusese ţinută sub obroc. Acestui om, care demonstrase că, oriunde unde s-ar afla împărăţia lui Cristos, cea a Bisericii Catolice se află fără doar şi poate pe acest pământ, cardinalul Spellman din New York i-a dedicat un epitaf memorabil: „După Isus Cristos, cel mai măreţ lucru care i s-a întâmplat Bisericii Catolice a fost Bemardino No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80 de milioane de dolari – minus cele 30 de milioane de dolari pe care Pius al XI-lea şi succesorul său Pius al XII-lea le-au păstrat pentru a cheltui pe seminarii regionale şi case parohiale în sudul Italiei, pentru a construi Santa Maria şi celelalte proiecte ambiţioase din Roma, inclusiv înfiinţarea bibliotecii şi a galeriei de artă ale Vaticanului – Nogara crease Corporaţia Vatican. Intre 1929 şi 1939, el beneficiase, de asemenea şi de obolul Sfântului Petru, ce se colecta anual din toat ă lumea. Din „bănuţi” de la credincioşi, lire de la Mussolini şi Deutschemarks de la Hitler, el construise şi lăsase succesorilor o vastă reţea de interese financiare ce pot fi estimate cu modestie la 500 de milioane de dolari sub controlul Administra ţiei Speciale, 650 de milioane de dolari sub controlul Secţiei Ordinare a APSA şi active de peste 940 de milioane de dolari în Banca Vaticanului, cu un profit anual al băncii în jur de 40 de milioane de dolari sub controlul direct al papei. In termeni capitalişti, serviciul lui Nogara în slujba cauzei Bisericii Romano-Catolice fusese un succes incredibil. Privit în lumina mesajului propăvăduit în Evanghelie, era un dezastru în toat ă puterea cuvântului. Locţiitorul lui Cristos, papa, devenise preşedintele consiliului de admini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ani de la moartea lui Nogara în 1958, Vaticanul avea mare nevoie de priceperea lui. Guvernul italian al momentului ridicase din nou spectrul impozitării dividendelor. Ceea ce a urmat a condus nemijlocit la un lanţ de nenorociri pentru Vatican, printre care implicarea Mafiei, dezastre financiare şi crimă. Totul avea să înceapă în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lasament al anilor celor mai nefaşti din istoria Bisericii, 1968 ar trebui să ocupe un loc fruntaş. A fost anul emiterii enciclicei Humanae Vitae. A fost, de asemenea, anul în care li s-a dat frâu liber Gorilei şi Rechinului în cele două bănci ale Vaticanului. Gorila este Paul Marcinkus; Rechinul – Michele Sindona; iar evenimentele care le-au adus acestora controlul asupra finanţelor Vaticanului constituie o lectură 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Franklin a spus: „Dar pe lumea asta, de nimic nu po ţi fi sigur în afară de moarte şi impozite”. Prea puţini au îndrăznit să-l contrazică. Printre aceştia se numără şi cei aflaţi la conducerea finanţelor Vaticanului, care au întreprins demersuri înverşunate pentru eliminarea impoz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962, guvernul italian aprobă legea impozitării profitului din dividende. Iniţial, cuantumul impozitului fu stabilit la 15 la sut ă. Ulterior, a avut soarta tuturor impozitelor şi a fost dub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Vaticanul nu avu nimic de obiectat la plata impozitului, cel puţin nu în mod public, în secret, pe canale diplomatice, sugeră guvernului italian: „In spiritul Concordatului nostru şi având în vedere prevederile Legii din 2 octombrie 1942, ar fi de dorit ca Sfântului Scaun să i se acorde un tratament privilegiat”, începuseră negoci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onfidenţială a secretarului de stat al Vaticanului, cardinalul Cicognani, către ambasadorul italian acreditat pe lângă Sfântul Scaun,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o Mignone, descrie în detaliu în ce ar trebui s ă constea „tratamentul privilegiat”: scutirea de impozite pentru o listă de departamente – o listă lungă cât o zi de post – printre care, bineînţeles, cele două bănci ale Vaticanului, Administraţia Specială şi 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icanul dorea să facă afaceri, dar nu şi să plătească pentru acest drept. Guvernul creştin-democrat al momentului, minoritar şi sus ţinut de Vatican, luă poziţia de drepţi, sărută inelul papal şi aprobă cererea Vaticanului fără să sufle o vorbă parlamentului italian sau opiniei publice. Când guvernul minoritar căzu, pentru a fi înlocuit de creştin-democratul Aldo Moro cu o coaliţie de creştin-democraţi şi socialişti, postul de ministru de finanţe îi reveni socialistului Roberto Tremelloni. Acesta refuză să aprobe acordul ilegal încheiat de predecesorul s ău, cu atât mai ilegal cu cât nu fusese ratificat de parlament şi, mai mult decât atât, era datat la opt zile după demisia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t pe de o parte cu ameninţarea de demisie a ministrului de finanţe, iar pe de altă parte cu un Vatican intransigent, Aldo Moro căută o soluţie de compromis. El ceru Vaticanului să înainteze o dare de seamă asupra acţiunilor deţinute, ca un prim pas în vederea obţinerii scutirii de impozit. Primul ministru considera, pe drept cuvânt, că poporul italian trebuia să fie la curent cu sumele de bani de care era privat. Vaticanul refuză să dezvăluie detaliile cerute, declarând sus şi tare că este un stat suveran. Chipurile, este perfect admisibil să exploatezi bursa de valori a unui alt stat suveran şi să încasezi profit din aceast ă exploatare, dar statului astfel exploatat nu i se permite să afle la cât se cifrează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ele se schimbau frecvent. Chestiunea fu discutată sporadic în parlamentul italian. La un moment dat, în 1964, Vaticanul dovedi în ce măsură abandonase dictonul lui Cristos „împărăţia mea nu este de pe acest pământ” pentru a-l înlocui cu învăţăturile lui Bemardino Nogara: „Sporeşte-ţi mărimea companiei, căci astfel controalele fiscale ale guvernului vor fi tot mai anevoioase, în avantajul tău”. „Compania” la care se referea Nogara era Corporaţia Vatican, iar „guvernul” – nefericiţii de dincolo de Tibru, nevoiţi să aibă de-a face cu un refugiu fiscal străin în plin centrul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964, cu Aldo Moro din nou la putere, Biserica celor năpăstuiţi ameninţă să culce la pământ întreaga economie italiană, în timpul negocierilor, împuterniciţii Vaticanului puseră în vedere guvernului italian că, dacă nu li se acceptă condiţiile, vor arunca pe piaţă absolut toate acţiunile pe care le deţineau în Italia. Momentul era bine ales. Bursa italiană trecea printr-o perioadă deosebit de grea, înregistrând o cădere continuă a acţiunilor. Scoaterea bruscă pe piaţă a pachetelor enorme deţinute de Vatican ar fi distrus întreaga economie italiană, în faţa acestei perspective, guvernul italian capitulă, în octombrie 1964 fu întocmit un proiect de lege care să ratifice acordul anterior i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de lege nu ajunse să fie înaintat parlamentului, în primul rând din cauză că guvernele cădeau atât de repede încât diverşii miniştri de finanţe nu apucau să descopere ce îi aşteaptă în mapa de lucru. Intre timp, Vaticanul continuă să se bucure de scutirea de impozit. Nu mai plătise impozit pe dividende din aprilie 1963. In 1967, presa italian ă, în mod special cea de stânga, trecu la atac. Voiau să ştie de ce. Voiau să ştie şi cât. Voiau să ştie, de asemenea, câte acţiuni deţinea Vaticanul în ţara lor. Începură să fie vehiculate cifre. Valoarea investiţiilor Vaticanului la bursa italiană era estimată într-o gamă largă, între 160 de milioane de dolari şi 2,4 miliard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967, ministrul italian de finanţe la vremea aceea, Luigi Preti, ca răspuns la interpelările din Senat, aduse câteva clarificări oficiale în problema acţiunilor deţinute de Vatican în Italia. Conform schemei sale, cel mai mare investitor al Vaticanului era, de departe, IOR-ul, urmat de Administraţia Specială. De asemenea, participante la bursă se dovediră a fi diverse departamente cu nume sonore din cadrul Vaticanului, cum ar fi Edificiul Sfântului Petru, Societatea Pontificală pentru Apostolul Petru, Administraţia Patrimoniului Sfântului Scaun şi Propaganda Fide. Ministrul de finanţe Preti declară că Vaticanul deţinea acţiuni în valoare de aproximativ 100 de miliarde de lire, adică 104,4 milioane de dolari la cursul de schimb de atunci. Cifra exactă era, fără îndoială, mult mai mare. Estimările lui Preti nu luaseră în calcul însemnata investiţie a Vaticanului în obligaţiuni de stat şi obligaţiuni la termen28, care sunt complet scutite de orice fel de impozitare, ci avuseseră în vedere numai acţiunile impoz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finanţe nu se arătă interesat nici de faptul că, în conformitate cu regulamentul bursei italiene, acţionarilor li se permite să lase neîncasate dividendele timp de cinci ani. Există dovezi că investiţiile Vaticanului cuprinse în aceste două categorii erau cel puţin la fel de mari ca şi cele care fuseseră de competenţa ministrului. Prin urmare, adevărata valoare a investiţiilor Vaticanului la nivelul anului 1968, numai în ac ţiuni italiene, este de minimum 202,2 milioane de dolari. La acestea ar trebui adăugată valoarea proprietăţilor imobiliare ale Vaticanului, mai ales cele din Roma şi din provinciile învecinate, ca şi toate investiţiile din afara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talia hotărî să nu se lase dus ă de nas: Biserica Romano-Catolică fu nevoită, cel puţin în Italia, să dea Cezarului ce era al Cezarului, în ianuarie 1968, un alt guvern efemer, condus de Giovanni Leone, declară că la sfârşitul anului Vaticanul trebuie să plătească. Cu o remarcabilă 28 Debentures: Cea mai utilizată formă de împrumut pe termen lung pentru o companie. Este de obicei un împrumut rambursabil la o dată fixă. Cele mai multe debentures plătesc o dobândă fixă, care trebuie achitată înainte de plata dividendelor către acţionari. Cele mai multe debentures sunt, de asemenea, garantate cu activele debitorului. Avantajul pentru companii al acestui tip de obligaţiuni constă în faptul că angajează o dobândă mai mică decât alte tipuri de împrumut şi sunt, de obicei, rambursabile pe termen lung. Pentru investitor, acestea pot fi vândute la bursa de valori şi implic ă un risc mai mic decât acţiunile de tip equity, cu dobândă variabilă, (n.tr.) 94</w:t>
      </w:r>
    </w:p>
    <w:p>
      <w:pPr>
        <w:pStyle w:val="Frspaiere"/>
        <w:rPr/>
      </w:pPr>
      <w:r>
        <w:rPr>
          <w:rFonts w:cs="Bookman Old Style;Times New Roman" w:ascii="Bookman Old Style;Times New Roman" w:hAnsi="Bookman Old Style;Times New Roman"/>
          <w:sz w:val="24"/>
        </w:rPr>
        <w:t>lipsă de eleganţă şi bombănind în legătură cu neasemuitul impuls dat de investiţiile sale economiei italiene, Vaticanul acceptă – dar în maniera sa caracteristică. Ca şi inculpatul dovedit vinovat, ceru răgaz să plătească -în rat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tevatură se soldă cu câteva consecinţe nefaste pentru Vatican. Indiferent de suma globală, toţi italienii aflaseră că Biserica celor nevoiaşi deţinea investiţii imense care produceau anual un profit de milioane de dolari. Mai mult, în urma confruntării care durase şase ani, multe companii fuseseră deconspirate ca fiind în proprietatea sau sub controlul Vaticanului. Vastul portofoliu ar fi putut fi o dovadă de abilitate în afaceri, dar imaginea publică ar fi avut de suferit dacă omul de rând, nemulţumit că nu-i funcţionează telefonul/apa/electricitatea/gazele, ar fi aflat c ă pentru toate trebuie să-i mulţumească Bisericii. Apoi, mai presus de toate, dacă Vaticanul îşi menţinea investiţiile masive din Italia, avea să se confrunte cu impozite uriaşe. Papa Paul al VI-lea era la ananghie. Cei la care apelă pentru rezolvare fură Gorila şi Rech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gmund Freud are dreptate când concluzionează că personalitatea unui om se formează în întregime în primii cinci ani de viaţă, atunci Paul Marcinkus ar merita un studiu aprofundat din partea speciali ştilor. Chiar făcând abstracţie de teoria lui Freud, puţini ar îndrăzni să conteste opinia încetăţenită, conform căreia anturajul joacă un rol esenţial în perioada for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nkus se născuse într-un oraş stăpânit de Mafie, în care crima organizată era un lucru obi şnuit; în care corupţia cuprinsese totul, de la primar la pre-adolescenţi. Era un oraş măcinat de toate delictele imaginabile, în care, din 976 de crime organizate comise între 1919 şi 1929, fuseseră condamnaţi numai doi făptaşi. Era oraşul în care, în toamna lui 1928, pre şedinţele Comisiei Anti-Crimă apelă la un singur om pentru a se asigura că alegerile ce urmau să aibă loc în noiembrie aveau să decurgă într-o manieră civilizată şi democratică. Omul în cauză era Al Capone; oraşul, Chicago. Capone se fălea, zicând: „Poliţia îmi aparţine”. Şi mai corect ar fi fost: „Oraşul îmi aparţine”. Capone dădu curs rugăminţii pentru alegeri corecte. El povăţui poliţia din al doilea oraş ca mărime al Americii, iar poliţia îl ascultă. Mai târziu, preşedintele Comisiei Anti-Crimă avea să remarce: „S-au dovedit a fi cele mai corecte şi mai reuşite alegeri din ultimii patruzeci de ani. Timp de o zi întreagă, nu a existat nici măcar o reclamaţie, nici o fraudă electorală, nici cel mai mic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arcinkus s-a născut la 15 ianuarie 1922 în suburbia Cicero din Chicago, statul Illinois. In anul următor, Al Capone, lovindu-se la Chicago de realitatea incredibilă a unui primar cinstit şi a unui şef al poliţiei la fel de cinstit, îşi mută cartierul general în Cicero. Localnicii, cam 60.000 la număr, în majoritate proveniţi din Polonia, Boemia şi Lituania la prima sau la a doua</w:t>
      </w:r>
    </w:p>
    <w:p>
      <w:pPr>
        <w:pStyle w:val="Frspaiere"/>
        <w:rPr/>
      </w:pPr>
      <w:r>
        <w:rPr>
          <w:rFonts w:cs="Bookman Old Style;Times New Roman" w:ascii="Bookman Old Style;Times New Roman" w:hAnsi="Bookman Old Style;Times New Roman"/>
          <w:sz w:val="24"/>
        </w:rPr>
        <w:t>generaţie, se obişnuiră repede cu prezenţa Mafiei în mijlocul lor. Capone îşi stabili cartierul general la hotelul Hawthorne din Strada 22, num ărul 4833. Capone venise înso ţit de oameni subţiri ca Jake Guzik zis „Deget Unsuros”, Tony Volpi zis „Pileală”, Frank Nitti zis „Durul”, Frankie Pope zis „Milio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uburbia Cicero a copilăriei lui Paul Casimir Marcinkus. Părinţii lui erau imigranţi lituanieni. Tatăl îşi câştiga existenţa spălând geamurile rămase nesparte de gloanţele de mitralieră, iar mama muncea într-o brutărie. Abia dacă o rupeau pe englezeşte. Ca mai toţi imigranţii săraci veniţi în căutarea unei vieţi mai bune în ţara libertăţii, ei hotărâseră ca, pentru copiii lor, prin strădanie cinstită şi muncă îndârjită, acea viaţă mai bună să devină realitate. Marcinkus, cel mai mic dintre cei cinci copii, avea să ajungă mai sus decât în cele mai îndrăzneţe vise ale lor. Povestea lui este povestea puştiului de prin vecini ajuns bancher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at de preotul său paroh, Marcinkus îşi descoperi vocaţia pentru preoţie. Fu hirotonisit în 1947, anul în care Capone murea de sifilis, înmormântarea catolică la Chicago a Inamicului Public Numărul Unu al Americii fu oficiată de monseniorul William Corman, care le explic ă reporterilor: „Biserica nu trece niciodată cu vederea nici răul, nici păcatele din viaţa fiecăruia. Această scurtă ceremonie este menită să recunoască penitenţa lui (a lui Capone) şi faptul că el a murit întărit de împărtăşani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nkus plecă la Roma şi studie la aceeaşi Universitate Catolică Gregoriană pe care o absolvise şi Albino Luciani. Marcinkus absolvi la fel de meritoriu şi obţinu doctoratul în Drept Canonic. In perioada petrecută la seminar, Marcinkus înregistrase un succes remarcabil pe terenurile de sport datorită staturii sale de 1,90 m şi celor 100 de kilograme de muşchi. In meciurile de fotbal, când intra la minge, ie şea mai mereu biruitor. Forţa fizică avea să se dovedească un atu hotărâtor în ascensiunea sa spre culmi. Fără îndoială că lecţiile învăţate pe străzile din Cicero dădeau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Chicago, Marcinkus lucră ca preot paroh, apoi deveni membru al Curţii Ecleziastice a Diocezei. Unul dintre primii pe care Marcinkus avea să-i cucerească fu şeful de atunci al arhidiocezei Chicago, cardinalul Samuel Str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recomandare din partea cardinalului, Marcinkus fu transferat în 1952 la secţia engleză a cabinetului secretarului de stat al Vaticanului. Urmar ă deplasări ca ataşat al nunţiilor papali din Bolivia şi Canada, apoi în 1959 reveni la Roma, la departamentul secretarului de stat. Pentru că vorbea curent spaniola şi italiana, fu folosit în mod constant ca interp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3, cardinalul New York-ului, Francis Spellman, într-una din frecventele sale călătorii la Roma, îi atrase atenţia papei Paul că Marcinkus este un preot de mare viitor. Având în vedere că Spellman conducea cea mai bogată dioceză din lume la vremea aceea şi era adesea numit „Cardinalul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taş” – drept omagiu adus geniului s ău financiar – papa începu să-l urmărească în ascuns pe Paul Marcink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4, în timpul unei vizite în centrul Romei, mulţimea entuziastă risca să-l calce în picioare pe locţiitorul lui Cristos. Pe neaşteptate, îşi făcu apariţia Marcinkus. Cu umerii, cu coatele şi cu braţele, îi croi literalmente drum prin mulţime înspăimântatului papă. A doua zi, papa îl chemă pentru a-i mulţumi personal. Din acel moment, deveni bodyguardul neoficial al papei. Aşa s-a ales Marcinkus cu porecla de „Gor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964 îl însoţi pe papa Paul în India; anul următor, la Naţiunile Unite. Intre timp, Marcinkus preluase deja sarcina de consilier în probleme de securitate a deplasărilor. Bodyguard personal. Consilier personal în probleme de securitate. Translator personal. Puştiul din Cicero ajunsese departe. Devenise deja bun prieten cu secretarul personal al papei, părintele Pasquale Macchi. Macchi era unul dintre personajele cheie ale anturajului papei, anturaj pe care Curia Romană îl numea „Mafia milaneză”. In 1963, când Montini, arhiepiscopul de Milano, fusese ales papă, îşi adusese cu sine o caravană întreagă de sfetnici, consilieri financiari, clerici. Macchi făcea parte din acel anturaj. Chiar dacă toate drumurile duc la Roma, câteva trec prin Milano. Dependenţa manifestă a papei faţă de oameni ca Macchi era total disproporţionată comparativ cu poziţiile oficiale ale acestora. Macchi îl dojenea pe papă atunci când părea melancolic sau deprimat. Tot el îi spunea când să meargă la culcare, pe cine să avanseze, pe cine să pedepsească printr-un transfer neconvenabil. Seara, după ce îl băga în pat pe Sanctitatea Sa, Macchi putea fi găsit, fără excepţie, într-un restaurant excelent situat foarte aproape de Piazza Gregorio Settimo. De obicei, companionul s ău la cină era Marcink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dintre papa Paul şi Marcinkus fu consolidată de noile călătorii peste hotare ale „papei pelerin” în Portugalia, în mai 1967 şi Turcia, în luna iulie a aceluiaşi an. Spre sfârşitul anului, papa Paul al VI-lea înfiinţa un departament numit Prefectura Afacerilor Economice ale Sfântului Scaun, I s-ar fi potrivit mai degrabă numele de Minister de Finanţe sau cel de înalta Curte de Conturi. Ceea ce urmărea papa era un departament capabil să întocmească un raport anual cu situaţia exactă a averii Vaticanului şi evoluţia tuturor activelor şi pasivelor fiecărei Administraţii a Sfântului Scaun, cu scopul de a obţine cifre clare din care să rezulte un bilanţ general pentru fiecare an. Incă de la înfiinţarea sa, departamentul se lovi de două piedici serioase. Mai întâi, la dispoziţia expresă a papei Paul, Banca Vaticanului fusese exclusă din exerciţiul economic. Apoi, paranoia existentă la Vat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fiinţarea departamentului sub îndrumarea a trei cardinali, la conducerea lui fu numit cardinalul Egidio Vagnozzi. Teoretic, după cel mult un an acesta ar fi trebuit să fie în măsură să furnizeze papei situaţia exactă a finanţelor Vaticanului. Practic, Vagnozzi descoperi că era tratat cu aceea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cretomanie pe care diversele departamente din cadrul Vaticanului o opuneau frecvent anchetelor de presă. Congregaţia Clerului dorea să ascundă cifrele. La fel şi APSA. La fel şi toate celelalte. In 1969, cardinalul Vagnozzi declară unui coleg: „Ca să-ţi poţi face fie şi o vagă idee despre câţi bani există şi unde, ar fi nevoie de o combina ţie de KGB, CIA şi Inter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coleg al lui Bemardino Nogara, cardinalul Alberto di Jorio, acum în vârstă de 84 de ani, care activa în continuare ca şef al Băncii Vaticanului, avea nevoie de un ajutor. Pentru a-i oferi acest ajutor, papa Paul îl unse episcop pe Paul Marcinkus. A doua zi după ce se prosternase la picioarele papei, Marcinkus prelua funcţia de secretar al Băncii Vaticanului. Practic, se afla la conducerea băncii. Dacă până atunci îi fusese destul de uşor să traducă pentru preşedintele Johnson în conversaţiile cu papa, acum Marcinkus descoperi, aşa cum avea să recunoască de bună voie, că „nu am experienţă bancară”. Bancherul neofit parvenise. Dintr-un obscur preot din Cicero, Paul Marcinkus ajunsese la o poziţie şi o putere neatinse până atunci de vreun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care sprijiniseră ascensiunea lui Paul Marcinkus era Giovanni Benelli. La început, acesta apreciase – şi îl încredinţase pe papa Paul – că extravertitul din Cicero, amator de golf şi de ţigări de foi, ar putea fi de mare folos Băncii Vaticanului. Într-un răstimp de doi ani, Benelli constată că se înşelase amarnic şi că Marcinkus trebuia îndepărtat din funcţie fără întârziere. Avea să descopere că timpul scurs îi fusese suficient lui Marcinkus pentru a-şi asigura o pozi ţie mai puternică decât a sa însăşi. In 1977, când avu loc confruntarea finală, cel care părăsi Vaticanul fu Ben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a ascensiune a lui Marcinkus făcea parte dintr-o schimbare de politică a Vaticanului, minuţios pregătită. Impozitele mari pe dividende şi notorietatea Vaticanului ca proprietar al multor companii italiene erau o etap ă revolută pentru Corporaţia Vatican, mai ales când acele companii produceau flecuşteţe jenante cum ar fi pastilele anticoncepţionale, asupra cărora papa Paul tocmai invocase mânia Domnului. Papa şi consilierii săi luaseră hotărârea să-şi reducă angajamentele de pe piaţa financiară italiană şi să transfere grosul averii Vaticanului pe pieţele externe, în principal în SUA. Îşi propuseseră, de asemenea, să pătrundă în lumea foarte profitabilă a acţiunilor de tip blue chip29, a eurodolarului30 şi a profiturilor off-shore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blue chip: O acţiune obişnuită la o companie de mari proporţii care are un renume recunoscut, o creştere financiară bună şi active mari. Acţiunile de tip blue chip nu pot fi definite precis, dar cea mai mare parte a portofoliului de tip equity al unei instituţii constă în blue chips. (n.tr.) 30eurodolari: Dolari depozitaţi în instituţii financiare în afara SUA. Piaţa eurodolarului a apărut la Londra, către sfârşitul anilor '50, când cererea crescând ă de dolari pentru finanţarea comerţului şi investiţiilor internaţionale a coincis cu o ofertă sporită de dolari. Prefixul „euro” arată originea acestei practici, dar în prezent se referă la toate depozitele în dolari, oriunde în afara SUA. (n.tr.) 31fond off-shore: Un fond păstrat în afara ţării de reşedinţă a deţinătorului. Centrele off-shore asigură dobânzi avantajoase atât pentru depozite cât şi pentru împrumuturi, din cauza nivelului se ăzut al impozitării, a liberului schimb şi a reducerii plafonului minim obligatoriu pentru rezervele băncilor,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nkus fu ales ca una din piesele de bază ale acestei strategii. Pentru completarea echipei, papa recurse din nou la „mafia milaneză”. Cel vizat era chiar mafiot, dar milanez doar prin adopţie. „Rechinul” era originar din Patti, lângă Messina, în Sicilia. Numele său – Michele Sin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lbino Luciani, Michele Sindona cunoscuse sărăcia în copilărie şi, tot ca Luciani, fusese profund afectat şi influenţat de mediul în care crescuse. Pe când cel dintâi ajunsese la maturitate hotărât să uşureze sărăcia altora, cel de-al doilea preferă să-i uşureze pe alţii de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8 mai 1920 şi educat de iezuiţi, Sindona dovedi de timpuriu o aplecare deosebită către matematici şi economie. După ce absolvi cu brio Dreptul la Universitatea din Messina, în 1942 reuşi să evite recrutarea în armata lui Mussolini, cu ajutorul unei cunoştinţe a logodnicei sale, un anume monsenior Amleto Tondini, de la Secretariatul de Stat al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ltimilor trei ani ai celui de -al doilea război mondial, Sindona îşi lăsă deoparte licenţa în Drept şi se lansă într-o ocupaţie foarte profitabilă, prin care avea să devină vestit în toată lumea: cumpărări-vânzări. Cumpăra alimente pe piaţa neagră din Palermo şi le introducea prin contrabandă, cu ajutorul Mafiei, în Messina, unde le vindea populaţiei înfom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barcarea Aliaţilor, din iunie 1943, Sindona începu să se aprovizioneze de la armata american ă. Odată cu afacerile, se dezvoltau şi relaţiile sale cu Mafia. In 1946 plecă din Sicilia la Milano, ducând cu el câteva învăţăminte nepreţuite asupra legii cererii şi ofertei şi un număr de scrisori de recomandare, încă şi mai nepreţuite, din partea arhiepiscopului de Messina, a cărui prietenie Sindona o cultivase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lano, se stabili în suburbia Affori şi se angaja la o firmă de consultanţă financiară şi contabilitate. Cum capitalul american începuse să pătrundă în Italia, sarcina lui Sindona era să le arate potenţialilor investitori cum să se strecoare printre prevederile complicatelor legi italiene privitoare la impozite. Partenerii s ăi din Mafia fur ă plăcut impresionaţi de evoluţia lui. Era talentat, ambiţios şi, mai important decât orice în ochii Mafiei, era lipsit de scrupule, coruptibil până în măduva oaselor şi era de-al lor. Cunoştea importanţa legilor nescrise ale Mafiei, ca „omerta” – legea tăcerii. Doar era sic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mafiotă Gambino era printre cele mai mulţumite de tânărul Sindona şi de dexteritatea lui în plasarea dolarilor investiţi fără ştirea agasantelor autorităţi fiscale. Familia Gambino are interese peste tot în lume, dar principalele sale centre de influenţă sunt New York şi Palermo. Primul este controlat de Gambino, cel de-al doilea de verii lor sicilieni, Inzerillo. Pe 2 noiembrie 1957, la Grand Hotel des Palmes din Palermo avu loc o reuniune de „familie”. Printre cei invitaţi să savureze vinul şi mâncarea se afla şi Michele Sin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Gambino îi făcu lui Sindona o propunere pe care acesta o</w:t>
      </w:r>
    </w:p>
    <w:p>
      <w:pPr>
        <w:pStyle w:val="Frspaiere"/>
        <w:rPr/>
      </w:pPr>
      <w:r>
        <w:rPr>
          <w:rFonts w:cs="Bookman Old Style;Times New Roman" w:ascii="Bookman Old Style;Times New Roman" w:hAnsi="Bookman Old Style;Times New Roman"/>
          <w:sz w:val="24"/>
        </w:rPr>
        <w:t>acceptă cu entuziasm. I se cerea să se ocupe, în beneficiul familiei, de re-investirea imenselor profituri ce tocmai începeau să se acumuleze din vânzările de heroină. Aveau nevoie de un spălător de bani. Sindona, cu iscusinţa sa dovedită în a muta munţi de bani dincolo şi dincoace de graniţă fără a tulbura liniştea fiscului, era o alegere ideală. La această iscusinţă se mai adăuga şi faptul că, la momentul acelei întâlniri la vârf a Mafiei, Sindona era deja directorul unui mare număr de companii. Deseori le spunea clienţilor săi recunoscători: „Nu, mulţumesc, prefer să fiu plătit în acţiuni ale companiei dvs.” Începuse, de asemenea, să-şi perfecţioneze tehnica de achiziţionare a companiilor aflate la strâmtoare, pentru a le diviza şi a le vinde pe bucăţi, fuzionând alte bucăţi, amestecând totul ca pe nişte cărţi de joc şi apoi vânzând cu un profit substan ţial. Era un spectacol de magie uluitor, mai ales dac ă nu erai cel care pl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sprezece luni de la acea conferin ţă la vârf a Mafiei, Sindona î şi cumpăra prima sa bancă, ajutat financiar de Mafie. Sindona descoperise deja una din legile fundamentale ale furtului: cea mai bun ă metodă să furi dintr-o bancă este să ai ban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ona înfiinţa în Liechtenstein o companie-holding, Fasco AG. La scurt timp, Fasco achiziţiona Banca Privata Finanziaria din Milano cunoscută sub numele de BPF. Fondată în 1930 de un ideolog fascist, BPF era o instituţie mică, foarte discretă şi exclusivistă, care servea drept canal secret pentru transferurile ilegale de capital în afara Italiei, în beneficiul câtorva aleşi. Fără îndoială că această mândră moştenire a fost cea care l-a cucerit pe Sindona. Deşi nu catadicsise să lupte pentru Mussolini, Michele Sindona era un fascist înnăscut. Nu e de mirare că n-a putut rezista tentaţiei de a achiziţiona o asemene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1959, anul în care achizi ţionase BPF, Sindona mai făcu încă o investiţie cât se poate de abilă. Arhiepiscopul de Milano încerca să strângă bani pentru un azil de bătrâni. Sindona interveni şi strânse el întreaga sumă: 2,4 milioane de dolari. Când cardinalul Giovanni Battista Montini inaugura Casa della Madonnina, Sindona fu prezent alături de el. Cei doi deveniră prieteni la cataramă, iar Montini avea să se bazeze din ce în ce mai mult pe sfaturile lui Sindona şi nu numai în privinţa investiţiilor dioc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ardinalul Montini probabil că nu ştiuse era că cele 2,4 milioane de dolari proveneau în principal din două surse: Mafia şi CIA. Victor Marchetti, fost agent CIA, avea să facă mai târziu următoarea dezvăl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50 şi '60, CIA a sprijinit economic multe din activităţile promovate de Biserica catolică, de la orfelinate la misionariat. An de an au fost donate milioane de dolari unui mare număr de episcopi şi monseniori. Unul dintre aceştia a fost cardinalul Giovanni Battista Montini. Este posibil ca Montini să nu fi ştiut de unde vin banii. Poate a crezut că provin de la prieteni.32 „Prieteni” care erau atât de hot arăţi să îi împiedice pe italieni să aducă la putere un guvern comunist, încât nu numai că vărsau în ţară milioane de dolari, dar erau, de asemenea, dispuşi să le zâmbească binevoitor unora ca Michele Sindona. Chiar dacă era un infractor în plină afirmare, cel puţin era un infractor d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nul începu să se mişte tot mai iute. Milanezii, care au o pornire înnăscută de a-i desconsidera pe romani şi cu atât mai mult pe sicilieni, nu-l băgaseră în seamă până atunci pe acest bărbat manierat din sud, cu vorba domoală. După o vreme, cercurile financiare din Milano, oraşul care poate fi considerat capitala financiară a Italiei, recunoscură că Sindona era un strălucit consultant în materie de impozite. Când începuse să achiziţioneze câte o companie, ici şi colo, toţi consideraseră că e vorba de norocul începătorului. Mai târziu, când deveni patron de bancă şi confidentul celui pe care mulţi îl vedeau drept viitorul papă, era prea târziu pentru a mai putea fi oprit. Ascensiunea lui era irezistibilă. Tot prin compania sa holding, Fasco, Sindona achiziţiona Banca di Messina. Această mişcare a încântat familiile mafiote Gambino şi Inzerillo, pentru că le asigura accesul neîngrădit la o bancă din Sicilia, provincia natală a lui Sin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ona îşi făuri relaţii strânse cu Massimo Spada, unul dintre oamenii de încredere ai Vaticanului, secretar administrativ al Băncii Vaticanului şi reprezentantul Vaticanului în consiliile de administra ţie a douăzeci şi patru de companii, printre care şi Banca Cattolica de Veneto. Bun prieten îi deveni şi Luigi Mennini, tot funcţionar bancar de rang înalt al Vaticanului. De asemenea, părintele Macchi, secretarul lui Montini. Banca Privata începu s ă prospere. In martie 1965, Sindona vându 22 la sut ă către Hambros Bank din Londra. Hambros, cu care Vaticanul era în rela ţii strânse de mult ă vreme, aprecia drept „strălucită” maniera în care Sindona administra fondurile dirijate către BPF. La fel şi familiile Gambino şi Inzerillo. La fel şi Continental Bank of Illinois, care cumpără de la Sindona alte 22 de procente ale băncii. La ora aceea, Continental devenise principalul canal de circulaţie pentru investiţiile Vaticanului în SUA. Sindona se înconjurase deja de multiple relaţii şi diferite personalităţi din Vatican. Deveni bun prieten cu 32 Informaţii lămuritoare găsim în cartea scrisă de Gordon Thomas, Istoria secreta Mossad-ului. Spionii lui Ghedeon, p. 208: „în 1960, CIA mai avu o realizare epocală, când cardinalul milanez Montini – ce avea să devină trei ani mai târziu Papa Paul al VI-lea – dădu CIA numele preoţilor nord-americani despre care Vaticanul considera că au simpatii comuniste. Războiul rece era la apogeu; paranoia umbla liberă pe străzile Washinto-ului. FBI-ul îi vâna pe preoţi şi mulţi părăsiseră ţara, îndreptându-se spre America Centrală şi de Sud. CIA beneficia de un fond substanţial, numit „bani de proiect”, de care se folosea pentru a face cadouri substanţiale instituţiilor catolice de caritate, şcolilor şi orfelinatelor şi pentru a plăti restaurarea clădirilor bisericeşti ale Vaticanulu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 Şefii filialelor CIA erau priviţi de Vatican ca fiind mai importanţi decât ambasadorii SUA în Italia.”</w:t>
      </w:r>
    </w:p>
    <w:p>
      <w:pPr>
        <w:pStyle w:val="Frspaiere"/>
        <w:rPr/>
      </w:pPr>
      <w:r>
        <w:rPr>
          <w:rFonts w:cs="Bookman Old Style;Times New Roman" w:ascii="Bookman Old Style;Times New Roman" w:hAnsi="Bookman Old Style;Times New Roman"/>
          <w:sz w:val="24"/>
        </w:rPr>
        <w:t>monseniorul Sergio Guerri, cel care preluase responsabilitatea conducerii Administraţiei Speciale, monolitul creat de No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4, Sindona mai achiziţiona o bancă, de data aceasta în Elveţia, Banque de Financement din Geneva, Finabank. In mare parte proprietatea Vaticanului, aceasta era, ca şi prima sa bancă, aproape integral, un canal ilegal pentru scurgerea de capital în afara Italiei. După achiziţionarea pachetului de control de către Sindona, Vaticanul rămânea cu 29 la sută din bancă. Hambros din Londra şi Continental Illinois din Chicago aveau şi ele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trei instituţii impunătoare cum erau Corporaţia Vatican, Hambros şi Continental întreţineau relaţii atât de strânse cu Sindona ar trebui să constituie, fără îndoială, un indiciu că Sindona îşi admnistra băncile într-o manieră exemplară.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Bordoni descoperi că lucrurile stăteau cu totul altfel. Bordoni îl cunoscu pe Sindona în 1964, în a doua jumătate a lunii noiembrie, la Studio Sindona, din Via Turati 29, în Milano. Până atunci, Bordoni lucrase ca manager al filialei din Milano a First National Citibank din New York. Cu puţin înainte de întâlnirea sa cu Sindona, Bordoni fusese concediat de Citibank pentru depăşirea atribuţiilor în privinţa schimburilor valutare. Era exact ce-i trebuia lui Sindona. Acesta îi oferi lui Bordoni ocazia s ă se ocupe de schimbul valutar al BPF. Având în vedere că depozitele băncii totalizau mai puţin de 15 miliarde de lire (aproximativ 15 milioane de dolari), Bordoni refuză. Comparativ cu rulajul de miliarde de dolari de la Citibank, era un biet mărunţiş, în plus, la acea dată, banca nu era nici măcar bancă-agent, deci nu avea autorizaţie pentru tranzacţii valutare. Era necunoscută pe plan internaţional şi, după părerea lui Bordoni, nu avea „nici o şansă de a pătrunde în aristocraţia băncilor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oni veni cu o idee mai bună. Ce-ar fi să înfiinţeze o agenţie de brokeraj33 internaţional? Cu o muncă susţinută şi cu excelentele relaţii ale lui Bordoni, o asemenea companie ar putea câştiga comisioane mari. Ar putea -din nou cu cuvintele lui Bordoni – „să sporească renumele Grupului Sindona, destul de modest deocamdată, iar după un timp, aproape cu siguranţă că ar începe să apară importante credite valutare în favoarea BPF şi a Finab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vea să-şi amintească mai târziu Bordoni, într-o mărturie sub jurământ în fata magistraţilor milanezi, aducând mărturii zdrobitoare împotriva fostului său şef, Sindona fu vizibil entuziasmat şi aprob ă proiectul fără ezitare, încântarea lui Sindona e uşor de înţeles. Compania, botezată cu numele atât de potrivit de „Moneyrex”, intr ă în activitate pe 5 februarie 1965. Administrată iniţial într-o manieră cinstită, realiză profituri însemnate. In 33 (aproximativ) intermediere. Broker: agent care pune în legătură două părţi, permiţându-le să încheie un contract la care el (brokerul) nu participă. Remuneraţia acestuia constă într-un brokerage (comision), care este de obicei calculat procentual faţă de valoarea contractului. Brokerii sunt utilizaţi datorită cunoaşterii aprofundate a anumitor domenii ale pieţei sau pentru a ascunde identitatea participantului pe care îl reprezintă, (n.tr.) 102</w:t>
      </w:r>
    </w:p>
    <w:p>
      <w:pPr>
        <w:pStyle w:val="Frspaiere"/>
        <w:rPr/>
      </w:pPr>
      <w:r>
        <w:rPr>
          <w:rFonts w:cs="Bookman Old Style;Times New Roman" w:ascii="Bookman Old Style;Times New Roman" w:hAnsi="Bookman Old Style;Times New Roman"/>
          <w:sz w:val="24"/>
        </w:rPr>
        <w:t>1967 tranzacţiile ajunseseră la un volum total de 40 de miliarde de dolari pe an, cu un profit net de peste 2 milioane de dolari – profituri care, în mâna lui Sindona, dispăreau înainte ca fiscul s ă apuce măcar să clipească. Dar Sindona nu se mulţumea numai cu profitul cinstit, îl îndemnă pe Bordoni să dirijeze cât mai multă valută către cele două bănci. Bordoni îi arătă că există câteva dificultăţi foarte serioase care făceau ca ideea să fie inaplicabilă. Rechinul începu să se înfurie şi îi strigă lui Bordoni să facă bine să-şi amintească de „forţa sa de convingere” şi de „puterea” pe care o deţinea. Bordoni îi răspunse, pe acelaşi ton, că tocmai acestea erau dificultăţile la care se referise. Ca nu cumva Sindona să rămână nelămurit, Bordoni îi explic ă: „ «Forţa» ta este Mafia, iar «puterea» ta este Francmasoneria. N-am de gând să-mi risc reputaţia şi succesul companiei Moneyrex doar pentru că aşa vrea un mafiot.” In cele din urmă, prudenţa lui Bordoni învinse temeritatea, iar acesta acceptă să se ocupe de operaţiunile bancare ale BPF şi Finabank. Ceea ce avea să descopere spunea multe atât despre Vatican, Hambros şi Continental Illinois cât şi despre Sindona. Doisprezece ani mai târziu, în declaraţia sa către magistraţii milanezi, depusă sub jurământ în spitalul unei închisori din Caracas, Bordoni avea să-şi evoce descoper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ă merg la BPF, în vara lui 1966, ceea ce m-a deranjat enorm a fost haosul care domnea peste tot. Era o bancă micuţă, care reuşea să supravieţuiască numai datorită comisioanelor provenite – şi tăinuite imediat – din nenumăratele „operaţiuni la negru” pe care BPF le efectua pentru Credito Italiano, Banca Commerciale Italiana şi alte bănci naţionale importante. Aceste operaţiuni valutare la negru, un imens export de capital, aveau loc zilnic şi implicau sume uriaşe. Metoda folosită era cea mai grosolană şi mai ilegală din câte se pot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oni descoperi o mulţime de conturi depăşite fără nici o garanţie reală şi cu sume mult peste limita legală de o cincime din capital şi rezerve. Descoperi, de asemenea, furturi masive. Personalul băncii transfera mari sume de bani din conturile depunătorilor fără ştirea acestora. Aceste sume erau apoi mutate în contul deţinut de Banca Vaticanului. Apoi Banca Vaticanului transfera sumele, minus comisionul lor de 15 la sută, în contul lui Sindona de la Finabank din Geneva. Numele contului din Finabank era MANI. MA de la Marco, NI de la Nino: numele fiilor lui Sindona. Comisionul de 15 la sut ă plătit Vaticanului era o sumă variabilă în funcţie de cursul de schimb la zi valabil pe piaţ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client al BPF din Milano reclama că îi fusese returnat un cec perfect acoperit sau că în contul său ar fi trebuit să existe mai mulţi bani decât arăta extrasul, la început i se răspundea că n-are decât să-şi schimbe b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sista, atunci apărea mangerul care, plin de solicitudinea specific milaneză, îşi cerea scuze şi punea totul pe seama unei „regretabile erori – ştiţi, computer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scoperită la Finabank din Geneva era la fel de gravă. Directorul executiv, un anume Mario Olivero, habar n-avea ce înseamnă o bancă. Directorul general îşi petrecea tot timpul speculând acţiuni, mărfuri şi valută. Dacă pierdea, pierderea era transferată în contul clientului. Dacă ieşea în câştig, profitul era al lui. Şefii de departamente urmau şi ei exemplul directorului general, iar Banca Vaticanulu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ul, pe lângă faptul că era coproprietar al unei bănci, era şi deţinătorul câtorva conturi în acea bancă. Bordoni descoperi că respectivele conturi „reflectau, în exclusivitate, uriaşe operaţiuni speculative care se soldau cu pierderi imense”. Aceste pierderi, ca şi toate celelalte pierderi, erau finanţate de o companie fantomă34 numită Liberfinco (Liberian Financial Company). La vremea inspecţiei efectuate de Bordoni, această companie fantomă înregistra o pierdere de 30 de milioane de dolari. In 1973, când şi-au făcut apariţia inspectorii bancari elveţieni, pierderea înregistrată de compania fantomă crescuse la 45 de milioane de dolari. Elve ţienii le puser ă în vedere lui Sindona, Vaticanului şi băncilor Continental Illinois şi Hambros că, dacă nu închid Liberfinco în 48 de ore, Finabank va fi declarată falimentară. Atunci, unul din oamenii lui Sindona, un anume Cian Luigi Clerici di Cavenago, demonstra că are nu numai multe nume, ci şi multe idei strălucite. Prin intermediul unei revizii de 45 de milioane de dolari, un artificiu prin care nu se utilizau efectiv lichidităţi, el închise Liberfinco şi deschise o altă companie, Aran Investment of Panama, direct cu un deficit de 45 de milioane de dolari. Când îi ceruse lui Bordoni să examineze Finabank, Sindona remarcase, rostind unul dintre cele mai mari eufemisme ale tuturor timpurilor: „Aici se petrec lucruri ciudate.” Când Bordoni îi spuse cât de ciudate erau, într-adevăr, cele petrecute, Sindona îl insultă şi îl dădu afară din birou. La ambele bănci, afacerile continuară să se deruleze ca şi până atunci. Bordoni încercă să se retragă, dar Sindona făcu uz de una dintre metodele sale clasice: şantajul. Bordoni însuşi făcuse speculaţii valutare ilegale. Ilegalităţile sale aveau să fie raportate Preşedintelui Băncii Italiei. Bordoni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Bordoni ar fi trebuit să fie perfect conştient în ce se băgase, întruna din primele lor confruntări, Sindona îi strigase: „N-ai să fii niciodată un bancher adevărat; după ce că nu eşti în stare să minţi, mai ai şi principii. N-ai să te pricepi niciodată să foloseşti un şantaj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espectul lui Sindona pentru colegul s ău ar fi crescut nemăsurat dacă ar fi ştiut că Bordoni începuse să subtilizeze bani în conturi secrete din Elveţia. Cu totul, Bordoni avea să-l uşureze pe Sindona de peste 34 shell company: O companie fără activitate, cotată sau nu la bursă, utilizată ca acoperire pentru diverse manevre ale altor firme sau ţinută în conservare pentru o utilizare ulterioară în alte scopuri, (n.tr.)</w:t>
      </w:r>
    </w:p>
    <w:p>
      <w:pPr>
        <w:pStyle w:val="Frspaiere"/>
        <w:rPr/>
      </w:pPr>
      <w:r>
        <w:rPr>
          <w:rFonts w:cs="Bookman Old Style;Times New Roman" w:ascii="Bookman Old Style;Times New Roman" w:hAnsi="Bookman Old Style;Times New Roman"/>
          <w:sz w:val="24"/>
        </w:rPr>
        <w:t>45 de milioane de dolari. Era departe de a se putea compara cu activitatea infracţională a maestrului, dar el nu avea pregătirea lui Sin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vorba de şantaj, Sindona era un artist. Pe lângă talentul său înnăscut, avea şi şcoala Mafiei şi îl mai avusese la dispozi ţie şi pe Licio Gelli, cel mai rafinat şantajist al vremii. Când Bordoni îi imputase dispre ţuitor lui Sindona legăturile mafiote şi masonice, riscase de două ori. Loja masonică din care făcea parte Sindona nu-şi avea rădăcinile în vremea lui Solomon şi nici nu fusese inspirat ă de patriotul italian Garibaldi; nici vorb ă de un Mare Maestru în persoana Ducelui de Kent. Loja era „Propaganda Due” sau P2, iar Marele său Maestru era Licio G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i s-a născut la 21 aprilie 1919 la Pistoia, în centrul Italiei. Şi-a încheiat studiile în adolescenţă, odată cu exmatricularea din şcoală. O întâmplare din timpul scolii arată că de mic avea o şiretenie aparte. Printre colegii lui Gelli se număra şi unul mai voinic şi mai puternic decât ceilalţi, admirat de mulţi şi temut de toţi. Într-o bună zi, Gelli îi fură acestuia gustarea, iar în timpul tărăboiului care se iscă, îi spuse: „Ştiu cine ţi-a furat mâncarea, dar nu vreau ca băiatul să aibă necazuri. Ai s-o găseşti ascunsă în banca a treia.” Din ziua aceea, tânărul deveni prietenul şi protectorul lui Gelli, iar Gelli descoperi arta manipulării. Până la vârsta de 17 ani dobândise deja o ură împotriva Comunismului comparabilă doar cu cea a regelui Irod faţă de întâiul născut. Ca membri ai Cămăşilor Negre italiene, Gelli şi fratele său luptară alături de armata lui Franco împotriva comuniştilor spanioli. Despre această perioadă din viaţa sa, Gelli comentează: „Numai că eu am scăpat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ale celui de-al doilea război mondial, Gelli luptă în Albania. Ulterior obţinu gradul de Oberleutnant (locotenent major) SS în Italia şi activă ca „ofiţer de legătură” al naziştilor. Printre atribuţiile lui se numărau spionarea partizanilor şi denunţarea acestora către stăpânii germani. Averea sa, timpuriu dobândită, şi-o datorează, într-o oarecare măsură şi prezenţei sale în oraşul italian Cattaro, unde fusese ascuns tezaurul naţional iugoslav. O parte însemnată a tezaurului nu s-a mai întors niciodată în Iugoslavia, ci a fost furată de Gelli. Ura neîmpăcată a lui Gelli împotriva a tot ce era comunist avea să se domolească direct proporţional cu înfrângerile suferite de puterile Axei pe măsură ce războiul continua. Începu să colaboreze cu partizanii, care erau în marea lor majoritate comunişti. Astfel, întâi localiza o ascunzătoare a partizanilor, apoi îşi făcea datoria către germani divulgând-o, şi, în sfârşit, îi sfătuia pe partizani să fugă înainte să aibă loc ra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acest joc dublu până la sfârşitul războiului şi avea să fie printre ultimii fascişti care au capitulat în nordul Italiei, aproape de Belluno, locul în care tânărul preot Albino Luciani îi ascunsese de fiecare dată pe partiz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războiului, ceea ce i-a salvat viaţa în faţa comisiei</w:t>
      </w:r>
    </w:p>
    <w:p>
      <w:pPr>
        <w:pStyle w:val="Frspaiere"/>
        <w:rPr/>
      </w:pPr>
      <w:r>
        <w:rPr>
          <w:rFonts w:cs="Bookman Old Style;Times New Roman" w:ascii="Bookman Old Style;Times New Roman" w:hAnsi="Bookman Old Style;Times New Roman"/>
          <w:sz w:val="24"/>
        </w:rPr>
        <w:t>antifasciste din Florenţa a fost acordul său de a continua să spioneze în favoarea comuniştilor. În urma unei intervenţii discrete a comuniştilor, dovezile că Gelli torturase şi ucisese patrioţi au fost considerate in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hitarea sa de aceste acuzaţii, Gelli organiză o „trambulină” pentru naziştii care doreau să îşi ia zborul în America de Sud. Onorariul lui era de 40 la sută din averea acestora. Un alt membru fondator al „trambulinei” era preotul catolic din Croa ţia, părintele Krujoslav Dragonovic. Printre cei care au reuşit să fugă s-a numărat şi fruntaşul gestapovist Klaus Barbie, supranumit Călăul din Lyon. Barbie nu a trebuit să plătească nici părintelui Dragonovici nici lui Gelli. Preţul a fost suportat de Serviciul American de Contraspionaj care l-a folosit pe Barbie pentru acţiuni de spionaj până în februarie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956, în paralel cu activitatea sa pe lângă oficialităţile Vaticanului şi cea în slujba spionajului american, Gelli continu ă să spioneze pentru comunişti. Sfârşitul activităţii de spionaj pentru comuni şti coincide cu cel al începutului în slujba serviciului secret italian. Tot în 1956, ca r ăsplată parţială pentru spionajul în slujba propriei ţări, serviciul secret îi clasă dosarul personal. Cu doi ani înainte, Gelli urmase el însuşi calea pe care expediase în America de Sud nenumăraţi membri ai celui de-al treilea Reich. Ajuns în Argentina, intrase în rândurile extremei drepte şi devenise prieten apropiat şi om de încredere al generalului Juan Peron. Când Peron fu excomunicat de Biserica catolică, Gelli suferi unul dintre puţinele sale eşecuri în intervenţiile pe lângă Vatican. Campania anti-clericală a lui Peron, care îi adusese excomunicarea, cântări mai mult în ochii Bisericii decât asigurările lui Gelli că generalul era un geniu neînţeles. Când Peron părăsi ţara după lovitura militară de stat din 1956, Licio Gelli trecu prompt de partea juntei nou venite. Încet şi cu migală, Gelli se apucă să-şi construiască o sferă de influenţă care începu să se întindă în mai toată America de Sud. Îi curta întotdeauna pe cei bogaţi şi puternici sau pe cei potenţial bogaţi şi puternici. Din punct de vedere politic şi moral, Gelli era un prostituat. Se punea la dispozi ţia celui care îşi putea permite să-l plătească, în paralel cu sprijinirea juntei de dreapta din Argentina, reîncepu să spioneze pentru Uniunea Sovietică prin legăturile sale cu România. Era în posesia unei scrisori de recomandare din partea comuniştilor italieni care îi salvaseră viaţa după război şi a unei liste cu telefoanele persoanelor de contact din CIA cărora, de asemenea, le vânduse informaţii. Peste toate acestea, continua să lucreze pentru SID, serviciul de spionaj al armatei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indona îşi croia drum prin jungla postbelică a finanţelor milaneze, Gelli avansa în complexa suprastructură politică a Americii de Sud. Ici un general, colo un amiral, politicieni, înalţi funcţionari de stat – în timp ce Sindona îşi cultiva relaţiile cu convingerea că puterea stă în bani, Gelli, prin noile sale relaţii, aspira la izvorul adevăratei puteri: cunoaşterea. Mai o 106</w:t>
      </w:r>
    </w:p>
    <w:p>
      <w:pPr>
        <w:pStyle w:val="Frspaiere"/>
        <w:rPr/>
      </w:pPr>
      <w:r>
        <w:rPr>
          <w:rFonts w:cs="Bookman Old Style;Times New Roman" w:ascii="Bookman Old Style;Times New Roman" w:hAnsi="Bookman Old Style;Times New Roman"/>
          <w:sz w:val="24"/>
        </w:rPr>
        <w:t>informaţie, mai un dosar personal al unui bancher, mai un dosar secret al unui politician – şi reţeaua sa se întinse din Argentina în Paraguay, apoi în Brazilia, Bolivia, Columbia, Venezuela şi Nicaragua. În Argentina dobândi dublă cetăţenie şi, în 1972, deveni ata satul comercial al ţării în Italia. Una din principalele sale sarcini era să negocieze şi să organizeze achiziţionarea de mari cantităţi de arme pentru Argentina. Era vorba de tancuri, avioane, nave, instalaţii radar şi, mai presus de toate, de teribila rachetă Exocet. Până atunci deţinuse funcţii mai puţin înalte. În Italia fusese, printre altele, director general la Permaflex, o firmă producătoare de saltele, şi, pentru scurtă vreme, director la Remington Rand, din Toscana. Printre directorii de atunci de la Remington Rand se număra şi Michele Sin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dornic să-şi extindă sfera de putere şi influenţă, Gelli consideră că mişcarea masonică, recent reabilitată, îi oferea suportul ideal. Printr-o ironie a sorţii, cel care interzisese francmasoneria fusese preaiubitul său Mussolini, care o considerase „stat în stat”. Printr-o altă ironie a sorţii, libertatea le fusese restituită masonilor tocmai de către guvernul democrat italian, cel atât de dispreţuit de Gelli. Guvernul păstrase, însă, un paragraf din legea fascistă care interzicea crearea organizaţiilor secrete. Drept urmare, masonii reformaţi erau obligaţi să depună la guvern lista memb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963, Gelli intr ă într-o lojă masonică tradiţională. Avansa rapid până la rangul al treilea, care îl făcea eligibil pentru funcţia de conducător al lojei. Marele Maestru de atunci, Giordano Gamberini, îl îndemnă pe Gelli să formeze un cerc de personaje sus-puse dintre care unii ar fi putut deveni ulterior masoni, dar care, cu toţii, puteau fi de mare folos dezvoltării francmasoneriei legale. Gelli nu lăsă să-i scape ocazia. Ceea ce înfăptui, însă, fu o organizaţie secretă ilegală. Grupul fu botezat Raggruppamento Gelli – P2. Litera P venea de la Propaganda, numele unei loje istorice din secolul al nouăsprezecelea. La început, atrase în lojă ofiţeri superiori în retragere din armată. Prin aceştia obţinu accesul la cadrele active din conducere. Reţeaua urzită de Gelli avea să împânzească treptat toată structura de putere din Italia. Idealurile şi aspiraţiile adevăratei francmasonerii fură abandonate rapid, dar neoficial. Ţelul lui Gelli era întrucâtva diferit: stăpânirea Italiei de către extrema dreaptă. O stăpânire care avea să funcţioneze ca un stat secret în stat, cu excepţia cazului în care s-ar fi petrecut ceea ce era de neconceput, câştigarea alegerilor de către comunişti. Dacă s-ar fi întâmplat aşa ceva, ar fi urmat o lovitură de stat prin care dreapta ar fi preluat puterea. Gelli era convins că puterile occidentale ar fi acceptat situaţia. Într-adevăr, secţia italiană a CIA îl sprijinise activ şi îl încurajase încă de la primii paşi ai formării P2. Oricât de mult ar aduce a scenariu încropit de un dement şi sortit să sfârşească la fel ca toate urzelile de acelaşi gen, trebuie remarcat că printre membrii P2 numai din Italia (existau şi mai există, filiale puternice şi în alte ţări) se numărau Giovanni Torrisi – Comandantul Forţelor Armate, generalii Giuseppe Santovito şi Giulio Grassini -şefi ai Serviciului Secret, Orazio Giannini – şeful poliţiei financiare italiene, apoi membri ai consiliului de miniştri, politicieni de toate orientările (mai puţin, desigur, comunişti), treizeci de generali, opt amirali, editori de ziare, directori de posturi de televiziune, industriaşi de frunte şi bancheri, printre care Roberto Calvi şi Michele Sindona. Spre deosebire de francmasoneria tradi ţională, lista membrilor P2 era atât de secretă încât singurul care cunoştea toate numele era G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pori puterea P2, Gelli se folosea de tot felul de metode. Una dintre acestea era metoda inofensivă a contactului personal şi a racolării de către membrii deja existenţi. Altele erau mai puţin delicate. Metoda cea mai folosită era şantajul. Când un „obiectiv” intra în P2, era obligat să-şi demonstreze loialitatea punând la dispozi ţia lui Gelli documente compromiţătoare nu numai pentru noul membru, ci şi pentru alte „obiective” posibile. În faţa dovezilor propriilor păcate, obiectivele aderau la P2. A fost metoda folosită, de exemplu, în cazul lui Giorgio Mazzanti, preşedintele companiei petroliere de stat ENI. Confruntat cu dovezile propriei corup ţii în cazul solicitării unei sume uriaşe ca mită pentru un contract în curs cu Arabia Saudită, Mazzanti cedă şi intră în P2, fumizându-i lui Gelli informaţii şi mai compromi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etodă folosită de Gelli pentru a seduce un nou membru consta în obţinerea, din surse deja corupte, a listei primilor trei candida ţi la un post înalt. Apoi le telefona celor trei şi îi asigura pe fiecare în parte că le va aranja numirea. A doua zi, se alegea cu încă un membru al P2, plin de recunoştinţă. La suprafaţă, P2 era şi este încă, o fanatică poliţă de asigurare împotriva potenţialelor guvernări comuniste. În afară de Italia, mai există filiale active în Argentina, Venezuela, Paraguay, Bolivia, Fran ţa, Portugalia şi Nicaragua şi membri activi în Elveţia şi SUA. P2 este în legătură cu Mafia din Italia, Cuba şi SUA, cu unele regimuri militare din America de Sud şi cu o mulţime de grupări neo-fasciste. Este, de asemenea, în strânse legături cu CIA. A pătruns până în inima Vaticanului. Mobilul comun al tuturor acestor elemente pare să fie ura şi teama faţă de Comu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P2 nu este o conspiraţie mondială ce urmăreşte să împiedice răspândirea marxismului şi a numeroaselor sale derivate, ci o grupare internaţională cu ţeluri diverse, care combină un mod de gândire cu o comuniune de interese egoiste, iar obiectivele principale nu constau în distrugerea unei anumite ideologii ci în satisfacerea dorin ţei insaţiabile de putere şi bogăţie şi promovarea propriilor interese sub masca onorabil ă de „apărători ai lumii libere”. Dar în cercurile P2 nimic nu e pe gratis. Totul are un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şi legăturile lui Licio Gelli împânziră lumea. Printre aceştia se numărau Stefano Delle Chiaie, Pierluigi Pagliani şi Joachim Fiebelkorn, to ţi 108</w:t>
      </w:r>
    </w:p>
    <w:p>
      <w:pPr>
        <w:pStyle w:val="Frspaiere"/>
        <w:rPr/>
      </w:pPr>
      <w:r>
        <w:rPr>
          <w:rFonts w:cs="Bookman Old Style;Times New Roman" w:ascii="Bookman Old Style;Times New Roman" w:hAnsi="Bookman Old Style;Times New Roman"/>
          <w:sz w:val="24"/>
        </w:rPr>
        <w:t>trei membri ai armatei secrete înfiinţate în Bolivia de ex-gestapovistul Klaus Bărbie. Grupul se autointitulase „Logodnicii Morţii” şi executa la ordin asasinate politice, printre care şi cel asupra liderului socialist bolivian Marcelo Quiroga Cruz. „Logodnicii Mor ţii” au avut, de asemenea, un rol important în aducerea la putere în Bolivia, în 1980, a generalului Garcia Meza. În calitate de „consilier în probleme de securitate” al colonelului Gomez, ale cărui mâini erau mânjite cu mult sânge bolivian, Klaus Barbie şi -a folosit experienţa na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ovitura de stat din 1980, grupul controlat de Barbie cu binecuvântarea juntei boliviene deveni şi mai activ. Se înmulţiră asasinatele împotriva oponenţilor politici, a jurnaliştilor incomozi, a liderilor sindicali şi a studenţilor. Pe lângă toate acestea, grupul primise şi sarcina de a „pune la punct” industria cocainei – prin distrugerea micilor producători pentru a asigura succesul mari lor traficanţi aflaţi sub oblăduirea juntei. Începând cu 1965, activitatea lui Barbie în Bolivia inclusese şi traficul de arme, nu numai pentru Bolivia, ci şi pentru alte regimuri de dreapta sud-americane şi pentru Israel. Tocmai acest trafic de arme a prilejuit asocierea lui Barbie, SS-ist înrăit, cu Licio Gelli: Barbie, cel care avea pe conştiinţă lichidarea tuturor francmasonilor din Amsterdam între mai 1940 şi aprilie 1942 şi Licio Gelli, Marele Maestru al Lojei Masonice P2. Cei doi aveau multe în comun, inclusiv respectul deosebit pentru oameni ca Stefano Delle Chiaie. Italianul Delle Chiaie fusese implicat în cel puţin două tentative de lovituri de stat în propriai ţară. În octombrie 1982, când în Bolivia reveni la putere un guvern civil, Delle Chiaie îşi luă zborul în Argentina, unde fu primit şi ajutat de un alt membru al P2, Jose Lopez Rega, creatorul faimoaselor detaşamente ale morţii, intitulate 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 mai crease şi o vastă reţea de trafic de cocaină între Argentina şi SUA. Vădit lucru, Gelli se pricepea să-şi vândă propria concepţie despre lume la fel de bine cum se pricepuse să vândă saltele. Nu este la îndemâna oricui să aibă o mulţime de prieteni apropiaţi şi colaboratori ca Jose Lopez Rega, Klaus Barbie şi ezotericul cardinal Paolo Bertoli. Ca şi Gelli, cardinalul era toscan. Cariera sa includea patruzeci de ani în serviciul diplomatic al Vaticanului. Bertoli nu a dus lipsă de sprijin în conclavul care l-a ales pe Albino Luc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elli, Cardinalul Bertoli era doar una din multele uşi deschise la Vatican. Lua masa cu episcopul Paul Marcinkus şi avea audienţe la papa Paul. Mulţi cardinali, arhiepiscopi, episcopi, monseniori şi preo ţi, care astăzi ar nega orice legătură cu Licio Gelli, erau încântaţi să se afişeze în compania lui în anii '60-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mai apropiaţi colaboratori din P2 ai lui Gelli era avocatul şi omul de afaceri italian Umberto Ortolani. Ca şi „Maestrul Păpuşar”, Ortolani învăţase de timpuriu valoarea informaţiilor secrete, în timpul celui de-al doilea război mondial, ajunsese şeful a două mari unităţi</w:t>
      </w:r>
    </w:p>
    <w:p>
      <w:pPr>
        <w:pStyle w:val="Frspaiere"/>
        <w:rPr/>
      </w:pPr>
      <w:r>
        <w:rPr>
          <w:rFonts w:cs="Bookman Old Style;Times New Roman" w:ascii="Bookman Old Style;Times New Roman" w:hAnsi="Bookman Old Style;Times New Roman"/>
          <w:sz w:val="24"/>
        </w:rPr>
        <w:t>operative ale SISMI, serviciul de spionaj al armatei italiene. Specialitatea lui era contraspionajul. Fiind de religie romano-catolică, înţelesese încă de tânăr că Vaticanul este unul din principalele centre de putere de dincolo de Tibru. Prin urmare, se infiltrase adânc în Vatican şi îşi crease peste tot coridoare de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aspeţii lui Ortolani în casa din Via Archimede din Roma se numărau frecvent demnitari ai Vaticanului. Vechimea excelentelor relaţii ale lui Ortolani cu Vaticanul poate fi probată şi de faptul că îi fusese prezentat cardinalului Lercaro încă din 1953. Acesta avea o deosebită influenţă în cercurile Bisericii şi avea să devină unul din cei patru „moderatori” ai celui de-Al Doilea Conciliu al Vaticanului. Era recunoscut de mul ţi ca una din personalităţile luminate şi liberale care au asigurat transpunerea în realitate a multor reforme iniţiate de Conciliu. Mai toată lumea credea că Ortolani este vărul cardinalului, o confuzie pe care Ortolani o încuraja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ampaniei anterioare conclavului care l-a ales pe Paul al VI-lea, controversa principală fusese dacă să se continue pe calea papei Ioan al XXIII-lea sau să se revină la linia reacţionară a lui Pius al XII-lea. „Liberalii” aveau nevoie de o casă sigură în care să-şi dezbată strategia. Lercaro, unul din fruntaşii liberali, îl rugă pe Ortolani să găzduiască întrunirea. Aceasta avu loc în vila lui Ortolani din Grottaferata, lâng ă Roma, cu câteva zile înainte de conclav. Au participat numeroşi cardinali, printre care Suenens din Bruxelles, Doepfner din Munchen, Koenig din Viena, Alfrink din Olanda şi „unchiul” Giacomo Lerc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unire strict secretă a fost factorul de cea mai mare importanţă pentru ceea ce s-a întâmplat ulterior în conclav. S-a stabilit ca, dacă larga susţinere a lui Lercaro se va dovedi insuficientă, atunci toate voturile sale să treacă de partea lui Giovanni Battista Montini. În felul acesta, la cel de-al treilea tur de scrutin Montini se pomeni cu douăzeci de voturi mai aproape de tronul pe care, în cele din urmă, îl dob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noul papă îi acordă lui Umberto Ortolani, din Partea Vaticanului, titlul de „Curtean al Sanctităţii Sale”. De atunci a mai</w:t>
      </w:r>
    </w:p>
    <w:p>
      <w:pPr>
        <w:pStyle w:val="Frspaiere"/>
        <w:rPr/>
      </w:pPr>
      <w:r>
        <w:rPr>
          <w:rFonts w:cs="Bookman Old Style;Times New Roman" w:ascii="Bookman Old Style;Times New Roman" w:hAnsi="Bookman Old Style;Times New Roman"/>
          <w:sz w:val="24"/>
        </w:rPr>
        <w:t>primit multe alte titluri şi onoruri ale Vaticanului. A reuşit chiar să determine cooptarea lui Licio Gelli, un ne-catolic, la Cavalerii de Malta şi la Sfântul Sepulcru. Fiind bun prieten cu Casaroli, cel supranumit Kissinger al Vaticanului datorită rolului său major în politica externă, avocatul Ortolani îi oferi maestrului său din P2 accesul în orice colţ din Vatican, cum nu mai obţinuse nimeni. Ca şi maestrul său, Ortolani are cetăţenie multiplă, cel puţin pe hârtie. Născut la Viterbo, în Italia, a devenit apoi cetăţean brazilian. Unul din avantajele acestei situaţii constă în faptul că nu există acord de extrădare între Italia şi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membrilor P2 sporea tot mai mult. În 1981, când a fost capturată la Toscana o imensă cantitate de documente secrete ale lui Gelli, acestea 110</w:t>
      </w:r>
    </w:p>
    <w:p>
      <w:pPr>
        <w:pStyle w:val="Frspaiere"/>
        <w:rPr/>
      </w:pPr>
      <w:r>
        <w:rPr>
          <w:rFonts w:cs="Bookman Old Style;Times New Roman" w:ascii="Bookman Old Style;Times New Roman" w:hAnsi="Bookman Old Style;Times New Roman"/>
          <w:sz w:val="24"/>
        </w:rPr>
        <w:t>dezvăluiră că societatea secretă avea aproape 1000 de membri numai în Italia. Dar aceştia nu sunt decât partea vizibilă a aisbergului. SISMI, serviciul italian de spionaj militar, apreciază că cifra exactă ar fi de aproape 2000. Gelli însuşi avansează cifra de 2400. În orice caz, o mare parte din serviciile de spionaj europene sunt de acord că identitatea majorităţii membrilor P2 rămâne încă necunoscută şi că printre ei se află aproape 300 dintre cei mai puternici oameni din ceea ce secolului douăzeci îi place să numească „lume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andalul italian din 1981 al celor aproape 1000 de membri ai acestei societăţi secrete ilegale, unul dintre membrii P2, senatorul Fabrizio Cicchitto rosti un adev ăr fundamental: „în anii '70, dacă doreai să ajungi în cercurile sus-puse ale Italiei, cea mai sigură cale era prin Gelli şi P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strânsă dintre P2 şi Vatican era, ca toate relaţiile iniţiate de Gelli, reciproc avantajoasă. Gelli miza pe frica, apropape paranoică, de Comunism existentă în Vatican, îi plăcea în mod deosebit să citeze declaraţii antebelice care justificaser ă fascismul, inclusiv cea a cardinalului Hinsley de la Westminster, care le spusese catolicilor, în 1935: „Dac ă fascismul piere, odată cu el va pieri şi cauz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iudat lucru în relaţia strânsă şi neîntreruptă dintre P2 şi Vatican este că o mulţime de cardinali, episcopi şi preoţi erau înstare să-i zâmbească binevoitor acestui bastard al masoneriei ortodoxe 35. De mii de ani, Biserica Romano-Catolică îi consideră pe francmasoni nişte urmaşi ai diavolului, iar organizaţia lor a fost condamnată în repetate rânduri şi a inspirat cel puţin şase bule papale care o vizau direct; prima dintre acestea a fost „In eminenti” a papei Clement al XII-lea, din 17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Bisericii, această societate secretă, cu interese proprii, este o religie paralelă controlată de necredincioşi, care urmăreşte să distrugă Biserica catolică. Prin urmare, toţi catolicii descoperiţi a fi membri ai organizaţiei sunt supuşi excomunicării automate di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îndoios faptul că multe mişcări revoluţionare din istorie s-au folosit de francmasonerie în confruntările lor cu Biserica. Un exemplu clasic este patriotul italian Garibaldi, care a transformat masoneria ţării într-o forţă ce avea să ridice la luptă întreaga populaţie, să înlăture dominaţia papală şi să realizeze unificarea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astăzi, francmasoneria înseamnă în fiecare ţară altceva. Toţi masonii susţin că este o forţă a binelui. Cei din afara masoneriei privesc mai mult sau mai puţin ostil sau reticent această societate secretă şi pusă în slujba propriilor ei interese. Până foarte de curând, Biserica Romano-Catolică a avut o poziţie fermă şi consecventă: francmasoneria este o lucrare diavolească şi toţi cei care fac parte din ea sunt anatemizaţi. Dacă aceasta era concepţia Bisericii asupra francmasoneriei convenţionale, atunci strânsele legături între 35 Adică autentice. P2 era considerată o organizaţie personală a lui Gelli.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2 şi Vatican sunt cu atât mai extraordinare: unul dintre cele mai mici şi mai puternice state din lume oblăduieşte un stat în stat. Imensa majoritate a membrilor P2 au fost şi sunt romano-catolici practic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loja italiană a P2 nu s-a întrunit niciodată în plen (pentru aşa ceva ar fi trebuit să închirieze La Scala); au existat, desigur, întâlniri pe grupuri selecte. Discu ţiile nu aveau ca scop s ă deplângă năpasta comunist ă, ci să plănuiască măsuri active pentru a împiedica producerea celui mai cumplit dezastru posibil pentru Gelli şi prietenii săi: un guvern comunist ajuns la putere prin alegeri dem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douăzeci de ani au existat în Italia numeroase atentate cu bombe, rămase neelucidate. Dacă vreodată autorităţile italiene îl vor prinde pe Gelli şi dacă acesta va fi dispus să vorbească şi să spună adevărul, atunci vor putea fi rezolvate câteva dintre acele cazuri misterioase. Iată câteva: Milano 1969, atentat cu bomb ă în Piazza Fontana – 16 morţi; Bologna 1974, atentat cu bombă în expresul „Italicus”, Roma-Munchen – 12 morţi; Bologna 1980, atentat cu bombă în gară – 85 de morţi, 182 de răniţi. După declaraţia unui fost discipol al lui Gelli, un neofascist pe nume Elio Ciolini, acest din urm ă atac a fost plănuit la o întrunire a P2 care a avut loc la Monte Carlo pe 11 aprilie 1980, la care Licio Gelli a fost Mare Maestru. Tot potrivit declaraţiei sub jurământ date de Ciolini, trei dintre presupuşii responsabili pentru explozia din gar ă sunt Stefano Delle Chiaie, Pierluigi Pagliani şi Joachim Fiebelk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ei serii de atacuri oribile era de a determina o reac ţie generală de condamnare a comuniştilor italieni, cărora trebuia să li se atribuie respons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1976, magistratul italian Vittorio Occorsio se afla în plină investigaţie a legăturilor dintre P2 şi mi scărea neofascistă „Garda Naţională”. Pe 10 iulie, magistratul fu ucis cu o rafală de armă automată. Ulterior, asasinatul a fost revendicat de grupul neonazist „Noua Ordine”. Noua Ordine, Garda Naţională – numele devin abstracte. Ceea ce era important, însă, era faptul că Vittorio Occorsio, pentru că nu se lăsase cumpărat, era mort iar investigaţia în legătură cu P2 fusese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anilor '60, Michele Sindona era membru al P2 şi bun prieten cu Licio Gelli. Semănau în multe privinţe şi nu în ultimul rând prin faptul remarcabil că amândoi erau plătiţi de CIA şi de Interpol. Acţiunile celor două organizaţii nu corespund întotdeauna. Ancheta Interpolului asupra lui Sindona ilustrează perfect această realitate. În noiembrie 1967, biroul din Washington al Interpolului transmitea prin telex următorul mesaj către Cartierul General al Poliţiei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recent informaţia neverificată că următoarele persoane sunt implicate în transporturi ilicite de substanţe sedative, stimulatoare şi</w:t>
      </w:r>
    </w:p>
    <w:p>
      <w:pPr>
        <w:pStyle w:val="Frspaiere"/>
        <w:rPr/>
      </w:pPr>
      <w:r>
        <w:rPr>
          <w:rFonts w:cs="Bookman Old Style;Times New Roman" w:ascii="Bookman Old Style;Times New Roman" w:hAnsi="Bookman Old Style;Times New Roman"/>
          <w:sz w:val="24"/>
        </w:rPr>
        <w:t>halucinogene între Italia, Statele Unite şi probabil alte ţăr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listei celor patru persoane se afla Michele Sindona. Poli ţia italiană răspunse că nu deţine nici o dovadă care să ateste implicarea lui Sindona în traficul de droguri. În mai puţin de o săptămână, Sindona era în posesia copiilor solicitării şi răspunsului. O eventuală solicitare similară adresată de Interpolul din Washington birourilor CIA de pe lâng ă ambasada din Roma şi misiunea diplomatică din Milano ar fi confirmat, în cazul unui răspuns onest, că informaţiile Interpolulului sunt în întregime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întocmit de CIA lui Sindona era deja voluminos. Sunt descrise în amănunţime legăturile lui Sindona cu familia mafiotă newyorkeză Gambino, cu cei 253 de membri şi 1147 de „asociaţi” ai săi. Este arătat modul în care cele cinci familii mafiote newyorkeze, Colombo, Bonanno, Gambino, Lucchese şi Genovese sunt angrenate într-o serie întreagă de activităţi ilegale, printre care prelucrarea, traficul şi vânzarea de stupefiante ca heroina, cocaina şi marijuana. Printre celelalte activităţi infracţionale consemnate în dosarele întocmite de CIA familiilor mafiote se numără prostituţia, jocurile de noroc, pornografia, cămătăria, protecţionismul, crima organizată, frauda şi delapidările de anvergură din bănci şi fonduri de pen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ele sunt pline de detalii privind modalitatea prin care familiile mafiote siciliene Inzerillo şi Spatola transportau heroina rafinată din Sicilia şi o livrau partenerilor din New York; despre infiltrarea lor în interiorul liniilor aeriene italiene Alitalia şi despre contractele de 50.000 de dolari oferite de familiile newyorkeze „asociaţilor” pentru ridicarea de la Palermo a unor bagaje neînsoţite – bagaje care conţineau heroina ce fusese rafinată într-unul din cele cinci laboratoare pentru narcotice din Sici lia ale familiei Inzerillo. Pe la sfârşitul anilor '60, profiturile realizate de aceste două familii din vânzările de heroină ajunseseră să depăşească 500 de milioane de dolari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ele descriu în detaliu traseele celor aproape treizeci de nave pe a n care, până de curând, părăseau porturile libaneze ducând c ătre diverse porturi din sudul Italiei încărcături de heroină, atât nerafinată cât şi raf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erioasă întrebare pe care o ridică existenţa acestor informaţii este de ce astfel de dovezi incriminatoare au rămas nefolosite pe toată perioada anilor '60-70? Este adev arăt că CIA nu se implic ă în politic ă, ci doar aplică sau încearcă să aplice dispoziţiile preşedintelui. Să fi considerat, oare, un şir întreg de preşedinţi că activitatea Mafiei trebuia tolerată atâta timp cât aceasta făcea tot posibilul ca Italia, membru NATO, să nu ajungă din umele de vot în mâinile comu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familiile mafiote, acestea aveau o nevoie disperată de oameni ca Michele Sindona. Pentru amploarea problemei cu care se confrunta Mafia stau mărturie atât extraordinara creştere a depozitelor bancare cât şi lista noilor bănci şi sucursale din Sicilia, una dintre cele mai</w:t>
      </w:r>
    </w:p>
    <w:p>
      <w:pPr>
        <w:pStyle w:val="Frspaiere"/>
        <w:rPr/>
      </w:pPr>
      <w:r>
        <w:rPr>
          <w:rFonts w:cs="Bookman Old Style;Times New Roman" w:ascii="Bookman Old Style;Times New Roman" w:hAnsi="Bookman Old Style;Times New Roman"/>
          <w:sz w:val="24"/>
        </w:rPr>
        <w:t>sărace regiuni italiene. Intr ă în scenă Michele Sindona. La un moment dat, Sindona fu întrebat de unde a obţinut banii necesari pentru grandioasele lui combinaţii. El răspunse: „Nouăzeci şi cinci la sută sunt banii altora.” Răspunsul era nouăzeci şi cinci la sută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e Sindona era omul ales de papa Paul al VI-lea pentru a fi consilier financiar al Vaticanului; cel ales, dup ă o îndelungată prietenie cu papa, să despovăreze Biserica de prostul renume pe care îl dobândise în Italia datorită afacerilor în care fusese implicată. Conform planului, urmau să-i fie vândute lui Sindona o parte din principalele active dobândite de Nogara. Corporaţia Vatican urma să se distanţeze de imaginea inacceptabilă a capitalismului. Teoretic, avea să îmbrăţişeze filosofia din mesajul rostit de papa Paul al VI-lea către lumea întreagă în enciclica Populorum Progressio, din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făcut lumea cu tot ce cuprinde ea pentru folosul tuturor oamenilor şi al tuturor popoarelor, astfel încât bunurile creaţiei să se reverse cu dreaptă măsură în mâinile fiecăruia, după legea dreptăţii, care este inseparabilă de milostenie. Toate celelalte drepturi, de orice fel, inclusiv dreptul la proprietate privată şi dreptul la liber schimb, trebuie să îi fie subordonate: nu trebuie s ă-l restrângă, ci, dimpotrivă, să ajute la împlinirea lui, iar revenirea acestor drepturi la scopurile originare este imperios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enciclică, papa Paul îl cita pe Sfântul Ambrosie: „Niciodată nu dai săracilor ceva ce este al tău; nu faci altceva decât să le înapoiezi ceea ce le aparţine. Căci ceea ce ţi-ai însuşit a fost lăsat pentru folosul comun al tuturor. Pământul este dat tuturor, nu numai celor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când era rostită această declaraţie, Vaticanul era cel mai mare deţinător din lume de proprietăţi imobiliare private. Populorum Progressio mai conţinea şi memorabila observaţie conform căreia, chiar şi atunci când popoare întregi suferă numeroase nedreptăţi, insurecţia revoluţionară nu este o rezolvare. „Nu poţi combate un rău existent cu preţul unui rău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t cu problema răului unei Biserici bogate, când dorinţa sa oficială era o Biserică săracă dedicată celor săraci, papa hotărî împreună cu sfetnicii săi să lichideze o proporţie importantă a activelor italiene şi să reinvestească în alte ţări. În felul acesta, aveau să evite o mare parte din impozite, iar profitul investi ţiilor avea să sporească. În 1967, când papa Paul proclama minunatele aspiraţii din Populorum Progressio, Corporaţia Vatican se afla deja de câţiva ani în relaţii strânse de colaborare cu Michele Sindona. Prin zborul valutei din băncile italiene ale lui Sindona, via Banca Vaticanului, către băncile elveţiene aflate în prorietatea ambelor părţi, Sindona şi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icanul nu făceau ca bunurile creaţiei să se reverse către cei săraci; le făceau să se reverse în afara Italiei. Pe la începutul anului 1968, înc ă una dintre băncile controlate de Vatican, Banca Unione, se afla în dificultate. Banca Vaticanului deţinea aproximativ 20 la sută şi era reprezentată în comitetul de direcţie de către Massimo Spada şi Luigi Mennini. Până în 1970, la doi ani după ce Sindona cumpărase pachetul de control, iar Vaticanul îşi păstrase o parte substanţială din acţiuni, banca înregistra, teoretic, un succes formidabil. Adresându-se micilor depunători şi oferind dobânzi mai bune, depozitele băncii crescură de la 35 de milioane de dolari la peste 150 de milioane de dolari – teo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în această perioadă banca a fost jefuită de peste 250 de milioane de dolari de către Sindona şi asociaţii săi. Cea mai mare parte a acestei sume a fost transferată într-o altă bancă a lui Sindona, Amincor Bank, din Zurich. O mare parte a fost pierdută în speculaţii sălbatice pe piaţa argintului. Printre cei pe care Sindona a reuşit să-i impresioneze profund în această perioadă se număra şi preşedintele băncii Continental Illinois, David Kennedy, care avea să fie numit Secretar al Trezoreriei în cabinetul Preşedintelui Ni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9, Corporaţia Vatican înţelese că bătălia impozitelor pe dividendele sale fusese câştigată de guvernul italian. Realizând că scoaterea la vânzare a tuturor acţiunilor deţinute ar putea să conducă la prăbuşirea economiei italiene, Vaticanul văzu că o astfel de acţiune ar fi putut avea consecinţe nedorite asupra propriilor interese. O prăbuşire de asemenea amploare ar fi provocat mari pierderi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hotărî, de comun acord cu cardinalul Guerri, şeful Administraţiei Speciale a APSA, să uşureze portofoliul italian de unul dintre bunurile importante, acţiunile Vaticanului la gigantica Societa Generale Immobiliare. Cu activele sale de peste jumătate de miliard de dolari răspândite în toată lumea, aceasta constituia, categoric, o avere mult prea vizibilă. Apelară din nou la Re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Societa Generale Immobiliare se vindeau la preţul de circa 350 de lire. Vaticanul deţinea, direct sau indirect, cam 25 la sută din cele 143 de milioane de acţiuni. N-ar vrea Sindona să cumpere? Întrebă cardinalul Guerri. Sindona răspunse pe loc afirmativ. Era dispus să achiziţioneze întregul pachet de acţiuni – la dublul preţului pieţei. Guerri şi papa Paul fură încântaţi, înţelegerea între Sindona şi Guerri se semnă în cadrul unei întâlniri secrete la Vatican, în miez de noapte, în primăvara lui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atican, această întâlnire se dovedi deosebit de rodnică. Vaticanul mai dorea să scape de acţiunile majoritare la Condotte d'Acqua, societatea de alimentare cu apă a Romei şi de pachetul de control de la Ceramica Pozzi, producătoare de articole chimice şi de porţelan, care mergea în pierdere. Rechinul zâmbi, căzu la învoială asupra preţului şi înşfacă amb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nume concepuse, de fapt, toată această operaţiune? Cine era cel care se alegea cu un comision gras de la Sindona şi cu înalta pre ţuire a papei Paul al VI-lea şi a cardinalului Guerri? Răspunsul dovede şte cu prisosinţă nu numai cât de departe pătrunsese P2 în Vatican, ci şi faptul c ă interesele P2, ale Mafiei şi ale Vaticanului coincideau adesea. Cel care aranjase colosala tranzacţie fusese Umberto Ortolani, mâna dreaptă a lui Licio Gelli. Lui Sindona nu-i mai rămânea altceva de făcut decât să plătească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să achiziţionezi companii uriaşe când te foloseşti de banii altora. Prima plată făcută de Sindona provenea integral din bani transfera ţi ilegal din depozitele de la Banca Privata Finanziaria. În ultima săptămână a lunii mai 1969, Sindona transferă 5 milioane de dolari într-o mică bancă privată din Zurich, Privat Kredit Bank. Banca din Zurich avea instrucţiuni să trimită banii înapoi la BPF în contul lui Mabusi Beteiligung. Mabusi era o companie controlată de Sindona şi adresa ei era o căsuţă poştală din Vaduz, capitala Liechtensteinului. De aici, banii fur ă din nou transferaţi la o altă companie controlată de Sindona, Mabusi Italiana. De aici se pl ătiră cele 5 milioane către Vatican. Celelalte sume necesare pentru plata uriaşei achiziţii au fost strânse cu participarea Hambros şi a gigantului american Gulf and Wes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treaba că Sindona avea un sim ţ al umorului foarte dezvoltat. Printre companiile aflate în proprietatea lui Gulf and Western se num ăra şi Paramount, iar unul dintre cele mai de succes filme ale studiourilor la vremea respectivă era Nasul, adaptarea romanului lui Mario Puzo. Aşa se face că un film care descria lumea Mafiei într-o manieră fascinantă şi amorală a adus profituri enorme din care o parte au avut ca destinaţie mafiote Gambino şi Inzerillo. La rândul tor, aceştia îşi dirijau profiturile de milioane, provenite în mare parte din traficul de droguri, către băncile lui Sindona. Un cerc vicios perfect. În realitate, Viaţa imita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70, economia italiană resimţea serios masiva retragere ilegală de bani din ţară. Oricât de mari vor fi fost profiturile lui Sindona şi Marcinkus de pe urma strădaniilor lor de a deturna atâţia bani în afara Italiei, efectul acestor opera ţiuni asupra lirei fu devastator. Şomajul spori, costul vieţii se scumpi. Nepăsători, Sindona şi asociaţii lui continuară să speculeze pe diverse pieţe, împingând preţurile acţiunilor la un nivel mult exagerat, băncile lui Sindona înghi tira milioane de dolari din bani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ona şi prietenul lui apropiat, Roberto Calvi de la Banco Ambroziano, s-au lăudat în public că, în acel moment, deţineau controlul Bursei din Milano. Un control pe care au continuat s ă-l exploateze în repetate rânduri, în mod criminal. Acţiunile creşteau şi scădeau nebuneşte. Companiile deveneau jucăriile lui Sindona şi ale asociaţilor lui, care ieşeau mereu în câştig. Manipularea companiei Pacchetti poate exemplifica activitatea cotidiană a acestora.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chetti fusese la început o tăbăcărie mică şi neînsemnată. În 1969, Sindona o achiziţiona şi hotărî să o transforme într-un conglomerat. Se inspira după modelul lui Gulf and Western, o companie gigant americană cu o gamă largă de interese, de la studiourile Paramount la edituri şi linii aeriene. Achiziţiile făcute de Sindona în numele firmei Pacchetti fură mult mai modeste. De fapt, compania deveni un fel de ladă de gunoi a comerţului, cu interese legate de o ţelării neprofitabile şi aspiratoare de praf nevandabile. Dar conţinea, totuşi şi o nestemată: Sindona dobândise de la episcopul Marcinkus acceptul de a achiziţiona Banca Cattolica de Veneto. Fără îndoială că ceea ce l-a ajutat pe Marcinkus să uite drepturile de preem ţiune ale clerului veneţian şi ale patriarhului Luciani a fost faptul că secretarul administrativ al Băncii Vaticanului, Massimo Spada, mai deţinea şi funcţiile de preşedinte la firma Pacchetti şi la Banca Catto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Calvi, participant şi el la aceste negocieri, căzu de acord să cumpere de la Sindona, la o dată anume, o companie pe nume Zitropo. Astfel se definitivă scenariul după care Bursa din Milano avea să fie din nou manipulată i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contabilă36 a acţiunilor Pacchetti era de aproximativ 250 de lire per acţiune. Sindona dădu dispoziţie departamentului de tranzacţii bursiere de la Banca Unione să achiziţioneze acţiuni Pacchetti. Apoi, prin interpuşi, acţiunile fură parcate37 ilegal în companii aflate în proprietatea lui Sindona. Preţul acţiunilor începu să crească spectaculos, atingând 1600 de lire. Apoi, în martie 1972, veni ziua în care Calvi trebuia să achiziţioneze Zitropo. Simultan, toate companiile depozitare îşi transferară acţiunile Pacchetti în Zitropo. Drept urmare, valoarea firmei Zitropo crescu artificial, iar Calvi plăti un preţ de-a dreptul astronomic faţă de valoarea reală a firmei. Pentru că finanţase întreaga operaţiune cu garanţii fictive, Sindona se alese cu un uriaş profit ilegal. Proporţiile profitului obţinut numai din această operaţiune se pot deduce din faptul c ă în 1978, Giorgio Ambrosoli, un lichidator numit de guvern, a descoperit dovezi incontestabile privind achitarea de către Sindona a unui comision ilegal de 6,5 milioane de dolari către Calvi, şperţ pe care Calvi l-a împărţit jumate-jumate cu episcopul Paul Marcink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să fi plătit Calvi atât de mult peste preţul normal al acţiunilor Zitropo? Motivele sunt trei la număr, întâi, pentru că la efectuarea tranzacţiei se folosise de banii altora. Apoi, pentru c ă profitul lui era de 3,25 milioane de dolari. În al treilea rând, după încheierea tranzacţiei Pacchetti/Zitropo, Calvi dobândi acceptul de a cumpăra Banca Cattolica de Veneto, opţiune pe care 36book value: Valoarea unui activ aşa cum este înregistrată în registrele contabile ale firmei. În mod normal, aceasta constă în costul iniţial al activului, minus valoarea amortizată. Cu excepţia momentului în care a fost achiziţionat activul, valoarea contabil ă a activului va fi rareori aceea şi cu valoarea sa pe piaţă, (n.tr.) 37parking: Trecerea acţiunilor deţinute de cineva la o companie pe numele altcuiva sau al unui împuternicit, cu scopul de a ascunde identitatea adevăratului proprietar. Metodă adesea ilegal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ona o obţinuse anterior de la Marcinkus. Pentru Marcinkus nu avea importanţă că nimeni nu-l consultase pe Albino Luciani, patriarhul Veneţiei şi nici pe membrii diocezei care îşi depozitaseră acţiunile în Banca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ona şi Calvi devenir ă foarte pricepuţi în acest tip de jaf. Niciodat ă în istoria operaţiunilor bancare nu se mai plătise atât de mult pentru atât de puţin. În 1972, Calvi incas ă alte 5 milioane de dolari de la Sindona atunci când acţiunile Bastogi îşi schimbară proprietarii şi alte 450 de milioane de franci elveţieni când Sindona îi vându 7.200 de acţiuni la Finabank. De fiecare dată, Sindona achita comisioanele lui Calvi prin contul MANI din Finabank. Aceste sume uriaşe erau plătite în cele patru conturi secrete elveţiene pe care Calvi le deţinea în comun cu soţia sa la Union de Banques Suisses şi la Credit Bank din Zurich: contul 618934; contul 619112, contul Ralrov/G21 şi contul Ehrenkranz. Profitul lui Sindona din fiecare afacere nu putea fi în nici un caz mai mic decât suma plătită lui Calvi drept comi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Calvi se pomeni captivat de joc şi începu s ă-l joace, din când în când, pe cont propriu. Astfel, în 1976 îşi obligă una din propriile bănci, Centrale, să cumpere o mare cantitate de acţiuni Toro Assicurazioni la un preţ cu 25 de miliarde de lire peste valoarea lor reală. Cele 25 de miliarde de lire ajunseră într-unul din conturile elveţiene menţionate mai sus. La fel şi alte 20 de miliarde de lire, după ce Calvi se mai juca o dată, cu peste un milion de acţiuni ale băncii Centrale. Aceste sume uriaşe nu erau nişte simple cifre într-un bilanţ; banii se mutau fizic din buzunarele diferiţilor deţinători de acţiuni direct în buzunarele lui Calvi şi ale lui Sindona. Înc ă nu s-a aflat ce a făcut episcopul Marcinkus cu comisionul său de 3.250.000 de dolari din afacerea Pacch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de la Banca Cattolica avură şi ele aceeaşi soartă. Sindona era la curent cu negocierile dintre Calvi şi Marcinkus privind achizi ţionarea pachetului de control al băncii – aşadar acţiunile crescură. La încheierea exerciţiului, erau cu toţii mai bogaţi – cu toţii în afară de dioceza vene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5O 55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 îi fusese prezentat lui Marcinkus de către Sindona, în 1971. Astfel încât episcopul Marcinkus, cel care, după cum recunoscuse de bună voie, „habar n-avea de activitatea bancar ă”, a avut la dispoziţie doi profesori eminenţi. Între timp, Marcinkus fusese promovat de papa Paul, iar acum era preşedintele Băncii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 departamente ale Vaticanului continuară să cedeze o mulţime de companii lui Sindona şi apoi lui Calvi. În 1970, de exemplu, îi vândur ă în cele din urmă firma Serano, o fabrică de produse farmaceutice printre ale cărei produse foarte căutate se numărau şi contraceptivele 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clinul economiei italiene a mai contribuit o surs ă de profit pentru Finabank (bancă ai cărei proprietari erau Sindona şi Vaticanul): dubla facturare. După cum avea să remarce Bordoni, „Profiturile nu se ridicau la 11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ălţimea comisioanelor câştigate din exportul ilegal de bani negri, dar tot ajungeau la o sumă frumu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rturile erau facturate la valori mult sub cele reale, în felul acesta, factura contrafăcută era achitată oficial prin Banca Italiei care, bineînţeles, transmitea mai departe datele către fisc. Exportatorul era impozitat pe baza acestor sum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era achitată de beneficiarii externi ai mărfurilor direct către Finabank. În multe cazuri, exportatorii italieni înregistrau o pierdere pe care guvernul italian o transforma în credit fis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le companii exportatoare ale lui Sindona înregistrau toate asemenea pierderi. Pentru ca situaţia să rămână neschimbată, Sindona mituia tot felul de oficialităţi din guvern, ba chiar argumenta că în felul acesta guvernul ajută la limitarea şom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racţiune similară era practicată în cazul importurilor, când în facturi figurau sume mult mai mari decât valoarea real ă a mărfurilor. La trecerea prin vamă, beneficiarul plătea furnizorului străin suma umflată în mod artificial. La rândul său, furnizorul străin vira diferenţa într-un anumit cont din Finabank sau, uneori, într-unul din celelalte conturi di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Biserica papei Paul, cea săracă şi dedicată săracilor, acumula bogăţii incomensurabile de la o zi la alta. Renunţarea Vaticanului la averea sa din Italia condusese la situaţia în care oameni ca Sindona şi Calvi jefuiau pe toată lumea pentru a umple buzunarele Sfântului Petru şi ale pape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bank făcea şi ea parte din această uriaşă spălătorie pentru banii murdari ai Mafiei şi ai P2. Prin faptul că păstrase 5 la sută din Societa Generale Immobiliare, Vaticanul era coproprietar al acestei spălătorii. Mai mult, prin faptul că Mafia se folosea de Banca Vaticanului pentru a transfera banii în şi din Italia, Vaticanul era, în ultimă instanţă, proprietarul întregii spălătorii. Am explicat deja modul în care Sindona şi ai lui se foloseau de conturile Vaticanului de la BPF. Aceasta era una dintre metodele folosite pentru scoaterea din ţară a banilor murdari şi spălarea lor la Finabank, dar mecanismul funcţiona în ambele sensuri. Banii murdari ai Mafiei din Mexic, Canada şi SUA erau şi ei spălaţi prin introducerea în Italia. Operaţia era foarte simplă. Să-l cităm din nou pe Carlo Bord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mpanii din Canada şi Mexic erau folosite pentru a introduce în SUA dolari proveniţi din activităţile Mafiei şi ale francmasonilor şi din diverse alte activităţi ilegale; banii soseau în valize şi erau apoi investiţi în obligaţiuni de stat americane. Acestea erau expediate la Finabank. Curate şi uşor de trans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nici pentru Mafia americană nu existau graniţe. Banii lor</w:t>
      </w:r>
    </w:p>
    <w:p>
      <w:pPr>
        <w:pStyle w:val="Frspaiere"/>
        <w:rPr/>
      </w:pPr>
      <w:r>
        <w:rPr>
          <w:rFonts w:cs="Bookman Old Style;Times New Roman" w:ascii="Bookman Old Style;Times New Roman" w:hAnsi="Bookman Old Style;Times New Roman"/>
          <w:sz w:val="24"/>
        </w:rPr>
        <w:t>erau transformaţi în obligaţiuni de stat direct la Edilcentro din Washington, o filială a SCI; apoi şi aceste obligaţiuni luau drumul către Finabank. Dacă Mafia dorea să introducă în Italia bani curaţi, o făcea prin Banca Vat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70, Sindona îşi ridică în slăvi propriile talente în faţa lui Bordoni. „Filosofia mea de lucru se bazează pe personalitatea mea, care este unică în lume, pe minciuni meşteşugite şi pe eficienta armă a şant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tehnica şantajului consta în mită. Pentru Sindona, mita era „pur şi simplu o investiţie. Îţi dă o anumită putere asupra persoanei mituite”. În felul acesta a fost „finanţat” neoficial Partidul Creştin-Democrat Italian aflat la guvernare: 2 miliarde de lire pentru a obţine numirea lui Mario Barone, candidat al partidului, în func ţia de director la Banco di Roma; 11 miliarde pentru finanţarea campaniei aceluiaşi partid contra referendumului în problema divorţului. Sindona aranja în aşa fel încât creştin-democraţii să „câştige” miliarde de dolari. Înfiin ţă un cont al partidului la Finabank, contul SIDC. În prima parte a anilor '70, în contul acesta fură transferaţi trei sferturi de milion de dolari. Sindona, autoproclamatul erou anticomunist, se pricepea, însă, să parieze pe mai mulţi cai deodată. Mai înfiinţa un cont la Finabank, de data aceasta pentru Partidul Comunist Italian, contul SICO. Şi în acest cont vărsă trei sferturi de milion de dolari lunar, din bani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ona specula pe piaţa valutară lire, dolari, mărci germane şi franci elveţieni. În legătură cu această masivă speculaţie valutară a lirei (o operaţiune de 650 milioane de dolari concepută în întregime de Sindona), el îi spuse primului ministru italian Andreotti că este la curent cu existen ţa unei astfel de operaţiuni şi că, pentru a afla mai mult despre amploarea şi provenienţa ei, l-a pus pe Bordoni să participe, în mod „simbolic”, prin intermediul Moneyrex. După ce Sindona încasase profituri uria se din specularea lirei, Andreotti îl onoră numindu-l „Salvatorul Lirei”. Tot în aceeaşi perioadă mai primi o distincţie, înmânată de ambasadorul american la Roma. Fusese ales drept „Omul Anului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ainte, la recepţia oferită cu ocazia achiziţionării ziarului Daily American din Roma, Sindona îşi anunţase intenţia de a-şi extinde aria de interes, investind alte 100 de milioane de dol ari în SUA. Printre ascultătorii discursului lui Sindona se numărase şi bunul său prieten, episcopul Paul Marcinkus. În realitate, Sindona îşi începuse deja extinderea afacerilor sale în SUA tocmai prin achiziţionarea lui Daily American. Ziarul în cauză fusese susţinut financiar de CIA. Congresul american făcea presiuni asupra CIA, solicitând dezvăluiri complete asupra destinaţiei exacte a milioanelor ce le fuseseră alocate. Ca şi papa Paul, considerau că sosise momentul să se descotorosească de câteva investiţii incomode. Sindona declară sus şi tare că a cumpărat ziarul la rugămintea expresă a ambasadorului Martin, care se temea că ar putea „să ajungă în mâinile celor de stânga”. Martin neagă acest lucru 120</w:t>
      </w:r>
    </w:p>
    <w:p>
      <w:pPr>
        <w:pStyle w:val="Frspaiere"/>
        <w:rPr/>
      </w:pPr>
      <w:r>
        <w:rPr>
          <w:rFonts w:cs="Bookman Old Style;Times New Roman" w:ascii="Bookman Old Style;Times New Roman" w:hAnsi="Bookman Old Style;Times New Roman"/>
          <w:sz w:val="24"/>
        </w:rPr>
        <w:t>într-o manieră total nediplomatică, numindu-l pe Sindona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in partea cui va fi venit oferta, nu există nici un dubiu că ziarul fusese până atunci finanţat de CIA. La fel de neîndoielnic este că Sindona nu se afla la prima favoare făcută Companiei. În 1970, CIA îi ceruse să răscumpere o garanţie de 2 milioane de dolari de la Banca Naţională a Iugoslaviei, iar Sindona îi servise prompt. CIA plasase garanţiile în Iugoslavia, în „locuri sigure”. De asemenea, Sindona operase pentru CIA diverse transferuri de bani către grupări de dreapta din Grecia şi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dicat în tentativa sa de a prelua controlul marii companii milaneze Bastogi, prin grija guvernului italian mânat de frica unui Sindona tot mai puternic, dar şi de dispreţul faţă de un sicilian, Rechinul îşi concentra atenţia asupra SUA. Aici, acest om, care avea deja mai multe bănci decât au alţii cămăşi, mai cumpără o bancă, Franklin National Bank,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Franklin era a douăzecea din ţară ca mărime. Sindona plăti 40 de milioane de dolari pentru un milion din ac ţiunile băncii, reprezentând 21,6 procente. Plăti 40 de dolari per acţiune într-un moment în care preţul unei acţiuni era de 32 de dolari. Mai mult, de data aceasta cumpărase o bancă foarte şubredă, care se afla în pragul falimentului. Faptul c ă se folosise de 40 de milioane de dolari din banii altora f ără ştirea acestora nu trebuie s ă ne facă să trecem cu vederea că, măcar de data aceasta, câţiva newyorkezi se bucurară de isprava pustiului din Pa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măsură a megalomaniei lui Sindona poate fi întrezărită din faptul că, atunci când şi-a dat seama ce cumpărase, pierderea l-a lăsat rece. Pentru el, băncile muribunde erau o realitate cotidiană, care nu-l deranja atâta timp cât putea manevra sume uriaşe pe hârtie – iar telexurile continuau să transfere A în B şi apoi în C şi apoi din nou î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şi patru de ore de la achiziţionarea de către Sindona, care nu apucase nici măcar să vadă cum arată biroul directorului, Franklin Bank dădu publicităţii bilanţul pe al doilea trimestru al anului 1972. Cifrele indicau o cădere cu 28 la sută faţă de aceeaşi perioadă a anului 1971. Sindona Rechinul, salvatorul lirei şi omul pe care Marcinkus îl considera „net superior contemporanilor săi în domeniul financiar”, primi vestea în maniera sa caracteristică. „Am relaţii puternice în toate mediile financiare importante. Cei care fac afaceri cu Michele Sindona vor face afaceri cu Franklin National.” în acest timp, foştii proprietari îşi râdeau în barbă şi înfiinţau o altă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relaţiile puternice”, nimeni nu le-ar fi putut contesta. Acestea se întindeau de la familiile mafiote Gambino şi Inzerillo – în Sicilia şi la New York – la papa Paul, cardinalii Cuerri şi Caprio şi episcopul Marcinkus – la Vatican. Acopereau întregul spectru politic de la Andreotti la Fanfani – în Italia – până la preşedintele Nixon şi David Kennedy – la Casa Albă. Includeau relaţii financiare strânse cu cele mai puternice instituţii bancare din</w:t>
      </w:r>
    </w:p>
    <w:p>
      <w:pPr>
        <w:pStyle w:val="Frspaiere"/>
        <w:rPr/>
      </w:pPr>
      <w:r>
        <w:rPr>
          <w:rFonts w:cs="Bookman Old Style;Times New Roman" w:ascii="Bookman Old Style;Times New Roman" w:hAnsi="Bookman Old Style;Times New Roman"/>
          <w:sz w:val="24"/>
        </w:rPr>
        <w:t>lume – Banca Vaticanului, Hambros din Londra, Continental din Chicago şi Rothschilds din Paris. Prin organizaţia P2 a lui Gelli, îşi crease relaţii puternice cu cei aflaţi la conducere în Argentina, Paraguay, Uruguay, Venezuela şi Nicaragua. Despre Somoza, dictatorul nicaraguan, Sindona i-a spus unui avocat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să am de-a face cu oameni ca Somoza. E mult mai simplu să tratezi cu dictatura unui singur om decât cu guverne alese democratic. Au prea multe comitete, prea multe mijloace de control. Şi mai au şi tendinţa spre cinste, iar asta strică în afacerile ba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ilustrare perfectă a filosofiei P2, predicată membrilor de către fondatorul Licio Gelli: „în orice banc ă, uşa tezaurului se deschide pe partea dreaptă.” în timp ce Sindona făcea afaceri cu Somoza şi căuta un echivalent în Statele Unite, nici Gelli nu stătea cu mâinile în sân, în Argentina. Sesizând scăderea popularităţii juntei aflate la putere, el începu să pună la cale întoarcerea din exil a generalului Peron. În 1971, îl convinse pe pre şedinţele Lanusse că Argentina îşi putea recăpăta stabilitatea politică numai prin întoarcerea lui Peron. Generalul se întoarse în triumf. Unul din primele sale gesturi fu să îngenuncheze cu recunoştinţă la picioarele lui Licio Gelli, moment la care a asistat, printre alţii şi primul ministru italian Andreotti. În septembrie 1973, Peron devenea preşedintele Argen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elli se ocupa de promovarea preşedintelui, Sindona, după un studiu atent al scenei politice a Statelor Unite, îşi concentra atenţia asupra personajului care, după părerea lui, se apropia cel mai mult de idealurile politice ale lui Somoza şi Peron: Richard Millhouse Ni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consolida relaţiile puternice, Sindona aranja o întâlnire cu Maurice Stans, responsabil cu strângerea fondurilor pentru Nixon în campania prezidenţială din 1972. Se prezentă la întâlnire cu o valiză imensă, care conţinea un milion de dolari bani lichizi. Sindona îi oferi lui Stans întreaga sumă pentru finanţarea campaniei, ca „dovadă a credinţei sale în America”. Credinţa sa, însă, nu era nemăsurată, din moment ce insistă ca darul său în sprijinul revenirii lui Nixon la Casa Albă să rămână secret. Conform declaraţiilor date ulterior, Stans îi refuză contribuţia pentru că noua lege federală nu mai permitea finanţări anonime în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nchetei asupra afacerii garan ţiilor38 falsificate în valoare de un miliard de dolari, episcopul Marcinkus ridic ă în slăvi, în faţa procurorilor americani, strălucitele talente financiare ale Rechinului, dar, cam în aceeaşi perioadă, fu nevoit să completeze un cec de 307.000 de dolari. Era pierderea 38 security: un activ financiar care poate consta în acţiuni, obligaţiuni de stat, obligaţiuni la termen (debentures), bonuri de asigurare (bonds), documente de valoare de tip unit trusts şi drepturi asupra unor sume de bani împrumuta ţi sau depozitaţi. Nu includ, totuşi, poliţe de asigurare, (n.tr.)</w:t>
      </w:r>
    </w:p>
    <w:p>
      <w:pPr>
        <w:pStyle w:val="Frspaiere"/>
        <w:rPr/>
      </w:pPr>
      <w:r>
        <w:rPr>
          <w:rFonts w:cs="Bookman Old Style;Times New Roman" w:ascii="Bookman Old Style;Times New Roman" w:hAnsi="Bookman Old Style;Times New Roman"/>
          <w:sz w:val="24"/>
        </w:rPr>
        <w:t>provocată Vaticanului de către Sindona, ca urmare a tranzacţiilor ilegale la bursa americană cu acţiunile unei companii numite Vetco Industries. Încălcând regulamentul SEC39, un agent de bursă din Los Angeles achiziţionase pentru Sindona şi Marcinkus circa 27 la sută din Vetco. Vaticanul plăti amenda, apoi vându acţiunile în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anului 1973, golul din băncile lui Sindona atinse proporţii enorme. Una e să muţi mari sume de bani pe hârtie, din bancă în bancă, încălcând toate legile posibile şi comiţând nenumărate delicte (dar dacă ştii să mituieşti pe cine trebuie, jocul poate continua la nesfârşit) şi alta e să transferi capital cu nemiluita către terţe părţi. Începe să apară un gol. Se poate acoperi prin declararea de profituri inexistente, dar asta numai pe hârtie, între timp, banii lichizi continuă să se scurgă către terţe părţi. Golul creşte tot mai mult, iar profiturile false şi inexistente, declarate pentru acoperirea lui, trebuie umflate pe măsură. Sindona risipea banii altora în toate direcţiile. P2, Partidul Creştin-Democrat, Vaticanul, juntele de dreapta din America de Sud -erau doar câţiva dintre marii beneficiari. Mulţi dintre oamenii lui Sindona acumulau şi ei aver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indona stătea la birou şi practica o artă foarte asemănătoare cu ocupaţia sa principală: origami. Biroul directorial din Sixth Avenue din New York era plin de nenumărate exemple ale îndemânării sale în împăturirea hârtiei – cutiuţe goale, aranjate una peste alta, ca multe din companiile sale. Rechinul era acum amestecat într-o escrocherie dezlănţuită, de amploare internaţională – fuzionarea cutărei companii cu cutare instituţie financiară, transferarea acţiunilor de la compania cutare la cealaltă. Fuzionare. Divizare. Re-fuz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nii îl porecliră Sindona Faliment. Monumentul ridicat de Sindona lăcomiei şi corupţiei avea să se prăbuşească spectaculos. Se tot fălise că nu ştie la cât se ridică averea sa personală, dar recunoscuse că este de ordinul a jumătate de miliard de dolari. Sindona se înşela un pic. Realitatea era oarecum diferită; dar Rechinul nu avusese niciodată simţul realităţii. Mistificările celorlalţi îi alimentaseră propria mistificare, aşa cum o demonstrează traiectoria meteorică a carie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973: la Waldorf Astoria din New York, primul ministru al Italiei, Giulio Andreotti, se ridică în picioare în timpul unui dineu şi, elogiindu-l pe Rechin, îl numeşte „Salvatorul Li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974: Grand Hotel din Roma. Ambasadorul american John Volpe îi înmânează Rechinului nominalizarea ca „Om a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974: la Bursa din Milano, preţurile acţiunilor cresc vertiginos, 39 SEC: Securities and Exchange Comission – o agenţie guvernamentală a SUA care supraveghează activitatea agenţilor de bursă (stockbrokers) şi tranzacţiile cu garanţii. Supraveghează, de asemenea şi preluarea controlului companiilor din SUA. Dac ă o persoană fizică sau juridică achiziţionează 5% sau mai mult din acţiunile de tip equityale altei companii, este obligată să înştiinţeze SEC în termen de 10 zile de la data achiziţiei, (n.tr.)</w:t>
      </w:r>
    </w:p>
    <w:p>
      <w:pPr>
        <w:pStyle w:val="Frspaiere"/>
        <w:rPr/>
      </w:pPr>
      <w:r>
        <w:rPr>
          <w:rFonts w:cs="Bookman Old Style;Times New Roman" w:ascii="Bookman Old Style;Times New Roman" w:hAnsi="Bookman Old Style;Times New Roman"/>
          <w:sz w:val="24"/>
        </w:rPr>
        <w:t>la fel şi cursul lirei, pân ă la 825 de lire la dolar. Dac ă Sindona şi-ar fi încheiat în acest moment imensele sale operaţiuni valutare, ar fi ieşit cu un profit de cel puţin 100 de miliarde de lire. Anna Bonomi, o rival ă în cercurile financiare milaneze, îi face lui Sindona o ofertă excelentă pentru pachetul său de acţiuni de la Immobiliaria. Sindona refuză să v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7974: bursa intră în declin, iar cursul de schimb al lirei cade spectaculos. Acestea sunt împrejurările în care Sindona se alege cu porecla Falimentul. Franklin Bank din New York declară un profit net pentru primul trimestru de 2 cenţi per acţiune faţă de 68 de cenţi per acţiune în anul precedent. Chiar şi această cifră este falsificată, în realitate, banca suferise o pierdere de 40 de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1974: sunt stopate masivele speculaţii valutare ale băncii Franklin. National Westminster din Londra se opune masivelor decont ări în lire sterline operate prin contul său de către banca Franklin. În săptămâna precedentă, acestea atinseseră o medie zilnică de 50 de milioane de lire sterline. În acest moment, banca Franklin anunţă că nu va elibera dividende pe trimestrul în curs; este pentru prima dat ă de la Criză când o bancă americană importantă este nevoită să anuleze o plată către acţionarii săi. Rechinul declară consiliului de administraţie de la Societa Generale Immobiliare că bilanţul este cel mai bun din istoria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1974: apar goluri în Italia şi SUA. Încercând să acopere golul din Italia, Rechinul fuzionează Banca Unione şi Banca Privata Finanziaria. Noua creaţie primeşte numele de Banca Privata. În locul celor două bănci aservite, de mărime medie, are acum în Milano – capitala financiară a Italiei – o singură bancă aservită, de mari proporţii, în loc de două goluri mari, se iveşte acum un gol gigantic: un gol de 200 de miliarde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974: a sosit timpul ca oficialit ăţile să îi sară în ajutor. În Italia, Banco di Roma, care deţine ca garanţii o parte din imperiul Sindona, injectează în Banca Privata suma de 128 de milioane de dolari, încercând s ă umple golul. În Statele Unite, guvernul, temându-se că prăbuşirea băncii Franklin ar putea declanşa un apocalips financiar, acordă băncii Franklin acces nelimitat la fondurile federale. Peste două miliarde de dolari se scurg din tezaur în banca Frank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974: Banca Privata intră în lichidare forţată. Pierderile estimate depăşesc 300 de milioane de dolari. Acestea includ 27 de milioane ale Vaticanului, plus partea lor din acţiunile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octombrie: Licio Celli îşi achită o mică parte din obligaţiile faţă de Sindona. Prin amabilitatea membrilor P2 infiltraţi în poliţie şi justiţie, este înştiinţat că Sindona urmează a fi arestat a doua zi. Gelli îl previne pe Sin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octombrie: este emis un mandat de arestare pe numele lui Michele Sindona. Sindona nu se mai află în ţară. Prevăzător ca întotdeauna, îşi 124</w:t>
      </w:r>
    </w:p>
    <w:p>
      <w:pPr>
        <w:pStyle w:val="Frspaiere"/>
        <w:rPr/>
      </w:pPr>
      <w:r>
        <w:rPr>
          <w:rFonts w:cs="Bookman Old Style;Times New Roman" w:ascii="Bookman Old Style;Times New Roman" w:hAnsi="Bookman Old Style;Times New Roman"/>
          <w:sz w:val="24"/>
        </w:rPr>
        <w:t>schimbase deja naţionalitatea. Acum este cetăţean elveţian. Pustiul din Si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55 5 fuge în Elveţia n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ctombrie: Franklin Bank se prăbuşeşte. Pierderile cauzate Corporaţiei de Asigurări a Tezaurului Federal – 2 miliarde de dolari. Este cel mai mare crah bancar din istoria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1974/ianuarie 1975: Europa răsună de vacarmul prăbuşirilor diverselor bănci aflate sub controlul lui Sindona sau în relaţii cu el: Bankhaus Wolff A. G., din Hamburg, Bankhaus I. K. Herstatt din Koln, Amincor Bank din Zurich şi Finabank din Geneva. În legătură cu Finabank, autorităţi elveţiene în domeniul bancar estimează pierderile Vaticanului la 240 de milioane de dolari. Numai pierderile din tranzac ţiile valutare ale Finabank sunt de minimum 82 de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italiene, sau mai degrabă acea parte a autorităţilor italiene care nu erau controlate de P2, deveniseră deja foarte agitate. Sindona, care apăruse între timp în SUA, dovedea o pronunţată reticenţă în privinţa unei eventuale întoarceri în Italia. În octombrie 1974 înce pu lunga bătălie pentru extrădarea lui. Această bătălie avea să influenţeze în mod nemijlocit soarta celui care, aflat la vremea aceea la Veneţia, era foarte ocupat cu strângerea de fonduri pentru ajutorarea unor copii handicapa ţi mintal. Ar fi greu de g ăsit un contrast între doi oameni mai izbitor decât valorile care îl deosebeau pe Albino Luciani de Sindona Rech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ezenţa lui Sindona era solicitată insistent în Italia, la Vatican devenise cu certitudine persona non grata. Pe măsură ce secretarul de stat, cardinalul Villot, îi aducea papei noi veşti legate de activitatea Falimentului, Sanctitatea Sa devenea tot mai necăjit. S-a spus că papa Paul îşi propusese să fie primul papă sărac din istoria modernă. Este o mistificare. Prin lichidarea majorităţii investiţiilor deţinute de Vatican în Italia se urmărea un singur lucru: mai mult profit. Mânat de dorinţa de a scăpa de impozitele pe dividende din Italia şi pentru mai multă discreţie în afaceri, Corporaţia Vatican se lăsase sedusă de Sindona şi ai săi în perspectiva obţinerii unori profituri mai mari prin investiţii în SUA, Elveţia, Germania şi în al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aticanul ar vrea să ne convingă că papa Paul a fost, timp de mai bine de zece ani, singurul răspunzător de relaţiile strânse şi neîntrerupte ale Vaticanului cu Michele Sindona. Este încă una din mistificările Vaticanului. În mod deloc întâmplător, această minciună nu s-a făcut niciodată auzită în timpul vieţii papei Paul. La insistenţele secretarului său, monseniorul Pasquale Macchi, ale consilierilor, cardinalii Guarri şi Benedetto Argentieri de la Administraţia Specială, ale secretarului de stat, cardinalul Villot şi ale lui Umberto Ortolani, cum că Sindona era răspunsul la rugăciunile Vaticanului, desigur că papa deschisese larg porţile de bronz şi îl poftise pe Rechin să intre. Odată pătruns, nu dusese lipsă de prieteni. Într-adevăr, poate că papa ar fi fost mai atent dacă sfătuitorii săi ar fi dat dovadă de cea mai</w:t>
      </w:r>
    </w:p>
    <w:p>
      <w:pPr>
        <w:pStyle w:val="Frspaiere"/>
        <w:rPr/>
      </w:pPr>
      <w:r>
        <w:rPr>
          <w:rFonts w:cs="Bookman Old Style;Times New Roman" w:ascii="Bookman Old Style;Times New Roman" w:hAnsi="Bookman Old Style;Times New Roman"/>
          <w:sz w:val="24"/>
        </w:rPr>
        <w:t>elementară prudenţă. Cercetarea amănunţită a evenimentelor descrise până acum conduce la concluzia irefutabil ă că mulţi din interiorul Vaticanului erau gata, dornici şi nerăbdători să se asocieze cu Sindona în afaceri necurate. Au fost oare Macchi, Argentieri, Guerri şi Villot, cu toţii nişte oameni de bună credinţă? Au fost oare Marcinkus, Mennini şi Spada, de la Banca Vaticanului, cu toţii nişte oameni de bună credinţă? A fost oare Sanctitatea Sa papa Paul al VI-lea un om de bun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cinkus fu nevoit s ă îndure neplăcerile câtorva şedinţe de interogatoriu foarte amănunţit la care îl supuseră autorităţile italiene în legătură cu relaţiile sale personale şi de afaceri cu Sindona. Marcinkus, cel care, în calitate de director al băncii Nassau din refugiul fiscal din Bahamas, fusese la ordinele lui Sindona şi ale lui Roberto Calvi, Marcinkus, bunul prieten al lui Sindona, declarase procurorilor americani în timpul unui alt interogatoriu intensiv din aprilie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e şi cu mine suntem foarte buni prieteni. Ne cunoaştem de câţiva ani. Relaţiile noastre de afaceri au fost, totuşi, destul de reduse. Doar este unul dintre cei mai bogaţi industriaşi din Italia. Este mult superior contemporanilor săi în domeniul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oi ani mai târziu, onorabilul episcop Marcinkus fu întrebat de revista italiană L'Espressodespre relaţiile sale cu Sindona. În dimineaţa zilei de 20 februarie 1975, episcopul declar ă: „Adevărul este că nici măcar nu-l cunosc pe Sindona. Cum aş fi putut pierde bani din cauza lui? Vaticanul n-a pierdut nici măcar un cent, restul sunt scorn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preşedinte de bancă, episcopul Marcinkus dădea cam des dovadă de scăpări de memorie. În 1973 declarase procurorilor americani: „Relaţiile mele de afaceri cu Sindona au fost destul de reduse.” Dimpotriv ă, relaţiile sale financiare cu bancherul Mafiei fuseseră intense şi neîntrerupte începând din ultima perioad ă a anilor '60 până cu foarte puţin înainte de Sindona Faliment, în 1975. Cu nici doi ani înainte de interogarea sa de c ătre procurorii SUA şi de către FBI, Sindona jucase un rol crucial în tranzacţia dintre Marcinkus şi Roberto Calvi, prin care primul îi vindea celui de-al doilea Banca Cattolica de Veneto pentru 46,5 milioane de dolari, tranzac ţie în urma căreia Sindona le-a plătit amândorura un comision ilegal de 6,5 milioane de dolari. Nu era nicidecum o „scorneală”, cum nu au fost nici celelalte pierderi cauzate ulterior Vaticanului de către Sin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dezastrului Sindona, doctorul Luigi Mennini, inspector secretar al Băncii Vaticanului, fu arestat şi i se retrase paşaportul. Mennini, care lucrase sub directa îndrumare a lui Marcinkus, negă totul şi declară că nu ştie nimic. Probabil că Alessandro Mennini, unul dintre fii săi, care deţinea o importantă funcţie de conducere în departamentul pentru afaceri externe ai 126</w:t>
      </w:r>
    </w:p>
    <w:p>
      <w:pPr>
        <w:pStyle w:val="Frspaiere"/>
        <w:rPr/>
      </w:pPr>
      <w:r>
        <w:rPr>
          <w:rFonts w:cs="Bookman Old Style;Times New Roman" w:ascii="Bookman Old Style;Times New Roman" w:hAnsi="Bookman Old Style;Times New Roman"/>
          <w:sz w:val="24"/>
        </w:rPr>
        <w:t>băncii Ambroziano ce constituise centrul nervos al majorităţii speculaţiilor valutare, s-ar fi arătat la fel de neştiutor dacă ar fi fost interogat în legătură cu activităţile infracţionale ale lui Sindona şi Cal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indona Faliment, Mennini se ocupase de specul aţii valutare în numele Băncii Vaticanului, cot la cot cu colaboratorul lui Sindona, Carlo Bordoni. În decursul anilor, Bordoni ajunsese s ă-l cunoas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comportamentului său de prelat, era un juc ător uns cu toate alifiile. Mă tortura şi la propriu şi la figurat pentru că dorea să câştige mereu mai mulţi bani. A speculat la Finabank, a speculat acţiuni, a speculat produse40, îmi aduc aminte că într-o zi mi-a dat un bilet de la Paul al VI-lea, care mă binecuvânta pentru munca mea de consilier al Sfântului Scaun. Era practic la discreţia şantajului lui Sindona, care îl ameninţase deseori că va face publice informaţiile despre operaţiunile ilegale pe care Mennini le derula prin Finab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imo Spada, secretarul administrativ al Băncii Vaticanului, de asemenea sub comanda nemijlocită a episcopului Marcinkus, deşi oficial nu mai lucra la bancă încă din 1964, continua să reprezinte un larg evantai de interese ale Vaticanului. Ca şi Mennini, Spada se pomeni într-o bună dimineaţă vizitat de poliţia financiară italiană înarmată cu mandate de percheziţie. Conturile bancare personale îi fură îngheţate prin ordin judecătoresc, paşaportul îi fu retras, împotriva lui se deschiseră trei acţiuni juridice distincte, toate vizând o gamă largă de infracţiuni şi bancrută fraud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 cunoştea la perfecţie toate operaţiunile ilegale ale lui Sindona, dar, după declaraţiile date sub jurământ de Carlo Bordoni, era şi el la discreţia şantajului lui Sindona. În 1975, la întrebarea revistei L'Espresso, răspunsul lui ilustră clasica poziţie a Vaticanului: „Cine ar fi crezut că Sindona nu e în toate minţile?”, întrebă Spada. Apoi, cel care era directorul a trei dintre băncile lui Sindona, încasând salarii foarte mari, continuă: „în 45 de ani n-am fost niciodată într-o asemenea situaţie. Am trecut prin cele mai grele perioade, dar aşa ceva n-am mai văzut. Tot felul de nebuni de legat au început s ă cumpere miliarde de dolari cu valute europene. De acolo se trag toate pagubele. De unde să fi ştiut că dl. Bordoni vinde zilnic 50 sau 100 de milioane de dolari pe franci elveţieni sau guldeni olandezi? Ce poate şti un comitet de direcţie despre operaţiunile smintite care au avut loc între ianuarie şi iunie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când făcea aceste remarci, Spada avea 70 de ani, dar era considerat încă un om de afaceri atât de strălucit încât se afla în comitetele de direcţie a 35 de comp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Nimeni din Corpora ţia Vatican nu-l cunoştea pe 40 commodities: materii prime sau produse brute ca grâu, cafea, ca cao, lână, bumbac, iută sau cauciuc (numite uneori soft commodities), care se tranzacţionează pe o piaţă specializată (commodity market). În anumite contexte, aceste materii prime sunt numite produs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ona şi nu ştia nimic despre activităţile lui ilegale. Drept-credincioşii, încrezători, fuseseră „păcăliţi” de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posibil să fi fost cu toţii nişte oameni de bună credinţă înşelaţi de Michele Sindona? Este, oare, posibil ca reprezentanţii Vaticanului să fi făcut parte din conducerea băncilor lui Sindona şi totuşi să nu fi avut habar de infracţiunile pe care le comiteau Sindona şi Bordoni? Massimo Spada dădu totul de gol în timpul interviului luat de L'Espresso. Fu întrebat dacă, într-adevăr, Sindona şi Bordoni erau singurii vinovaţi de speculaţii val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rde de glume. Operaţiunile valutare de sute şi sute de miliarde au devenit o obişnuinţă pentru bănci. Când un dealer obişnuit de la bursa milaneză tranzacţionează în medie de 25-30 de miliarde de lire, iar o mică bancă milaneză rulează 10-l2 miliarde de lire pe zi în valută, dacă nu se alege praful de tot sistemul bancar italian, atunci trebuie să mulţumim Cerului, bunului Dumnezeu, Sfântului Ambrozie şi mai ales Sfântului Ianuarius. În legătură cu această chestiune, cred că ar fi trebuit să trimită notificări oficiale tuturor băncilor italiene, pentru a le avertiza că sunt anch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părerea lui Spada, al cărui nume era sinonim cu Corporaţia Vatican şi care se născuse în dinastia de oameni de afaceri a familiei Spada – străbunicul, bancher al Prin ţului Torlonia; bunicul, director al Băncii Italiei; tat ăl său, Luigi, agent de schimb; iar el însu şi în serviciul Corporaţiei Vatican din 1929 – după părerea unui om cu o astfel de ascendenţă ilustră, toată industria bancară italiană era cufundată până-n gât în activităţi ilegale, dar el tot mai pretindea că habar n-are de ce se petrece în chiar băncile al căror director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zastru, apărură multe estimări diferite ale pierderilor suferite de Vatican. Acestea se situau între 240 de milioane de dolari, valoarea apreciată de autorităţi elveţiene în domeniu şi menţionată deja şi propria apreciere a Corporaţiei Vatican: „Nu am pierdut nici un cent”. Probabil că adevărul e în jur de 50 de milioane de dolari. Atunci când compania multina ţională de dincolo de Tibru afirma că nu a pierdut nici un cent, fără îndoială că aceştia luau în calcul masivele profituri obţinute anterior din asocierea cu Rechinul, dar o reducere a profitului total de la 300 de milioane de dolari la 250 de milioane de dolari tot pierdere se numeşte, în orice limbă, inclusiv în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erderea de 50 de milioane de dolari cauzată de Sindona se mai adăuga pierderea a 35 de milioane de dolari suferită de Corporaţia Vatican în ciudata afacere cu Banco di Roma per la Svizzera în Lugano (Svirobank). Banca Vaticanului deţinea pachetul majoritar de 51 la sută din acţiunile băncii elveţiene – preşedintele băncii era prinţul Giulio Pacelli, iar director executiv 128</w:t>
      </w:r>
    </w:p>
    <w:p>
      <w:pPr>
        <w:pStyle w:val="Frspaiere"/>
        <w:rPr/>
      </w:pPr>
      <w:r>
        <w:rPr>
          <w:rFonts w:cs="Bookman Old Style;Times New Roman" w:ascii="Bookman Old Style;Times New Roman" w:hAnsi="Bookman Old Style;Times New Roman"/>
          <w:sz w:val="24"/>
        </w:rPr>
        <w:t>era Luigi Mennini. Ca şi alte bănci aflate în legătură cu Vaticanul, Svirobank făcea speculaţii cu banii negri încredinţaţi de exportatorii ilegali de lire şi de diverse grupuri ale fraternităţii infracţionale din Italia. Speculaţiile pe piaţa aurului şi pe piaţa valutară erau activităţi cotidiene. În 1974 începu să apară un gol. Vina căzu pe directorul adjunct Mario Tronconi, ceea ce este ciudat dacă avem în vedere c ă cel care se ocupase efectiv de tranzac ţii fusese Franco Ambrosio, un alt angajat al Svirob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74, Mario Tronconi fu „sinucis” – cadavrul lui fu găsit pe linia de cale ferată Lugano-Chiasso. Avea în buzunar o scrisoare de adio către soţia sa. Înainte de a muri, Pacelli, Mennini şi ceilal ţi directori ai Svirobank îl obligaseră pe Tronconi – pentru a-l ajuta să-şi găsească liniştea sufletească, bineînţeles – să semneze o mărturisire prin care îşi asuma întreaga responsabilitate pentru golul de 35 de milioane de dolari. Nimeni nu -l denunţă pe Ambrosio, adevăratul vinovat. Mai mult, Ambrosio primi sarcina de a recupera pierderea. Adevărul ieşi la lumină abia doi ani mai târziu, când Mario Barone, co-preşedinte al consiliului de administra ţie în calitate de reprezentant al Banco di Roma care deţinea celelalte 49 de procente ale Svirobank), fu arestat şi interogat în legătură cu Sindona Faliment. Vădit lucru, activitatea bancară italiană era plină de riscuri. Mario Tronconi nu era decât unul din multele cazuri în care moartea unui confrate fusese făcută să pară sinucidere. În deceniul următor, lista avea să crească îngrijorător. Tot mai multe probleme aveau să fie rezolvate în stil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chele Sindona se lupta la New York s ă scape de extrădare şi punea la cale răzbunarea, Corporaţia Vatican reîncepuse deja speculaţiile prin succesorul lui, Roberto Calvi. În cercurile de afaceri milaneze, Calvi era supranumit „Il Cavaliere” – Cavalerul; un nume destul de ciudat, fiind vorba pe nimeni altul decât de casierul P2. În 1974, Giovanni Leone, preşedintele de atunci al Italiei, îl făcuse Cavaliere del Lavoro (Cavaler al Muncii) pentru serviciile aduse economiei. Calvi avea să fie înlocuitorul lui Sindona în rolul de spălător de bani pentru Mafia şi, de asemenea, autorul celui mai mare furt din întreaga istorie a activităţii ba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Calvi s-a născut la Milano la 13 aprilie 1920, dar familia sa se trage din Valtellina, o vale alpină situată lângă graniţa cu Elveţia şi aproape de localitatea natală a lui Albino Luciani. Amândoi erau munteni. După absolvirea prestigioasei Universităţi Bocconi, luptă în al doilea război mondial în armata lui Mussolini, pe frontul rusesc. Apoi îşi urmă tatăl în domeniul bancar. În 1974 începu să lucreze pentru Banco Ambrosiano din Milano. Banca luase numele Sfântului Abrozio şi mustea de religiozitate. Ca şi Banca Cattolica de Veneto, era supranumită „Banca Preoţilor”. Pentru a putea deschide un cont era obligatorie prezentarea certificatului de botez care să ateste că solicitantul este catolic. Şedinţele consiliului de administra ţie se încheiau cu rugăciuni în care i se mulţumea Domnului pentru bilanţul 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anilor '60, atmosfera din banc ă era mai cucernică decât în multe dintre bisericile din apropiere. Dar Cavalerul cu privirea tăioasă avea alte planuri cu această lâncedă bancă de dioceză printre ai cărei clienţi se număra arhiepiscopul de Milano, cardinalul Giovanni Montini. În 1963, când cardinalul Montini devenea papa Paul al VI-lea, Calvi promovase în ierarhia băncii până în funcţia de director general. În momentul în care papa Paul hotărî să-l convoace pe Sindona la Vatican pentru a descotorosi Biserica de proprietăţile ei stânjenitoare din Italia, Rechinul şi Cavalerul erau deja buni prieteni şi începuseră să pună la cale cum să acapareze Banco Ambrosiano şi să o transforme într-un tip foarte aparte de instituţie financiară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1, Calvi deveni director executiv al băncii. La cei cincizeci şi unu de ani ai săi, se ridicase cu mult deasupra umilei condiţii clericale a tatălui său. Un om obişnuit s-ar fi mulţumit să se culce o vreme pe laurii victoriei şi să conducă mulţumit rugăciunile din consiliul de administraţie. Dar la Calvi singurul lucru obişnuit era înălţimea. Prin iscusinţa sa de a scorni tot felul de metode întortocheate de spălare a banilor Mafiei, de export ilegal de lire, de evaziune fiscală, de cumpărare pe ascuns a acţiunilor propriei bănci şi de speculaţii la bursa din Milano, prin mită, corupţie şi obstrucţionarea justiţiei, aranjând când o arestare nedreaptă, când o crimă – prin toate aceste talente şi multe altele, Cavalerul se încadrează într-o categorie infracţională aparte. După Calvi, oricine dorea cu adevărat să înţeleagă cum merg lucrurile pe lumea asta trebuia neapărat să citească Nasul lui Mario Puzo. Avea întotdeauna romanul cu el, aşa cum un preot nu se desparte de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t episcopului Marcinkus de c ătre Sindona în 1971, Calvi pătrunse imediat în clanul foarte select de la Vatican, format din «uomini di fiducia», oameni de încredere: un mic grup de laici de elit ă care lucrau cu şi pentru Corporaţia Vatican; oameni ca Sindona, Spada, Mennini şi Bordoni; oameni aleşi cu cea mai mar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3, Calvi înfiinţa în Luxemburg o companie numită Compendium – nume care avea să fie schimbat mai târziu în Banco Ambrosiano Holdings SA. Această companie fantomă a fost cheia de boltă a schemelor lui Calvi. Prin compania-holding din Luxemburg aveau să se scurgă milioane de eurodolari împrumutaţi. Numărul băncilor din toată lumea care aveau să se lase trase pe sfoară dând bani cu împrumut prin intermediul acestei mici companii fantomă depăşeşte 250. Totalul sumelor depăşeşte 450 de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Cavalerului se extinse rapid. Banco Ambrosiano achizi ţiona curând Banca del Gottardo din Lugano, Elve ţia, care, după prăbuşirea băncii Amincordin Zurich a lui Sindona, deveni principalul traseu pentru sp ălarea banilor Mafiei. Urmară alte proprietăţi în străinătate. Printre acestea se număra şi Banco Ambrosiano Overseas Ltd., din Nassau. Filiala din refugiul fiscal Bahamas a fost înfiinţată în 1971, iar episcopul Paul Marcinkus a făcut 130</w:t>
      </w:r>
    </w:p>
    <w:p>
      <w:pPr>
        <w:pStyle w:val="Frspaiere"/>
        <w:rPr/>
      </w:pPr>
      <w:r>
        <w:rPr>
          <w:rFonts w:cs="Bookman Old Style;Times New Roman" w:ascii="Bookman Old Style;Times New Roman" w:hAnsi="Bookman Old Style;Times New Roman"/>
          <w:sz w:val="24"/>
        </w:rPr>
        <w:t>parte de la bun început din comitetul de direcţie. Iniţial, banca s-a numit Cisalpine Overseas Bank, pentru a nu atrage atenţia vreunui anchetator al poliţiei financiare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creşterea imperiului lui Calvi creşteau şi profiturile vărsate în visteria Băncii Vaticanului. Pentru a înţelege multe dintre meandrele financiare, încâlcite dar adesea complicate intenţionat, în care s-a lansat Calvi în anii '70, trebuie lămurit un lucru: în esenţă, Banco Ambrosiano din Milano şi Banca Vaticanului erau strâns legate. Multe dintre operaţiunile importante erau întreprinse în colaborare. Motivul pentru care Calvi a putut s ă încalce legea în repetate rânduri a fost sprijinul constant acordat de Banca Vaticanului. În felul acesta, la 19 noiembrie 1976, când Calvi dori să achiziţioneze 53,5 la sută din Banco Mercantile SA din Florenţa, el păru că acţionează în numele Vaticanului. La 17 decembrie, acţiunile ajunseră, pe căi ocolite, la Giammei and Company, brokeri la bursa din Milano, care reprezentau adesea interesele Vaticanului. Printr-o manevră abilă, în aceeaşi zi acţiunile fură parcate41 la Banca Vaticanului. Faptul că Vaticanul nu avea într-un anumit cont fondurile necesare pentru plata ac ţiunilor fu rezolvat la 17 decembrie, prin creditarea Băncii Vaticanului cu 8 miliarde de lire într-un cont proaspăt deschis, contul 42801. Vara următoare, la 29 iunie 1977, Giammei răscumpărară acţiunile de la Banca Vaticanului prin Credito Commerciale din Milano. În timp ce parcurseseră acest drum şerpuit, acţiunile suferiseră, cel puţin pe hârtie, o creştere de preţ spectaculoasă. Preţul iniţial, de achiziţie, fusese de 14.000 de lire per acţiune. La vremea când se reîntorceau la Giammei, ele ajunseseră să fie evaluate la 26.000 de lire per acţiune. Pe data de 30 iunie 1977, acţiunile fură vândute de Credito Commerciale către Immobiliare XX Settembre SA, care era controlată de Calvi. În urma saltului înregistrat de preţul acţiunilor, Banca Vaticanului înregistrase, pe hârtie, un profit de 7.724.378.100 de lire. În realitate, Calvi plăti Băncii Vaticanului 800 de milioane de lire pentru privilegiul de a se folosi de numele şi înlesnirile lor. Banca Vaticanului, situată în statul independent al Cetăţii Vaticanului, se afla în afara jurisdicţiei inspectorilor financiari italieni. Vânzându-şi sieşi, la dublul preţului iniţial, acţiuni al căror proprietar era deja, Calvi sporea cu mult valoarea contabilă a băncii Mercantile şi fura 7.724.378.100 de lire, minus, bineîn ţeles, comisionul pl atât către Banca Vaticanului. Ulterior, Calvi vându acţiunile, cu 33 de miliarde de lire, unei rivale milaneze în afaceri, Anna Bon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rijinul susţinut şi continuu al Vaticanului, Calvi reuşi în repetate rânduri să-şi ducă la bun sfârşit activităţile ilegale şi infracţionale, sfidând legile italiene. Operaţiuni de genul celei descrise mai sus n-ar fi putut avea loc fără ca Marcinkus să fie la curent şi să le aprobe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vezi nota 37.</w:t>
      </w:r>
    </w:p>
    <w:p>
      <w:pPr>
        <w:pStyle w:val="Frspaiere"/>
        <w:rPr/>
      </w:pPr>
      <w:r>
        <w:rPr>
          <w:rFonts w:cs="Bookman Old Style;Times New Roman" w:ascii="Bookman Old Style;Times New Roman" w:hAnsi="Bookman Old Style;Times New Roman"/>
          <w:sz w:val="24"/>
        </w:rPr>
        <w:t>în privinţa combinaţiei Sindona/Calvi/Marcinkus, prin care a fost preluată Banca Cattolica de Veneto, dovezile existente indică o conspiraţie la care au participat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nkus dorea să păstreze secretul operaţiunii, chiar şi faţă de papa Paul al VI-lea. Câţiva ani mai târziu, Calvi îi povesti întreaga afacere prietenului şi asociatului său, Flavio Carboni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nkus, care e un dur, născut la Chicago într-o familie săracă, dorea să facă totul fără să-i sufle o vorbă şefului. Adică papei. De trei ori m-am întâlnit cu Marcinkus pentru Banca Cattolica de Veneto. Voia să mi-o vândă mie. L-am întrebat: „Eşti sigur? Ai mână liberă? Şeful e de acord?” Chiar eu am insistat şi i-am spus: „Du-te şi spune-i şefului”. Marcinkus mi-a urmat sfatul. Mai târziu, Marcinkus mi-a spus că, da, vorbise cu Paul al VI-lea şi avea acordul lui. La câtva timp după aceea, Marcinkus m-a dus în audienţă la Paul al VI-lea, care mi-a mulţumit pentru că rezolvasem nişte probleme ale bibliotecii Ambrosiano. De fapt, am înţeles că îmi mulţumea pentru că achiziţionasem Banca Cattolica de Ven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se mai îndoieşte că, la începutul anilor '70, papa dobândise noua funcţie de Preşedinte al Consiliului de Administraţie, descrierea lui Calvi este cea mai bună dovadă. Sfântul Părinte şi reprezentantul lui Cristos pe pământ devenise pur şi simplu „şeful”. La fel de grăitoare sunt şi întrebările temătoare adresate de Roberto Calvi episcopului Marcinkus. „Eşti sigur? Ai mână liberă?” Devine evident că bancherul milanez era perfect conştient de legăturile strânse existente între bancă şi clerul din Vicenza. Faptul că Marcinkus ar fi vrut să nu-i pomenească papei despre tranzacţie arată, în plus, cât de dubioasă era vânzarea către Calvi. Se dovedeşte, astfel, înţelepciunea sfatului dat de cardinalul Benelli lui Albino Luciani, de a nu interveni în favoarea patriarhului, episcopilor sau preo ţilor săi. Papa Paul al VI-lea, ajutat de Calvi, Marcinkus şi Sindona, tocmai amorsaser ă o bombă cu efect întârziat, ce avea să detoneze abia în septembrie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de reacţia ostilă a Veneţiei, Marcinkus şi Calvi trecură sub tăcere vânzarea băncii. La 30 martie 1972, grupul lui Calvi anunţă că achiziţionase 37,4 la sut ă din Banca Cattolica, dar documentele pe care le-am dobândit dovedesc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7 iulie 1971, Calvi îi scria lui Marcink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ezenta vă aducem la cunoştinţă oferta noastră fermă de a cumpăra până la 50 la sută din acţiunile Băncii Cattolica del Veneto din 42 Carboni a înregistrat pe ascuns această convorbire cu Calvi, ca şi multe altele avute în perioada octombrie 1981 – mai 1982.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nza, la preţul de 1.600 lire per acţiune, uzufructul normal urmând să fie efectuat în următoarele etape: 1. Pentru 45 la sută din acţiunile companiei mai sus men ţionate, însemnând 16.254.000 acţiuni, cu intrare în vigoare în momentul acceptării de care dvs. a ofertei noastre ferme şi contra unei plăţi efectuate de noi în valoare de 42 de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restul de acţiuni, însemnând încă 5 procente din capital, 1.806.000 acţiuni, cu intrare în vigoare la data „declaraţiei de intenţie” cu privire la sus menţionata Banca Cattolica de Veneto, urmând a fi efectuat înainte de 31 octombrie 1971 şi contra unei plăţi în valoare de 4.500.000 dolari la data de 29.10.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Vaticanului primi 46,5 milioane de dolari, la valoarea din 1971. În prezent, suma echivalentă ar fi de 115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 conştient că, la insistenţele sale, oferta va fi arătată papei, continuă în aceeaşi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ducem la cunoştinţă că ne asumăm în mod oficial responsabilitatea de a păstra neschimbată conduita curentă a Băncii Cattolica del Veneto, din punct de vedere al înaltei ţinute sociale, morale ş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arul primit de Vatican al acestei scrisori este semnat şi parafat oficial de Marcinkus. În felul acesta, vânzarea secretă efectuată în 1971 deveni cunoscută la Veneţia abia cu aproape un a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a ţinută socială, morală şi religioasă” fu lepădată de Calvi atât de curând încât, pe la mijlocul lui 1972, întreg clerul din regiune se strânse în păr la Veneţia, asediind reşedinţa lui Luciani. Luciani dădu fuga la Roma, dar constată că vremurile erau vădit neprielnice vreunei îndreptări, din moment ce tranzacţia avusese binecuvântarea lui Paul al VI-lea. Vremea acţiunii avea să sosească în septembrie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însă, situaţia continuă să rămână ciudată. Acţiunile n-au părăsit niciodată Banca Vaticanului. La 29 octombrie 1971, data la care i-au fost vândute lui Calvi ultimele 5 procente, ac ţiunile – care erau în continuare deţinute în totalitate de Banca Vaticanului – fură re-cedate către Zitropo, o companie care aparţinea în momentul acela lui Sindona. Mai târziu, Zitropo trecu întâi în proprietatea lui Calvi, apoi în proprietatea B ăncii Vaticanului. Iar acţiunile de la Banca Cattolica rămaseră în continuare în seiful Vaticanului. Nu e de mirare că, în martie 1982, Paul Marcinkus, devenit între timp arhiepiscop, avea să pomenească de „investiţiile noastre în Banca Cattolica, care merg bine.” în 1974, când bursa din Milano intră în declin, Banco Ambrosiano avu şi ea de suferit. Calvi se pomeni într-o situaţie deosebit de vulnerabilă. În</w:t>
      </w:r>
    </w:p>
    <w:p>
      <w:pPr>
        <w:pStyle w:val="Frspaiere"/>
        <w:rPr/>
      </w:pPr>
      <w:r>
        <w:rPr>
          <w:rFonts w:cs="Bookman Old Style;Times New Roman" w:ascii="Bookman Old Style;Times New Roman" w:hAnsi="Bookman Old Style;Times New Roman"/>
          <w:sz w:val="24"/>
        </w:rPr>
        <w:t>lumea financiară internaţională, încrederea reciprocă este elementul esenţial. Relaţiile lui cu Sindona erau cunoscute. Atunci când Falimentul se produse, lumea financiară începu să fie mai prudentă cu Cavalerul. Creditele către Ambrosiano fură reduse, împrumuturile de pe piaţa internaţională fură mai greu de obţinut. Iar, mai presus de toate, cererea micilor investitori pentru acţiunile băncii începu să scadă, determinând o diminuare a preţului acţiunilor. Ca prin minune, aproape în al doisprezecelea ceas pentru Ambrosiano, la bursă îşi făcu apariţia o companie numită Suprafin SA, care avea o filială la Milano. Această societate financiară începu să afişeze o încredere neţărmurită în signor Calvi. Cumpără zilnic acţiuni ale băncii lui, vânzându-le, apoi, imediat unor companii din Liechtenstein şi Panama. Neîncrederea în Calvi începu s ă dispară, iar Suprafin continu ă să cumpere. Pe tot parcursul anilor 1975, 1976, 1977, 1978, Suprafin continuă să afişeze o încredere puternică în viitorul băncii lui Calvi – o încredere în valoare de 50 de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Suprafin se baza pe informaţii numai de ea ştiute, între 1974 şi 1978, acţiunile Ambrosiano continuară să scadă şi totuşi Suprafin achiziţiona peste 15 la sut ă din bancă. Oficial, Suprafin era proprietatea a două companii din Liechtenstein, Teclefin şi Imparfin. Teoretic, acestea se aflau, din punct de vedere tehnic, în proprietatea Băncii Vaticanului. Dar asta numai teoretic şi tehnic. Practic, Suprafin îi aparţinea lui Calvi. Prin urmare, cu ştirea Vaticanului, Calvi susţinea valoarea pe piaţă a acţiunilor Ambrosiano prin cumpărări masive – o activitate complet ilegală. Banii necesari pentru finanţarea acestei înşelătorii proveneau de la o filială din Luxemburg şi de la banca-mamă din 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Vaticanului încasă anual sume uriaşe pentru că îşi punea serviciile la dispoziţia Cavalerului în această imensă fraudă internaţională. Banii erau plătiţi în fel şi chip. Toate depunerile Vaticanului la Banca Ambrosiano primiră dobânzi cu cel puţin 1 la sută mai mari decât ceilalţi depunători. Ca o altă metodă, Calvi „cumpăra” acţiuni de la Vatican. Pe hârtie, Banca Vaticanului vindea un pachet de acţiuni către o companie panameză, la un preţ cu aproape 50 la sută mai mare decât valoarea reală a acţiunilor. Acţiunile nu părăseau, însă, portofoliul Vaticanului, iar banca pe care o conducea Marcinkus se mai căpătuia cu câteva milioane de dolari. Compania panameză, de obicei cu un capital de câteva mii de dolari, împrumuta milioanele de la Banco Ambrosiano Overseas din Nassau, la care Marcinkus era director. Filiala din Nassau nu făcea decât să dea cu împrumut banii proveniţi de la compania din Luxemburg care, la rândul ei, îi împrumutase de la bănci di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Calvi nu-şi pierduse speranţa că acţiunile băncii Ambrosiano aveau să se redreseze, astfel încât să se poată descărca de ele. În 1978 ajunsese pe muche de cuţit. De parcă n-ar fi avut deja destule motive de 134</w:t>
      </w:r>
    </w:p>
    <w:p>
      <w:pPr>
        <w:pStyle w:val="Frspaiere"/>
        <w:rPr/>
      </w:pPr>
      <w:r>
        <w:rPr>
          <w:rFonts w:cs="Bookman Old Style;Times New Roman" w:ascii="Bookman Old Style;Times New Roman" w:hAnsi="Bookman Old Style;Times New Roman"/>
          <w:sz w:val="24"/>
        </w:rPr>
        <w:t>insomnie, mai avea şi de luptat cu problemele legate de spălarea banilor Mafiei, în plus, P2 cerea mereu fonduri. Toate acestea îl obligau la noi delapidări. Pe deasupra, se resimţea după o campanie de şantaj din partea lui Michele Sin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valerul era ocupat s ă delapideze milioane de dolari pentru a menţine, în mod fraudulos, preţul acţiunilor Ambrosiano, Rechinul se pusese şi el pe treabă. Sindona seamănă foarte mult cu un personaj dintr-o piesă de Pirandello, în care toate speranţele se dovedesc a fi iluzii deşarte. Individul e teatral din cap pân ă-n picioare. Un scriitor de fic ţiune ar ezita în faţa unei asemenea născociri. Numai realitatea vie l-ar fi putut crea pe Michele Sin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io Gelli continuă să-l răsplătească pe Sindona pentru serviciile făcute P2. În ianuarie 1975, când procuratura din Milano ceru extrădarea Rechinului, autorităţile judiciare americane cerură informaţii suplimentare. Solicitară, de asemenea, ca documentele de extrădare să fie traduse în engleză. Procuratura milaneză întocmi o nouă cerere, care se întindea pe 200 de pagini şi o trimise la Roma, la Ministerul Justi ţiei, pentru traducere şi expediere la Washington. Pân ă la urmă, raportul fu returnat cu observa ţia că Departamentul Justiţiei de la Roma nu putea face traducerea. Aceasta în ciuda faptului că are unul dintre cele mai mari departamente de traduceri din Italia. Ambasada americană de la Roma declară că nu are cunoştinţă de vreo cerere de extrădare. Licio Gelli avea prieteni mai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Sindona locuia într-un apartament luxos, la Hotel Pierre din New York. Pentru a lupta împotriva extr ădării, apelase la serviciile firmei de avocatură a lui Richard Nixon şi John Mitchell. Întrebat de re porteri, Sindona expedie chest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înscenare organizată de guvernatorul Băncii Italiei şi de alte oficialităţi italiene. N-am făcut în viaţa mea nici măcar o singură tranzacţie de schimb valutar. Este o manevră a duşmanilor mei din Italia şi sper că, într-o bună zi, se va fac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1975, când în presa italiană apărură fotografii cu Rechinul îmbrăcat în frac şi dând mâna cu Abraham Beame, primarul New York-ului, cel puţin o parte din opinia publică italiană fu scandalizată. Corriere della Sera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ona continuă să emită declaraţii şi să dea interviuri şi continuă, în exilul/refugiul său american, să frecventeze cercurile înalte. Legile şi mecanismele extrădării nu sunt aceleaşi pentru toţi. Un hoţ de mere poate lâncezi în închisoare luni de-a rândul, poate ani. Un emigrant care munceşte în altă ţară, dacă nu se prezintă pentru recrutare este repatriat</w:t>
      </w:r>
    </w:p>
    <w:p>
      <w:pPr>
        <w:pStyle w:val="Frspaiere"/>
        <w:rPr/>
      </w:pPr>
      <w:r>
        <w:rPr>
          <w:rFonts w:cs="Bookman Old Style;Times New Roman" w:ascii="Bookman Old Style;Times New Roman" w:hAnsi="Bookman Old Style;Times New Roman"/>
          <w:sz w:val="24"/>
        </w:rPr>
        <w:t>forţat şi are de-a face cu tribunalul militar. Pentru ei nu există întortocheri bir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micii depun ători angajară avocaţi, încercând să salveze ce se mai putea din dezastrul Sindona, iar Vaticanul declar ă un „serios deficit bugetar”. În SUA, Rechinul îşi angaja un purtător de cuvânt şi îşi continuă turneul de prelegeri prin univers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mbrii conducerii executive a băncii Franklin National erau arestaţi şi acuzaţi de complicitate la gestionarea frauduloasă a milioane de dolari prin speculaţii valutare, Sindona le spunea studenţilor de la Wharton Graduale School din Philadel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oate prea ambiţios, al acestei scurte prelegeri, este de a ajuta Statele Unite să-şi recapete încrederea în sectoarele sale economic, financiar şi monetar şi de a-i reaminti că lumea liberă are nevoie de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n tribunal din Milano îl condamna la trei ani şi jumătate de închisoare, vinovat în 23 de capete de acuzare, pentru însu şirea a 10 milioane de lire sterline, Sindona ţinea discursuri moralizatoare studenţilor de la Columbia Univers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fac plăţi cu intenţia de a eluda legea pentru a obţine foloase necuvenite, este evident necesară o reacţie a opiniei publice, în acest caz, ar trebui pedepsiţi atât cel corupt cât şi corup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unea la cale şantajarea colegului său din P2 şi bunului său prieten Roberto Calvi, Sindona descria imagini vizionare în faţa studenţilor care tânjeau să rivalizez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într-un viitor nu prea îndepărtat, după ce vom fi intrat în contact cu alte planete şi noi civilizaţii din nenumăratele galaxii, studenţii acestei universităţi vor şti să le sugereze companiilor pe care le vor reprezenta să se extindă în cosmos, înfiinţând „cosmo-corporaţii” care să răspândească în univers spiritul creator al întreprinz ătorului pr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ona chiar vorbea serios. Puse la cale câteva întâlniri între Mafia americană, Cosa Mostra şi Mafia siciliana şi încercă să-i convingă, atât pe aceştia cât şi pe Licio Gelli, că ar trebui să organizeze desprinderea Siciliei de Italia. Mai participase, în 1972, la aşa-numita „Conspiraţie Albă” – un complot menit să ducă la preluarea puterii în Italia. Mafia îl primi cu 136</w:t>
      </w:r>
    </w:p>
    <w:p>
      <w:pPr>
        <w:pStyle w:val="Frspaiere"/>
        <w:rPr/>
      </w:pPr>
      <w:r>
        <w:rPr>
          <w:rFonts w:cs="Bookman Old Style;Times New Roman" w:ascii="Bookman Old Style;Times New Roman" w:hAnsi="Bookman Old Style;Times New Roman"/>
          <w:sz w:val="24"/>
        </w:rPr>
        <w:t>scepticism, iar Gelli cu dispreţ. Acesta zise că ideea e „nebunească” şi îi spuse lui Sindona că desprinderea Siciliei n-ar putea avea loc decât cu sprijinul militarilor şi politicienilor membri în P2, iar ei cereau timp. Îl sfătui pe Sindona: „Pune-ţi planul în dosarul cu proiecte în aşteptare.” în septembrie 1976, autorit ăţile italiene ob ţinură, în sfârşit, arestarea lui Sindona la New York. Era prima realizare semnificativ ă din lunga campanie pentru extrădarea lui. Sindona se declară surprins că „Statele Unite au decis acum, la doi ani după lansarea în Italia a falselor acuzaţii la adresa mea, să demareze procedurile de extr ădare. Doresc să subliniez că acuzaţiile au fost formulate în Italia pe baza unor investigaţii sumare, dacă nu chiar inexistente şi sunt vizibil false.” Ulterior fu eliberat pe o cauţiune de 3 milioane de dolari, dar în 1977 laţul începu, în sfârşit, să se strângă. Un juriu federal începu să investigheze infracţiunile atribuite lui Sindona în legătură cu prăbuşirea băncii Frank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ona se folosi de toate armele de care dispunea. Persoane importante îi luară apărarea în faţa tribunalului, sprijinindu-l în lupta sa împotriva extrădării. Carmelo Spagnuolo, preşedintele unei secţii a Curţii Supreme din Roma, depuse mărturie sub jurământ că acuzaţiile împotriva lui Sindona sunt un complot comunist. Jură, de asemenea, că Sindona este un mare protector al clasei muncitoare şi că anchetatorii din Italia sunt mai mult decât incompetenţi şi se lăsau manipulaţi de persecutori politici. Drept explicaţie, el avertiză tribunalul că mulţi dintre membrii justiţiei italiene sunt extremişti de stânga şi că, dacă Sindona se va întoarce în Italia, el va fi asasinat. Carmelo Spagnuolo făcea parte din P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io Gelli depuse şi el, tot sub jurământ, mărturie în favoarea lui Sindona. Arătă că el însuşi fusese acuzat că ar fi „agent CIA; şeful Brigăzii Morţii din Argentina; reprezentant al serviciului secret portughez; coordonatorul serviciilor secrete din Grecia, Chile şi Germania Federală; şeful mişcării fasciste internaţiona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i nu încercă în nici un fel să nege toate aceste afirmaţii făcute la adresa lui şi nici nu aduse vreo dovadă că acestea, sau măcar o parte din ele, ar fi fost nefondate. Le atribui „creşterii puterii comuniste în Italia”. Apoi continuă, tot sub jurământ, făcând câteva afirmaţii personale, printre care: „Influenţa comunistă a pătruns deja în anumite cercuri guvernamentale, mai ales în Ministerul Justiţiei, unde, în ultimii cinci ani, a avut loc o alunecare politică din centru către extrema stângă.” Şi iarăşi nu aduse nici o dovad ă. Gelli susţinu că, din cauza „infiltrării stângii”, Sindona nu avea să fie judecat corect în Italia şi că, probabil, avea să fie asasinat. Apoi continuă: „Ura comuniştilor împotriva lui Michele Sindona se datorează faptului că el este anti-comunist şi că a fost dintotdeauna adeptul sistemului bazat pe libera iniţiativă într-o Italie democ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noiembrie 1977, Sindona făcu o demonstraţie pe viu a concepţiei</w:t>
      </w:r>
    </w:p>
    <w:p>
      <w:pPr>
        <w:pStyle w:val="Frspaiere"/>
        <w:rPr/>
      </w:pPr>
      <w:r>
        <w:rPr>
          <w:rFonts w:cs="Bookman Old Style;Times New Roman" w:ascii="Bookman Old Style;Times New Roman" w:hAnsi="Bookman Old Style;Times New Roman"/>
          <w:sz w:val="24"/>
        </w:rPr>
        <w:t>sale asupra liberei ini ţiative într-o Italie democrată. Şantajul plănuit împotriva lui Calvi fu declanşat, iar Milano fu împânzit de afişe şi fluturaşi în care Calvi era acuzat de fraudă, export de valută, falsificare de conturi, delapidare, evaziune fiscală. Erau menţionate numerele conturilor secrete ale lui Calvi din bănci elveţiene. Erau prezentate amănunţit tranzacţii ilegale. Se făceau referiri la legăturile sale cu Mafia. Zidurile oraşului deveniseră o lectură mai interesantă decât Corriere della Sera. Sindona, care orchestrase toată această spălare în public a rufelor murdare ale lui Calvi, ajunsese la concluzia că Roberto Calvi, colegul său din P2 şi fostul său protege43, nu se arătase suficient de preocupat de situaţia grea a Rechinului. Sindona apelase la Licio Celli, care au fost de acord că este cazul ca Roberto Calvi să facă o „donaţie substanţială” în sprijinul cauzei lui Sindona. Gelli se oferi ca intermediar între prietenii săi masoni. În felul acesta, Gelli îşi asigura un comision din partea ambelor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 se scotoci încă o dată prin buzunare, sau, mai bine zis, scotoci prin buzunarele clien ţilor băncilor sale. În aprilie 1978, pl aţi o jumătate de milion de dolari către Banca del Gottardo din Lugano, într-unul din conturile lui Sin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Cavallo, cel care organizase, la comanda lui Sindona, campania cu fluturaşi şi afişe, se dedicase cu o imensă plăcere acestei acţiuni. Cavallo se ocupa de campanii de denigrare şi nu era la prima de acest fel în Italia; ca orice prostituată profesionistă, se vindea celui care plătea mai mult. La 24 noiembrie 1977, afişele fură urmate de o scrisoare adresată guvernatorului Băncii Italiei, Paolo Baffi; în scrisoare erau enumerate toate acuzaţiile care apăruseră pe zidurile oraşului Milano. Era, de asemenea, menţionată o scrisoare anterioară în care se aflaseră fotocopii ale conturilor lui Calvi din bănci elveţiene. Cavallo îşi încheia scrisoarea către guvernator cu ameninţarea că va da în judecată Banca Italiei pentru neîndeplinirea atribuţiilor legale în cazul în care nu începea anchetarea Băncii Ambros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emonstrează diferenţa fundamentală dintre un infractor de clasă ca Sindona şi un găinar de teapa lui Cavallo. Ideea scrisorii fusese a lui Cavallo şi tot el o concepuse, fără ştirea lui Sindona, care n-ar fi aprobat în nici un caz o asemenea măsură. Dacă ai o găină care face ouă de aur, n-ai decât să-i furi ouăle, dar n-o omori, cel puţin cât încă mai poate să facă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978, chiar în săptămâna în care Sindona primi vărsământul de jumătate de milion de dolari, Banco Ambrosiano fu asaltată de un grup de oficiali de la Banca Italiei, care era de multă vreme cu ochii pe Roberto Calvi şi banca sa. Cei doisprezece anchetatori fuseseră aleşi cu grijă de către Paolo Baffi şi colegul său mai experimentat, Mario Sarcinelli. La conducerea echipei fusese numit Giulio Padalino. Din nefericire pentru Calvi, Padalino 43 Protejat, (în lb. Francez ă în original, n.tr.) 13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ra incoru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lui Sindona, cu pamflete şi afişe, fusese o pişcătură de purice faţă de ceea ce îl aştepta acum pe Calvi. Vestea anchetei în forţă se răspândi în cercurile de afaceri milaneze. Preţul acţiunilor Ambrosiano continuă să scadă, forţându-l pe Calvi să deturneze şi mai mulţi bani pentru a împiedica prăbuşirea, în momentul acela, imperiul labirintic aflat sub controlul s ău avea o filială în Nicaragua; o alta era proiectată în Peru. Companii ale lui Calvi se mai găseau în Canada, Belgia şi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iul lui Ahile era compania Suprafin. Dac ă inspectorii financiari ar fi descoperit adev ărul despre Suprafin, atunci prăbuşirea Băncii Ambrosiano şi arestarea şi condamnarea lui Calvi ar fi devenit inevitabile. De asemenea, mult dorita extrădare a lui Sindona ar fi devenit mult mai uşoară. Ambii puteau pierde totul, inclusiv libertatea, dac ă inspectorii reuşeau să dezlege enigma companiei Suprafin. La Milano, Calvi începu să se agite. La New York, Sindona uită să se mai bucure de jumătatea de milion de dolari pe care tocmai o smulsese Cavalerului. Unica lor speranţă era episcopul Paul Marcinkus. Marcinkus îi servi prompt. Când inspectorii de la Banca Italiei îl întrebară pe directorul general al Băncii Ambrosiano, Carlo Olgiati, cui îi aparţine Suprafin, acesta răspunse că este proprietatea Institutului pentru Opere Religioase, Banca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ii financiari continuară să caute, înotând printre achiziţii de acţiuni, cesiuni şi retrocedări, răscumpărări, parcări. Dar legea italiană le îngrădea mult libertatea de mişcare, limitându-le accesul la informaţiile asupra asociaţilor din străinătate. Dacă, de exemplu, anchetatorii ar fi putut obţine informaţii detaliate despre compania holding din Luxemburg a lui Calvi şi dacă ar fi constatat că milioane de dolari împrumutaţi de pe piaţa europeană fuseseră dirijaţi către Nassau – cu Marcinkus şi Calvi în consiliul de administraţie – şi către Managua, iar aceste două bănci aflate în proprietatea lui Ambrosiano împrumutaseră, apoi, la rândul lor, milioane de dolari unor mici companii fantomă panameze, fără garanţii, atunci vânătoarea s-ar fi încheiat pe loc. Dar inspectorii nu avură acces la toate datele în legătură cu compania holding din Luxemburg. Calvi le închise calea; deveni evaziv. „A fost foarte greu, nu ştiţi cum sunt străinii ăştia? Nu pot să trec peste regulile lor de «confiden ţialitate».” Inspectorii financiari continuar ă să caute. Descoperiră că, pe data de 6 mai 1975, Luigi Landra, un fost pre şedinte al Băncii Ambrosiano şi Livio Godeluppi, fratele contabilului şef de la Ambrosiano, fuseseră numiţi directori ai companiei Suprafin. Să fi reuşit, oare, cei doi oameni de încredere ai Băncii Ambrosiano să pătrundă şi în elita de «uomini di fiducia» ai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ii stabiliră că Suprafin fusese înfiinţată la Milano, în noiembrie 1971, de către doi dintre cei mai apropiaţi colaboratori ai lui Calvi, Vahan Pasargiklian – care, în 1978, în momentul anchetei, ajunsese director</w:t>
      </w:r>
    </w:p>
    <w:p>
      <w:pPr>
        <w:pStyle w:val="Frspaiere"/>
        <w:rPr/>
      </w:pPr>
      <w:r>
        <w:rPr>
          <w:rFonts w:cs="Bookman Old Style;Times New Roman" w:ascii="Bookman Old Style;Times New Roman" w:hAnsi="Bookman Old Style;Times New Roman"/>
          <w:sz w:val="24"/>
        </w:rPr>
        <w:t>executiv la Banca Cattolica – şi Gennaro Zanfagna. Să fi devenit, oare şi ei oameni de încredere ai Vaticanului? Oricum ai fi privit lucrurile, pe Suprafin scria clar „proprietatea lui Cal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continuară. Analiza atentă a conturilor curente deţinute de Suprafin îi convinse pe inspectori că proprietarul companiei era, într-adevăr, Banco Ambrosiano şi nu Vaticanul. Cu ce scop cumpărase banca acţiuni La Centrale de la Suprafin, la preţul de 13.864 de lire, faţă de preţul pieţei de 9.650 de lire şi apoi le re-vânduse către Suprafin cu 9.340? Ca să obţină o scrisoare de mulţumire din partea papei Paul? Sau, poate, recuno ştinţa lui Marcink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1978, îl încolţiră din nou pe Carlo Olgiati, colegul lui Calvi la conducere. Olgiati se consultă cu Calvi. Se întoarse aducând o scrisoare. Cu neîntrecuta graţie milaneză, Olgiati îi înmâna scrisoarea lui Padalino. Era din partea Băncii Vaticanului către Roberto Calvi, datată 20 ianuarie 1975. Scria: în cele ce urmează vă supunem atenţiei portofoliul de acţiuni deţinute la data de 31 decembrie 1974 de compania Suprafin SA, ce aparţine Institutului nostru. Prin prezenta sunte ţi solicitat s ă administraţi numitul portofoliu în modalitatea pe care o veţi considera cea mai adecvată şi să decideţi asupra tuturor operaţiunilor necesare pentru lichidare. Vă rugăm să ne informaţi periodic cu privire la situaţia portofoliului mai sus menţionat şi la tranzacţiile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semnată de Luigi Mennini şi de contabilul şef al Băncii Vaticanului, Pellegrino De Strobel. Chiar dacă era datată ianuarie 1975, inspectorii financiari avură o puternică bănuială că fusese scrisă după începerea investigaţiei lor în aprilie 1978 şi că avusese deplina aprobare a episcopului Marcink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să li se dea crezare lui Marcinkus şi colegilor s ăi de la Banca Vaticanului, atunci Sfântul Scaun schimbase definiţia expresiei „milă creştină”. Noua definiţie includea şi participarea la bursa milaneză şi cheltuirea de milioane de dolari doar pentru a sus ţine preţul acţiunilor Banco Ambrosiano. Oficialii de la Banca Italiei se cam îndoiau că donaţiile către biserică ale săracilor din lumea întreagă fuseseră tăcute tocmai în acest scop. Şi totuşi, prin amabilitatea lui Marcinkus, Calvi ie şi basma curată şi de data aceasta, cel puţin pentru un timp. Apăruse dovada formală a faptului că Suprafin era într-adevăr proprietatea Băncii Vaticanului. Calvi cel rece şi distant deveni aproape afabil cu unii dintre colegii săi mai vârstnici de la sediul din Milano. Convins că reuşise să blocheze investigaţiile asupra celei mai vulnerabile zone, Calvi îşi finaliza pregătirile pentru o excursie în America de Sud împreună cu soţia sa, Clara. Urma să fie o călătorie de 140</w:t>
      </w:r>
    </w:p>
    <w:p>
      <w:pPr>
        <w:pStyle w:val="Frspaiere"/>
        <w:rPr/>
      </w:pPr>
      <w:r>
        <w:rPr>
          <w:rFonts w:cs="Bookman Old Style;Times New Roman" w:ascii="Bookman Old Style;Times New Roman" w:hAnsi="Bookman Old Style;Times New Roman"/>
          <w:sz w:val="24"/>
        </w:rPr>
        <w:t>plăcere şi de afaceri în acelaşi timp. Aveau să viziteze câteva posibile amplasamente pentru noi filiale pe continentul sud-american, plus inevitabilele întâlniri de afaceri legate de astfel de proiecte, apoi s ă viziteze şi alte locuri, mai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America de Sud, Calvi începu să se liniştească. Apoi, papa Paul al VI-lea muri. Liniile telefonice care legau apartamentul lui Calvi de la hotelul din Buenos Aires cu diverse puncte din Italia deveniră brusc foarte ocupate. La aflarea numelui noului papă, Albino Luciani, Calvi avu un şoc. Din punctul lui de vedere, oricare dintre ceilal ţi 110 cardinali ar fi fost de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 ştia prea bine câtă mânie provocase la Veneţia atunci când preluase Banca Cattolica de Veneto şi că Luciani fusese la Roma, încercând să recapete controlul diocezal asupra băncii. Cunoştea la fel de bine reputaţia lui Luciani pentru lipsa averii personale şi pentru intransigen ţa faţă de clericii care se ocupau de învârteli. Episodul cu cei doi preo ţi şi speculantul din Vittorio Veneto devenise legendar în nordul Italiei. Din Buenos Aires, Calvi ordonă prin telefon vânzarea unei părţi din acţiunile băncii, deţinute de Suprafin. Cu inspectorii financiari pe cap, oamenii lui Calvi trebuiră să acţioneze prudent. Cu toate acestea, reuşiră să scape de 350.000 de acţiuni în primele trei săptămni ale lunii septembrie 1978. Apoi Calvi află vestea de care se temea. Zilele episcopului Marcinkus erau numărate. Dacă Marcinkus cădea, totul avea să iasă la lumină, îşi aminti convorbirea telefonică avută cu Marcinkus la numai câteva zile de la alegerea lui Luciani: „De -acum înainte lucrurile se vor schimba foarte mult. Noul papă e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o Luciani reprezenta un pericol foarte serios atât pentru Michele Sindona cât şi pentru Roberto Calvi. Evoluţia evenimentelor avea să demonstreze cu putere ce păţeau cei care reprezentau vreun pericol pentru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papă reprezenta, de asemenea, o ameninţare la adresa episcopului Paul Marcinkus, preşedintele Băncii Vaticanului. Dacă Luciani se apuca să cerceteze situaţia băncii, era de aşteptat să plouă cu destituiri. Mennini şi De Strobel, care semnaseră scrisoarea referitoare la Suprafin, aveau şi ei zilele numărate. Ambii fuseseră implicaţi, ani de-a rândul, în afacerile murdare ale lui Sindona şi Calvi. Dacă Marcinkus se îndoia, cumva, că Luciani ar fi fost în stare să ia măsuri hotărâte şi eficiente, nu avea decât să-l întrebe pe De Strobel, care, ca avocat din vecinătatea Veneţiei, cunoştea la perfecţie afacerea celor doi preoţi delapidatori din Vittorio Ven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mentalitatea sa pur capitalistă, Bemardino Nogara fusese un sfânt faţă de cei care i-au urmat în Corporaţia Vatican. Din 1929, când Mussolini a imprimat Corporaţiei avântul său modern, lucrurile evoluaser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1978, papa ajunsese în fruntea unei imense corporaţii</w:t>
      </w:r>
    </w:p>
    <w:p>
      <w:pPr>
        <w:pStyle w:val="Frspaiere"/>
        <w:rPr/>
      </w:pPr>
      <w:r>
        <w:rPr>
          <w:rFonts w:cs="Bookman Old Style;Times New Roman" w:ascii="Bookman Old Style;Times New Roman" w:hAnsi="Bookman Old Style;Times New Roman"/>
          <w:sz w:val="24"/>
        </w:rPr>
        <w:t>multi-naţionale. Stând la fereastra apartamentului său de nouăsprezece camere, situat la etajul al treilea, Albino Luciani, care era devotat ideii unei Biserici sărace a celor săraci, înţelese că îi revenea o misiune supremă, pe măsura noii sale 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visul său, de a deveni ultimul „Părinte bogat”, să devină realitate, Corporaţia Vatican trebuia desfiinţată. Chiar dacă Statele Papale dispăruseră pentru totdeauna, în locul lor exista o formidabilă maşină de făcut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Administraţia Patrimoniului Sfântului Scaun (APSA), cu cardinalul Villot preşedinte şi monseniorul Antonetti secretar şi cu secţiile ei, ordinară şi extraordinară. Secţia ordinară administra întreaga avere a diferitelor congregaţii, tribunale şi oficii, mai ales o mare parte din proprietăţile imobiliare ale papalit ăţii, care cuprindeau, numai în Roma, peste 5.000 de apartamente de închiriat. In 1979, valoarea total ă a activelor secţiei ordinare se ridica la peste 1 miliard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extraordinară, cealaltă bancă a Vaticanului, era la fel de activă în speculaţiile sale zilnice la bursă ca şi IOR-ul controlat de Marcinkus. Se specializase în tranzacţii valutare şi colabora îndeaproape cu Credit Suisse şi Societe des Banques Suisses. Valoarea total ă a activelor secţiei extraordinare depăşea în septembrie 1978 1,2 miliard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Vaticanului, pe care o conducea Paul Marcinkus, avea active în valoare totală de peste 1 miliard de dolari. Profitul anual se ridica în 1978 la peste 120 de milioane de dolari; 85 la sut ă era la discreţia papei. Numărul conturilor curente ale băncii depăşea cifra de 11.000. Conform condiţiilor în care banca fusese înfiin ţată de către Pius al XII-lea în timpul celui de-al doilea război mondial, aceste conturi ar fi trebuit să aparţină în majoritate ordinelor şi instituţiilor religioase. In momentul când Albino Luciani devenea papă, doar 1.047 dintre ele erau ale ordinelor şi instituţiilor religioase, 312 ale parohiilor şi 290 ale diocezelor. Proprietarii celorlalte 9.351 erau diplomaţi, prelaţi şi „cetăţeni privilegiaţi”; mare parte dintre aceştia din urmă nici măcar nu erau cetăţeni italieni. Patru dintre ei erau italieni: Sindona, Calvi, Gelli şi Ortolani. Alte conturi erau deţinute de oameni politici de toate orientările şi oameni de afaceri importanţi. Mulţi dintre titularii conturilor se foloseau de ele pentru exportul ilegal de valută în afara Italiei. Nici un depozit nu era impozabil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Vaticanului şi cele două departamente ale APSA erau principalele probleme ale lui Albino Luciani; pentru ca Biserica să poată reveni la menirea sa creştină originară, mai întâi trebuiau înfrânte acestea. Mai erau şi altele, mai ales averea ce se acumulase de-a lungul secolelor, sub toate formele, inclusiv o mulţime de comori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raţia Vatican, ca toate companiile multinaţionale care se respectă, nu neglijase arta. Tezaurul Vaticanului este accesibil tuturor, în orele de 142</w:t>
      </w:r>
    </w:p>
    <w:p>
      <w:pPr>
        <w:pStyle w:val="Frspaiere"/>
        <w:rPr/>
      </w:pPr>
      <w:r>
        <w:rPr>
          <w:rFonts w:cs="Bookman Old Style;Times New Roman" w:ascii="Bookman Old Style;Times New Roman" w:hAnsi="Bookman Old Style;Times New Roman"/>
          <w:sz w:val="24"/>
        </w:rPr>
        <w:t>program: picturile lui Caravaggio, frescele lui Rafael, crucea de altar din aur masiv a lui Farnese, sfeşnicele lui Gentile da Fabriano, Apollo din Belvedere, Bustul din Belvedere, picturile lui Leonardo da Vinci, sculpturile lui Bernini. Oare cuvântul lui Cristos nu s-ar auzi la fel de clar în încăperi mai modeste decât Capela Sixtină, cu maiestuoasa ei judecată de Apoi, a lui Michelangelo? Vaticanul le categoriseşte pe toate acestea drept bunuri neproductive. Cum le-ar categorisi întemeietorul creştinismului, se poate deduce din propriile sale comentarii despre avere şi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crezut Isus Cristos dacă s-ar fi întors pe pământ în septembrie 1978 şi i s-ar fi permis intrarea în Statul Vat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crezut Cel care afirmase „împărăţia mea nu este de pe acest pământ”, dacă ar fi păşit prin diversele departamente ale APSA, printre analişti bursieri clerici şi mireni, toţi experţi în câte un domeniu, atenţi la fluctuaţiile de la o zi la alta, adesea de la un minut la altul, ale pre ţurilor acţiunilor, garanţiilor şi investiţiilor pe care APSA le are în lumea întreagă? Ce ar fi crezut Fiul tâmplarului despre echipamentele IBM de care sunt pline şi APSA şi Banca Vaticanului? Ce ar fi spus Cel care comparase intrarea unui bogat în împărăţia Cerului cu trecerea unei cămile prin urechile acului, despre faptul că Vaticanul vibrează la fiecare nouă cotaţie de la bursele din Londra, Wall Street, Zurich, Milano, Montreal şi Tok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zis Cel care rostise „Binecuvântaţi fie cei săraci”, despre profitul anual de peste 1 milion de dolari obţinut de Vatican din vânzarea de timbre? Ce părere ar fi avut despre „obolul Sfântului Petru”, care rămânea la discreţia papei? Această colectă anuală era considerată de mulţi ca fiind un barometru fidel al popularităţii papei. Sub carismaticul Ioan al XXIII-lea, adusese între 15 şi 20 de milioane de dolari pe an. Sub Paul al VI-lea, după Humanae Vitae, scăzuse la o medie anuală de 4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r fi avut întemeietorul Credinţei despre răstălmăcirea în asemenea hal a învăţăturilor Sale? Este, desigur, o întrebare retoric ă. Dacă Isus Cristos s-ar fi întors pe pământ în septembrie 1978, sau dacă s-ar întoarce acum şi ar încerca să intre în Vatican, rezultatul ar fi acelaşi. N-ar reuşi să treacă de porţile Băncii Vaticanului. Ar fi imediat arestat la Poarta Sfânta Ana şi predat autorităţilor italiene. N-ar avea nici o şansă să vadă cu ochii Lui Corporaţia Vatican, conglomeratul multinaţional către care curg bani din toate părţile. N-ar avea cum să audă, de exemplu, cum se obţin sume imense din SUA şi din Germania Federală; cum, în 1978, Biserica Romano-Catolică din Germania Federală a strâns, din impozitul statal „Kirchensteuer”, 1,9 miliarde de dolari din care a transferat o mare parte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bino Luciani avea să-şi urmeze visul unei Biserici sărace a celor săraci, atunci îl aştepta o muncă herculeană. Monstrul modern creat de Bemardino Nogara devenise între timp o entitate independent ă. Atunci când cardinalii l-au ales pe Albino Luciani ca papă, în acea zi fierbinte de august</w:t>
      </w:r>
    </w:p>
    <w:p>
      <w:pPr>
        <w:pStyle w:val="Frspaiere"/>
        <w:rPr/>
      </w:pPr>
      <w:r>
        <w:rPr>
          <w:rFonts w:cs="Bookman Old Style;Times New Roman" w:ascii="Bookman Old Style;Times New Roman" w:hAnsi="Bookman Old Style;Times New Roman"/>
          <w:sz w:val="24"/>
        </w:rPr>
        <w:t>1978, ei n-au făcut altceva decât să trimită un papă cinstit, evlavios şi incoruptibil într-o confruntare aprigă cu Corporaţia Vatican. Banca Varticanului, APSA şi celelalte elemente producătoare de bani, cu irezistibila lor forţă financiară, aveau să dea piept cu integritatea de nezdruncinat a lui Albino Luc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ZECI ŞI TRE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bino Luciani deschidea larg ferestrele apartamentelor papale, la mai puţin de douăzeci şi patru de ore de la alegere, gestul îi întruchipa întregul pontificat. Aerul proaspăt şi lumina soarelui pătrundeau într-o Biserică Romano-Catolică ce devenise tot mai închisă şi mai întunecată în timpul ultimilor ani ai lui Paul al 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i, care, în perioada sa veneţiană, se autocaracterizase drept „un om sărac, obişnuit cu puţin şi cu liniştea”, se vedea acum nevoit să dea piept cu grandoarea Vaticanului şi cu sporovăială din Curie. Fiul de zidar devenise conducătorul suprem al unei religii întemeiate de un fiu de tâmp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experţii vaticanologi care nu anticipaseră nici măcar teoretic posibilitatea ca Luciani s ă fie ales papă îl întâmpinară acum cu apelativul de „papă necunoscut”. Nouăzeci şi nouă de cardinali îl cunoscuseră suficient de bine încât să-i încredinţeze viitorul bisericii, chiar dacă nu avea pregătire diplomatică ori experienţă în Curie. Numeroşii candidaţi din rândul Curiei fuseseră respinşi. De fapt, Curia însăşi fusese respinsă în favoarea unui om tăcut şi modest, care declarase fără întârziere că dorea să i se spună păstor şi nu pontif. Aspiraţiile lui Luciani ie şiră repede la iveală: revoluţie generală. Era hotărât să readucă biserica la originile ei, la simplitatea, cinstea, idealurile şi aspiraţiile lui Isus Cristos. Mai avuseseră şi alţii acelaşi vis, dar se izbiseră de realitatea diferit ă a viziunilor celor din jur. Oare va putea acest om m ărunt şi modest să înfăptuiască măcar primii paşi ai transformării, atât fizice cât şi spirituale, pe care o presupunea visul s 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alegerii lui Lucianii, colegii săi cardinali făcuseră câteva afirmaţii fundamentale relativ la ce doreau şi ce nu. In mod evident, nu doreau un papă reacţionar, care să lase în urmă prestaţii orbitoare de intelectualism incomprehensibil. Se părea că doriseră să impresioneze lumea întreagă prin alegerea unui om a cărui bunătate, înţelepciune şi modestie exemplară să fie evidente pentru to ţi. In cele din urmă, obţinuseră ceea ce îşi doriseră. Un păstor dedicat grijii past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ău nume fu considerat cam lung de către romani, care îl prescurtară imediat, transformându-l în mai intimul „Gianpaolo”. Papa îl acceptă bucuros şi îl folosi la semnarea scrisorilor, pe care, îns ă, secretarul de stat Villot i le returna mereu pentru corectarea titulaturii oficiale. Într-una din aceste scrisori olografe, le mulţumi augustinilor pentru ospitalitatea cu care îl găzduiseră înainte de Conclav. Un gest simplu, dar tipic pentru el. La două zile după ce fusese ales papă a peste opt sute de milioane de catolici, Luciani</w:t>
      </w:r>
    </w:p>
    <w:p>
      <w:pPr>
        <w:pStyle w:val="Frspaiere"/>
        <w:rPr/>
      </w:pPr>
      <w:r>
        <w:rPr>
          <w:rFonts w:cs="Bookman Old Style;Times New Roman" w:ascii="Bookman Old Style;Times New Roman" w:hAnsi="Bookman Old Style;Times New Roman"/>
          <w:sz w:val="24"/>
        </w:rPr>
        <w:t>îşi făcea timp să le mulţumească fostelor lui gaz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crisoare, scrisă în aceeaşi zi, fu pe un ton mai grav. Adresându-se unui preot italian a cărui activitate o admira, Luciani mărturisi că e pe deplin conştient de povara pe care nu o putea împărţi cu nimeni. „Nu ştiu cum de am putut accepta. Am regretat încă de a doua zi, dar era deja prea târziu.” Unul din primele sale gesturi după intrarea în apartamentele papale fu să telefoneze în localitatea natal ă din nordul Italiei. Vorbi cu un monsenior Ducoli uimit, vechi prieten şi colaborator, acum episcop de Belluno. Ii spuse episcopului că îi era „dor de cei de acasă”. Apoi vorbi cu fratele său, Edoardo. „Uită-te şi tu ce-am păţit.” Nişte simple gesturi personale; dar altele, de o natură mai publică, aprinseră imaginaţia lum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zâmbetul lui. Cu figura lui radioas ă, cuceri multe suflete. Era imposibil să nu-ţi meargă la inimă. Paul al VI-lea, cu agonia lui, îndepărtase milioane de oameni. Albino Luciani reuşi să recâştige de la o zi la alta interesul lumii întregi pentru papalitate. Apoi, când lumea întreag ă ascultă mesajul din spatele zâmbetului, interesul spori. Zâmbetul lui nu putea fi g ăsit în niciuna din cărţile menite să îşi transforme cititorul într-un bun creştin, dar reflecta cu fidelitate bucuria pe care acest om o găsise în creştinism. Ceea ce reuşea Luciani să demonstreze, într-o manieră şi într-o măsură nemaiîntâlnite la un papă, la nici un papă, era capacitatea de comunicare, fie direct, fie prin radio, presă ori televiziune. Pentru Biserica Romano-Catolică era o comoară ne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i demonstra pe viu cum se pot cuceri inima, mintea şi sufletul omenirii. Nimeni nu-şi amintea când se mai întâmplase ca un papă să vorbească poporului pe înţelesul lui. Aproape că se putea auzi oftatul de uşurare al credincioşilor. Murmurul de încântare nu conteni nici spre sfârşitul verii târzii a anului 1978. Luciani urni Biserica pe lungul drum de întoarcere către Evangh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opiniei publice, acest om carismatic înregistra un succes răsunător. Observatorii de la Vatican pur şi simplu nu mai ştiau ce să înţeleagă. Mulţi făcuseră aprecieri avizate asupra alegerii noului nume al papei, pomenind de o „continuitate simbolic ă”. In prima duminică, Luciani îi contrazisese fără să ştie, spunând: „Ioan m-a făcut episcop, Paul m-a făcut cardinal”. Nici vorbă de continuitate simbolică. Experţii speculaseră în diverse articole despre ceea ce era de aşteptat ca noul papă să facă sau nu în diverse privinţe. Mare parte din aceste speculaţii fură spulberate de o singură frază din chiar primul discurs al papei Ioan Paul, atunci când afirmă: „Întocmai după exemplul celui de-al doilea Conciliu al Vaticanului, căruia doresc să-i dedic întreaga mea activitate, ca preot, ca învăţător, ca păstor</w:t>
      </w:r>
      <w:r>
        <w:rPr>
          <w:rFonts w:cs="Bookman Old Style;Times New Roman"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 Speculaţiile nu-şi mai aveau rostul; tot ce aveau de făcut era să consulte diversele hotărâri ale Conc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0 septembrie, adresându-se mulţimii care umpluse până la</w:t>
      </w:r>
    </w:p>
    <w:p>
      <w:pPr>
        <w:pStyle w:val="Frspaiere"/>
        <w:rPr/>
      </w:pPr>
      <w:r>
        <w:rPr>
          <w:rFonts w:cs="Bookman Old Style;Times New Roman" w:ascii="Bookman Old Style;Times New Roman" w:hAnsi="Bookman Old Style;Times New Roman"/>
          <w:sz w:val="24"/>
        </w:rPr>
        <w:t>refuz Piaţa San Pietro, Luciani vorbi despre Dumnezeu astfel: „El este Tat ăl nostru; ba, mai mult decât atât, este Mama noastr ă”. Vaticanologii italieni, mai ales, se arătară indignaţi, într-o ţară prin excelenţă a bărbaţilor, sugestia că Dumnezeu ar fi femeie fu primită de unii ca o confirmare a faptului că sfârşitul lumii nu era departe. Acest al patrulea membru al Sfintei Treimi stârni controverse pline de îngrijorare, până când Luciani explică amabil că fusese vorba de un citat din Isaia. Abia atunci se lini şti Mama Biserică, cea dominată d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mai înainte, la 6 şepte mbrie, în timpul unei Audien ţe Generale, Luciani reuşise să farmece 15.000 de oameni, ceea ce îi indispuse v ădit pe cei din anturajul papal, care se tot foiau pe lâng ă Sfântul Părinte ca nişte muşte în jurul calului. După ce intrase aproape în fugă în sala Nervi, supraaglomerată, începu să vorbească despre suflet. Nimic neobişnuit până aici. Neobişnuit fu, însă, sti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n om s-a dus să-şi cumpere o maşină nouă. Vânzătorul îi dădu câteva sfaturi. „Uite, maşina este foarte bună, dar trebuie să ai grijă de ea. Fă-i plinul cu benzin ă de cea mai bună calitate, iar la motor pune-i ulei din cel mai bun.” Cumpărătorul răspunse: „Nu pot să sufăr mirosul de benzină sau ulei. Fă-i plinul cu şampanie, care îmi place cel mai mult, iar de uns am s-o ung cu dulceaţă.” Vânzătorul dădu din umeri. „Faci cum vrei, dar să nu vii să mi te plângi dacă ai să ajungi cu maşina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 făcut şi Domnul cu noi: ne-a dăruit acest trup, însufleţit de un spirit inteligent şi de dreapta credinţă. Apoi a zis: „Maşina este foarte bună, dar trebuie îngri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ita de la Vatican se înfiora la auzul blasfemiei, Albino Luciani era sigur că vorbele lui vor face înconjurul lumii. Cu cât semeni mai multe seminţe, cu atât vor încolţi mai multe. I se oferise cel mai înalt amvon din lume. Se folosi de acest dar într-un mod de-a dreptul impresionant. Multe feţe bisericeşti vorbesc ad nauseam despre „Vestea cea Bună din Sfânta Scriptură”, lăsând impresia că le anunţă ascultătorilor nişte adevărate dezastre. Când Luciani vorbi despre Vestea cea Bună, întreaga lui fiinţă radia de bucuria unor vesti într-adevăr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îl chem ă lângă el, la microfon, pe unul din b ăieţii din cor, ca să poată fi auzit nu numai de cei prezenţi în sala Nervi, dar şi de cealaltă audienţă, mult mai cuprinzătoare, de afară. Alţi conducători din lumea întreagă obişnuiau să aleagă un copil din mulţime şi să-l sărute. Acesta, însă, le vorbea şi, încă mai neobişnuit, îi asculta şi le răspundea la ceea ce aveau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ă din Mark Twain, din Jules Veme şi din poetul italian Trilu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despre Pinocchio. După ce comparase deja sufletul cu o maşină, acum făcu o analogie între rug ăciune şi săpun. „Rugăciunea, bine folosită, ar putea fi un săpun minune, făcând din noi toţi nişte sfinţi. Nu suntem toţi nişte sfinţi pentru că nu ne-am folosit destul de acest săpun.” Curia se crispa, mai ales anumiţi episcopi şi cardinali. Mulţimea continuă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alegere, se întâlni cu peste o mie de ziarişti din toată lumea. După ce îi dojeni cu blândeţe pentru că acordă mai mult interes mărunţişurilor din Conclav decât semnificaţiei acestuia, admise că problema nu era deloc nouă, evocând îndemnul unui editor italian către reporterii săi: „Ţineţi minte, pe cititori nu-i interesează ce i-a spus Napoleon al III-lea lui Wilhelm de Prusia, Ii intereseaz ă dacă purta pantaloni bej ori ro şii şi dacă fuma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Luciani era în largul lui printre ziarişti. Nu o dată spusese că, dacă nu ar fi devenit preot, atunci s-ar fi făcut ziarist. Cele două cărţi şi numeroasele lui articole dovedesc un talent literar care s-ar fi putut măsura cu al multora dintre corespondenţii de presă prezenţi. Amintindu-şi remarca regretatului cardinal Mercier, care spusese că, dacă apostolul Pavel ar fi trăit în ziua de azi, ar fi fost ziarist, noul papă se dovedi pe deplin conştient de importanţa diferitelor medii de informare, extinzând posibilul rol modern al apostolului: „Nu doar un simplu ziarist. Poate chiar şeful agenţiei Reuters. Ba şi mai mult, cred că ar fi solicitat şi timp de emisie la televiziunea italiană şi la NB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ii de presă fură încântaţi. Curia, mai puţin. Toate replicile menţionate mai sus fură cenzurate din stenograma oficială a discursului. Ceea ce a rămas pentru posteritate este un discurs pregătit, plicticos şi dulceag, scris de oamenii Vaticanului – deşi, în realitate, papa se abătuse încontinuu de la el – mărturie mută şi inexactă a inteligenţei şi personalităţii lui Albino Luciani. In cursul lunii septembrie 1978, această cenzurare a papei de către Vatican deveni un lucru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ustrissimi, colecţia scrisorilor sale adresate celebrităţilor, fusese publicată în Italia, în volum, încă din 1976 şi avusese un mare succes. Faptul că autorul lor devenise conducătorul a 800 de milioane de romano-catolici nu le afectase potenţialul comercial în lumea editorială. In redacţia revistei lunare Il Messaggero di San Antonio din Padova începură să apară o mulţime de întreprinzători puternici. Periodicul de orientare catolică se pomenise cu o adevărată mină de aur, minus drepturile de autor. Pentru autor, adevărata răsplată consta în faptul că ideile şi observaţiile din scrisori aveau să fie citite în lumea întreagă. Puţin îi păsa lui Luciani că aveau să fie citite numai pentru că el devenise papă. In felul acesta putea să semene mai multe seminţe, deci aveau să încolţească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fectele cu adevărat încântătoare ce se făcură simţite în zilele de după încheierea Conclavului din august era c ă, atâta timp cât 148</w:t>
      </w:r>
    </w:p>
    <w:p>
      <w:pPr>
        <w:pStyle w:val="Frspaiere"/>
        <w:rPr/>
      </w:pPr>
      <w:r>
        <w:rPr>
          <w:rFonts w:cs="Bookman Old Style;Times New Roman" w:ascii="Bookman Old Style;Times New Roman" w:hAnsi="Bookman Old Style;Times New Roman"/>
          <w:sz w:val="24"/>
        </w:rPr>
        <w:t>conducea Luciani, vaticanologii, interpre ţii, observatorii, experţii şi băgătorii de seamă deveneau cu toţii inutili. Nu mai era nevoie decât de o simplă stenogramă. Era suficient să citeşti şi era limpede ce gânduri are noul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papală a lui Luciani începu la 28 august, sub forma unei declaraţii a Vaticanului în care se spunea că nu va avea loc nici o ceremonie de încoronare, că noul papă refuză să poarte coroană. Se renunţase la sedia gestatoria, tronul în care călătorea papa şi la tiara încrustată cu smaralde, rubine, safire şi diamante; la penele de struţ şi la ceremonia de şase ore. Pe scurt, fusese abolit întreg ritualul prin care Biserica dovedea că încă mai tânjeşte după puterea lumească. Pentru a-şi impune dorinţele, Albino Luciani fusese nevoit să poarte discuţii lungi şi plictisitoare cu tradiţionaliştii de la Vatican. Luciani, care nu rostise nici măcar o dată regescul „noi”, pluralul majestăţii, era hotărât să înlocuiască papalitatea fastuoasă, cu toate accesoriile ei de splendoare lumească, printr-o Biserică mai apropiată de ideile întemeietorului ei. „Încoronarea” se transformă într-o simplă liturghie. Imaginea absurdă a unui pontif cu mersul legănat, asemeni unui calif din O mie [i una de nopţi, fu înlocuită cu cea a unui păstor suprem care urcă în linişte treptele altarului. Cu acest gest, Luciani aboli o mie de ani de istorie şi împinse încă puţin Biserica pe drumul de întoarcere către Isus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tiarei tri-etajate, în formă de roi de albine, fu luat de pallium, o etolă albă de lână, purtată pe umeri. Monarhul făcuse loc păstorului. Era Bisericii sărace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doisprezece şefi de state şi ceilalţi reprezentanţi diplomatici, la ceremonie participară şi oameni pe care papa ar fi dorit să-i evite. Ii ceruse în mod special secretarului de stat să nu-i invite la liturghia inaugural ă pe liderii din Argentina, Chile şi Paraguay, dar departamentul cardinalului Villot trimisese deja invitaţiile, fără să-l consulte pe Albino Luciani. Crezuseră că avea să fie o încoronare tradiţională, iar lista invitaţilor fusese întocmită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la liturghia din Piaţa San Pietro participară generalul Videla din Argentina, ministrul de externe chilian şi fiul preşedintelui Paraguayului – reprezentanţi ai unor ţări în care drepturile omului nu erau considerate prioritare. Avură loc demonstraţii de protest împotriva prezenţei acestora şi se făcură aproape 300 de arestări. Ulterior, Albino Luciani avea să fie criticat pentru prezen ţa unor astfel de oameni la liturghie. Dar specialiştii care au emis criticile nu ştiau că vina îi revenea cardinalului Villot. In momentul apariţiei comentariilor critice, Luciani nu le mai putea răspunde, iar Villot nu scoas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dienţa privată care urmă după liturghie, Luciani, fiul unui socialist care urâse tot ce era legat de fascism, îi arătă generalului Videla că moştenise vederile tatălui său. Se arătă îngrijorat mai ales de „Los Desaparecidos”, o populaţie care fusese decimată în Argentina. Către sfârşitul audienţei de 15</w:t>
      </w:r>
    </w:p>
    <w:p>
      <w:pPr>
        <w:pStyle w:val="Frspaiere"/>
        <w:rPr/>
      </w:pPr>
      <w:r>
        <w:rPr>
          <w:rFonts w:cs="Bookman Old Style;Times New Roman" w:ascii="Bookman Old Style;Times New Roman" w:hAnsi="Bookman Old Style;Times New Roman"/>
          <w:sz w:val="24"/>
        </w:rPr>
        <w:t>minute, generalul începu să regrete că nu ascultase sfatul de ultim moment al oficialilor Vaticanului, care îi sugeraseră să nu dea curs invitaţiei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ţa cu vicepreşedintele Mondale al SUA fu mult mai cordială. Mondale îi înmâna noului papă o mapă conţinând prima pagină a peste cincizeci de ziare americane, referitoare la alegerea lui Luciani. Apoi urmă un cadou şi mai inspirat: un exemplar din prima edi ţie a Vieţii pe Mississippi a lui Mark Twain. Fără îndoială că, la Departamentul de Stat, cineva îşi făcuse temele conşt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epu pontificatul lui Ioan Paul I; un pontificat cu ţeluri şi aspiraţii limpezi. Fără să mai stea pe gânduri, Luciani puse copoii pe urmele diverselor vulpi din Vatican. Înainte de liturghia inaugural ă, se adresase corpului diplomatic acreditat la Vatican; propriul său personal diplomatic pălise la auzul celor declarate de el în numele întregii Biserici Romano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de împărţit bunuri lumeşti şi nici de discutat interese economice. Posibilităţile nostre de intervenţie sunt specifice şi limitate şi sunt de un tip aparte. Acestea nu au nimic comun cu chestiunile pur lumeşti, tehnice şi politice, care revin guvernului dumneavoastră. Astfel, misiunile noastre diplomatice acreditate pe lângă cele mai înalte autorităţi civile ale dumneavoastră, departe de a fi nişte reminiscenţe, sunt o mărturie a profundului nostru respect pentru puterea vremelnic ă îndrituită de lege şi a viului interes pe care îl purtăm cauzelor omeneşti pe care puterea lumească este menită să le prop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de împărţit bunuri lumeşti</w:t>
      </w:r>
      <w:r>
        <w:rPr>
          <w:rFonts w:cs="Bookman Old Style;Times New Roman" w:ascii="Bookman Old Style;Times New Roman" w:hAnsi="Bookman Old Style;Times New Roman"/>
          <w:color w:val="000000"/>
          <w:spacing w:val="2"/>
          <w:sz w:val="24"/>
          <w:szCs w:val="28"/>
        </w:rPr>
        <w:t>…</w:t>
      </w:r>
      <w:r>
        <w:rPr>
          <w:rFonts w:cs="Bookman Old Style;Times New Roman" w:ascii="Bookman Old Style;Times New Roman" w:hAnsi="Bookman Old Style;Times New Roman"/>
          <w:sz w:val="24"/>
        </w:rPr>
        <w:t xml:space="preserve"> „ Era o sentinţă publică de condamnare la moarte a Corporaţiei Vatican. Nu mai rămăsese de precizat decât durata, în zile şi luni, cât avea să rămână în vigoare. Participanţii pe pieţele financiare internaţionale din Milano, Londra, Tokyo şi New York cântăriră cu interes cuvintele lui Luciani. Dacă vorbise serios, atunci era clar că aveau să se producă schimbări. Aceste schimbări nu s-ar fi limitat doar la plecarea câtorva oameni din Corporaţia Vatican şi din APSA, ci, inevitabil, ar fi vizat şi restrângerea câtorva dintre activităţile Corporaţiei Vatican. Dacă participanţii pe piaţa financiară mondială reuşeau să anticipeze corect direcţia pe care o va urma noua filosofie a Vaticanului, atunci îi aşteptau câştiguri de milioane. Albino Luciani dorea o biseric ă săracă pentru cei săraci. Ce avea de gând cu cei care creaseră o Biserică bogată? Dar cu bog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eronată a modestiei lui Luciani genera confuzii. Mul ţi observatori traseră concluzia că, evlavios fără doar şi poate, era un om simplu şi nesofisticat şi nu avea erudiţia predecesorului său, Paul al VI-lea. In realitate, însă, Luciani avea o cultură mult mai bogată şi era cu mult mai sofisticat decât Paul; era un om extraordinar, dar avea darul de a trece drept 150</w:t>
      </w:r>
    </w:p>
    <w:p>
      <w:pPr>
        <w:pStyle w:val="Frspaiere"/>
        <w:rPr/>
      </w:pPr>
      <w:r>
        <w:rPr>
          <w:rFonts w:cs="Bookman Old Style;Times New Roman" w:ascii="Bookman Old Style;Times New Roman" w:hAnsi="Bookman Old Style;Times New Roman"/>
          <w:sz w:val="24"/>
        </w:rPr>
        <w:t>un om de rând. Simplitatea lui era simplitatea celor ale şi; o simplitate ce izvora dintr-o adâncă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iudăţeniile vremurilor pe care le trăim este că modestia şi delicateţea sunt automat interpretate ca semne ale unei anumite slăbiciuni. Adesea, ele indică, de fapt, exact opusul: o mare forţă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ul papă spuse că răsfoise anuarul Vaticanului pentru a afla cine cu ce se ocupase, mulţi dintre cei din Curie îşi râseră în barbă, convinşi că dăduseră peste un mototol, uşor de dus de nas. Dar nu toţi făcură prostia să cread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l cunoşteau pe Albino Luciani de ani de zile, aşteptară urmărind cu atenţie. Ştiau că poate fi neînduplecat; că are tăria de a lua hotărâri grele şi nepopulare. Mulţi mi-au vorbit despre aceste calităţi ascunse ale lui Albino Luciani. Monseniorul Tiziano Scalzotto, părintele Mario Senigaglia, monseniorul Da Rif, părintele Bartolomeo Sorge şi părintele Busa sunt numai cinci dintre cei care mi-au evocat forţa interioară a papei Ioan Paul I. Părintele Busa a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minte strălucitoare şi ascuţită ca un diamant. In ea stătea adevărata lui putere, înţelegea totul şi ştia să pătrundă în miezul problemei. Nu se lăsa copleşit. Când îl vedeam zâmbind şi toţi ceilalţi îl aplaudau, mă aşteptam să-l văd „tirare fuori le unghie”, scoţându-şi ghearele. Era extraordinar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sprijinul unui anturaj – căci clica milaneză din apartamentele papale nu fusese înlocuită de nici o mafie veneţiană – Albino Luciani avea nevoie de fiecare strop de forţă interioară pentru a nu deveni prizonierul Curiei din Vat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decizional de la Vatican se pusese pe treabă încă din primele zile de după Conclavul din august. Duminică 27 august, după discursul adresat mul ţimii la amiază, Luciani luă masa cu cardinalul Jean Villot. Ca secretar de stat al papei Paul înc ă din aprilie 1969, Villot îşi dobândise o reputaţie de om competent şi discret. Pe durata alegerilor din Conclav, Villot, în calitate de şambelan, funcţionase practic pe post de papă interimar, cu ajutorul comisiilor cardinalilor. Luciani îl rug ă pe Villot să rămână secretar de stat pentru „scurt timp, „până voi găsi o rezolvare”. Villot, în vârstă de 73 de ani, trăgea speranţă că se va putea pensiona. Până la urmă, Luciani îl numi pe Villot în funcţia de secretar de stat şi îi reconfirmă pe toţi cei din Curie în posturile deţinute până atunci, dar puse în vedere Curiei că era o situaţie temporară. Prudent ca întotdeauna şi ca toţi muntenii, noul papă preferă să aştepte momentul potrivit. „Deliberare. Decizie. Executare.” Dacă cei din Curie doreau să afle cum va acţiona noul papă, nu aveau altceva de făcut decât să-i citească epistola către Sfântul Bernard. Mulţi din ei o şi citiră, David Yallop ba chiar întreprinseră cercetări aprofundate asupra papei Ioan Paul I. Cele descoperite provocară consternare în multe departamente de la Vatican şi o satisfacţie nerăbdătoare în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papei Paul al VI-lea scosese la suprafaţă multe animozităţi existente în sălaşul Vatican. Curia Romană, corpul administrativ central al Bisericii, era de mulţi ani măcinată de lupte interne; numai abilitatea lui Paul făcuse ca majoritatea confrunt ărilor să nu ajungă la cunoştinţa publicului. Acum, după înfrângerea neaşteptată din Conclav, războiul din Curie răsună până în apartamentele papale. Albino Luciani se plânse cu amărăciune de această situaţie câtorva dintre prietenii care îl vizitar ă. „Vreau să mă deprind cât mai repede cu îndeletnicirea de papă, dar aproape nimeni nu e în stare să-mi explice problemele şi situaţiile, pe larg şi obiectiv. Mai tot timpul nu aud decât vorbindu-se de rău despre toţi şi toate.” Altui prieten, venit din nord, îi spuse: „Din câte am observat, se pare c ă la Vatican două lucruri sunt greu de găsit. Cinstea şi o caf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tot atâtea grupuri rivale în Curia Romană câţi corişti în corul Capelei Sixtine. Exista o Curie a papei Paul al VI-lea hotărâtă să facă tot posibilul pentru ca memoria fostului pap ă să fie cinstită mereu şi fără încetare şi, totodată, pentru a împiedica să se devieze în vreun fel de la vederile, opiniile şi deciziile fostului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Curie care îl sus ţinea pe cardinalul Giovanni Benelli şi o Curie care îi dorea să ajungă în Iad. Papa Paul al VI-lea îl numise pe Benelli în postul de subsecretar de stat, al doilea dup ă cardinalul Villot. In scurt timp, devenise mâna dreaptă a papei, cu sarcina de a impune respectarea politicii oficiale. Apoi Paul îl mutase la Floren ţa şi îl promovase, pentru a-l proteja în ultimii ani de viaţă ai papei. Acum protectorul său murise, dar securea războiului rămase îngropată. Dacă Luciani era papă, aceasta se datora celor ca Ben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facţiuni ale Curiei care îi sprijineau sau îi combăteau pe cardinalii Baggio, Feliei şi Bertoli. Existau fac ţiuni ale Curiei care urmăreau centralizarea puterii şi altele care doreau descentra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lui, Albino Luciani evitase vizitele la Vatican şi îşi limitase la minimum relaţiile cu Curia Romană. Drept urmare, înainte de alegerea sa, avea probabil mai puţini duşmani în Curie decât oricare alt cardinal. Dar această situaţie nu dură mult. Noul papă considera că rolul de bază al Curiei este acela de „simplu executant”. Credea într-o mai largă împărţire a puterii cu episcopii săi şi avea de gând să descentralizeze structura Vaticanului. Refuzând să fie încoronat, îi nemulţumise pe tradiţionalişti. O altă inovaţie care nu prea avea cum să-i atragă afecţiunea membrilor Curiei, mult mai materialişti, fu dispoziţia de a se înjumătăţi salariul suplimentar plătit din oficiu odată cu alegerea unui nou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că mulţi dintre cei aproximativ 3.000 de membri ai Curiei</w:t>
      </w:r>
    </w:p>
    <w:p>
      <w:pPr>
        <w:pStyle w:val="Frspaiere"/>
        <w:rPr/>
      </w:pPr>
      <w:r>
        <w:rPr>
          <w:rFonts w:cs="Bookman Old Style;Times New Roman" w:ascii="Bookman Old Style;Times New Roman" w:hAnsi="Bookman Old Style;Times New Roman"/>
          <w:sz w:val="24"/>
        </w:rPr>
        <w:t>erau gata să-l servească loial şi să-l iubească pe noul papă; dar, în viaţă, forţele răului sunt adesea predominante. Imediat după aflarea rezultatului alegerilor, Curia, sau anumite cercuri ale ei, intrară în acţiune. La numai câteva ore, L'Osservatore Romano scoase o ediţie specială cu o biografie completă a noului papă, în timp ce Radio Vatican difuzase deja detalii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L'Osservatore Romano îl trată pe Albino Luciani constituie un exemplu definitoriu de cum poate fi influen ţată opinia mondială asupra unui lider necunoscut anterior. Totodată, prin prezentarea deliberată a portretului unei persoane ce nu exista decât în mintea reacţionară şi despotică a autorului biografiei, această ediţie din L'Osservatore Romano ilustrează cu brio motivele pentru care ziarul semi-oficial al Vaticanului a fost adesea comparat, în sens depreciativ, cu Pravda. Apelând la „datele oficiale”, mulţi ziarişti au întocmit în grabă şi au trimis spre publicare portrete ale unui om inexistent. The Economist, ca să luăm doar unul din sutele de exemple posibile, spuse despre noul papă: „Nu e genul care să se simtă în largul lui în compania doctorului Hans Kung.” La o cercetare mai atentă, s-ar fi descoperit că Luciani şi Hans Kung între ţinuseră o corespondenţă cordială şi îşi trimiseseră unul altuia cărţi. Mai mult, s-ar fi dovedit că Luciani îl citase în repetate rânduri pe Kung în predicile sale, într-un mod favorabil. Aproape toate ziarele şi periodicele din lume care au publicat portrete ale noului pap ă au făcut afirmaţii similare, total er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specială scoasă de L'Osservatore Romano descria un papă încă şi mai conservator decât Paul al VI-lea. Denaturările afectau o mare parte din vederile lui Luciani, dar una dintre ele capătă, acum, o semnificaţie deosebită în perspectiva vieţii şi morţii lui Albino Luciani: controlul naş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Vaticanului descria un sus ţinător avântat şi obedient al Humanae Vit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fectuat un studiu meticulos al responsabilit ăţii calităţii de părinte şi s-a angajat în consultări şi discuţii cu specialişti în medicină şi teologie. A avertizat asupra gravei responsabilit ăţi a Bisericii (a Magisterium-ului ecleziastic) în pronunţarea asupra unei chestiuni atât de delicate şi de controver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toate bune şi adevărate. Ceea ce urmează, însă, este total in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blicarea Humanae Vitae, a devenit limpede că învăţăturile acesteia sunt mai presus de orice îndoială, iar episcopul din Vittorio Veneto s-a aflat printre primii care au răspândit-o şi au insistat să-i convingă pe cei nedu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ria se pune în mişcare, e un mecanism impresionant. Eficienţa şi rapiditatea cu care acţionează ar putea lăsa fără replică multe servicii guvernamentale. Oameni ai Curiei Romane îşi făcură apariţia la Colegiul Gregorian şi luară toate notele şi documentele care se refereau la perioada în care Luciani a studiat pentru licenţă. Alţi membri ai Curiei se deplasară la Veneţia, Vittorio Veneto şi Belluno. Pe unde trecuse Luciani, trecu şi Curia. Toate exemplarele lucrării lui Luciani asupra controlului na şterilor fură confiscate şi duse imediat în arhivele secrete ale Vaticanului, laolaltă cu teza sa despre Rosmini şi multe alte scrieri. S-ar putea spune că procesul beatificării lui Albino Luciani a început în ziua alegerii sale ca pap ă. Se poate afirma cu egală justeţe că tot atunci a început şi operaţiunea Curiei de ştergere a urmelor lui Albino Luc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cercuri din Curie realizaseră cu profundă uimire că, prin alegerea lui Albino Luciani, cardinalii le aduseseră pe cap pe cineva care n-avea de gând să lase în pace chestiunea controlului naşterilor din Humanae Vitae. Membri ai Curiei întreprinseră o cercetare atentă asupra afirmaţiilor făcute de Luciani, nu numai în public, faţă de enoriaşii săi, ci şi în convorbiri particulare cu prietenii şi colegii; se dovedi curând că noul papă era în favoarea controlului artificial al naşterilor. Portretul denaturat prezentat de L'Osservatore Romano, al cuiva care aplică riguros principiile din Humanae Vitae, era doar prima lovitură dintr-un întreg contraatac menit să îl ţintuiască pe Albino Luciani între limitele stricte ale enciclicei predecesorului său. Curând, urmă o nou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de presă DPI descoperi că Luciani susţinuse ideea unei decizii a Vaticanului care să permită controlul artificial al naşterilor. Ziarele italiene publicară şi ele articole referitoare la documentul întocmit de Luciani şi trimis papei Paul de către cardinalul Urbani din Vene ţia, document în care fuseser ă formulate recomandări susţinute în favoarea anticoncepţionalelor. Curia îl găsi în mare grabă pe părintele Henri de Riedmatten, care fusese secretar al comisiei papale pentru controlul naşterilor. După declaraţia lui, articolele care vorbeau despre opoziţia lui Luciani la enciclica prin care se condamnau controlul artificial al naşteri lor erau „pură fantezie”. Riedmatten afirmă, de asemenea, că Luciani nu făcuse niciodată parte din comisie, ceea ce era adevărat. Apoi merse şi mai departe, negând că Luciani ar fi scris vreodată vreo scrisoare sau vreun raport care să fi fost trimise pape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gare, ca şi maniera în care a fost făcută, constituie un exemplu al duplicităţii care este specifică Curiei. Documentul lui Luciani ajunsese la Roma via cardinalul Urbani, prin urmare fusese vizat de cardinal. Negarea existenţei unui document semnat efectiv de mâna lui Luciani era, din punct de vedere strict formal, justificată. Dar negarea faptului că Luciani înaintase papei, prin intermediul patriarhului de atunci al Vene ţiei, un astfel 15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document în numele tuturor episcopilor din regiunea Veneto, era o minciună inf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ironie a sorţii, Albino Luciani făcuse, încă din primele trei zile ale pontificatului său, primii paşi importanţi pe calea schimbării poziţiei Bisericii Romano-Catolice în problema controlului artificial al naşterilor. Când Luciani iniţia aceste măsuri, presa mondială impusese deja o imagine complet eronată asupra vederilor sale, prin amabilitatea ziarului şi a postului de radio ale Vaticanului, L'Osservatore Romano şi Radio Vatican şi prin informări neoficiale din partea Curie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ontificatului său, Albino Luciani recurse la referiri şi citate din multe hotărâri şi enciclice care emanaseră de la papa Paul al VI-lea. Referirile la Humanae Vitaese remarcară prin absenţă desăvârşită. Apărătorii enciclicei se alarmaseră pentru prima dată atunci când aflaseră cu consternare că, din discursul de acceptare al noului papă, pregătit de Secretariatul de Stat pentru succesorul lui Paul, Luciani eliminase toate referirile elogioase la adresa Humanae Vitae. Apoi, opozanţii de la Vatican ai controlului naşterilor descoperiră că Albino Luciani fusese invitat, în cursul lunii mai 1978, să participe şi să ia cuvântul la congresul interna ţional de la Milano, din 2l-22 iunie. Scopul principal al congresului fusese celebrarea celei de-a zecea aniversări a enciclicei Humanae Vitae. Luciani comunicase că refuză să vorbească la congres şi chiar să participe. Printre cei care au participat şi au vorbit în termeni elogioşi despre Humanae Vitae s-a numărat şi cardinalul polonez Karol Wojtyla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de data aceasta, în timp ce presa mondială reproducea orbeşte minciunile din L'Osservatore Romano, Albino Luciani fu auzit discutând în apartamentele papale cu secretarul s ău de stat, cardinalul Villot: „Voi fi bucuros să discut chestiunea cu această delegaţie a Statelor Unite. Mi se pare de neconceput să perpetuăm situaţia actuală.” „Chestiunea” era cea demografică45; „situaţia” era Humanae Vitae. Pe măsură ce conversaţia continuă, Villot fu martorul unor opinii pe care alţii, printre care şi secretarul particular al papei, părintele Diego Lorenzi, le auziseră de multe ori până atunci. Părintele Lorenzi este doar unul dintre numeroşii mei interlocutori care mi-au putut reproduce cu exactitate cuvintele lui Luc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perioada de ovulaţie a unei femei şi intervalul de fertilitate de douăzeci şi patru până la treizeci şi şase de ore. Chiar dacă luăm în calcul o durată de viaţă a spermei de patruzeci şi opt de ore, intervalul maxim în care este posibilă concepţia nu depăşeşte patru zile. In cazul 44Ulterior, papa Ioan Paul al II-lea. (n.tr.) 45ântr-adevăr, controlul naşterilor este legat de o chestiune politică, aceea de limitare a creşterii populaţiei, aşa cum sugera şi membrii Clubului de la Roma, a lui Aurelio Pecci. (n. ed.)</w:t>
      </w:r>
    </w:p>
    <w:p>
      <w:pPr>
        <w:pStyle w:val="Frspaiere"/>
        <w:rPr/>
      </w:pPr>
      <w:r>
        <w:rPr>
          <w:rFonts w:cs="Bookman Old Style;Times New Roman" w:ascii="Bookman Old Style;Times New Roman" w:hAnsi="Bookman Old Style;Times New Roman"/>
          <w:sz w:val="24"/>
        </w:rPr>
        <w:t>unui ciclu regulat, aceasta înseamnă patru zile de fertilitate şi douăzeci şi patru de zile de infertilitate. Cum, oare, ar putea fi un păcat să spui douăzeci şi opt de zile în loc de dou ă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cuţie cu adevărat istorică fusese provocată de o încercare de abordare a Vaticanului de către ambasada americană de la Roma. La rândul ei, ambasada fusese contactat ă de Departamentul de Stat de la Washington şi de congresmanul american John Scheuer. Congresmanul conducea o înalt ă comisie pentru demografie a Camerei şi era şi vicepreşedinte al grupului interparlamentar al Fondului ONU pentru Demografie (UNFPA). Povestea documentului despre controlul naşterilor transmis de Luciani papei Paul al VI-lea fusese, pentru Scheuer şi comisia lui, un semnal că poziţia Bisericii faţă de controlul naşterilor ar fi putut fi schimbată. Scheuer nu se prea aştepta ca grupul său să obţină curând o audienţă la Luciani, dar considera că merită să încerce să exercite presiuni asupra Departamentului de Stat şi, prin ambasada de la Roma, asupra Vaticanului. Îi fu dat lui Scheuer s ă primească vest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ot, ca mulţi alţii din anturajul lui Luciani, avea mari dificultăţi în a se acomoda cu noul pontificat. De-a lungul anilor petrecuţi alături de Paul al VI-lea, se cimentase o relaţie de colaborare cordială şi ajunsese să preţuiască stilul lui Montini. Acum, însă, locul unui Hamlet în vârstă de 81 de ani, dezgustat de lume, fusese luat de un Henric al VI-lea, optimist şi, la cei 65 de ani ai lui, aproape un tine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uciani, colaborarea cu secretarul său de stat fu destul de dificilă. Noul papă îl găsi pe Villot rece şi distant, plin de remarci despre cum ar fi abordat Paul al VI-lea cutare problemă sau ce ar fi zis Paul al VI-lea despre cutare chestiune. Paul al VI-lea era mort, dar se pare că Villot, ca şi o parte importantă din Curie, nu puteau accepta că stilul montinian murise o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rostit de noul papă la douăzeci şi patru de ore după Conclav cuprinsese, în mare parte, declaraţii generale. Programul real începu se fie formulat abia în primele zile ale lunii septembrie 1978. Luciani fu animat de inspiraţia primelor 100 de zile ale papei Ioan al XX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fusese ales pap ă pe data de 28 octombrie 1958. În primele sale 100 de zile făcuse câteva numiri hotărâtoare în posturi de importanţă majoră, printre care şi desemnarea cardinalului Domenico Tardini în postul de secretar de stat, care rămăsese vacant din 1944. Cea mai importantă decizie fusese convocarea celui de-al doilea Conciliu al Vaticanului, hotărâre anunţată la 25 ianuarie 1959, la optzeci şi nouă de zile de la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acum, în aceeaşi situaţie, Albino Luciani se hotărî să urmeze exemplul celor 100 de zile revoluţionare ale lui Ioan. În fruntea listei de priorităţi ale reformei sale se aflau necesitatea schimbării radicale a naturii 156</w:t>
      </w:r>
    </w:p>
    <w:p>
      <w:pPr>
        <w:pStyle w:val="Frspaiere"/>
        <w:rPr/>
      </w:pPr>
      <w:r>
        <w:rPr>
          <w:rFonts w:cs="Bookman Old Style;Times New Roman" w:ascii="Bookman Old Style;Times New Roman" w:hAnsi="Bookman Old Style;Times New Roman"/>
          <w:sz w:val="24"/>
        </w:rPr>
        <w:t>relaţiei dintre Vatican şi capitalism şi dorinţa de a alina ceea ce ştia din experienţă personală că este adevărata suferinţă provocată nemijlocit de Humanae Vit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ardinalului Benelli, cardinalului Feliei şi altor surse de la Vatican, austerul Villot nu privea cu ochi buni criticile lui Luciani la adresa enciclicei. În ce-l priveşte pe Feliei, din atitudinea sa în timpul întâlnirilor mele cu el rezultă clar că împărtăşea opiniile lui Villot în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ar câteva săptămâni mai înainte, Villot elogiase enciclica, la cea de-a zecea aniversare a publicării ei. Într-o scrisoare adresată arhiepiscopului John Quinn din San Francisco, Villot reafirmase poziţia lui Paul, de combatere a contracepţiei artificiale, subliniind importanţa pe care Paul o acordase acestei învăţături, ca şi convingerea că era „în conformitate cu voinţ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e altele, în acelaşi spirit. Acum, la nici dou ă luni, se văzu nevoit să-l asculte pe succesorul lui Paul adoptând o pozi ţie contrară. Uita chiar şi de cafea atunci când Luciani se ridica de la biroul său şi începea să măsoare încăperea, vorbind calm despre efectele Humanae Vitae în decursul ultimului dec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ica fusese menită să întărească autoritatea papală prin interzicerea oricăror modificări ale învăţăturilor tradiţionale în chestiunea controlului naşterilor, dar avusese un efect cu totul contrar. 46 Realitatea o dovedea cu prisosin ţă, în Belgia, Olanda, Germania, Anglia, Statele Unite şi în multe alte ţări, enciclica fusese întâmpinată nu numai cu o vădită nemulţumire, ci şi cu nesupunere, în foarte scurt timp, se încetăţenise o nouă regulă: dacă preotul nu adopta o atitudine tolerant ă în confesional, atunci păcătosul pleca în căutarea unui preot mai înţelegător. Luciani constatase personal acest efect invers, în regiunea Ven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rea putea ca teoria Humanae Vitae, văzută de la înălţimea enclavei masculine a Vaticanului, să pară o culme a moralităţii. Dar realitatea constatată de Luciani în nordul Italiei şi peste hotare dovedea limpede cruzimea edictului. În ultimul deceniu, populaţia lumii crescuse cu peste trei sferturi de miliard de oameni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llot obiectă că papa Paul subliniase virtuţile metodei naturale de contracepţie, Luciani îi răspunse cu un zâmbet ce nu semăna cu zâmbetul larg şi radios pe care îl cunoştea publicul; era mai degrabă un zâmbet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ă, cum am putea noi, ca nişte bătrâni celibatari ce suntem, să cunoaştem cu adevărat dorinţele sexuale ale celor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ersaţie, prima dintr-o serie întreagă de discuţii pe aceeaşi 46ân nici un caz un rău nu se poate combate prin alt rău. Din păcate nu se înţelege că învăţătura Bisericii nu este a oamenilor şi nici nu este negociabilă. (n. ed.) 47Şi din spusele autorului reiese că motivul pentru care trebuie ca Biserica să-şi schimbe învăţătura morală privind procrearea era unul politic: forurile conduc ătoare al lumii hotărâseră că creşterea populaţiei planetare trebuie oprită. (n. ed.)</w:t>
      </w:r>
    </w:p>
    <w:p>
      <w:pPr>
        <w:pStyle w:val="Frspaiere"/>
        <w:rPr/>
      </w:pPr>
      <w:r>
        <w:rPr>
          <w:rFonts w:cs="Bookman Old Style;Times New Roman" w:ascii="Bookman Old Style;Times New Roman" w:hAnsi="Bookman Old Style;Times New Roman"/>
          <w:sz w:val="24"/>
        </w:rPr>
        <w:t>temă avute de papă cu secretarul său de stat, avu loc în cabinetul din apartamentele papale, în ziua de marţi, 19 septembrie. Discutară timp de aproape patruzeci şi cinci de minute. Când întrevederea luă sfârşit şi Villot se pregătea să plece, Luciani îl conduse la uş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nţă. Vreme de aproape patruzeci şi cinci de minute, am discutat despre controlul naşterilor. Dacă este adevărat ceea ce mi s-a adus la cunoştinţă, dacă statisticile pe care le-am primit sunt corecte, atunci, în timpul cât noi am stat de vorbă, peste o mie de copii sub cinci ani au murit de inaniţie. În următoarele patruzeci şi cinci de minute, în timp ce pe eminenţa voastră şi pe mine ne aşteaptă o nouă masă, încă o mie de copii vor muri de inaniţie. Până mâine pe vremea asta, alţi treizeci de mii de copii, care acum sunt în viaţă, vo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e stat al Vaticanului rămase, se pare, fără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Vaticanul cât şi Departamentul de Stat păstrară în cel mai mare secret toate detaliile referitoare la posibila audienţă a delegaţiei Statelor Unite în problema demografică. Dacă s-ar fi aflat de posibilitatea ca o astfel de întâlnire să aibă loc într-un stadiu atât de timpuriu al pontificatului lui Luciani, evenimentul ar fi căpătat, pe drept cuvânt, o importanţă maj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acă s-ar fi aflat că acesta era unul dintre motivele pentru care papa Ioan Paul I nu avea să participe la conferinţa de la Puebla, din Mexic, atunci opinia public ă mondială ar fi acordat o şi mai mare importanţă evenimentului. Conferinţa mexicană avea să fie continuarea unei alte conferinţe, de importanţă crucială, care avusese loc în 1968 la Medellin, în Colum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dellin, cardinalii, episcopii şi preoţii din America Latină insuflaseră o viaţă nouă Bisericii Romano-Catolice de pe continentul sud-american. Printre declaraţiile cuprinse în „Manifestul de la Medellin” se afla şi hotărârea ca, pe viitor, efortul principal al Bisericii lor să fie dedicat deschiderii şi orientării către cei săraci, abandonaţi şi năpăstuiţi. Era o schimbare revoluţionară în sânul unei Biserici care, până atunci, fusese identificată cu cei bogaţi şi puternici. „Teologia eliber ării”, rezultată în timpul întrunirii de la Medellin, era un avertisment limpede, adresat diverselor junte şi regimuri opresive din America de Sud, că Biserica intenţiona să pună capăt exploatării economice şi injustiţiei sociale.48 Practic, fusese o adevărată chemare la lupt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Opoziţia faţă de această filosofie liberală apăru, inevitabil, nu numai din partea regimurilor vizate, ci şi în cercurile reacţionare din sânul Bisericii. Conferinţa Puebla, organizată la un deceniu după Medellin, se anunţa crucială. Se punea întrebarea dacă Biserica va continua pe această linie 48 Din păcate sub aceste cuvinte frumoase se ascundeau interese politice şi materiale. (n. ed.) 158</w:t>
      </w:r>
    </w:p>
    <w:p>
      <w:pPr>
        <w:pStyle w:val="Frspaiere"/>
        <w:rPr/>
      </w:pPr>
      <w:r>
        <w:rPr>
          <w:rFonts w:cs="Bookman Old Style;Times New Roman" w:ascii="Bookman Old Style;Times New Roman" w:hAnsi="Bookman Old Style;Times New Roman"/>
          <w:sz w:val="24"/>
        </w:rPr>
        <w:t>de conduită sau dacă se va produce o regrupare pe vechea poziţie, atât de nepopulară. Faptul că noul papă declinase invitaţia de a participa la conferinţă subliniază importanţa deosebită pe care pontiful o acorda întâlnirii cu comisia condusă de Scheuer. Nu încape îndoială că era perfect conştient de implicaţiile întrunirii de la Pueb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ii Baggio şi Lorscheider, două dintre prsonajele cheie ale seriei de întâlniri programate pentru Mexic, îl abordaseră pe Luciani încă din Conclav, la mai puţin de o oră de la alegerea sa ca papă. În urma decesului papei Paul al VI-lea, întâlnirea de la Puebla fusese amânată, iar cardinalii erau nerăbdători să afle dacă noul papă era pregătit să autorizeze un nou termen pentru întrunirea din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o oră de la alegerea sa, Luciani discută în amănunţime problemele care aveau să fie ridicate la Puebla. Fu de acord că întrunirea trebuia să aibă loc şi se stabiliră datele de 12 la 28 octombrie, în timpul discuţiei purtate cu Baggio şi Lorscheider, Luciani îi uimi pe amândoi prin cunoştinţele sale şi prin stăpânirea principalelor chestiuni ce aveau să fie analizate la Puebla. În ce priveşte participarea sa, refuză să se angajeze, la atât de puţin timp după alegere. Când Villot îi aduse la cunoştinţă că Scheuer solicita o audienţă în ziua de 24 octombrie, Luciani le spuse lui Baggio şi Lorscheider că nu va participa la Puebla. Totodată, îl rugă pe Villot să confirme delegaţiei americane întrevederea solicitată, care îi confirmase lui Luciani că, pentru următoarele câteva săptămâni, locul său era la Vatican. Decizia de a rămâne la Roma îi fusese dictată şi de alte raţiuni, la fel de solide. Pe la jumătatea lunii septembrie, papa Ioan Paul I hotărâse că prima sa prioritate trebuia să fie curăţenia în propria casă. Înainte de toate, îl preocupa problema Băncii Vaticanului şi a filosofiei de lucru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i se puse în mişcare cu o rapiditate care lipsise cu desăvârşire în ultimele zile ale predecesorului său. Sita cea nouă era menită nu doar să cearnă Vaticanul de la un capăt la celălalt în primele sale 100 de zile, ci ardea de nerăbdare ca, în acelaşi interval, Biserica să-şi înceapă schimbarea de direcţie, mai ales în privinţa Corporaţiei Vat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a săptămână a pontificatului său, noul papă lăsase să se întrevadă ce avea să urmeze, „consimţind” la dorinţa cardinalului Villot de a fi despovărat de una dintre numeroasele sale responsabilităţi, cea de preşedinte al Consiliului Pontifical, „Cor Unum”. Postul reveni cardinalului Bernard Gantin. Cor Unum era unul din marile centre de acumulare a banilor colectaţi din toată lumea pentru a fi distribuiţi celor mai sărace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uciani, Cor Unum constituia un element vital al concepţiei sale conform căreia finanţele Vaticanului, ca şi toţi ceilalţi factori, trebuiau să fie animate de învăţăturile Evangheliei. Villot fu înlocuit – cu delicateţe, dar înlocuit – cu Gantin, un om de o mare spiritualitate şi de o cinste ireproş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cul Vatican începu să freamăte de speculaţii. Unii declarară sus şi</w:t>
      </w:r>
    </w:p>
    <w:p>
      <w:pPr>
        <w:pStyle w:val="Frspaiere"/>
        <w:rPr/>
      </w:pPr>
      <w:r>
        <w:rPr>
          <w:rFonts w:cs="Bookman Old Style;Times New Roman" w:ascii="Bookman Old Style;Times New Roman" w:hAnsi="Bookman Old Style;Times New Roman"/>
          <w:sz w:val="24"/>
        </w:rPr>
        <w:t>tare că nu avuseseră în viaţa lor de-a face cu Sindona şi Calvi şi cu nimeni din mafia milaneză care năpădise Vaticanul sub papa Paul. Alţii, în încercarea de a supravieţui, începură să strecoare informaţii în apartamentele pa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numirea lui Gantin, noul papă găsi pe biroul său un exemplar al circularei Biroului Italian pentru Control Valutar. Era, fără îndoială, un răspuns direct la lunga scrisoare deschis ă adresată papei de Il Mondo, scrisoare prin care i se aducea la cunoştinţă o situaţie intolerabilă din punctul de vedere al unui om hotărât să fie sărac şi să păstorească o Biserică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ra, semnată de ministrul comerţului exterior, Rinaldo Ossola, fusese trimisă tuturor băncilor italiene, pentru a le atrage aten ţia că IOR-ul, Banca Vaticanului, este „din punct de vedere practic, o instituţie bancară non-rezidentă”, adică străină. Ca atare, relaţiile dintre Banca Vaticanului şi instituţiile financiare italiene erau guvernate de exact aceleaşi reguli care se aplică în cazul tuturor celorlalte bănc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corda o atenţie deosebită practicilor ilegale în domeniul valutar, care implicau transferul ilegal de bani din Italia. Circulara sa constituia o recunoaştere clară din partea ministerului a realităţii acestor practici ilegale. În cercurile financiare italiene, documentul fu co nsiderat drept o încercare de a pune capăt măcar uneia dintre numeroasele afaceri dubioase ale B ăncii Vaticanului. În cetatea Vaticanului, circulara fu privit ă ca încă o confirmare a faptului că zilele episcopului Paul Marcinkus în postul de preşedinte al Băncii Vaticanului erau 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septembrie 1978, prin Vatican începu să circule o istorie pe care personal o consider apocrifă, dar de a cărei autenticitate m-au asigurat multe surse de la Vatican şi din mass media italiană. Era vorba despre vânzarea Băncii Cattolica del Veneto şi despre călătoria lui Luciani la Vatican cu scopul de a împiedica vânzarea băncii către Roberto Calvi. În realitate, Luciani a avut o întrevedere cu Benelli, aşa cum am consemnat mai devreme în această carte. Versiunea care începu să umble prin sat aducea înflorituri în stil italian. Luciani s-ar fi dus la Paul al VI-lea, care i-ar fi răspuns: „Este un sacrificiu pe care chiar şi dumneata trebuie s ă-l faci pentru Biserică. Finanţele noastre încă nu şi-au revenit după daunele provocate de Sindona. Dar eşti liber să-i expui problema monseniorului Marcink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Luciani s-ar fi prezentat în biroul lui Marcinkus şi i-ar fi repetat lista nemulţumirilor diocezale referitor la vânzarea băncii. Marcinkus l-ar fi ascultat, apoi i-ar fi spus: „Eminenţa Voastră, nu aveţi altceva mai bun de făcut? Vedeţi-vă de treburile dumneavoastr ă, iar eu am să-mi văd de ale mele.” Moment în care Marcinkus i-ar fi arătat lui Lucian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l-a văzut pe Marcinkus la treabă a băgat de seamă că manierele lui sunt pe măsura poreclei de „Gor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generală a episcopilor, monseniorilor, preoţilor şi</w:t>
      </w:r>
    </w:p>
    <w:p>
      <w:pPr>
        <w:pStyle w:val="Frspaiere"/>
        <w:rPr/>
      </w:pPr>
      <w:r>
        <w:rPr>
          <w:rFonts w:cs="Bookman Old Style;Times New Roman" w:ascii="Bookman Old Style;Times New Roman" w:hAnsi="Bookman Old Style;Times New Roman"/>
          <w:sz w:val="24"/>
        </w:rPr>
        <w:t>călugărilor din cetatea Vaticanului era că, într-adevăr, confruntarea avusese loc. Dar iată că, pe neaşteptate, blajinul omuleţ din Belluno dobândi puterea să-l destituie pe Marcinkus în ori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urie făcură un concurs de pronosticuri. Trebuiau s ă ghicească ziua în care Marcinkus avea s ă fie destituit oficial de la conducerea b ăncii. Pe lângă ancheta demarată şi condusă în numele papei de către cardinalul Villot, Luciani cel zâmbitor, şiret ca toţi muntenii, ini ţie şi alte cercetări. Începu să-i vorbească lui Feliei despre Banca Vaticanului şi îi telefona la Florenţa cardinalului Ben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ncheta Băncii Italiei asupra Băncii Ambroziano, papa afl ă de la Giovanni Benelli, într-un mod tipic pentru modul în care mergeau lucrurile în Biserica Romano-Catolică. Cardinalul din Florenţa îi spunea papei de la Roma despre ceea ce se petrecea la 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număr doi din secretariatul de stat îşi crease o puternică reţea de contacte în toată ţara. Licio Celli, cu a sa P2, ar fi fost impresionat de varietatea şi calitatea informaţiilor la care avea acces Benelli. Avea inclusiv surse foarte bine situate în interiorul Băncii Italiei. Aceste surse îl informaseră pe cardinal despre ancheta asupra imperiului lui Roberto Calvi, anchetă ce se apropia de punctul culminat în septembrie 1978. Ceea ce îi stârni interesul lui Benelli – şi, ulterior şi lui Luciani – fu acea parte a anchetei care cerceta legăturile lui Calvi cu Vaticanul. Sursa din interiorul B ăncii Italiei era sigur ă că investigaţiile aveau să fie urmate de acuzaţii penale serioase împotriva lui Roberto Calvi şi, probabil şi împotriva câtorva dintre colegii s ăi de la conducere. La fel de sigur era faptul că Banca Vaticanului era puternic implicată într-un număr considerabil de afaceri cu încălcarea masivă a legislaţiei italiene. Anchetatorii plasaseră în fruntea listei de suspecţi din interiorul Băncii Vaticanului pe Paul Marcinkus, Luigi Mennelli şi Pellegrino De Str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ape zece ani, Benelli învăţase că pe Luciani nu-l puteai influenţa îndemnându-l insistent s ă adopte o anumită atitudine. Mi-a decl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ei Luciani îi prezentai faptele, îţi spuneai părerea, apoi îi lăsai răgaz să cumpănească. Abia după ce analiza toate datele disponibile lua o hotărâre, iar când se hotăra Luciani, nimic, să fim bine înţeleşi, nimic nu-l mai putea clinti. Blând, da. Modest, da. Dar când se hotăra să facă ceva, era ca o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lli nu era singurul care aflase de intenţiile conducerii Băncii Italiei. Exact aceleaşi informaţii îi parveniră, prin membri ai P2, lui Licio Gelli, aflat la Buenos Aires. La rândul lui, Gelli îşi puse la curent tovarăşii de călătorie, Roberto Calvi şi Umberto Ort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membri ai P2, plasaţi în interiorul magistraturii milaneze, îl</w:t>
      </w:r>
    </w:p>
    <w:p>
      <w:pPr>
        <w:pStyle w:val="Frspaiere"/>
        <w:rPr/>
      </w:pPr>
      <w:r>
        <w:rPr>
          <w:rFonts w:cs="Bookman Old Style;Times New Roman" w:ascii="Bookman Old Style;Times New Roman" w:hAnsi="Bookman Old Style;Times New Roman"/>
          <w:sz w:val="24"/>
        </w:rPr>
        <w:t>avertizară pe Gelli că, după încheierea investigaţiilor asupra Băncii Ambrosiano, documentele aveau să fie înaintate judecătorului Emilio Alessandrini. La câteva zile după ce Gelli intrase în posesia acestei informaţii, Prima Linea, un grup terorist de stânga din Milano, primi un mesaj din partea omului de contact din interiorul magistraturii, prin care i se indica identitatea următoarei victime potenţiale. Liderul terorist îşi agăţă de peretele locuinţei o fotografie a obiectivului: judecătorul Emilio Alessandrini. P2 acţiona în multe direcţii, inclusiv în Vat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ale lui septembrie, Albino Luciani constat ă că, fără să ştie cum, fusese trecut pe lista de difuzare exclusivă a unei neobişnuite agenţii de presă, denumită L'Osservatore Politico (OP). Agenţia era condusă de ziaristul Mino Pecorelli şi scotea la lumină cu regularitate afaceri scandaloase care, până la urmă, se dovedeau a fi întru totul adevărate. Astfel, papa, alături de cei mai importanţi politicieni, ziarişti, analişti şi alţii care ţineau să fie primii la curent, avu ocazia să citească despre ceea ce OP numea „Marea Lojă a Vaticanului”. Articolul dădea numele a 121 de persoane care se presupunea că sunt membri ai Lojelor Masonice. Lista cuprindea numeroşi mireni, dar marea majoritate erau cardinali, episcopi şi prelaţi de rang înalt. Pecorelli publicase lista pentru simplul motiv că era în război cu fostul său Mare Maestru, Licio Gelli. Şeful OP fusese şi el membru în P2, dar se retr 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orelli nutrea speranţa că publicarea listei cu masonii din Vatican avea să-i creeze mari necazuri Marelui Maestru al P2, mai ales c ă mulţi dintre aceştia erau buni prieteni cu Gelli şi Ort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formaţia era adevărată, atunci însemna că Luciani era efectiv înconjurat de masoni49, iar apartenenţa la masonerie conducea automat la excomunicarea din Biserica Romano-Catolică. Înainte de Conclav umblaseră tot felul de zvonuri cum că unii dintre cei mai importanţi papabili ar fi fost masoni. De data aceasta, pe 12 septembrie, noul papă avea în faţă lista completă. În privinţa francmasoneriei, Luciani considera că o asemenea apartenenţă este de neconceput pentru un preot. Era conştient că unii catolici de rând dintre cunoştinţele sale erau membri în diverse loje – tot aşa cum avea şi prieteni comunişti. Cu timpul, acceptase situaţia, dar, din punctul lui de vedere, pentru o faţă bisericească exigenţa era cu totul alta. Biserica Romano-Catolică se declarase, cu mult timp în urmă, adversar înverşunat al francmasoneriei. Noul papă era deschis oricăror discuţii, dar o listă cu 121 de membri confirmaţi nu prea mai lăsa loc de vreo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e stat, cardinalul Villot, cu numele masonic de Jeanni şi numărul de lojă 041/3, înscris într-o lojă din Zurich, la data de 6 august 1966. Ministrul de externe, monseniorul Agostini Casaroli. Episcopul Paul Marcinkus şi monseniorul Donato de Bonis, ambii de la Banca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Papa nu era mason, dar ca mulţi alţi lideri politici şi religioşi acţiona în spirit masonic.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papa citi lista ce părea un adevărat Who's Who al Cetăţii Vaticanului. Observând cu uşurare că nici Benelli, nici cardinalul Feliei nu figurau pe lista care îl includea până şi pe secretarul papei Paul, monseniorul Pasquale Macchi, Albino Luciani îi telefona imediat lui Felie i şi îl invită la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ei îi spuse papei că o listă foarte asemănătoare făcuse înconjurul Vaticanului cu mai bine de doi ani înainte, în luna mai 1976. Motivul pentru care reapăruse acum era, evident, încercarea de a influenţa deciziile papei în privinţa desemnărilor, promovărilor şi destitu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scrie pe listă? Întrebă Luc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ei îi spuse papei că, după părerea lui, era o combinaţie abilă. Unii de pe listă erau masoni, alţii nu. Î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ceste liste provin de la facţiunea lui Lefebvre</w:t>
      </w:r>
      <w:r>
        <w:rPr>
          <w:rFonts w:cs="Bookman Old Style;Times New Roman" w:ascii="Bookman Old Style;Times New Roman" w:hAnsi="Bookman Old Style;Times New Roman"/>
          <w:color w:val="690302"/>
          <w:spacing w:val="-1"/>
          <w:sz w:val="24"/>
          <w:szCs w:val="28"/>
        </w:rPr>
        <w:t>…</w:t>
      </w:r>
      <w:r>
        <w:rPr>
          <w:rFonts w:cs="Bookman Old Style;Times New Roman" w:ascii="Bookman Old Style;Times New Roman" w:hAnsi="Bookman Old Style;Times New Roman"/>
          <w:sz w:val="24"/>
        </w:rPr>
        <w:t xml:space="preserve"> Nu rebelul nostru confrate francez este cel care le-a întocmit, dar, de folosit, s-a folosi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Lefebvre fusese, ani de-a rândul, ca un ghimpe în coastă pentru Vatican şi, mai ales, pentru papa Paul al VI-lea. Era un tradiţionalist pentru care Al Doilea Conciliu al Vaticanului constituia suprema erezie, aşa încât ignora în mare măsură hotărârile Conciliului. I se dusese vestea în lumea întreagă pentru insistenţa cu care susţinea că liturghia trebuia celebrată numai în latineşte. Datorită vederilor sale de dreapta într-o multitudine de chestiuni, ajunsese până la condamnarea publică a papei Paul al VI-lea. În ce priveşte Conclavul care îl alesese pe papa Ioan Paul I, sus ţinătorii lui Lefebvre afirmaseră iniţial că vor refuza să-l recunoască pe noul papă, pentru că era ales de un Conclav din care fuseseră excluşi cardinalii în vârstă de peste optzeci de ani. După alegere, deplânseseră alegerea numelor, considerându-le „de rău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i cumpăni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astfel de liste circulă de mai bine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ncti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a a afla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nctitatea Voastră. Lista completă nu a fost publicată niciodată, doar câte un singur nume, ici şi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acţia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normală. 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i râse. Îi plăcea acest Pericle Feliei. Deşi era membru al Curiei şi tradiţional în concepţii, Feliei dovedea, totuşi, spirit, rafinament şi o cultură remar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titatea Voastră, în legătură cu acea revizuire a Dreptului Canonic, care vă preocupă atât de mult, intenţionează Sfântul Părinte o schimbare a poziţiei Bisericii faţă de francmasonerie? Au existat, de-a lungul anilor, diverse grupuri de presiune interesate să impună o viziune mai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Părinte încă mai cântărea argumentele când a survenit moartea sa. Feliei continuă arătând că Villot era unul dintre cei care susţineau slăbirea regulii canonice care stabilea c ă orice romano-catolic care devine francmason este automat excomun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ţia avută cu Feliei, papa începu s ă-i privească mai cu atenţie pe unii dintre oaspe ţii săi. Nenorocirea era că francmasonii nu ar ătau în nici un fel diferit de restul speciei umane. În timp ce Luciani medita la această problemă neprevăzută, câţiva dintre membrii Curiei Romane, care simpatizau puternic cu vederile de dreapta ale lui Gelli, transmiteau informa ţii în afara Vaticanului, în cele din urmă, informaţiile ajunseră la destinatar: Roberto Cal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de la Vatican erau sumbre. Bancherul milanez căpătă convingerea că papa urmărea să se răzbune pentru preluarea Băncii Cattolica del Veneto. Nu putea concepe că interesul lui Luciani pentru Banca Vaticanului avea alt mobil decât acela al dorinţei personale de a-l ataca pe Roberto Calvi. Calvi îşi reaminti mânia clerului veneţian, protestele lui Luciani, lichidarea a numeroase conturi diocezale şi transferul acestora la o bancă rivală. Ce era de făcut? Poate un dar substanţial către Vatican? Sau o donaţie generoasă pentru opere de caritate? Şi totuşi, din câte aflase despre Luciani, reieşea că în persoana acestuia avea de-a face cu un gen de om foarte rar întâlnit în lumea afacerilor, o persoană total incorup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na septembrie, Calvi colindă continentul sud-american, Uruguay, Peru, Argentina, însoţit în permanenţă fie de Gelli, fie de Ortolani. Dacă Marcinkus cădea, altcineva avea să să-i ia locul şi s ă descopere, în scurt timp, mersul afacerilor şi adevărata natură a relaţiilor dintre Banca Vaticanului şi Banco Ambrosiano. Mennini şi De Strobel aveau să fie destituiţi. Avea să fie informată Banca Italiei, iar Roberto Calvi urma să-şi petreacă tot restul vieţii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use toate situaţiile, luase în calcul toate primejdiile posibile, înlăturase orice fisură. Realizase o creaţie perfectă: nu doar un furt – nici măcar o mare lovitură. Ceea ce făcea el era un furt neîntrerupt, de o anvergură cum nimeni nu îndr ăznise vreodată măcar să viseze. Până în septembrie 1978, Calvi furase deja peste 400 de milioane de dolari. Concernurile off-shore, asociaţii din străinătate, companiile fantomă – mulţi hoţi ar fi jubilat dacă ar fi reuşit să jefuiască o singură bancă. Calvi jefuia bănci cu zecile în acelaşi timp. Se îmbulzeau să fie jefuite, se băteau pentru onoarea de a da bani cu împrumut Băncii Ambros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culmile succesului, se văzu deja nevoit să dea piept cu autorităţile Băncii Italiei, care nu puteau fi corupte şi care se apropiau, cu fiecare zi, de finalizarea investigaţiilor. Gelli îl asigurase că problema putea fi şi avea să fie rezolvată; dar cum ar fi putut, chiar şi Gelli, cu toat ă puterea şi influenţa pe care le stăpânea, să ţină piept unui papă?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tr-o minune, Albino Luciani ar fi murit înainte ca Marcinkus să fie destituit, atunci Calvi ar fi câştigat un răgaz. Doar o lună, e drept, într-o lună se pot întâmpla multe. Dar multe s-ar fi putut întâmpla şi în următorul Conclav. Dumnezeule, doar nu era posibil să iasă un alt papă care să vrea să revoluţioneze finanţele Vaticanului? Apelă, ca întotdeauna, la Licio Gelli şi îi mărturisi temerile sale cele mai sumbre. Discutară îndelung, colindând oraşele sud-americane şi Roberto Calvi se mai linişti. Gelli îl asigurase din nou. „Problema” putea fi şi avea să fie re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noul locatar al apartamentelor papale îşi reintră rapid în programul zilnic. Păstrându-şi obiceiul de o viaţă, Luciani se trezea foarte devreme. Alesese patul pe care îl folosise şi Ioan al XXIII-lea, în locul celui folosit de Paul al VI-lea. Părintele Magee îi spuse lui Luciani că Paul refuzase să doarmă în patul lui Ioan „în semn de respect pentru papa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i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domn în patul lui, în semn de iubir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asul de la capul patului era pus s ă sune, pentru orice eventualitate, la ora 4:45, papa era trezit la 4:30 cu o bătaie în uşa dormitorului. În felul acesta i se dădea de ştire că sora Tereza îi lăsase o carafă cu cafea. Până şi în acest gest simplu era prezent amestecul Curiei. La Veneţia, călugăriţa fusese obişnuită să bată în uşă, să spună „Bună dimineaţa” şi să-i aducă lui Luciani cafeaua la pat. Dar sâcâitorii monseniori de la Vatican consideraseră că gestul acela inocent încălca nu ştiu ce protocol, îl dojeniseră pe Luciani, iar acesta, perplex, fusese de acord să i se lase cafeaua în cabinetul de lângă dormitor. Obiceiul de a bea cafea imediat după trezire i se trăgea de la o operaţie de sinus, făcută cu ani în urmă, din cauza căreia se trezea cu un gust neplăcut în gură. Când călătorea, dacă nu se găsea cafea, atunci sugea o bomb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bea cafeaua, făcea baie şi se bărbierea. De la cinci la cinci şi jumătate, exersa la limba engleză, cu ajutorul unui curs practic înregistrat pe casetă. La cinci şi jumătate, Luciani părăsea dormitorul şi se ducea în capela retrasă, aflată în apropiere. Până la ora şapte, se ruga, medita şi îşi spunea breviarul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apăreau şi ceilalţi membri ai casei papale, în special secretarii, părintele Lorenzi şi părintele Magee. Lorenzi, la fel de nedeprins cu treburile Vaticanului ca şi Luciani, îl întrebase pe papă dacă Magee, fost secretar al papei Paul, putea rămâne în continuare în post. Papa fusese de acord. Îl remarcase pe părintele Magee încă din primele zile ale pontificatului său, datorită abilităţii cu care reuşea să îi facă rost de cafea. La liturghie, în afară de cei trei mai participau călugăriţele din Congregaţia Mariei Bambina, ale căror îndatoriri erau dereticatul şi gătitul pentru papă. La sugestia 50 breviar, carte cu rugăciunile pe care trebuie să le rostească zilnic fiecare preot romano-catolic. (n.tr.)</w:t>
      </w:r>
    </w:p>
    <w:p>
      <w:pPr>
        <w:pStyle w:val="Frspaiere"/>
        <w:rPr/>
      </w:pPr>
      <w:r>
        <w:rPr>
          <w:rFonts w:cs="Bookman Old Style;Times New Roman" w:ascii="Bookman Old Style;Times New Roman" w:hAnsi="Bookman Old Style;Times New Roman"/>
          <w:sz w:val="24"/>
        </w:rPr>
        <w:t>părintelui Lorenzi, printre călugăriţe – maica superioară Elena şi surorile Margherita, Assunta, Gabriella şi Clorinda – fusese chemată şi sora Vincenza de la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za fusese în slujba lui Luciani înc ă din perioada petrecută la Vittorio Veneto şi îi cuno ştea toate tabieturile. Îl înso ţise la Veneţia şi fusese maica superioară a unei comunităţi de patru călugăriţe care îl îngrijeau pe patriarh. În 1977 suferise un atac de cord şi fusese internată în spital. Medicul îi spusese că nu mai are voie să muncească, că trebuie să stea şi doar să le pună la treabă pe celelalte călugăriţe. Ea îi ignorase sfatul şi continuase să o supravegheze pe sora Celestina la bucătărie şi să-l dădăcească pe patriarh, aducându-i aminte să-şi ia medicamentele pentru hipo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bino Luciani, Vincenza şi părintele Lorenzi erau ultima legătură cu meleagurile natale din nordul Italiei, pe care le mai văzuse doar rareori şi unde nu avea să se mai întoarcă niciodată. Te înfioară când te gândeşti că, după ce un bărbat este ales papă, se mută neîntârziat acolo unde, probabil, va şi muri şi unde, cu siguranţă, va fi îngropat. Un domiciliu prematur în propriul loc d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30, imediat după liturghie, se servea micul dejun cu cafe latte, un corn şi câteva fructe, întocmai după cum le spusese Vincenza celorlalte călugăriţe, era o adevărată problemă să-i dai de mâncare lui Albino Luciani. De obicei nici nu băga de seamă ce mănâncă şi abia dacă ciugulea. Ca mai toţi cei care cunoscuseră sărăcia acută, avea oroare de risipă. Rămăşiţele de la vreun dineu oferit în onoarea oaspe ţilor formau una din mesele sale d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dejun, Luciani citea o serie întreagă de ziare italiene. La cererea lui, lista fusese suplimentată cu cotidianul veneţian Il Gazzettino. Între 8:00 şi 10:00, papa lucra în lini şte în cabinetul său, pregătindu-se pentru primele audienţe. Între 10:00 şi 12:30, î şi primea oaspeţii şi se întreţinea cu ei la etajul al doilea al palatului apostolic, în timp ce al ţii, cum ar fi monseniorul Jacques Martin, prefectul casei pontificale, făceau tot posibilul pentru ca intrările şi ieşirile să respecte orarul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şi ceilalţi membri ai Curiei descoperiră curând că Luciani nu se lua după ei. În ciuda protestelor mute, papa avea obiceiul de a-şi prelungi conversaţiile cu oaspeţii săi, dând peste cap întregul program. Cei ca monseniorul Martin sunt întruchiparea unei concepţii foarte larg răspândite la Vatican, conform căreia, dacă n-ar fi papa, ar putea şi ei, în sfârşit, să-şi facă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30 se servea un dejun cu minestrone51 sau paste, urmate de felul doi pregătit de Vincenza. Până şi ora dejunului stârnise comentarii. Papa Paul luase întotdeauna masa la ora 13:30. Faptul că un asemenea amănunt 51 minestrone: ciorbă milaneză gătită din orez, fasole verde, varz ă, paste făinoase şi slănină, (n.tr.)</w:t>
      </w:r>
    </w:p>
    <w:p>
      <w:pPr>
        <w:pStyle w:val="Frspaiere"/>
        <w:rPr/>
      </w:pPr>
      <w:r>
        <w:rPr>
          <w:rFonts w:cs="Bookman Old Style;Times New Roman" w:ascii="Bookman Old Style;Times New Roman" w:hAnsi="Bookman Old Style;Times New Roman"/>
          <w:sz w:val="24"/>
        </w:rPr>
        <w:t>neimportant stârnise comentarii atât de aprinse demonstrează cât de mult seamănă Vaticanul cu un simplu sătuc. Când se află că papa primea la masă persoane de sex feminin, clevetirile nu mai conteniră. Probabil că nepoata lui, Pia şi cumnata lui au intrat în analele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3:30 şi 14:00, Luciani îşi făcea o scurtă siestă. Apoi urma o plimbare pe terasă ori în grădinile Vaticanului. Uneori era însoţit de cardinalul Villot; cel mai adesea, Luciani citea. Pe lângă breviar, îşi găsea liniştea în cele mai diverse lecturi, de la Mark Twain la Sir Walter Scott. Dup ă ora 16:00, se întorcea în cabinet şi studia conţinutul unei mape voluminoase trimise de monseniorul Martin, care cuprindea lista oaspeţilor de a doua zi şi expuneri 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30, în timp ce îşi sorbea ceaiul de muşeţel în cabinetul „Tardella”, papa îi primea pe cardinali, arhiepiscopi şi secretarii de congregaţii, cabinetul său restrâns. Acestea erau întrunirile cheie, în care se luau măsurile necesare pentru ca mecanismul de conducere a Bisericii Romano-Catolice să meargă 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seară era la ora 19:45. La 20:00, Luciani urmărea ştirile de la televizor, continuând să mănânce. În cazul în care nu avea oaspeţi, lua cina doar cu părintele Lorenzi şi părintele Mag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continua să-şi pregătească audienţele de a doua zi, iar pe la 21:30, după ce rostea şi ultima parte a beviarului, papa se ducea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ca şi dejunul, era compusă din feluri simple. Pe 5 septembrie, Luciani îl avu ca oaspete pe părintele Mario Ferrarese, un preot veneţian. Papa justifică invitarea preotului în apartamentele papale prin dorinţa sa de a răsplăti ospitalitatea pe care părintele Mario i-o arătase la Veneţia. Îl lăsa rece faptul că potentaţii Italiei ar fi dat orice să îl aibă pe Albino Luciani ca oaspete la cină; el prefera compania unui simplu preot paroh. În seara aceea, masa fu servită de Guido şi Gian Paolo Guzzo, din personalul aflat în serviciul papei. Luciani îl întrebă pe oaspetele său ce mai e nou la Veneţia, apoi spu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aţi-i pe cei de acolo să se roage pentru mine, căci nu e uşor să fii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ătre fraţii Guzzo, pap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avem un oaspete, se cade să-l servim cu desert. Cu o oarecare întârziere, pe masa papală apărură cupe cu îngheţată. Vinul fu la discreţie pentru toţi ceilalţi. Luciani se mulţumi cu apă mi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rogramul zilnic al papei Ioan Paul I – un program de la care se abătea, din când în când, cu mare plăcere. Fără veste, se ducea să se plimbe prin grădinile Vaticanului. O schimbare nevinovată, s-ar putea spune, dar era suficient un singur gest inopinat pentru a pune în mare încurc ătură protocolul Vaticanului şi gărzile elveţiene. Deja semănase consternare printre ofiţerii superiori ai gărzii, prin faptul că stătea de vorbă cu santinelele şi, în plus, 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ruse să nu mai îngenuncheze de câte ori trecea pe lângă ei. Aşa cum îi spusese şi părintelui Magee: „Cine sunt eu, de trebuie să îngenuncheze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Virgilio Noe, maestrul de ceremonii, îl implor ă să nu mai stea de vorbă cu gărzile şi să se rezume la o înclinare a capului, fără un cuvânt. Papa întrebă de ce. Noe făcu un gest larg, a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Părinte, nu se face. Nici un pap ă nu a stat vreodat ă de vorb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o Luciani zâmbi şi continuă să stea de vorbă cu gărzile. Erau departe vremurile de la începutul domniei lui Paul, când preo ţii şi călugăriţele încă mai cădeau în genunchi pentru a vorbi papei, chiar ş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tiv de îngrijorare pentru mul ţi tradiţionalişti din Curie fu şi atitudinea papei faţă de telefoane. Acum trebuiau să se lupte cu un papă care considera că e în stare să formeze singur numerele şi să răspundă la telefon. Le telefona prietenilor de la Veneţia. Le telefona câtorva maici superioare, doar ca să mai schimbe o vorbă. Când Luciani îi spuse prietenului s ău, părintele Bartolomeo Sorge, c ă ar vrea să se spovedească părintelui Dezza, un preot iezuit, părintele Dezza sună în mai puţin de o oră, pentru a stabili ziua vizitei. Vocea care îi răspunse la telefon îl i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secretarul papei lipseşte momentan. Vă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se făcea aşa ceva. Nu se făcuse până atunci şi probabil că nu se va mai face niciodată. Amândoi secretarii de atunci ai lui Luciani neagă acum cu înverşunare întâmplarea. Era de neconceput. Şi totuşi, e adevăru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i începu să exploreze Vaticanul, cu cele peste 10.000 de camere şi holuri şi 997 de scări, dintre care 30 secrete. Pe neaşteptate, părăsea apartamentele papale, fie singur, fie însoţit de părintele Lorenzi. La fel de neaşteptat, apărea într-unul din cabinetele Curiei, „încerc să mă orientez prin palat”, îi explică într-una din zile arhiepiscopului Caprio, adjunctul secretarului de stat, care îl privea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convenea. Dar deloc. Curia se obişnuise cu un papă la locul lui, care respectă canoanele birocratice. Cel nou, însă, era peste tot, se băga în toate, ba, mai rău, avea de gând să facă schimbări. Bătălia pentru vechiul sedia gestatoria, jilţul în care fusese purtat întotdeauna fostul papă în timpul apariţiilor sale în public, începu să capete proporţii nebănuite. Luciani îl trimisese la magazia de vechituri. Tradiţionaliştii începură să se lupte pentru reintroducerea lui. Faptul că i se cerea papei să-şi piardă timpul cu astfel de mărunţişuri spune multe despre îngustimea unei anumite părţi a Curiei Romane.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de felul monseniorului Noe, Luciani îi luă ca pe copii. Ei nu trăiau în lumea lui, iar el, categoric, n-avea de gând să intre în lumea lor. Le explică lui Noe şi celorlalţi că prefera să meargă pe jos pentru că nu se considera mai presus de alţii. Detesta jilţul şi tot ce întruchip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mulţimea nu vă mai poate vedea, zise Curia. Lumea vrea jil ţul înapoi. Sfântul Părinte trebuie să poată fi văzut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i le explică răbdător că apărea frecvent la televiziune şi că apărea în balcon în fiecare duminică, pentru Angelus. Le mai spuse că nu putea suferi ideea de a fi purtat, practic, pe umeri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nctitatea Voastră, zise Curia, dacă doriţi o şi mai mare umilinţă decât cea pe care o dovediţi acum cu prisosinţă, ce ar putea fi mai umil decât să fiţi purtat pe acest tron pe care îl detestaţi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ui asemenea argument, papa se dădu învins. La următoarea audienţă publică, fu purtat până în sala Nervi pe sedia gest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 parte din timpul lui Luciani era ocupat cu nimicurile Curiei, majoritatea orelor de lucru şi le dedica unor probleme mai serioase. Declarase misiunilor diplomatice c ă Vaticanul renunţă la orice pretenţie de putere lumească. Cu toate acestea, noul papă descoperi fără întârziere că prin mapa lui de lucru treceau, practic, toate problemele importante ale omenirii. Biserica Romano-Catolică, căreia peste 18 la sută din populaţia mondială îi datorează supunere spiritual ă, reprezintă o forţă importantă; ca atare, este obligată să adopte o poziţie şi să ia o atitudine într-o gamă largă de probleme. În afară de atitudinea pe care o adoptase faţă de dictatorul argentinian Videla, care avea să fie reacţia lui Albino Luciani faţă de pletora de dictatori care domneau peste multe popoare catolice? Care avea să-i fie reacţia faţă de clica lui Marcos din Filipine, ţară în care trăiesc 43 de milioane de catolici? Faţă de autoinvestitul Pinochet din Chile, cu o populaţie cu peste 80 la sută catolici? Faţă de generalul Somoza din Nicaragua, dictatorul cel atât de admirat de consilierul financiar al Vaticanului, Michele Sindona? Cum ar putea face Luciani ca Biserica Romano-Catolică să redevină o casă a celor săraci şi năpăstuiţi într-o ţară ca Uganda, în care Amin înscena accidente mortale preoţilor, aproape în fiecare zi? Care avea să-i fie reacţia faţă de situaţia catolicilor din El Salvador, unde pentru o parte din junta aflată la putere catolic era sinonim cu „duşman”? O astfel de situaţie, într-o ţară cu 96 la sută catolici, ameninţa să ducă la genocid şi constituia o problemă puţintel mai serioasă decât controversele Vaticanului privitoare la jilţul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are, avea să se adreseze lumii comuniste de la balconul Sfântului Petru, după ce vorbise cu asprime despre Comunism din amvonul de la Veneţia? În calitate de cardinal, în privinţa arsenalelor nucleare fusese de acord cu un „echilibru al groazei”; îşi va putea, oare, menţine poziţia dacă vor veni în audienţă adepţi ai dezarmării unilat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sânul Bisericii existau o mulţime de probleme moştenite de</w:t>
      </w:r>
    </w:p>
    <w:p>
      <w:pPr>
        <w:pStyle w:val="Frspaiere"/>
        <w:rPr/>
      </w:pPr>
      <w:r>
        <w:rPr>
          <w:rFonts w:cs="Bookman Old Style;Times New Roman" w:ascii="Bookman Old Style;Times New Roman" w:hAnsi="Bookman Old Style;Times New Roman"/>
          <w:sz w:val="24"/>
        </w:rPr>
        <w:t>la papa Paul. Mulţi preoţi cereau cu nerăbdare abolirea legământului de celibat. Se făceau presiuni pentru a permite femeilor să îmbrace haina preoţească. Existau grupuri care cereau modificarea dreptului canonic în ceea ce priveşte divorţul, avortul, homosexualitatea şi multe alte probleme – toate pe umerii unui singur om, importante, stăruitoare, p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papă dovedi cu rapiditate că „avea în prăvălie mult mai multe decât aşezase în vitrină”, după cum s-a exprimat monseniorul Loris Capovilla, fostul secretar al papei Ioan al XXIII-lea. Când ministrul de externe, monseniorul Agostino Casaroli, se prezentă la papă cu şapte întrebări referitoare la relaţia Bisericii cu diverse ţări din Europa de est, Albino Luciani îi răspunse pe loc la cinci dintre ele şi ceru un mic r ăgaz ca să se gândească la celel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Casaroli se întoarse în cabinetul său şi îi povesti unui coleg cele întâmplate. Preot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ile sunt ce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sunt perfecte. Ca să obţin răspunsurile astea de la Paul, mi-ar fi luat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aruncată în braţele noului papă era cea privitoare la Irlanda şi la atitudinea Biserici i fa ţă de IRA52. Mulţi erau de părere că Biserica catolică nu condamnase cu destulă fermitate masacrul nesfârşit din Irlanda de Nord. Cu câteva săptămâni înainte de alegerea lui Luciani, arhiepiscopul O'Fiaich făcuse vâlvă în presă prin denunţarea condiţiilor din închisoarea Maze din Long Kesh. Dup ă ce O'Fiaich vizitase închisoarea, se declarase „şocat de mizeria şi duhoarea din unele celule, cu pereţii mânjiţi de resturi de mâncare şi excremente umane” şi multe altele, în aceeaşi manieră. Dar, în foarte lunga sa declaraţie, întocmită cu un remarcabil profesionalism, arhiepiscopul nu sufla o vorbă despre faptul că deţinuţii înşişi erau cei care creaseră amintitel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a nu avea cardinal; o mulţime de factori exercitau presiuni în încercarea de a-l influenţa pe Luciani. Unii erau de partea lui O'Fiaich, al ţii considerau că precedenta sa avansare în arhidioceza Armagh se dovedise de -a dreptul dezastr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o Luciani îi înapoie dosarul O'Fiaich secretarului său de stat, clătinând din cap şi rostind un epitaf concis: „Cred că Irlanda merită mai mult”. Căutarea unui cardinal continuă, până când succesorul lui Luciani avea să-i ofere lui O'Fiaich tichia de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1978, tulbur ările din Liban nu erau considerate printre problemele majore ale omenirii. De doi ani de zile, se instaurase un fel de pace, presărată cu lupte sporadice între creştini şi trupele siriene. Cu mult înaintea oricărui şef de stat, preotul modest din Veneto întrezări în Liban 52 Irish Republican Army. Armata Republican ă Irlandeză, (n.tr.) 170</w:t>
      </w:r>
    </w:p>
    <w:p>
      <w:pPr>
        <w:pStyle w:val="Frspaiere"/>
        <w:rPr/>
      </w:pPr>
      <w:r>
        <w:rPr>
          <w:rFonts w:cs="Bookman Old Style;Times New Roman" w:ascii="Bookman Old Style;Times New Roman" w:hAnsi="Bookman Old Style;Times New Roman"/>
          <w:sz w:val="24"/>
        </w:rPr>
        <w:t>pericolul masacrelor. Discută problema foarte pe larg cu Casaroli şi îi spuse că doreşte să viziteze Beirutul înainte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5 septembrie, printre cei primiţi de Luciani în audienţele de dimineaţă se numără şi cardinalul Gabriel-Marie Garrone, prefectul Sfintei Congregaţii pentru învăţământ Catolic. Această audienţă exemplifică de minune cât de remarcabile erau talentele lui Luciani. Garrone venise să discute despre un document intitulat Sapienta Christiana, referitor la constituţia apostolică şi la directivele şi regulile care guvernau facultăţile catolice din lumea întreag ă, încă de la începutul anilor '60. Al Doilea Conciliu al Vaticanului revizuise regulamentele seminariil or. După doi ani de dezbateri interne, Curia Romană trimisese propunerile sale episcopilor din întreaga lume, pentru recomandări. Apoi, toate documentele importante fuseseră supuse unor noi dezbateri, în cadrul a două întruniri ale Curiei, asistate de consultanţi nemembri în Curie. Concluziile au fost apoi examinate de cel puţin şase departamente ale Curiei, iar documentul final îi fusese înaintat papei Paul al VI-lea în aprilie 1978, la şaisprezece ani de la prima discutare a reformelor propuse. Paul intenţionase să emită documentul pe 29 iunie, de ziua Sfinţilor Petru şi Pavel. Dar, după o perioadă de gestaţie de aproape şaisprezece ani, documentul nu putea fi trecut în mare zor prin departamentul de traduceri al Curiei. Când documentul fu, în sfârşit, definitivat, papa Paul era mort deja. Orice iniţiativă nefinalizată în momentul morţii unui papă este anulată automat, cu excepţia cazului în care noul papă o aprobă. Prin urmare, cardinalul Garrone aborda cu mare nelinişte audienţa cu noul papă. Dacă Luciani respingea documentul, se iroseau şaisprezece ani de muncă asiduă. Fostul profesor de la seminarul din Belluno îi spuse lui Garrone că îşi petrecuse cea mai mare parte din ziua precedentă studiind documentul. Apoi, fără să aibă în faţă vreun exemplar, începu să-l comenteze pe larg şi în amănunţime. Garrone rămase uimit de analiza pătrunzătoare făcută de papă unui document de o asemenea complexitate. La sfârşitul audienţei, Luciani îi spuse că îşi da consimţământul şi că documentul ar trebui dat publicităţii pe 15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asaroli, Baggio, Lorscheider şi alţii, Garrone rămase profund impresionat în urma discuţiei cu Luciani, întorcându-se în cabinet, se întâlni întâmplător cu monseniorul Scalzotto din Propaganda Fide şi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cazia să cunosc un papă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xtraordinarul” papă continuă să-şi croiască drum prin maldărul de probleme lăsate în urmă de Paul. Printre aceste probleme se număra şi cazul lui John Cody, cardinalul uneia dintre cele mai bogate şi puternice dioceze din lume,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Vaticanul ajunsese să considere că un cardinal, oricare ar fi fost acela, constituia o problemă, era un lucru neobişnuit. Dar şi Cody însuşi era un om foarte neobişnuit. În ultimii zece ani dinaintea pontificatului lui Luciani, lui Cody i se aduseseră acuzaţii grave. Dacă numai 5 la sută dintre acestea erau adevărate, atunci Cody n-avea ce căuta printre preoţi; cu atât mai puţin să fie Cardinal al Chicag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fie promovat în arhidioceza Chicago, în 1965, Cody condusese dioceza New Orleans. Mul ţi dintre preoţii care au încercat să lucreze cu el la New Orleans mai au şi astăzi cicatricele acelor vremuri. Unul dintre aceştia a declarat: „Când tic ălosul a fost promovat la Chicago, am dat o petrecere şi am cântat «Te Deum» (imnul de recunoştinţă). De fapt, fericirea noastră însemna nenorocirea celor din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iscutat despre evoluţia ulterioară a cardinalului cu părintele Andrew Greely, un cunoscut sociolog catolic, autor al unor lucr ări de specialitate, care îl criticase în repetate rânduri pe Cody, i-am spus că un alt preot din Chicago îl comparase pe cardinalul Cody cu c ăpitanul Queeg, paranoicul şi despoticul comandant de vas din „Revolta de pe Caine”. Părintele Greely a replicat: „După părerea mea, comparaţia îl nedreptăţeşte pe căpitanul Que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irea la Chicago a cardinalului Cody, mai toţi locuitorii oraşului începură să-l compare cu primarul Richard Daley, ale cărui metode erau democratice doar prin cine ştie ce întâmplare, între cei doi exista o singură deosebire fundamentală. Din patru în patru ani, Daley trebuia, cel puţin în principiu, să dea socoteală în faţa alegătorilor săi. Dacă reuşeau să-i dejoace maşinaţiile politice, puteau să-l înlocuiască din funcţie. Dar Cody nu fusese ales şi, cu excepţia vreunei intervenţii spectaculoase din partea Romei, avea să rămână acolo pe viaţă. Lui Cody îi plăcea să spună: „Nu dau socoteală nimănui, cu excepţia Romei şi a lui Dumnezeu”. După cum aveau să demonstreze evenimentele ulterioare, Cody refuza să dea socoteală Romei. Nu mai rămânea decâ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sa în Chicago, Cody era recunoscut drept un excelent administrator financiar, un liberal progresist care se zbătuse îndelung pentru integrarea rasială în şcolile din New Orleans şi un prelat foarte exigent. În scurt timp îşi pierdu primele două calităţi. La începutul lunii iunie 1970, în calitate de trezorier al Bisericii americane, plasă 2 milioane de dolari în acţiuni Penn Central. Câteva zile mai târziu, acţiunile se prăbuşiră, iar compania dădu faliment. Investiţia fusese ilegală, întrucât noul trezorier fusese deja ales. Dar Cody refuzase s ă-i predea registrele contabile şi avea s ă i le predea abia la mult timp după acea pierdere. Cardinalul Cody a supravieţuit scand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ăptămâni de la sosirea sa la Chicago, le făcuse deja, câtorva dintre preoţii săi, o demonstraţie a concepţiei sale personale despre liberalismul progresist. Descoperise în dosarele predecesorului s ău, cardinalul Albert Meyer, o listă cu preoţi „problemă”, fie alcoolici, fie senili, fie incapabili. Cody începu s a-şi petreacă după-amiezele de duminică descinzând 172</w:t>
      </w:r>
    </w:p>
    <w:p>
      <w:pPr>
        <w:pStyle w:val="Frspaiere"/>
        <w:rPr/>
      </w:pPr>
      <w:r>
        <w:rPr>
          <w:rFonts w:cs="Bookman Old Style;Times New Roman" w:ascii="Bookman Old Style;Times New Roman" w:hAnsi="Bookman Old Style;Times New Roman"/>
          <w:sz w:val="24"/>
        </w:rPr>
        <w:t>în prezbiteriile acestora. Apoi îi destituia şi le punea în vedere s ă părăsească locuinţa în termen de două săptămâni. La vremea aceea, pe la mijlocul deceniului '60, la Chicago nu existau pentru preo ţi nici pensii, nici asigur ări sociale. Mulţi dintre ei aveau peste şaptezeci de ani. Cody îi aruncă pur şi simplu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ute preoţi dintr-o parte într-alta a oraşului, fără să ceară părerea nimănui, în mod similar, hotărî închiderea unor prezbiterii, schituri şi şcoli. Într-unul din cazuri, din ordinul lui Cody s-a început demolarea unui prezbiteriu şi a unui schit în timp ce locatarii se aflau la micul dejun sau făceau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problema fundamentală a lui Cody consta în totala incapacitate de a accepta realitatea celui de-Al Doilea Conciliu al Vaticanului. Conciliul dezbătuse la nesfârşit pe tema descentralizării puterii şi a deciziilor colective. Dar nimic din toate astea nu ajunsese pe moşia card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oceza cu 2,4 milioane de catolici începu s ă se produc ă o polarizare în grupuri pro şi contra Cody. În tot acest timp, majoritatea catolicilor din ora ş se întrebau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formară un fel de sindicat, numit ACP53. Cody le ignor ă cererile aproape în totalitate. Scrisorile prin care i se solicitau întrevederi nu primeau răspuns. Apelurile telefonice îl găseau întotdeauna „ocupat”. Unii rămaseră să lupte pentru o conducere mai democratică a Bisericii. Mulţi plecară. În decursul unui deceniu, o treime din preo ţii din Chicago abandonar ă preoţia. În paralel cu acest val de proteste, care dovedea că în statul Illinois ceva era foarte putred, cardinalul Cody continuă să susţină că oponenţii săi erau „doar o minoritate cârcot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rdinalul puse şi presa locală la stâlpul infamiei, denunţând ostilitatea acesteia. De fapt, presa şi televiziunea din Chicago au fost extraordinar de corecte şi tolerante pe mai toată durata domniei lui Co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e luptase pentru integrarea rasială în New Orleans deveni cunoscut în Chicago drept cel care a închis şcolile pentru negri, pe motiv că Biserica nu-şi mai putea permite cheltuielile; iar asta într-o dioceză cu un venit anual de aproape 300 de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i intrase în obişnuinţă, Cody închise multe şcoli fără să ţină seama de nimeni, nici măcar de conducerile şcolilor. Când i se reproşa că este rasist, Cody se apără afirmând că mulţi dintre negri nu sunt catolici şi că el nu consideră că e de datoria Bisericii să educe clasa mijlocie a negrilor protestanţi. Dar, odată dobândită eticheta de rasist, cu greu mai scap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următori, acuzaţiile şi imputările la adresa lui Cody se înmulţiră. Conflictul cardinalului cu propriul cler se ascuţi. Paranoia lui Cody căpătă pro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Association of Chicago Priests: Asociaţia preoţilor din Chicago, (n.tr.)</w:t>
      </w:r>
    </w:p>
    <w:p>
      <w:pPr>
        <w:pStyle w:val="Frspaiere"/>
        <w:rPr/>
      </w:pPr>
      <w:r>
        <w:rPr>
          <w:rFonts w:cs="Bookman Old Style;Times New Roman" w:ascii="Bookman Old Style;Times New Roman" w:hAnsi="Bookman Old Style;Times New Roman"/>
          <w:sz w:val="24"/>
        </w:rPr>
        <w:t>începu să vândă gogoşi, cum că fusese angajat în misiuni de spionaj pentru guvernul SUA. Îşi povesti colaborările cu FBI-ul. Le spuse preoţilor că fusese trimis în misiuni speciale în serviciul CIA, printre altele şi în Saigon. Amănuntele erau întotdeauna vagi, dar, dacă te luai după el, fusese implicat în operaţiuni de spionaj în serviciul guvernului înc ă de la îneputul anilor '40. S-ar fi zis că John Patrick Cody, fiu de pompier din St. Louis, tr ăise mai mult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ţia de iscusinţă financiară, cu care venise la Chicago, dar care îi cam fusese ştirbită de pierderea celor 2 milioane de dolari în falimentul Penn Central, primi o nouă lovitură atunci când câţiva dintre adversarii lui Cody se apucară să-i cerceteze trecutul plin de peripeţii. Printre toate acele raiduri, reale sau imaginare, pe teritorii inamice, Cody reuşise, fără voia lui, să aducă o parte a Bisericii la starea de sărăcie, deşi nu tocmai în modul în care intenţiona s-o facă Albino Luciani. Părăsise dioceza Sfântul Iosif din Kansas City cu 30 de milioane de dolari datorii. Reuşise aceeaşi ispravă în New Orleans, ceea ce sporea semnificaţia Te Deum-ului de recunoştinţă de după plecarea sa. În Kansas City, măcar, lăsase ceva în urmă, după ce cheltuise sume importante pentru a decora cupola renovată a catedralei din centr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rmărească activitatea zilnică a preoţilor şi călugăriţelor de a căror loialitate se îndoia. Le întocmi dosare. Interogarea în secreta prietenilor „suspecţilor” deveni un lucru obişnuit. Ce legătură vor fi avut toate astea cu Evanghelia lui Cristos, e greu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ele dintre activităţile descrise mai sus determinară preoţimea din Chicago să facă plângere la Roma, papa Paul al VI-lea se îngrijoră şi îşi făcu inimă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a lumina zilei că, până la începutul deceniului '70, cel mai înalt prelat din Chicago al Bisericii Romano-Catolice se dovedise deja nedemn de a conduce dioceza. Cu toate acestea, dezorientat, papa ezită. S-ar fi zis că ţinea mai mult la liniştea sufletească a lui Cody decât la soarta a 2,4 milioane de cat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spectele cele mai extraordinare ale afacerii Cody constă în faptul că acesta controla, se pare, fără să dea socoteală nimănui, întregul venit al Bisericii Catolice din Chicago. Pentru un om de bun simţ şi foarte inteligent, gestionarea cu eficienţă a unui venit anual între 250 şi 300 de milioane de dolari ar fi un efort considerabil. Dar să încredinţezi această misiune unuia precum Cody este de ne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a totală a Bisericii Romano-Catolice din Chicago se ridica în 1970 la peste un miliard de dolari. Din cauza refuzului cardinalului Cody de a publica bilanţul anual, unii preoţi din oraş începură să sustragă sume de bani care, în împrejurări normale, ar fi ajuns în administrarea cardinalului. Abia în 1971, la şase ani de la începutul domniei sale despotice, Cody binevoi să 174</w:t>
      </w:r>
    </w:p>
    <w:p>
      <w:pPr>
        <w:pStyle w:val="Frspaiere"/>
        <w:rPr/>
      </w:pPr>
      <w:r>
        <w:rPr>
          <w:rFonts w:cs="Bookman Old Style;Times New Roman" w:ascii="Bookman Old Style;Times New Roman" w:hAnsi="Bookman Old Style;Times New Roman"/>
          <w:sz w:val="24"/>
        </w:rPr>
        <w:t>publice un fel de bilanţ anual. Era un document ciudat. Nu conţinea nici o referire la vreo investiţie în valori imobiliare. Nu cuprindea investiţiile în portofolii de acţiuni. Doar în privinţa veniturilor cimitirelor reuşea, în sfârşit, să aducă o dovadă a vieţii după moarte. Evoluţia profitului era foarte vioaie. Cu şase luni înainte de publicarea cifrelor, Cody îi mărturisise unui funcţionar că bilanţul se ridica la 50 de milioane de dolari. La publicare, acesta se ăzuse la 36 de milioane de dolari. Probabil c ă, pentru cineva care putea fi în acela şi timp la Roma, la Saigon, la Casa Albă şi la Vatican, era o joacă de copil să dosească circa 14 milioane de dolari din veniturile cimiti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de milioane de dolari din fondurile parohiale se aflau în custodia Curţii de echitate54 din Chicago. Cody nu voia să spună nimănui unde sunt investiţi banii sau cine beneficiază de do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bunurile cele mai de preţ ale cardinalului se aflau şi numeroasele relaţii influente din ierarhia Bisericii, pe care le cultiva asiduu. Perioada petrecută înainte de război în Curia Romană, mai întâi la colegiul nord-american şi apoi la secretariatul de stat, avea să se dovedească de mare ajutor în vremuri de restrişte. Încă de tânăr, Cody fusese un oportunist. Intrând în graţiile lui Pius al XII-lea şi ale viitorului Paul al VI-lea, îşi asigurase un spate puternic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atican, la începutul deceniului '70, reprezentantul său din Chicago constituia una dintre cele mai importante legături cu SUA. Grosul investiţiilor Corporaţiei Vatican la bursa americană se derula prin Continental Illinois. În comitetul de conducere al b ăncii, pe lângă David Kennedy, un bun prieten de-al lui Michele Sindona, figura şi preotul iezuit Raymond C. Baumhart. Sumele imense transferate de Cody la Roma deveniră un factor important al politicii financiare a Vaticanului. Cody nu ştia, ce-i drept, cum să se poarte cu preoţii săi, dar tare se mai pricepea să facă rost de bani. Când episcopul care conducea dioceza din Reno făcu nişte „investiţii nefericite”, provocând un dezastru financiar, Vaticanul îl rugă pe Cody să îl gireze. Cardinalul le telefona prietenilor săi bancheri şi banii apărur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prietenia dintre Cody şi Marcinkus se consolida. Aveau multe în comun, de la trăsături de caracter până la interese şi investiţii. Cody, cu sprijinul nevinovat al numeroasei popula ţii de polonezi din Chicago, începu să sustragă sute de mii de dolari şi să-i transfere în Banca Vaticanului, via Continental Illinois. La rândul lui, Marcinkus transfera banii către cardinalii din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îşi luă măsuri suplimentare de precauţie, împărţind din averea diecezei Chicago în anumite cercuri ale Curiei Romane. La fiecare vizită şi a făcut peste o mie de călătorii la Roma, împărţea cadouri scumpe celor care l-ar fi putut servi mai târziu. Ici o brichetă de aur unui monsenior, 54 Chancery. (în SUA) Curte de echitate, tribunal care judecă pe bază de echitate, în cazurile care nu pot fi soluţionate prin aplicarea legilor existente,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lo un ceas Patek Philippe unui 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continua să plouă cu plângeri, mult mai numeroase decât darurile sale costisitoare. La Sfânta Congregaţie pentru Doctrina Credinţei, care funcţionează ca o poliţie a Vaticanului în probleme de ortodoxie doctrinară şi moralitate clerical ă, se strânse un teanc din ce în ce mai mare de scrisori provenind nu numai de la preo ţii şi călugăriţele din Chicago, ci şi de la diverse persoane de toate categoriile sociale. Arhiepiscopul Jean Hamer, OP, aflat la conducerea Congrega ţiei, cântări problema. E destul de simplu s ă iei măsuri împotriva unui preot. După efectuarea anchetei cuvenite, Congregaţia nu trebuie decât să se adreseze episcopului competent, cu cererea ca preotul să fie mutat de la locul nemulţumirii. Dar cui trebuie să te adresezi atunci când e vorba de un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icatul Preoţilor îl condamnă public pe Cody şi îl declară vinovat de minciună. În cele din urmă, îi aplică un vot de blam. Cu toate acestea, Roma nu reacţiona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6, arhiepiscopul Hamer nu era singurul membru marcant al Curiei Romane care cunoştea problemele ridicate de reprezentantul de la Chicago. Cardinalii Benelli şi Baggio hotărâseră şi ei, înlocuirea lui Cody, mai întâi independent unul de celălalt, apo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delungi consultări cu papa Paul al VI-lea, se găsi şi o modalitate. În primăvara lui 1976, când Cody veni într-una din numeroasele lui călătorii la Roma, Benelli îi oferi un post în Curia Roman ă, post care ar fi însemnat un titlu minunat, dar absolut nici o putere. Se ştia că este ambiţios şi că se consideră îndrituit să ţintească mai sus decât stăpânirea Chicago-ului. Visa să devină papă. Aceasta era adevărata măsură a aroganţei lui Cody: după ce întorsese pe dos un oraş întreg, îşi punea problema că ar putea ajunge papă. Pentru a-şi îndeplini visul, ar fi fost fericit să dea Chicago în schimbul uneia dintre acele Congregaţii ale Curiei care distribuiau fonduri diecezelor nevoiaşe din întreaga lume. Îşi făcea socoteala că, la momentul oportun, va putea cumpăra îndeajuns de multe voturi ale episcopilor pentru a se urca pe tronul de la Roma. Conştient de toate acestea, Benelli îl momise cu postul oferit, dar, pentru Cody, postul nu prezenta nici un interes, aşa că îl refuză. Trebuia căutată alt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76, cu câteva luni înainte de confruntarea dintre Benelli şi Cody, Jean Jadot, delegatul apostolic la Washington, primise vizita unei delegaţii a preoţilor şi călugăriţelor din Chicago. Jadot le spusese că Roma era la curent cu situaţia şi avea să găsească o rezolvare. Cum timpul trecea fără să se întâmple nimic, la Chicago reîncepu războiul. Imaginea publică a lui Cody deveni atât de groaznică încât, pentru a îmblânzi opinia publică, acesta fu nevoit să recurgă la serviciile unei firme de specialitate, pe cheltuial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şi călugăriţele se plânseră din nou lui Jadot,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sfătui să aibă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 va găsi o rezolvare, le spuse el. Trebuie să încetaţi cu aceste atacuri publice. Lăsaţi lucrurile să se liniştească. După aceea, Roma va rezolva totul cu 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clerului înţeleseră. Criticile publice se domoliră, pentru a fi, însă, provocate din nou şi mai puternic, de Cody însuşi, prin hotărârea de a închide un număr de şcoli din centrul oraşului. Baggio profită de ocazie şi încercă din nou să-l convingă pe papă să ia măsuri decisive. Viziunea papei asupra măsurilor decisive se materializa într-o scrisoare scorţoasă adresată lui Cody, în care îi cerea o explica ţie pentru închiderea şcolilor. Cody nu lu ă în seamă scrisoarea şi se făli în gura mare că o igno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acţie la inerţia Vaticanului, reclamaţiile reîncepură. Apărură noi acuzaţii, susţinute de depoziţii, declaraţii şi documente contabile. Se dovedea concret că şi în alte privinţe, comportamentul lui Cody lăsa de dorit. Noile acuzaţii aveau în vedere prietenia sa cu o anume Helen Dolan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spusese personalului de Curtea de echitate că Helen Wilson îi este rudă. În ce consta exact rela ţia de rudenie nu se ştia exact; de obicei, Cody o prezenta ca verişoară. Pentru a explica traiul îmbelşugat al acesteia, vestimentaţia după ultima modă, călători i le frecvente şi apartamentul costisitor, cardinalul dăduse de înţeles că verişoară lui moştenise o „situaţie bună” de la răposatul ei so ţ. Conform acuzaţiilor aduse la cuno ştinţa Romei, Cody şi Helen Wilson nu erau rude, iar soţul acesteia, de care divorţase cu mult timp în urmă, era cât se poate de viu la vremea când Cody îl declarase plecat pe lumea cealaltă; mai mult, când fostul soţ murise cu adevărat, în 1969, nu lăsase nici un testament, iar toată averea sa lumească, o maşină veche de opt ani şi valorând 150 de dolari, îi rămăsese celei de-a doua s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cuzaţii, aduse la cunoştinţa Vaticanului în cel mai strict secret, continuau prin a dovedi cu probe c ă prietenia lui Cody cu Helen Wilson dura de mult timp; că, în plus, cardinalul încheiase o asigurare pe viaţă, în valoare de 100.000 de dolari, ale cărei rate le achita el însuşi, dar care o avea drept beneficiar pe Helen Wilson; c ă fişa ei de personal de la Curtea de echitate din Chicago fusese falsificată de Cody, pentru a-i permite să obţină o pensie mai mare. Vechimea totală în muncă, pentru care îi fusese calculată pensia, era de 24 de ani, un fals demonstrabil. Totodat ă, erau prezentate dovezi care ar ătau că Cody îi dăduse prietenei sale suma de 90.000 de dolari cu care aceasta îşi cumpărase o locuinţă în Florida. Se reamintea Vaticanului că Helen Wilson îl însoţise pe Cody la Roma atunci când fusese făcut cardinal – dar Cody venise atunci însoţit de mulţi alţii. Spre deosebire de Helen Wilson, însă, ceilalţi nu trăgeau foloase de pe urma Curţii de echitate şi nici nu se ocupau de alegerea mobilierului şi a tapiţeriei din locuinţa cardinalului. Cody mai era, de asemenea, acuzat că deturnase sute de mii de dolari din fondurile Bisericii, în beneficiul priete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toate acestea n-ar fi fost de ajuns, acuzaţiile continuară cu dezvăluirea numeroaselor asigurări diocezale încheiate prin intermediul fiului lui Helen, David Wilson. Acesta beneficiase pentru prima dat ă de largheţea „unchiului” John înc ă din 1963, la Saint Louis. Atunci când cardinalul se mutase, afacerea cu asigurările se mutase şi ea. Conform acuzaţiilor, monopolizând asigurările Bisericii controlate de Cody, David Wilson încasase comisioane în valoare totală de peste 150.000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gio studie cu atenţie lista lungă şi detaliată. În probleme de spionaj, Vaticanul nu are egal: gândiţi-vă, numai, câţi preoţi şi câte maici există în lumea întreagă, toţi datorând supunere Romei. C ătre sfârşitul lunii iunie 1978, cardinalul Baggio primi răspunsul solicitat, care îi confirmă justeţea acuz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lunii iulie 1978, cardinalul Baggio discută din nou problema cardinalului Cody cu papa Paul al VI-lea, care, în cele din urmă, acceptă că se impunea schimbarea lui Cody. Papa ceru, totuşi, să se procedeze cu menajamente, în aşa fel încât Cody s ă iasă cu faţa curată. Mai presus de toate, trebuia să se evite orice publicitate dezonorantă. Se hotărî să i se pună în vedere lui Cody să accepte un co-adjutor55 – un episcop care să conducă, practic, dioceza. Oficial, avea să se anunţe că măsura se datora sănătăţii şubrede a lui Cody, ceea ce nu era departe de adev ăr. Urma să i se permit ă lui Cody să rămână titular la Chicago pân ă în 1982, când avea s ă împlinească cei 75 de ani necesari pentru pens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 cu edictul papal, cardinalul Baggio rezolvă iute formalităţile necesare, îşi făcu valiza şi plecă spre aeroportul Fiumicino din Roma. Ajuns la aeroport, fu informat că papa doreşte să îi vorbească înainte de plecarea sa la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eîncepu dansul: un pas înainte, unul înapoi, îi spuse lui Baggio c ă planul de transferare a puterii lui Cody către un co-adjutor trebuia pus în aplicare numai cu acordul lui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t, Baggio pl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Părinte, fie-mi permis să in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ă nu i se impună. Planul rămâne valabil numai dacă Eminenţa Sa con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Baggio plecă la Chicago mânios şi fru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lele de spionaj sunt cu dus şi întors, iar cardinalul Cody avea şi el, sursele lui în interiorul Curiei Romane. Elementul surpriză, cu care Baggio spera să-l prindă pe Cody pe picior greşit, se irosise deja, datorită zilei pierdute pentru cruciala întrevedere cu papa. Baggio nici nu b ănuia că, acum, Cody îl aştepta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ricine, în situaţia lui Cody, şi-ar fi făcut un mic proces de 55 co-adjutor. Adjunct al unui prelat, cu drept de succesiune, (n.tr.) 178</w:t>
      </w:r>
    </w:p>
    <w:p>
      <w:pPr>
        <w:pStyle w:val="Frspaiere"/>
        <w:rPr/>
      </w:pPr>
      <w:r>
        <w:rPr>
          <w:rFonts w:cs="Bookman Old Style;Times New Roman" w:ascii="Bookman Old Style;Times New Roman" w:hAnsi="Bookman Old Style;Times New Roman"/>
          <w:sz w:val="24"/>
        </w:rPr>
        <w:t>conştiinţă şi ar fi meditat, poate, la ce şi cum se petrecuse în atâţia ani pentru a-l aduce pe cel mai blajin dintre papi la îngrozitoarea concluzie c ă puterea deţinută de Cody trebuia acordată altcuiva, spre binele tuturor. Preocupat, în continuare, de menajarea celui pe care dorea să-l înlocuiască, papa aranjase lucrurile în aşa fel încât trecerea lui Baggio prin Chicago să rămână secretă. Oficial, Baggio avea să aterizeze direct în Mexic, ca să finalizeze pregătirile pentru conferinţa Puebla. Delicateţea în cazul Cody, însă, era ca orzul pentru gâ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avu loc în vila cardinalului, situată pe domeniul seminarului de la Mundelein. Baggio îşi etala probele. Dovedi că, făcând daruri băneşti Helenei Wilson, cardinalul confundase fondurile Bisericii cu fondurile personale. În plus, pensia cu care îşi recompensase prietena era nejustificat ă. Investigaţiile întreprinse de Vatican stabiliser ă clar o mulţime de păcate, care, dacă ar fi devenit publice, ar fi compromis categoric Biserica Romano-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nu se arătă câtuşi de puţin smerit, iar confruntarea degenera rapid într-un adevărat scandal. Începu să se bată cu pumnul în piept pentru contribuţiile masive la bugetul Romei; pentru imensele sume de bani transferate în Banca Vaticanului cu destinaţia Polonia; pentru darurile băneşti oferite papei cu ocazia vizitelor sale ad limina (vizite pentru dare de seamă, obligatorii, la intervale de 5 ani) – nu amărâtele de sute de dolari pe care le dădeau alţii, ci sute de mii de dolari, întreg domeniul seminarului r ăsună de glasurile celor doi prinţi ai Bisericii, ţipând unul la celălalt. Cody fu de neclintit. Doar „peste cadavrul meu” ar fi putut veni un alt episcop, pentru a conduce dioceza. În cele din urmă, nu mai fu în stare decât să rostească la nesfârşit, ca o placă uzată: „Nu renunţ la puterea pe care o am în Chicago.” învins temporar, Baggio plecă. Refuzul sfidător al lui Cody de a accepta un co-adjutor era în totală contradicţie cu dreptul canonic, dar, pentru papa Paul, era de neconceput ca lumea să afle de sfidarea pe faţă a papei de către cardinalul uneia dintre cele mai puternice dioceze din lume. Decât aşa, papa preferă să-l tolereze pe Cody până la sfârşitul zilelor sale. Pentru papa Paul, zilele tolerării aveau să fie puţine la număr. La o săptămână de la primirea raportului lui Baggio, papa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jumătatea lui septembrie, Albino Luciani studiase deja dosarul Cody în amănunţime. Discută subiectul cu cardinalul Baggio. Vorbi despre implicaţiile afacerii Cody cu Villot, Benelli, Feliei şi Casaroli. Pe 23 septembrie, avu o nouă întrevedere, îndelungată, cu cardinalul Baggio. La final, îi spuse lui Baggio că în câteva zile avea să-i comunice decizia 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icago, pentru prima dată în lunga şi tumultuoasa sa istorie, cardinalul Cody începu să se simtă vulnerabil. După Conclav, într-o discuţie particulară referitoare la succesorul lui Paul, refuzase să-şi facă griji în legătură cu italianul cel modest. „O să fie tot la fel”, îi declarase Cody unuia</w:t>
      </w:r>
    </w:p>
    <w:p>
      <w:pPr>
        <w:pStyle w:val="Frspaiere"/>
        <w:rPr/>
      </w:pPr>
      <w:r>
        <w:rPr>
          <w:rFonts w:cs="Bookman Old Style;Times New Roman" w:ascii="Bookman Old Style;Times New Roman" w:hAnsi="Bookman Old Style;Times New Roman"/>
          <w:sz w:val="24"/>
        </w:rPr>
        <w:t>dintre bunii săi prieteni din Curie. Asta îşi dorea Cody: tot la fel; doar aşa şi-ar fi putut permite să-şi facă de cap în Chicago. Acum, îns ă, veştile de la Roma îi demonstrau că îl subapreciase serios pe Luciani. Pe măsură ce se apropia sfârşitul lunii septembrie, Cody căpătă convingerea că, acolo unde Paul ezitase, Luciani avea să acţioneze. Prietenii săi de la Roma îl asigurară că, indiferent ce decizie urma să ia noul papă, un lucru era sigur: avea să fie dusă la bun sfârşit. Se bazau pe mai multe exemple din viaţa lui Luciani, care dovedeau o neobişnuită tărie de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pitrul din cabinetul lui Luciani se afla unul dintre puţinele sale obiecte de preţ. O fotografie. Iniţial, fusese încadrată într-o ramă veche şi ponosită, în perioada petrecută la Veneţia, un enoriaş recunoscător îi făcuse o ramă nouă, din argint cu pietre semi-preţioase. În fotografie erau părinţii lui, pe fundalul Dolomiţilor înzăpeziţi, în braţele mamei era pruncul Pia, acum femeie măritată şi cu copii. În cursul lunii septembrie 1978, secretarii îl surprinseră de mai multe ori pe papă căzut pe gânduri, cu fotografia în faţă. Era amintirea unor vremuri mai fericite, când oameni ca Marcinkus, Cody, Calvi şi ceilalţi nu îi tulburau liniştea; când mai avea timp de reculegere şi de lucruri mărunte. Acum, însă, lui Luciani i se părea că nu îi mai ajungea timpul şi pentru astfel de lucruri, importante pentru el. Era izolat de Canale şi chiar ş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ea la telefon, din când în când, cu Edoardo, cu Pia, dar vizitele pe neaşteptate dispăruseră pentru totdeauna. De asta avea grijă maşinăria Vaticanului. Până şi Diego Lorenzi încercă să o întoarcă din drum pe Pia, atunci când ea îl căută la telefon. Venise să-i aducă nişte mici daruri, amintiri din ţinutul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e la poartă, zise Lorenzi, papa e foarte ocupat şi nu vă poate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i îl auzi şi îi lu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mă vezi. N-am timp, dar vino,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masa împreun ă. Unchiul Albino era s ănătos tun şi bine dispus, în timpul mesei, vorbi despre noul s ău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ştiut că, într-o bună zi, am să devin papă, aş fi studiat mai mult. Apoi, cu un superb eufemism, adăugă: E foarte greu să fii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 văzu cu ochii ei cât de grea îi era viaţa – şi încă şi mai mult îngreunată de îndărătnicia Curiei, mereu cu ochii pe el. Luciani ar fi vrut s ă considere Roma drept noua lui parohie, s ă umble pe străzi, aşa cum făcuse la Veneţia şi în celelalte dioceze ale lui. Dar un asemenea comportament din partea unui şef de stat ridica tot felul de probleme. Curia declară categoric că ideea era nu numai inacceptabilă, dar şi inaplicabilă. Tot oraşul ar fi căzut pradă haosului la fiecare plimbare a Sfântului Părinte. Luciani abandonă ideea, dar o înlocui cu o variantă modificată. Le spuse oficialilor de la Vatican că doreşte să viziteze toate spitalele, bisericile şi azilele din Roma şi, treptat, 18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t ceea ce considera drept parohia lui. Decis să fie, întâi de toate, pastor, realitatea din imediata vecinătate era o provocare irezistibilă pentru Luc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catolică a Romei număra două milioane şi jumătate de credincioşi. Ar fi trebuit să dea cel puţin şaptezeci de noi preoţi pe an. Când Luciani deveni papă, dădea doar şase. Viaţa religioasă a Romei se menţinea prin enorme importuri de clerici din afară. Multe zone ale oraşului erau, în realitate, păgâne, cu o frecvenţă în biserici de doar 3 la sută din populaţie. Tocmai aici, în inima Credinţei, predomina ci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noua casă a lui Luciani, era şi casa primarului comunist Carlo Argan – un primar comunist într-un oraş în care principala industrie, religia, rivalizează doar cu rata criminalităţii. Printre noile titluri dobândite de Luciani se număra şi cel de episcop al Romei. De mai bine de un secol, Roma nu mai avusese un episcop al ei, a şa cum aveau Milano, Veneţia, Florenţa sau Napoli. Şi s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ia lua masa cu papa, Don Diego purta o discu ţie aprinsă şi interminabilă cu un membru al Curiei care nu voia nici măcar să audă de dorinţa papei de a vizita diferite locuri din Roma. Luciani îşi întrerupse conversaţia cu 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Diego. Spuneţi-i că nu se poate altfel. Spuneţi-i că aceasta este dorinţa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i transmise dispoziţia papei, dar fu întâmpinat cu un nou refuz. Se întoarse către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răspuns că aşa ceva nu se poate, Sfinte Părinte, pentru că nu s-a mai întâmp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 asistă fascinată la jocul de tenis din Vatican. In cele din urmă, Luciani îi ceru scuze nepoatei sale pentru întrerupere şi îi spuse secretarului că avea să-i dea dispoziţii lui Villot. Zâmbind, îi zise 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dă voie Curia Romană, unchiul tău speră să viziteze Libanul înainte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pe larg despre frământările din acea ţară şi despre dorinţa lui de a interveni înainte de explozia butoiului cu pulbere. Dup ă masă, în timp ce ea se pregătea de plecare, el insistă să-i dăruiască o medalie primită de la mama preşedintelui din Mexic. Câteva zile mai târziu, pe 15 septembrie, îl invită la cină pe fratele său, Edoardo. Acestea aveau să fie ultimele contacte ale lui Luciani cu famil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zi a pontificatului lui Albino Luciani, pr ăpastia dintre pap ă şi vaticanologi se adâncea tot mai mult, invers proporţional cu apropierea tot mai strânsă dintre noul papă şi oamenii de rând. Nu e de mirare că observatorii nu mai pricepe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ţi cu un cardinal care nu făcuse parte din Curie şi care nu părea să fie cunoscut pe plan internaţional, experţii trăseseră concluzia că aveau de-a face cu un nou soi de papă, un om ales în mod deliberat pentru a se</w:t>
      </w:r>
    </w:p>
    <w:p>
      <w:pPr>
        <w:pStyle w:val="Frspaiere"/>
        <w:rPr/>
      </w:pPr>
      <w:r>
        <w:rPr>
          <w:rFonts w:cs="Bookman Old Style;Times New Roman" w:ascii="Bookman Old Style;Times New Roman" w:hAnsi="Bookman Old Style;Times New Roman"/>
          <w:sz w:val="24"/>
        </w:rPr>
        <w:t>asigura o diminuare a puterii şi a rolului papalităţii. Fără îndoială că Luciani însuşi privea lucrurile în aceeaşi perspectivă. Dar, în această viziune a unei papalităţi de o însemnătate redusă, problema esenţială era persoana celui ales. Trăsăturile fundamentale ale lui Albino Luciani, personalitatea, inteligenţa şi harul său extraordinar, făcuseră ca publicul să-i acorde imediat noului papă o importanţă sporită, iar spuselor sale – o însemnătate mai profundă. Reacţia publică stârnită de Luciani demonstra limpede că se cerea o mai mare implicare a papalităţii, exact opusul direcţiei dorite de mulţi cardinali. Cu cât Luciani era mai umil, cu atât mai mult îl preţuiau credinci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 care îl cunoscuseră pe Luciani doar începând cu perioada veneţiană fură profund surprinşi de aparenta schimbare pe care o constatau la noul pap ă. Dar la Vittorio Veneto, Belluno şi Canale nimeni nu era surprins. Acesta era adev ăratul Luciani. Simplitatea, sim ţul umorului, accentul pus pe catehism – toate acestea erau definitori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6 septembrie, dup ă o lună încheiată în noul s ău post, Luciani putea privi înapoi cu mândrie. Fusese o lună plină de măsuri energice. Investigaţiile demarate asupra celor corupţi şi necinstiţi îi înspăimântaseră pe făptaşi. Neacceptând aroganţa Curiei, stârnise multe resentimente. In repetate rânduri, refuzase discursurile pregătite în maniera oficială, plângându-se în public: „Acesta este prea în stilul Curiei.” Sau: „Acesta este mult prea dulceag.” Cuvântările sale simple erau rareori reluate de Radio Vatican sau de L'Osservatore Romano, dar publicul le auzea, ca şi celelalte medii de informare. Parafrazându-l pe Sfântul Grigorie, papa spusese că, alegându-l, „împăratul voise să transforme o maimuţă într-un leu”. Multe figuri se crispară la Vatican, văzând figurile destinse de zâmbet ale publicului, într-o singură lună, „maimuţa” în speţă le vorbise în latină, italiană, franceză, engleză, germană şi spaniolă. Winston Churchill ar fi remarcat, în stilul său caracteristic, „aşa maimuţă, mai zi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7 septembrie, în cursul unei audien ţe particulare cu Vittore Branca, la ora 8:00 – oră care lungi şi mai mult feţele multor membri ai Curiei -prietenul său, Branca, se arătă îngrijorat de povara pontificatului. Luciani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tegoric sunt prea mărunt pentru lucruri măreţe. Nu pot decât să repet adevărul şi chemarea Evangheliei, aşa cum făceam şi în bisericuţa mea de acasă. In adâncul lor, toţi au această nevoie. Iar eu sunt, mai presus de orice, păstorul sufletelor. Intre preotul de parohie din Canale şi ceea ce sunt aici, diferenţa constă doar în numărul credincioşilor, dar misiunea e aceeaşi: să le amintesc de Cristos şi de împără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zi, se întâlni cu toţi preoţii din Roma şi le vorbi despre nevoia de meditaţie, subiect dureros pentru el, dacă luăm în 182</w:t>
      </w:r>
    </w:p>
    <w:p>
      <w:pPr>
        <w:pStyle w:val="Frspaiere"/>
        <w:rPr/>
      </w:pPr>
      <w:r>
        <w:rPr>
          <w:rFonts w:cs="Bookman Old Style;Times New Roman" w:ascii="Bookman Old Style;Times New Roman" w:hAnsi="Bookman Old Style;Times New Roman"/>
          <w:sz w:val="24"/>
        </w:rPr>
        <w:t>considerare cât de puţin timp pentru meditaţie îi mai rămânea noului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ofund impresionat când am văzut, în gara din Milano, un hamal dormindu-şi somnul binecuvântat, cu capul pe un sac de cărbuni şi cu spinarea rezemată de un stâlp. Trenurile plecau şuierând şi soseau în scrâşnet de frâne. Difuzoarele se auzeau fără încetare. Lumea se perinda într-un du-te-vino zgomotos. Dar el, continuându-şi somnul, părea să spună: „Faceţi ce aveţi de făcut, dar mie daţi-mi pace.” La fel trebuie să facem şi noi, preoţii, în jurul nostru e forfot ă neîncetată. Sporovăială, ziare, radio şi TV. Cu stăpânirea şi măsura noastră de preoţi, trebuie să spunem: „Dincolo de anumite limite, pentru mine nu existaţi. Eu sunt un preot al Domnului. Trebuie să-i dau puţină linişte sufletului meu. Mă depărtez de voi pentru un timp, ca să fiu împreună cu Dom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icanul îi înregistra discursurile din audienţele generale timp de mai multe miercuri la rând, atunci când vorbi despre credinţă, speranţă şi milostenie. Dar îndemnurile lui Luciani, ca toate acestea s ă li se arate şi celor dependenţi de droguri, de exemplu, fură trecute sub tăcere de către Curia care controla mijloacele de informare ale Vat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20 septembrie, Luciani rosti memorabila frază că este o mare greşeală să crezi că „Ubi Lenin ibi Ierusalim” (unde e Lenin, acolo e şi Ierusalimul), Curia anun ţă că papa respingea „teologia eliber ării”. Nicidecum. Mai mult, Radio Vatican şi L'Osservatore Romano uitară să menţioneze importanta delimitare a lui Luciani, c ă între Biserică şi salvarea religioas ă, pe de o parte şi lume şi salvarea lumească, pe de altă parte, „există anumite asemănări, dar nu putem pune semnul de 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ile lui Luciani asupra Corporaţiei Vatican ajunseseră, pe 23 septembrie, într-un stadiu foarte avansat. Villot, Benelli şi alţii îi prezentaseră papei rapoarte asupra cărora Luciani reflectase îndelung. In ziua aceea ieşi pentru prima dată din Vatican, ca să-şi ia în primire catedrala, în calitate de episcop al Romei. Dădu mâna cu primarul Argan şi schimbară câteva cuvinte. După liturghie, în prezenţa majorităţii Curiei, papa atinse de câteva ori problemele interne cu care avea de luptat. Referindu-se la cei săraci, acea pătură socială atât de apropiată inimii lui, Lucian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după cum a spus diaconul roman Lauren ţiu56, adevărata comoară a Bisericii. Trebuie, totuşi, să fie ajutaţi de către cei care pot, să aibă mai mult decât au şi să fie mai mult decât sunt, fără să se simtă umiliţi şi jigniţi de bogăţii ostentative, de bani aruncaţi pe lucruri 56 Sfântul Laurenţiu, diacon martirizat în anul 258, la Roma, sub împăratul Valerian. (n.tr.)</w:t>
      </w:r>
    </w:p>
    <w:p>
      <w:pPr>
        <w:pStyle w:val="Frspaiere"/>
        <w:rPr/>
      </w:pPr>
      <w:r>
        <w:rPr>
          <w:rFonts w:cs="Bookman Old Style;Times New Roman" w:ascii="Bookman Old Style;Times New Roman" w:hAnsi="Bookman Old Style;Times New Roman"/>
          <w:sz w:val="24"/>
        </w:rPr>
        <w:t>inutile în loc să fie investiţi, pe cât posibil, în întreprinderi în folos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laşi discurs, se întoarse şi, privind direct c ătre domnii de la Banca Vaticanului strânşi laolaltă, începu să vorbească despre greutăţile călăuzirii şi guver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fost, timp de mai bine de douăzeci de ani, episcop la Vittorio Veneto şi la Veneţia, recunosc că încă nu mă pricep cum se cuvine. La Roma, am să iau aminte la învăţăturile Sfântului Grigorie cel Mare, care spune că „ (pastorul) trebuie s ă fie aproape de fiecare dintre supu şii săi, cu toată milostenia: să uite de rangul său şi să se considere egal cu supuşii săi cei buni, dar s ă nu se teamă să îşi exercite autoritatea asupra celor ră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se petrecea la Vatican, publicul dădu din cap a încuviinţare. Curia, însă, ştia prea bine la ce făcea aluzie. Era vorba de o declara ţie în stilul Vaticanului, elegantă şi indirectă, asupra unor măsuri im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plutea în aer, iar în sătucul Vatican se făceau speculaţii frenetice. Episcopul Marcinkus şi cel puţin doi dintre colaboratorii s ăi cei mai apropiaţi, Mennini şi De Strobel, erau pe ducă. Asta era clar pentru toată lumea. Ceea ce îi preocupa pe cei din Curie erau zvonurile referitoare la alte destit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5 septembrie, un monsenior vigilent îl recunoscu pe Lino Marconato într-unul dintre oaspeţii particulari ai apartamentelor papale. Agitaţia sătucului atinse noi culmi. Marconato era director la Banco San Marco. Să fi fost, oare, prezenţa lui în apartamentele papale un semn c ă fusese deja găsit un succesor al B ăncii Ambros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 cursul întrevederii se discutară chestiuni bancare mult mai puţin spectaculoase. Banco San Marco fusese aleasă de către Luciani drept banca oficială a diecezei din Veneţia, după ce lichidase furios toate conturile din Banca Cattolica de Veneto. Acum, Luciani, ştiind că nu avea să se mai întoarcă niciodată la Veneţia, dorea să-şi lichideze conturile personale de la San Marco. Marconato îşi găsi viitorul fost client în perfectă stare de sănătate. Luciani decise ca banii din contul lui de patriarh să fie transferaţi succesorului său, apoi conversară despre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anunţate suscitau un deosebit interes în multe cercuri, din multe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ersoanele preocupate în mod direct de ceea ce avea să întreprindă Luciani se număra şi Michele Sindona. In septembrie 1978, lupta dusă de Sindona, timp de patru ani, pentru a evita extrădarea din SUA în Italia se apropia de punctul culminant. In luna mai a aceluia şi an, un judecător 184</w:t>
      </w:r>
    </w:p>
    <w:p>
      <w:pPr>
        <w:pStyle w:val="Frspaiere"/>
        <w:rPr/>
      </w:pPr>
      <w:r>
        <w:rPr>
          <w:rFonts w:cs="Bookman Old Style;Times New Roman" w:ascii="Bookman Old Style;Times New Roman" w:hAnsi="Bookman Old Style;Times New Roman"/>
          <w:sz w:val="24"/>
        </w:rPr>
        <w:t>federal hotărâse ca sicilianul, care se transformase în cetăţean elveţian, să fie trimis înapoi la Milano ca s ă dea socoteală pentru isprăvile sale ultracostisitoare. Fusese condamnat în contumacie la trei ani şi jumătate, dar Sindona era convins că nu avea să scape atât de uşor din instanţele italiene. Cu toate investigaţiile federale, încă nu fusese acuzat de nimic în Statele Unite. Prăbuşirea Băncii Franklin fusese urmată de o serie de arestări sub diferite acuzaţii, dar Rechinul rămăsese neatins până în septembrie 1978. In acel moment, principala sa problemă era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a de avocaţi ai lui Sindona, care îl costase un milion de dolari, convinsese instanţele americane să suspende intrarea în vigoare a extrădării până când procurorii din SUA aveau să probeze existenţa unor dovezi bine fondate în sprijinul acuzaţiilor ce i se aduceau la 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luna mai, procurorii munciseră asiduu pentru a obţine acele dovezi. La rândul său, Sindona, ajutat de Mafie şi de colaboratorii din P2, se zbătuse la fel de mult pentru a face să dispară dovezile. Către sfârşitul lui septembrie 1978, încă îi mai rămăseseră câteva „probleme” nerezol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tre ele era mărturia depusă, în cursul procedurilor judiciare de extrădare, de către un anume Nicola Biase. Acesta era un fost angajat al lui Sindona, iar mărturia lui ameninţa să devină foarte periculoasă. Sindona luă măsuri pentru a-l face „să tacă”. După ce se consultă cu familia mafiotă Cambino, se ajunse la mic contract. Urma să se procedeze fără cine ştie ce violenţă. Biase, împreună cu soţia, familia şi avocatul lui, aveau să fie ameninţaţi cu moartea. Dacă cedau ameninţărilor, iar Biase îşi retrăgea mărturia, totul urma să se oprească aici. Dacă, însă, Biase refuza să coopereze cu Mafia, atunci Sindona şi familia Gambino aveau să „întoarcă” foaia, ceea ce ar fi putut să dăuneze sănătăţii lui Biase, iar contractul iniţial, de mai puţin de 1000 de dolari, avea să fie înlocuit cu un altul, mai adecvat. Contractul urma să fie executat de Luigi Ronsisvalle şi Bruce McDowall. Profesia lui Ronsisvalle este cea de ucigaş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e, lui Ronsisvalle i se mai propuse un contract. Mafia îi aduse la cunoştinţă că Michele Sindona solicita lichidarea procurorului districtual adjunct John Ken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 privitor la John Kenney este cum nu se poate mai semnificativ pentru mentalitatea lui Michele Sindona. Magistratul american era procurorul coordonator al audierilor pentru extrădare, reprezentantul guvernului SUA în lupta împotriva rămânerii lui Sindona în Statele Unite. Sindona socotea că, odată cu eliminarea lui Kenney, problema avea să dispară. Va fi fost un avertisment adresat guvernului, cum că el, Michele Sindona, nu înghiţea presiunile la care fusese supus. Investigaţiile trebuiau să înceteze. Trebuia să se termine cu enervantele înfăţişări în instanţă, cu încercările acelea absurde de a-l trimite înapoi în Italia. O veritabil ă mostră de raţionament în cel mai pur stil al Mafiei siciliene. Este o filosofie care, în Italia, dă roade fără încetare. Este unul din elementele fundamentale ale soluţiei italiene. Autorităţile pot fi puse la respect, drept pentru care aşa se şi procedează. Anchetatorii care vin în locul colegilor lor ucişi au grijă se se mişte cu maximă prudenţă. Sindona socotea că ceea ce mergea la Palermo avea să meargă şi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ucigaş profesionist, Luigi Ronsisvalle refuză să preia contractul. Onorariul de 100.000 de dolari era tentant, dar Ronsisvalle, care cunoştea mult mai bine decât Sindona cum merg lucrurile în America, nu credea că ar mai fi apucat să-i cheltuiască. Uciderea lui Kenney ar fi făcut valuri mari, mari de tot. Ronsisvalle începu să caute familiei Gambino pe altcineva, dispus să-şi rişte viaţa în urma asasinării unui procuror distri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ona şi asociaţii lui se aplecară, apoi, asupra următoarei probleme: Carlo Bordoni, fost asociat în afaceri şi bun prieten al lui Sindona. Bordoni avea deja de înfruntat o mulţime de acuzaţii privitoare la prăbuşirea Băncii Franklin. Sindona era conştient că Bordoni, pentru a obţine reducerea propriei pedepse, ar fi putut depune o mărturie fatală împotriva Rechinului. Se ajunse la concluzia că trebuia să i se aplice acelaşi tratament ca şi în cazul lui Nicola B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problemelor lui Sindona se aflau în Italia, în special la Vatican. Dacă Marcinkus cădea, i-ar fi urmat Calvi. Iar Calvi l-ar fi tras pe Sindona după el. Cei patru ani de luptă împotriva extrădării ar fi fost pierduţi. Când cineva are de gând să-şi rezolve problemele din SUA prin asasinarea unui procuror federal, i-ar putea da prin minte că prin moartea papei ar scăpa de problemele grave di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ona, Calvi, Marcinkus şi Cody: fiecare dintre aceştia risca să piardă enorm în cazul în care, în acel moment, 28 septembrie 1978, Albino Luciani ar fi decis să se întreprindă anumite măsuri. De asemenea, ar mai fi fost afectaţi în mod direct Licio Gelli şi Umberto Ortolani: pentru cei doi lideri ai P2, pierderea lui Calvi ar fi însemnat pierderea casierului general al lojei masonice. Pe 28 septembrie, lista celor care ar fi avut serios de suferit de pe urma măsurilor intenţionate de Luciani spori cu încă un nume. Era vorba de cardinalul Jean Villot, secretarul de stat al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după un mic dejun uşor, cu cafea şi cornuri, Luciani se aşeză la pupitrul său înainte de ora 8:00. Avea mul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oblemă pe care o atacă fu L 'Osservatore Romano. In ultima lună, ziarul îi dăduse numeroase motive de nemulţumire. După ce pierduse bătălia pentru pluralul majestăţii, acel „noi” sau „al nostru”, pe care se încăpăţânase să îl substituie modestei persoane întâi singular, cu care se adresa Luciani, ziarul continuă să îl irite pe papă cu fiecare nouă ediţie. L'Ossevatore Romano îşi făcuse o regulă din a prelua fără excepţie discursurile scrise de Curie, ignorând comentariile personale ale papei. Ba chiar se plânse atunci când ziari ştii italieni relatară cu exactitate spusele papei, 186</w:t>
      </w:r>
    </w:p>
    <w:p>
      <w:pPr>
        <w:pStyle w:val="Frspaiere"/>
        <w:rPr/>
      </w:pPr>
      <w:r>
        <w:rPr>
          <w:rFonts w:cs="Bookman Old Style;Times New Roman" w:ascii="Bookman Old Style;Times New Roman" w:hAnsi="Bookman Old Style;Times New Roman"/>
          <w:sz w:val="24"/>
        </w:rPr>
        <w:t>în loc de ceea ce L'Osservatore Romano susţinea că ar fi trebuit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ardinali din Curie descoperiseră cu groază că Albino Luciani fusese întrebat, cu puţin timp înainte de Conclav, ce părere are despre naşterea Louisei Brown, „primul copil conceput în eprubetă”, o englezoaică născută de curând cu ajutorul fertilizării artificiale. Interviul avusese loc cu trei zile înaintea morţii papei Paul al VI-lea, dar vederile lui Luciani deveniră cunoscute abia în urma publicării articolului din Prospettive nel Mondo, după alegeri. Neînduplecaţii în problema controlului naşterilor citiră cu consternare poziţia celui care, între timp, devenise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i începuse prudent, subliniind că îşi exprima doar propriul punct de vedere, întrucât, la fel ca toată lumea, „aştepta să afle care sunt adevăratele învăţături ale Bisericii, după ce experţii îşi vor fi spus cuvântul.” Neaşteptata sa alegere condusese la situaţia în care adevăratele învăţături ale Bisericii, în această privinţă ca şi în oricare alta, deveniseră cu totul de competenţa lui Luc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interviului, Luciani îşi exprimă un entuziasm moderat faţă de respectiva naştere. Se arătă îngrijorat de posibilitatea apariţiei unor „fabrici de copii”, o îngrijorare profetică, dacă avem în vedere starea actuală de lucruri din California, unde femeile stau la coadă pentru a fi însămânţate cu sperma câştigătorilor premiilor N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un ton mai personal, Luciani se adresă părinţilor Louisei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exemplul Domnului, care doreşte şi iubeşte viaţa omenească, îi transmit şi eu pruncului cele mai bune urări, în ce-i priveşte pe părinţi, nu am dreptul să-i condamn; din punctul meu de vedere, dac ă au procedat cu bune intenţii şi de bună credinţă, ar putea fi chiar demni de laudă în fata Domnului pentru ceea ce au hotărât şi le-au cerut do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trase atenţia asupra unei pronun ţări mai vechi a lui Pius al XII-lea, conform căreia fertilizarea artificială ar fi putut fi considerată în contradicţie cu învăţăturile Bisericii. După care, luând în considerare că fiecare individ este îndreptăţit la propriile decizii, îşi exprimă punctul de vedere, definitoriu pentru atitudinea sa faţă de multe probleme morale, „In ceea ce priveşte conştiinţa individuală, sunt de acord că trebuie urmată întotdeauna, fie că îţi porunceşte, fie că îţi interzice; dar fiecare trebuie să caute fără încetare să-şi făurească o conştiinţă bine mod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stârni murmure de protest printre acele elemente din interiorul Vaticanului care considerau că doar conştiinţa modelată de ei şi numai de ei, putea fi o conştiinţă bine modelată, începură să aibă loc întruniri secrete ale celor care vedeau limpede că Luciani trebuia oprit. Plini de ifose, David Yallop aceştia pomeniră de „trădarea lui Paul”, ceea ce, în anumite cercuri rafinate, este un mod elegant de a spune „nu sun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 grup prinse de veste că Secretariatul de Stat se afla în negocieri cu Departamentul de Stat al SUA, se hot arară să acţioneze. Ulterior, se află că papa acceptase să primească în audienţă o delegaţie americană în problema controlului naşterilor. Pentru to ţi cei din interiorul Vaticanului care considerau că Humanae Vitae trebuie să rămână literă de evanghelie, ştirea însemna că situaţia a devenit p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7 septembrie, pe prima pagină din L'OsservatoreRomano apăru un articol intitulat „Humanae Vitae şi moralitatea catolică', scris de cardinalul Luigi Ciappi, OP, teolog al casei papale. Cardinalul Ciappi fusese teologul personal al lui Paul al VI-lea şi al lui Pius al XII-lea. Provenind de la o asemenea autoritate în domeniu, articolul l aşa impresia că avea acordul personal al papei. Mai fusese publicat în Laterano, pentru a „sărbători” cea de-a zecea aniversare a Humanae Vitae. Republicarea articolului constituia o tentativă deliberată de a anticipa orice schimbare pe care Albino Luciani ar fi putut-o intenţiona în privinţa controlului naşterilor. Articolul în sine este un elogiu nesfârşit adus virtuţilor Humanae Vitae. Este plin de citate din Paul al VI-lea, dar nu cuprinde nici măcar un cuvânt de-al lui Luciani care să ateste că acesta împărtăşeşte vederile lui Paul ori ale lui Ciappi. Iar asta pentru un motiv foarte simplu: Ciappi nu discutase cu Luciani despre articol. Intr -adevăr, la data de 27 septembrie 1978, cardinalul Ciappi înc ă mai aştepta o audienţă privată la noul papă. Luciani află pentru prima dată de existenţa şi de conţinutul articolului atunci când îl citi în ziar, pe 27 septembrie. Tot mai mânios, dădu pagina pentru a continua lectura articolului, care, după cum am mai menţionat, era foarte lung. Pe pagina a doua dădu peste încă una din tentativele Curiei de a-i submina poziţia. Un alt articol se întindea pe trei coloane, subtitlul „Riscul manipulării în creaţia vieţii”. Era vorba de o condamnare obtuză şi dogmatică a naşterii Louisei Brown, copilul conceput în eprubetă şi a fertilizării artificiale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spre acest articol Luciani nu fusese informat. Curia ştia prea bine că, deşi L'Osservatore Romano se pretinde a fi doar semi-oficial, un astfel de articol avea să fie primit de lumea întreagă ca reprezentând poziţia noului papă. Războiul începus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 28 septembrie, puţin după ora 8:00, Luciani îi telefona secretarului său de stat, Villot şi îi ceru explicaţii referitor la apariţia celor două articole; apoi îi telefona cardinalului Feliei la Padova, unde acesta intenţiona să se retragă pentru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să se folosească tot mai des de Feliei ca de o cutie de rezonanţă pentru propriile idei. Luciani ştia prea bine că Feliei nu îi împrtăşeste opiniile într-o gamă largă de subiecte, dar era sigur că îi răspunde întotdeauna cu toată sinceritatea. In plus, papa mai era conştient că puţini îl 18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ec pe Feliei, în calitatea sa de Decan al Sfântului Colegiu, în descifrarea uneltirilor 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i îşi exprimă furia stârnită de cele două ar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că acum câteva zile mi-aţi adus la cunoştinţă dorinţa Curiei de a-mi înfrâna exuberanţa în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o sugestie, Sanc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eţi avea amabilitatea să le întoarceţi complimentul din partea mea. Spuneţi acelui ziar mărginit să se abţină de la comentarii în astfel de chestiuni. Editorii sunt ca şi papii: nimeni nu este de neîn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abili o întrevedere cu Feliei la întoarcerea acestuia de la Padova, Luciani trecu la următoarea problemă, Biserica olandeză. Cinci dintre episcopii olandezi pl ănuiau s ă adopte o poziţie moderată în chestiunile privind avortul, homosexualitatea şi celibatul impus preoţilor. Printre cei cinci se număra şi cardinalul Willebrands, cel care îi spusese lui Luciani cuvinte de încurajare în timpul conclavului. Celor cinci li se opuneau doi episcopi extrem de conservatori, Gijsens din Roermond şi Simonis din Rotterdam. Întrunirea programată pentru noiembrie 1978 în Olanda promitea să devină arena unor confruntări care să dezvăluie publicului olandez disensiunile adânci din sânul Bisericii. Şi mai exista o problem ă, care fusese expusă în raportul detaliat înaintat fostului papă, Paul al 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uiţii îi urmau faimosului teolog şi profesor dominican Edward Schillebeeckx. Ca şi Hans Kung, contemporanul elve ţian al lui Schillebeeckx, conservatorii doreau să înăbuşe acele idei ale lui Schillebeeckx pe care le considerau a fi radicale. Temutul index al cărţilor condamnate şi interzise fusese abolit de către papa Paul al VI-lea. Moartea acestuia lăsase nerezolvată problema modalităţii prin care Biserica Romano-Catolică avea să-şi controleze gânditorii progresişti. Demult, Luciani împrumutase una din frazele lui Kung, pentru a-i condamna pe „teologii oportunişti”, dar cei asemenea lui Kung şi Schillebeeckx nu erau oportuni şti; ei dădeau glas unei dorinţe sincere de a readuce Biserica la origini, un deziderat pe care Albino Luciani îl aproba din tot sufletul. La ora zece fără câteva minute, Luciani lăsă raportul deoparte şi se cufundă într-una din activităţile cele mai agreabile ale postului său: o serie de aud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ul grup făcea parte şi cardinalul Bernard Gantin, pe care Luciani îl numise preşedinte al Cor Unum. Papa îi zâmbi tânărului şi vigurosului Gantin, pe care îl considera viitorul Bisericii, în cursul conversaţiei, Luciani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ca noastră menire este să îl revelăm lumii întregi pe Isus Cristos. Dacă n-ar fi această menire, n-am avea nici un rost, nici un ţel, nimeni nu ne-ar ascult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fu primit în audienţă şi Henri de Riedmatten. Imediat după Conclav, când în toată Roma se aflase că Luciani îi scrise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pei Paul înainte de Humanae Vitae, rugându-l insistent să nu menţină interdicţia mijloacelor artificiale de contracepţie, Riedmatten fusese cel care calificase acel raport drept „pură fantezie”. Pe 28 septembrie, discuţiile sale cu papa vizară activitatea sa în calitate de secretar al Cor Unum, dar Luciani îi dădu lui Riedmatten un avertisment limpede împotriva oricăror „negăr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raportul meu asupra controlului naşterilor v-a scăpat? Riedmatten îngăimă ceva despre o posibilă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aţiile publice se cer făcute cu mare atenţie, părinte Riedmatten, numai după clarificarea tuturor confuziilor. Dacă doriţi un exemplar al raportului meu, sunt sigur că am să vă pot găs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dmatten îi mulţumi papei peste măsură, apoi păstră o tăcere prudentă cât timp Luciani discută cu cardinalul Gantin despre problemele Libanului. Papa îi spuse lui Gantin că, în ziua precedentă, discutase proiectul vizitei în Liban cu patriarhul Hakim, ale c ărui dioceze de rit melkit acopereau atât Libanul invadat cât şi Siria invad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primiţi în audienţă în dimineaţa aceea se numără şi un grup de episcopi din Filipine, afla ţi în vizită ad limina. Ştiind că aceştia aveau de luptat cu realitatea cotidiană a preşedintelui Marcos, Luciani le vorbi despre un subiect foarte drag inimii sale: evanghelizarea. Conştient că i-ar fi pus într-o situaţie neplăcută dacă s-ar fi referit deschis la pre şedinţele Marcos, papa se hotărî, în schimb, să îşi atingă scopul prin sublinierea importanţei evanghelizării. Le reaminti de călătoria papei Paul în Fili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hotărâse să vorbească despre cei nevoiaşi, despre dreptate şi pace, despre drepturile omului, despre eliberarea economică şi socială57, în momentul în care, de asemenea, angajase efectiv Biserica întru alinarea suferinţei, i-ar fi fost imposibil să nu pomenească despre „binele suprem”, despre plenitudinea vieţii în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său fu limpede, nu numai pentru episcopi, ci şi, ulterior, pentru familia Mar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udienţele de dimineaţă, Luciani avu o întrevedere cu cardinalul Baggio. Ajunsese la câteva concluzii, iar acum avea să-i împărtăşească lui Baggio două dintre deciziile 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oblemă era cea a cardinalului John Cody din Chicago. Dup ă ce cântărise toate aspectele, Luciani hot ărâse destituirea lui Cody. Avea să se procedeze în maniera clasică a Vaticanului, pe cât posibil fără publicitate nedorită. Ii spuse lui Baggio că doreşte să i se ofere lui Cody posibilitatea de a 57 Toate acestea, sub masca datoriei creştine, sunt deziderate ale masoneriei, care promoveaz ă şi votul universal, guvern mondial şi o nouă ordine mondială. (n. ed.)</w:t>
      </w:r>
    </w:p>
    <w:p>
      <w:pPr>
        <w:pStyle w:val="Frspaiere"/>
        <w:rPr/>
      </w:pPr>
      <w:r>
        <w:rPr>
          <w:rFonts w:cs="Bookman Old Style;Times New Roman" w:ascii="Bookman Old Style;Times New Roman" w:hAnsi="Bookman Old Style;Times New Roman"/>
          <w:sz w:val="24"/>
        </w:rPr>
        <w:t>demisiona din motive de s ănătate. In felul acesta, se puteau evita comentariile nefavorabile din partea presei, întrucât sănătatea lui Cody era într-adevăr şubredă. Dacă acesta refuza să demisioneze, cu riscul de a fi destituit împotriva voinţei sale şi de a suferi un scandal public, atunci avea să fie numit un co-adjutor. Întreaga putere efectivă, ca şi conducerea diocezei, aveau să fie preluate de un alt episcop. Luciani era convins că, în faţa unei asemenea alternative, Cody avea să prefere o ieşire demnă. Dacă, totuşi, se încăpăţâna să rămână, foarte bine. Avea să fie eliberat de toate responsabilităţile. Luciani explică toate acestea clar şi răspicat. Trebuia numit un co-ad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gio fu încântat; situaţia fusese în sfârşit rezolvată. Cealaltă decizie a lui Luciani fu mai puţin îmbucurătoare. Cum Veneţia rămăsese fără patriarh, Baggio se pomeni că i se oferă acest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ar fi simţit onoraţi de o asemenea ofertă. Baggio, însă, se înfurie. In perioada imediat următoare se vedea jucând un rol hotărâtor în conferinţa de la Puebla. Era convins că viitorul Bisericii se afla în Lumea a Treia. Pentru viitorul mai îndepărtat, considera că locul său era la Roma, în miezul lucrurilor. La Veneţia ar fi fost izolat şi, mai ales, uitat din punctul de vedere al planurilor de viitor, înverşunarea cu care Baggio refuză Veneţia îl uimi pe Luciani. Supunerea faţă de papă şi de papalitate îi fusese insuflată lui Luciani încă din primele zile ale seminarului de la Feltre, iar viitorul papă ajunsese la o ascultare necondiţionată. Odată cu trecerea anilor şi cu avansarea în funcţie, începuse să pună întrebări, în special în privinţa Corporaţiei Vatican şi a Humanae Vitae, dar n-ar fi putut concepe o opoziţie declarată, chiar şi în chestiuni de o asemenea importanţă. Luciani era cel care, la cererea lui Paul, scrisese articol după articol în sprijinul politicii papale şi cel care, după redactarea unui astfel de articol pe tema divorţului, i-l dăduse secretarului său, părintele Mario Senigaglia, cu comentariul amar: „Sunt sigur că îmi va aduce multe dureri de cap după publicare, dar asta este dorinţa papei.” Să refuzi o solicitare directă din partea papei şi încă într-un mod atât de arogant cum procedase Baggio, acum, depăşea orice închipuire. Ierarhiile de valori ale celor doi erau foarte diferite. Luciani se gândea la binele Bisericii Romano-Catolice. Baggio se gândea la binele lui Bag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i se bazase pe mai multe raţiuni atunci când ajunsese la concluzia că Baggio trebuia să se mute de la Roma la Veneţia. Printre acestea şi nu în ultimul rând, pe lista masonilor primită de Luciani figura un nume -Baggio, nume masonic Seba, num ăr de lojă 85/2640. Înrolat la 14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ţia avută cu cardinalul Feliei, Luciani făcuse şi alte cercetări. Cuvintele lui Feliei nu-i dădeau pace: „Unii de pe listă sunt masoni, alţii nu.” Problema lui Luciani consta în a-i distinge pe adevăraţii masoni de cei falşi, iar cercetările întreprinse îl ajutaseră, aducând unele clar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dintre Baggio şi Luciani mi-a fost descrisă ca „o cear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arte violentă, cel furios şi scos din fire fiind Eminenţa Sa. Sfântul Părinte şi-a păstrat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sau nu, Luciani se alese cu o problemă nerezolvată. Veneţia rămăsese în continuare fără îndrumător, iar Baggio insista că locul lui este la Roma. Luciani se aşeză la masa de prânz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ma se bucurase toată luna de o vară târzie, în joia aceea vremea se mai răcorise. După o scurtă siestă, Luciani hotărî să-şi limiteze exerciţiul zilnic la o plimbare solitar ă pe coridoare. La 15:30, papa se întoarse în cabinet şi dădu câteva telefoane. Vorbi cu cardinalul Feliei la Padova şi cu cardinalul Benelli la Florenţa. Discută despre cele petrecute de dimineaţă, inclusiv despre confruntarea avută cu Baggio, apoi îşi îndreptă atenţia asupra următoarei întrevederi, cu Villot. Luciani urma s ă îi comunice secretarului de stat cele câteva decizii 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i şi Villot îşi sorbiră ceaiul de muşeţel, încercând să se apropie de secretarul său de stat, papa i se adresa uneori lui Villot în franceză, limba maternă a acestuia, gest preţuit de cardinalul din St Amande-Tallende. Villot fusese impresionat de repeziciunea cu care Luciani se acomodase în noul rol, iar de la secretariatul de stat vestea se răspândise către mulţi dintre prietenii şi foştii colegi ai lui Luciani. Printre cei ţinuţi la curent cu evoluţia lui Luciani se număra şi monseniorul Da Rif, care lucra încă la Vittorio Ven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illot în jos, toţi admirau stilul de lucru al papei Luciani, capacitatea lui de a pătrunde în miezul problemelor, de a lua deciziile rapid şi ferm. Cu toţii erau impresionaţi de capacitatea lui de a-şi urmări ţelul propus. Era clar că e genul de om care ia hotărâri şi le duce până la capăt. Nu ceda la greu. Ştiu din proprie experienţă că perseverenţa era una din calităţile remarcabile ale lui Albino Luc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 amiaza zilei de 28 septembrie, Jean Villot asistă la o amplă demonstraţie a acestei capacităţi ce îl impresionase atât de mult în cursul lunii precedente. Prima dintre problemele discutate fu Istituto per le Opere di Religione, Banca Vaticanului. Luciani dobândise pân ă în acel moment o mulţime de informaţii foarte detaliate. Villot însuşi îi înaintase un raport preliminar. In plus, Luciani mai obţinuse informaţii şi de la adjunctul lui Villot, arhiepiscopul Giuseppe Caprio, precum şi de la Benelli şi F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piscopul Paul Marcinkus, cel care iniţiase preluarea Băncii Cattolica del Veneto şi îl sprijinise atât de activ pecalvi, sosise vremea s ă dea socoteală pentru toate acestea, ca şi pentru multe altele. Villot îi spuse papei că, aşa cum era de aşteptat, investigaţiile asupra băncii nu mai constituiau un secret. Presa italiană devenea tot mai curioasă şi tocmai fusese publicat un articol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Newsweek dovedea că deţine surse excelente în interiorul Vaticanului. Aflase că, înainte de Conclav, un număr considerabil de cardinali îi solicitase lui Villot un raport complet asupra Băncii Vaticanului. Mai aflase, 19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surse bine informate”, că se pregătea înlăturarea lui Marcinkus. Revista îşi cita sursa din interiorul Curiei: „Exist ă unele manevre pentru a-l da afară de acolo. Probabil că va fi făcut episcop auxiliar.” Lucian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eşte Newsweek să-mi spună cu cine îl înlocuiesc pe Marcink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ot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a discuţiei, Luciani spuse răspicat că Marcinkus nu avea ce căuta la Vatican şi, cu atât mai puţin, la Banca Vaticanului. După ce îl cântărise personal în timpul unei întrevederi de 45 de minute în cursul lunii anterioare, Luciani ajunsese la concluzia că Marcinkus ar fi fost mult mai de folos ca episcop auxiliar la Chicago. Deşi faţă de Marcinkus nu îşi trădase intenţiile, politeţea sa rece nu trecuse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biroul lui de la banca, după întrevedere, Marcinkus îi şoptise unu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mai stau mul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convorbirea telefonică avută cu Calvi, cât şi faţă de colegii săi de la bancă, Marcinkus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ţi bine să băgaţi la cap că noul papă are cu totul alte idei decât cel dinaintea lui. Ne aşteaptă o mulţime de schimbări. Schimbă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nkus nu se înşela. Luciani îi spuse lui Villot că Marcinkus urma să fie destituit fără întârziere. Nu peste o săptămână, nu peste o lună, ci a doua zi. Trebuia să plece în concediu. Odată rezolvată problema cardinalului Cody, urma să i se găsească lui Marcinkus un post corespunzător la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ot află că Marcinkus urma să fie înlocuit de monseniorul Giovanni Angelo Abbo, secretarul Prefecturii Afacerilor Economice a Sfântului Scaun. Monseniorul Abbo era unul dintre personajele marcante ale tribunalului financiar al Vaticanului şi, în noua sa funcţie, putea oferi o mare pricepere fina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inspiraţia primelor 100 de zile ale papei Ioan pusese stăpânire pe Albino Luciani. Ghiarele leului, pe care prietenii apropiaţi tot aşteptaseră să le vadă ieşind, îşi făcură apariţia în prezenţa lui Villot, pe 28 septembrie. Până să devină papă, Luciani, un om atât de blând şi de modest, păruse şi mai mărunt decât cei 1,70 m ai săi. Ani în şir trecuse nebăgat în seamă de mulţi observatori. Era atât de liniştit şi de calm încât, după câte o întrunire numeroasă, mulţi nici nu ştiau că fusese prezent. In seara aceea, însă, Villot nu avu nici o umbră de îndoială asupra prezenţei lui. Lucian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alte schimbări la Istituto per le Opere di Religione, pe care le doresc duse la îndeplinire imediat. Mennini, De Strobel şi monseniorul de Bonis vor fi destituiţi. Fără întârziere. De Bonis va fi înlocuit de monseniorul Antonetti. Pentru celelalte două posturi vacante, mă voi sfătui cu monseniorul Abbo. Doresc să fie întrerupte toate relaţiile noastre cu Banco Ambrosiano Group şi asta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cred că ar fi imposibil, cât timp hăţurile sunt încă în mâinile celor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gee mi-a declarat, ca o observa ţie generală: „Ştia ce vrea. Ştia să-ţi arate foarte clar ceea ce doreşte. Modul în care căuta să-şi atingă scopul era foarte delicat.” „Delicateţea” se manifestă în explicaţiile oferite lui Villot. Amândoi ştiau că Marcinkus, Mennini, De Strobel şi de Bonis aveau, cu to ţii, puternice legături nu numai cu Calvi, ci şi cu Sindona. Ceea ce rămânea nerostit, însă, nu putea fi răstălmăci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Villot îşi notă toate aceste schimbări fără multe comentarii. De-a lungul anilor, văzuse şi auzise multe. Mulţi din interiorul Vaticanului îl considerau incapabil, dar, adesea, Villot întorsese capul în mod deliberat, în sătucul Vatican, se numea tehnica supravieţ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i trecu la problema diocezei Chicago şi la discuţia avută cu Baggio despre ultimatumul care urma să îi fie prezentat cardinalului John Cody. Villot îşi exprimă acordul. Ca şi Baggio, îl considera pe Cody drept o rană purulentă a Bisericii americane. Faptul c ă problema avea s ă fie, în sfârşit, rezolvată, îl mulţumea nespus pe secretarul de stat. Luciani declar ă că doreşte să se întreprind ă un sondaj, prin intermediul nunţiului papal din Washington, în privinţa unui posibil succesor al lui Cody, remar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a celor din Chicago a fost tr ădată. Trebuie să ne asigurăm că înlocuitorul Eminenţei Sale va şti să cucerească inimile şi minţile tuturor credincioşilor din dio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i discută, apoi, despre refuzul lui Baggio de a accepta patriarhia Veneţiei şi despre hotărârea sa neclintită că Baggio trebuie să meargă acolo unde 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ţia nu înseamnă o viaţă uşoară şi tihnită. Este nevoie de cineva cu tăria lui Baggio. Doresc să staţi de vorbă cu el. Spuneţi-i că ne aflăm într-un moment în care toţi trebuie să facem sacrificii. Poate ar trebui să-i amintiţi că nici eu nu mi-am dorit acest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gio n-ar fi apreciat prea mult acest ultim argument, întrucât el însuşi dorise din tot sufletul să devină succesorul lui Paul, dar Villot, diplomat, trecu peste acest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ciani îi comunică lui Villot celelalte schimbări pe care le intenţiona. Cardinalul Pericle Feliei avea să devină vicarul Romei, în locul cardinalului Ugo Poletti, care urma s ă-l înlocuiasc ă pe Benelli, ca arhiepiscop al Florenţei. Benelli avea să devină secretar de stat, preluând funcţia lui Vil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ot cântări schimbările propuse, printre care şi propria sa „demisie”. Era bătrân şi obosit. Mai mult, era şi grav bolnav, poate şi din cauza celor două pachete de ţigări fumate zilnic. Către sfârşitul lui august, Villot îşi</w:t>
      </w:r>
    </w:p>
    <w:p>
      <w:pPr>
        <w:pStyle w:val="Frspaiere"/>
        <w:rPr/>
      </w:pPr>
      <w:r>
        <w:rPr>
          <w:rFonts w:cs="Bookman Old Style;Times New Roman" w:ascii="Bookman Old Style;Times New Roman" w:hAnsi="Bookman Old Style;Times New Roman"/>
          <w:sz w:val="24"/>
        </w:rPr>
        <w:t>anunţase intenţia de a se pensiona mai devreme. Acum, însă, totul se petrecea, parcă, mai devreme decât îşi făcuse socoteala. Ar fi urmat, ce-i drept, o perioadă de transferare a atribuţiilor, dar, practic vorbind, puterea lui înceta în acel moment. Faptul că Luciani intenţiona să îl înlocuiască cu Benelli trebuie să îl fi deranjat şi mai mult pe Villot. Benelli îi fusese o vreme adjunct, iar relaţiile dintre ei nu fuseseră tocmai cor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ot studie însemnările pe care şi le făcuse asupra schimbărilor propuse. Albino Luciani, lăsând deoparte propriile notiţe scrise de mână, mai turnă ceai pentru amândoi. Vill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în locul meu îl aveţi în vedere pe Casar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şi fost, mult timp. Consider că multe din lucrările sale sunt strălucite, dar împărtăşesc rezervele lui Giovanni Benelli asupra câtorva iniţiative politice recente în privinţa Europei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i aşteptă un gest sau un cuvânt de încurajare. Tăcerea se prelungi. De când lucrau împreună, Villot nu îşi abandonase niciodată atitudinea formală; mereu aceeaşi mască, aceeaşi răceală. Luciani încercase şi direct şi prin intermediul lui Feliei şi al lui Benelli, să încălzească relaţiile sale cu Villot, dar atitudinea distantă şi profesională continuaseră să îl caracterizeze, în cele din urmă, cel care sparse tăcerea fu Luc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m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apă. Decizia v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dar ce părere aveţi? Villot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hotărâri vor mulţumi pe unii şi vor întrista pe alţii. Există în Curia Romană cardinali care s-au străduit din greu pentru alegerea dumneavoastră şi care se vor simţi trădaţi. Vor considera că aceste schimbări, aceste numiri în funcţii, sunt contrare dorinţelor fostului Sfânt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fântul Părinte avea de gând să facă numiri pe viaţă? În ce-i priveşte pe cardinalii care pretind că s-au străduit din greu să mă facă papă -să fim bine înţeleşi – am spus-o de atâtea ori, dar e clar că trebuie să o repet. Nu am dorit să devin papă. Nu puteţi numi nici măcar un singur cardinal căruia eu să-i fi propus indiferent ce. Nu am încercat s ă conving pe nimeni să voteze pentru mine. Nu a fost dorinţa mea. Nu a fost hotărârea mea. În cetatea Vaticanului, unii şi-au uitat menirea. Au transformat totul într-o târguială. Iată de ce fac aceste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spune că l-aţi trădat p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spune şi c ă l-am trădat pe Ioan. Şi pe Pius. Fiecare se călăuzeşte după cum îi dictează nevoia. Singura mea preocupare este să nu-l trădez pe Domnul nostru Isus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ontinuă aproape două ore. La 19:30, Villot plec ă. Se întoarse în cabinetul său, aflat în apropiere, şi, aşezându-se la pupitru, studie lista schimbărilor. Apoi, deschise un sertar şi scoase o altă listă – poate era pur şi</w:t>
      </w:r>
    </w:p>
    <w:p>
      <w:pPr>
        <w:pStyle w:val="Frspaiere"/>
        <w:rPr/>
      </w:pPr>
      <w:r>
        <w:rPr>
          <w:rFonts w:cs="Bookman Old Style;Times New Roman" w:ascii="Bookman Old Style;Times New Roman" w:hAnsi="Bookman Old Style;Times New Roman"/>
          <w:sz w:val="24"/>
        </w:rPr>
        <w:t>simplu o coincidenţă. Absolut toţi clericii eliberaţi din funcţii de către Luc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L555 5 figurau pe lista presupuşilor masoni, lista publicată de Pecorelli, fostul membru al P2. Marcinkus. Villot. Poletti. Baggio. De Bonis. În timp ce to ţi cei proaspăt numiţi până acum de Luciani se evidenţiau prin absenţa de pe lista masonilor. Benelli. Feliei. Abbo. Anton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Villot puse lista deoparte şi studie o altă notă aflată pe pupitru. Era confirmarea final ă a întâlnirii pl ănuite între Albino Luciani şi comisia SUA pentru controlul demografic, care avea s ă aibă loc pe 24 octombrie. În câteva săptămâni, un grup guvernamental care urmărea schimbarea poziţiei Bisericii Romano-Catolice asupra anticoncep ţionalelor urma să discute cu un papă care dorea tocmai o asemenea schimbare. Villot se ridică de la pupitru, lăsându-şi, neglijent, hârtiile la vedere. Într-adevăr, leul îşi scosese ghe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terminarea întrevederii cu Villot, la 19:30, Albino Luciani îl rugă pe părintele Diego Lorenzi să ia legătura cu cardinalul Colombo, la Milano. Câteva minute mai târziu, Lorenzi îi comunică papei că Colombo nu este disponibil pân ă în jurul orei 20:45. În timp ce Lorenzi se întoarse la pupitrul său, papa rămase cu părintele Magee. Împreună, îşi rostiră ultima parte a breviarului zilnic, în limba engleză. La opt fără zece, Luciani se aşeză la masă cu Magee şi Lorenzi. Deloc tulburat de lunga întâlnire cu Villot, papa conversă amiabil, în timp ce surorile Vincenza şi Assunta serviră cina compusă din supă, fasole verde şi salată. Luciani sorbi puţin dintr-un pahar cu apă, iar Lorenzi şi Magee băură vi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ui Lorenzi îi trecu prin minte că Luciani depăşise, probabil, cea mai scurtă perioadă din analele Vaticanului. Când să-şi rostească gândul cu voce tare, Luciani începu să se agite cu noul său ceas. Era un cadou din partea monseniorului Macchi, secretarul lui Paul, care i-l oferise după ce Feliei îi spusese papei că o parte din Curie considera că vechiul ceas era necorespunzător. Chipurile, nu era la înălţimea noii situaţii. Până într-atât era Curia de înverşunată în a-l coborî pe papă la nivelul unui vânzător de automobile de ocazie, care trebuia să fie atent să aibă întotdeauna pantalonii călcaţi la dungă. La ultima întâlnire cu fratele său Edoardo, Luciani îi oferise ceasul cel vechi, cu cuvintele „Se pare că papa nu are voie să poarte un ceas vechi şi tocit, care trebuie întors mereu. Te deranjeaz ă dacă ţi-l dau ţie?” în cele din urmă, Luciani îi dădu ceasul cel nou lui Magee, ca să îl potrivească odată cu începerea ştirilor de la televizor. Era ora opt fără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cina plăcută şi tihnită, papa se întoarse în cabinet, ca să se mai uite pe notele pe care te folosise în discu ţia cu Villot. La 20:45, Lorenzi îi făcu legătura cu cardinalul Colombo, la Milano. Cardinalul a refuzat să facă vreo declaraţie, dar alte surse arată că au discutat despre schimbările intenţionate de Luciani. În mod evident, nu a existat nici 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zacord. Cardinalul Colombo a acceptat, totuşi, să-şi amintească: „Mi-a vorbit mult timp, pe un ton perfect normal, din care nu s -ar fi putut presupune nici un semn de boală. Era foarte senin şi plin de speranţă. Şi-a luat la revedere spunându-mi «rug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observă Lorenzi, convorbirea telefonică se încheie în jurul orei 21:15. Apoi Luciani aruncă o privire pe discursul pe care avea de gând să-l ţină sâmbătă, 30 septembrie, la adunarea Iezuiţilor. Mai devreme, îi telefonase superiorului general al Iezuiţilor, părintele Pedro Arrupe şi îl avertizase că se va referi şi la disciplină. Sublinie pe discurs un pasaj ce nu era lipsit de legătură cu schimbările pe care tocmai l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unoaşteţi şi vă preocupă sincer marile probleme economice şi sociale care frământă omenirea în ziua de azi şi care sunt atât de strâns legate de viaţa creştinătăţii. Dar în găsirea unor soluţii la aceste probleme se cuvine să discerneţi menirea preoţilor de cea a mirenilor. Preoţii trebuie să-i anime şi să-i inspire pe laici în îndeplinirea misiunii lor, dar nu trebuie să li se substituie, neglijându-şi propria misiune de evanghe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discursul pe pupitru, luă notele privitoare la schimbările importante pe care le discutase mai devreme cu Villot. Se duse la uşa cabinetului şi, deschizând-o, îi văzu pe părintele Magee şi părintele Lorenzi. Le ură noapte bună, spunându-le: „Buona notte. A domani. Se Dio vuole.” (Noapte bună. Pe mâine. Cu vo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câteva minute înainte de 21:30. Albino Luciani închise uşa cabinetului. Au fost ultimele sale cuvinte. A doua zi, avea s ă fie găsit mort. Împrejurările exacte ale descoperirii demonstrează cât se poate de clar că Vaticanul a comis o muşamalizare. Totul a început cu o minciună, apoi a continuat cu o întreagă urzeală de minciuni. S-a minţit despre lucruri mărunte. S-a minţit despre lucruri importante. Şi toate acestea cu un singur scop: de a ascunde faptul că Albino Luciani, papa Ioan Paul I, a fost ucis într-un moment situat între 28 septembrie ora 21:30 şi 29 septembrie ora 4:30, în anul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bine de o mie de ani, Albino Luciani este primul papă care a murit fără nimeni alături, dar nu e mai puţin adevărat că a trecut încă şi mai mult de când nu a mai fost asasinat un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Marcinkus. Villot. Calvi. Gelli. Siondona. Cel pu ţin unul dintre aceştia se află la originea măsurilor care au fost executate în seara zilei de 28 sau în dimineaţa zilei de 29. Măsurile respective au decurs din concluzia că trebuia să se aplice soluţia italiană. Papa trebui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GRO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de ce a căzut întunericul asupra Bisericii Romano-Catolice la 28 septembrie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 stabilit deja. Existau nenum ărate motive. Pentru „cum” există, de asemenea, un număr alarmant de posibilit ăţi. Dacă Albino Luciani a fost ucis din cauza oric ăruia dintre motivele deja prezentate, atunci trebuia s ă se întrunească un număr de f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asinatul trebuia comis pe ascuns. Pentru ca starea de corup ţie ce exista înainte de alegerea lui Luciani să se perpetueze, atunci actul uciderii trebuia mascat. Nu se putea trage asupra papei în plină Piaţă San Pietro; nici vorbă de un atac în public, care ar fi provocat deschiderea unei anchete amănunţite cu privire la motivele pentru care să fi fost eliminat acest om liniştit, sfânt. Moartea bruscă trebuia să se producă în asemenea mod încât întrebările şi neliniştea publicului să fie reduse la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 mai eficient mod de a-l ucide pe papa era prin otrăvire – cu o otravă care, după administrare, să nu lase nici un semn exterior de recunoaştere. Cercetările indică faptul că există peste două sute de asemenea droguri, care ar fi răspuns cerinţei. Digitalina nu este decât unul dintre acestea. Nu are nici un gust. Nici un miros. Poate fi adăugată în mâncare, în băutură sau în medicamente propriu-zise existente, fără ca victima nebănuitoare să îşi dea seama că a ingerat o doză le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diferent cine ar fi plănuit să-l ucidă pe papa în asemenea mod, acela trebuia să cunoască îndeaproape procedurile Vaticanului. Ar fi trebuit să ştie că oricâte indicii ar fi lăsat în urma actului, nu avea să se efectueze o autopsie. Dat fiind că se putea conta pe acest fapt, oricare dintre cele două sute de droguri putea fi folosit. Un drog precum digitalina putea ucide în asemenea mod încât, la o examinare exterioară a cadavrului, medicii Vaticanului să tragă concluzia că moartea fusese provocată de un atac de cord. Conspiratorii erau perfect conştienţi că în legile apostolice nu exista nici o indicaţie cu privire la efectuarea unei autopsii. Mai mult, conspiratorii ştiau că fie şi dacă ar fi apărut suspiciuni la cele mai înalte niveluri în interiorul Vaticanului, era ca şi sigur că oficialii Vaticanului şi medicii examinatori se vor mulţumi cu o examinare superficială a cadavrului. Dacă un drog precum digitalina era, într-adevăr, administrat unui Luciani nebănuitor, seara târziu, atunci exista teoretic certitudinea că papa se va retrage în dormitor, pentru noapte. Se va duce la culcare şi va trece în somnul de veci. Moartea avea să se producă între două până la şase ore după consumarea dozei fatale. Papa ţinea 198</w:t>
      </w:r>
    </w:p>
    <w:p>
      <w:pPr>
        <w:pStyle w:val="Frspaiere"/>
        <w:rPr/>
      </w:pPr>
      <w:r>
        <w:rPr>
          <w:rFonts w:cs="Bookman Old Style;Times New Roman" w:ascii="Bookman Old Style;Times New Roman" w:hAnsi="Bookman Old Style;Times New Roman"/>
          <w:sz w:val="24"/>
        </w:rPr>
        <w:t>la capul patului, pe o măsuţă pe care stătea şi ceasul său deşteptător, cu baterii, o sticlă de Effortil – o poţiune medicinală pe care o lua de câţiva ani pentru combaterea hipotensiunii. O doză fatală de digitalina, jumătate de linguriţă, adăugată medicamentului, era nedetec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medicamente pe care le mai lua papa erau vitaminele, de trei ori pe zi, la mese, precum şi tratamente cu injecţii pentru cortexul adrenalinic, medicamente pentru stimularea glandei care secret ă adrenalină. Şi acestea erau luate tot ca stimulent pentru hipotensiune. Şedinţele de injecţii îi erau administrate de două ori pe an, primăvara şi toamna. Medicamentele variau. Unul folosit frecvent era Cortiplex. Injecţiile erau administrate de sora Vincenza. În timpul pontificatului său, Luciani se afla în tratament, de unde necesitatea prezenţei surorii Vincenza în apartamentul papal. La medicamentele folosite pentru injecţii, precum Effortil-ul păstrat lângă pat, se putea umbla cu uşurinţă. Nu erau luate nici un fel de precauţii cu privire la păstrarea acestor medicamente. Accesul la ele nu ar fi constituit nici o problemă pentru o persoană care avea de gând să ucidă. Într-adevăr, cum se va demonstra, accesul în orice parte a apartamentului papal nu prezenta nici o problemă pentru cineva hotărât să curme viaţa lui Albino Luc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4:30 în dimineaţa de vineri, 29 septembrie, sora Vincenza se duse cu o cană mare de cafea în cabinet, aşa cum făcea de obicei. După câteva momente, bătu la uşa dormitorului papei şi strigă: „Bună dimineaţa, Sfinte Părinte!” Pe moment, nu se auzi nici un răspuns. Vincenza aşteptă o clipă, apoi se depărta în linişte. La 4:45, se întoarse. Tava cu cafeaua era neatins ă în cabinet. Lucrase pentru Luciani înc ă din 1959, în Vittorio Veneto. Nici m ăcar o dată în nouăsprezece ani, el nu depăşise ora de sculare. Neliniştită, ea se duse la uşa dormitorului şi ascultă. Nu se auzea nici un zgomot. Bătu la uşă, la început timid, apoi mai puternic, în continuare, tăcere. Pe sub uşa dormitorului se vedea lumină. Ciocăni iar. Nici de astă dată nu sosi nici un răspuns. Deschizând uşa, îl văzu pe Albino Luciani în pat, stând în capul oaselor. Avea ochelarii la ochi, iar în mâini strângea nişte foi de hârtie. Capul îi era întors spre dreapta şi buzele îi erau uşor depărtate, lăsând să i se vadă dinţii. Nu era chipul zâmbitor care impresionase atât de mult milioane de oameni, ci expresia suferinţei. Sora Vincenza simţi cum îi creşte pulsul. De curând, mi-a povestit acel moment: „Numai printr-un miracol am supravieţuit. Am o inimă şubredă. Am apăsat soneria ca să-i chem pe secretari, apoi m-am dus să le caut pe celelalte surori şi să-l trezesc pe Do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locuiau în celălalt capăt al apartamentului papal. Părintele Magee dormea sus, la mansardă. Părintele Lorenzi dormea previzoriu în apropierea dormitorului papei, deoarece camera sa de la mansardă, ocupată anterior de secretarul lui Paul, monseniorul Macchi, era în curs de reamenajare; fu smuls din somn de sora Vince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locuitori matinali ai Romei observaseră deja, cu satisfacţie liniştită, lumina ce lucea la ferestrele dormitorului papei. Era pl ăcut să ştie că nu erau singurii sculaţi atât de dimineaţă. Lumina rămăsese neobservată de gărzile Vaticanului pe parcurs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Lorenzi, încă ameţit de somn, se holbă la trupul neînsufleţit al lui Albino Luciani. Următorul care răspunse fu părintele Magee. Pentru a doua oară în decurs de două luni, privea la un papă mort, dar în împrejurări cu totul deosebite. Când murise Paul al VI-lea, în 6 august, mul ţi erau strânşi în jurul patului de moarte de la Castel Gandolfo, re şedinţa de vară a papei, din imediata apropiere a Romei. Buletine medicale prezentaseră un raport detaliat al ultimelor douăzeci şi patru de ore ale vieţii papei şi un raport la fel de amănunţit al succesiunii afecţiunilor fizice care conduseseră la moartea sa, survenită la ora 2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numai 33 de zile ca papă, Albino Luciani murise singur. Cauza morţii? Or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ul dintre cele mai scurte Conclavuri din istorie, una dintre cele mai scurte domnii. De aproape 400 de ani, nici un pap ă nu mai murise într-un răstimp atât de scurt de la alegere. Pentru a mai găsi un pontificat atât de scurt, trebuie să ne întoarcem până în 1605, în zilele lui Leon al XI-lea, Medici, care a slujit 17 zile. Cum murise Albino Luc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cţiune a părintelui Magee fu să telefoneze secretarului de stat Villot, care locuia două etaje mai jos. Cu mai puţin de douăsprezece ore înainte, Albino Luciani îi comunicase lui Villot înlocuirea sa iminent ă cu Benelli. Acum, departe de a fi un fost secretar de stat, moartea papei nu numai că-i asigura rămânerea în funcţie până la alegerea unui succesor, dar Villot îşi asuma şi rolul de Camerlengo, practic acţionând ca şi cap al Bisericii. La 5:00, Villot se afla în dormitorul papei şi-şi confirmase sieşi că Albino Luciani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bino Luciani a murit de moarte naturală, acţiunile întreprinse imediat după aceea de Villot sunt cu desăvârşire inexplicabile. Comportamentul său devine de înţeles numai raportat la o anumită concluzie. Cardinalul Jean Villot ori făcea parte dintr-o conspiraţie având scopul de a-l ucide pe papa, ori a văzut, în dormitorul papal, dovada clară a faptului că papa fusese asasinat şi, imediat, a hotărât că, pentru a proteja Biserica, dovada trebuia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ăsuţă de lângă patul papei se afla medicamentul pe care-l lua Luciani pentru hipotensiune. Villot strecură medicamentul în buzunar şi luă din mâinile papei însemnările cu privire la transferurile şi la întâlnirile papale fixate. Acestea luară drumul medicamentului, în buzunarul lui Villot. Testamentul papei fu luat din sertarul mesei de lucru a acestuia. Disp ărură, de asemenea, ochelarii şi papucii papei din dormitor. Niciunul dintre aceste obiecte nu mai fu văzut de atunci. Villot crea apoi, pentru membrii şocaţi ai 200</w:t>
      </w:r>
    </w:p>
    <w:p>
      <w:pPr>
        <w:pStyle w:val="Frspaiere"/>
        <w:rPr/>
      </w:pPr>
      <w:r>
        <w:rPr>
          <w:rFonts w:cs="Bookman Old Style;Times New Roman" w:ascii="Bookman Old Style;Times New Roman" w:hAnsi="Bookman Old Style;Times New Roman"/>
          <w:sz w:val="24"/>
        </w:rPr>
        <w:t>personalului papei, o relatare în totalitate inventat ă a împrejurărilor care conduseseră la găsirea corpului neînsufleţit al lui Luciani. El impuse un jurământ al tăcerii cu privire la descoperirea făcută de sora Vincenza şi instrui personalul astfel ca ştirea morţii să fie ţinută în secret până când avea el să hotărască. După care, instalându-se în biroul papei, dădu o serie de telefoane. Potrivit relatărilor martorilor oculari pe care i-am intervievat, medicamentul, ochelarii, papucii şi testamentul papei se aflau toate în dormitor şi în cabinetul papal înainte ca Villot să pătrundă în încăpere. După prima sa vizită şi examinare, toate aceste obiecte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înştiinţat asupra morţii fu cardinalul Confalonieri, decanul în vârstă de 86 de ani al Sfântului Colegiu. Apoi cardinalul Casaroli, şeful diplomaţiei Vaticanului. Villot dădu instrucţiuni călugăriţelor de la centrala telefonică să-l găsească pe adjunctul său şi numărul trei în ierarhia Bisericii, arhiepiscopul Giuseppe Caprio, care se afla în concediu, la Montecanti. Numai după aceea îl sună pe doctorul Renato Buzzonetti, adjunctul şefului serviciului medical din Vatican. Următorul loc unde sună fu camera de gardă a gărzii elve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ot îi spuse sergentului Hans Roggan s ă vină imediat la apartamentul pa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iego Lorenzi, singurul om care-l însoţise pe Luciani de la Veneţia, rătăcea şocat şi copleşit de uluire prin apartament. Pierduse un om care, pe parcursul ultimilor doi ani, îi fusese ca un tată. Cu ochii în lacrimi, încerca să înţeleagă, să găsească vreun sens. Când, în cele din urmă, Villot hotărî că lumea putea afla, milioane de oameni împărtăşiră durerea şi uluirea lui Lor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Villot subliniase că ştirea nu trebuie să scape în afară, Diego Lorenzi telefona doctorului lui Luciani, Antonio Da Rosa. Acesta fusese medicul lui Luciani vreme de mai bine de douăzeci de ani. Lorenzi îşi aminteşte clar reacţia doctorului. „Era şocat, împietrit. Incapabil să creadă. M-a întrebat cauza, dar n-o ştiam. Doctorul Da Rosa era la fel de dezorientat. Mi-a spus că pleacă imediat la Veneţia, cu maşina, ca să ia un avion spre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apel telefonic al lui Lorenzi fu adresat nepoatei lui Luciani, Pia, care era, probabil, mai apropiată de unchiul ei decât oricare alt membru al familiei. Din toată Biserica, s-ar părea că Diego Lorenzi a fost singurul care s-a gândit că până şi papii au rude. În mod firesc, Lorenzi simţea că familia era îndreptăţită să primească un telefon personal, nu să afle ştirea de l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în dimineaţa asta. Ai acum nevoie de multă credinţă.” Mulţi urmau să aibă nevoie de multă credinţă. Mulţi aveau să fie nevoiţi să facă abstracţie de credinţă pentru a înghiţi ceea ce Villot şi colegii săi aveau să spună în următoarel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începu să se răspândească prin satul Vatican. În curtea de lângă Banca Vaticanului, sergentul Roggan se întâlni cu episcopul Paul Marcinkus. Era ora 6:45. Rămâne un mister ce căuta prin Vatican, la o oră atât de matinală, preşedintele Băncii Vaticanului, care locuieşte în Villa Stritch, de pe Via della Nocetta, din Roma. Villa Stritch este situată la o depărtare de Vatican de douăzeci de minute de mers cu maşina. Roggan îi spuse ştirea pe nerăsuflate. „Papa a murit.” Marcinkus se uită, numai, la sergentul gărzii elveţiene. Roggan se apropie mai mult de şeful Băncii Vaticanului. „Papa Luciani. A murit. L-au găsit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nkus continu ă să se uite fix la Roggan, fără vreo reacţie, în cele din urmă, sergentul de gardă plecă şi-l lăsă pe Paul Marcinkus uitându-s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aceea, în timpul funeraliilor papei, Marcinkus oferi o explicaţie pentru comportamentul său bizar, „îmi cer scuze, am crezut că o luase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uzzonetti efectua o examinare rapidă a corpului. El îl înştiinţa pe Villot că moartea avusese drept cauză infarctul miocardic acut, un atac de cord. Doctorul fixă momentul decesului în jurul orei 23:00, în sear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edical, este imposibil să stabileşti cu precizie, după o examinare atât de succintă, că ora morţii a fost 23:00, iar cauza -infarctul miocardic a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ot hotărâse deja, înaintea examinării lui Buzzonetti, care avu loc în jurul orei 6 diminea ţa, că trupul lui Albino Luciani trebuia să fie imediat îmbălsămat. Chiar înainte de a-i telefona cardinalului Confalonieri, la ora 5:15, Villot luase primele m ăsuri pentru a se proceda la o îmbălsămare rapidă. Fraţii Signoracci, Ernesto şi Renato, îi îmbălsămaseră pe ultimii doi papi. Acum, un telefon în zori de zi şi o maşină care sosi la ora 5:00 fură primele acte ale unei zile ce avea să se vădească a fi lungă pentru fraţii Signoracci. Pentru ca ei să fie contactaţi atât de devreme, este clar că Vaticanul vorbise la Institutul de Medicină, unde erau angajaţi fraţii şi dăduse instrucţiuni între 4:45 şi 5: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00, la mai mult de dou ă ore după ce decesul fusese descoperit de sora Vincenza, lumea largă încă nu ştia că papa Ioan Paul I nu mai era. Satul Vatican, pe de altă parte, ignora complet edictul lui Villot. Cardinalul Benelli, din Florenţa, află vestea prin telefon, la 6:30. Lovit de durere şi izbucnind în plâns, se retrase imediat în încăperea lui şi începu să se roage. Toate speranţele, visurile, aspiraţiile se spulberaseră. Planurile pe care le făcuse Luciani, schimbările, noua orientare, toate fuseseră anulate. Când moare un papă, toate deciziile care nu au fost încă date publicităţii mor o dată cu el. Dacă succesorul său nu se hotărăşte să le îndeplineas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7:20, clopotele bisericii parohiale din localitatea natal ă a lui Albino Luciani, canale D'Agordo, începură să bată. Radio Vatican păstra 202</w:t>
      </w:r>
    </w:p>
    <w:p>
      <w:pPr>
        <w:pStyle w:val="Frspaiere"/>
        <w:rPr/>
      </w:pPr>
      <w:r>
        <w:rPr>
          <w:rFonts w:cs="Bookman Old Style;Times New Roman" w:ascii="Bookman Old Style;Times New Roman" w:hAnsi="Bookman Old Style;Times New Roman"/>
          <w:sz w:val="24"/>
        </w:rPr>
        <w:t>tăcerea cu privire la deces. În cele din urmă, la aproape două ore şi trei sferturi de când sora Vincenza descoperise decesul, cardinalul Villot se simţi suficient de stăpân pe situaţie: în această dimineaţă de 29 septembrie 1978, în jurul orei 5:30, secretarul personal al papei, negăsindu-l pe Sfântul Părinte în capela apartamentului său, contrar obiceiului, l-a căutat în camera sa şi l-a găsit în pat, cu lumina aprinsă, ca şi cum ar fi avut intenţia să citească. Medicul, dr. Renato Buzzonetti, a sosit imediat şi a confirmat decesul, care a avut loc, probabil, către ora unsprezece, seara trecut ă, ca „Moarte subită, posibil în legătură cu un infarct miocar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inele ulterioare declarau că secretarul cu pricina era părintele Magee – care, potrivit Vaticanului, rostea misa împreună cu papa, la ora 5:30 -şi că papa citea Imitaţio Christi, lucrarea din secolul al cincisprezecelea atribuită de obicei lui Thomas a Kemp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edicamentul, însemnările, testamentul, ochelarii şi papucii papei, dispăruseră şi sora Vincenza şi descoperirea de către ea, la ora 4:45, a corpului neînsufleţit. Chiar şi cu cele două ore şi trei sferturi, în care să inventeze o poveste, Villot şi cei care-l sfătuiau făcură o treabă de mântuială. În vreme ce toate ziarele şi posturile de radio şi de televiziune din lumea largă prezentau scenarii bazate pe buletinele Vaticanului, Villot îşi menţinea cu dificultate corabia pe linia de plu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i plasa în mâinile moarte o carte pe care Luciani o ţinea la mare cinste se poate să-i fi părut lui Villot drept foarte inspirată. Problema era că în dormitorul papei nu exista nici un exemplar. Mai mult, nu exista nici un exemplar în tot apartamentul papal. Volumul lui Luciani se afla înc ă la Veneţia şi când, cu câteva zile înainte voise s ă citeze exact din carte, Lorenzi fusese trimis s ă împrumute un exemplar de la confesorul s ău din Vatican. Don Diego dăduse cartea înapoi înainte de moartea papei. Protestele sale cu privire la o invenţie evidentă nu putură fi potolite. Vaticanul continuă să susţină această minciună până în 2 octombrie – vreme de patru zile. Pe parcursul acestor prime patru zile, informaţia falsă oferită de Vatican devenise în minţile oamenilor realitate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fură înşelaţi de dezinformarea realizată de Vatican. Spre exemplu, povestea cu vizita părintelui John Magee în dormitorul papei puţin după ora 22:00 în seara de 28 septembrie. Această poveste, emanând direct de la Curia Romană, relata că Magee îi povestise papei despre asasinarea unui student în Roma. „Iar trag tinerii aceia unii într-alţii? Este, într-adevăr, îngrozitor!” Acestea fur ă prezentate în toat ă lumea ca fiind ultimele cuvinte ale papei. Ele prezentau avantajul de a da o posibilă explicaţie morţii neaşteptate a lui Luciani. Murise ca urmare a şocului provocat de auzirea unor asemenea ştiri înfiorătoare. Conversaţia dintre Magee şi Luciani nu avusese loc. Era o invenţie a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nvenţie a Vaticanului fu crearea impresiei că Luciani avea obiceiul de a rosti mesa împreună cu Magee, la 5:30. Mesa nu avea loc în apartamentul papal înainte de ora 7:00. După cum s-a arătat mai sus, Albino Luciani îşi petrecea timpul dintre 5:30 şi 7:00 în meditaţie şi rugăciune, de obicei singur, uneori întovărăşit, cam de pe la 6:30, de Magee şi Lorenzi. Imaginea unui Magee tulburat, năuc, alarmându-se din cauza neapari ţiei lui Luciani la 5:30 este o fantezie a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ul provocat de o asemenea moarte tragică, neaşteptată, făcu ocolul lumii. Masivele uşi din bronz ale bazilicii San Pietro fură închise, drapelul Vaticanului fu coborât în berna – acestea erau indicii exterioare – dar ştirea morţii lui Albino Luciani fu atât de uluitoare încât neîncrederea exprimat ă de medicul său personal fu trăită de milioane de alţi oameni. El încântase lumea. Cum se putuse duce de la ei atât de curând candidatul ales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Willebrands al Olandei, care îşi pusese mari speranţe în pontificatul lui Luciani zise: „Este un dezastru. Nu pot exprima în cuvinte cât de fericiţi eram în acea zi de august, când a fost ales ca papa Ioan Paul. Aveam speranţe atât de mari. Era un sentiment atât de frumos, sentimentul că ceva nou se întâmpla Biseric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Baggio, unul dintre oamenii pe care Luciani îi determinase să părăsească Roma, fu mai puţin complezent. „Dumnezeu ne foloseşte, dar nu are nevoie de noi.” Spuse acestea dimineaţa devreme, după ce văzu trupul neînsufleţit. Şi continuă: „A fost ca un preot paroh pentru Biseric ă.” întrebat ce avea să se întâmple, răspunse calm: „Acum vom face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gio, totuşi, era o excepţie. Cei mai mulţi se arătară adânc şocaţi şi plini de dragoste. Când cardinalul Benelli ie şi, în cele din urmă, din camera sa, la ora 9:00, fu imediat înconjurat de reporteri. Cu lacrimi înc ă prelingându-i-se pe obraji, spuse: „Biserica a pierdut omul potrivit pentru momentul potrivit. Suntem extrem de mâhniţi. Suntem îngroziţi. Omul nu poate explica un asemenea lucru. Este un moment care ne limitează şi ne condiţionează.” în Vatican, planurile lui Villot cu privire la o îmbălsămare imediată intraseră în impas. Cardinalii Feliei din Padova şi Benelli din Florenţa, care cunoşteau cu exactitate natura schimbărilor pe care le pregătea Luciani, erau deosebit de tulburaţi şi o vădiră în conversaţiile telefonice cu Villot. Existau deja în Italia voci în surdină, care cereau să fie efectuată o autopsie. Era un punct de vedere pe care, în împrejurările date, Feliei şi Benelli erau înclinaţi să-l ia în considerare. Dacă trupul era îmbălsămat, atunci o autopsie ulterioară ar fi fost fără rost, în cazul în care moartea ar fi fost provocată de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 Vaticanul a creat impresia că trupul papei Paul loan I fusese îmbălsămat înainte de a fi expus în Sala Clementina, vineri, la amiază. De fapt, cei care l-au vegheat în acea zi au avut sub priviri un Luciani neîmbălsămat, în stare naturală. Părintele Diego Lorenzi: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a fost luat din dormitor şi dus în sala Clementina a apartamentului papal. Până în acel moment nu fusese făcută nici o îmbălsămare. Papa Luciani a fost îmbrăcat de părintele Magee, de monseniorul Noe şi de mine. Am rămas cu trupul neînsufleţit şi cu Magee până la ora 11:00. Atunci au venit fraţii Signoracci şi trupul a fost dus în sala Cleme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ul faţă de felul în care se petrecuseră lucrurile la moartea papei Paul fu uimitor. Atunci, emoţia publică fusese neînsemnată; acum, se revărsă ca un potop. În prima zi, un sfert de milion de oameni se perind ă prin faţa trupului neînsufle ţit. Speculaţiile publicului cu privire la faptul că această moarte nu era naturală creşteau minut de minut. Bărbaţi şi femei fură auziţi trecând pe lângă catafalc şi strigând la trupul neînsufleţit: „Cine ţi-a făcut asta? Cine te-a ucis?” în acelaşi timp, discuţiile în legătură cu o autopsie deveneau tot mai aprinse între cardinalii care începeau să se strângă la Roma. Dacă Albino Luciani ar fi fost un cetăţean oarecare al Romei, n-ar fi avut loc nici o dispută. S-ar fi efectuat imediat o autopsie. Legea italiană stabileşte că nici o autopsie nu poate fi făcută înainte de 24 de ore de la deces fără dispensă din partea unui magistrat. Dacă un cetăţean italian ar fi murit în împrejurări similare celor în care murise Luciani, s-ar fi efectuat o autopsie imediată. Morala pare a fi aceea că cetăţeanul italian care vrea să se asigure că după moartea sa vor fi respectate procedurile legale nu trebuie să devină şef de stat al Bisericii Romano-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nu aveau nimic de ascuns, acţiunile lui Villot şi ale altor membri ai Curiei Romane continuară să fie de neînţeles. Când oamenii complotează să acopere ceva, aceasta este numai şi numai pentru că ceva este de 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unui cardinal care îşi avea reşedinţa în Roma mi-a fost dat să aud cel mai extraordinar motiv de a muşamaliza situaţia: [Villot] mi-a spus că ceea ce se întâmplase a fost un tragic accident. C ă papa luase din nebăgare de seamă o doză prea mare din medicamentul pe care-l folosea. Camerlengo a subliniat că, dacă ar fi fost efectuată, autopsia ar fi pus clar în evidenţă această supradoză. Nimeni nu ar fi crezut că Sfinţia Sa a luat-o din greşeală. Unii ar fi vorbit despre sinucidere, alţii despre crimă. S-a convenit să nu fie făcută nici o auto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ntervievat în două ocazii pe profesorul Giovanni Rama, specialistul răspunzător de a-i fi prescris lui Albino Luciani medicamente ca Effortil, Cortiplex şi altele pentru contracararea hipotensiunii. Luciani era pacientul doctorului Rama din 1975. Observaţiile acestuia cu privire la posibilitatea autoadministrării accidentale a unei supradoze sunt reve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unei supradoze accidentale nu este de crezut. Era un pacient foarte conştiincios. Era foarte sensibil la medicamente. Avea nevoie de foarte puţin. De fapt, era pe doza minimă de Effortil. În mod normal, doza este de 60 de pic ături pe zi, dar pentru el erau suficiente 20 sau 30. Suntem foarte prudenţi când prescriem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pe care le-am avut cu informatorii mei au stabilit faptul că Villot ajunsese la concluzia autoadministrării unei supradoze în cele câteva momente petrecute în dormitorul papei, când îşi strecurase în buzunar sticluţa cu medicament. Se vede treaba că Villot era teribil de ager. Papa moare singur, după ce s-a retras bun-sănătos în dormitorul său în urma unei serii de hotărâri cruciale, printre care şi una care afectează direct viitorul lui Villot. Fără nici un test criminalistic, fără nici măcar un indiciu, intern sau extern, bătrâiorul secretar de stat ajunge la concluzia c ă raţionalul Albino Luciani s-a omorât singur, din greşeală. Poate că în atmosfera rarefiată a sătucului Vatican o asemenea poveste este credibilă, în lumea reală din afară, dovada concretă ar fi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dovezile cheie, care ar fi stabilit adevărul, fusese deja distrusă de Villot – medicamentul şi însemnările făcute de Luciani, care detaliau crucialele schimbări. Măsura panicii lui Villot poate fi dată de dispariţia testamentului lui Luciani. Testamentul nu conţinea nimic semnificativ cu privire la moartea sa şi totuşi a fost distrus o dată cu celelalte dovezi vitale. De ce au dispărut ochelarii şi papucii papei rămâne, de asemenea,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străbăteau satul Vatican de la un cap ăt la celălalt. Se spunea că lumina de alarmă de pe panoul special din apartamentul papal fusese aprinsă toată noaptea şi că nimeni nu răspunsese apelului după ajutor. Se spunea că în dormitor se găsiseră urme de vomă, care pătau diferite obiecte şi că de aceea lipseau acum ochelarii şi papucii. Voma este unul dintre primele simptome ale ingerării unei supradoze de digitalină. Grupuri de episcopi şi preoţi se îngrămădiră prin birouri şi-şi amintiră de curiosul incident al neaşteptatei morţi tragice a arhiepiscopului ortodox rus al Leningradului, Nikodim. Acesta fusese primit într-o audienţă specială la Albino Luciani, în 5 septembrie. Deodată, fără veste, prelatul rus de 49 de ani se prăvălise de pe scaunul pe care şedea. După câteva momente, era mort. Prin Vatican mergea acum vorba că Nikodim băuse o ceaşcă de cafea care-i fusese pregătită lui Albino Luciani. Nikodim avea o sănătate şubredă şi mai suferise câteva atacuri de cord. În înspăimântatul stat-cetate aceste întâmplări erau date la o 20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te. Acum, moartea lui Nikodim era privită retrospectiv ca un semn, un avertisment asupra evenimentelor îngrozitoare ce se petrecuseră în apartamentul pa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toate celelalte lucruri aparţinându-i lui Albino Luciani fură luate din apartamentul papal, inclusiv scrisorile, însemnările, cărţile sale şi cele câteva amintiri personale, precum fotografia p ărinţilor săi cu bebeluşul Pia, unul dintre copii. Colegii lui Villot de la Secretariatul de Stat luară toate documentele confidenţiale, în mare viteză, toate dovezile materiale ale existenţei şi activităţii desfăşurate acolo vreodată de Albino Luciani fură băgate în cutii şi duse. La ora 18:00, toate cele 19 înc ăperi ale apartamentului papal erau complet golite de orice ar fi putut aminti, cât de vag, de pontificatul lui Luciani. Era ca şi cum acesta nici n-ar fi trecut vreodată pe acolo, ca şi cum nici n-ar fi existat vreodat ă. La ora 18:00, apartamentul papal era sigilat de cardinalul Villot. Trebuia să rămână încuiat până la alegerea unui succ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ăgate în seamă, călugăriţele plecară; la fel şi cei doi secretari. Magee păstră ca amintire casetele folosite de Luciani pentru a-şi îmbunătăţi engleza. Lorenzi luă cu sine nişte poze şi câteva suveniruri. Ocolind cu grijă reporterii care aşteptau, grupul se cază într-o casă administrată de surorile congregaţiei Maria Bam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gee era sortit să fie secretar papal pentru a treia oară, o realizare unică şi remarcabilă. Diego Lorenzi, tânărul şi inimosul italian, fu complet bulversat de moartea unui om pe care-l iubea. Avea să se întoarcă în nordul Italiei, să lucreze într-o mică şcoală. Vincenza avea să fie trimisă şi mai în nord, la o obscură mănăstire de maici. Cu acest surghiun, maşinăria Vaticanului se asigura ca niciunul dintre ei s ă nu fie uşor de loc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ineri, 29 septembrie, la ora 18:00, uşile sălii Clementina se închiseră publicului, cu siguranţă că omul care se simţi cel mai uşurat din Vatican fu Villot. În fine, munca tehnicienilor care trebuiau să se ocupe de trupul neînsufleţit putea începe. Odată făcută îmbălsămarea, descoperirea şi stabilirea tipului de otravă din corp aveau să fie o sarcină dificilă pentru orice autopsie ulterioară. Dacă papa murise într-adevăr din cauza unui infarct miocardic, fluidele folosite pentru îmbălsămare nu aveau să distrugă vasele de sânge deteriorate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 ceea ce probabil că fu o ironie a sorţii, Asociaţia Patronilor de Farmacii din Roma alese tocmai această zi pentru a emite un comunicat de presă în care se anunţa că un număr de medicamente esenţiale pentru tratarea unor cazuri de otrăviri şi afecţiuni ale inimii nu erau disponibile. Mai pertinentă, poate, fu declaraţia pe care reporterii italieni reuşiră în cele din urmă s-o smulgă cardinalului Villot: „Când l-am văzut aseară pe Sfinţia Sa, era în perfectă stare de sănătate, total lucid şi mi-a dat instrucţiuni complete pentru ziua următoare.”</w:t>
      </w:r>
    </w:p>
    <w:p>
      <w:pPr>
        <w:pStyle w:val="Frspaiere"/>
        <w:rPr/>
      </w:pPr>
      <w:r>
        <w:rPr>
          <w:rFonts w:cs="Bookman Old Style;Times New Roman" w:ascii="Bookman Old Style;Times New Roman" w:hAnsi="Bookman Old Style;Times New Roman"/>
          <w:sz w:val="24"/>
        </w:rPr>
        <w:t>în spatele uşilor închise ale sălii Clementina, îndelungatul proces de îmbălsămare dură trei ore, neîntrerupt. Grija conservării trupului fu responsabilitatea profesorului Cesare Gerin, îns ă îmbălsămarea propriu-zisă fu efectuată de profesorul Marracino şi de Ernesto şi Renato Signoracci. Când cei doi fraţi Signoracci examinaseră trupul înainte de a fi mutat în sala Clementina, ei ajunseseră la concluzia că, dată fiind lipsa rigidităţii cadaverice şi temperatura corpului, moartea nu survenise la ora 23:00 în seara de 28, ci între orele 4:00 şi 5:00, în dimineaţa de 29. Concluzia lor primi o confirmare independentă din partea monseniorului Noe, care le spuse fraţilor că papa murise puţin înainte de ora 5:00. I-am intervievat pe amândoi fraţii, pe îndelete, în trei rânduri. Ei sunt ferm convinşi că moartea s-a produs între orele 4:00 şi 5:00 şi că trupul neînsufleţit al papei a fost descoperit la mai puţin de o oră de la deces. Dacă aprecierea lor este exactă, atunci papa fie mai trăia încă atunci când sora Vincenza a intrat în dormitorul s ău, fie abia murise. Numai o autopsie completă ar fi rezolvat aceste opinii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istenţele Vaticanului, din corp nu fu drenată nici o picătură de sânge şi nici nu fu extras vreun organ. Prin arterele femurale şi prin căile venoase îi fură făcute injecţii cu formalină şi cu alţi conservanţi chimici, întregul proces luă mai bine de trei ore. Motivul pentru care totul dură atât de mult fu acela că, contrar practicii normale, când sângele este drenat sau înlăturat cu o soluţie de apă sărată ce este circulată prin corp, Vaticanul fu de neclintit în hot ărârea ca nici o picătură de sânge să nu fie extrasă. O cât de neînsemnată cantitate de sânge ar fi fost, desigur, mai mult decât suficientă pentru ca un criminalist să stabilească prezenţa oricărei substanţe otră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cosmetic aplicat corpului neînsufle ţit elimină expresia de suferinţă de pe chipul papei. Mâinile care strânseseră acum dispărutele foi de hârtie erau încleştate în jurul unui rozariu. Cardinalul Villot se duse în cele din urmă la culcare, cu puţin înaintea miezului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Paul al VI-lea, conform legii italiene, nu fusese îmbălsămat decât după douăzeci şi patru de ore după moartea sa. Deşi după moartea lui Paul apăruseră zvonuri cu privire la incompetenţa medicală, nu se făcuse nici măcar o aluzie la un joc murdar. Acum, nu numai cu toate îndemnurile marelui public, ci şi cu cele ale staţiilor de radio şi de televiziune precum şi ale presei, de a se face o autopsie, corpul neînsufleţit al lui Albino Luciani fusese îmbălsămat la vreo douăsprezece ore după ce fusese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sâmbătă, 30 septembrie, o anumită întrebare se punea tot mai stăruitor. „De ce fără autopsie?” Mediile de informare începură să caute o explicaţie pentru o moarte atât de bruscă, neanunţată. Curia fu iute în a aminti reporterilor care cereau lămuriri o remarcă spontană pe care Albino Luciani o făcuse în timpul ultimei audien ţe generale, de joi, 27 septembrie, întorcându-se către un grup de bolnavi şi de handicapaţi, în sala Nervi, Luciani spusese: „Amintiţi-vă că papa al vostru a fost de opt ori internat în spital şi a avut patru 208</w:t>
      </w:r>
    </w:p>
    <w:p>
      <w:pPr>
        <w:pStyle w:val="Frspaiere"/>
        <w:rPr/>
      </w:pPr>
      <w:r>
        <w:rPr>
          <w:rFonts w:cs="Bookman Old Style;Times New Roman" w:ascii="Bookman Old Style;Times New Roman" w:hAnsi="Bookman Old Style;Times New Roman"/>
          <w:sz w:val="24"/>
        </w:rPr>
        <w:t>op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ul de presă al Vaticanului începu să răspundă cererilor de detalii cu privire la sănătatea lui Luciani prin repetarea ultimei fraze a papei. O folosiră atât de mult, încât ajunsese să aducă a răspuns dat de robotul telefonic, producând în rândul ascultătorilor o insatisfacţie compa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le medii de informare amintiră că Luciani nu se vădise a fi bolnav în timpul scurtului s ău pontificat. Dimpotrivă, observară ele, părea a fi sănătatea întruchipată, plin de viaţă şi de entuziasm. Alţii, care îl cunoşteau pe Luciani de mult mai mult timp, începură să fie contactaţi pentru a li se solicita punctel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nseniorul Senigaglia, secretarul din Vene ţia al lui Luciani pentru mai bine de şase ani, dezvălui faptul că decedatul papă fusese supus unui control medical complet cu puţin timp înainte de a părăsi Veneţia pentru a participa la Conclav, iar examinarea medicală „fusese favorabilă în toate privinţele”, cererea de a se efectua o autopsie deveni şi mai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verşi medici experţi italieni începură să susţină categoric necesitatea unei autopsii pentru a se stabili cauza exactă a morţii, panica în interiorul Vaticanului atinse noi culmi. Era clar că, în vreme ce medicii erau pregătiţi să prezinte o multitudine de motive care ar fi putut constitui factori favorizanţi (stresul brusc de a deveni pap ă era unul dintre cele preferate), niciunul dintre ei nu era dispus s ă accepte, fără efectuarea unei autopsii, afirmaţia Vaticanului că Albino Luciani murise de infarct miocar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icanul se apăra susţinând că efectuarea unei autopsii este împotriva regulilor sale interne. Era încă o minciună pasată presei mondiale. Chestionările suplimentare întreprinse de ziariştii italieni stabiliră că Vaticanul se referea la Constitu ţia Apostolică proclamată de papa Paul al VI-lea în 1975. Acesta era documentul care stabilea procedurile pentru alegerea succesorului său, cu căutarea de microfoane instalate în zona desfăşurării Conclavului şi instrucţiunile sale asupra dimensiunilor buletinelor de vot. Lectura atentă a documentului dovedeşte că Paul nu reuşise să prevadă posibilitatea vreunei controverse cu privire la cauza mor ţii sale. Autopsia nu era nici interzisă, nici aprobată. Pur şi simplu nu exista nici o referir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orţii lui Paul deveni atunci o chestiune de dezbatere publică. Este cât se poate de clar că viaţa lui Paul ar fi putut fi prelungită. Tratamentul medical care-i fusese administrat pe parcursul ultimelor sale zile lăsase, în opinia multor experţi internaţionali, extrem de mult de dorit. Din spitalul său din Cape Town, dr. Christian Barnard, informat că papa Paul nu fusese plasat într-o unitate de terapie intensivă, spusese: „Dacă asta s-ar fi întâmplat în Africa de Sud, medicii răspunzători ar fi fost reclamaţi la Asociaţia Medicală din care făceau parte, pentru neglij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edicii răspunzători de tratamentul papei Paul fusese dr. Renato Buzzonetti, adjunctul şefului serviciilor medicale ale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elaşi medic, care în opinia doctorului Barnard acţionase neglijent în august, realizase o imposibilitate medicală determinând cauza morţii singuratice a lui Albino Luciani, în absenţa unei autopsii, concluziile sale erau complet nefo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fundal prezida cardinalul Confalonieri prima şedinţă a Adunării Cardinalilor, grupul care veghează la şi controlează afacerile Bisericii în interimatul ce urmeaz ă morţii unui papă. Grupul include toţi cardinalii – care se întâmplă să se afle în Roma. Când avu loc această primă şedinţă, sâmbătă 30 septembrie, la ora 11:00, marea majoritate a cardinalilor era răspândită în lumea largă. Din 127 de cardinali, numai 29 fură prezenţi şi cei mai mulţi dintre aceştia erau, fireşte, italieni. Această minoritate luă câteva decizii. Ei hotărâră ca funeraliile lui Albino Luciani să aibă loc miercurea următoare, în 4 octombrie. In acela şi timp, uriaşa dorinţă a publicului de a trece pe la catafalcul papei îi deranja extrem de mult pe oficial ii Vaticanului. Ei anticipaseră un grad de interes similar celui arătat la moartea papei Paul -încă un exemplu de cât de puţin reuşea Curia să înţeleagă impactul provocat de Luciani. Fu luată hotărârea ca trupul neînsufle ţit să fie mutat în aceeaşi seară în bazilica San Pietro. In acea dimineaţă, însă, cele mai semnificative fură deciziile ca următorul Conclav să aibă loc cât mai curând cu putinţă, în 14 octombrie şi să nu fie făcută nici o auto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lile şi grijile unor oameni precum Benelli, Feliei şi Caprio în privinţa morţii lui Luciani nu fură luate în seamă. Perfect conştient de faptul că disputele vor continua să sporească până când publicului îi va fi dat ceva care să-l distragă şi să-l abată de la aceste preocupări, Villot şi colegii săi inversară complet felul în care gândiseră în august. Atunci, Conclavul fusese amânat până aproape de limita permisă. Acum, avea să fie cât mai din scurt. Era o stratagemă isteaţă. Cardinalii curiali se gândiră mai ales că, după funeralii, mediile de informare aveau să devină preocupate de posibilul succesor al lui Luciani. Dacă puteau ţine piept câteva zile, până ce aveau loc funeraliile, urmau să se afle şi ei în siguranţă. Mai mult, oricare dintre ceilalţi cardinali, care formau majoritatea, ce încă nu sosiseră, care s-ar fi simţit obligat să insiste asupra efectuării unei autopsii, s-ar fi confruntat cu decizii deja luate. A răsturna asemenea decizii în timpul limitat dinaintea funeraliilor ar fi fost, practic, imposibil. „Şi ve ţi cunoaşte adevărul, iar adevărul vă va face liberi”, ne spune Isus; un îndemn pe care în diminea ţa de 30 septembrie 1978 cei 29 de cardinali au ales să-l ignore, în numele Bisericii Romano-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spendarea şedinţei, cardinalul Confalonieri îşi emise amabila opinie cu privire la cauza morţii subite a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uporta singurătatea; toţi papii trăiesc într-un gen de solitudine instituţională, dar probabil că Luciani suferea mai mult decât</w:t>
      </w:r>
    </w:p>
    <w:p>
      <w:pPr>
        <w:pStyle w:val="Frspaiere"/>
        <w:rPr/>
      </w:pPr>
      <w:r>
        <w:rPr>
          <w:rFonts w:cs="Bookman Old Style;Times New Roman" w:ascii="Bookman Old Style;Times New Roman" w:hAnsi="Bookman Old Style;Times New Roman"/>
          <w:sz w:val="24"/>
        </w:rPr>
        <w:t>alţii din cauza ei. El, care trăise întotdeauna printre oameni, s-a trezit locuind cu doi secretari pe care nu-i cunoştea şi cu două măicuţe care nici măcar nu-şi înălţau privirile în prezenţa papei. Nu avea nici măcar timpul de a-şi fac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iego Lorenzi lucrase îndeaproape cu Luciani, timp de mai bine de doi ani. Sora Vincenza fusese în slujba lui Luciani de aproape douăzeci de ani. Departe de a-şi ţine privirile în pământ în apropierea sa, ea fusese pentru Luciani o sursă de mare mângâiere. Într-adevăr, fusese izolat, dar ar fi putut o mână de intimi să prevină o moarte solitară,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nici o îndoială că ostilitatea curială şi aroganţa afişată pe parcursul ultimelor sale treizeci şi trei de zile de viaţă nu fuseseră cea mai fericită experienţă, dar Albino Luciani înfruntase ostilitatea şi aroganţa clericală vreme de aproape un deceniu, în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8:00, în ziua de sâmbătă 30 septembrie, corpul îmbălsămat fu mutat, descoperit, în bazilica San Pietro. Mare parte a lumii urmări la televizor cum procesiunea, incluzând 24 de cardinali şi 100 de episcopi şi arhiepiscopi, trecu prin Prima Logie, prin Sala Ducală, prin sala şi apoi pe Scările Regilor, apoi prin Poarta de Bronz, ieşind în Piaţa San Pietro. In acel moment, intonarea Magnificat-ului fu pe neaşteptate acoperită de unul dintre acele gesturi atât de specific italiene. Mulţimea izbucni într-un ropot prelungit de aplauze puternice, echivalentul latin al tăcerii anglo-sax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în lume, opinii avizate şi neavizate încercară să evalueze viaţa şi moartea lui Albino Luciani. Mare parte a ceea ce s-a scris spune mult mai mult despre cei care au scris decât despre Luciani. Încredinţarea că atenţia oamenilor putea fi lesne abătută de la deces către succesiune, exprimată dimineaţă de Curie, începu repede să se vădească exactă. In Anglia, The Times oglindi exact natura trecătoare a vieţii într-un editorial intitulat „Anul celor trei p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bservatori vorbiră, cu un fin simţ al observaţiei, despre o mare promisiune neîndeplinită, alţii despre un pontificat care promisese că avea să fie vesel. In privinţa explicaţiei asupra morţii subite, serviciul de dezinformare al Curiei Romane dădu o lovitură remarcabilă. Unul după altul, semnatarii multor articole se referiră la o lungă listă de boli. Faptul că cineva atât de experimentat precum Patrick O'Donovan, de la Observer a putut fi păcălit să scrie ceea ce urmează arată ce succes au avut minciunile: „Abia acum a devenit cunoscut de toată lumea că papa Luciani avea o fişă medicală plină de afecţiuni, toate mor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nume erau aceste afecţiuni, nu se spuse. Străduindu-se să se încadreze într-un termen-limită, este limpede că O'Donovan şi ceilal ţi autori nu au avut timp să facă personal cercetări şi s-au bizuit pe contactele pe care le aveau cu Vaticanul. Unii vorbiră despre cât de mult fuma Luciani, despre</w:t>
      </w:r>
    </w:p>
    <w:p>
      <w:pPr>
        <w:pStyle w:val="Frspaiere"/>
        <w:rPr/>
      </w:pPr>
      <w:r>
        <w:rPr>
          <w:rFonts w:cs="Bookman Old Style;Times New Roman" w:ascii="Bookman Old Style;Times New Roman" w:hAnsi="Bookman Old Style;Times New Roman"/>
          <w:sz w:val="24"/>
        </w:rPr>
        <w:t>faptul că nu avea decât un plămân, despre puseurile sale de tuberculoză. După moartea sa, altora li se spuse, de către surse de la Vatican, despre cele patru atacuri de cord ale lui Luciani, despre faptul c ă suferea de flebită, o dureroasă afecţiune circulatorie. Alţii menţionară faptul că suferea de emfizem, o boală cronică a plămânilor, provocată de obicei de fumatul ţigărilor. Nimic din toate acestea nu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ul de minciuni al Vaticanului se întoarce împotriva sa. S -ar mai fi adunat 111 cardinali la Roma în august 1978 să aleagă un om suferind de toate aceste boli? Ca, după aceea, să-l lase să moară singur? Pe lângă minciunile cu privire la starea sănătăţii lui Luciani, serviciul de dezinformare al Vaticanului era ocupat şi cu alte probleme. Curia punea pe tapet punctul de vedere anonim şi neoficial potrivit c ăruia oricum, ca papă, Luciani nu era bun de nimic. La ce bun să boceşti ceea ce nu avea nici o valoare? Am discutat despre această campanie mârşavă cu cardinalul Benelli, care a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scopul lor [al Curiei Romane] era dublu. Minimalizarea calităţilor lui Luciani urmărea să reducă sentimentul pierderii şi, în consecinţă, să reducă cererile de efectuare a unei autopsii. In al doilea rând, Curia se pregătea pentru viitorul Conclav. Le trebuia un papă cu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iani luase masa cu nepoata sa, Pia, unul dintre subiectele discutate fusese legat de denaturările operate de presă. Acum, în moarte, Luciani deveni o victimă tocmai a acestui lucru. Comentariile negative erau inspirate în general de preoţi insignifianţi sau de monseniori care în mod normal se ocupau cu scrierea unor comunicate irelevante ale Vaticanului. Aceştia găseau că era extrem de flatant să le fie cerute părerile despre decedatul papă. Faptul că niciunul dintre ei nu se aflase în apropierea coridoarelor puterii sau nu călcaseră nicicând în apartamentul papal era mascat sub descrierea vagă „o sursă de rang înalt de la Vatican a declarat astăzi”. Ceea ce spuneau ei era parte dintr-o mare nedreptate făcută memoriei papei decedat. Le permitea autorilor care înainte de conclavul din august fuseseră atât de neatenţi la Luciani să dea la spate faptul inconfortabil că alegerea acestuia fusese o demonstra ţie majoră a proastei lor inform ări. Se pare că gândeau: ei bine, da, nu l-am pus la socoteală, dar vezi bine că nici nu era de pus la socoteală.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ţele au atras simpatia imediată a publicului, dar i-au dezamăgit şi, uneori, i-au îngrijorat pe oficialii Bisericii. Papa afişa o filosofie a existenţei ce semăna uneori cu cea promovată de Readers Digest: bun simţ şi încă simplist, care curma înaltele zboruri teologice ale oratoriei lui Paul al VI-lea. In mod limpede, el nu avea cultura şi pregăti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telectuală a predeces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e Monde, Robert Sole, corespondentul la Vat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la început cu nesaţ, apoi cu un sporit sentiment al ridicolului, generoasele sale eforturi de a ne ajuta să-l cunoaştem. Zâmbea, avea tată socialist, a refuzat tiara pentru o simpl ă tocă, se adresa familiar aud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onw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sweek consideră că respingerea de către Luciani a filosofiei „Ubi Lenin, ibi Ierusalim” era o trădare a cardinalilor din America Latină, care jucaseră un rol atât de important în alegerea sa. Periodicul era de părere că, făcând această observaţie, Luciani respinsese teologia eliberării. Datorită cenzurii exercitate de Curie, ei nu cunoşteau faptul că Luciani îşi exprimase şi o reţinere importantă: „Există anumite asemănări, dar nu putem pune semnul de egalitate” şi ratară astfel adevăratul sens al vorb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ichols, extrem de experimentatul corespondent al cotidianului Times, dar scriind de astă dată în Spectator, îl compară pe Luciani cu un comediant popular italian de odinioară, care nu avea decât să apară în văzul publicului, pentru a şi primi ovaţii. Nu explică, însă şi de ce Paul al VI-lea nu primise ovaţii la fiecare a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criticară faptul că el îi reconfirmase în funcţii pe toţi şefii Curiei. Neglijară să arate, însă, că la fel făcuseră şi ultimii trei papi dinaintea lui Luciani şi că el îşi menţinuse puterea şi autoritatea de a îndepărta oricând pe oricar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mediile de informare internaţionale preluară, în zilele care urmară morţii papei, povestiri despre ritualurile Vaticanului ce marchează acest moment. Ziarele erau pline de relatări ale felului cum cardinalul Villot se apropiase de corpul inert şi rostise de trei ori „Albino, e şti mort?”, fiecare întrebare fiind urmată de lovirea simbolică a frunţii papei cu un ciocănel de argint. Presa oferi, de asemenea, descrieri dramatice ale felului cum Villot luase apoi inelul papal al Pescarului de Oameni din degetul lui Luciani şi -l zdrobise în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Albino Luciani nu avuseseră loc, de fapt, nici o ciocănire a frunţii, nici o chemare pe nume. Aceste ceremonii fuseseră abolite în timpul vieţii lui Paul. In ceea ce priveşte inelul papal, pontificatul lui Luciani fusese atât de scurt încât Vaticanul nici nu avusese vreme să facă inelul. Singurul inel de la mâna lui Luciani pe durata întregului s ău pontificat fusese cel dat tuturor episcopilor care participaser ă la cel de-al Doilea Conciliu al Vat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merită să fie băgat în seamă acest reportaj extr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inexact, când se ştie nu numai cât de multe a realizat Luciani într-un timp atât de scurt, dar şi câtă consideraţie aveau faţă de Luciani oameni precum Casaroli, Benelli, Lorscheider, Carrone, Feliei şi mul ţi alţii, constă în faptul c ă aceasta a constituit o campanie orchestrat ă. Nici măcar un singur necrolog sau articol critic nu a conţinut faptele înregistrate în capitolul precedent. Una dintre expresiile citate cu mare plăcere în Cetatea Vaticanului afirmă: „Nimic nu răsuflă din Vatican fără un scop extrem de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 octombrie, presiunea exercitată pentru efectuarea unei autopsii asupra trupului lui Luciani crescu. Cel mai respectat cotidian italian, Corriere della Sera, avea pe prima pagină un articol cu titlul „De ce se spune 'nu' unei autopsii? „ Era al lui Carlo Bo, un foarte talentat autor, ce avea cunoştinţe considerabile despre Vatican. Simplul fapt că articolul a apărut este semnificativ în sine. In Italia, datorită Tratatului Lateran şi înţelegerilor ulterioare între statul italian şi Vatican, presa este serios cenzurată când scrie despre Biserica catolică. Legea privitoare la calomnie este foarte severă. Comentariile critice, pentru a nu mai vorbi despre un atac făţiş, pot avea rapid drept rezultat aducerea în faţa tribunalului a ziar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Bo evident că evită un asemenea risc. Într-un stil amintind vag de discursurile lui Marc Antoniu adresate poporului roman, Bo vorbea despre suspiciuni şi zvonuri care ieşiseră la iveală după moartea subită a papei. El le spuse cititorilor că, în ceea ce-l privea, era încredinţat că palatele şi beciurile Vaticanului erau eliberate de secole de asemenea acte criminale. Tocmai din acest motiv, zicea el, pur şi simplu nu putea înţelege de ce hotărâse Vaticanul să nu efectueze nici o verificare ştiinţifică. „Mai direct spus, de ce nu se face o autopsie”. Ş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nu are de ce se teme, prin urmare, nu are nimic de pierdut. Dimpotrivă, ar avea multe de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şti de ce a murit papa este un fapt istoriceşte legitim, face parte din istoria noastră vizibilă şi nu afectează în nici un fel misterul spiritual al morţii sale. Trupul pe care-l lăsăm în urma noastră când murim şi poate fi înţeles cu ajutorul bietelor noastre instrumente este o rămăşiţă: sufletul este deja sau, mai degrabă, întotdeauna a fost, supus altor legi care nu sunt omeneşti şi, prin urmare, rămâne de nepătruns. Să nu facem dintr-un mister un secret de păstrat din raţiuni omeneşti şi să recunoaştem micimea secretelor noastre. Să nu declarăm sacru ceea ce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ei cincisprezece medici aparţinând serviciului medical al Vaticanului refuzară să comenteze pe marginea necesităţii de a se face autopsii papilor decedaţi, Edoardo Luciani, de curând întors din Australia, nu reuşi să ajute poziţia Vaticanului atunci când fu întrebat despre starea de 21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nătate a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are a urmat ceremoniei urcării pe tron, l-am întrebat pe medicul lui personal cum îl găsise, gândindu-mă la toate presiunile la care era acum supus. Doctorul m-a liniştit, spunându-mi că fratele meu se simte excelent şi că inima îi este î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dacă fratele său avusese probleme cu inima, Edoardo răspunse: „După câte ştiu eu, absolut deloc.” Nu se prea potrivea cu fantezia orchestrată de Vat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 octombrie, controversa cu privire la moartea papei cuprinsese deja întreaga lume. In Franţa, la Avignon, cardinalul Silvio Oddi se trezi supus multor întrebări. In calitatea sa de cardinal italian, putea, oare, s ă spună francezilor care încercau să-l descoase adevărul despre cele întâmplate? Colegiul Cardinalilor, le aduse Oddi la cunoştinţă, „nu va lua în considerare posibilitatea vreunei anchete, nu va accepta nici o supervizare din partea nimănui şi nici măcar nu va lua în discuţie subiectul”. Oddi concluziona: „Ştim, de fapt, cu toat ă siguranţa, că moartea lui Ioan Paul I s-a datorat faptului că inima sa a încetat să mai bată din cauze perfect naturale.” Evident, cardinalul Oddi făcuse o descoperire medicală importantă pentru întreaga lume – posibilitatea de a diagnostica fără autopsie ceea ce este diagnosticabil numai prin auto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rotestele părintelui Lorenzi şi ale altor membri ai personalului apartamentului papal privitoare la o anume minciună dădură în sfârşit roade. Vaticanul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fectuarea cercetărilor necesare, suntem acum în măsură să afirmăm că papa, când a fost găsit în dimineaţa de 29 septembrie, ţinea în mâini anumite foi de hârtie conţinând scrieri personale precum omilii, cuvântări, reflecţii şi diverse însem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ticanul anunţase anterior că Luciani ţinea în mâini Urmându-l pe Cristos, notează părintele Andrew Greely în cartea sa, Cum se fac papii, „câţiva reporteri au izbucnit în râs fără să se f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hârtii, detaliind schimbările cruciale pe care se pregătea Albino Luciani să le facă, au suferit o extraordinară metamorfoză de-a lungul anilor: un raport asupra Bisericii din Argentina; însemn ări pentru viitorul s ău discurs de Angelus; predici scrise în Belluno/Vittorio Veneto/Vene ţia; o revistă parohială; discursul pe care urma să-l ţină iezuiţilor (de fapt, acesta fusese găsit pe masa lui de lucru); un raport scris de papa Paul. Când un şef de stat moare în împrejurări evident normale, ultimele sale ac ţiuni sunt de un interes</w:t>
      </w:r>
    </w:p>
    <w:p>
      <w:pPr>
        <w:pStyle w:val="Frspaiere"/>
        <w:rPr/>
      </w:pPr>
      <w:r>
        <w:rPr>
          <w:rFonts w:cs="Bookman Old Style;Times New Roman" w:ascii="Bookman Old Style;Times New Roman" w:hAnsi="Bookman Old Style;Times New Roman"/>
          <w:sz w:val="24"/>
        </w:rPr>
        <w:t>mai mult decât academic. Când un şef de stat moare în împrejurările care au învăluit moartea lui Albino Luciani, nevoia de a şti devine o chestiune vitală, de interes public. Faptul că Luciani ţinea în mâini însemnările sale personale cu privire la schimbările cruciale pe care-şi propusese să le facă mi-a fost confirmat din cinci surse diferite. Două sunt surse directe din Vatican; celelalte trei sunt persoane din afară, care nu locuiesc în Vatican. Odată cu retractarea oficială de către Vatican a versiunii Urmându-l pe Cristos, maşina curială începea să dea semne de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crescu şi mai mult când presa internaţională începu să comenteze un număr de aspecte tulburătoare. Deoarece faptul ca un papă să nu aibă pe nimeni care să se intereseze de trebuinţele sale de la mijlocul serii până ziua următoare li se păru multora a fi în neregul ă. Faptul că dr. Renato Buzzonetti lucra în principal la un spital din Roma şi, prin urmare, nu putea garanta disponibilitate absolută apăru a fi scandalos. Dacă observatorii ar fi cunoscut realitatea ineficienţei Vaticanului, scandalul ar fi fost şi mai mare. Faptele în totalitatea lor ilustrează nu numai posibilitatea unei morţi premature naturale, ci şi un scenariu de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nia, ca şi în alte ţări, controversa se transformă într-o dezbatere publică. Profesorul Rafael Cambra de la Universitatea din Madrid se num ăra printre cei care se plângeau că Vaticanul „face lucrurile în maniera italiană sau în maniera florentină, ca în timpul Renaşterii”. Îndemnând la efectuarea unei autopsii, Cambra dădea glas temerii că un papă care se pregătea în mod clar să readucă în Biserică o foarte necesară disciplină se putea să fi fost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xico City, episcopul de Cuernavaca, Sergio Arceo, ceru public o autopsie, declarând: „Cardinalului Miranda şi mie ni se pare c ă ar fi folositoare.” Episcopul ordon ă ca o dare de seamă amănunţită să fie citită în toate bisericile din dioceza sa. Maşina Vaticanului se mişcă repede. Darea de seamă amănunţită, ca multe alte lucruri în această afacere, dispăru de pe faţa pământului, iar după ce Vaticanul se socoti cu cardinalul Miranda, acesta ajunse să declare, la sosirea sa ulterioară la Roma, că el nu avea nici un fel de îndoială cu privire la moartea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3 octombrie, în vreme ce pe dinaintea trupului neînsufle ţit al papei oamenii continuau să treacă, în jur de 12.000 de persoane pe or ă, controversa deveni mai zgomotoasă. Testamentul lui Albino Luciani dispăruse, dar Vaticanul, prin nemaiîntâlnitul său comportament, asigura o moştenire amară. Un papă cu darul de a vorbi deschis, direct şi simplu era înconjurat în moarte de rătăcire şi înşelăciune. Era clar că pierderea resimţită de oamenii obişnuiţi era imensă. Din partea Vaticanului existau slabe dovezi de împărtăşire a acelui larg răspândit sentiment – mai degrabă o acţiune de ariergardă în vederea protejării nu a memoriei lui Albino Luciani, ci a celor asupra c ărora plana clar dovada complicităţii la asasinarea acestuia.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 care nu făceau parte din Curie dezbăteau acum în ziare meritele şi neajunsurile unei autopsii. Autorităţile în materie şi observatorii Vaticanului aduceau reprezentanţilor acestuia aspre critici pentru încăpăţânarea de care dădeau dovadă. Ceea ce devenise extrem de clar, după cum observa Vittorio Zucconi în Corriere della Sera, era faptul că „în spatele îndoielilor existente cu privire la moartea papei se afl ă o profundă insatisfacţie provocată de «versiunile ofici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catolicilor tradiţionalişti, cunoscută sub numele de Civilta Cristiana, indică exact cât de profundă le era insatisfacţia. Secretarul Franco Antico arătă că el trimisese şefului justiţiei din oraşul-stat Vatican o cerere oficială în vederea efectuării unei anchete judiciare complete cu privire la moartea papei Ioan Pa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de a formula această cerere şi motivele ei constituiră titluri de primă pagină în întreaga lume. Antico cită câteva dintre inconsecvenţele care apăruseră până în acel moment din partea Vaticanului. Ceea ce voia acest grup nu era doar efectuarea unei autopsii, ci o anchetă judiciară completă. Antico spuse: „Dacă preşedintele Carter ar fi murit în asemenea împrejurări, puteţi fi siguri că poporul american ar fi cerut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o spuse presei că organizaţia sa examinase iniţial posibilitatea unei declaraţii oficiale în care să se spună că papa fusese ucis de o persoană sau de persoane neidentificate. Dând un minunat exemplu de complexitate a minţii italiene, el spuse că se abţinuseră de la un asemenea pas deoarece „nu căutăm să declanşăm un scandal”. Civilta Cristiana îşi trimise cererea şi cardinalului Confalonieri, decanul Sfântului Colegiu. Unele dintre problemele ridicate de ei erau intervalul dintre găsirea corpului şi anunţarea publică a morţii, faptul că papa aparent lucra stând în pat fără ca nimeni să se intereseze dacă se simţea bine şi faptul că nu fusese eliberat nici un certificat de deces. Nici un medic al Vaticanului nu-şi asumase, printr-un certificat de deces oficial, responsabilitatea public ă în privinţa diagnostic ării cauzei morţii lui Albino Luc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ătorii rebelului arhiepiscop Marcel Lefebvre, care anunţase deja că Luciani murise deoarece Dumnezeu nu voise ca el să fie papă, anunţară acum prin abatele Ducaud-Bourget, mâna dreaptă a lui Lefebvre, o altă teorie: „Este greu de crezut că moartea a fost naturală, ţinând cont de toate făpturile diavolului care locuiesc în Vat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nterior forţat să retracteze declaraţia conform căreia autopsiile papale sunt interzise în mod explicit, Vaticanul se confruntă marţi, 3 octombrie, cu eforturile câtorva examinări insistente din partea presei italiene. Autopsii se mai făcuseră şi altor papi. De pildă, Pius al VIII-lea murise la 30 noiembrie 1830. Jurnalul prin ţului Don Agostini Chigi con ţinea o însemnare potrivit căreia în seara următoare se efectuase o autopsie. Rezultatul autopsi ei este necunoscut, deoarece Vaticanul nu a recunoscut niciodată oficial 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asta a avut loc. De fapt, în afara unei anumite slăbiciuni a plămânilor, toate organele fură găsite a fi sănătoase. Exista suspiciunea că papa fusese ot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3 octombrie, la ora 19:00, se petrecu un eveniment curios. Porţile bazilicii San Pietro fură închise publicului pentru restul zilei. Biserica fu golită, cu excepţia celor patru gărzi elveţiene postate la colţurile catafalcului, tradiţionala pază permanentă acordată trupului unui papă decedat. La 19:45, un grup de aproximativ 150 de pelerini din Canale d'Agordo, localitatea natal ă a lui Albino Luciani, înso ţiţi de episcopul de Belluno, fură lăsaţi să pătrundă în linişte în biserică, printr-o intrare laterală. Grupul tocmai sosise la Roma şi-i fusese acordată permisiunea specială, după închiderea oficială a bisericii, de a-şi aduce ultimul omagiu omului pe care mulţi dintre componenţii săi îl cunoşteau personal. Se vădi că cineva din Cetatea Vatican, care avea anumite planuri cu privire la trupul neînsufle ţit al papei, nu fusese înştiinţat. După câteva minute de la sosire, pelerinii se treziră îmbrânciţi fără nici un ceremonial şi scoşi afară, în Piaţa San Pie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ră oficiali ai Vaticanului împreun ă cu un grup de medici. Toţi ceilalţi primiră ordinul de a părăsi locul. Cele patru gărzi elveţiene primiră şi ele liber. Mari paravane stacojii fură plasate de jur împrejurul catafalcului, pentru a împiedica pe orice privitor care s-ar fi întâmplat să se mai afle în bazilică să vadă ce anume făceau medicii. Această bruscă şi neanunţată examinare medicală dură până la ora 21:30. Când se sfârşi, câţiva pelerini din Canale d'Agordo, care rămăseseră afară, întrebară dacă puteau, în sfârşit, să-şi aducă ultimul omagiu trupului neînsufleţit. Cererea fu resp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avut loc această examinare, cu mai puţin de 24 de ore înainte de funeralii? Mulţi dintre cei ce lucrau în mediile de informare nu aveau nici o îndoială. Se efectuase o autopsie. Făcuse în cele din urmă Vaticanul o mişcare pentru a potoli neliniştea publicului? Dacă da, atunci declaraţiile ulterioare ale Vaticanului cu privire la această examinare medicală conduc inexorabil spre concluzia că examinarea a confirmat toate acele temeri şi nelini şti potrivit cărora papa fusese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aminare nu se făcu nici un anunţ şi, în ciuda faptului că fu potopit de întrebări din partea mediilor de informare, Biroul de Presă al Vaticanului continuă să păstreze deplină tăcere cu privire la cele petrecute în bazilica San Pietro, până după înmormântarea papei. Abia atunci îşi prezentă versiunea, înainte de aceasta, neoficial, înştiinţase agenţia de ştiri italiană ANSA că examinarea medicală fusese o verificare de rutină a stării de conservare a corpului şi că fusese realizată de profesorii Gerin şi de Arnaldo şi Ernesto Signoracci, printre alţii. ANSA aflase şi că mai fuseseră administrate câteva injecţii cu fluid de îmbălsă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iroul de Presă al Vaticanului vorbi, în cele din urmă, reduse cele nouăzeci de minute ale examinării la douăzeci. Mai declară că totul fusese găsit în ordine şi că ulterior, pelerinii din Canale d'Agordo fuseseră reprimiţi. 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rorile sau minciunile deliberate, inerente, din declaraţia de presă, există un număr de alte fapte nelini ştitoare. Profesorul Cesare Gerin, contrar afirmaţiilor celor care au răspuns din partea Vaticanului la întrebările puse de ANSA, nu a fost prezent. Mai mult, când i-am intervievat pe fraţii Signoracci, ei au fost cât se poate de fermi cu privire la faptul c ă nici ei nu au luat parte la acest bizar eveniment. A fost, clar, o verificare a stării de conservare, făcută fără conservaţioni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cum mulţi cred, a fost, într-adevăr efectuată o autopsie, chiar şi una parţială – deoarece în nouăzeci de minute nu s-ar fi putut face o examinare standard completă – atunci rezultatele, dacă ar fi fost negative, ar fi fost anunţate clar şi răspicat. Ce altă modalitate mai bună de a închide gura lumii? Corriere delta Sera declară că „în ultimul moment, un faimos doctor de la Universitatea Catolică s-a alăturat echipei speciale”. Ulterior, „faimosul doctor” a dispărut în ceţurile dimineţii ce se ridicau din apele Ti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catolic Rosario Mocciaro, comentând comportamentul celor cărora li se încredinţase conducerea Bisericii Romano-Catolice pe parcursul acestei perioade de vacanţă a tronului, îl descrise astfel: „Un fel de 'omerta' (tăcere) mafiotă deghizată în caritate creştinească şi prot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iubirii, pe care Luciani îl ini ţiase între sine şi oameni, continuă până la amarul său sfârşit. In 4 octombrie fără să ţină seama de ploaia care nu mai contenea, aproape 100.000 de persoane se adunară în Piaţa San Pietro pentru a asculta liturghia de înmormântare, ţinută în aer liber. In ultimele patru zile, în jur de un milion de persoane trecuseră prin faţa catafalcului. Primul dintre cele trei texte citite, luate din Apocalipsa Sfântului Ioan, se termină prin cuvintele: „Eu sunt Alfa şi Omega, începutul şi sfâr şitul. Oricui însetează, am să dau fără nici o plată apă din fântân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Albino Luciani, închis ermetic în trei sicrie, din lemn de chiparos, din plumb şi din lemn de abanos, îşi află ultimul lăcaş de odihnă într-un sarcofag de marmură, în cripta bazilicii San Pietro. Controversa privitoare la faptul dacă, înainte de moarte, lui Albino Luciani nu i se mai dăduse şi altceva decât apă din fântâna vieţii, nu încetă nici măcar în timp ce rămăşiţele sale pieritoare se duceau, prin răcoarea amurgului roman, să-şi ia locul între Ioan al XXIII-lea şi Paul al 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i oameni rămaseră tulburaţi de neaşteptata moarte. Printre ei şi propriul medic al lui Albino Luciani, Giuseppe Da R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fiind înmormântat de-acum în trei sicrie, era limpede că avea să fie practic imposibil de a convinge Vaticanul să-şi schimbe poziţia. Cererea oficială adresată Tribunalului Vaticanului de Civilta Cristiana r ămase în seama unui singur judecător, Giuseppe Spinelli. Chiar şi dacă omul ar fi dorit fierbinte să se efectueze o autopsie şi o investigaţie completă, este greu de văzut cum ar fi putut el să înfrângă puterea Cetăţii Vaticanului şi a oamenilor care îi conduceau – oameni care pretindeau a fi un „fapt” istoric acela că ei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decesorii lor aveau aproape dou ă mii de ani de practică la cârma Bisericii Romano-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otrivită compararea morţii lui Albino Luciani de către iezuiţi cu o floare de câmp ce se închide noaptea sau, de către franciscani, cu un hoţ în noapte. Non-esteţii continuau să caute o explicaţie mai practică. Sceptici se găseau pe ambele maluri ale Tibrului. Printre cei mai tulburaţi în interiorul Vaticanului era grupul care cunoştea adevărul cu privire la descoperirea trupului papei de către sora Vincenza. Îngrijorarea creştea pe măsură ce sporeau minciunile oficiale. In cele din urmă, după ce papa fu înmormântat, câţiva vorbiră. La început s-au adresat agenţiei ANSA, apoi, de curând, mie. Într-adevăr, câţiva dintre membrii acestui grup au fost cei care m-au convins că ar trebui să investighez moartea lui Albino Luc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5 octombrie, puţin după ora prânzului, ei începură să dea agenţiei ANSA detaliile concrete ale descoperirii făcute de sora Vincenza. Informaţiile lor specificară corect până şi faptul că însemnările pe care Luciani le strângea în moarte priveau „anumite numiri în Curia Romană şi în episcopatul italian”. Grupul mai dezvălui şi că papa discutase problema refuzului lui Baggio de a accepta patriarhatul Vene ţiei. Când povestea explodă în public, răspunsul Vaticanului aminti foarte bine de cel al monseniorului Henry de Riedmatten, când acestuia îi fuseser ă puse întrebări despre documentul lui Luciani cu privire la controlul na şterilor. Acel document, a nu se uita, fusese respins de Riedmatten, drept „o fantezie”. Confruntat acum efectiv, cu sute de reporteri care cereau Vaticanului să comenteze ultimele informaţii scurse, directorul Biroului de Presă al Vaticanului, părintele Panciroli, emise o dezminţire scurtă, de un singur rând: „Sunt relatări lipsite de orice fund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are nu se lăsară impresionaţi de această dezminţire se numărau şi unii dintre cardinalii ce continuau să sosească la Roma pentru Conclavul ce urma să aibă loc. La şedinţa adunării cardinalilor, care avu loc în 9 octombrie, neliniştea lor ieşi la iveală. Cardinalul Villot, mai cu seamă, se trezi supus atacurilor. De pe poziţia sa de Camerlengo, el luase hotărârile şi autorizase declaraţiile care indicau limpede că moartea lui Luciani fusese urmată de o muşamalizare. Mulţi dintre prinţii ne-italieni ai Bisericii cerură să afle exact ce anume se acoperea. Ei voiră să ştie de ce anume nu fusese precis stabilită cauza morţii şi de ce fusese ea numai presupusă. Voiră să ştie de ce nu se lămurise mai bine ora decesului. De ce nu-şi asumase un medic responsabilitatea oficial ă, punându-şi numele pe un certificat de deces care s ă poată fi făcut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ră succes în eforturile lor de a ob ţine aceste lămuriri. Următorul Conclav se apropia cu repeziciune, mulţumită hotărârii luate de o minoritate în ziua care urmase descoperirii corpului neînsufleţit al papei. Minţile cardinalilor începură să se concentreze asupra pregătirii terenului şi a 220</w:t>
      </w:r>
    </w:p>
    <w:p>
      <w:pPr>
        <w:pStyle w:val="Frspaiere"/>
        <w:rPr/>
      </w:pPr>
      <w:r>
        <w:rPr>
          <w:rFonts w:cs="Bookman Old Style;Times New Roman" w:ascii="Bookman Old Style;Times New Roman" w:hAnsi="Bookman Old Style;Times New Roman"/>
          <w:sz w:val="24"/>
        </w:rPr>
        <w:t>intrigilor din jurul problemei de a stabili cine s ă-i urmeze lui Albino Luciani: un indiciu asupra faptului c ă oamenii din Curia Romană, moştenind o experienţă de aproape două mii de ani, învăţaseră, într-adevăr, multe de la predeces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2 octombrie, cu mai puţin de patruzeci şi opt de ore înaintea Conclavului, Vaticanul îşi făcu publică declaraţia finală cu privire la furorile stârnite de moartea lui Albino Luciani. Fu emis ă de secretarul de pres ă al Vaticanului, părintele Romeo Pancir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Novemdiales”, când pătrundem într-o nouă fază a Vacanţei Tronului, directorul Biroului de Pres ă al Sfântului Scaun exprimă cuvinte de fermă dezaprobare a acelora care în ultimele zile s-au complăcut în răspândirea de zvonuri bizare, neverificate, adesea false şi care uneori au atins nivelul unor insinuări grave, pe măsura repercusiunilor pe care le-ar fi putut avea în acele ţări unde oamenii nu sunt deprinşi cu forme de exprimare excesiv de neatente. In aceste momente de jale şi suferinţă pentru Biserică ar fi fost de aşteptat mai mult control şi mai mult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peta că „cele întâmplate au fost relatate întocmai în comunicatul din dimineaţa de vineri, 29 septembrie, care-şi păstrează valabilitatea integrală şi care a reflectat cu atâta fidelitate certificatul de deces semnat de profesorul Mario Fontana şi de dr. Renato Buzzonetti, încât publicarea sa nu a mai fost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ota cu satisfacţie „rectitudinea multor profesionişti care, în asemenea momente dificile pentru Biserică, au arătat participare loială la evenimente şi au informat publicul prin relatări sobre şi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 evit „grave insinuări”, eu am să fac în schimb o declaraţie categorică. Sunt pe deplin convins că papa Paul Ioan I, Albino Luciani, a fost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ceastă dată, nici un certificat de deces nu a fost făcut public şi, în ciuda repetatelor mele cereri, Vaticanul a refuzat să-mi pună vreunul la dispoziţie. Fără îndoială, el ar afirma că motivul morţii a fost infarctul miocardic. Refuzul continuu de a pune la dispozi ţie certificatul de deces înseamnă că nici un doctor nu este dispus să îşi asume public responsabilitatea diagnosticării morţii lui Albino Luciani. Faptul că diagnosticul s-a bazat pe o examinare externă, care este medical inacceptabilă, poate că are o legătură cu refuzul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 ciuda neliniştii şi a interesului internaţional, nu a fost efectuată o autopsie sau o examinare detaliată post-mortem, reprezintă o puternică dovadă că papa a fost asasinat. Dacă moartea lui Luciani a fost naturală, atunci de ce să nu se fi făcut o autopsie pentru a se linişti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ă, cel puţin oficial, Vaticanul nu ştie când a murit Luciani sau ce anume i-a provocat moartea. „Probabil că spre ora unsprezece” şi „moarte subită, care ar putea fi în legătură cu” sunt declaraţii care demonstrează clar un înalt grad de ignoranţă, de aroganţă şi de înfumurare. Cadavrului unui cerşetor găsit în Roma într-un şanţ i s-ar fi acordat mai multă îngrijire şi aten ţie profesională. Scandalul este cu mult mai mare când afli că toţi aceşti doctori examinatori nu i-au acordat niciodată îngrijiri medicale lui Albino Luciani în timpul vieţii. Când am vorbit cu dr. Renato Buzzonetti la Roma, l-am întrebat ce medicamente luase papa în săptămânile dinaintea morţii sale. Mi-a răspuns: „Nu ştiu ce medicamente lua. Nu am fost medicul lui. Prima dată când l-am văzut în cadrul relaţiei medic/pacient,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eamus Banim este specialist cardiolog cu peste dou ăzeci de ani de experienţă profesională. Este consultant principal la Spitalul Sf. Bartolomeu din Londra şi la Spitalul Nuffield. El a spus, în cadrul interviului pe care i l-am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doctor, orice doctor, a diagnostica infarctul miocardic drept cauză a morţii este greşit. Eu nu aş fi satisfăcut. Dacă a cunoscut anterior pacientul, dacă l-a tratat o vreme, dacă l-a îngrijit în timpul unui alt atac de cord, dacă a observat omul în viaţă după ceea ce avea să se dovedească a fi un atac de cord fatal, atunci diagnosticul ar putea fi acceptat. Dar dacă nu l-a cunoscut dinainte pe pacient, nu este îndreptăţit să pună acest diagnostic, îşi asumă un risc foarte serios şi e sigur că în ţara asta nu avea dreptul să-şi asume un asemena risc şi să pună un asemenea diagnostic. Un asemenea diagnostic se poate pune numai în urma unei autop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prin urmare, o concluzie inacceptabilă cu privire la cauza decesului şi o la fel de inacceptabilă concluzie despre ora de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icanul a spus lumii ce s-a întâmplat „probabil către ora unsprezece, în seara de 28 septembrie”. Dr. Derek Barrowcliff, fost medic patolog la Ministerul de Interne britanic, cu o experien ţă de peste cincizeci de an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serie de citiri ale temperaturii rectale, este foarte, foarte curajos cel care va spune că moartea a survenit la ora cutare şi cutare, într-adevăr, foarte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or mortis începe să fie detectabilă după cinci sau şase ore, în funcţie de un număr de factori, printre care şi temperatura înc ăperii. O cameră încălzită o accelerează, una rece o încetineşte. Poate dura 12 ore până să se instaleze complet, apoi rămâne neschimbată pentru 12 ore, după care începe să slăbească pe parcursul altor 12 ore. Este foarte, În numele Domnului. Vaticanul un mare pericol foarte aproximativ. Dacă rigor mortis este prezentă, este raţional să presupui că moartea a survenit de circa şase ore sau mai mult. Cu siguranţă că citirea temperaturii ficatului [ceea ce nu s-a făcut] ar fi fost de ajutor. Dacă cineva examinează un cadavru cu foarte mare atenţie în sens medico-legal, atunci poate detecta uşoare grade de rigor. Se instalează foarte încet. Deci, în cazul în care cadavrul era ţeapăn la ora 6 dimineaţa, ar fi rezonabil să spui că moartea a intervenit la 11:00 în seara precedentă. Dar. Putea la fel de bine să fie şi 9, în sear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u fost stabilite fără echivoc două lucruri: 1. Nu ştim ce a provocat moartea lui Albino Luc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ştim deloc precis ora la care a murit. Când, în august 1978, a murit papa Paul al VI-lea, el era înconjurat de doctori, secretari şi preoţi. Fiţi atenţi la detaliul con ţinut în buletinul oficial care a fost dat publicit ăţii şi semnat de doctorii Mario Fontana şi Renao Buzzon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săptămânilor trecute, Sfântul Părinte Paul al VI-lea a suportat o accentuare serioasă a dureroaselor simptome legate de artrita de care suferă de ani de zile. In dup ă-amiaza de sâmbătă, 5 august, a făcut febră datorită unui acces subit de cistit ă acută. Urmând opinia profesorului Fabio Prosperi, urolog şef al Spitalelor Unite din Roma, au fost iniţiate măsurile curative corespunzătoare. In timpul nopţii de 5 spre 6 august şi în tot cursul zilei de duminic ă 6 august, Sfântul P ărinte a suferit de febră ridicată, în jurul orei de 18:15, sâmbătă, 5 august, a fost observată o creştere bruscă, gravă şi tot mai accentuată a presiunii arteriale. Au urmat rapid simptomele tipice ale insuficienţei ventriculare stângi, cu tabloul clinic complet al edemului pulmonar a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îngrijirilor precise aplicate imediat, Sfinţia Sa Paul al VI-lea a murit la ora 2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care l-au asistat au indicat următorul tablou clinic general în momentul morţii: poliartrită cardiopatică arterosclerotică, pielonefrită cronică şi cistită acută. Cauza imediată a morţii: criză hipertensivă, insuficienţă ventriculară stângă, edem pulmonar acut. După mai puţin de două luni, succesorul lui Paul moare „ca o floare de câmp, care se închide noaptea”, fără să fie asistat măcar de un singur membru al profesiei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mulţimea minciunilor cu care a plouat dinspre Cetatea Vaticanului privitor la evoluţia în timp a stării de sănătate a lui Luciani, merită să prezentăm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vădise semnele unei afecţiuni tuberculoase, ale căr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mptome fuseseră mărirea ganglionilor din zona gâtului. La vârsta de unsprezece ani îi fură scoase amigdalele; la cincisprezece ani vegeta ţiile. Ambele operaţii fură efectuate la spitalul general din Padua. In 1945 şi, iarăşi, în 1947, fu admis într-un sanatoriu pentru suspec ţi de tuberculoză. Testele efectuate cu ambele ocazii avură rezultate negative şi boala pulmonară fu diagnosticată ca bronşită. Se refăcu complet şi toate radiografiile pulmonare ulterioare fură negative. In aprilie 1964 fu operat de pietre la ficat şi de colon blocat, iar în august de hemoroizi. Profesorul Amedeo Alexandre, care a executat ambele operaţii, la spitalul Pordenone, i-a verificat fişele medicale din perioada anterioară şi mi-a spus că Albino Luciani nu suferea de nici o altă afecţiune şi că toate testele sale medicale preşi postoperatorii au confirmat că era perfect sănătos. Aceste teste au inclus radiografii şi un număr de ECG-uri, un test special pentru înregistrarea anomaliilor inimii. Profesorul a declarat că refacerea pacientului său după aceste două operaţii minore a fost totală şi definitivă. „L-am reexaminat în vara care a urmat celei de-a doua operaţii. Se afla şi atunci în perfectă stare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de cât de sănătos era Albino Luciani poate fi găsit în programul său zilnic, pe care mi l-a descris colegul său de atunci, monseniorul Taffarel. Este practic identic cu cel pe care-l respecta în Veneţia şi, ulterior, la Vatican. Se trezea între 4:30 şi 4:45 diminea ţa şi se retrăgea la culcare cam după şaisprezece ore, între orele 9 şi 10 seara. Monseniorul Taffarel mi-a spus că Luciani, în afară de celelalte numeroase funcţii ale sale, făcea vizite pastorale fiecăruia dintre cei 180 de preoţi parohi ai săi şi acoperise două treimi din cel de-al doilea tur de asemenea vizite pastorale când fu promovat şi trimis la Veneţia. In decembrie 1975 i se formă un cheag pe vena principală a retinei ochiului stâng. Nu fu nevoie de nici o operaţie şi medicul său specialist, profesorul Ram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a fost numai general şi s-a bazat pe medicină hemokinetică, anticoagulante şi medicaţie uşoară pentru dilatarea vaselor de sânge şi, pe deasupra, câteva zile de repaus în spital. Rezultatul a fost aproape imediat, cu o refacere completă a vederii şi refacere generală. Nu a fost niciodată ceea ce s-ar putea numi un „colos”, dar era fundamental sănătos şi testele efectuate în mai multe împrejurări nu au relevat niciodată tulburări card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ama a observat că Luciani avea tensiune scăzută, care, în condiţii normale, varia în jurul valorii de 120/80. Tensiunea sanguin ă scăzută a fost considerată de cei douăzeci şi trei de membri ai profesiei medicale pe care i-am consultat a fi: „Cea mai bună cu putinţă diagnoză pentru speranţa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şederii la Veneţia, lui Luciani i se umflau când şi când</w:t>
      </w:r>
    </w:p>
    <w:p>
      <w:pPr>
        <w:pStyle w:val="Frspaiere"/>
        <w:rPr/>
      </w:pPr>
      <w:r>
        <w:rPr>
          <w:rFonts w:cs="Bookman Old Style;Times New Roman" w:ascii="Bookman Old Style;Times New Roman" w:hAnsi="Bookman Old Style;Times New Roman"/>
          <w:sz w:val="24"/>
        </w:rPr>
        <w:t>gleznele. Doctorii săi erau de părere că aceasta se datora tensiunii scăzute şi nevoii de mai mult exerciţiu. In iulie 1978, Luciani petrecu zece zile la Stella Maris Institute, la Lido, pentru a contracara o posibilă reapariţie a pietrelor la ficat. Fu supus unui regim uşor şi trebui să facă plimbări lungi dimineaţa şi seara pentru a înlătura uşoara umflare a gleznelor. Un examen medical realizat după această şedere concluziona că Luciani se afla într-o excelentă stare de sănătate. Verificarea medicală incluse şi o înregistrare EK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e mai sus reprezintă întreaga istorie medicală a lui Albino Luciani, de pe parcursul întregii sale vie ţi. Se bazează pe interviuri luate doctorilor care l-au îngrijit, rudelor, prietenilor şi colegilor. Ar trebui comparată îndeaproape cu talmeş-balmeşul de minciuni privitoare la sănătatea sa, care s-a revărsat din Cetatea Vaticanului, întrebarea care, desigur, se impune imediat este: de ce toate aceaste minciuni? Cu cât te cufunzi în via ţa lui Luciani, cu atât îţi sporeşte încredinţarea că acest om a fost ucis. Vreme de aproape şase ani, minciunile Vaticanului cu privire la fostul papă au rămas neverificate şi necontrazise. Curia Romană ar vrea să facă lumea să creadă că Albino Luciani a fost aproape un biet idiot; un om grav bolnav, a cărui alegere a fost o aberaţie şi a cărui moarte naturală a fost o milostivă uşurare pentru Biserică. Aşa sperau ei să poată masca asasinatul. Ultimii patru sute de ani nici nu există: ne aflăm iarăşi pe vremea familiei Bo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ediile internaţionale de informare transmiteau detalii ale fanteziei Vaticanului cu privire la starea de s ănătate a lui Luciani, erau mulţi cei care, dacă ar fi fost întrebaţi, ar fi prezentat o imagine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unosc din 1936. Cu excepţia celor două perioade de internare ca suspect de tuberculoză, a fost perfect sănătos. S-a refăcut complet în urma celei de-a doua internări. E sigur că, până în 1958, când a devenit episcop de Vittorio Veneto, nu a avut nici o afecţiune majoră. (Monseniorul Da Rif, cătr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fost în Vittorio Veneto a avut o sănătate excelentă. In 1964 a făcut două operaţii, de piatră la ficat şi de hemoroizi şi s-a vindecat complet. Muncea exact la fel ca înainte. Am auzit despre faptul că avea tensiune scăzută şi că i se umflau picioarele. Aici [Vittorio Veneto], nu i s-a întâmplat niciodată, iar ulterior, după ce a plecat la Veneţia, l-am văzut de multe ori. Era de fiecare dată într-o stare de sănătate excelentă. Intre 1958 şi 1970, în afara celor două operaţii, a fost perfect sănătos. (Monseniorul Taffarel, cătr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opt ani cât a stat la Veneţia, o singură dată l-am văzut pe cardinalul Luciani în pat pentru că nu se simţea bine – din cauza unei gripe banale, în rest, patriarhul Veneţiei era foarte sănătos şi nu a</w:t>
      </w:r>
    </w:p>
    <w:p>
      <w:pPr>
        <w:pStyle w:val="Frspaiere"/>
        <w:rPr/>
      </w:pPr>
      <w:r>
        <w:rPr>
          <w:rFonts w:cs="Bookman Old Style;Times New Roman" w:ascii="Bookman Old Style;Times New Roman" w:hAnsi="Bookman Old Style;Times New Roman"/>
          <w:sz w:val="24"/>
        </w:rPr>
        <w:t>suferit de nici o boal ă. (Monseniorul Ciuseppe Bosa, administratorul apostolic al Ven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absolut nici o caracteristică de cardiac şi, de altfel, tensiunea scăzută ar fi trebuit, cel puţin teoretic, să-l ferească de crize cardiovasculare. Singura oară când a trebuit să-i prescriu un tratament a fost pentru o stare gripală. (Dr. Carlo Frizzerio, medic din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o Luciani nu suferea de inimă. Cineva cu inima slabă nu urca pe munte, aşa cum a făcut patriarhul împreună cu mine an de an, între 1972 şi 1977. Mergeam la Pietralba, lângă Bolzano şi urcam pe Corno Bianco, de la 1500 de metri la 2400 de metri, cu o viteză bună</w:t>
      </w:r>
      <w:r>
        <w:rPr>
          <w:rFonts w:cs="Bookman Old Style;Times New Roman" w:ascii="Bookman Old Style;Times New Roman" w:hAnsi="Bookman Old Style;Times New Roman"/>
          <w:color w:val="000000"/>
          <w:spacing w:val="2"/>
          <w:sz w:val="24"/>
          <w:szCs w:val="28"/>
        </w:rPr>
        <w:t>…</w:t>
      </w:r>
      <w:r>
        <w:rPr>
          <w:rFonts w:cs="Bookman Old Style;Times New Roman" w:ascii="Bookman Old Style;Times New Roman" w:hAnsi="Bookman Old Style;Times New Roman"/>
          <w:sz w:val="24"/>
        </w:rPr>
        <w:t xml:space="preserve"> Nu a vădit niciodată vreun semn de insuficienţă cardiacă. Dimpotrivă, la insistenţele mele, în 1974, i-a fost făcută o electrocardiogramă, care nu a înregistrat nimic neobişnuit. Imediat înainte de a pleca la Conclavul din august 1978 şi după vizita sa la clinica Stella Maris, i s-a făcut un control medical complet. Rezultatele au fost favorabile în toate privinţele. Cât despre teoria cu stresul şi epuizarea, este o prostie. Ziua sa de lucru la Vatican nu era mai lungă decât aici, în Veneţia şi în Vatican avea mult mai mulţi asistenţi, mult mai mult ajutor şi Dumnezeu ştie câţi sfetnici în plus. Oamenii de la munte nu mor de atac de cord. (Monseniorul Mario Senigaglia, secretarul lui Albino Luciani între 1970 şi 1976, cătr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a Ros mi-a spus: 'Ai un medicament secret? Albino Luciani este perfect sănătos şi este mult mai relaxat. Ce medicament magic ai?' (Părintele Diego Lorenzi, secretarul lui Albino Luciani din 1976 până la moartea acestuia, cătr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mai sus, plus alte peste douăzeci de persoane, care-l ştiau pe Albino Luciani din copilărie, au confirmat că nu fumase niciodată, că bea rar alcool şi mânca puţin. Modul său de viaţă plus tensiunea scăzută erau tot ce putea fi mai bun pentru oricine ar fi vrut s ă evite boala corona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membrilor profesiei medicale deja amintiţi, care se îngrijiseră de suferinţe specifice, mai era şi medicul său curant, Dr. Giuseppe Da Ros. Relaţia sa cu Albino Luciani arată că sănătatea papei a fost permanent şi regulat supravegheată pe parcursul ultimilor peste douăzeci de ani din viaţ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Da Ros îi era totodată prieten şi, în Vittorio Veneto, îl vizita pe Luciani în fiecare săptămână. La Veneţia venea o dată la două săptămâni, la ora 6:30 dimineaţa şi stătea cel puţin nouăzeci de minute. Luau împreun ă micul dejun, dar vizitele erau şi profesionale, nu numai prieteneşti.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le continuară şi după alegerea lui Luciani ca papă. Pe parcursul celor treizeci şi trei de zile ale pontificatului lui Luciani, Da Ros îi acord ă acestuia trei consultaţii complete. Cea din urmă avu loc sâmbătă, 23 septembrie, imediat înainte ca Luciani să părăsească Vaticanul cu ocazia primei sale apariţii în public la Roma, pentru a-l întâlni pe primarul Argan şi a accepta oficial biserica Sfântului loan Lateran – o grea încercare publică, ce ar fi sporit cu siguranţă orice afecţiune fizică de care ar fi putut suferi Luciani. Dr. Da Ros îşi găsi pacientul în asemenea stare bună de sănătate, încât îi spuse lui Luciani că, în loc să-l vadă iar peste două săptămâni, potrivit planificării, nu va reveni decât peste trei săptămâni. Când, în acea sâmbătă, părintele Lorenzo îl întrebă pe doctor despre sănătatea papei, dr. Da Ros declară: „No sta bene, ma benone” – „Nu e bine, c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a Ros se consultă cu dr. Buzzonetti, de la Vatican, asupra istoriei medicale a lui Luciani. Era clar că papei avea să-i trebuiască până la urmă un practician generalist permanent cu sediul în Roma, dar doctorii fură de acord că nu era nici o urgenţă. Deocamdată, Da Ros avea să continue să vină regulat de la Vittorio Veneto. Faptul că doctorul care-l îngrijise vreme de mai bine de douăzeci de ani şi personalul medical al Vaticanului erau mulţumiţi de un aranjament prin care medicul curant al papei să locuiască la aproape 600 de kilometri depărtare de pacientul său este probabil dovada cea mai revelatoare. Faptul că un asemenea aranjament era satisfăcător pentru toţi conduce la numai două concluzii. Fie că dr. Da Ros şi personalul medical al Vaticanului s-au făcut vinovaţi de cea mai îngrozitoare neglijenţă şi că niciunul dintre ei nu este calificat să practice medicina, fie că Albino Luciani era un om perfect s ănătos, care în momentul morţii nu suferea de nimic. Având în vedere grija şi atenţia pe care i-o acorda dr. Da Ros, pentru a nu mai pomeni de adevărata afecţiune pe care o nutrea el faţă de pacientul său, este limpede că cea de-a doua concluzie este cea care trebuie trasă. Da Ros, vă amintiţi, a fost „şocat, năucit şi buimăcit” când i s-a spus despre de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Da Ros a declarat că l-a găsit pe papa într-o stare de sănătate atât de bună, încât pe viitor urma să vină din trei în trei sâmbete, nu din două în două, fiindcă papa era atât de bine. In ultima seară se simţea perfect. In timpul pontificatului nu a avut probleme cu umflarea picioarelor. Zilnic făcea exerciţii, fie în grădina Vaticanului, fie în holul cel mare. (Părintele John Magee, secretarul papei Ioan Paul I de la sfâr şitul lui august 1978 şi până la moartea papei, cătr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în mare măsură, prieteniei sale personale cu dr. Da Ros, puţini puteau susţine că se bucuraseră de mai multă atenţie medicală decât Luciani -consultaţii săptămânale, apoi la două săptămâni, vreme de mai bine de</w:t>
      </w:r>
    </w:p>
    <w:p>
      <w:pPr>
        <w:pStyle w:val="Frspaiere"/>
        <w:rPr/>
      </w:pPr>
      <w:r>
        <w:rPr>
          <w:rFonts w:cs="Bookman Old Style;Times New Roman" w:ascii="Bookman Old Style;Times New Roman" w:hAnsi="Bookman Old Style;Times New Roman"/>
          <w:sz w:val="24"/>
        </w:rPr>
        <w:t>douăzeci de ani. O îngrijire medical ă remarcabilă, urmată de o moarte subită, neaşteptată, urmată de o un fals diagnostic şi de nepublicarea unui certificat de de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să explicăm inexplicabilul? O teorie populară la momentul respectiv a fost aceea că moartea papei a fost provocată de stres. Numeroşii medici pe care i-am intervievat nu dau nici o crezare acestei teorii. Mulţi au fost caustici cu privire la ceea ce ei numeau „afacerea stresului”, o industrie prin care se face avere folosindu-se temerile oamenilor. O viaţă sexuală prea intensă provoacă stres. O viaţă sexuală insuficientă provoacă stres. Jocul pe calculator cu invadatori din spaţiu provoacă stres. Prea mult efort fizic provoacă stres. Prea puţin exerciţiu fizic provoacă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îngrozitor de multă lume cu simptome de stres, dar aceştia nu suferă de boli coronariene. Ii doare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ază cu toţii ore îndelungate, lucrează în plus, şase-şapte zile pe săptămână, prinşi cu totul în munca lor, îşi pierd perspectiva. Impresia mea este că, după o perioadă, ajung la dezechilibre extraordinare, dacă nu se relaxează. Se duc la neurolog pentru dureri de cap, la speciali şti pentru tulburări ale stomacului precum ulcerele, vin la mine pentru dureri de piept. Nu suferă, de fapt, niciodată de boli de inimă. Aici, la Sfântul Bartolomeu, avem o secţie de boli coronariene foarte încărcată. Nu mintoşii oraşului ne sunt pacienţii, ci hamalii şi mesagerii. Dacă mitul stresului ar fi avut vreun temei, n-am fi asistat la schimbările în cauzele mortalităţii la care asistăm. Ceea ce vedem este reducerea afecţiunilor coronariene ale claselor de sus şi creşterea celor ale claselor de jos. Factorul de risc, dacă faci parte din clasa socială a cincea, este mult mai ridicat decât dac ă faci parte din prima sau a doua. Marea mas ă a oamenilor cu simptome de stres nu se aleg cu boli coronariene, se aleg cu ciudate dureri de piept, se aleg cu ciudate greutăţi în respiraţie, ajung să se se simtă straniu. Niciodată nu este vorba despre inimă. Nu este nevoie decât să-i linişteşti. Nu ai curajul să le spui care sunt adevăratele simptome ale bolii de inimă, pentru că te-ai trezi că-ţi vin cu ele. (Dr. Seamus Banim, cătr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u stabilit că stresul poate conduce uneori la afec ţiuni cardiace şi chiar la un atac de cord fatal, dar afecţiunile cardiace cauzate de stres nu apar peste noapte. Simptomele se manifestă timp de luni şi chiar ani de zile. Niciunul dintre doctorii care l-au îngrijit pe Albino Luciani pe tot parcursul vieţii sale nu a observat vreodată un astfel de simp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icanul a minţit când a afirmat că legile sale interzic autopsierea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icanul a minţit când a afirmat că nu s-a efectuat niciodată autops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ui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s-a adunat o avalanşă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 papei. Starea de sănătate a papei. Momentul îmb ălsămării. Natura exactă a examinării medicale dinaintea funeraliilor. Toate aceste aspecte au fost îngropate în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spre exemplu, testamentul lui Albino Luciani. Nu a ap ărut şi nu se ştie nimic despre vreun testament. Familiei lui Luciani i s -a comunicat că nu există nici un testament.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igur. Nu ştiu cât e de mare şi, cu atât mai puţin, ce cuprinde. Îmi amintesc că papa a adus vorba despre el cam cu dou ă săptămâni înainte de a muri, în timp ce eram la mas ă. Edoardo, fratele lui, vorbise cu mare înflăcărare despre testamentul lui Paul al VI-lea. Luciani i-a răspuns: „Testamentul meu e de altă factură şi mai puţin important.” Apoi, apropiindu-şi foarte mult degetul mare şi arătătorul, a continuat: „Al meu e doar atâtica.” (Părintele Diego Lorenzi, cătr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evenit cardinal al Veneţiei, a scris un testament de trei rânduri, prin care lăsa totul seminarului din Veneţia şi îl numea executor pe episcopul său auxiliar. După moartea episcopului auxiliar, Luciani a tăiat numele episcopului şi l-a trecut pe al meu, apoi mi-a arătat testamentul. (Părintele Mario Senigaglia, cătr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testamentul nu a putut fi g ăsit, deşi sunt sigur ă că şi-l făcuse. Banii pe care îi avea într-un cont la Veneţia au fost trimişi familiei mele, pentru că, teoretic, murise «ab intestat» 58. Am trimis toţi banii diocezei veneţiene, pentru că ştiam că aceasta fusese dorinţa lui. O parte a revenit succesorului lui, o parte a fost alocată acţiunilor de caritate. Sunt sigură că a existat un testament. Când s-a mutat de la Belluno la Vittorio Veneto, şi-a distrus vechiul testament şi a făcut altul nou. La fel, când a devenit papă, l-a rugat pe părintele Carlo, unul dintre secretarii de la Veneţia, să-i aducă testamentul. Iar Don Carlo i l-a dus la Vatican. Ar trebui să existe ori un testament datând din timpul celor treizeci şi trei de zile, ori testamentul de la Vene ţia. Era foarte meticulos în privinţa asta. Nu ştiu cum de nu l-au putut găsi. (Pia Luciani, cătr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dovedit deja, Luciani nu dădea importanţă bunurilor lumeşti, dar un testament papal nu se limitează niciodată la nişte dispoziţii 58 „ab intestat”: fără testament. Conform legislaţiei din majoritatea ţărilor, succesiunea „ab intestat” atribuie totalitatea masei succesorale descendenţilor direcţi sau, în lipsa acestora, rudelor de cel mai apropiat grad. (n.tr.)</w:t>
      </w:r>
    </w:p>
    <w:p>
      <w:pPr>
        <w:pStyle w:val="Frspaiere"/>
        <w:rPr/>
      </w:pPr>
      <w:r>
        <w:rPr>
          <w:rFonts w:cs="Bookman Old Style;Times New Roman" w:ascii="Bookman Old Style;Times New Roman" w:hAnsi="Bookman Old Style;Times New Roman"/>
          <w:sz w:val="24"/>
        </w:rPr>
        <w:t>privitoare la bunuri materiale. Există întotdeuna un mesaj spiritual -comentarii şi reflecţii asupra situaţiei Bisericii. Oare să fi fost distrus testamentul lui Albino Luciani pentru că reflecta cu exactitate convingerile şi vederile papei asupra celor descoperite în cele 33 de zile? Este posibil ca Luciani, un scriitor desăvârşit şi unul dintre cei mai literaţi papi ai epocii moderne, să nu fi lăsat o ultimă observaţie scrisă? Să nu fi existat însemnări recente ale acestui papă revolu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e scandalos faptul că Vaticanul, pe care milioane de oameni îl consideră căminul spiritual al creştinismului, este sursa nemijlocită a atâtor informaţii false. Este, oare, mai puţin scandalos faptul că aceşti oameni, care şi-au dedicat viaţa lui Isus Cristos, au fost capabili să distrugă atât de multe mărturii vitale? Este, oare, mai puţin scandalos faptul că secretarul de stat, cardinalul Villot, a impus personalului casei papale un legământ al tăcerii? Este mai puţin scandalos faptul că Villot, acţionând, practic, în calitate de papă interimar, a subtilizat medicamentele, ochelarii şi papucii din dormitorul papal? Că a subtilizat şi a distrus hârtiile din mâinile papei – hârtii pe care erau notate în amănunţime schimbările importante iniţiate de Albino Luciani şi discutate cu cardinalul Villot cu scurt timp înaintea morţii total neaşteptate a papei? A fost, oare, Villot părtaş la o conspiraţie vizând asasinarea papei? Categoric că toate gesturile sale ulterioare trădează hotărârea de a acoperi adevărul în legătură cu decesul. Nu încape îndoială că a luat testamentul atunci când s-a aşezat la pupitrul din cabinetul lui Luciani şi a dat acele telefoane matinale. E limpede că, după ce a îndepărtat hârtiile din mâinile lui Luciani, cardinalul Villot a urmărit să nu rămână nici o mărturie a acelor schimbări care îl îngrijoraseră atât de mult în ultima seară a vieţii papei. Numai Dumnezeu ştie ce altceva a mai furat din apartamentul papal. Ceea ce ştim cu certitudine este că toate obiectele menţionate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gee cu surorile şi cu mine le-am căutat peste tot în apartament. Nu le-am putut găsi. Am căutat toată dimineaţa de 29 septembrie. (Părintele Diego Lorenzi, cătr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u certitudine că toate acele obiecte s-au aflat în apartament înainte de chemarea lui Villot. Albino Luciani avea, într-adevăr, ochelarii la ochi. La plecarea lui Villot, obiectele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icanul a minţit când a afirmat că descoperirea cadavrului a fost făcută de părintele Magee la «aproximativ 5:30, în dimineaţa de 29 septembrie». Sora Vincenza mi-a povestit personal momentul în care a descoperit că papa era mort. Acelaşi lucru îl mai povestise anterior, cuvânt cu cuvânt, monseniorului Mario Senigaglia şi nepoatei şi surorii lui Luciani, Pia şi, respectiv, Nina. „Numai printr-un miracol am supravieţuit. Am o inimă 230</w:t>
      </w:r>
    </w:p>
    <w:p>
      <w:pPr>
        <w:pStyle w:val="Frspaiere"/>
        <w:rPr/>
      </w:pPr>
      <w:r>
        <w:rPr>
          <w:rFonts w:cs="Bookman Old Style;Times New Roman" w:ascii="Bookman Old Style;Times New Roman" w:hAnsi="Bookman Old Style;Times New Roman"/>
          <w:sz w:val="24"/>
        </w:rPr>
        <w:t>şubredă. Am apăsat soneria ca să-i chem pe secretari, apoi m-am dus să le caut pe celelalte surori şi să-l trezesc pe Don Diego.” Mi-a mai spus şi că, în timp ce privea încremenită trupul neînsufleţit al papei, a început să sune ceasul deşteptător. A întins mâna şi l-a oprit, cu un gest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fapt exterior care confirmă veridicitatea declaraţiei surorii Vincenza. Sherlock Holmes, faimosul personaj al lui Conan Doyle, observă la un moment dat ceva ciudat şi plin de tâlc în leg ătură cu un câine: nu lătra. În apartamentul papal, ceasul de lângă patul papei nu a sunat, l-am întrebat cu mare atenţie despre acest lucru pe amândoi secretarii papali ca şi pe al ţi membri ai casei papale. Toţi sunt siguri, în dimineaţa în care Albino Luciani a fost descoperit mort, ceasul, pe care îl întorcea în fiecare seară, nu a sunat. Era potrivit la 4:45. Oficial, trupul său neînsufleţit a fost descoperit abia dup ă 5:30. Diego Lorenzi nu a auzit nimic, de şi dormea atât de aproape de dormitorul papei încât îi putea auzi mişcările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1978, între decesul papei Paul al VI-lea şi îmbălsămare au trecut douăzeci şi patru de ore, conform legislaţiei italiene. În septembrie 1978, la moartea lui Albino Luciani, legislaţia italiană a fost aruncată pe fereastră şi s-a aplicat – ca să spunem lucrurilor pe nume – legea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neînsufleţit al lui Albino Luciani a fost îmbălsămat la numai 14 ore de la moarte. De ce atâta grabă? Mărturiile existente sugerează că Villot ar fi dorit ca îmbălsămarea să aibă loc chiar şi mai curând; e vorba de m ărturiile care arată că îmbălsămătorii au fost chemaţi înainte ca trupul să fi fost descoperit «oficial». Dacă Magee l-a descoperit «puţin după 5:30», cum se face că fraţii Signoracci, antreprenorii de pompe funebre ai Vaticanului, au fost chemaţi cu 45 de minute mai devreme? Măsurile de precauţie au fost împinse la ext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9 septembrie, agenţia italiană de ştiri ANSA, o instituţie serioasă, de talia agenţiei de presă Reuters, a transmis pe teleimprimatoarele sale una din multele ştiri referitoare la moartea papei. Iată un frag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Signoracci, Ernesto şi Arnaldo [ceilalţi sunt Cesare şi Renato] au fost treziţi în zorii zilei, iar la ora cinci au fost lua ţi de acasă de o maşină a Vaticanului care i-a dus la morga micului stat, unde au început ope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dentificat şi intervievat pe ziaristul care a întocmit această ştire, Mario de Francesco. Mi-a confirmat exactitatea celor scrise, care se bazau pe un interviu luat fraţilor Signoracci chiar în acea zi. I-am intervievat pe fraţii Signoracci în mai multe rânduri. Acum, după câţiva ani, ei nu mai pot preciza ora la care au fost contactaţi. Mi-au putut confirma doar că a fost în zorii zilei de sâmbătă 29 septembrie. Dacă ştirea lui Francesco este exactă, atunci se dovedeşte existenţa unei situaţii tipic mafiote: antreprenorii de pompe funebre</w:t>
      </w:r>
    </w:p>
    <w:p>
      <w:pPr>
        <w:pStyle w:val="Frspaiere"/>
        <w:rPr/>
      </w:pPr>
      <w:r>
        <w:rPr>
          <w:rFonts w:cs="Bookman Old Style;Times New Roman" w:ascii="Bookman Old Style;Times New Roman" w:hAnsi="Bookman Old Style;Times New Roman"/>
          <w:sz w:val="24"/>
        </w:rPr>
        <w:t>sunt chemaţi înainte de descoperirea vreunui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lsămătorii au fost chemaţi când nu fusese încă emisă nici măcar o presupunere privitoare la cauza morţii. Ce motiv ar fi putut avea Vaticanul pentru a dori distrugerea celei mai importante probe înainte de stabilirea cauzei oficiale a de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efectuat o autopsie secretă în ajunul funeraliilor papei? Mărturiile demonstrează clar că a avut loc o examinare îndelungată şi amănunţită. În ce scop? O verificare de rutină a îmbălsămării ar fi durat doar câteva minute. Ce au făcut doctorii în spatele paravanelor, timp de aproape o or ă şi jumătate, încuiaţi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enţionat că medicul personal al lui Albino Luciani a venit cu avionul de la Veneţia la Roma în 29 septembrie şi a fost de acord cu diagnosticul pus de doctorii Vaticanului, infarct miocardic. Mai trebuie, îns ă, menţionat că, din moment ce s-a limitat la o examinare exterioară, iar decesul survenise cu 15 ore în urmă, opinia sa în acest caz este lipsită de oric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a în toată Italia cineva în măsură să confirme că Albino Luciani a murit într-adevăr de infarct miocardic, atunci acela era profesorul Giovanni Rama, oculistul care îl trata pe Luciani din 1975 pentru hematomul care îi apăruse la ochiul stâng. El este de părere că acea afecţiune vasculară ar fi putut conduce, în cele din urmă, la moartea lui Luciani, dar a recunoscut singur că, din punct de vedere medical, este o opinie lipsită de orice valoare în absenţa unei autopsii. În cazul în care cardinalul Villot şi colegii lui de la Vatican au crezut, într-adevăr, că Albino Luciani murise de moarte naturală în urma unui atac de cord, atunci nu trebuia chemat nimeni altul decât profesorul Rama, care îl trata pe Luciani de trei ani de zile. Profesorul mi-a spus că nu a fost contactat în nici un fel după moartea lui Luciani şi a remarcat: „Am fost foarte surprins că nu m-au chemat să examinez trupul neînsufleţit al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cea mai semnificativă observaţie a unui cadru medical este comentariul atribuit profesorului Mario Fontana. Se pare că această replică a fost rostită într-un cadru confidenţial, la scurt timp după moartea papei, dar nu a devenit public ă până după propria sa moarte în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situaţie, dacă ar fi trebuit să certific decesul unui cetăţean de rând, neimportant, aş fi refuzat pur şi simplu s ă semnez autorizaţia de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ario Fontana a fost şeful Serviciului Medical al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de ce a căzut întunericul asupra Bisericii Romano-Catolice pe 28 septembrie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vedi că s-a comis o crimă nu este suficient să dovedeşti existenţa unui mobil. Dar este necesar, după cum ar putea confirma orice ofiţer de poliţie experimentat. Fără mobil, ai probleme, în cazul morţii lui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o Luciani, există un număr înspăimântător de motive. Câteva dintre ele le-am identificat fără dubiu în această carte, I-am identificat, de asemenea, pe cei care aveau aces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trei dintre aceştia, Villot, Cody şi Marcinkus, sunt preoţi nu îi exclude dintre suspecţi. Feţele bisericeşti ar trebui să fie în afară de orice bănuială. Ar trebui. Din păcate, de la naşterea creştinismului încoace, mulţi s-au dovedit în stare de de crime o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ot, Cody, Marcinkus, Calvi, Sindona, Celli: fiecare dintre ace ştia avea un mobil puternic. S ă fi ucis cardinalul Villot pentru a-şi apăra postul de secretar de stat, pentru a-i proteja pe ceilalţi care urmau să fie înlocuiţi şi, mai ales, pentru a evita agitaţia care s-ar fi produs cu siguranţă dacă Albino Luciani ar fi adoptat public o poziţie diferită în problema controlului naş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papa victima cardinalulului Cody, cu ajutorul câtorva dintre numeroşii prieteni ai acestuia de la Vatican, în dorinţa de a se agăţa de funcţia deţinută în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acţionat episcopul Marcinkus, aflat în fruntea unei bănci corupte, pentru a-şi asigura continuitatea în funcţia de preşedinte al 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vinovatul să fie unul dintre aceştia trei. Categoric, faptele lui Villot după moartea papei au fost de factură criminală: distrugere de probe, afirmaţii mincinoase, impunerea tăcerii. Este un comportament care lasă mult de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 episcopul Marcinkus prin Vatican la o oră atât de matinală? La o anchetă criminalistică normală, cei trei ar fi avut de răspuns la multe întrebări, dar acum, după mai bine de cinci ani, aceste interogatorii esenţiale nu mai sunt posibile. Villot şi Cody au murit, iar Marcinkus se ascunde în Vatican de poliţia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ertinent argument ce poate fi adus în apărarea celor trei nu constă în propriile lor declaraţii de nevinovăţie, ci în însuşi faptul că erau feţe bisericeşti, că aparţineau Bisericii Romano-Catolice. În două mii de ani, cei ca ei au învăţat să fie clarvăzători. Istoria Vaticanului e plină de papi dornici de reforme şi, totuşi, îngrădiţi şi anihilaţi de către sistem. E suficient ca Biserica, în general şi Cetatea Vaticanului, în particular, să dorească să influenţeze hotărâtor sau să deturneze deciziile papei; îi stă în putere şi o şi face. Am arătat deja cum o minoritate şi-a impus voinţa în faţa lui Paul al VI-lea în problema controlului naşterilor. Am arătat, de asemenea şi cum Baggio a refuzat deschis să îl înlocuiască pe Luciani la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schimbările pe care Luciani era pe cale să le facă, ele ar fi fost binevenite pentru mulţi dintre cei de la Vatican, iar opozanţii, chiar şi cei mai înverşunaţi dintre ei, ar fi recurs, cel mai probabil, la mijloace mai puţin violente decât asasinatul. Dar asta nu înseamnă că Villot, Cody şi Marcinkus sunt scoşi din cauză. Mai degrabă îi plasează în coada listei suspecţilor şi îi</w:t>
      </w:r>
    </w:p>
    <w:p>
      <w:pPr>
        <w:pStyle w:val="Frspaiere"/>
        <w:rPr/>
      </w:pPr>
      <w:r>
        <w:rPr>
          <w:rFonts w:cs="Bookman Old Style;Times New Roman" w:ascii="Bookman Old Style;Times New Roman" w:hAnsi="Bookman Old Style;Times New Roman"/>
          <w:sz w:val="24"/>
        </w:rPr>
        <w:t>aduce în frunte pe Calvi, Sindona şi Gelli. A avut vreunul dintre ei posibilitatea s ă înfăpuiască asasinatul? Într-un cuvân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ine l-a ucis pe Albino Luciani, e limpede că a mizat pe faptul că următorul Conclav şi următorul papă nu aveau să reînvie dispoziţiile lui Luciani. Toţi cei şase aveau de câştigat dacă era ales omul «potrivit». Ar fi ucis, oare, oricare dintre ei, numai pentru a obţine o lună de răgaz? Dacă era ales omul «potrivit», luna aceea s-ar fi prelungit mult în viitor. Doi dintre cei şase, Villot şi Cody, erau perfect situaţi pentru a fi în măsură să influenţeze următorul Conclav. Marcinkus nu era lipsit de influenţă. Şi nici Calvi, Sindona şi G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care dusese la alegerea papei Paul al VI-lea fusese definitivat de către un grup de cardinali, într-o vilă aparţinând lui Umberto Ortolani. Gelli şi Ortolani, în calitate de conduc ători ai P2, aveau acces în orice ungher al Vaticanului, tot aşa cum aveau acces în culisele guvernului italian, ale băncilor şi ale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fi înfăptuită asasinarea lui Albino Luciani, din punct de vedere practic? Paza Vaticanului era chiar impenetrabilă? Adevărul este că, la vremea morţii lui Luciani, paza Vaticanului putea fi trecută cu o nemaipomenită uşurinţă – cu aceeaşi uşurinţă cu care un anume Michael Fagin a intrat liniştit în Palatul Buckingham în miez de noapte şi, după ce s-a plimbat prin palat, s-a aşezat în dormitorul Majestăţii sale şi a cerut o ţigară Reginei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8, paza Vaticanului putea fi străpunsă la fel de uşor ca şi paza din jurul preşedintelui Reagan atunci când John Hinckley l-a rănit pe preşedinte, ca şi pe alţi câţiva din apropiere. Sau la fel de uşor ca pe 13 mai 1982, când Mehmet Ali Agca a tras trei gloanţe în papa Ioan Paul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al XXIII-lea a abolit obiceiul ca garda elve ţiană să patruleze tot timpul nopţii prin faţa apartamentului. Cu toate acestea, Albino Luciani ar fi meritat o protecţie mai bună decât i s-a acordat. Cetatea Vatican, doar cu puţin mai întinsă decât parcul St James din Londra şi având şase intrări, nu ridica probleme serioase cuiva hotărât să pătr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avul care îl alesese pe Luciani fusese teoretic unul dintre locurile cel mai strict păzite de pe pământ. Poate că cititorul îşi aminteşte ce măsuri extraordinare prevăzuse papa Paul al VI-lea pentru a se asigura că nimeni nu va putea să intre sau să iasă în timpul adunărilor în care era ales noul papă. După alegerea sa, Luciani a prelungit sesiunea Conclavului până sâmbătă 26 august. Şi totuşi, părintele Diego Lorenzi, un preot de rând, mi-a relatat foarte plastic cum, dorind să ajungă la Luciani, a pătruns în plin Conclav fără nici o oprelişte. Abia după ce a ajuns să-i aibă în raza sa vizuală pe cei 110 cardinali şi pe noul papă, a fost întrebat cine este şi ce caută. Dacă ar fi vrut, ar fi putut foarte bine să arunce în aer toată clă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Conclavului din august, mulţi autori au comentat absenţa</w:t>
      </w:r>
    </w:p>
    <w:p>
      <w:pPr>
        <w:pStyle w:val="Frspaiere"/>
        <w:rPr/>
      </w:pPr>
      <w:r>
        <w:rPr>
          <w:rFonts w:cs="Bookman Old Style;Times New Roman" w:ascii="Bookman Old Style;Times New Roman" w:hAnsi="Bookman Old Style;Times New Roman"/>
          <w:sz w:val="24"/>
        </w:rPr>
        <w:t>totală a pazei. Citez numai pe doi dintre ei: în tot acest timp a existat, de asemenea, ameninţarea continuă şi trecută sub tăcere a terorismului. După părerea mea, în ultima săptămână paza din jurul Vaticanului nu a fost riguroas ă, iar cetatea, întortocheată şi cu o mulţime de ieşiri într-o mulţime de străzi, ridică probleme poate imposibil de rezolvat. Un motiv în plus pentru încheierea rapid ă a Concl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Johnson, Sunday Telegraph, 27 august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am observat, poliţiştii care asigură paza preferă să stea de vorbă cu fete drăguţe în cafenelele de pe trotuar. Sper că Brigăzile Roşii n-au pus nimic la cale în seara aceasta (ziua funeraliilor papei Paul al VI-lea). Dintr-o singură lovitură, ar putea lichida mulţi lideri mond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ndrew Greely, Cum se fac p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ici două luni mai târziu, la funeraliile lui Albino Luciani, «măsurile de pază sunt impresionante». (Părintele Andrew Creely, Cum se fac pa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ă această apariţie subită a pazei, inexistente în timpul vie ţii lui Albino Luciani. „Cât am stat acolo cu Albino Luciani, nu a existat nici un fel de pază în zona apartamentului papal”, mi-a spus părintele Diego Lor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ntervievat pe sergentul Hans Roggan din garda elve ţiană, care a fost ofiţer de serviciu în noaptea în care a murit Luciani. Mi-a povestit c ă, mai devreme în cursul serii luase masa în Roma, cu mama sa. La ora 22:30, când s-au întors, au văzut lumină în apartamentul papal. Mama lui Roggan s-a dus la culcare, iar el a intrat de serviciu. Mi-a decl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r a fost o noapte îngrozitoare pentru mine. Eram de serviciu la palat. Pur şi simplu nu reuşeam să adorm, în cele din urmă, m-am ridicat şi m-am dus în birou să mai lucrez la vreo două registre. De obicei dor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în noaptea morţii subite a lui Luciani, ofiţerul de serviciu însărcinat cu paza palatului se tot foia în pat încercând s ă adoarmă. E inutil să adaug că nimeni n-a găsit de cuviinţă să întrebe şi să cerceteze de ce în dormitorul papal lumina a rămas aprinsă toată noaptea. După asasinarea preşedintelui Kennedy, mul ţi au criticat eficienţa – sau ineficienta – pazei organizate la Dallas. Faţă de aşa-zisa pază din jurul lui Luciani, preşedintele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st extrem de bine prote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ulterioare au stabilit c ă, în perioada pontificatului lui Luciani, exista o santinelă elveţiană la capătul superior al scărilor din a Treia Loggie. Cum pe acolo se intra foarte rar în apartamentul papal, era mai mult un post formal. De obicei, accesul în apartament se făcea cu ajutorul liftului – a cărui cheie o aveau mulţi. Intrarea liftului nu era păzită. Orice bărbat în haine preoţeşti ar fi putut să intre şi să iasă nestânjenit din apartamentul pa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umeroase alte exemple care ilustrează haosul pazei din Cetatea Vaticanului. Recent, dup ă moartea lui Albino Luciani, a fost redescoperită o scară în apropierea apartamentelor papale. Nu era ascuns ă şi nici mascată de lucrări ulterioare de construcţie. Pur şi simplu, nimeni nu ştia că există. Sau, poate, ştia? Să fi ştiut cineva de existenţa scării în septembrie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 elveţiene care au program de somn în timpul serviciului. Gărzi elveţiene care păzesc o intrare nefolosită. O scară de care n-a ştiut nimeni. Nici măcar un asasin amator n-ar fi întâmpinat mari dificultăţi, iar cine l-a ucis pe Albino Luciani n-a fost un amator. În sprijinul oricărui aşa-zis asasin, L'Osservatore della Domenica a publicat un plan detaliat al apartamentului papal, cu fotografie cu tot. Data publicării: 3 septembrie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hmet Ali Agca s-ar fi pregătit cât de cât, papa Ioan Paul al II-lea ar fi fost asasinat; ca şi predecesorul său. Pe măsură ce înaintam în cercetări, a devenit tot mai evident că, pentru cineva hotărât să-l asasineze pe papă, misiunea ar fi fost relativ simplă. În septembrie 1978, ar fi fost uşor să pătrundă în apartamentele papale şi să amestece în medicamentele sau în mâncarea sau în băutura papei unul dintre cele două sute de droguri l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asi-certitudinea că nu avea să se facă o autopsie oficială uşurează şi mai mult acţiunea. Nu exista nici măcar o gardă medicală permanentă. La vremea aceea, serviciul medical al Vaticanului nu avea nici măcar dotarea standard a unui spital modern obişnuit. Nu exista o organizare pentru cazuri medicale de urgenţă. Iar în mijlocul acestui prăpăd se afla un om corect, care, prin ceea ce începuse, îşi făcuse cel puţin şase duşman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îngrozitorului atentat asupra succesorului lui Luciani, prea puţine s-au schimbat la Vatican în privinţa pazei. Într-una din zilele investigaţiei, m-am plimbat prin grădinile reşedinţei augustine, pe unde se plimbase Luciani înainte de Conclavul din august. Era într-o duminică din luna septembrie 1982. Dincolo de Piaţa Sân Pietro, Sanctitatea Sa a ieşit în balcon pentru a rosti rugăciunea Angelus de la amiază. Din poziţia mea, se afla pe o linie de foc de mai puţin de 2.000 de metri, cu jumătatea superioară a corpului total neprotejată. Dacă în locul meu s-ar fi aflat Agca sau unul ca el, papa ar fi fost mort, iar asasinul s-ar fi pierdut în centrul Romei în câteva minute. M-am plimbat prin grădină ne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aceea, am intrat nestingherit pe poarta Sfânta Anna. Aveam o servietă suficient de mare încât să intre în ea o bombă şi am intrat în 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Vaticanului necontrolat de nimeni. S ăptămâna următoare, însoţit de doi anchetatori, toţi trei cu serviete şi genţi, am pătruns necontrolaţi de nimeni până în inima Vaticanului, mergând la o întrevedere cu cardinalul Ciappi. Toate acestea s-au petrecut la numai şaptesprezece luni de la tentativa de asasinat din Piaţa San Pietro asupra papei Ioan Paul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rata mortalităţii din cauze coronariene este printre cele mai scăzute din Europa; Luciani era perfect sănătos, iar singura sa particularitate fizică, hipotensiunea, contrazice ipoteza decesului din cauza unei afec ţiuni cardiace; în aceste condiţii, este, oare, posibil să fi murit de infarct miocardic? Luciani nu fuma, era cumpătat la mâncare, nu bea băuturi alcoolice şi nu făcea nimic din ceea ce i-ar fi interzis orice specialist cardiolog; cu toate acestea, este, oare, posibil să fi avut pur şi simplu ghinion? Ghinionul să moară în ciuda tuturor precau ţiilor imaginabile? Ghinionul s ă nu-i fi apărut, în 65 de ani, nici un semn de afec ţiune cardiacă, în ciuda controalelor medicale permanente şi a numeroaselor electrocardi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ul să moară atât de subit încât să nu aibă timp nici să apese pe butonul de alarmă aflat la câţiva centimetri de mâna lui? Cu cuvintele profesorilor Rulli şi Masini, doi dintre speciali ştii pe care i-am consultat la Roma: „Este foarte puţin probabil ca moartea să survină atât de rapid încât persoana să nu mai apuce să facă nimic. Foarte, foarte rar.” într-adevăr, toate probele şi mărturiile existente contrazic ipoteza morţii naturale a lui Luciani. Toate conduc către asasinat. Eu, unul, nu am nici o îndoială. Sunt absolut convins că Albino Luciani a fost ucis, iar cheia enigmei se află la cel puţin unul dintre cei şase suspecţi pe care i-am identific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avul care l-a ales pe Luciani, cu cei 65 de ani ai săi, a considerat că are tocmai vârsta potrivită pentru a fi papă. Paul al VI-lea fusese ales la 66 de ani şi domnise timp de cincisprezece ani. Ioan al XXIII-lea împlinise 77 de ani înainte să fie ales ca papă provizoriu şi totuşi domnise cinci ani. Conclavul se aşteptase ca Luciani să domnească minimum zece ani. Conclavurile sunt costisitoare. Moartea lui Paul al VI-lea şi alegerea succesorului său au costat 5 milioane de dolari. Biserica nu-şi doreşte conclavuri dese şi pontificate scurte. Ca urmare a decesului brusc şi neaşteptat al lui Luciani, au existat două conclavuri în mai puţin de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tind că conspiraţia pentru asasinarea lui Albino Luciani a fost pusă la cale pe 28 septembrie 1978. Evident c ă atunci a fost dus la îndeplinire actul final, dar decizia fusese luată mai devreme, întrebarea este cât de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la câteva zile după alegerea lui Luciani, atunci când noul papă şi-a început cercetările asupra Corporaţiei Vatican. Poate în primele două săptămâni ale lunii septembrie, când câţiva din sătucul Vatican au aflat că Luciani cerceta francmasoneria din interiorul Vaticanului. Poate pe la mijlocul lui septembrie, când Vaticanul a început s ă se îngrijoreze din cauza</w:t>
      </w:r>
    </w:p>
    <w:p>
      <w:pPr>
        <w:pStyle w:val="Frspaiere"/>
        <w:rPr/>
      </w:pPr>
      <w:r>
        <w:rPr>
          <w:rFonts w:cs="Bookman Old Style;Times New Roman" w:ascii="Bookman Old Style;Times New Roman" w:hAnsi="Bookman Old Style;Times New Roman"/>
          <w:sz w:val="24"/>
        </w:rPr>
        <w:t>concepţiior noului papă asupra controlului naşterilor şi din cauza intenţiilor acestuia de a adopta o poziţie mai liberală. Poate în a treia săptămână a lui septembrie, când a devenit clar că Marcinkus şi alţi câţiva de la Banca Vaticanului aveau să fie înlocuiţi. Poate că planul a fost declanşat cu doar câteva zile înainte de asasinat, interval în care Albino Luciani a mai luat şi alte hotărâri cruciale şi cu consecinţe multiple. Indiferent când a luat naştere planul, pentru suspecţii pe care i-am identificat deja, actul final a avut loc la momentul oportun. Doar câteva zile dacă mai aşteptau, ar fi fost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unii vor spune că mare parte din dovezile prezentate până acum sunt prezumţii sau dovezi indirecte. Atunci când e vorba de crimă, se întâmplă foarte frecvent ca probele să fie de natură prezumtivă sau indirectă. Cei care pun la cale o crimă nu se apucă să-şi anunţe intenţiile pe prima pagină din The Times sau Le Monde sau Washigton Post. Se întâmplă foarte rar să existe martori voluntari care să fie în măsură să prezinte dovezi incontestabile. Adeseori, probele exclusiv indirecte s-au dovedit suficiente pentru a trimite pe mulţi la spânzurătoare, pe scaunul electric, în camera de gazare sau în faţa plutonului de execu ţie. In privinţa asasinării lui Albino Luciani, unul dintre aspecte este de importanţă precumpănitoare. Pentru a-şi atinge scopul, crima trebuia să fie comisă în taină, astfel încât să existe şanse rezonabile ca moartea să pară naturală. De aproape şase ani, asasinii lui Albino Luciani au rămas nepedepsiţi pentru o faptă care poate fi considerată drept una dintre crimele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descoperi pe adevăratul vinovat de asasinarea lui Albino Luciani, trebuie luate în considerare cele petrecute în al doilea Conclav şi ce s-a întâmplat ulterior. Analizând anumite evenimente, ar trebui să putem stabili care dintre cei şase s-a aflat la originea conspiraţiei ţesute pentru a-l asasina pe candidat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ASASINATULUI, AFACERILE MERG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5 octombrie 1978, când în Conclav începu votul pentru alegerea succesorului lui Albino Luciani, fu clar că Sfântul Duh era absent. Prima zi de votare se desfăşură pe fundalul unei lupte lungi şi încrâncenate, purtate în principal între suporterii lui Siri şi cei ai lui Benelli. Oricine vor fi fost ei, vinovaţii pentru uciderea lui Luciani fură la un pas de a se vedea confruntaţi cu sarcina de a face ca un al doilea papă să moară subit. Pe parcursul a două zile, opt tururi de scrutin îl aduseră pe cardinalul Giovanni Benelli la numai câteva voturi de victorie. Dac ă Benelli ar fi câştigat, nu încape nici o îndoială că multe dintre direcţiile de acţiune iniţiate de Luciani ar fi fost urmate. Cody ar fi fost îndep ărtat. Villot ar fi fost înlocuit. Marcinkus, de Strobel şi Mennini ar fi fost daţi afară de la Banca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nelli i-ar mai fi trebuit, însă, nouă voturi, dar cel care a câştigat până la urmă, un candidat de compromis, cardinalul Karol Wojtyla, se aseamănă prea puţin cu Albino Luciani. Wojtyla furnizase nenum ărate dovezi ale faptului că tot ce avea în comun cu predecesorul său era numele papal de Ioan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forturilor depuse de Benelli, Feliei şi ceilal ţi, în timpul pontificatului lui Ioan Paul al II -lea afacerile merg înainte. Afacerile au beneficiat nemăsurat nu numai de pe urma asasinării lui Albino Luciani, dar şi de pe urma crimelor săvârşite în continuarea acelei ciudate, singuratice morţi petrecute în Vatican în septembrie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alegerii sale, actualul papă află despre schimbările pe care îşi propusese Luciani să le facă. El fu pus la curent cu diversele consultări pe care le avusese predecesorul său în diferite probleme. Lui Wojtyla îi fu pus ă la dispoziţie informaţia fiscală culeasă pentru Luciani de către Benelli, Feliei, membri ai APSA şi alţii. Ii fu arătată dovada care-l condusese pe Luciani la concluzia că era necesară înlocuirea cardinalului Cody, din Chicago. Ii fu arătată dovada infiltrării Francmasoneriei în Vatican. Fu informat asupra dialogului purtat de Luciani cu Departamentul de Stat al Statelor Unite şi asupra plănuitei întâlniri cu Comisia Congresului pentru Populaţie şi Controlul Naşterilor. Villot îl puse la curent pe noul papă şi cu atitudinea lui Albino Luciani privitoare la controlul naşterilor. In scurt timp, papa Ioan Paul al ll-lea se găsi în situaţia privilegiată de a fi în măsură să ducă la îndeplinire toate planurile lui Luciani. Nici măcar una dintre schimbările intenţionate de Luciani nu fu pusă în aplicare. Nu degeaba fusese papa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ot fu numit iarăşi secretar de stat. Cody rămase să stăpânească mai departe peste Chicago. Marcinkus, cu ajutorul lui Mennini, al lui de Strobel şi al monseniorului de Bonis, continuă să controleze Banca Vaticanului şi continuă să asigure perpetuarea cu succes a activităţilor ilicite întreprinse de Banco Ambrosiano. Calvi şi capii organizaţiei sale (P2), Gelli şi Ortolani, se văzură liberi să-şi continue monumentalele hoţii şi fraude, sub protecţia asigurată de Banca Vaticanului. La New York, Sindona reu şi, cel puţin pe termen scurt, să-şi menţină libertatea. Baggio nu ajunse la Vene ţia. Poletti cel corupt rămase cardinal vicar al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milioane de cuvinte au fost scrise de la alegerea lui Karol Wojtyla încoace, în încercarea de a analiza şi de a înţelege ce fel de om este. Este genul de om care a putut lăsa în funcţii personaje ca Villot, Cody, Marcinkus, Mennini, de Strobel, de Bonis şi Poletti. Nu se poate apăra pe temei că era în necunoştinţă de cauză. Marcinkus este direct răspunzător în faţa papei şi este de neconceput ca papa să nu fie conştient de gradul de vinovăţie ce-l apasă pe Marcinkus. In ceea ce-l priveşte pe Cody, Sanctitatea Sa a fost înştiinţat în detaliu asupra întregii situaţii, în octombrie 1978, de către cardinalii Benelli şi Baggio. Wojtyla nu a făcut nimic. Avem un papă care îi mustră public pe preoţii nicaraguani pentru implicarea lor în politică, iar în acelaşi timp îşi dă binecuvântarea pentru ca mari sume de dolari s ă fie puse, în mod secret şi ilegal, la dispoziţia Solidarităţii din Polonia. Este pontificatul cu dou ă măsuri: una pentru papa, alta pentru restul omenirii. Pontificatul lui Ioan Paul al II-lea este un triumf al învârtelilor politice, al corupţiei, al hoţilor internaţionali precum Calvi, Gelli şi Sindona, în vreme ce Sanctitatea Sa îşi menţine o imagine mediatizată peste măsură, semănând cu un nesfârşit turneu rock and roll. Când un star muscă din ţărână, oamenii din umbră au grijă ca afacerile să meargă înainte, iar în ultimii cinci ani59 încasările au crescut necontenit. Este regretabil că sever moralizatoarele discursuri ale Sanctităţii Sale nu se pot auzi, pesemne şi în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rătat deja, după alegerea lui Luciani, episcopul Paul Marcinkus şi-a atenţionat colegii de la Banca Vaticanului şi pe Roberto Calvi, la Buenos Aires: „Aveţi grijă că acest papă are idei diferite de cel de dinainte şi multe lucruri se vor schimb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legerea lui Wojtyla, s-a revenit din plin la valorile promovate de Paul al VI-lea. In ceea ce priveşte infiltrarea în Cetatea Sfântă a francmasonilor, de pildă, Vaticanul, deşi nu prin actualul papă, nu numai că a îmbarcat diverşi masoni din felurite Loji, dar şi-a achiziţionat propria-i versiune locală. Numele acesteia este Opus Dei – Lucrar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5 iulie, Albino Luciani scrisese despre Opus Dei în Il Gazzettino, Cartea a apărut în 1984, la şase ani dup ă moartea papei Ioan Paul I. (n.tr.) 240</w:t>
      </w:r>
    </w:p>
    <w:p>
      <w:pPr>
        <w:pStyle w:val="Frspaiere"/>
        <w:rPr/>
      </w:pPr>
      <w:r>
        <w:rPr>
          <w:rFonts w:cs="Bookman Old Style;Times New Roman" w:ascii="Bookman Old Style;Times New Roman" w:hAnsi="Bookman Old Style;Times New Roman"/>
          <w:sz w:val="24"/>
        </w:rPr>
        <w:t>cotidianul veneţian. Remarcile sale se limitau la o scurtă istorie mişcării şi la câteva dintre aspiraţiile organizaţiei către spiritualitatea laică, în privinţa aspectelor mai controversate pe care le prezenta Opus Dei, Luciani fie nu le cunoştea, ceea ce este puţin probabil, fie dădea iarăşi dovadă de tăcuta sa 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egerea lui Karol Wojtyla, discre ţia tăcută a devenit o marfă rară. Logodna acestuia cu Opus Dei este bine cunoscută. Având în vedere că această sectă catolică împărtăşeşte multe puncte de vedere şi valori cu corupta P2 şi luând în considerare că Opus Dei este la ora actuală o forţă de care trebuie să se ţină cont în Cetatea Vaticanului, se impune a fi prezentate câteva amănunte 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s Dei este o organizaţie catolică de anvergură internaţională. Deşi numărul membrilor săi este relativ mic (cifrele estimate variaz ă între 60.000 şi 80.000), ea exercită o vastă influenţă. Este o societate secret ă, lucru strict interzis de Biserică. Opus Dei neagă faptul că este o organizaţie secretă, dar refuză să furnizeze lista membrilor săi. A fost înfiinţată de un preot spaniol, monseniorul Josemaria Escriva, în 1928. Se situeaz ă la extrema dreaptă a Bisericii Catolice, trăsătură politică ce a făcut ca organizaţia să-şi atragă atât membri, cât şi duşmani, în componenţa ei intră un mic procent de preoţi, cam 5% şi laici de ambele sexe. Deşi printre membri se numără oameni de toate condiţiile, ea caută să-i atragă pe cei situaţi pe treptele superioare ale diverselor categorii profesionale, inclusiv studenţi şi absolvenţi care aspiră la posturi de conducere. Dr. John Roche, lector la Universitatea Oxford şi fost membru în Opus Dei, o descrie drept „sinistr ă, temută şi orwelliană”. Este posibil ca ostilitatea faţă de sectă a mediilor de informare să se datoreze în mare măsură preocupării membrilor săi pentru auto-mortificare. Este cert că ideea de a te autoflagela şi de a purta în jurul coapselor inele metalice cu din ţi pe partea interioară – spre slava lui Dumnezeu – s-ar putea să se dovedească greu de acceptat pentru majoritatea oamenilor celei de-a doua jumătăţi a secolului douăzeci. Nimeni, oricum, nu trebuie să se îndoiască de totala sinceritate a membrilor sectei. Ei sunt în egală măsură devotaţi unei sarcini cu semnificaţie mai adâncă: preluarea controlului asupra Bisericii Romano-Catolice. Aceasta ar fi cauza marii îngrijorări nu numai a romano-catolicilor, ci a tuturor. Fără îndoială, sunt aspecte demne de admirat la această societate secretă. Albino Luciani i-a apreciat cu elocventă unele dintre conceptele spirituale de bază. A păstrat o discreţie tăcută cu privire la chestiunile auto-mortificării şi a mult mai puternicei filosofii politice fasciste. Sub papa Ioan Paul al II-lea, Opus Dei a prosperat. Dacă actualul papă nu este membru în Opus Dei, el este pentru aderenţii sectei tot ce şi-ar fi putut ei dori să fie un papă. Una dintre primele sale acţiuni a fost să se ducă la mormântul fondatorului lui Opus Dei şi să se roage. După care, a acordat sectei statutul de preoţie personală, un pas semnificativ spre teritoriul cardinalului Cody, David Yallop unde se răspunde numai în faţa Romei şi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 ai acestei organizaţii, potrivit propriilor ei afirmaţii, lucrează în redacţiile a peste 600 de cotidiene, reviste şi publicaţii ştiinţifice răspândite peste tot prin lume. Secta are membri care lucrează în peste cincizeci de posturi de radio şi televiziune. In anii 1960, trei dintre membrii săi au făcut parte din cabinetul dictatorului spaniol Franco, aducându-şi contribuţia la crearea „miracolului economic” spaniol. Şeful uriaşului conglomerat Rumasa din Spania, Jose Mateos, face parte din Opus Dei; actualmente, el este angajat într-o cursă pentru construirea unei reţele a corupţiei similară celei pe care este clădit imperiul lui Calvi, după cum s-a descoperit recent.60 Opus Dei posedă o avere considerabilă. Până de curând, când s-a schimbat proprietarul, oricine păşea în Anglia într-un depozit de vinuri având firma Augustus Barnett băga banii în Opus 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 Mateos, cunoscut drept cel mai bogat om din Spania, a vărsat milioane în Opus Dei. O parte considerabilă a acestor bani provenea din afaceri ilegale încheiate cu Calvi, operate atât în Spania, cât şi în Argentina. Casierul lui P2 şi al lui Opus Dei: la asta să se refere, oare, Biserica atunci când vorbeşte despre căile neştiute a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artea lui Albino Luciani şi ocuparea locului s ău de către Karol Wojtyla, soluţia italiană – ce s-a aplicat problemei unui papă onest – a fost deseori aplicată problemelor cu care s-au confruntat Marcinkus, Sindona, Calvi şi Gelli. Litania asasinatului şi a schilodirilor fizice săvârşite pentru mascarea jafurilor înfăptuite la o scară inimaginabilă constituie o interpretare sinistră. Ea constituie şi o dovadă faptică solidă pentru confirmarea asasinării lui Albino Luc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Luciani a domnit ca papă, Roberto Calvi, Licio Gelli şi UmbertoOrtolani n-au revenit în Italia. Calvi s-a întors în cele din urmă, spre sfârşitul lui octombrie, după alegerea lui Karol Wojtyla. Gelli şi Ortolani au continuat să urmărească evenimentele de la distanţă, din Uruguay. Să fi fost, oare, o simplă coincidenţă faptul că cei trei oameni au rămas în diverse oraşe sud-americane? Să fi fost, oare, nevoie ca discuţiile lor de afaceri să ţină din august şi până în octombrie? Să fi fost, oare, necesar ca Gelli sau Ortolani să rămână în preajma lui Calvi pe tot parcursul lunii septembrie 1978? Atât de mult să fi durat întâlnirile cu oficialităţile importante cu care au discutat inaugurarea noilor filiale ale băncii Ambros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lnirea lui Calvi cu inspectorul Giulio Padalino de la Banca Italiei, pe 30 octombrie, la Milano, r ăgazul câştigat pentru casierul lui P2 prin moartea lui Luciani părea a avea numai un caracter vremelnic. Calvi, cu privirile pironite în pământ, refuză şi de astă dată să dea răspunsuri clare la o serie de întrebări. In 17 noiembrie, inspecţia Băncii Italiei la Banco 60 La sfârşitul lui aprilie 1984, Mateos a fost arestat în Germania de Vest. Autorităţile spaniole au iniţiat procedurile de extrădar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iano lu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crisorii frauduloase din partea lui Marcinkus şi a colegilor acestuia de la Banca Vaticanului, cu privire la proprietatea asupra Suprafin-ului, în ciuda minciunilor şi a eschiv ărilor lui Roberto Calvi, în ciuda ajutorului dat de protectorul acestuia, Licio Gelli, inspectorii b ăncii centrale conchiseră, într-un foarte lung raport, că multe erau putrede în imperiul lui Cal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merica de Sud şi folosindu-se de un nume de cod special, Gelli îl sună pe Calvi la reşedinţa privată a acestuia. Pentru Calvi, care se bălăcea în mocirla tot mai adâncă a afacerilor operate de Mafia/Vatican/P2, ştirile erau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câteva zile după ce inspectorul Giulio Padalino îşi prezentă raportul şefului Corpului de Control al Băncii Italiei, Mario Sarcinelli, o copie a întregului raport se afla deja în mâinile lui Gelli, în Buenos Aires. Procurat nu de la Sarcinelli sau de la Padalino, ci prin amabilitatea reţelei organizate de P2. Gelli îl atenţiona pe Calvi că raportul era pe punctul de a fi transmis de Banca Italiei magistraturii din Milano, anume aceluia căruia Gelli prevăzuse încă din septembrie că-i va fi transmis, judecătorului Emilio Alessand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 se pomeni din nou pe marginea prăpastiei, riscând ruina totală. Emilio Alessandrini nu putea fi cumpărat. Extrem de talentat şi de curajos, el reprezenta pentru Calvi, Marcinkus şi Sindona o foarte serioasă ameninţare. Dacă el ar fi declanşat şi ar fi întreprins această investigaţie cu vigoarea ce-i era caracteristică, atunci Calvi ar fi fost cu certitudine terminat, Marcinkus ar fi fost demascat, Gelli ar fi pierdut mina de aur pe care o reprezenta nesfârşitul furt de la Ambrosiano, iar Sindona s-ar fi confruntat cu cel mai puternic argument de până atunci în favoarea extrădării imediate di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i ianuarie 1979, cercurile financiare din Milano erau deja din nou preocupate de zvonurile avându-l în centru pe Roberto Calvi, Cavalerul. Judecătorul Emilio Alessandrini, după ce studiase cu atenţie un rezumat al raportului de peste 500 de pagini întocmit de Banca Italiei, îi ordonă locotenent-colonelului Cresta, comandantul Poli ţiei Finaciare din Milano, să-şi trimită oamenii la banca „pre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trecea în revistă, punct cu punct, numeroasele nereguli de natură penală detaliate de raport. Nimeni din afara cercurilor oficiale nu avea acces la raport – nimeni, cu excepţia lui Calvi şi a lui G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1 ianuarie, L'Espresso publică un comentariu pe marginea zvonurilor care circulau prin oraş, incluzând ştirea alarmantă potrivit căreia Calvi şi întregul consiliu de administraţie se aflau pe punctul de a fi arestaţi, iar paşaportul lui Calvi era pe punctul de a fi retras. Ceva trebuia făcut şi încă repede, înainte ca publicul să dea năvală la Banco Ambros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29 ianuarie, Alessandrini îşi sărută soţia la plecarea de</w:t>
      </w:r>
    </w:p>
    <w:p>
      <w:pPr>
        <w:pStyle w:val="Frspaiere"/>
        <w:rPr/>
      </w:pPr>
      <w:r>
        <w:rPr>
          <w:rFonts w:cs="Bookman Old Style;Times New Roman" w:ascii="Bookman Old Style;Times New Roman" w:hAnsi="Bookman Old Style;Times New Roman"/>
          <w:sz w:val="24"/>
        </w:rPr>
        <w:t>acasă, apoi îşi conduse fiul cu maşina la şcoală. După ce-l lăsă pe băiat, îşi continuă drumul spre birou. Cu câteva secunde înainte de ora 8:30, se opri la un stop, pe Via Muratori. Se uita încă la culoarea roşie a semaforului când cinci bărbaţi se apropiară de maşina lui şi începură să tragă asupră-i focuri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 aceeaşi zi, un grup de terorişti de stânga, denumit Prima Linea, îşi asumă telefonic responsabilitatea asasinatului. Grupul mai lăsă şi un mesaj cu privire la asasinat într-o cabină telefonică din Gara Centrală din Milano. Nici mesajul telefonic, nici mesajul scris nu d ădeau nici o indicaţie cu privire la motivul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tive ar fi avut un grup de extremă stânga să ucidă cu sânge rece un judecător cunoscut pe plan naţional pentru investigaţiile pe care le făcea asupra terorismului de dreapta? Emilio Alessandrini era unul dintre anchetatorii principali în cazul atacului cu bomb ă din Plazza Fontana, atrocitate recunoscută ca fiind datorată dreptei. De ce ar fi ucis Prima Linea un om care era evident că încerca, prin mijloace legale şi adecvate, ceea ce ei, teoretic, ar fi trebuit să aplaude – să inculpe elementele criminale ale dreptei pentru fap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ări precum Prima Linea şi Brigăzile Roşii nu numai că ucid şi schilodesc oameni din considerente politice. Ele practică mercenariatul. Legăturile, de pildă, dintre Brigăzile Roşii şi Camorra napolitană (Mafia locală) sunt bin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scrierii acestei cărţi, se află în faţa instanţei cinci inşi care 5 J55 i au mărturisit deja că sunt autorii asasinatului comis asupra lui Alessandrini. Relatările lor cu privire la comiterea crimei sunt pline de amănunte, dar când se ajunge la motive, numărul întrebărilor pe care le ridică declaraţiile făcute este mai mare decât cel al răspunsurilor o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Donat Cattin, cel care a deschis al doilea focul asupra judecătorul prins în capcană, neînarmat şi lipsit de orice posibilitate de a se apăra, a remarcat: „Am aşteptat să apară ziarele cu relatarea atacului şi am găsit în necrologul judecătorului motivele asasi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zile după asasinat, în după-amiaza zilei de 1 februarie, Roberto Calvi savura o băutură, la un dineu. Conversaţia ajunse, inevitabil şi la recentul act de violenţă. Calvi încercă îndată să câştige simpatie, nu pentru doamna Alessandrini şi pentru copilul ei rămas orfan, ci pentru sine: 'Este o adevărată ruşine. Cu numai o zi înainte, Alessandrini îmi spusese c ă nu avea să mai întreprindă nici o altă acţiune şi că avea de gând să claseze do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rea lui Luciani le dăduse lui Marcinkus, Calvi, Sindona şi prietenilor lor din P2 un răgaz pentru a-şi trage suflarea. Acum, asasinarea lui Alessandrini le mai oferi câtva timp. Investigaţia iniţiată de judecătorul Alessandrini continuă, clar cu pas de me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nca Italiei, Mario Sarcinelli era perfect conştient de pierderea</w:t>
      </w:r>
    </w:p>
    <w:p>
      <w:pPr>
        <w:pStyle w:val="Frspaiere"/>
        <w:rPr/>
      </w:pPr>
      <w:r>
        <w:rPr>
          <w:rFonts w:cs="Bookman Old Style;Times New Roman" w:ascii="Bookman Old Style;Times New Roman" w:hAnsi="Bookman Old Style;Times New Roman"/>
          <w:sz w:val="24"/>
        </w:rPr>
        <w:t>elanului iniţial. Sarcinelli şi guvernatorul băncii, Paolo Baffi, erau hotărâţi ca îndelungata şi complicata investigaţie care se desfăşurase pe parcursul anului precedent să nu fie numai timp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979, Mario Sarcinelli îl convoc ă pe Calvi la Banca Italiei. Calvi fu chestionat îndeaproape asupra leg ăturilor cu Suprafin, asupra relaţiilor dintre banca Ambrosiano şi IOR, asupra filialei din Nassau şi asupra identităţii exacte a proprietarului băncii Ambrosiano. Alessandrini fiind acum mort, Calvi se simţea ca nou născut sau, mai degrabă, renăscut. Ochii îi erau iarăşi reci ca gheaţa. Protecţia pe care i-o oferea Licio Gelli îi inspirase încă şi mai multă aroganţă decât afişa de obicei. El refuză de-a dreptul să răspundă la întrebările lui Sarcinelli, dar întrevederea nu îi lăsă lui Calvi nici un dubiu în privinţa faptului că investigaţia iniţiată de Banca Italiei nu fusese defel intimidată de recentul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iscută iarăşi problema cu Gelli, care îl asigură că nu va lăsa chestiunea aşa. Înainte de a rezolva această problemă, însă, era alta care dădea mare bătaie de cap masonilor din P2. Era cea creată de ziaristul avocat Mino Pecorelli. Printre numeroasele activităţi ale lui Pecorelli se număra şi cea de redactor al unui săptămânal neobişnuit, editat de agenţia menţionată mai devreme, 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 a fost diferit descrisă, drept „demascatoare” şi „iubitoare de scandal”. Era şi una şi alta. Iar dezvăluirile ei erau exacte. Pe parcursul anilor 1970, agenţia dobândise şi apoi publicase un număr uimitor de mare de dovezi şi de zvonuri privitoare la corupţia din diferite straturi ale societăţii italiene. Devenise o autoritate de necontestat în materie şi imposibil de ocolit de oricine dorea să ştie exact cine pe cine jefuia. In ciuda asprimii legilor italiene privitoare la calomnie, OP avea o existenţă miraculoasă. Pecorelli avea, în mod clar, acces la informaţiile cele mai delicate. Ziari ştii italieni dădeau frecvent la tipar articole inspirate din dezvăluirile făcute de OP. In particular, ei încercau să afle cine se afla în spatele acestei agenţii de ştiri ce se situa în mod făţiş deasupra legii, dar OP rămânea mai departe un organism misterios. Sora lui Pecorelli, Rosita, lăsă să se înţeleagă în timpul unui interviu televizat că OP era finanţată de primul ministru Andreo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1970, numele lui Michele Sindona era frecvent asociat cu OP. Pecorelli avea, evident, informatori care lucrau în Serviciul Secret Italian, dar contactele sale cele mai importante se aflau în interiorul unei organizaţii mult mai puternice şi într-adevăr mai secrete decât asemenea agenţii oficiale guvernamentale. Mino Pecorelli era membru al P2 şi din această lojă masonică ilegală îşi trăgea el multe dintre informaţiile care puneau pe jar mediile de informare. Cu ocazia unei întâlniri a lojei, Licio Gelli îi invită pe membrii acesteia să contribuie cu documente şi informaţii care să fie puse la dispoziţia OP. Principala funcţie a OP în această perioadă era, aşadar, aceea de a propaga ambiţiile lui Gelli şi scopurile urmărite de P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anului 1978, însă, Pecorelli se hotărî să întreprindă ceva pe cont propriu. El obţinu informaţii despre cea mai mare hoţie din istoria financiară a Italiei. Creierul acesteia era Licio Gelli. La începutul anilor 1970, schema era răspunzătoare pentru jefuirea Italiei de 2,5 miliarde de dolari, în impozite pe venituri obţinute din afaceri cu motorină. In Italia, acelaşi produs din petrol este folosit atât pentru încălzirea locuinţelor, cât şi drept combustibil pentru motoarele diesel. Motorina pentru încălzire este colorată pentru a putea fi distinsă de cea folosită de maşini şi este impozitată la un nivel de cincizeci de ori mai scăzut decât cea pentru motoarele diesel. Era o ocazie numai bună pentru un nelegiuit ca Gelli. Sub îndrumarea lui, magnatul italian al petrolului, Bruno Musselli, membru al P2, contrafăcu coloranţii. Şeful Poliţiei Financiare, generalul Raffaele Giudice, membru al P2, falsific ă documentele, pentru a face ca tot combustibilul pentru motoare s ă fie impozitat la nivelul scăzut. Apoi, carburantul tu vândut la staţiile de benzină, care-l plătiră la preţul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ul fu apoi transferat, mulţumită altui membru al P2, Michele Sindona, prin intermediul Băncii Vaticanului, într-o serie de conturi secrete din banca elveţiană a lui Sindona, Finabank. Licio Gelli deveni o figură obişnuită, tot trecând prin poarta Sfânta Anna cu genţi voluminoase, conţinând miliarde de lire f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Giudice fu numit şef al Poliţiei Financiare de către primul ministru Giulio Andreotti, bun prieten al lui Licio Gelli. Această numire specială fusese făcută după ce Poletti, cardinalul vicar al Romei, îi scrisese primului ministru, recomandându-i-l cu insistenţă pe Ciudici pentru ocuparea postului. Poletti, vă amintiţi, era unul dintre oamenii pe care Albino Luciani proiectase să-i îndepărteze din Roma. Legătura Vaticanului cu acest scandal îi era necunoscută lui Pecorelli, dar el aflase destule depre acest uriaş furt din buzunarul statului pentru a începe publicarea unor informaţii fragmentare. O delegaţie din care făceau parte senatorul creştin-democrat Claudio Vitalone, judecătorul Carlo Testi şi generalul Donato Io Prete din Poli ţia financiară îi cumpără tăcerea. Articolele privitoare la scandal îşi încetară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ând că prin asemenea tehnici dubioase se mai puteau obţine şi alţi bani, Pecorelli începu să scrie despre masoni. Numărul revistei sale din septembrie 1978, cuprinzând numele a peste o sută de masoni din Vatican, fusese un foc de avertisment la adresa lui Gelli. Faptul că un exemplar al gazetei ajunse pe biroul lui Albino Luciani, care, după ce-l parcurse cu atenţie, o luă pe firul informaţiei, fu suprema ironie pentru Licio Gelli, acesta fiind deja extrem de conştient de ameninţarea pe care Luciani o reprezenta pentru casierul lui, Roberto Cal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i fiind mort, Gelli încercă să trateze cu Pecorelli. II mitui. După cum era de aşteptat, Pecorelli crescu preţul, în schimbul tăcerii. Gelli refuză să plătească. Pecorelli publică primul din ceea ce el promitea că urma să fie o 246</w:t>
      </w:r>
    </w:p>
    <w:p>
      <w:pPr>
        <w:pStyle w:val="Frspaiere"/>
        <w:rPr/>
      </w:pPr>
      <w:r>
        <w:rPr>
          <w:rFonts w:cs="Bookman Old Style;Times New Roman" w:ascii="Bookman Old Style;Times New Roman" w:hAnsi="Bookman Old Style;Times New Roman"/>
          <w:sz w:val="24"/>
        </w:rPr>
        <w:t>serie de articole. El dezvăluia faptul că Gelli, pilonul fascismului de extremă dreaptă, desfăşurase în timpul războiului o activitate de spionaj în beneficiul comuniştilor şi continuase a lucra pentru ei şi după aceea. Pecorelli, aruncându-şi pe umeri mantia ziaristului investigator neînfricat, le promise cititorilor că va dezvălui toate dedesubturile organizaţiei P2. Pentru început, el arătă că Licio Gelli, cândva nazist, fost fascist şi mai apoi comunist, avea şi legături strânse cu CIA. Dezvăluind atât de multe, colegii din P2 ai lui Pecorelli ajunseră la concluzia că acesta îi tră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0 martie, Gelli îi telefona lui Pecorelli, la biroul acestuia din Roma. El îi propuse o discuţie liniştită la cină, pentru a doua zi. „Dacă este convenabil”. Era. Pe parcursul convorbirii telefonice, Pecorelli men ţiona că trebuia să lucreze până târziu în acea seară, dar că cina de a doua zi avea să fie posibilă. Pecorelli n-o mai ap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Mino Pecorelli îşi părăsi biroul din via Orazio la ora 21:15 şi se îndreptă spre maşina pe care o avea parcată în apropiere. Cele două gloanţe care îl uciseră, cum stătea aşezat la volan, îi fură trase în gură, gest clasic pentru Mafia siciliana, sasso în bocea, o piatră în gura mortului, semn că acesta nu va mai vorb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 să ia cina cu vechiul lui prieten, Licio Gelli îşi omorî timpul deschizându-şi fişierul secret cu dosarele membrilor P2 şi scriind „decedat” pe coperta celui ce purta numele Mino Pecor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revendicat” vreodată responsabilitatea asasinatului comis asupra lui Pecorelli. Dar în 1983 Antonio Viezzer, la un moment dat ofiţer de rang înalt în SSI, Serviciul Secret Italian, fu arestat şi acuzat ca suspect de a fi implicat în asasinarea lui Pecorelli. Antonio Viezzer era membru al P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ca Pecorelli să fie redus la tăcere, unul dintre oamenii pe care el îi indicase ca figurând pe lista masonilor din Vatican, cardinalul Jean Villot, îl preced ă în mormânt. Acesta muri ca titular al vastei palete de funcţii oficiale pe care le deţinuse în timpul scurtei domnii a lui Luciani. Pentru un om care, dacă nu a făcut parte din conspiraţia criminală ce a pus la cale asasinarea lui Albino Luciani, a acordat, mai mult ca sigur, acelei conspiraţii un ajutor vital, moartea lui Villot, cu diversele sale stadii descrise într-o serie de rapoarte medicale bine documentate, serve şte drept termen extrem de comparaţie pentru cea a lui Luciani, care „a murit ca o floare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aticanul îşi înmormânta fostul secretar de stat, bătălia pentru mica purificare temporară îşi urmă cursul pe celălalt mal al Tibrului. Şeful Corpului de Control al Băncii Italiei, Mario Sarcinelli, împreună cu guvernatorul Paolo Baffi, cereau deja o intervenţie rapidă în cazul Calvi. Ei insistau asupra faptului că existau dovezi mai mult decât suficiente pentru a se justifica arestarea imediată. In mod evident, Gelli şi Calvi erau de acord cu ei. In 25 martie 1979, arestările fură efectuate, dar nu-i avură ca obiect pe Roberto Calvi şi pe colegii săi. Cei arestaţi fură Sarcinelli şi Baffi. Magistratul din Roma, judecătorul Mario Alibrandi, cunoscut simpatizant al dreptei, îi acordă lui Baffi eliberarea pe cauţiune, datorită vârstei sale înaintate, 67 de ani. Sarcinelli avu mai puţin noroc şi fu aruncat în închisoare. Acuza ţia adusă celor doi, omisiunea de a denunţa o crimă, era în mod evident neadevărată şi, după două săptămâni, lui Sarcinelli i se acordă eliberarea pe cauţiune. Acuzaţiile, însă, planară asupra sa şi a lui Baffi până în ianuarie 1980, când fu recunoscut faptul că erau cu desăvârşire neadevărate şi lipsite de orice temei, în perioada de interimat, magistratul numit refuz ă ridicarea sancţiunii, ceea ce îi bară lui Sarcinelli vreme de un an revenirea pe postul său de Şef al Corpului de Control al Băncii. Prin această acţiune, P2, efectiv, smulsese colţii Băncii Italiei. Paolo Baffi, şocat şi înspăimântat, demisiona din func ţia de guvernator al Băncii Italiei în septembrie 1979. Demonstraţia puterii lui Calvi şi a criminalilor săi asociaţi îl convinsese pe Baffi că el şi oamenii lui se opuneau unei forţe mult superioare celei de care dispunea Banca Italiei. Intre scandalul întemniţării neîntemeiate a lui Sarcinelli şi demisia lui Baffi, acestuia din urmă şi personalului său li se administra o ultimă demonstraţie a adevăratei măsuri a forţelor împotriva cărora se ridicaseră ei. Demonstraţia se produse în Milano. Ea fu organizată şi plătită de Michele Sin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alvi şi prietenii lui îşi rezolvau în felul lor problemele în Italia, colegul lor din P2, Michele Sindona, îşi primea partea dreaptă în New York. Sindona înfrânsese încerc ările făcute de a fi extrădat în Italia, dar modul în care-şi obţinu el victoria îi aduse prea puţină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9 martie 1979, Departamentul de Justiţie îl inculpă în baza a 99 de capete de acuzare, de la fraudă la sperjur şi la însuşirea necuvenită de fonduri bancare. Acuzaţiile rezultau direct din prăbuşirea Băncii Naţionale Franklin. Sindona, depunând o cauţiune de 3 milioane de dolari, fu eliberat condiţionat, urmând a se prezenta zilnic la biroul Executorului Judec ătoresc Federal al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ăptămână a lunii iulie 1979, un judecător federal hotărî că Sindona nu putea fi extrădat în Italia pentru a răspunde la acuzaţiile de fraudă bancară deoarece trebuia ca, nu peste mult timp, să răspundă unor acuzaţii similare în Statele Unite. Acordul de extrădare dintre Italia şi Statele Unite avea o clauză referitoare la dubla infracţiune. Procurorul adjunct districtual John Kenney declară că guvernul Statelor Unite inten ţiona să-l trimită pe Sindona înapoi în Italia numai după ce procesul ce-i fusese intentat în Statele Unite se va f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y, rămas în viaţă în ciuda celor 100.000 de dolari puşi pe capul lui de către colegii lui Sindona. Îşi datora supravieţuirea unui singur fapt. In Italia, a ucide un judecător sau un procuror este adeseori un mijloc eficace de a convinge autorităţile să tempereze o acţiune judiciară în curs. Asasinarea lui Alessandrini reprezintă un excelent exemplu. In Statele Unite, un asemenea 248</w:t>
      </w:r>
    </w:p>
    <w:p>
      <w:pPr>
        <w:pStyle w:val="Frspaiere"/>
        <w:rPr/>
      </w:pPr>
      <w:r>
        <w:rPr>
          <w:rFonts w:cs="Bookman Old Style;Times New Roman" w:ascii="Bookman Old Style;Times New Roman" w:hAnsi="Bookman Old Style;Times New Roman"/>
          <w:sz w:val="24"/>
        </w:rPr>
        <w:t>asasinat ar fi avut exact efectul contrar. O primă de 100.000 de dolari era extrem de tentantă, însă profesioniştii ştiau că uciderea lui Kenney nu numai că ar fi avut ca rezultat o urmărire necruţătoare a ucigaşului, dar şi o accelerare vigurorasă a urmăririi judiciare împotriva lui Sin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ându-se cu realitatea procesului new-yorkez instrumentat de tenacele Kenney, Sindona se hotărî să aplice „soluţia italiană” unui alt om care-i provoca neplăceri, încă şi mai mari: Giorgio Ambros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9 septembrie 1974, avocatul Ciorgio Ambrosoli fusese numit lichidator al Banco Privata Italiana, care aparţinea lui Sindona. După cum s-a arătat anterior, Banca Privata fusese creată de Sindona în iulie 1974, prin fuzionarea altor două bănci ale sale, Banca Unione şi Banca Privata Finanziaria – o bancă mare aservită care înlocuia două bănci aservite de dimensiuni medii, în 1979 nimeni nu ştia mai multe decât Giorgio Ambrosoli despre învârtelile lui Sindona. Numit lichidator de către ministrul trezorier şi de către guvernatorul Băncii Italiei, Ambrosoli începuse coşmarul operaţiunii de descâlcire a afacerilor unui Machiavelli modern. Inc ă din 21 martie 1975, prudentul şi grijuliul Ambrosoli arătase, într-un raport secret înaintat procurorului general al Italiei, că el era convins de natura infracţională a activităţilor lui Sindona. Dovezile pe care le studiase la vremea respectivă îi permiseseră să tragă concluzia că, departe de a se datora unor practici defectuoase, falimentul se datora lui Sindona însuşi şi conducerii băncilor sale, care, la începutul anului 1974, „urmăriseră ca operaţiunile desfăşurate în luna februarie să creeze circumstanţele necesare falimentului”. Fusese un jaf pus la cale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gio Ambrosoli era unul dintre cei mai curajo şi oameni. La momentul când îi aducea la cunoştinţă procurorului general primele constatări ale sale ca lichidator, el îi încredinţa soţiei convingerile sale intime legate de caz: „Nu ştiu ce-o să se întâmple, dar cred c-am să plătesc un preţ mare pentru că am acceptat să mă ocup de afacerea asta. Am ştiut de la început, aşa că nu mă plâng. Mi s-a oferit o şansă unică de a face ceva pentru ţar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E clar că-mi fac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delete, luând-o metodic, Ambrosoli începu să înţeleagă ceea ce Sindona făcea să pară de neînţeles. Blocarea acţiunilor, înapoierea fondurilor de ajutorare primite, transferurile năucitoare între nenumărate companii, în vreme ce Sindona le vorbea studenţilor din diferite universităţi din Statele Unite despre visurile sale privind instaurarea unui capitalism cos mic, liniştitul, circumspectul avocat milanez stabilea, fără posibilitate de tăgadă, că Sindona era corupt până în vârful atent îngrijitelor lui u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7, Ambrosoli fu abordat de avocatul Rodolfo Guzzi, din Roma, în legătură cu o complicată ofertă de cumpărare a falimentarei Banca Privata. Ambrosoli descoperi că Guzzi lucra pentru Michele Sindona. El refuză oferta, în ciuda faptului că afacerea era susţinută de cel puţin doi miniştri creştinDavid Yallop democ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pe care încă o deţinea Sindona putea fi apreciată şi după acest sprijin ministerial. Lui Ambrosoli îi fu prezentată încă o ilustrare a acelei puteri când guvernatorul Băncii Italiei îi vorbi despre presiunile exercitate de Franco Evangelisti, mâna dreapt ă a primului ministru Andreotti, care îmboldea Banca Italiei spre o soluţie tipic italiană. El voia ca guvernatorul Baffi să autorizeze banca centrală pentru ca aceasta să acopere datoriile lui Sindona. Baffi refuză cu mult curaj. Investigaţia lui Ambrosoli mers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oli continuă să găsească în muntele de ziare prin care îşi croia drum cu răbdare referiri la „cei 500”; alte referiri lămuriră faptul că aceste 500 de persoane erau super-exportatorii ce acţionau pe piaţa neagră. Oamenii care, cu ajutorul lui Sindona şi al Băncii Vaticanului, făcuseră ca banii să se scurgă ilegal afară din Italia. Chiar dacă nu reuşi să ajungă în posesia listei, în rest nu-i scăpase mai nimic. El stabili că un mare număr de organizaţii publice, instituţii respectabile, precum gigantul asigurărilor INDPAI, îşi aveau fondurile plasate în băncile lui Sindona, cu o dobândă mai mică decât cea uzuală – 8 la sută, în loc de 13 la sută. Ele primeau, însă, o dobândă secretă, care intra direct şi discret în buzunarele directorilor de la INDPAI şi ai celorlalte auguste comp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oli identifică multe dintre tertipurile pe care le folosise Sindona pentru a face exporturi ilegale de bani, inclusiv cumpărarea de dolari la rate de schimb superioare celor practicate pe piaţă, cu plata efectuată într-un cont străin din Londra, Elveţia sau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oli începu să-şi întocmească propria listă cu numele vinovaţilor. Ea nu reuşi să ajungă la 500 – Michele Sindona avu grijă de asta – dar cuprindea deja 77 de nume şi-i includea pe Massimo Spada şi Luigi Mennini, oameni de încredere ai Vaticanului. Lichidatorul strânse dovezi de net ăgăduit cu privire la complicitatea Băncii Vaticanului în multe dintre actele frauduloase săvârşite de Sindona. Pe parcursul întregii perioade a activit ăţii sale desfăşurate în beneficiul Băncii Italiei, acest om, lucrând, practic, de unul singur, s-a aflat la discreţia lui Sindona. Sindona îl acţiona în judecată, susţinând că Ambrosoli a delapidat. După care acţiunile fură retrase, pentru a fi înlocuite cu o altă modalitate de abordare, venită din partea ginerelui lui Sindona, Pier Sandro Magnoni, care-l invită pe Ambrosoli să devină preşedintele noii bănci a lui Sindona, „după ce vei fi sfârşit cu afacerea asta obositoare, a fal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ltrarea, realizată la ordinul lui Sindona, a membrilor P2 în anturajul celor în care Ambrosoli considera că se poate încrede fu atât de des ăvârşită, încât Magnoni fu apoi în stare să citeze cuvânt cu cuvânt un pasaj dintr-un raport secret întocmit de Ambrosoli şi care nu fusese văzut oficial decât de o mână de persoane oficiale din cadrul băncii. 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martie 1979, Ambrosoli fu în măsură să precizeze cifra care dădea imaginea falimentului lui Sindona – II Crack Sindona – în ceea ce privea Banca Privata. Pierderea era de 257 de miliarde de lire. Tot pân ă în martie 1979, Ambrosoli fusese ţinta unei serii de ameninţări telefonice. Cei care sunau aveau toţi accent italo-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ările şi insultele crescură în intensitate spre sfârşitul lui 1978. Tactica celor care sunau varia de la încercarea de a-l tenta pe Ambrosoli cu oferte reprezentând sume mari de bani, până la ameninţările cele mai îngrozitoare. Se lăsa să se înţeleagă destul de clar din partea cui erau făcute apelurile. „De ce nu mergi să-l vezi pe Sindona în Statele Unite? Ca prieten”, zicea unul dintre cei care îl sunau, cu un puternic accent american. Ambrosoli refuză invitaţia şi începu să înregistreze apelurile telefonice. Le spuse prietenilor şi colegilor despre telefoanele primite. In cele din urmă, el puse unuia dintre avocaţii lui Sindona să asculte o casetă înregistrată. După câteva zile, sosi următorul apel.”Ticălos împuţit. Te crezi deştept c-ai înregistrat telefoanele alea, ai?” Avocatul lui Sindona trebui să admită ulterior că, după ce ascultase caseta, îi telefonase imediat lui Sindona,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0 aprilie 1979, Sindona se răfui cu altcineva, considerat de el a-i fi duşman, Enrico Cuccia, director general la Mediobanca, o bancă publică de investiţii. Aprecierea lui Sindona era exactă. Cuccia zădărnicise tentativa lui Sindona de a prelua Bastogi, în 1972. El ajunsese, cu mult înaintea altora, la concluzia că Sindona era un escroc megaloman. Pe parcursul întâlnirii lor din aprilie 1979, Cuccia căpătase suficiente dovezi în sprijinul concluziei la care ajunsese cu aproape opt ani în urmă. Cuccia se hotărâse să facă o vizită la New York în urma unei serii de telefoane pe care el le primise de la oameni cu accent italo-american. Apelurile telefonice, asemenea celor primite de Ambrosoli, erau ameninţătoare, în vreme ce Ambrosoli alese să rămână în Milano, văzându-şi mai departe de lucru, Cuccia alese confruntarea cu Sin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ona formulă un număr de cereri. Una dintre ele era ca Enrico Cuccia să retragă mandatul de arestare emis în italia pe numele lui Sindona -acesta trecu cu vederea, ca insignifiant, faptul c ă în 1976 fusese condamnat, în lipsă, la trei ani şi jumătate de închisoare. Sindona îi mai pretinse lui Cuccia să facă rost de 257 de miliarde de lire, pentru a salva de la faliment Banca Privata. Pe deasupra, el îi mai ceru lui Cuccia şi alţi bani, pe care să-i ofere familiei lui Sindona. In afară de a face gestul generos de a-l lăsa pe Cuccia în viaţă, nu este limpede ce oferea Sindona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extraordinare conversaţii, Sindona, probabil pentru a-i demonstra lui Cuccia cât de real este pericolul ce -l pândea, aduse vorba despre Giorgio Ambrosoli. „Ticălosul ăla de lichidator al băncii mele îmi creează neajunsuri şi, pentru asta, am să pun să-l ucidă. Am să-l fac să dispară în aşa fel încât să nu lase nici o urmă.” Aceasta este realitatea mentalităţii</w:t>
      </w:r>
    </w:p>
    <w:p>
      <w:pPr>
        <w:pStyle w:val="Frspaiere"/>
        <w:rPr/>
      </w:pPr>
      <w:r>
        <w:rPr>
          <w:rFonts w:cs="Bookman Old Style;Times New Roman" w:ascii="Bookman Old Style;Times New Roman" w:hAnsi="Bookman Old Style;Times New Roman"/>
          <w:sz w:val="24"/>
        </w:rPr>
        <w:t>mafiote. Al Pacino şi costumele bine croite, copii adorabili şi ta ţi ramoliţi reprezintă fantezii despre lumea Mafiei. Realitatea este populat ă de oameni precum Michele Sin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meninţări erau rostite la mai puţin de o lună după ce împotriva lui Sindona fuseseră aduse 99 de capete de acuzare. Aceeaşi mentalitate, care condusese la concluzia că procedurile de extrădare aveau să înceteze dacă procurorul general districtual adjunct John Kenney era ucis, era pus ă iarăşi în acţiune. Dacă Ambrosoli putea fi redus la tăcere, se presupunea că acuzaţiile aveau să se destrame şi să dispară precum ceaţa dimineţii. O minte funcţionând cu asemenea raţionamente corupte putea pune la cale fără nici o ezitare uciderea unui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o Cuccia părăsi întâlnirea fără să se lase impresionat. In octombrie 1979, în faţa uşii de la intrarea în locuinţa lui Cuccia, din Milano, explodă o bombă. Din fericire, nimeni nu fu rănit. Giorgio Ambrosoli avu mai pu ţin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pentru toţi cei interesaţi de iminentul proces intentat lui Sindona că dovezile deţinute de Giorgio Ambrosoli erau de o importanţă cu totul ieşită din comun. In 9 iunie 1979, judecătorul care fusese numit să instrumenteze cazul lui Sindona, Thomas Griesa, aranja ca Ambrosoli s ă facă o depoziţie sub jurământ, în 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24 de ore înainte de acea dat ă, ucigaşul de profesie căruia i se dăduseră 100.000 de dolari pentru a-l suprima pe Giorgio Ambrosoli se afla deja în Milano, la hotelul Splendido. Se înregistrase sub numele de Robert McGovern. Era cunoscut şi drept „Billy Exterminatorul”. Numele lui real era William Arico. La hotelul de mâna întâi la care tr ăsese, situat la mai pu ţin de 50 de metri de Gara Centrală Milano, Arico luă masa de seară împreună cu cei cinci oameni care trebuiau să-l ajute în săvârşirea asasinatului. Principalii săi complici erau Charles Arico, fiul s ău şi Rocky Messina. Printre armele lor se număra un pistol automat M11, prevăzut cu amortizor de sunet şi cinci revolvere P38. Arico închirie un Fiat şi începu s ă-l urmărească pe Ambrosoli. Cererea ca lui Ambrosoli să-i fie luată o declaraţie detaliată şi cât mai lungă fu adresată iniţial de avocaţii lui Sindona. Ei speraseră să demonstreze absurditatea acuzaţiilor aduse clientului lor din NewYork. Trezirea lor la realitate, care începu în dimineaţa de 9 iulie, fu deosebit de dură. Patru ani de muncă, peste 100.000 de pagini de note meticulos preg aţiţe, plus mintea unui avocat excepţional dotat, începură liniştit să releve adevărul îngrozitor în faţa unui grup de avocaţi americani, a doi executori judecătoreşti speciali, care-l reprezentau pe judecătorul new-yorkez Griesa şi a judecătorului italian Giovanni Gal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stanţa se retrase, suspendând şedinţa la sfârşitul primei zile de audieri, avocaţii lui Sindona puteau fi uşor identificaţi la plecare. Pe feţele lor se citea îngrijorarea. 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u-l pe urmele sale pe Arico, Ambrosoli, nepăsător, se duse la o altă întâlnire. Aceasta era aranjată cu superintendentul adjunct al poli ţiei din Palermo, care era totodată şi şeful Departamentului de Criminalistic ă, CID, al oraşului, Boris Giuliano. Subiectul întâlnirii era cel în leg ătură cu care Ambrosoli depusese mărturie pe parcursul întregii zile – Michele Sindona. Giuseppe Di Cristina, o gorilă angajată de familiile Gambino, Inzerillo şi Spatola, fusese ucis în Palermo, în mai 1978. Asupra cadavrului, Giuliano descoperise cecuri şi alte documente care indicau faptul că Sindona recircula prin Banca Vaticanului veniturile provenite din vânz ările de heroină, îndreptându-le apoi spre Amincor, banca sa din Elveţia. Comparându-şi însemnările făcute de fiecare cu ocazia investigaţiilor întreprinse în mod independent, cei doi conveniră să aibă o întâlnire cu ocazia căreia să discute mai pe larg, după ce Ambrosoli îşi va fi terminat mărturia depusă în prezenţa avocaţilor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cursul aceleiaşi zile, Ambrosoli tot nu terminase cu Sindona. El avu o lungă convorbire telefonică cu locotenent-colonelul Antonio Varisco, şeful Serviciului de Securitate din Roma. Convorbirea se purtă pe marginea subiectului investigaţiilor lui Varisco la acea dată, P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0 iulie, pe parcursul depoziţiei, Ambrosoli lansă una dintre numeroasele sale bombe. Detaliind felul în care Banca Cattolica de Veneto îşi schimbase proprietarul şi Pachetti fusese pasat de Sindona lui Calvi, Ambrosoli declară că Sindona plătise „un onorariu pentru brokeraj în valoare de 6,5 milioane de dolari unui bancher milanez şi unui episcop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1 iulie, Ambrosoli îşi completă depoziţia. Se conveni ca el să revină a doua zi pentru a-şi semna consemnarea în scris a mărturiei, rămânând ca săptămâna următoare să stea la dispoziţia procurorilor americani şi a avocaţilor lui Sindona pentru a răspunde la întrebări şi pentru clarificarea dovezilor de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miezul nopţii de 11 iulie, Ambrosoli ajunse în faţa apartamentului său. De la fereastră, soţia îi făcu semn cu mâna. Urmau să ia împreună o cină târzie. Când Ambrosoli se apropie de uşă, Arico şi două dintre ajutoarele sale îşi făcură apariţia din umbră, întrebarea sosi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rgio Ambros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co întinse braţul, ochind de la mică distanţă şi cel puţin patru gloanţe trase dintr-un P38 pătrunseră în pieptul avocatului. Acesta mur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6 dimineaţa, Arico se afla deja î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mii de dolari fură transferaţi dintr-un cont al lui Sindona de la Banca del Gottardo, aparţinându-i lui Calvi, într-un cont pe care Arico îl avea deschis la Credit Suisse, din Geneva, sub numele de Robert McGo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contului este 415851 -22-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3 iulie 1979, la mai puţin de patruzeci şi opt de ore după uciderea lui Giorgio Ambrosoli, locotenent-colonelul Antonio Varisco se afla într-un BMW alb, care rula pe Lungotevere Arnaldo da Brescia, din Roma. Era 8:30 dimineaţa. Un Fiat 128 alb trase la bordur ă. Pe fereastra Fiat-ului apăru ţeava tăiată a unei arme automate. Fură trase patru focuri şi locotenent-colonelul, împreună cu şoferul său, erau morţi. O oră mai târziu, Brigăzile Roşii îşi „revendicară” respons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1 iulie 1979, Boris Giuliano intră în Barul Lux de pe Via Francesco Paolo Di Biasi, din Palermo, să-şi bea cafeaua de dimineaţă. Era ora 8:05. După ce sorbi cafeaua, se îndreptă spre casă, pentru a-şi plăti consumaţia. De Giuliano se apropie un bărbat care descarcă asupră-i şase focuri. Cafeneaua era aglomerată la acea oră. Cercetările ulterioare ale poliţiei stabiliră că nimeni nu văzuse nimic. Nimeni nu auzise nimic. Postul lui Boris Giuliano fu ocupat de Giuseppe Impallomeni, membru al P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membrii Brigăzilor Roşii nu „revendicară”, cu sau fără temei, responsabilitatea asasinării lui Giorgio Ambrosoli şi a lui Boris Giuliano. Când ştirea asasinării lui Ambrosoli ajunse la New York, Michele Sindona, omul care plătise pentru ca lichidatorul să fie aranjat de un exterminator, reacţiona în maniera tipică: „Nimeni nu trebuie să-mi asocieze numele cu acest act de laşitate şi am să întreprind acţiuni categorice în justiţie împotriva oricui 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ani în urmă, în timpul unui interviu luat de Il Fiorino, Sindona făcuse o declaraţie încă şi mai semnificativă. Referindu-se la „complotul care se ţese împotriva mea”, el îi numise pe capii acestuia, printre care, în mintea lui Sindona, se număra şi Giorgio Ambrosoli. Sindona remarca: „Mulţi ar trebui să se teamă</w:t>
      </w:r>
      <w:r>
        <w:rPr>
          <w:rFonts w:cs="Bookman Old Style;Times New Roman"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Repet, foart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gio Ambrosoli nu a murit în zadar. Numeroşii lui ani de muncă, plus depoziţia nesemnată aveau să se dovedească a fi de mare ajutor pentru instrumentarea procesului lui Michele Sin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milanez şi episcopul american la care se făcea referire în depoziţia făcută de Ambrosoli sub stare de jurământ, fură rapid identificaţi în persoana lui Calvi, respectiv a episcopului Paul Marcinkus. Marcinkus avea să nege cu hotărâre primirea unei asemenea însărcinări. Ambrosoli, cu siguranţă, nu era genul de om care să aducă o asemenea acuzaţie fără dovezi copleşitoare. Cu privire la veridicitatea declaraţiilor făcute de episcopul Marcinkus, trebuie amintit că, la scurt timp după prăbuşirea lui Sindona, el a negat că-l întâlnise vreodată p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u principalii beneficiari ai acestei serii de crime îngrozitoare şi inumane? Lista începe să sune cunoscut: Marcinkus, Calvi, Sindona, Gelli şi Ort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lano, în Palatul de Justiţie, teroarea împrăştiată de şirul de</w:t>
      </w:r>
    </w:p>
    <w:p>
      <w:pPr>
        <w:pStyle w:val="Frspaiere"/>
        <w:rPr/>
      </w:pPr>
      <w:r>
        <w:rPr>
          <w:rFonts w:cs="Bookman Old Style;Times New Roman" w:ascii="Bookman Old Style;Times New Roman" w:hAnsi="Bookman Old Style;Times New Roman"/>
          <w:sz w:val="24"/>
        </w:rPr>
        <w:t>asasinate începea să se facă simţită. Oameni care lucraseră cot la cot cu Ambrosoli începură brusc să aibă dificultăţi în a-şi aminti că îl ajutaseră pe parcursul investiga ţiei sale asupra afacerilor lui Sindona. Judec ătorul Luca Mucci, care preluase investigaţia penală după uciderea lui Alessandrini, se mişca atât de încet în continuarea cercet ărilor încât cei care l-ar fi privit şi-ar fi putut închipui că fusese prefăcut în piatră. O evaluare preliminară a Băncii Italiei făcută asupra Băncii Ambrosiano ajunse la concluzia uluitoare potrivit căreia explicaţiile lui Calvi erau perfect acceptabile. Acesta, cel pu ţin, fu punctul de vedere al Poliţiei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alino, funcţionarul Băncii Italiei care administrase efectiv probatoriul din 1978, se trezi tot mai des convocat la Milano, unde era confruntat cu magistraţi neîncrezători. Pe parcursul verii anului 1978, Padalino fu ameninţat şi hărţuit de elemente ale justiţiei milaneze. El fu avertizat că raportul pe care-l întocmise asupra băncii Ambrosiano era aproape o calomnie. P2, a lui Gelli şi Mafia lui Sindona reduceau noţiunea de justiţie la depravare şi coru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de cât de puternic ă putea fi axa Calvi/Gelli îl constituie evenimentele petrecute în Nicaragua cam în acelaşi timp cu asasinarea lui Emilio Alesssandrini, din ianuarie 1979. Calvi înfiinţase în septembrie 1977 o filială a imperiului său, în Managua. Banca se numea Ambrosiano Group Banco Comercial. Menirea ei oficial ă era „efectuarea de tranzac ţii comerciale internaţionale”. Menirea ei reală era aceea de a muta de la filiala din Nassau, cu aprobarea directorului acesteia, episcopul Paul Marcinkus, o mare parte a documentelor care ar fi dovedit procedeele frauduloase şi criminale folosite pentru impunerea pe piaţă/achiziţionarea acţiunilor băncii-mame din Milano. Nicaragua îndep arta şi mai mult dovezile de ochii B ăncii Italiei. Ca de obicei, trebuia plătit un preţ. Gelli netezise drumul, făcând prezentările la dictatorul nicaraguan, Anastasie Somoza. Dup ă ce mai multe milioane de dolari fur ă lăsate să cadă în buzunarul dictatorului, acesta anunţă că ar fi o idee excelentă ca omul de afaceri Calvi să deschidă o filială a băncii în ţara sa. Un avantaj suplimentar al lui Calvi era achiziţionarea unui paşaport diplomatic nicaraguan, pe care acesta îl deţinu până la sfârşitul zil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 şi Gelli făcură o evaluare a situaţiei politice din Nicaragua, prevăzând posibilitatea tot mai mare de preluare a puterii de către rebelii sandinişti într-un viitor nu prea îndepărtat. Aceşti oameni, care în timpul celui de-al doilea război mondial avuseseră documente atestându-i atât ca fascişti, cât şi ca partizani, nu-şi schimbaseră obiceiul de-o viaţă, de a fi cu două feţe sau, în termeni bancari, prudenţi. Calvi le dădu şi rebelilor mari sume de bani – din care se cumpărară şi alimente şi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1979, preluarea puterii în Nicaragua de c ătre forţele de stânga deveni o realitate. Ca multe alte regimuri de stânga după instalare, acesta naţionaliza imediat toate băncile străine – cu o excepţie: Ambrosiano Group Banco Comercial îşi continuă afacerile sub conducerea lui Roberto Calvi. Până şi idealismul de stânga, s-ar părea, are pre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w York, cu o mare parte dintre duşmanii italieni redu şi la tăcere fie permanent, fie definitiv, Michele Sindona decise spre sfâr şitul lui iulie 1979 că, în definitiv, s-ar putea întoarce în Italia. Ilegal. Faptul că se afla eliberat pe o cauţiune de trei milioane de dolari şi trebuia să se prezinte zilnic la biroul executorului, că fusese deja condamnat la trei ani şi jumătate închisoare în Italia şi era în continuare căutat pentru a răspunde şi la alte acuzaţii ar putea părea cuiva a fi motive suficiente pentru a nu se întoarce. Soluţia aleasă de Sindona întruchipa însăşi simplitatea. Cu ajutorul asociaţilor săi mafioţi din New York şi din Sicilia, el îşi puse la cale propria-i „ră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otivele lui Sindona pentru întoarcerea secretă pe pământul natal se număra şi nevoia sa de a-şi asigura un maxim de sprijin în vederea procesului ce urma să se desfăşoare în New York. Sindona avea în vedere faptul că mulţi îi erau datori. Acum voia să fie răsplătit. Pentru a-şi convinge prietenii şi colegii italieni să-i întoarcă ajutorul acordat cândva, Sindona era pregătit să joace asul pe care-l mai avea în mânecă. Avea să divulge numele celor 5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rea listei celor 500 de exportatori italieni de bani negri se dovedise a fi o treabă lunecoasă pentru autorităţile italiene pe parcursul ultimilor zece ani. In afara lui Giorgio Ambrosoli, un număr de investigatori dădeau într-una peste referiri la lista celor 500, care se spunea că ar fi inclus numele multora dintre cei mai puternici oameni din Italia. A devenit Sfântul Graal al finanţelor italiene, deşi lista nu este numai o legendă. Ea există. Sindona şi Gelli deţin cu siguranţă copii ale ei, iar Calvi avea şi el una. Sindona credea că ameninţarea de a face publice misterioasele nume avea să fie suficientă pentru a se reabilita complet în societatea italiană. Condamnarea la închisoare avea să fie anulată, toate celelalte acuzaţii importante ce i se aduceau aveau să fie date uitării, el avea să-şi recapete banca italiană, iar tribunalul din New York va trebui să se confrunte cu un om care va susţine că a fost victima unei conspiraţii ticăloase, probabil de inspiraţie comunistă. O pleiadă de persoane foarte respectabile aveau să depună mărturie că Michele Sindona era nu numai un om extrem de nedreptăţit, dar şi cel mai strălucit bancher al lumii, un om care personifica bunătatea, curăţenia, sănătatea capitalismului. Toate acestea aveau să fie obţinute prin folosirea unei tehnici pe care Sindona se lăudase deseori înaintea lui Carlo Bordoni c ă o stăpâneşte la perfecţie: şant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Sindona avea să susţină că mai existase un motiv pentru a face această călătorie. El avea să insiste pentru oricine avea chef să-l asculte la acea oră, că acel motiv era răsturnarea guvernului italian din Sicilia şi declararea insulei drept stat independent. Potrivit lui Sindona, el ar fi oferit atunci Sicilia Statelor Unite ca cel de-al cincizeci şi unu-lea stat al Uniunii în 256</w:t>
      </w:r>
    </w:p>
    <w:p>
      <w:pPr>
        <w:pStyle w:val="Frspaiere"/>
        <w:rPr/>
      </w:pPr>
      <w:r>
        <w:rPr>
          <w:rFonts w:cs="Bookman Old Style;Times New Roman" w:ascii="Bookman Old Style;Times New Roman" w:hAnsi="Bookman Old Style;Times New Roman"/>
          <w:sz w:val="24"/>
        </w:rPr>
        <w:t>schimbul retragerii acuzaţiilor penale ce i se aduceau în Statele Unite. Sindona afirmă că planul ar fi fost încununat de succes, numai că, după ce pusese la cale o răpire de formă, Mafia procedase la una reală. Asemenea fantezii şi scorneli stârnesc râsul numai celor care nu-şi aduc aminte de faptul că oameni cinstiţi şi buni precum Giorgio Ambrosoli nu au murit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lui Michele Sindona nu este, probabil, nic ăieri mai evidentă decât în detaliile acestui plan. Sindona afirmă că familia Gambino era întru totul de acord să renunţe la fabricile sale de heroină din Sicilia, o industrie murdară, care aducea familiilor Gambino, Inzerillosi Spatola un profit estimat de autorităţile italiene la minimum 600 de milioane de dolari, anual. In schimbul acestei acţiuni animate de simţ civic, familia Gambino ar fi primit controlul asupra comerţului cu portocale, iar lui Rosario Spatola i s-ar fi permis să-şi construiască un cazino în Paler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indona dispăru de pe străzile New York-ului în cursul după-amiezei de 2 august 1979. Evident că avea să fie extrem de ocupat dacă Sicilia urma să fie anexată şi o înţelegere cu preşedintele Statelor Unite trebuia să fie încheiată înaintea procesului, ce fusese planificat să înceapă în 10 septembrie. Având un pa şaport fals, pe numele de Joseph Bonamico (în italiană, prieten bun) şi înso ţit de Anthony Caruso, Sindona, cu ochelari, perucă albă şi barbă falsă, se îmbarcă pentru cursa 740 a companiei TWA spre Viena, cu plecare de pe aeroportul Kennedy. Farsa, completată cu cereri de răscumpărare adresate către diverse persoane, din partea „răpitorilor” ce-şi spuneau „Consiliul Proletar pentru Iversia [sic] unei Justiţii mai Bune”, continuă până în 16 octombrie, când un Sindona „epuizat psihic şi şi ăbit fizic”, având în coapsă o rană în curs de vindecare, provenită de la un glonte, dădu telefon unuia dintre avocaţii săi new-yorkezi, dintr-o cabină telefonică situată la intersecţia străzii 42 cu Tenth Avenue, din Manhat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sub toate aspectele, călătoria lui Sindona fusese nu tocmai un copleşitor succes. Sicilia nu devenise parte a Uniunii. Mul ţi dintre foştii prieteni ai lui Sindona rămaseră exact atât, foşti prieteni. Lista celor 500, în ciuda tuturor ameninţărilor, nu fusese dezvăluită, iar Sindona urma ca în viitorul apropiat să mai răspundă şi noilor acuzaţii, de sperjur, încălcarea cauţiunii şi aranjarea de falsă răpire. Principalul câştig pentru el pare să fi fost suma de 30 de miliarde de lire, plătită de Roberto Calvi după ce gentilul Licio Gelli intervenise iarăşi în favoarea lui Sindona. Suma fu plătită „răpitorilor” lui Sindona, dintr-o bancă elveţiană deţinută de Calvi, Banca del Gotta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banii fură plătiţi lui Mafioso Rosario Spatola, pentru „eliberarea” lui Sindona-versiunea italiană a şmecheriei uite-popa-nu-e-p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ii conspiratori, în afara lui Sindona însuşi, erau Anthony Caruso, Joseph Macaluso, Johnny Gambino, Rosario Spatola, Vincenzo Spatola şi Joseph Miceli Crimi. Autorităţile italiene stabiliră că Rosario Spatola, care în mod normal putea fi găsit cutreierând printre malaxoarele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ment ale marii companii pe care o deţinea în Palermo, se aflase în New York exact în momentul când dispăruse Sindona. Întrebat asupra motivului vizitei sale, el răspunse: „Problem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intentat lui Sindona pe baza unei largi palete de acuza ţii decurgând din prăbuşirea Băncii Franklin începu, în cele din urmă, în februarie 1980. Imediat înainte de a începe, Vaticanul lăsă să se înţeleagă limpede faptul că Biserica Romano-Catolică, cel puţin, urma să-şi sprijine fostul consilier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Giuseppe Caprio, cardinalul S ergio Guerri şi episcopul Paul Marcinkus îşi dăduseră consimţământul, la cererea comitetului de apărare care le solicita ajutorul în procesul lui Sindona, pentru a face depozi ţii sub jurământ, pe bandă video. Intrigaţi de ce ar putea spune aceşti prelaţi despre Sindona, procuratura nu ridicase nici o obiecţie asupra acestui neobişnuit gambit. Regula este ca martorii să-şi depună mărturia sub prestare de jurământ în instanţă, în faţa judecătorului şi a juraţilor. Pe oamenii din Vatican, judecătorul procesului, Thomas Griesa, îi scuti de această obligaţie şi-i invită pe avocaţii lui Sindona să plece la Roma vineri, 1 februarie, înţelegerea fu ca depoziţiile să fie luate în ziua următoare, iar avocaţii să se prezinte înapoi în faţa judecătorului luni. Raportul lor, conţinut în arhivele proceselor Statelor Unite ale Americii, la numele lui Michele Sindona, îngăduie interpretări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moment sau, mai precis, cu patru ore înainte de înregistrarea depoziţiilor, secretarul de stat, cardinalul Casaroli interveni: nu avea să fie dată nici o depoziţie. „Ar crea un precedent care ar conduce la multe nedumeriri. S-a făcut prea multă publicitate în jurul acestor depoziţii. Noi suntem extrem de nemulţumiţi de faptul că guvernul american nu conferă Vaticanului recunoaştere diplo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naţilor avocaţi new-yorkezi tot nu le venea să creadă atunci când aduseră faptul la cunoştinţa judecătorului Griesa. La ora 11, în dimineaţa zilei de sâmbătă, secretarul cardinalului Guerri, monseniorul Blanchard, telefonase la ambasada americană pentru a confirma că Marcinkus şi cardinalii vor sosi acolo la ora 4 dup ă-amiază. După câteva minute, el sunase iar aşi pentru a anunţa retragerea din arenă, la ordinul cardinalului Casaroli. Fu întrebat în legătură cu apelul lui anterior. Monseniorul negă imediat că ar fi suna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dăugă acelei minciuni o alta când spuse ambasadei că „judecătorul american este la curent cu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funcţionara americancă, neobişnuită cu asemenea afişare deschisă a necinstei Vaticanului, ceru să fie pusă în legătură directă cu cardinalul Guerri. Când reuşi, în cele din urmă, să dea de Eminenţa Sa, acesta mărturisi că el nu ştia dacă avea sau nu să facă vreo depoziţie. Nu făcu. Guerri, Caprio şi Marcinkus îi asigurară cu toţii pe avocaţii americani că 258</w:t>
      </w:r>
    </w:p>
    <w:p>
      <w:pPr>
        <w:pStyle w:val="Frspaiere"/>
        <w:rPr/>
      </w:pPr>
      <w:r>
        <w:rPr>
          <w:rFonts w:cs="Bookman Old Style;Times New Roman" w:ascii="Bookman Old Style;Times New Roman" w:hAnsi="Bookman Old Style;Times New Roman"/>
          <w:sz w:val="24"/>
        </w:rPr>
        <w:t>depoziţiile lor ar fi fost pline de laude la adresa lui Michele Sindona – nu asta era problema. Problema apăruse atunci când cardinalul Casaroli văzuse implicaţiile îngrozitoare ce ar fi decurs de aici. Dacă juraţii l-ar fi găsit pe Sindona vinovat, atunci trei înalţi prelaţi ai Bisercii Romano Catolice ar fi fost, de fapt, etichetaţi drept mincinoşi. Mai departe, a permite celor trei să depună mărturie, ar fi însemnat deschiderea de către Vatican a unei porţi prin care orice magistrat italian ar fi dat năvală să ceară aceeaşi cooperare. Asta ar fi însemnat o încălcare a Tratatului Lateran, care oferea cardinalilor imunitate completă faţă de arestarea pe teritoriul Italiei. Următorul pas ar fi fost aruncarea unei lumini nespus de proaste asupra Corporaţiei Vat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roli salvase cu isteţime Vaticanul, în cel de-al unsprezecelea ceas. Ce nu ştiau avocaţii americani era faptul că făcând astfel, el încălcase o decizie a papei, Ioan Paul al II-lea încuviinţase bucuros cererea ca Marcinkus şi ceilalţi să spună lumii cu câtă preţuire îl priveau ei pe Michele Sin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7 martie 1980, Michele Sindona fu găsit vinovat pe baza a 65 de capete de acuzare incluzând fraudă, complot, sperjur, declaraţii bancare false şi însuşirea necuvenită de fonduri bancare. In aşteptarea sentinţei, fu închis la Centrul Corecţional Municipal, din Manhat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3 mai, cu două zile înainte de a-i fi comunicată sentinţa, Sindona încercă să se sinucidă, îşi tăie superficial venele de la încheietura mâinii, dar, mai ales, înghiţi o mare cantitate de digitalină. Acţionând la îndemnul Marelui Maestru Gelli, Sindona purta permanent asupra sa, de mai mul ţi ani, o doză letală de digitalină. Gelli nu-l sfătuise numai pe Sindona, ci şi pe ceilal ţi membri marcanţi ai P2 să poarte întotdeauna la ei otrava. Era asigurarea pe care şi-o lua P2 împotriva forţării unui membru al său de a divulga detalii privind organi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usese introdusă o asemenea cantitate de otravă în închisoare, rămâne un mister. Se pare că Sindona a pretins că o avusese ţesută în căptuşeala costumului de ani de zile. A strecura digitalină în închisoarea unde se afla el fusese o problemă mult mai dificilă decât de a o introduce în apartamentul papal, în septembrie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se păru că Sindona va muri, mai ales deoarece doctorii nu ştiau ce anume înghiţise, însă doza nu fusese cea necesară. Stabilind în cele din urmă că era vorba despre digitalină, ei reuşiră să-i administreze un antidot. Sindona se refăcu complet şi, în 13 iunie 1980, fu condamnat la 25 de ani închisoare şi o amendă de 200.000 de dolari. Carlo Bordoni, care fusese principalul martor al acuzării, primi o sentinţă de şapte ani închisoare şi 20.000 de dolari amendă. Ulterior, Sindona fu găsit vinovat şi de înscenarea propriei sale răpiri şi condamnat la încă doi ani şi jumătate. De asemenea, fură găsiţi vinovaţi de complot alături de el şi de acordare de ajutor pentru încălcarea cauţiunii Anthony Caruso şi Joseph Macaluso. Amândoi fură condamnaţi la câte cinci ani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la New York se desfăşurau aceste evenimente, camarazii lui Sindona din P2, Calvi şi Gelli, îşi vedeau înainte de afaceri, de cealaltă parte a Atlanticului. In 1979, Roberto Calvi î şi căuta protecţie în toate direcţiile: o armată personală formată din opt gărzi de corp; pază, douăzeci şi patru de ore din douăzeci şi patru, pentru Calvi, familia sa şi pentru locuinţele sale din Milano, Roma şi Drezzo; automobile Alfa Romeo blindate, cu cauciucuri antiglonţ. Aceste manifestări ale fricii personale a hoţului-şef îi costau pe acţionarii băncii Ambrosiano peste un milion de dolari pe an. Nimeni în Italia, inclusiv preşedintele sau primul ministru, nu era atât de bine păzit. Căuta să se protejeze de partidele politice de orice culoare – creştini-democraţii, socialiştii, comuniştii, toţi îşi rulau ilegal fondurile prin Calvi. Se bucura de protecţia organizaţiei lui Gelli, P2 şi de cea a asociaţilor săi mafioţi, dar ambele erau săbii cu două tăişuri, care puteau fi folosite împotriv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ilegal cumpărate la Banca Ambrosiano erau ascunse în companii panameze aflate în afara jurisdicţiei Băncii Italiei, dar frica permanentă a lui Calvi era posibilitatea ca oficialităţile să descopere acest aspect al numeroaselor sale activităţi ilegale. Mai întâi, filiala din Nassau fusese folosită pentru îngroparea tranzacţiilor ilegale. Când Banca Italiei fu la un vârf de ac de a dovedi ceea ce bănuiau, Calvi mută centrul operaţiunilor frauduloase în Nicaragua. Apoi, în 1979, el îşi deplasă mare parte a principalei activităţi frauduloase încă şi mai departe, în Peru. In 11 octombrie 1979, Banco Ambrosiano Andino îşi deschise porţi le în Lima. La scurt timp, majoritatea împrumuturilor care fuseser ă extinse asupra companiilor-fantomă din Panama şi Liechtenstein fură transferate în Peru. Aceste mici companii-fantomă, multe dintre ele cu un capital nominal de numai 10.000 de dolari, continuară să prolifereze, în cele din urmă, ajunseră la un număr de şaptesprezece. Majoritatea erau proprietatea unei companii din Luxemburg, nimerit denumită Manic SA61, care era, la rândul său, proprietatea Băncii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ăncile internaţionale, care au stat la coadă de-a lungul anilor pentru a-i împrumuta lui Calvi milioane peste milioane de dolari, şi-ar fi făcut temele elementare, Calvi ar fi fost descoperit cu mulţi ani înainte de a-şi fi înfruntat soarta final ă. Este adevărat că raportul Băncii Italiei asupra băncii Ambrosiano era extrem de confidenţial şi nu putea fi obţinut de oricine. Aceasta era încă situaţia şi când l-am obţinut eu, în 1981. Dacă un autor poate obţine un asemenea raport, se poate presupune că o pot face şi Midland, Lloyds, National Westminster sau oricare dintre celelalte 250 de b ănci răspândite pretutindeni în lume, înşelate de Calvi, care ne-a furat banii. Aceşti bancheri au o mult lăudată reputaţie de agerime şi iscusinţă şi, cu toate astea, 61 Maniac, în lb. Englez ă, (n. tr.) 260</w:t>
      </w:r>
    </w:p>
    <w:p>
      <w:pPr>
        <w:pStyle w:val="Frspaiere"/>
        <w:rPr/>
      </w:pPr>
      <w:r>
        <w:rPr>
          <w:rFonts w:cs="Bookman Old Style;Times New Roman" w:ascii="Bookman Old Style;Times New Roman" w:hAnsi="Bookman Old Style;Times New Roman"/>
          <w:sz w:val="24"/>
        </w:rPr>
        <w:t>luau de bune bilan ţurile contrafăcute pe care li le prezenta Calvi. Declara ţiile pe care le făcea el pentru a-i asigura că uriaşele împrumuturi urmau să finanţeze exporturile italiene erau acceptate. Niciunul dintre ei nu le -a verificat? Nu le-a urmărit nimeni ulterior? Faptul ca peste 450 de milioane de dolari să fie împrumutaţi de băncile internaţionale, nu unei alte bănci, ci unui holding prăpădit, denumit Banco Ambrosiano Holding, cu sediul în Luxemburg – o companie evident nesprijinită de vreo bancă centrală -reprezintă o condamnare fără drept de apel a practicilor pieţii interbancare. Cei ce formează consiliile de administraţie ale băncilor care acordă asemenea împrumuturi trebuie puşi să răspundă în faţa acţionarilor şi a tuturor celor care au conturi deschise la aceste bănci. Nu este plăcut să te gândeşti că unii dintre noi, din Marea Britanic, cu certitudine am finanţat cumpărarea rachetelor Exocet pentru Argentina, rachete care au fost folosite la uciderea atâtor oameni în timpul războiului din insulele Falkland. Şi totuşi, nu încape nici o îndoială că acest lanţ al relelor a existat cu adevărat. Calvi a deturnat milioane de dolari către Licio Gelli, care, la rândul lui, a folosit o parte a acelor bani pentru cumpărarea de rachete Exocet pentru Argentina. A investi pentru viitor este un lucru bun, dar a investi pentru ca propriii no ştri prieteni şi propriile noastre rude să nu mai aibă, cu siguranţă, nici un viitor este cu totul altceva. Fără îndoială, cei care au negociat acordarea acestor uriaşe împrumuturi lui Calvi vor pretinde că la vremea respectivă faptul părea a fi o aface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nume de murdară a fost această tranzacţie se poate aprecia numai când devii conştient că aceşti bani au fost deturna ţi către Gelli şi Ortolani printr-o companie panameză aflată în proprietatea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în chestiune, Bellatrix, era controlat ă de Marcinkus la Banca Vaticanului, dar fusese creată de o trinitate de membri ai P2, Gelli, Ortolani şi Bruno Tassan Din, director executiv şi strateg financiar al uria şului grup editorial Rizzoli. Aceşti masoni au muls vaca Ambrosiano de 184 de milioane de dolari. Capitalul companiei Bellatrix? Zece mii de dolari. Imensul împrumut nerambursabil a fost garantat pe hârtie printr-o mare porţie din acţiunile Rizzoli. Rizzoli era de ţinut în comun de P2 şi de Vatican. Valoarea plasată în acţiunile Rizzoli depăşea cu mult valoarea reală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lfine, o alta dintre companiile panameze deţinute de Vatican, putea, cu un capital de numai 10.000 de dolari, s ă contracteze datorii de 486 de milioane de dolari. Garanţiile ei? O mare porţie din mult supraevaluatele acţiuni la Banco Ambros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actici de afaceri de acest gen, capitalismul nu trebuie să se teamă că va fi în cele din urmă distrus de către marxism. Tot ce trebuie să facă marxiştii este să se aşeze cu burta la soare şi să aştepte ca sistemul capitalist să se distrugă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înţeles ca ENI, unul dintre cele mai mari conglomerate de pe glob, să înceapă deodată să-i împrumute bani lui Calvi; ca această uriaşă</w:t>
      </w:r>
    </w:p>
    <w:p>
      <w:pPr>
        <w:pStyle w:val="Frspaiere"/>
        <w:rPr/>
      </w:pPr>
      <w:r>
        <w:rPr>
          <w:rFonts w:cs="Bookman Old Style;Times New Roman" w:ascii="Bookman Old Style;Times New Roman" w:hAnsi="Bookman Old Style;Times New Roman"/>
          <w:sz w:val="24"/>
        </w:rPr>
        <w:t>companie petrolieră de stat să înceapă deodată să funcţioneze ca o bancă şi să dea cu împrumut, în loc de a lua cu împrumut de la Banco Ambrosiano Holdings din Luxemburg: preşedintele ENI, Giorgio Mazzanti şi şeful departamentului financiar, Leonardo di Donna, sunt amândoi membri ai P2. La ora actuală, nici un membru al P2 nu a fost descoperit printre vârfurile multelor bănci internaţionale care au turnat continuu milioane de dolari în buzunarul primitor al lui Calvi între 1978 şi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de pe strad ă din Londra, Paris, New York, Copenhaga, Tokyo, Ottawa, Sydney şi Wellington blestem ă taxele ridicate percepute de banca lui pentru operaţiunile bancare executate, el trebuie să-şi scoată pălăria înaintea fantomei lui Roberto Calvi şi înaintea ve şnic derutanţilor Licio Gelli şi Umberto Ortolani. El mai trebuie să acorde un gând şi Băncii Vaticanului. Când plătim taxele bancare ridicate ce ni se impun, noi le îngroşam conturile. Dovezi incontestabile c ă Vaticanul deţine aceste misterioase companii panameze conduc prin timp înapoi până în 1971, când Calvi şi Sindona l-au numit pe episcopul Paul Marcinkus în consiliul de administra ţie al filialei lui Calvi din Nas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lano, pe parcursul anului 1979, magistratul Luca Mucci îl interog ă cu intermitenţe pe Calvi. Acesta îşi studia cu atenţie pantofii sau podeaua, murmura ceva în legătură cu obligaţia lui de a păstra secretul bancar, vorbea despre şansele lui Inter Milan de a câştiga următorul meci de fotbal şi-l juca pe judecător după bunul lu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i 1979, companiile deţinute făţiş de Vatican, pe care le controla Calvi, erau descoperite cu mai bine de 500 de milioane de dolari. Din fericire, fanteziile intercosmice bancare ale lui Sindona încă nu deveniseră o realitate. Existau şi situaţii financiare pe care Calvi nu le putea controla. Dolarul începu să crească în raport cu lira. Ambrosiano avea activele, atât cât erau, reprezentate de acţiuni în mare măsură exprimate în lire. Jocul deveni frenetic. Şi numai pentru a ţine pasul cu frauda era nevoie de o jonglerie nebunească, mai ales când regia includea cheltuirea a 30 de miliarde de lire pentru cumpărarea ziarului veneţian Il Gazettino, pentru a-i menţine fericiţi pe creştini-democraţi, precum şi „împrumutarea” cotidianului din Roma, Paese Seracu 20 de miliarde de lire, pentru a-i menţine mulţumiţi pe comunişti. Toţi întindeau mâna şi întotdeauna părea că omul cu mâna cea mai mare era Licio G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80, Banco Ambrosiano de America del Sud îşi deschise porţile în Buenos Aires. Practic, nu era desfăşurată nici o activitate bancară, dar acesta fu braţul imperiului lui Calvi care ajută finanţele argentiniene să cumpere rachetele Exocet. El mai asigură şi fonduri pentru cumpărarea de arme de către alte regimuri sud-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1980, judecătorul Luca Mucci se simţi suficient de impresionat de investigaţiile pe care Guardia di Finanza, poliţia financiară, le făcuse în 262</w:t>
      </w:r>
    </w:p>
    <w:p>
      <w:pPr>
        <w:pStyle w:val="Frspaiere"/>
        <w:rPr/>
      </w:pPr>
      <w:r>
        <w:rPr>
          <w:rFonts w:cs="Bookman Old Style;Times New Roman" w:ascii="Bookman Old Style;Times New Roman" w:hAnsi="Bookman Old Style;Times New Roman"/>
          <w:sz w:val="24"/>
        </w:rPr>
        <w:t>siajul anchetei din 1978 a Băncii Italiei pentru a-i ordona lui Calvi să predea paşaportul şi pentru a-l preveni pe bancher că va trebui să răspundă unor acuzaţii penale. Era un mic pas înainte făcut în numele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pas înapoi se făcu după câteva luni, când Calvi îşi recapătă paşaportul, prin bunele oficii ale lui Gelli. Marele Maestru fu mai puţin înclinat să intervină când Massimo Spada, fost angajat al Băncii Vaticanului şi la ora respectivă preşedinte la Banca Cattolica de Veneto, fu arestat şi învinuit de amestec de natură penală în Il Crack Sindona. Cât pe ce să simtă cătuşele în jurul încheieturilor, pe baza unor acuzaţii similare, fu Luigi Mennini, încă angajat al Băncii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lasa se strângea tot mai mult în jurul lui Calvi, în ciuda eforturilor temerare ale lui Gelli de a-i corupe pe toţi, fără excepţie, speranţele bancherului milanez de a-şi continua jafurile se bizuiau în mare măsură pe Marcinkus. Jocul devenea mult mai dur şi, fără cooperarea constantă a Băncii Vaticanului, păstrarea ascunsă a nelegiuirilor lui Calvi ar fi luat sfârşit. Întotdeauna fusese aşa, dar în trecut presiunea asupra Vaticanului fusese minimă; acum, după arestarea lui Mennini, presiunea creştea. Calvi începu să se teamă că, în ciuda importantelor sume de bani pe care le făcuse să se îndrepte spre mâinile episcopului Paul Marcinkus, era posibil s ă se apropie cu repeziciune vremea când omul de dincolo de Tibru îşi putea retrage sprijinul activ, pentru a-l lăsa pe Calvi singur şi extrem de 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981, ministrul trezorier, Beniamino Andreatta, care fusese avansat pe post în octombrie anterior, trase concluzia că Vaticanul trebuia să-şi retragă sprijinul de îndată. El studiase în amănunţime raportul Băncii Italiei din 1978 şi se simţea obligat să facă încercarea de a proteja Biserica. Se duse la Vatican şi stătu de vorbă pe îndelete cu ministrul de externe, cardinalul Casaroli. Ii schiţă acestuia întreaga situaţie, îndemnă Vaticanul să întrerupă toate legăturile cu Banco Ambrosiano înainte de a fi prea târziu. Sfatul fu ignorat. Marcinkus avea să pretindă mai târziu că nu avusese cunoştinţă de această întâlnire, în orice caz, dacă devotatul catolic Andreatta fusese conştient de întreaga situaţie, el trebuie să fi ştiut că era o imposibilitate pentru Vatican de a restrânge relaţiile. Acesta deţinea, de fapt, Banco Ambrosiano. Prin pleiada de companii panameze şi din Liechtenstein, Vaticanul ajunsese să controleze peste 16 la sută din Banco Ambrosiano. Restul acţiunilor băncii fiind atât de împrăştiate la micii acţionari, aceasta îi conferise Vaticanului poziţia de principal a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zilei de 2 martie 1981, Biroul de presă al Vaticanului emise un document care îi nedumeri pe mulţi. Nefiind însoţit de nici o explicaţie, el aducea aminte tuturor catolicilor de legile canonice referitoare la masoni şi punea accentul pe faptul că prezentul cod „interzice catolicilor, sub pedeapsa excomunicării, să se alăture Francmasoneriei sau unor asociaţii similare”. Nimeni nu pricepu de ce fusese ales acel moment, încă din 1738, romanoDavid Yallop catolicii erau expuşi excomunicării dacă deveneau francmasoni. De ce li se amintea asta în martie 1981? Răspunsul nu se lăsă mult aşteptat şi indica faptul că reţeaua de informaţii a Bisericii este cel puţin la fel de eficientă ca cea a lui Licio Celli. Declaraţia Vaticanului nu lămurea cum se făcea că toţi bunii catolici care figurau pe lista membrilor P2 reuşiseră să li se şteargă numele din înregistrări înainte de a fi descoperiţi de autorităţile italiene. Pentru membrul P2 Calvi, această problemă evident insurmontabilă urma să aibă consecinţe dezastr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zvăluirea publică sosi, ironia fu că ea se produse prin asocierea lui Calvi cu protectorul s ău, Licio Gelli. Magistraţii italieni încă mai încercau în 1981 să clarifice faptele privitoare la r ăpirea autoaranjată de Sindona. In 17 martie, poliţia făcu o percheziţie la luxoasa vilă a lui Gelli din Arezzo şi la biroul acestuia de la fabrica de textile Gio-Le. Poliţia căuta să stabilească legături între Gelli şi călătoria neaşteptată a lui Sindona pe pământul natal. Ce se găsi fu o cutie-scandal a Pandorei. In seiful lui Gelli fu descoperită o listă a celor 962 de membri ai P2. Mai fură găsite şi dosare şi rapoarte secrete guvern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membrilor P2 era un veritabil Who's Who al Italiei. Forţele armate erau din plin reprezentate prin mai bine de cincizeci de generali şi amirali. Guvernul în exerciţiu era prezent cu doi miniştri cu portofoliu, după cum prezenţi erau şi industriaşi, ziarişti (inclusiv redactorul şef al cotidianului Corriere Della Sera şi alte câteva persoane din conducere), 36 de parlamentari, vedete de muzică pop, cărturari şi ofiţeri de poliţie. Era un stat în stat. Mulţi au zis că Gelli punea la cale preluarea puterii în Italia. Se înşală. El preluase puterea în Italia. De Marele Maestru însuşi, nici urmă. Aranjamentele pentru raidul poliţiei fuseseră strict secrete, ceea ce tradus însemna: le cunoşteau doar ofiţerii de poliţie de încredere şi Licio Gelli. El luase avionul spre Ame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care urmă făcu să se prăbuşească guvernul italian şi dădu un impuls considerabil investigaţiei asupra cazului Calvi a magistratului milanez. Judecătorul Mucci fu înlocuit cu Gerardo d'Ambrosio. Trecuser ă mai bine de doi ani de la asasinarea judecătorului Emilio Alessandrini; doi ani de tărăgănări. Acum, cu un nou judecător de instrucţie, ajutat de documentele compromiţătoare găsite în seiful lui Gelli, în răstimp de două luni, Calvi fu arestat şi închis într-o celulă, la Lo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timpul ca toţi bunii prieteni să sară în ajutorul celui care îi ajutase pe alţii atât de des. In săptămânile care urmară arestării lui Calvi, Bettino Craxi, şeful partidului socialist şi Flaminio Piccoli, preşedintele creştin-democraţilor, se ridicară în Parlament şi făcură remarci plăcute la adresa lui Calvi şi a băncii sale. Vaticanul păstră tăcerea, în mod evident, întreaga sa atenţie era concentrată asupra unei probleme mult mai grave. Cu şapte zile înainte de arestarea lui Calvi, papa Ioan Paul al ll-lea avu întâlnirea 264</w:t>
      </w:r>
    </w:p>
    <w:p>
      <w:pPr>
        <w:pStyle w:val="Frspaiere"/>
        <w:rPr/>
      </w:pPr>
      <w:r>
        <w:rPr>
          <w:rFonts w:cs="Bookman Old Style;Times New Roman" w:ascii="Bookman Old Style;Times New Roman" w:hAnsi="Bookman Old Style;Times New Roman"/>
          <w:sz w:val="24"/>
        </w:rPr>
        <w:t>aproape fatală cu Mehmet Aii Agca, în Piaţa San Pie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are parte a lumii se ruga ca papa să supravieţuiască, Roberto Calvi, în celula sa de închisoare, era total preocupat de ceea ce p ărea a fi pentru el o infinit mai importantă problemă: propria-i supravieţuire. Prin intermediul familiei, el începu să-l preseze pe Marcinkus pentru a admite public că, peste ani, stătuse alături de Calvi în bucătărie, gătind regi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telefoane lipsite de succes, fiul lui Calvi, Carlo, reuşi, în cele din urmă, să ajungă la Marcinkus. El insistă pe lângă episcop asupra faptului că gravitatea situaţiei tatălui lui ar fi fost mult redusă dacă Banca Vaticanului şi-ar fi admis implicarea, înţelegerile fuseseră canalizate prin Banca del Gottardo, din Lugano, proprietatea lui Calvi, care nu putea dezvălui adevărul din cauza extrem de severelor reglementări bancare elveţiene, însă Banca Vaticanului îşi era propriul stăpân. Putea prezenta informaţiile conform propriei voinţe. Marcinkus, însă, nu avea nici o intenţie de a-şi asuma public responsabilitatea. El îi spuse fiului lui Calvi: „Dac ă facem astfel, nu numai imaginea IOR şi a Vaticanului vor avea de suferit. Ve ţi avea şi voi de pierdut, deoarece problemele noastre sunt şi problem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le două bănci erau cu totul legate una de alta. Aşa fuseseră ani de zile. Episcopul Paul Marcinkus era prins în corzi. A spune adevărul însemna a dezlănţui furia Italiei asupra Vaticanului. Alternativa era de a-l lăsa pe Calvi fără ajutor, în speranţa că implicarea permanentă şi adâncă a Vaticanului va rămâne necunoscută, iar după terminarea procesului lui Calvi, afacerile vor merge înainte. Episcopul Marcinkus alese cea de -a doua cale. Fără îndoială, această decizie se bizuia pe faptul că, dintre toate delictele săvârşite de Calvi, acuzaţiile care i se aduceau acum implicau numai două dintre tranzacţiile sale ilegale şi anume situaţia când Calvi îşi vânduse sie însuşi, la preţuri extrem de coborâte, acţiuni la Toro şi la Credito Varesino, care, din întâmplare, se aflau în proprietatea sa. Aceasta implicase exporturi ilegale de bani în afara Italiei şi aceasta era infracţiunea pe baza căreia magistraţii din Milano sperau să-l poată inculpa pe Calvi. Marcinkus îşi făcu socoteala că, dacă toată lumea îşi păstra calmul, jocul putea continua. Calvi, care se afla în închisoarea din Lodi, nu era impresionat de mesajele sosite de la optimistul său partener din Vatican. Bancherii internaţionali clătinară din cap a neîncredere aflând că Roberto Calvi continua să conducă Banco Ambrosiano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7 iulie, guvernul italian îl acuză pe Michele Sindona de a fi ordonat uciderea lui Giorgio Ambrosoli. Reacţia lui Calvi la această veste fu deosebit de interesantă, încercă să se sinucidă în seara următoare, înghiţi o cantitate de barbiturice şi-şi tăie venele. Ulterior, el şi-a explicat motivele: „Din cauza unui fel de disperare lucidă. Pentru că nu era nici urmă de dreptate în tot ce se făcea împotriva mea. Şi nu vorbesc despre proces.” Dacă ar fi dorit cu adevărat să-şi curme zilele, nu ar fi trebuit decât să facă în aşa fel încât să-i</w:t>
      </w:r>
    </w:p>
    <w:p>
      <w:pPr>
        <w:pStyle w:val="Frspaiere"/>
        <w:rPr/>
      </w:pPr>
      <w:r>
        <w:rPr>
          <w:rFonts w:cs="Bookman Old Style;Times New Roman" w:ascii="Bookman Old Style;Times New Roman" w:hAnsi="Bookman Old Style;Times New Roman"/>
          <w:sz w:val="24"/>
        </w:rPr>
        <w:t>parvină în închisoare acea cantitate de digitalină recomandată de Gelli. Judecătorii care-i instrumentau procesul nu se lăsară impres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0 iulie, Calvi fu condamnat la patru ani de închisoare şi o amendă de 16 miliarde de lire. Avoca ţii săi introduseră imediat o cerere de recurs şi Calvi fu eliberat pe cauţiune. La numai o săptămână de la eliberarea sa, consiliul de administraţie al Băncii Ambrosiano îl reconfirmă în unanimitate în postul de preşedinte al băncii şi-l ovaţiona îndelung. Bancherii internaţionali clătinară iarăşi din cap, neîncrezători. După cum prezisese Marcinkus, afacerile mergeau înainte. P2 era o putere ce se perpetua. Banca Italiei îi permise lui Calvi să revină. Guvernul italian nu făcu nici o încercare de a pune capăt extraordinarului spectacol oferit de un om care, de şi condamnat pentru delicte bancare, conducea una dintre cele mai mari bănci a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ncher ridică, totuşi, obiecţii. Directorul general al băncii Ambrosiano, Roberto Rosone, insistă pe lângă Banca Italiei pentru ca aceasta să aprobe înlăturarea lui Calvi şi înlocuirea lui cu preşedintele anterior, Ruggiero Mozzana. Banca Italiei, cu ochii încă aţintiţi asupra puterii deţinute de P2 şi a musculaturii politice pe care şi-o dezvoltase Calvi în decursul timpului, refuză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ameninţare la adresa imperiului bancar al lui Calvi sosi din Peru şi Nicaragua. Pentru a-i face faţă, Calvi apelă la ajutorul care i-ar fi putut veni din partea lui Marcinkus. Episcopul refuzase să-i ofere lui Calvi vreo susţinere, public sau în particular, pe parcursul procesului, dar acum era dispus să-i ofere orice ajutor pentru a se asigura că fraudele săvârşite de amândoi vor rămâne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ocesului lui Calvi, Vaticanul anun ţă că papa Ioan Paul al II-lea numise o comisie formată din cincisprezece cardinali, pentru a studia situaţia financiară a Bisericii Romano-Catolice. Menirea Comisiei era aceea de a face recomandări cu privire la modalităţile de sporire a veniturilor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Paul Marcinkus nu fu inclus printre membrii comisiei, dar acesta simţea clar că, în postul pe care-l ocupa, de şef al Băncii Vaticanului, îşi putea aduce, totuşi, o importantă contribuţie la spinoasa problemă a finanţelor Vaticanului. El ţinu o serie de întruniri secrete cu condamnatul Calvi, care avură drept rezultat recunoaşterea oficială, venită din partea Băncii Vaticanului, a unei sporiri a impresionantei sale datorii cu aproape un miliard de dolari. Aceasta era suma datorată băncilor lui Calvi din Peru şi din Nicaragua, ca urmare a împrumuturilor de milioane de dolari pe care acestea le acordaseră, conform instrucţiunilor lui Calvi, companiilor Bellatrix, Astolfine etc. Peru şi Nicaragua, în ciuda faptului c ă erau filiale, dovedeau, în cele din urmă, o oarecare independenţă faţă de Calvi. Garanţiile pentru aceste împrumuturi enorme erau neglijabile. 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 şi Nicaragua doreau o acoperire mai mare. Cui urma să-i sosească nota de plată în eventualitatea neachitării datoriei? Cine anume deţinea aceste misterioase companii panameze? Cine împrumutase atât de mult cu atât de puţin? Domnii din Peru erau deosebit de îngrijoraţi, de vreme ce împrumutaseră cam 900 de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în august 1981, Calvi şi Marcinkus săvârşiră cea mai mare fraudă a lor. Documentele aveau să devină cunoscute drept „scrisori de consolare”. Ei nu ofereau nici o consolare vreunui romano-catolic; nici o mângâiere celor care cred în integritatea morală a Vaticanului. Scrisorile erau scrise pe hârtie cu antetul Institutului pentru Opere Religioase din Cetatea Vaticanului şi erau datate 1 septembrie 1981. Aveau ca destinatar Banco Ambrosiano Andino, din Lima şi Ambrosiano Group Banco Comercial, din Nicaragua. La indicaţiile episcopului Paul Marcinkus, fură semnate de Luigi Mennini şi de Pellegrino De Strobel. Sunau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Confirmăm prin prezenta că, direct sau indirect, controlăm următoarel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c SA Luxe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lfine SA Pan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europ Establishment, Liecht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C United Trading Corporation, Pan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n SA, Pan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trix SA, Pan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rosa SA, Pan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field SA, Pan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ăm şi faptul că ştim de obligaţiile pe care acestea le au la domniile voastre la data de 10 iunie 1981, conform extraselor de cont ata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ele de cont ataşate arătau că numai „obligaţia” la filiala din Lima era de 907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ii din Nicaragua şi din Peru se relaxară. Ei nu aveau nici o recunoaştere clară a faptului că datoriile erau ale Băncii Vaticanului. Sfânta Biserică Romano-Catolică era garantul. Nici un bancher nu şi-ar fi dorit o asigurare mai bună. Exista numai o mică problemă. Directorii din Peru şi din Nicaragua nu cunoşteau decât jumătate din istorie. Mai exista încă o scrisoare. Aceasta, din partea lui Roberto Calvi şi adresată Băncii Vaticanului, era datată 27 august 1981. Ea se afla deja în siguranţă, în mâinile lui Marcinkus, înainte ca acesta să recunoască faptul că Banca Vaticanului avea o datorie de un miliard de dolari. Scrisoarea lui Calvi adresa o cerere formală pentru</w:t>
      </w:r>
    </w:p>
    <w:p>
      <w:pPr>
        <w:pStyle w:val="Frspaiere"/>
        <w:rPr/>
      </w:pPr>
      <w:r>
        <w:rPr>
          <w:rFonts w:cs="Bookman Old Style;Times New Roman" w:ascii="Bookman Old Style;Times New Roman" w:hAnsi="Bookman Old Style;Times New Roman"/>
          <w:sz w:val="24"/>
        </w:rPr>
        <w:t>scrisorile de consolare prin care Vaticanul să admită că deţinea companiile din Luxemburg, Liechtenstein şi Panama. Aceast ă recunoaştere, asigură Calvi Vaticanul, „nu va implica nici o responsabilitate ulterioară din partea IOR”. Scrisoarea se sfârşea cu un paragraf ce confirma faptul c ă, orice s-ar întâmpla, Banca Vaticanului „nu va suferi nici un prejudiciu sau pierdere viitoare”. Ceea ce însemna că Banca Vaticanului era absolvită în mod secret de toate datoriile pe care era pe punctul de a le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crisoarea secretă a lui Calvi către Marcinkus să aibă vreo valabilitate legală, existenţa şi conţinutul ei exact ar fi trebuit să fie făcute cunoscute directorilor din Peru şi din Nicaragua, în continuare, aranjamentul dintre Calvi şi Marcinkus ar fi trebuit să fie încuviinţat de majoritatea directorilor din Milano. Mai mult, pentru a fi un acord legal, ar fi fost esen ţial ca cele două scrisori să fie aduse public la cunoştinţa tuturor acţionarilor Băncii Ambrosiano, inclusiv numeroşilor mici acţionari din Milano şi d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crisori şi înţelegerea dintre Calvi şi Marcinkus constituie un caz clar de fraudă criminală din partea amândurora. Faptul că toate acestea trebuie să fi transpirat la cea de-a treia aniversare a alegerii lui Albino Luciani ca papă face ca obscenitatea să fie şi mai mare. Luciani, un om dăruit şi angajat în eliminarea corupţiei din Vatican, a fost succedat de papa Ioan Paul al II-lea, un om care-l aproba din toată inima pe episcopul Paul Marcink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ruşinare îngrozitoare spori când, în 28 septembrie 1981, cu ocazia celei de-a treia aniversări a morţii lui Luciani, papa îl promova pe Marcinkus. Se anunţă că acesta a fost numit vicepreşedinte al Comisiei Pontificale a Statului Vatican. Ceea ce, de fapt, îl făcea guvernator al Cetăţii Vatican. Marcinkus îşi păstraşi postul de şef al Băncii Vaticanului, iar noul post îl ridica automat la rangul de arhi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riginea lituaniană, prin permanenta grijă pe care o avea, sub raport fiscal, de nevoile Poloniei şi prin strânsa sa apropiere de papa, datorată rolului pe care-l avea, de gardă de corp personală şi de responsabil cu securitatea suveranului pontif în timpul deplasărilor în străinătate, Marcinkus descoperi în persoana lui Karol Wojtyla cel mai puternic protector pe care -l putea avea un angajat al Vaticanului. Sindona, Calvi şi ceilalţi ca ei sunt, potrivit părerii Vaticanului, oameni ticăloşi, care i-au înşelat pe naivii, încrezătorii preoţi. Fie Marcinkus a înşelat, a minţit şi a ascuns adevărul înaintea papei Ioan Paul al II-lea din octombrie 1978 încoace, fie actualul papă este, la rândul său, demn de a fi pus sub acu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Karol Wojtyla vădeşte o charisma remarcabilă şi spune lumii că un bărbat care se uită cu dorinţă la nevasta altuia poate săvârşi adulter cu inima, Marcinkus seduce în continuare mulţi bancheri din întreaga lume. In timp ce papa de la Cracovia îşi demonstrează preocuparea de a menţine stătu quo-ul romano-catolic prin declaraţiile sale, potrivit c ărora romano-catolicilor 268</w:t>
      </w:r>
    </w:p>
    <w:p>
      <w:pPr>
        <w:pStyle w:val="Frspaiere"/>
        <w:rPr/>
      </w:pPr>
      <w:r>
        <w:rPr>
          <w:rFonts w:cs="Bookman Old Style;Times New Roman" w:ascii="Bookman Old Style;Times New Roman" w:hAnsi="Bookman Old Style;Times New Roman"/>
          <w:sz w:val="24"/>
        </w:rPr>
        <w:t>divorţaţi şi recăsătoriţi li se poate da sfânta comuniune numai dac ă s-au abţinut complet de la relaţiile sexuale cu partenerii lor de căsnicie, bancherii papei s-au vădit a fi mai puţin exigenţi în privinţa celor cu care se culcă ei înşişi, în timp ce papa Ioan Paul al II-lea justifică perpetuarea tratării femeilor ca cetăţeni de categorie inferioară, cu afirmaţii de genul: „Maria, Maica Domnului, nu s-a aflat printre apostoli la Cina cea de taină”, oamenii din Corporaţia Vatican continuă să afişeze o atitudine mai liberală: fură şi delapidează de la ambele sexe, fără deose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anilor care au urmat de la alegerea lui Wojtila, Licio Gelli, necredinciosul, şi-a demonstrat în continuare puterea şi charisma personal ă. Nimeni nu a văzut în el un reprezentant al lui Dumnezeu, dar mulţi au continuat să joace când Maestrul Păpuşar trăgea sf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nctuarul locuinţei lui din capitala paraguaiană, Montevideo, Licio Gelli păstră contactul cu Calvi. Când trăgând o anumită sfoară, când storcând uriaşe sume de bani de la bancher, el îi telefona frecvent lui Calvi, la vila acestuia din Drezzo. Soţia, Clara şi fiica lui, Anna, au confirmat că numărul era cunoscut numai de Gelli şi de Umberto Ortolani – un fir scurt P2. Gelli nu-şi dădea niciodată numele când familia lui Calvi întreba cine este la telefon, îşi folosea întotdeauna numele conspirativ: „Luc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îşi atribuia sieşi Marele Maestru al P2 numele lui Albino Luciani – un nume pe care Gelli l-a folosit cu începere din 1978 pentru a lua legătura cu Calvi? Era o modalitate de rememorare constant ă a unui anumit eveniment? O ameninţare permanentă că acest maestru al şantajului ar putea dezvălui amănunte ale acelui eveniment dacă banii ar fi încetat să se scurgă în conturile bancare ale lui Gelli? Neîndoios este că banii continuar ă să curgă spre Gelli. Până la sfârşit, Calvi i-a tot plătit lui Gelli. Marele Maestru aflându-se în dizgraţie şi ascuns în America de Sud, căutat de autorităţile italiene sub diverse acuzaţii, protecţia pe care i-o putea el oferi lui Calvi era limitată. De ce, atunci, milioanele de dolari pe care fiecare simplă menţionare a numelui „Luciani” le trimitea în buzunarele lui Gelli? Personal, Calvi estima că în cele din urmă Gelli şi Ortolani valorau, fiecare, mai bine de 500 de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luni înainte de izbucnirea scandalului P2, când Marele Maestru se afla încă în Italia, Calvi încercă în mod clar să rupă toate legăturile cu Gelli. De ce evita Calvi apelurile telefonice? De ce cerea familiei să spună că este bolnav sau că nu se află acolo? După socoteala familiei, Gelli, nesătulul colecţionar de secrete şi informaţii, avea o putere înspăimântătoare asupra lui Roberto Calvi. Care era secretul acela fundamental pe care-l cunoştea Gelli, dându-i lui Calvi fiori de groază numai la pronunţarea numelu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lui Gelli asupra lui Calvi continuă să se exercite până la sfârşitul zilelor bancherului. Când el cânta, Calvi juca. Către sfârşitul anului</w:t>
      </w:r>
    </w:p>
    <w:p>
      <w:pPr>
        <w:pStyle w:val="Frspaiere"/>
        <w:rPr/>
      </w:pPr>
      <w:r>
        <w:rPr>
          <w:rFonts w:cs="Bookman Old Style;Times New Roman" w:ascii="Bookman Old Style;Times New Roman" w:hAnsi="Bookman Old Style;Times New Roman"/>
          <w:sz w:val="24"/>
        </w:rPr>
        <w:t>1981, Carlo de Benedetti, directorul executiv de la Olivetti, deveni pre şedinte adjunct al Băncii Ambrosiano, la cererea lui Calvi. Aceasta dădea imaginii publice mototolite a băncii sale o sănătoasă infuzie de respectabilitate. In Uruguay, Gelli şi Ortolani aflar ă ştirea cu nelinişte. Un preşedinte adjunct cinstit nu se potrivea cu planurile lor de a continua să jefuiască Banco Ambrosiano. „Luciani” puse mâna pe telefon şi formă numărul secret al lui Calvi, din Drezzo. După ce-l convinsese pe De Benedetti să se alăture băncii sale, Calvi începu s ă-i facă omului de la Olivetti via ţa imposibilă. „Trebuie să ai cea mai mare grijă”, îi spuse el lui Benedetti. „P2 î ţi pregăteşte un dosar. Te sfătuiesc să ai grijă, pentru că eu ştiu.” După mai puţin de o lună, De Benedetti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acţionari milanezi ai băncii Ambrosiano îi trimise Papei Ioan Paul al II-lea o lungă scrisoare de nemulţumire, completată cu anexe extrem de detaliate. Scrisoarea, datată 12 ianuarie 1982, era un atac biciuitor la adresa băncii. Ea stabilea legăturile dintre Marcinkus, Calvi, Gelli şi Ortolani. Acţionarii erau în mod deosebit mâhniţi de faptul că Ambrosiano şi Banca Vaticanului, instituţii serioase, zămisliseră o asemenea alianţă ne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observau, tulburaţi, catolici din 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 nu este numai acţionar al Băncii Ambrosiano. Este asociat şi partener al lui Roberto Calvi. Este dovedit, printr-un număr crescând de procese, că Roberto Calvi se află la ora actuală în principalul punct de intersecţie dintre cea mai degenerată aripă a Francmasoneriei (P2) şi cercurile Mafiei, ca urmare a faptului că a moştenit mantia lui Sindona. Aceasta s-a făcut încă o dată cu implicarea unor oameni generos nutriţi şi ocrotiţi de Vatican, precum Ortolani, care se mişcă între Vatican şi puternice grupări ale lumii interl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partenerul lui Calvi înseamnă a fi partener cu Gelli şi Ortolani, dat fiind că amândoi îl îndrumă şi îl influenţează puternic. Aşadar, fie că vrea, fie că nu vrea, Vaticanul este, prin asocierea sa cu Calvi, partener activ al lui Gelli şi al lui Ort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onţinea un apel către papa Ioan Paul al II-lea, prin care i se cerea sprijinul şi sfatul. Cu toate că papa vorbeşte multe limbi, inclusiv italiana, milanezii, grijulii, traduseseră scrisoarea în polonă şi-şi mai luară şi măsuri de prevedere ca nici Curia, în general, nici înlocuitorul lui Villot, Casaroli, să nu o împiedice să ajungă la papa. Oricum, scrisoarea fu ignorată. Acţionarii milanezi nu fură învredniciţi nici măcar cu confirmarea de primire a scr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 ştia că scrisoarea fusese trimisă şi mai ştia şi că aceasta avea încuviinţarea directorului său general – şi preşedinte adjunct – Roberto Rosone. El dezbătu cu prietenul său apropiat, membru şi el al P2, Flavio 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boni, ameninţarea pe care o reprezenta încercarea lui Rosone de a cura ţi b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prietenilor şi cunoştinţelor lui Carboni era foarte amplă. Ea cuprindea şi oameni precum cei doi stăpâni ai lumii interlope din Roma, Danilo Abbruciati şi Ernesto Diotav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27 aprilie 1982, Rosone ie şi din apartamentul său cu câteva minute înainte de ora 8:00. Din fericire pentru el, locuia din întâmplare într-un apartament situat imediat deasupra unei filiale a b ăncii Ambrosiano, care, ca toate băncile italiene, este păzită permanent de gărzi înarmate. Când Rosone ieşi în stradă, un bărbat se apropie şi începu să tragă. Rănit la picioare, Rosone se prăbuşi la pământ. Garda armată a băncii ripostă. După câteva clipe, atacatorul era lungit şi el pe caldarâm. Mort. Se numea Danilo Abbruci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8 aprilie, a doua zi după săvârşirea tentativei de asasinat asupra lui Rosone, Flavio Carboni îi pl aţi liderului suprvieţuitor al lumii interlope romane 530.000 de dolari, îndeplinirea sarcinii fusese rasolită, dar Calvi era un om care-şi onora datoriile – cu ban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 care, fără îndoială, ordonase asasinarea propriului s ău preşedinte adjunct, fu îndată alături de colegul rănit, poză completă, cu cuvenitul buchet de flori. „Maică preacurată! Ce lume de nebuni. Vor să ne înspăimânte, Roberto, ca să pună mâna pe un grup care valorează 20.000 de miliarde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982, laţul începu să se strângă în jurul lui Calvi. Consob, Agenţia de Regularizare a Bursei din Milano, îl forţă în cele din urmă să-şi facă publică lista acţiunilor la Bursa din Milano. Această listă necesita o verificare contabilă independentă a registrelor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soţia lui Calvi a declarat sub prestare de jurământ că mai devreme în cursul acelui an, în timpul unei audienţe private la papa Ioan Paul al II-lea, Calvi discutase problema datoriei de un miliard de dolari pe care Vaticanul o contractase cu concursul larg al lui Calvi, Gelli, Ortolani şi Marcinkus. Chipurile, papa îi făcu lui Calvi o promisiune: „Dacă poţi rezolva datoria asta a Vaticanului, poţi căpăta controlul complet asupra reconstruirii finanţ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ofertă a fost într-adevăr făcută, atunci era clar că Sfinţia Sa o căuta cu lumânarea. Urma ca afacerile să meargă înainte tot aşa, la nesfârşit, fără nici un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şi Calvi erau numai doi dintre cei mulţi care începeau să arate un real interes în legătură cu averea în dolari care se scursese în companiile de dincolo de mări, deţinute de Vatican. In 31 mai 1982, Banca Italiei îi scrise lui Calvi şi consiliului său de administraţie, la Milano. Le cerea să dea o situaţie completă a împrumuturilor străine făcute de Banco Ambrosiano Group. Consiliul de administraţie, într-o jalnic de târzie dovadă de rezistenţă în faţa</w:t>
      </w:r>
    </w:p>
    <w:p>
      <w:pPr>
        <w:pStyle w:val="Frspaiere"/>
        <w:rPr/>
      </w:pPr>
      <w:r>
        <w:rPr>
          <w:rFonts w:cs="Bookman Old Style;Times New Roman" w:ascii="Bookman Old Style;Times New Roman" w:hAnsi="Bookman Old Style;Times New Roman"/>
          <w:sz w:val="24"/>
        </w:rPr>
        <w:t>lui Calvi, vota cu 11 la 3 supunerea faţă de cererea băncii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io Celli, care se întorsese în taină din Argentina în Europa, încă din 10 mai, îi adresa şi el cereri lui Calvi. Gelli se afla pe piaţă pentru a mai achiziţiona rachete Exocet cu care să-şi ajute ţara de adopţiune în războiul din Falklands, împotriva Marii Britanii. Cu grosul activelor din str ăinătate ale Argentinei blocate şi cu un embargou oficial declarat asupra importurilor de arme, Gelli era obligat să iasă pe piaţa neagră a traficanţilor de arme, care afişau un oarecare scepticism în privinţa posibilităţilor sale de a plăti ceea ce oferea pentru rachetele mortale. El oferea patru milioane de dolari per rachetă, la o comandă minimă de douăzeci de bucăţi. La un preţ de şase ori mai mare decât cel oficial, comanda prezenta un deosebit interes, ceea ce făcea ca Gelli să aibă nevoie urgentă de banii necesari. El era binecunoscut vânzătorilor de arme ca un om care în trecut cumpărase pentru Argentina echipamente radar, avioane, arme, tancuri şi primele rachete Exocet. Acum avea nevoie de cel puţin 80 de milioane de dolari şi nevoia era urgentă. Rezultatul războiului din insulele Falkland încă nu se dec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alvi, care deja jongla cu nevoile papei Ioan Paul al Il-lea, cu clientela sa mafiotă, cu acţionarii săi furioşi, cu câinii de pază ai Consob de la Bursa din Milano, cu un consiliu de administraţie recalcitrant şi cu un asasin incompetent, care reuşise să fie el însuşi ucis, îl mai află şi pe Gelli cu mâna iarăşi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 nu vedea decât două căi de supravieţuire. Fie Vaticanul trebuia să-l ajute să umple gaura tot mai mare ce se căsca în activele Băncii, fie Gelli, Maestrul Păpuşar, trebuia să demonstreze iarăşi că încă mai controla structura de putere italiană şi să-şi salveze casierul şi colegul din P2 de la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 discută opţiunile cu Flavio Carboni, care continua să imprime, în ascuns, pe casete, aceste conver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se clar din remarcile lui Calvi că el credea că Banca Vaticanului avea să umple uriaşa gaură din Banco Ambrosiano, măcar din motivul că ei erau principalii beneficiari ai milioanelor lips ă şi, în plus, deoarece erau obligaţi s-o facă, din punct de vedere legal. Calvi observa: „Vaticanul va trebui să-şi onoreze angajamentele prin vânzarea unei părţi a averii controlate de IOR. Este un patrimoniu enorm. Eu îl estimez la 10 miliarde de dolari. Pentru a ajuta Ambrosiano, IOR ar putea începe să vândă pe bucăţele de câte un mili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a vreun om în lume care să ştie cât valora Vaticanul, atunci numai Calvi putea fi acela. El se afla în intimitatea, practic, a tuturor secretelor sale financiare. Pentru mai bine de zece ani, el fusese omul spre care se întorsese Vaticanul în chestiunile financiare. Am făcut anterior observaţia că la momentul când devenea papă Albino Luciani, în 1978, averea controlată de ambele secţiuni ale APSA şi de Banca Vaticanului era de ordinul a cel puţin trei miliarde de dolari. Acum, la începutul lui 1982, extrem 272</w:t>
      </w:r>
    </w:p>
    <w:p>
      <w:pPr>
        <w:pStyle w:val="Frspaiere"/>
        <w:rPr/>
      </w:pPr>
      <w:r>
        <w:rPr>
          <w:rFonts w:cs="Bookman Old Style;Times New Roman" w:ascii="Bookman Old Style;Times New Roman" w:hAnsi="Bookman Old Style;Times New Roman"/>
          <w:sz w:val="24"/>
        </w:rPr>
        <w:t>de bine iniţiatul Roberto Calvi aprecia numai patrimoniul IOR la 10 mili ard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pe parcursul anului 1982, omul gre şit cunoscut lumii drept „bancherul lui Dumnezeu” avea o multitudine de probleme, pe care, în majoritate şi le crease de unul singur. „Ho ţul lui Dumnezeu” ar fi un titlu mai potrivit pentru acest om care a furat milioane în contul Vaticanului şi al P2. De la sfârşitul anilor 1960 încoace, un singur om merit ă porecla de „bancherul lui Dumnezeu”, iar acela este Arhiepiscopul Paul Marcink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xtraordinarei palete de probleme cu care se c onfrunta la acea oră, probleme care mie îmi erau cunoscute numai în parte, Roberto Calvi a fost la început calm, când l-am intervievat telefonic, în seara de 9 iunie 1982. Interviul fusese aranjat de un intermediar în care Calvi avea încredere. Am acoperit un spectru larg de subiecte. Prin interpretul meu, am început să-l chestionez îndeaproape pe Calvi în leg ătură cu tranzacţia privitoare la Banca Cattolica de Veneto. I se spusese că scriu o carte despre Vatican şi când am amintit de banca din Veneţia, el m-a întrebat care era subiectul central al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arte despre viaţa papei Ioan Paul I, papa Luciani, i-am spus. Atitudinea lui Calvi a suferit brusc o schimbare total ă. Calmul şi controlul au pierit, pentru a fi înlocuite printr-un torent de remarci rostite pe un ton ridicat. Vocea i-a devenit agitată şi foarte emoţionată. Interpretul a început să-mi traducă şuvoiul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trimis împotriva mea? Cine ţi-a spus să faci lucrul acesta? Întotdeauna pl ătesc, întotdeauna pl ătesc. De unde-l ştii pe Gelli? Ce vrei?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testat, spunându-i că nu l-am întâlnit în viaţa mea pe Licio Gelli. Calvi abia dacă se oprise să mă asculte înainte de a încep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i fi, nu vei scrie aceast ă carte. Nu-ţi pot spune nimic. Să nu mă mai su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zile mai târziu, corpul lui Roberto Calvi fu g ăsit atârnând sub podul Blackfriars, din centru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la Banco Ambrosiano din Milano se descoperi o gaură. O gaură de 1,3 miliard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rincipal al investigaţiei mele fusese moartea unui alt om, Albino Luciani. Villot, Calvi, Marcinkus, Sindona, Gelli, Cody: unul dintre aceşti oameni a fost în miezul conspiraţiei care a avut ca rezultat asasinarea lui Luciani. Înainte ca tu, cititorule, să-ţi dai verdictul, să aruncăm o ultimă privire asupra aces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Jean Villot, pe care Albino Luciani se hot ărâse să-l îndepărteze din funcţie, îşi păstră postul de secretar de stat după alegerea lui Karol Wojtyla. El îşi păstră şi celelalte numeroase posturi, inclusiv controlul asupra vitalei secţii financiare, Administraţia Patrimoniului Sfântului Scaun, APSA. APSA a fost cea care îşi asumase rolul miresei în mariajul Sindona/Vatican. Arhiepiscopul Marcinkus era adeseori criticat pentru aducerea lui Sindona în interiorul Vaticanului. El nu poartă nici o răspundere pentru acest act. Decizia a fost luată de papa Paul, monseniorul Macchi, Umberto Ortolani şi domnii din APSA, inclusiv, fire şte, şeful acesteia, Jean Villot. Dacă Luciani ar fi trăit, atunci înlăturarea lui Villot de la secretariatul de stat ar fi însemnat şi înlăturarea sa automată din APSA. Această organizaţie, cu imensul său portofoliu de investiţii, iar nu Banca Vaticanului, a lui Marcinkus, este cea recunoscută drept bancă centrală de către Banca Mondială, Fondul Monetar Internaţional şi Banca de Decontări Internaţionale din Basel. Este un sector care are multe de ascuns, datând din vremea strânsei colaborări cu Sin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alegerii lui Luciani, Villot nu mai avea de trăit decât o scurtă perioadă de timp. Era un om bolnav, obosit, care în septembrie 1978 ştia deja că este grav bolnav. Muri la mai puţin de şase luni după Luciani, în 9 martie 1979. Moartea sa, potrivit Vaticanului, s-a datorat „crizelor de pneumonie bronhică bilaterală, cu complicaţii, colaps circulator şi insuficienţă renală şi hepatică”. Se ştia că voise să se retragă, dar se mai ştia şi că voia să-şi aleagă succesorul, iar omul pe care-l avea el în minte nu era Benelli. Dacă Benelli ar fi descoperit scandalul de la APSA, el l-ar fi alertat cu siguranţă pe noul papă. Aceasta, împreună cu celelalte schimbări pe care Villot ştia că Luciani era pe punctul de a le face, creau o puternică motivaţie. Dacă el se aflase în miezul vreunei conspiraţii urmărind asasinarea lui Luciani, motivul ar fi fost viitoarea direcţie a Bisericii. Pe baza mărturiei a trei martori de la Vatican, Villot considera schimbările care erau pe punctul de a fi introduse „o trădare a testamentului lui Paul. Un triumf al restauraţiei”. Se temea că ele aveau să conducă Vaticanul înapoi la situaţia dinaintea celui de-Al Doilea Conciliu al Vaticanului. Faptul c ă temerea lui nu era fondat ă nu este relevant. Villot o resimţea şi o resimţea profund. El se împotrivea amarnic şi planului lui Luciani de a modifica poziţia Bisericii Romano-Catolice cu privire la controlul naşterilor, care ar fi permis catolicilor de pretutindeni din lume s ă folosească pilula anticoncepţională. Îndată după moartea lui Paul al VI-lea, creatorul enciclicei Humanae Vitae, Villot, începu să vegheze îndeaproape la distrugerea unui edict pe care de multe ori îl sprijinise public. Ajunsese Villot la concluzia c ă mai binele Bisericii ar fi fost servit prin moartea lui Luc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său după moartea papei a fost fie cel al unui om responsabil de sau adânc implicat în acea moarte, fie al unui om suferind o profundă criză morală. A distrus dovezi. A minţit. A impus membrilor casei papale un jurământ al tăcerii. S-a grăbit cu îmbălsămarea înainte ca majoritatea cardinalilor să fi ajuns în Roma, fără să-i fi consultat. Dacă Villot este nevinovat în privinţa morţii lui Luciani, atunci el aproape sigur l-a ajutat 274</w:t>
      </w:r>
    </w:p>
    <w:p>
      <w:pPr>
        <w:pStyle w:val="Frspaiere"/>
        <w:rPr/>
      </w:pPr>
      <w:r>
        <w:rPr>
          <w:rFonts w:cs="Bookman Old Style;Times New Roman" w:ascii="Bookman Old Style;Times New Roman" w:hAnsi="Bookman Old Style;Times New Roman"/>
          <w:sz w:val="24"/>
        </w:rPr>
        <w:t>material pe cel care era responsabil. Actele şi declaraţiile sale au avut menirea de a permite cuiva să scape după omor. El însuşi a avut, clar, un motiv; este de asemenea clar că a avut ocazia, în plus, datorită funcţiei sale de Camerlengo, el a avut în principiu control total asupra evenimentelor imediat următoare sau, ca în situaţia refuzului de a se efectua o autopsie oficială, asupra ne-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a diferitele acţiuni ilegale întreprinse de Villot după descoperirea cadavrului lui Albino Luciani să fi fost motivate de ceea ce Villot considera a fi supremul obiectiv, mai binele Bisericii Catolice, dac ă el a văzut dovada clară a asasinării, dovada clară a faptului că Luciani nu a murit de moarte naturală. Mulţi vor susţine că acţiunile sale ulterioare urmăreau să protejeze Biserica. Chiar şi dacă ar exista o asemenea raţiune, eu tot am să susţin că din punct de vedere moral el părea să aibă nevoie de ajutor. Cardinalul John Cody, altul dintre oamenii pe care Luciani se decisese s ă-i îndepărteze din funcţii, îşi păstră poziţia de cardinal de Chicago după alegerea lui Karol Wojtyla ca succesor al lui Albino Luciani. In cartea sa, Cum se fac papii, părintele Andrew Greely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Cody vorbi despre contribuţiile sale financiare din trecut (alături de care se numără şi unele mai noi, potrivit unor surse din Chicago) către Polonia, despre mărimea populaţiei de origine polonez ă din Chicago şi despre presupusa lui prietenie cu papa, în cadrul unei conferinţe de succes, transformată într-o contraofensivă împotriva inamicilor săi. Ioan Paul al II-lea, potrivit celor spuse de cardinal oaspeţilor acestuia la începutul lui decembrie 1978, îi oferise o slujb ă la Roma, pe care el o refuzase. Papa, lăsă cardinalul să se înţeleagă, a vrut să arate că subiectul er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ile mele cercetări confirmă acest fapt. Mai mult, contribuţiile financiare oferite ulterior de Cody Vaticanului şi care au fost canalizate în mod secret spre Polonia, făceau parte dintr-o operaţie mult mai amplă, pe care Marcinkus şi Calvi au întreprins-o în beneficiul papei Ioan Paul al I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Cody continuă să fie un om darnic şi plin de generozitate. In octombrie 1979, papa Ioan Paul al II-lea vizită Statele Unite ale Americii. Când ajunse la aeroportul O'Hare, din Chicago, fu întâmpinat de cardinalul Cody, care puse în mâinile papei o cutioară din lemn, ca „dar personal”. In cutie se aflau 50.000 de dolari. Nimeni nu ar putea nega cardinalului dreptul de a face un dar papei, dar, dincolo de grosol ănia gestului, întrebarea pe care o ridică acest act este: de unde proveneau banii? Erau din fondurile diocezale? Erau din fondurile controlate exclusiv de Cody? Din ce surs ă anume apăruseră atât de misterios 50.000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un an de la acest incident, guvernul Statelor Unite</w:t>
      </w:r>
    </w:p>
    <w:p>
      <w:pPr>
        <w:pStyle w:val="Frspaiere"/>
        <w:rPr/>
      </w:pPr>
      <w:r>
        <w:rPr>
          <w:rFonts w:cs="Bookman Old Style;Times New Roman" w:ascii="Bookman Old Style;Times New Roman" w:hAnsi="Bookman Old Style;Times New Roman"/>
          <w:sz w:val="24"/>
        </w:rPr>
        <w:t>iniţie o anchetă oficială, dar secretă, asupra activităţii lui Cody. Procurori ai Statelor Unite începură să verifice zvonurile potrivit cărora Cody deturnase aproape un milion de dolari din fondurile Bisericii c ătre prietena sa de o viaţă, Helen Wilson. Ei începură, de asemenea, să investigheze o mulţime de alte zvonuri, printre care şi acelea potrivit c ărora el amestecase fondurile personale cu cele ale Bisericii, îi plătise Helenei Wilson un salariu secret vreme de mai mulţi ani, îi atribuise acesteia, necuvenit, pensie şi cumpărase pentru ea o locuinţă de 90.000 de dolari în Florida. Deoarece toate acestea se făcuseră, potrivit zvonurilor, cu fondurile Bisericii, care sunt scutite de impozite, faptul devenise o chestiune de competen ţa guvernului. Ţinând cont de extrem de sensibilele implicaţii politice ale unei asemenea investigaţii, faptul că guvernul a iniţiat ancheta constituie un indiciu asupra dovezilor ce existau asupra acestui caz. Investigaţia începu în septembrie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81, Marea Curte cu Juri Federală îi trimise lui Cody mai multe citaţii, cerându-i acestuia să-i pună la dispoziţie, spre verificare, înregistrările financiare. Dacă Cody era curat ca neaua, comportamentul său ca urmare a acestor somaţii este nemaiîntâlnit. Numai cardinalul, avocaţii acestuia şi unul sau doi confidenţi foarte apropiaţi ştiau de investigaţie şi de citaţii. Cody ascunse evenimentele de oamenii din Chicago, de delegatul apostolic din Washington şi de Vatican. El refuză şi să se supună cererii guvernamentale de a pune la dispoziţie înregistrările financiare diocezale. Pentru un cetăţean de rând, a refuza cooperarea ar fi însemnat închisoarea, dar Cody, despre care s-a consemnat că ar fi declarat: „nu conduc eu ţara, dar conduc Chicago”, demonstra că această afirmaţie nu era laudă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1981, când Chicago Sun Timesaruncă povestea pe piaţă, Cody încă nu se conformase somaţiilor. Sun Times întreprinsese investigaţii proprii asupra cardinalului vreme de aproape doi ani. Ziarul începu s ă ofere cititorilor săi, pe larg, o amplă paletă de pretinse îngrozitoare delicte comise de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refuză să ofere vreo dovadă prin care să fie respinsă marea diversitate de acuzaţii, ci încercă, în schimb, să atragă de partea lui pe cei 2.440.000 de catolici ai ora şului, cu afirmaţia: „Acesta nu este un atac asupra persoanei mele. Este un atac la adresa întregii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complet falsă afirmaţie răspunseră mulţi. Mulţi, nu. Marele prejudiciu adus imaginii şi reputaţiei Bisericii Romano-Catolice, corect prevăzut de Albino Luciani, era acum o realitate. Oraşul era împărţit. La început, este clar că majoritatea îl sprijinea pe Cody, îns ă, pe măsură ce lunile se scurgeau, un fapt fundamental începu să capete tot mai multă greutate. Cody tot nu se conformase somaţiilor guvernamentale. Chiar şi sprijinitorii săi cei mai apropiaţi începură să-i ceară să se supună guvernului. Răspunsul său iniţial, dat prin avocaţi, fusese: „Nu dau socoteală decât înaintea lui Dumnezeu şi a Romei.” Fu un concept pe care-l luă cu sine în mormânt, în 276</w:t>
      </w:r>
    </w:p>
    <w:p>
      <w:pPr>
        <w:pStyle w:val="Frspaiere"/>
        <w:rPr/>
      </w:pPr>
      <w:r>
        <w:rPr>
          <w:rFonts w:cs="Bookman Old Style;Times New Roman" w:ascii="Bookman Old Style;Times New Roman" w:hAnsi="Bookman Old Style;Times New Roman"/>
          <w:sz w:val="24"/>
        </w:rPr>
        <w:t>aprilie 1982, când guvernul încă îi mai aştepta răspunsul, cardinalul Cody muri. Fără a se ţine cont de faptul că era bolnav de multă vreme, corpul lui Cody, spre deosebire de cel al lui Albino Luciani, fu supus unei autopsii. Moartea îi fusese provocată de „afecţiunea gravă a arterelor corona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un ultim mesaj, pentru a fi citit după moartea sa. Nu conţinea nici o dovadă a nevinovăţiei sale cu privire la extrem de serioasele acuzaţii ce-i fuseseră aduse, în loc de aşa ceva, mesajul avea acea aroganţă care-i caracterizase întreaga viaţă. „Eu îmi iert duşmanii, dar Dumnezeu nu-i va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tiranicului Cody, începură imediat speculaţiile privitoare la succesorul lui. Un nume frecvent menţionat era cel al arhiepiscopului Paul Marcinkus, cetăţean al cartierului Cicero din Chicago, care la acel moment se cufunda în scandal, în Italia. Ierarhia Bisericii din Statele Unite obiectă şi avertiză Vaticanul că a da Chicago pe mâna lui Marcinkus „ar fi exact acelaşi lucru”. In cele din urmă, funcţia reveni arhiepiscopului Joseph Bemardin de Cincinatti, care promise o investigaţie imediată a Bisericii în Afacerea Co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anunţă închiderea anchetei sale, iar investigaţia Marii Curţi cu Juri fu terminată fără ca vreo acuzaţie să fie adusă. Ţinând cont de faptul că omul care fusese acuzat era mort, nu prea erau multe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982, Bemardin emise o scrisoare pastorală de două pagini către catolicii din Chicago. Scrisoarea nu era sprijinită de nici o dovadă documentară. Bemardin trăgea concluzia că o anchetă asupra situaţiei financiare a lui Cody nu indica nici o incorectitudine, că se putea ca el să fi acordat necuvenit o pensie Helenei Wilson, c ă „nu a urmat întotdeauna procedurile contabile uzuale”. Mai semnificativ, contabilii la care apelase Bemardin refuzară să certifice „exactiatatea chitanţelor şi a cheltuielilor estimate”, deşi găsiră cifrele „în limite ce se pot accepta drept rezonabile pentru scopurile anchetei”. Motivul pentru care contabilii refuzau s ă certifice înregistrările era acela că, după cum recunoştea şi Bemardin, unele dintre înregistrările financiare ale diocezei nu puteau fi găsite şi, „dacă urmau să apară ulterior, atunci concluziile ar fi putut să necesite reevaluarea”. După aproape doi ani, acele înregistrări financiare sunt încă de ne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oticul, arogantul Cody avea, evident, un motiv şi încă unul foarte puternic, de a se implica într-o conspiraţie vizând uciderea lui Albino Luciani. Un semn de întrebare poate rămâne cu privire la necinstea sa financiară. Fără îndoială, Cody suferea de paranoia acută. Dacă era bolnav de paranoia, este perfect de înţeles ca el să se fi gândit să-şi rezolve problemele, reale sau imaginare, într-o manieră violentă. Era clar că, dacă vreun papă ar fi avut de gând să-l înlăture pe Cody din Chicago, asta s-ar fi întâmplat numai trecându-se peste cadavrul lui, al lui Cody sau al papei. Prin numeroşii ani petrecuţi la Roma în prima tinere ţe, iar apoi pe parcursul numeroaselor sale vizite, Cody reuşise să se facă plăcut de doi viitori papi, Pacelli şi Montini şi -şi construise</w:t>
      </w:r>
    </w:p>
    <w:p>
      <w:pPr>
        <w:pStyle w:val="Frspaiere"/>
        <w:rPr/>
      </w:pPr>
      <w:r>
        <w:rPr>
          <w:rFonts w:cs="Bookman Old Style;Times New Roman" w:ascii="Bookman Old Style;Times New Roman" w:hAnsi="Bookman Old Style;Times New Roman"/>
          <w:sz w:val="24"/>
        </w:rPr>
        <w:t>o vastă reţea de prieteni şi de informatori. Faptul c ă acest om îşi putea permite să ridice două degete în sus62 înaintea papei Paul al VI-lea este un indiciu cu privire la puterea sa. Numeroasele daruri în bani, făcute nu numai Poloniei, dar şi membrilor marcanţi ai Curiei Romane, consolidară şi un anumit gen de loialitate. Cody avea propria sa mafie sau P2 adânc infiltrat ă în Cetatea Vaticanului – oameni cu intrare permanentă în apartamentele pa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Paul Marcinkus, cel de-al treilea om pe care Albino Luciani se decisese să-l îndepărteze din funcţie, îşi păstră poziţia de şef al Băncii Vaticanului dup ă alegerea lui Karol Wojtyla. Într-adevăr, după cum s-a arătat mai devreme, fu promovat la rangul de arhiepiscop şi i se d ădu încă şi mai multă putere. Pentru un om care observa, la numirea sa iniţială la Banca Vaticanului că: „unica mea experienţă financiară anterioară este mânuirea colectei duminicale”, Marcinkus a parcurs un drum lung. El este mult mai îndreptăţit la titlul de „bancher al lui Dumnezeu” decât oricare dintre cei doi foşti buni prieteni şi asociaţi de afaceri ai săi, Roberto Calvi şi Michele Sindona. El poate spune, pe deplin justificat şi că a adus Bisericii Romano-Catolice o mai mare dezonoare decât i-a adus oricare alt preot al timpurilor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ât se poate de clar că pe la mijlocul anilor 1970 Calvi şi Marcinkus au pus la cale o schemă care a condus la nenumărate crime. Este la fel de clar faptul că toate companiile panameze, laolaltă cu celelalte din străinătate pe care le deţinea şi încă le mai deţine Vaticanul, îşi desfăşurau activitatea în beneficiul reciproc al B ăncii Ambrosiano şi al Băncii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Calvi, Vaticanul pretinse că aflase pentru prima oară despre companiile din afara graniţelor şi despre proprietatea sa asupra lor abia în august 1981. Aceasta este o altă minciună a Vaticanului. Evidenţe documentare au stabilit c ă încă din 1978 episcopul Marcinkus d ădea asigurări că deţinerea acestor companii de către Vatican era un fapt de domeniul trecutului. Cât despre neştiinţa Vaticanului cu privire la companiile pe care le deţinea, un exemplu va fi de ajuns. UTC, United Trading Corporation din Panama, este una dintre companiile menţionate în scrisorile de consolare, o companie despre care acum Vaticanul susţine că nu a ştiut nimic până cu puţin timp înainte ca faimoasele scrisori să fie scrise de Marcinkus. Documente datate 21 noiembrie 1974, semnate autentic de oficiali ai B ăncii Vaticanului, solicită ca Banca del Cottardo, a lui Calvi, să aranjeze pentru Banca Vaticanului formarea unei companii cu numele United Trading Corpor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lvi, schema ilegală avea multe avantaje. Dar cu ce se alegea Banca Vaticanului? Cu bani. Sume imense. Calvi îşi cumpăra propriile 62 în semn de veto (n.tr.) 278</w:t>
      </w:r>
    </w:p>
    <w:p>
      <w:pPr>
        <w:pStyle w:val="Frspaiere"/>
        <w:rPr/>
      </w:pPr>
      <w:r>
        <w:rPr>
          <w:rFonts w:cs="Bookman Old Style;Times New Roman" w:ascii="Bookman Old Style;Times New Roman" w:hAnsi="Bookman Old Style;Times New Roman"/>
          <w:sz w:val="24"/>
        </w:rPr>
        <w:t>acţiuni, de la sine însuşi, la preţuri mult umflate, dar pe hârtie aceste acţiuni erau deţinute legal şi încă sunt deţinute legal, de companiile panameze, care, la rândul lor, sunt deţinute de Vatican. Calvi returna în mod corespunzător dividendele anuale pentru uriaşele blocuri de acţiuni deţinătorilor lor legali, anume Banca Vaticanului. Suma varia de la an la an, dar se situa în jurul a 2 milioane de dolari 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ra decât vârful aisbergului. Se poate da de urma unor câştiguri şi mai consistente. Spre exemplu, în 1980, Banca Vaticanului a vândut 2 milioane de acţiuni ale unei companii internaţionale de construcţii, numită Vianini, cu sediul în Roma. Acţiunile au fost vândute unei mici companii panameze denumite Laramie. A fost prima etapă a unei afaceri prin care se plănuia ca Vaticanul să vândă către Laramie 6 milioane de acţiuni ale companiei Vianini. Preţul acţiunilor era mult umflat. Primele 2 milioane de acţiuni au costat Laramie 20 de milioane de dolari. Laramie este o companie deţinută tot de Vatican. Ar putea fi considerat un exerciţiu inutil acela de a-ţi vinde ţie însuţi propriile acţiuni la un preţ umflat. Este mai puţin inutil dacă foloseşti banii altcuiva, după cum a demonstrat Calvi de-a lungul timpului. Cele 20 de milioane de dolari pentru plata acţiunilor veneau de la Roberto Calvi. Iar Banca Vaticanului şi-a păstrat acţiunile pe care deja le deţinea, ca şi cele 20 de milioane de dolari. Mai mult, ea nu a ajuns s ă deţină şi nu deţinuse niciodată 6 milioane de acţiuni la Vianini. Participaţia sa maximă în companie nu fusese niciodată mai mare de 3 milioane de acţiuni. Cu asemenea scheme îl plătea Calvi pe Marcink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982, arhiepiscopul Marcinkus a oferit un interviu neobi şnuit. A fost acordat săptămânalului italian Panorama. Comentariile sale la adresa lui Calvi sunt deosebit de lămuritoare, venind la exact opt luni după ce Calvi fusese amendat cu 13,7 milioane de dolari şi condamnat la patru ani de închisoare şi la numai şapte luni după ce Vaticanul şi Marcinkus descoperiseră (dacă este să credem versiunea Vaticanului) că Roberto Calvi furase mai bine de un miliard de dolari şi l ăsase ca Vaticanul s ă plătească nota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 merită încrederea noastră, în această privinţă nu am nici un motiv de îndoială. Nu avem nici cea mai mică intenţie de a ceda acţiunile pe care le deţinem la Banco Ambrosiano: mai mult, avem şi alte investi ţii în acest grup, cum ar fi, spre exemplu, Banca Cattolica, investi ţii care merg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ste în consens cu celelalte elogii prezentate de Marcinkus avoca ţilor guvernului Statelor Unite şi celor de la FBI, care investigau presupusa implicare a lui Marcinkus în escrocheria cu obligaţiunile false în valoare de un miliard de dolari, din aprilie 1973. Cu acea ocazie, este de amintit,  </w:t>
        <w:tab/>
        <w:t>Marcinkus ridica în slăvi virtuţile unui om pe care acum susţine că abia dacă l-a întâlnit de câteva ori, un om care, la rândul lui, insist ă: „Ne-am întâlnit de multe, multe ori în decursul anilor, când am făcut împreună afaceri. Marcinkus a fost partenerul meu în două bănci.” Acel om este Michele Sindona, care, pe lângă celelalte numeroase crime ale sale, poartă răspunderea pentru cel mai mare dezastru bancar din istoria Statelor Unite, omul pe care Marcinkus îl considera a fi „cu mult înaintea vremii sale în privin ţa chestiunilor ba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în sprijinul lui Marcinkus că această observaţie a fost făcută cu un an înainte de Il Crack Sin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0, la şase ani dup ă falimentul lui Sindona, Marcinkus era gata s ă depună mărturie în favoarea lui Sindona şi nu fu oprit decât de interven ţia cardinalului Casaroli, care se simţea obligat să supervizeze hotărârile papei Ioan Paul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este decât un motiv pentru care Marcinkus nu a fost în continuare avansat cardinal. În ciuda dezonoarei imense, de amploare internaţională, pe care activităţile sale au aruncat-o asupra Vaticanului şi asupra romano-catolicismului, Karol Wojtyla mergea înainte cu planurile sale de a-i da omului din Cicero tichia roşie. Iarăşi, numai insistenţa lui Casaroli a salvat lucrurile. S-ar părea că papa are o înţelegere mai tolerantă asupra păcatelor săvârşite în spatele unui ghişeu de bancă decât asupra păcatelor săvârşit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uciderii lui Albino Luciani, Marcinkus avea motivul şi ocazia. Una dintre multele funcţii pe care le avea el de îndeplinit pe lângă Paul al VI-lea era şi aceea de gardă de corp personală papală şi de consilier cu securitatea. Astfel încât, cunoştinţele sale în legătură cu aranjamentele privind securitatea, aşa cum era ea, erau de neîntrecut. De ce anume bântuia prin Cetatea Vaticanului preşedintele IOR puţin după ora 6:30, în dimineaţa în care Albino Luciani a fost descoperit mort, rămâne încă de stabilit. Cercetările indică faptul că Marcinkus nu se putea găsi, în mod normal, lângă sediul băncii la o asemenea oră matinală. Spre deosebire de Viliot, el nu locuia între zidurile Vaticanului, ci în Villa Stritch, în Roma. Marcinkus crease multe faţete muncii sale de la Banca Vaticanului; nu pu ţine erau elemente ale copilăriei petrecute în cartierul lui Al Capone, Cicero. „Ce-ţi mai fac amicii gangsteri din Chicago, Paul?” era o întrebare glumeaţă des auzită pe la începutul anilor 1970. S-a auzit mai puţin după procesul lui Sindona. Nu s-a mai auzit de loc după căderea lui Cal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 fost activ implicat în conspira ţia care a pus la cale asasinarea lui Albino Luciani, este posibil ca Marcinkus s ă fi acţionat ca un catalizator, conştient sau inconştient. Cu multă vreme în urmă, un rege englez a strigat: „N-o să mă scape nimeni de preotul ăsta pisălog?” şi curând după aceea, Biserica Romano-Catolică a avut un martir în persoana lui Thomas Becket. 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nici o îndoială că Marcinkus i-a transmis pe deplin lui Roberto Calvi propriile temeri cu privire la noua papalitate. De asemenea, nu exist ă nici o îndoial ă că Albino Luciani se preg ătea să-l îndepărteze pe Marcinkus de la Banca Vaticanului şi să taie toate legăturile cu Banco Ambrosiano. Oare temerile exprimate de Marcinkus, nu numai faţă de Calvi, ci şi faţă de alţii, cu privire la acest nou papă au provocat cursul evenimentelor care, în dimineaţa de 29 septembrie, l-au lăsat pe episcopul Marcinkus cu gura c ăscată şi împietrit când o gardă elveţiană i-a spus că papa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e Sindona este adeseori incorect denumit „bancherul lui Dumnezeu”. O etichetă mai exactă ar fi „speculantul lui Dumnezeu”. La momentul uciderii lui Albino Luciani, Sindona se împotrivea unei cereri de extrădare formulate de guvernul italian. Era, de asemenea, căutat pentru a fi interogat cu privire la o mare varietate de delicte financiare în numeroase alte ţări. În septembrie 1978, probabilitatea ca autorităţile financiare ale Statelor Unite să iniţieze proceduri penale împotriva sa, cu privire la prăbuşirea Băncii Franklin, devenea, pe zi ce trecea, tot mai mult o certitudine. Aceste proceduri l-ar fi salvat de la extrădare, dar l-ar fi pus imediat în pericol în Statele Unite. Singurul as pe care mai putea spera să-l joace depindea de cooperarea Vaticanului. Sindona se gândea că dacă episcopul Marcinkus, cardinalul Guerri şi cardinalul Caprio depuneau m ărturie în favoarea sa, juraţii ar fi fost puternic influenţaţi de declaraţiile venite din partea a trei asemenea auguste personaje. Cu Albino Luciani papă, posibilitatea oricărei mărturii din partea Vaticanului, nemaivorbind de o mărturie favorabilă,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ona, ca membru atât al Mafiei cât şi al P2, avea nu numai motivul şi ocazia de a ucide, dar, după cum a fost pe larg demonstrat, avea şi capacitatea de a o face. El era un om suficient de deranjat pentru a crede că dacă un procuror şef adjunct districtual era ucis problemele sale pe teritoriul Statelor Unite se vor sfârşi – un om suficient de deranjat pentru a crede că dacă ordona uciderea lui Giorgio Ambrosoli problemele sale pe teritoriul Italiei aveau să dispară. Un asemenea om avea, clar, capacitatea de a înlătura un papă cinstit, reformator. Sindona rămâne un om foarte dator. Există sentinţa de trei ani şi jumătate de închisoare deja pronunţată împotriva sa în Italia. Există ancheta americană, aflată în curs, declanşată în urma încercării de evadare cu elicopterul din închisoarea Statelor Unite, din ianuarie 1981. Există punerea sub urmărire declarată de guvernul italian în iulie 1981, cu acuzaţia de a fi ordonat asasinarea lui Giorgio Ambrosoli. De asemenea numiţi în mandatul de arestare sunt fiul, Nino Sindona şi ginerele său, Pier Sandro Magnoni. Există punerea sub acuzaţie din ianuarie 1982, pronunţată în Palermo, Sicilia, prin care el, împreun ă cu 65 de membri ai familiilor mafiote Gambino, Inzerillo şi Spatola, au fost învinuiţi de efectuarea unui comerţ cu heroină între Sicilia şi Statele Unite în valoare de 600 de milioane de dolari pe an. Există celelalte puneri sub acuzaţie siciliene care-l învinuiesc pe Sindona</w:t>
      </w:r>
    </w:p>
    <w:p>
      <w:pPr>
        <w:pStyle w:val="Frspaiere"/>
        <w:rPr/>
      </w:pPr>
      <w:r>
        <w:rPr>
          <w:rFonts w:cs="Bookman Old Style;Times New Roman" w:ascii="Bookman Old Style;Times New Roman" w:hAnsi="Bookman Old Style;Times New Roman"/>
          <w:sz w:val="24"/>
        </w:rPr>
        <w:t>de deţinere ilegală de arme, fraudă, folosirea unui paşaport fals şi violarea reglementărilor valutare. Apoi există şi punerile sub acuzaţie ale guvernului italian, din iulie 1982, învinuindu-l pe Sindona şi pe alţii, inclusiv pe Massimo Spada şi pe Luigi Mennini, de la Vatican, de o lungă listă de delicte criminale legate de falimentarea frauduloasă a Băncii Privata Italiana. Este numai o întâmplare ca instrumentarea cazului privitor la aceste din urmă delicte să se bazeze, în mare parte, pe munca plină de curaj a lui Giorgio Ambrosoli, cel asasinat. Cuvintele mele nu pot descrie atât de exact ce fel de om este Sindona şi ce fel de familie şi-a format, precum cele rostite de fiul său, Nino Sindona. Discu ţia sa cu scriitorul Luigi di Fonzo a fost imprimat ă pe bandă. (Banda se află în prezent în biroul procurorului din New York.) Lungul interviu a avut loc în seara de 18 martie şi a continuat în primele ore ale dimineţii de 19 martie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i-a spus că Arico</w:t>
      </w:r>
      <w:r>
        <w:rPr>
          <w:rFonts w:cs="Bookman Old Style;Times New Roman" w:ascii="Bookman Old Style;Times New Roman" w:hAnsi="Bookman Old Style;Times New Roman"/>
          <w:color w:val="000000"/>
          <w:spacing w:val="7"/>
          <w:sz w:val="24"/>
          <w:szCs w:val="28"/>
        </w:rPr>
        <w:t>…</w:t>
      </w:r>
      <w:r>
        <w:rPr>
          <w:rFonts w:cs="Bookman Old Style;Times New Roman" w:ascii="Bookman Old Style;Times New Roman" w:hAnsi="Bookman Old Style;Times New Roman"/>
          <w:sz w:val="24"/>
        </w:rPr>
        <w:t xml:space="preserve"> Este cel care a comis asasinatul63. Îl ameninţau pe Ambrosoli şi o vreme a avut efect. Billy Arico a fost trimis la Milano de Venetucci [un contrabandist de heroin ă şi presupus membru al familiei Gambino], la rugăminţile insistente ale tat ălui meu şi trebui a să tragă asupra lui Ambrossoli, dar fără să-l ucidă. Arico a săvârşit crim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Familia lui Ambrosoli nu merită nici o milă. N-am nici un fel de compasiune pentru ticălosul ăla şi asta nu-i destul pentru un fiu de căţea, ce a fost. Îmi pare rău că a murit fără să sufere. Să ne lămurim asupra acestui punct. N-am să-l condamn niciodată pe tata, pentru că Ambrosoli nu merită să fie pe pământul ăsta</w:t>
      </w:r>
      <w:r>
        <w:rPr>
          <w:rFonts w:cs="Bookman Old Style;Times New Roman" w:ascii="Bookman Old Style;Times New Roman" w:hAnsi="Bookman Old Style;Times New Roman"/>
          <w:color w:val="000000"/>
          <w:spacing w:val="2"/>
          <w:sz w:val="24"/>
          <w:szCs w:val="28"/>
        </w:rPr>
        <w:t>…</w:t>
      </w:r>
      <w:r>
        <w:rPr>
          <w:rFonts w:cs="Bookman Old Style;Times New Roman" w:ascii="Bookman Old Style;Times New Roman" w:hAnsi="Bookman Old Style;Times New Roman"/>
          <w:sz w:val="24"/>
        </w:rPr>
        <w:t xml:space="preserve"> Tata a trecut prin destule. Acum a sosit timpul s ă treacă şi duşmanii noştri prin ceva. Griesa, Kenney, e rândul lor să sufere. Nu tata, iar aşi, nu noi. Noi n-am făcut nimic. Pentru a-mi face dreptate, nu m-aş da înapoi de la nici o crimă. Oameni ca Griesa şi Kenney, ar putea ei să moară în cele mai groaznice chinuri, pentru mine ar fi numai un prilej deosebit de a sărbători. Eu cred în uciderea justiţ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Griesa era judecătorul procesului din Statele Unite împotriva lui Sindona. John Kenney era procuror şef. Luigi di Fonzo l-a întrebat pe Nino Sindona cum putea el justifica asasi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putea justifica într-o secundă şi jumătate. După cum aş putea justifica şi asasinatul politic într-o secundă şi jumătate. Să zicem că vreau să-l ucid pe judecătorul Griesa. Pentru mine este autoapărare</w:t>
      </w:r>
      <w:r>
        <w:rPr>
          <w:rFonts w:cs="Bookman Old Style;Times New Roman" w:ascii="Bookman Old Style;Times New Roman" w:hAnsi="Bookman Old Style;Times New Roman"/>
          <w:color w:val="000000"/>
          <w:spacing w:val="3"/>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Sâmbătă, 19 februarie, William Arico şi-a găsit moartea încercând să evadeze de la Centrul Corecţional Municipal, din partea de sud a insulei Manhatttan. Arico şi Michele Sindona urmau să se înfăţişeze la o audiere în legătură cu extrădarea, două zile mai târziu. Autorităţile italiene aveau de gând să-i cheme în faţa judecăţii pe amândoi, pentru asasinarea lui Giorgio Ambrosoli. (n. a.)</w:t>
      </w:r>
    </w:p>
    <w:p>
      <w:pPr>
        <w:pStyle w:val="Frspaiere"/>
        <w:rPr/>
      </w:pPr>
      <w:r>
        <w:rPr>
          <w:rFonts w:cs="Bookman Old Style;Times New Roman" w:ascii="Bookman Old Style;Times New Roman" w:hAnsi="Bookman Old Style;Times New Roman"/>
          <w:sz w:val="24"/>
        </w:rPr>
        <w:t>fiindcă el a comis crima enormă de a-l băga pe tata la închisoare pe viaţă. Şi nu există nici o şansă ca procesul să fie rejudecat cât timp este în viaţă judecătorul Griesa. Aşa că, ucigându-l, vom obţine şansa unei rejudecări. Deci auto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pentru oameni ca Michele Sindona şi fiul său, a omorî un papă ce le stătea în cale ar însemna „auto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Calvi. Lenin a spus cândva: „Dă-i unui capitalist destulă frânghie şi se va spânzura el singur.” Este evident că grupul de juraţi al primului procuror care a constatat moartea lui Calvi era de acord cu Lenin. Verdictul fu „sinucidere”. Faptul că audierea fu redusă la o singură zi, că lipseau martori, că martorii angajaţi jurau strâmb şi că au fost prezentate foarte puţine dintre dovezile de bază extrem de relevante nu păru să-l impresioneze pe procuror. În Italia, verdictul fu întâmpinat cu neîncredere. În 1983, un al doilea corp de juraţi se apropie de adevăr când dădu un verdict deschis asupra unui om care fusese găsit spânzurat, în mod simbolic, în apropierea unei guri de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nici o îndoială asupra faptului că Roberto Calvi a fost „sinucis” de către prietenii săi din P2 – un alt exemplu cu privire la riscurile extrem de mari care îl pândesc pe cel ce urmează o carieră în domeniul bancar în Italia. Cu câteva ore înainte de moartea lui Calvi, secretara sa din Milano, Graziella Corrocher, fu „sinucisă” prin aruncare de la o fereastră a celui de-al patrulea etaj al sediului Băncii Ambrosiano. „Scrisoarea de adio” pe care o lăsă şi prin care îl împroşca pe Roberto Calvi cu blesteme, fu descoperită de Roberto Rosone, care încă mai umbla în cârje în urma atentatului asupra vieţii sale. Câteva luni mai târziu, în 2 octombrie 1982, Giuseppe Dellacha, unul dintre directorii băncii fu şi el „sinucis” de la o fereastră a sediului central din Milano. Văduva lui Calvi, Clara, a aruncat vina pentru moartea soţului său înaintea uşilor de bronz ale Vaticanului: „Vaticanul a pus să fie ucis soţul meu, pentru a ascunde falimentul Băncii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lucru este adevărat, un punct de vedere pe care eu nu-l împărtăşesc, atunci probabil că ar fi vorba despre o justiţie poetică. Acuzaţiile împotriva lui Roberto Calvi cu privire la implicarea sa directă în moartea lui Albino Luciani sunt solide. Foarte so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 era angajat în furtul treptat, continuu, a mai bine de un miliard de dolari, un furt care ar fi fost complet dezvăluit dacă Albino Luciani ar fi trăit. Acea dezvăluire s-ar fi petrecut în 1978. Luciani fiind mort, Calvi era liber să-şi continue colosala şi însp ăimântătoarea paletă de crime. Peste 400 de milioane de dolari din banii care aparent au disp ărut într-un triunghi panamez au fost împrumutate de Calvi de la băncile din lume după moartea lui Albino Luc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 sfătuia pe toată lumea să citească Naşul deoarece, după cum</w:t>
      </w:r>
    </w:p>
    <w:p>
      <w:pPr>
        <w:pStyle w:val="Frspaiere"/>
        <w:rPr/>
      </w:pPr>
      <w:r>
        <w:rPr>
          <w:rFonts w:cs="Bookman Old Style;Times New Roman" w:ascii="Bookman Old Style;Times New Roman" w:hAnsi="Bookman Old Style;Times New Roman"/>
          <w:sz w:val="24"/>
        </w:rPr>
        <w:t>obişnuia el să spună, „După aceea vei înţelege cum merge lumea.” Era, cert, felul în care mergea lumea în care trăi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vieţii sale, a spălat bani pentru Mafia, rol pe care-l moştenise de la Michele Sindona. Mai recicla şi bani pentru P2. Aceste func ţii erau îndeplinite cu ajutorul Băncii Vaticanului, banii fiind mutaţi de la Banco Ambrosiano într-un cont din Italia, apoi mai departe la Banco Gottardo sau la UBS, din Elveţia. Spăla bani proveniţi din răpiri, vânzări de droguri, afaceri cu arme, spargeri de bănci, atacuri armate, furturi de bijuterii şi de opere de artă. Contactele sale criminale mergeau de la ceea ce se cunoaşte drept înalta Mafie şi până la criminali mărunţi, trecând prin organizaţiile teroriste de extremă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ra de 1,3 miliarde de dolari de la Banco Ambrosiano a fost creată nu numai prin cumpărarea frauduloasă de acţiuni la propria bancă a lui Calvi. Multe milioane s-au dus pe susţinerea lui Gelli şi a lui Ortolani. Cincizeci şi cinci de milioane de dolari, spre exemplu, au fost deturnate de Calvi din Peru într-un cont numeric la UBS Zurich. Proprietarul acelui cont este Licio Celli. Alte 30 de milioane de dolari au fost deturnate în conturi elve ţiene deţinute de prietenul apropiat al lui Calvi, Flavio Carb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1982, Calvi transferă direct din banca-mamă din Milano 470 de milioane de dolari în Peru. Apoi îi d ădu secretarei sale un bilet de avion pentru Monte Carlo şi un teanc de mesaje telex. Mesajele, trimise corespunzător din Monte Carlo, mutară banii într-o varietate de conturi numerice di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ele politice italiene Cre ştin-Democrat, Comunist şi Socialist nu erau singurele facţiuni politice care muşcaseră din mărul de aur. La instrucţiunile directe ale lui Gelli, milioane fură date regimurilor militare care controlau la acea vreme Argentina şi continuă să exercite controlul în Uruguay şi în Paraguay. Bani furaţi de Calvi erau folosiţi de junta militară argentiniană pentru cumpărarea de rachete Exocet de la francezi; banca din Peru a lui Calvi sprijini această tranzacţie. Milioane merserăm secret şi ilegal pentru a ajuta Solidaritatea din Polonia. Această tranzacţie fu un amestec de bani furaţi de Calvi şi de fonduri ale Băncii Vaticanului strânse de la credincioşii catolici. Calvi vorbea adesea prietenilor de încredere despre aceste tranzacţii. Printre ei se afla şi Carboni, care, ca toţi bunii masoni, folosea pe ascuns un magnet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nkus trebuie s ă se ferească de Casaroli, care este şeful grupului ce i se opune. Dacă s-ar întâlni Casaroli cu vreunul dintre financiarii din New York care lucrează pentru Marcinkus, trimiţând bani Solidarităţii, Vaticanul s-ar prăbuşi. Sau dacă ar găsi Casaroli numai una dintre bucăţile alea de hârtie despre care ştiu eu</w:t>
      </w:r>
      <w:r>
        <w:rPr>
          <w:rFonts w:cs="Bookman Old Style;Times New Roman" w:ascii="Bookman Old Style;Times New Roman" w:hAnsi="Bookman Old Style;Times New Roman"/>
          <w:color w:val="000000"/>
          <w:spacing w:val="3"/>
          <w:sz w:val="24"/>
          <w:szCs w:val="28"/>
        </w:rPr>
        <w:t>…</w:t>
      </w:r>
      <w:r>
        <w:rPr>
          <w:rFonts w:cs="Bookman Old Style;Times New Roman" w:ascii="Bookman Old Style;Times New Roman" w:hAnsi="Bookman Old Style;Times New Roman"/>
          <w:sz w:val="24"/>
        </w:rPr>
        <w:t xml:space="preserve"> Adio, Marcinkus. Adio Wojtyla. Adio Solidaritate. Ultima operaţiune ar fi de ajuns, cea în</w:t>
      </w:r>
    </w:p>
    <w:p>
      <w:pPr>
        <w:pStyle w:val="Frspaiere"/>
        <w:rPr/>
      </w:pPr>
      <w:r>
        <w:rPr>
          <w:rFonts w:cs="Bookman Old Style;Times New Roman" w:ascii="Bookman Old Style;Times New Roman" w:hAnsi="Bookman Old Style;Times New Roman"/>
          <w:sz w:val="24"/>
        </w:rPr>
        <w:t>valoare de 20 de milioane de dolari. I-am spus şi lui Andreotti, dar nu este limpede de care parte se află el. Dacă lucrurile în Italia o iau pe o anumită cale, Vaticanul va trebui să închirieze o clădire în Washington, în spatele Pentagonului. La mare distanţă de Sfântul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totală care a fost canalizată secret şi ilegal din partea Vaticanului către Solidaritatea a fost mai mare de o sută de milioane de dolari. Mulţi dintre cei care nutresc cea mai mare simpatie faţă de Solidaritatea s-ar putea să aplaude asemenea acţiune. A te amesteca în asemenea mod, totuşi, în afacerile interne ale altei ţări creează un precedent periculos. De ce nu ar fi secret canalizată atunci o sută de milioane către IRA, pentru a ucide şi a schingiui pe teritoriul Angliei? Un miliard de dolari dat sandini ştilor, pentru a arunca în aer câţiva zgârie-nori din New York, Chicago sau San Francisco? A lua locul lui Dumnezeu, chiar şi pentru un papă, poate constitui o ocupaţie periculoasă. Pentru Karol Wojtyla, a-i mustra public pe preo ţii nicaraguani pentru participare la politic ă, în vreme ce el se amestecă atât de adânc în afacerile interne ale Poloniei, este de o ipocrizie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nici un fel de bunuri vremelnice de schimbat, nici un fel de interese economice de discutat. Posibilităţile noastre de intervenţie sunt specifice şi limitate şi au un caracter special. Ele nu interfera cu afacerile strict trecătoare, tehnice sau politice care constituie problemele guvernelo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e-a vorbit Albino Luciani membrilor Corpului Diplomatic acreditaţi la Vatican. Este clar că omul care i-a succedat îmbrăţişează punctul de vedere diametral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asasinarea lui Albino Luciani, Roberto Calvi avea motivul, ocazia şi, fără îndoială, la fel ca şi Michele Sindona, capa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uciderea lui Luciani, asociaţii lui Calvi din P2 îşi demonstraseră capacitatea de a ucide cu explozii îngrozitoare de felurite bombe. Capacitatea lor de a ucide un anumit subiect a fost demonstrată prin asasinarea lui Vittorio Occorsio. După moartea papei, asasinatul şi schingiuirea au început să se adapteze ritmului de înfăptuire a uriaşelor furturi la care se deda Calvi. Faptul că Alessandrini, Mino Pecorelli, Giorgio Ambrosoli, Antonio Varisco şi Boris Giuliano sunt cu to ţii morţi este cea mai grăitoare dovadă a tipului de anturaj pe care-l întreţinea Calvi. Faptul că guvernatorul Băncii Italiei şi unul dintre cei mai de încredere colegi ai s ăi au putut fi acuzaţi pe nedrept, că Sarcinelli a fost forţat să îndure două săptămâni de închisoare, că timp de ani de zile oameni care cunoşteau adevărul s-au temut să acţioneze este o demonstraţie a puterii înspăimântătoare de care dispunea Calvi: putere care venea din multe surse, incluzându-l pe Licio Gelli, Marele Maestru al P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io Gelli era Maestrul Păpuşar, la a cărui dispoziţie se aflau câteva mii de sfori din care să aleagă. Firele par a conduce pretutindeni: spre inima Vaticanului, la Casa Alb ă, la palatele preziden ţiale dintr-o mare diversitate de ţări. Gelli era cel care dădea membrilor marcanţi ai P2 sfatul special de a purta în permanenţă asupra lor o doză letală de digitalină. O doză mortală provoacă, pentru a vorbi în termeni profani, un atac de cord. Orice examinare efectuată ulterior de c ătre un medic, numai la exterior, va confirma c ă moartea a fost provocată de un infarct miocardic. Drogul este lipsit de miros şi imposibil de depistat dac ă nu este efectuată o auto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utiliza Gelli un nume de cod atât de ciudat, „Luciani”, de oricâte ori îşi suna casierul de la P2, folosindu-se de linia directă specială? Era simpla menţionare a numelui suficientă pentru a trimite în zbor milioane peste milioane dinspre Calvi înspre diversele conturi bancare ale lui G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membrilor familiei lui Calvi, el atribuia „preo ţilor” toate problemele sale. Făcuse clar la care preoţi se gândea: la cei din Vatican, în septembrie 1978, un preot anume reprezenta pentru Calvi cea mai mare ameninţare cu care se confruntase el vreodată. Calvi se afla cu Gelli şi cu Ortolani în America de Sud, în august 1978, punând la cale noi sch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şi poate închipui cineva ca Gelli şi Ortolani s ă fi ridicat, numai, din umeri când le-a spus Calvi că Albino Luciani se afla pe punctul de a declanşa o acţiune care ar fi însemnat sfârşitul distra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rea unui magistrat sau a unui poliţist se putea face deschis. Moartea rămânea un mister sau era pusă pe seama vreuneia dintre numeroasele organizaţii teroriste ce-şi făceau atunci de cap prin toată Italia. Moartea unui papă, însă, pentru a fi acoperit ceea ce în ultimă instanţă reprezenta un furt de un miliard de dolari, trebuia realizat ă în ascuns. Trebuia să provoace cât mai pu ţină preocupare. Pentru ca asasinatul s a-şi atingă scopul, moartea trebuia să pară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l, indiferent cât de ridicat, în mită, contracte, taxe sau comisioane, nu avea nici o importanţă. Dacă obiectivul morţii papei era protecţia şi sprijinirea lui Calvi pentru ca el să continue să fure milioanele, atunci trebuia plănuit un adev arăt izvor al lui Ruth64. Problema vicepreşedintelui băncii, Roberto Ronsone, pe care Calvi o discutase pe larg cu colegul lui mason, Carboni, se intenţionase să fie rezolvată printr-un contract de ucidere a lui Ronsone. Acesta trăia, dar Calvi plătise totuşi 530.000 de dolari, în ziua următoare atacului, gangsterului supravie ţuitor, Ernesto Diotavelli. Jumătate de milion pentru un vicepreşedinte. Cât anume pentru un papă? Când ai la dispoziţie o banc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Roberto Calvi, cel mai pertinent necrolog sosi din 64 Autorul s-a gândit, probabil, la izvorul lui Agar (Geneza 21:19), ap ărut prin minune, la voinţa lui Dumnezeu, pentru ca Agar şi fiul acesteia s ă poată rezista în pustie, unde fuseser ă izgoniţi de Avraam. (n.tr.) 286</w:t>
      </w:r>
    </w:p>
    <w:p>
      <w:pPr>
        <w:pStyle w:val="Frspaiere"/>
        <w:rPr/>
      </w:pPr>
      <w:r>
        <w:rPr>
          <w:rFonts w:cs="Bookman Old Style;Times New Roman" w:ascii="Bookman Old Style;Times New Roman" w:hAnsi="Bookman Old Style;Times New Roman"/>
          <w:sz w:val="24"/>
        </w:rPr>
        <w:t>partea lui Mario Sarcinelli, unul dintre cei mulţi care simţiseră pe pielea lor puterea aflată la dispoziţia lui Calvi. „A început ca slujitor, dup ă care a devenit stăpân, numai pentru a deveni, mai târziu, slujitor al altor st ăpâni.” Stăpânul suprem al lui Calvi a fost omul care eu cred că se află în inima conspiraţiei pusă la cale pentru a-l ucide pe Albino Luciani. Licio G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a prezentat deja numeroase situaţii în care s-au manifestat puterea şi influenţa lui Gelli. La momentul morţii lui Albino Luciani, în septembrie 1978, Licio Gelli, practic, conducea Italia. Accesul său la orice persoană sau loc din Statul Vatican era incomparabil cu al oricărei alte persoane, mulţumită lui Umberto Ortolani. Faptul că aceşti doi oameni se aflau în America de Sud la momentul morţii lui Albino Luciani nu reprezintă deloc un alibi în sensul legal convenţional. Sindona savura un Martini sec matinal în New York exact în clipa când Giorgio Ambrosoli era ucis de c ătre William Arico în Milano. Acest aranjament nu-l va salva pe Sindona, dacă autorităţile italiene vor reuşi vreodată să-i obţină extrădarea din Statele Unite. Maestrul Păpuşar, care foloseşte numele conspirativ de „Luciani”, continuă să ofere demonstraţii impresionante ale faptului că este un om cu o influenţă extraordinară. În 1979, Gelli şi Ortolani începură să lucreze la realizarea unei reconcilieri politice între liderul cre ştin-democrat şi fost prim ministru, Giulio Andreotti şi liderul socialist, Bettino Craxi. Demascarea a aproape o mie de membri ai P2, în 1981, încetini aceste negocieri delicate. Acum ele au înflorit. La momentul scrierii acestei cărţi, prim ministru al Italiei este Bettino Craxi; ministru de externe, Giulio Andreotti. Amândoi au să-i mulţumească pentru multe lui Licio G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8 aprilie 1980, Gelli îi scrise din Italia lui Phillip Guarino, un membru marcant al Comitetului Naţional al Partidului Republican, care la acel moment îşi concentra toate eforturile pentru ca Ronald Reagan s ă fie ales preşedinte. Gelli scria: „Dacă eşti de părere că ar fi util să se publice în Italia ceva favorabil candidatului tău la preşedinţie, trimite-mi ceva material şi am să-l dau să fie publicat într-unul dintre ziarel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cunoaşte nimic despre puterea pe care o deţinea Gelli, oferta ar putea părea curioasă. Cum să poată un om care oficial nu deţinea nici un ziar să garanteze o menţiune favorabilă şi o prezentare prietenoasă a lui Reagan? Răspunsul era un consorţiu de membri ai P2, plus Rizzoli, masivul grup editorial controlat de Vatican, cu interese întinzându-se până în Buenos Aires. Printre numeroasele reviste şi ziare se număra şi Corriere Della Sera, cel mai prestigios cotidian italian. Alţi membri ai P2 erau plantaţi pretutindeni prin televiziune, radio şi pe la ziarele din toată ţara. Comentariile favorabile la adresa lui Ronald Reagan, atent plasate de Licio Gelli, apărură, conform înţelegerii,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81, Licio Gelli fu oaspete de onoare la inaugurarea mandatului preziden ţial. Ulterior, Guarino observa cu triste ţe: „A avut un loc</w:t>
      </w:r>
    </w:p>
    <w:p>
      <w:pPr>
        <w:pStyle w:val="Frspaiere"/>
        <w:rPr/>
      </w:pPr>
      <w:r>
        <w:rPr>
          <w:rFonts w:cs="Bookman Old Style;Times New Roman" w:ascii="Bookman Old Style;Times New Roman" w:hAnsi="Bookman Old Style;Times New Roman"/>
          <w:sz w:val="24"/>
        </w:rPr>
        <w:t>mai bine plasat decât al meu.” în mai 1981, după ce descoperirea listei de aproape o mie de membri ai P2, care includea câţiva miniştri în funcţie, condusese la prăbuşirea guvernului italian, Gelli continuă să-şi exercite puterea din diverse baze sud-americane. O indicaţie asupra faptului că Gelli era departe de a fi o forţă epuizată se poate vedea din transferarea a 95 de milioane de dolari, făcută de Calvi de la Banco Ambrosiano la compania panamez ă Bellatrix, una dintre companiile de acoperire controlate de P2. Acest transfer, realizat pe câteva trasee exotice, incluzând Rothschild din Zurich, Rothschild din Guemsey şi Banca Naţională Paris din Panama, a pulverizat bani în cele mai neaşteptate direcţii, inclusiv 20 de milioane în Ansbacher &amp; Co., o mic ă bancă comercială din Dub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în mai 1982, când războiul din insulele Falkland era în toi, Licio Gelli, un om care se ascundea, care fugea, urm ărit de nenumărate acuzaţii, veni calm în Europa pentru a-şi ajuta prietenii argentinieni. Primele rachete Exocet pe care le cumpărase Gelli pentru junta, se dovediseră a fi o armă nimicitoare. După cum s-a arătat deja, Gelli veni s ă mai cumpere câteva. Stătu cu Ortolani într-o vilă, la Cap Ferrat şi începu negocieri secrete nu numai cu diverşi misiţi de arme, dar şi cu Aerospaţiale, fabricantul rachetelor. Serviciul de Informaţii Britanic prinse de veste şi-şi alertă colegii din Serviciul Secret Italian, care descinseră imediat la vila de la Cap Ferrat. Fură împiedicaţi să-l captureze pe Celli de către DST, Serviciul de Informaţii Francez, care a zădărnicit în mod scandalos toate încerc ările de arestare a lui Gelli. Iată o ilustrare a puterii lui Licio G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negocia cu diverşi potenţiali furnizori de rachete Exocet, Geili lua legătura zilnic şi cu Calvi. Cei doi masoni aveau atâtea în comun. În cea de-a doua săptămână a lunii iulie 1982, Calvi, la fel ca Gelli, era şi el un om urmărit. Cu imperiul său de la Ambrosiano pe buza prăpastiei, el părăsi ilegal Italia, călătorind mai întâi în Austria, apoi la Londra. El şi Gelli, încă o dată, aveau mare nevoie unul de celălalt. Calvi avea nevoie de protecţie faţă de autorităţile italiene, Gelli avea nevoie de multe milioane pentru cumpărarea rachetelor Exocet. Cercetările mele indică faptul că francezii plănuiau să găsească o cale de a ocoli embargoul asupra vânzărilor de arme ce era atunci în vigoare împotriva Argentinei. Rachetele aveau s a-şi afle drumul spre Argentina trecând prin Peru. Tehnicieni francezi aşteptau pregătiţi de intervenţie pentru a modifica rachetele Exocet destinate Forţelor Aeriene Argenti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orităţile lui Calvi şi cele ale lui Gelli se ciocniră fatal. Războiul nu aştepta ca Maestrul Păpuşar să-şi tragă sforile în Italia. Calvi, la sugestia lui Gelli, plecă spre Londra şi spre moarte. El fu „sinucis” în 17 iunie 1982, în aceeaşi zi în care generalul Galtieri fu înlocuit la pre şedinţia Argentinei de generalul Bignone. Argentina pierduse războiul. Colegii lui Calvi din P2 au 288</w:t>
      </w:r>
    </w:p>
    <w:p>
      <w:pPr>
        <w:pStyle w:val="Frspaiere"/>
        <w:rPr/>
      </w:pPr>
      <w:r>
        <w:rPr>
          <w:rFonts w:cs="Bookman Old Style;Times New Roman" w:ascii="Bookman Old Style;Times New Roman" w:hAnsi="Bookman Old Style;Times New Roman"/>
          <w:sz w:val="24"/>
        </w:rPr>
        <w:t>considerat că, nereuşind să vireze prompt banii pentru rachetele Exocet, el contribuise la acea înf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1982, junta argentiniană decise în secret să reînceapă ostilităţile împotriva forţelor britanice care păzeau insulele Falkland. Ei considerară că un anumit număr de rachete Exocet le putea aduce victoria în in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Gelli negocie cu un fost ofiţer al Serviciului Secret Italian, colonelul Massimo Pugliese, membru al P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e Informaţii Britanic află iarăşi despre târgul propus. Avură grijă să-l dea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eiaşi luni, august 1982, Gelli avu o problemă cu unul dintre conturile sale secrete din Elve ţia. Nu i se executa ordinul de plat ă. De fiecare dată când Gelli, în America de Sud, încerca s ă transfere bani, UBS din Geneva refuza să-i execute instrucţiunile. Gelli fu sfătuit că ar fi bine să apară la bancă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un paşaport argentinian fals, el zbură la Madrid, apoi la Geneva, în 13 septembrie 1982. Îşi prezentă documentele false şi fu avertizat că avea să mai dureze puţin. După câteva minute, era arestat. Căzuse într-o capcană atent pregătită. Contul fusese îngheţat la cererea guvernului italian, care fusese avertizat de Elveţia asupra adevăratei identităţi a deţinătorului c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l fusese creat pentru Gelli de către Roberto Calvi. Bancherul milanez turnase în el mai bine de 100 de milioane de dolari. La momentul arestării sale, Gelli încerca să transfere în Uruguay cele 55 de milioane care mai rămăseseră în c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de extrădare începu imediat, în vreme ce Gelli cânta acelaşi cântec pe care-l cântaseră şi Sindona şi Calvi. „Sunt o victimă a persecuţiei politice. Este un complot al stângii.” în vreme ce magistraţii elveţieni deliberau asupra chestiunii, Licio Gelli se afla închis într -una dintre cele mai sigure închisori elveţiene, Champ Dollon. Procedurile de extrădare în care sunt implicaţi membri ai P2, după cum această carte a stabilit deja, tind a fi tergiversate. În vara anului 1983, Gelli se afla înc ă în Champ Do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apropiindu-se de alegerile generale din iunie, comisia parlamentară care investiga P2 fu suspendată. Partidul creştin-democrat scoase în arenă, pentru alegeri, cel puţin cinci membri ai P2. Domnişoarei Tina Anselmi, care fusese preşedinta comisiei, i s-a cerut opinia în legătură cu P2, după doi ani de studiere intensă a societăţii secrete. 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2 nu este nicidecum moartă. Ea încă are putere. Lucrează în instituţii. Se mişcă prin societate. Are încă bani, mijloace şi instrumente la dispoziţie, încă mai are centre de putere pe deplin operative în America de Sud. Încă mai este în stare de a influenţa, cel puţin parţial, via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litică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a confirmă cu tărie validitatea afirmaţiilor domnişoarei Anselmi. Când ştirea despre arestarea lui Gelli ajunse în Argentina, amiralul Emilio Massera, membru al juntei conducătoare, remarcă: „Signor Gelli a adus Argentinei servicii nepre ţuite. Ţara asta are să-i mulţumească pentru multe şi-i va fi veşnic d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Massera, ca şi generalul Carlos Suarez Mason, comandantul Armatei întâi, ca şi organizatorul Escadroanelor Mor ţii argentiniene, Jose Lope Rega, este membru al secţiunii argentiniene a P2. În Uruguay, printre membrii P2 se numără fostul comandant şef al Forţelor Armate, generalul Gregorio Alva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Italia sau în altă parte, au existat şi unii care considerau că Tina Anselmi încerca numai să marcheze câteva puncte politice înaintea unor alegeri, aceştia trebuie să fi primit o scuturătură zdravănă în 10 august 1983. Champ Dollon avea un prizonier mai puţin decât cu o zi înainte. Licio Gelli evadase. Autorităţile elveţiene, încercând să-şi acopere stânjeneala profundă, sunt acum pe cale de a arunca întreaga vină asupra unui paznic corupt, Umberto Cerdana, care, oficial, a primit o mit ă derizorie de exact 6000 de lire sterline de la Gelli65. Dacă vreun cititor al acestei c ărţi crede că Gelli a scăpat din Elveţia cu ajutorul unui singur gardian, atunci crede, probabil şi că Albino Luciani a murit de moarte naturală. Un paznic primeşte echivalentul salariului pe patru luni pentru un act care -i poate aduce o condamnare la închisoare de şapte an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zile după evadarea lui Gelli, autorităţile elveţiene aprobară cererea de extrădare a Italiei. Problema consta în aceea că nu nu mai era nici un Gelli de extrădat. Dus mai întâi în Fran ţa de fiul său, cu un BMW de închiriat, Gelli fu transportat de un neştiutor pilot de elicopter în Monte Carlo. Pretextul oferit pilotului pentru oprirea din drumul spre Nisa şi aterizarea la Monte Carlo fu că Gelli avea nevoie de tratament stomatologic de urgenţă. Cu un iaht aparţinând lui Francesco Pazienza, un om care susţine că ar fi fost bun prieten cu Roberto Calvi, Gelli îşi continuă drumul în căutarea unui dentist bun până în Uruguay, unde în momentul în care scriu se afl ă încă, trăgând sfori dintr-un ranch situat la câteva mile spre nord de Montevideo. Este dat în urmărire în multe ţări, acuzat de multe crime, dar masa de informaţii pe care a achiziţionat-o cu atâta răbdare vreme de ani de zile îi asigură în continuare prot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din Italia din iunie 1983 au avut drept rezultat dese mnarea lui Signor Bettino Craxi, unul dintre numeroşii beneficiari ai largheţei lui Calvi, 65 La începutul lui 1984 Cerdana fu condamnat la optsprezece luni de închisoare. Condamnarea fu suspendată. Curtea primi de la Gelli o scrisoare, în care Maestrul Păpuşar recomanda îngăduinţa. El îşi cerea şi scuze pentru fugă şi declara că este o victimă a persecuţiei politice, (n. a.) 29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rept prim ministru. Spunându-i-se despre evadarea lui Gelli, el zise: „Fuga lui Gelli confirmă faptul că Marele Maestru are o reţea de prieten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 deoarece există, într-adevăr, un mare „dacă” – Licio Gelli va fi vreodată dat pe mâna guvernului italian, el va avea de r ăspuns unei diversităţi de acuzaţii criminale. Printre acestea se numără: extorcarea de bani, şantajul, contrabanda cu droguri, contrabanda cu arme, complotul pentru răsturnarea guvernării legale, spionajul politic, spionajul militar, de ţinerea ilegală de secrete de stat, implicarea într-o serie de atentate cu bombe – incluzând şi atacul din gara din Bologna, în care au murit 84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care, zală cu zală, conduce de la un papă ucis la episcopul Paul Marcinkus, la Roberto Calvi, la Umberto Ortolani şi la Licio Gelli este puternic. Pentru a reu şi, dovezile prezentate trebuie să fie solide, trebuie să reziste la cea mai amănunţită cercetare înainte ca un corp de juraţi să pronunţe un verdict de „vinovăţie”. Nici un corp de juraţi căruia i s-ar înfăţişa dovezile cuprinse în această carte nu ar putea da un verdict de „mort de moarte naturală”. Nici un judecător, nici un anchetator din lume nu ar accepta un asemenea verdict în urma prezentării unor asemenea dovezi. Asta este mai presus de orice discuţie. Nu există nici o dovadă a faptului că moartea lui Albino Luciani a fost rezultatul unui accident. Ne rămâne crima. Săvârşită, după mine, nu de o persoană sau de persoane necunoscute, ci de persoane prea bine cunoscute cu toate, avându-l în inima conspiraţiei pe Licio Gelli. Gelli era un om care din întâmplare îl număra printre membrii societăţii sale secrete, P2, pe fratele cardinalului Sebastiano Baggio, Francesco. Printre întâlnirile sale cu cei puternici şi celebri se numărau şi audienţe la papa Paul al VI-lea. Gelli era un om printre prietenii căruia se număra cardinalul Paolo Bertoli. Consilierul cel mai de încredere din P2 al lui Gelli, Umberto Ortolani, îşi cunoştea drumul prin Cetatea Vaticanului mai bine decât mul ţi alţi cardinali. Ortolani, cu sertarul lui plin de onoruri şi premii oferite de Vatican, era atât de aproape de centrul nervos al puterii Vaticanului încât a sa fusese vila şi el fusese gazda întâlnirii secrete pre-Conclav în decursul căreia se finalizase strategia şi se pregătise alegerea lui Paul al VI-lea. Ortolani era cel care venise cu ideea vânzării participaţiilor în valoare de mai multe milioane de dolari la Societa Generale Immobiliare, Ceramiche Pozzi şi Condotte d'Acqua. Ortolani era brokerul mariajului din interiorul P2 care-i uni, ca parteneri, pe mafiotul şi colegul său din P2, Michele Sindona, cu papa Paul al VI-lea. El strânsese imense comisioane de la un onor papal la altul. Datorită lui Ortolani, nici o încăpere din întregul stat al Cetăţii Vatican nu-i putea refuza accesul Maestrului Păpuşar sau bărbaţilor şi femeilor aflaţi sub controlul acestuia. Gelli era, de asemenea, acel colecţionar de cunoştinţe şi informaţii curioase, incluzând fotografii ale papei Ioan Paul al II-lea complet gol, alături de piscina sa. Când Gelli îi arătă aceste instantanee experimentatului politician socialist Vanni Mistico, el făcu următoarea</w:t>
      </w:r>
    </w:p>
    <w:p>
      <w:pPr>
        <w:pStyle w:val="Frspaiere"/>
        <w:rPr/>
      </w:pPr>
      <w:r>
        <w:rPr>
          <w:rFonts w:cs="Bookman Old Style;Times New Roman" w:ascii="Bookman Old Style;Times New Roman" w:hAnsi="Bookman Old Style;Times New Roman"/>
          <w:sz w:val="24"/>
        </w:rPr>
        <w:t>observaţie: „Uite ce probleme are serviciul secret. Dacă este posibil să-i faci asemenea fotografii papei, imaginează-ţi cât este de uşor să-l împuşti.” Într-adevăr. Sau să-i otrăveşti predec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sus merse la templul lui Dumnezeu şi-i aruncă afară pe toţi cei care vindeau şi cumpărau în templu şi răsturnă mesele celor care schimbau bani şi scaunele celor care vindeau porum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spuse: Este scris. Casa Mea se va numi cas ă de rugăciune; dar voi aţi făcut din ea un cuib de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21:1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o Luciani a avut un vis. A visat la o Biserică Romano-Catolică în stare să răspundă într-adevăr nevoilor credincioşilor săi în chestiunile vitale, precum controlul naşterilor. A visat la o Biserică în stare să renunţe la averea, puterea şi prestigiul pe care le dobândise prin intermediul Corporaţiei Vatican; la o Biserică în stare să iasă din piaţă şi să-i expulzeze pe cei care schimbă bani acolo unde mesajul lui Cristos fusese maculat; la o Biseric ă în stare să se bizuie iarăşi pe ceea ce îi fusese dintotdeauna marea avere, sursa adevăratei puteri, marea îndreptăţire la un prestigiu unic: Evangh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28 septembrie 1978, Albino Luciani făcuse primii paşi către realizarea extraordinarului său vis. La 9:30, el a închis uşa dormitorului şi visul a lua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se vorbeşte la ora actuală despre sanctificarea lui Albino Luciani. Au fost deja adunate petiţii, cu multe mii de semnături. În definitiv, beatificarea acestui om, care a fost „un om sărac, deprins cu lucrurile mici şi cu liniştea”, ar fi mai mult decât potrivită. În 28 septembrie 1978, el a fost martirizat pentru credinţa sa. Confruntată cu un om ca Albino Luciani, cu problemele pe care le punea prezenţa sa continuă, soluţia italiană a fost aplicată. Decizia că papa trebuia să moară a fost luată şi candidatul lui Dumnezeu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inele pe care-l reprezenta Albino Luciani a fost înmormântat o dată cu trupul acestuia, răul săvârşit de Roberto Calvi mai mult ca sigur că i-a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câteva ore după identificarea cadavrului său în Londra, clopoţei de alarmă sunau deja în numeroase locuri din Italia. Luni, 22 iunie, când băncile deschiseră prima oară după ce Cavalerul fusese găsit atârnând spânzurat nu departe de locul unde Călugării Albi66 oferiseră adăpost delapidatorilor, escrocilor şi hoţilor în Evul Mediu, Banco Ambrosiano din Milano se văzu confruntată cu un val de retrageri de fonduri. Ceea ce nu este cunoscut de publicul larg este faptul că Banca Vaticanului suferi aceeaşi soartă. Multe milioane de dolari fură retrase de acei membri ai Bisericii italiene care, părtaşi fiind, ştiau că o gaură de 1,3 miliarde de dolari în Grupul Ambrosiano avea să fie curând de notorietate publică şi că această gaură nu era fără legătură cu vechile afaceri ale lui Calvi şi cu legăturile sale personale cu Paul Marcinkus şi cu 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1982, Marcinkus, omul care nu se dezlipise de la dreapta papei în timpul vizitei acestuia în Marea Britanic, din mai şi iunie, devenise practic prizonier în Vatican. El fu înlocuit din postul de organizator al securităţii şi al gărzii papei în călătoriile din străinătate – a se fi aventurat în afara Cetăţii Vaticanului ar fi însemnat arestarea sa imediată de către autorităţile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nkus continuă să funcţioneze ca şef al Băncii Vaticanului şi declară că Vaticanul nu accepta şi nu avea să accepte nici o responsabilitate pentru cele 1,3 miliarde de dolari care dispăruseră. Curia Romană refuză să accepte documentele juridice pe care guvernul italian încerca s ă le înmâneze lui Marcinkus şi altora de la Banca Vaticanului. Protocolul trebuie respectat în toate împrejurările, insista Curia, chiar şi când era vorba despre un furt de peste un miliard de dolari. Documentele trebuiau să fie înmânate ambasadorului italian la Vat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Vaticanului alcătui o comisie de anchetă după multe îndemnuri din partea guvernului italian. Simultan, avocaţii Băncii Vaticanului îşi făcură de lucru cu o anchetă, iar în acelaşi timp, guvernul italian formă şi el o comisie de anchetă. De-acum, era câte ceva de făcut pentru aproape fiecare. Avocaţii care lucrau pentru Marcinkus îşi prezentară primii conclu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Ordinul Carmeliţilor, supranumiţi „albi” datorită veşmintelor purtate de adepţi, (n. tr.)</w:t>
      </w:r>
    </w:p>
    <w:p>
      <w:pPr>
        <w:pStyle w:val="Frspaiere"/>
        <w:rPr/>
      </w:pPr>
      <w:r>
        <w:rPr>
          <w:rFonts w:cs="Bookman Old Style;Times New Roman" w:ascii="Bookman Old Style;Times New Roman" w:hAnsi="Bookman Old Style;Times New Roman"/>
          <w:sz w:val="24"/>
        </w:rPr>
        <w:t>1. Institutul pentru Opere Religioase nu primise nici de la Ambrosiano Group, nici de la Roberto Calvi vreun ban şi, prin urmare, nu avea nimic de d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paniile străine datoare la Ambrosiano Group nu fuseseră niciodată conduse de IOR, care nu are cunoştinţă de operaţiile efectuat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bine stabilit că toate plăţile făcute de Ambrosiano Group către mai sus menţionatele companii au fost anterioare aşa-numitelor „scrisori de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stea din urmă, conform datei de emitere, nu au exercitat nici o influenţă asupra acelor pl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orice verificare viitoare a faptelor, cele de mai sus se vor dovedi a f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bilit deja că aceste „fapte” ale Vaticanului sunt foarte depart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de anchetă numită de Vatican mai are încă de raportat. Concluziile ei erau aşteptate la sfârşitul lui martie 1983, apoi în august 1983, apoi în octombrie, apoi în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este formată din „patru bărbaţi înţelepţi”. Doi dintre ei, prin prezenţa lor într-o comisie de anchetă pe care cardinalul Casaroli o numise, după cum era previzibil, „obiectivă”, invalidează total orice concluzii la care ar putea ei ajunge. Unul este Philippe de Weck, fost pre şedinte al b ăncii UBS, din Zurich. De Weck păstrează încă relaţii strânse cu banca UBS. Aceasta este banca unde sunt păstrate, pentru Licio Gelli, 55 de milioane de dolari din banii furaţi. Este banca la care sunt păstrate în contul lui Roberto Calvi, cel decedat şi al lui Flavio Carboni mai bine de 30 de milioane de dolari din banii furaţi. Este banca unde sunt păstrate, în contul metresei austriece a lui Flavio Carboni, Manuela Kleinszig, 2 milioane de dolari din banii f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de Weck este de asemenea omul din centrul a ceea ce francezii numesc „afacerea avioanelor detectoare”. Aceasta însemna o invenţie minunată, rodul minţii unui tehnician italian, Aldo Bonassoli şi al contelui Alain de Villegas, un belgian mai vârstnic. Invenţia consta din două părţi, dintre care una era găzduită într-un avion care trimitea celei de-a doua părţi, aflate la sol, semnale asupra sec ţiunilor geologice prin strate aflate la mii de metri sub suprafaţa pământului, date care apoi erau interpretate pe ecranul unui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le erau nelimitate. Pe lângă prospectarea instantanee pentru minerale şi petrol, efectuată la o fracţiune din preţul tradiţional, mai erau şi implicaţii militare: un ochi care putea localiza petrolul la mii de metri sub suprafaţa pământului putea stabili şi poziţia unui submarin nuclear aflat în 294</w:t>
      </w:r>
    </w:p>
    <w:p>
      <w:pPr>
        <w:pStyle w:val="Frspaiere"/>
        <w:rPr/>
      </w:pPr>
      <w:r>
        <w:rPr>
          <w:rFonts w:cs="Bookman Old Style;Times New Roman" w:ascii="Bookman Old Style;Times New Roman" w:hAnsi="Bookman Old Style;Times New Roman"/>
          <w:sz w:val="24"/>
        </w:rPr>
        <w:t>imersiune. Încurajat de pre şedinţele Giscard d'Estaing, gigantul francez al petrolului, Elf, turnă în jur de 120 de milioane de dolari în compania panameză a contelui, Fisalma. Villegas era singurul acţionar, iar compania era administrată de Philippe de Weck. Când francezii îşi dădură seama că fuseseră traşi pe sfoară, 60 de milioane de dolari se topiser ă deja. De Weck le spuse francezilor că banii se duseseră pe cercetări şi „opere filantropice”. Unul dintre oamenii care lucrau pentru UBS din Zurich, care erau cu ochii pe interesanta muncă de pionierat în arta furturilor internaţionale, era Emst Keller – totodată acţionar la Ultrafin AG, o companie aparţinând lui Calvi şi care era legată de Ambrosiano Holding, din Luxemburg. Ultrafin era canalul prin care compania panameză a contelui îşi primise plăţile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embru al comisiei este Herman Abs, care a fost şeful Băncii Germaniei din 1940 pân ă în 1945. Banca Germaniei a fost banca nazi ştilor pe parcursul celui de-al doilea război mondial. Abs a fost, de fapt, casierul lui Hitler. În această perioadă, Abs a făcut, de asemenea, parte din consiliul de administraţie al I. G. Farben, conglomeratul chimic şi industrial care a dat un ajutor atât de hotărât eforturilor de război ale lui Hitler. Abs a participat la întâlnirile consiliului de administraţie ale I. G. Farben când membrii acestuia au discutat folosirea muncii forţate la fabrica de cauciuc Farben amplasată în lagărul de concentrare de la Ausch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âţi foşti preşedinţi de bancă sau casieri nazişti ar folosi Vaticanul, adevărul nu va dispărea. Cel puţin un miliard de dolari din banii datoraţi diverselor bănci reprezintă responsabilitatea Vaticanului. Probabil că cea mai dulce ironie dintre toate este c ă indiferent cât de mult sau cât de pu ţin a beneficiat de pe urma companiilor-fantomă răspândite prin Panama sau prin alte părţi ale lumii, Vaticanul de ţinea aceste companii în momentul în care au fost făcute datoriile. Adevărul este că a beneficiat din plin, dar dac ă băncile cărora li se datorează bani sunt cu adevărat hotărâte să-i recupereze, atunci nu este de întreprins decât o singură acţiune logică: să cheme Vaticanul în judecată. Mai precis, să dea în judecată Banca Vaticanului şi pe papa Ioan Paul al II-lea, deoarece 85 la sută din profitul băncii merge direct la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declaraţiilor ulterioare făcute sub prestare de jurământ de membri ai familiei sale, în momentul morţii, Calvi se afla de câtva timp în negocieri cu Opus Dei, care acceptase s ă cumpere cele 16 procente din Banco Ambrosiano pe care le deţinea Vaticanul. Dacă acest târg ar fi fost încheiat, gaura de 1,3 miliarde de dolari ar fi fost umplută, imperiul lui Calvi ar fi rămas intact, iar arhiepiscopul Paul Marcinkus ar fi fost înl ăturat din func ţie. Mulţi, inclusiv Marcinkus, au avut de obiectat faţă de o asemenea eliberare în al unsprezecelea ceas dintr-o asemenea strâm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lvi fiind mort, Vaticanul se luptă vreme de aproape doi ani cu guvernul italian şi cu un consorţiu reprezentând sectorul bancar internaţional. În cele din urmă, în februarie 1984, ştiri conform cărora înţelegerea fusese, în</w:t>
      </w:r>
    </w:p>
    <w:p>
      <w:pPr>
        <w:pStyle w:val="Frspaiere"/>
        <w:rPr/>
      </w:pPr>
      <w:r>
        <w:rPr>
          <w:rFonts w:cs="Bookman Old Style;Times New Roman" w:ascii="Bookman Old Style;Times New Roman" w:hAnsi="Bookman Old Style;Times New Roman"/>
          <w:sz w:val="24"/>
        </w:rPr>
        <w:t>sfârşit, încheiată, începură să se strecoare din încăperile conferinţei de la Geneva. Pe la mijlocul lui mai 1984, detaliile erau clare. Băncile internaţionale îşi vor primi înapoi aproximativ două treimi din cei 600 de milioane de dolari împrumutaţi de ele holdingului deţinut de Calvi, din Luxemburg. Din aceştia, în jur de 250 de milioane de dolari vor fi plătiţi de Banca Vaticanului. Vaticanul trebuie să plătească această sumă la 30 iunie 1984. Această plată este făcută de Vatican „pe baza nonculpabilităţii”, dar „cu recunoaşterea unei implic ări morale”, în lumina acestei plăţi iminente67, ar fi interesant de recitit declaraţia prin care Vaticanul neagă orice implicare, declaraţie menţionată cu trei pagini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ul trebuie să ignore toate cererile-apel care, cu siguranţă, vor fi făcute în bisericile romano-catolice din toată lumea. Banca Vaticanului nu face decât să-şi plătească o parte din imensa cantitate de bani pe care i-a obţinut prin activităţile lui Calvi şi Marcinkus. Banca Vaticanului tot s-a retras din întreaga afacere cu milioane şi milioane de dolari, care reprezintă o parte însemnată a banilor care încă mai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criu, arhiepiscopul Paul Marcinkus înc ă se agaţă de funcţia sa. I s-au trecut multe cu vederea, dar încă supravieţuieşte. Se ascunde încă în Vatican, temându-se să iasă, din cauză că ar fi imediat arestat de autorităţile italiene. A apelat recent la tribunalele italiene, cerând imunitate. Este de sperat ca, înainte de a pleca urechea la pledoariile lui Marcinkus, justiţia italiană să obţină accesul la rapoartele încă secrete ale negocierilor dintre Italia şi statul Cetatea Vaticanului. Este posibil ca cele mai extraordinare informaţii pe care le conţin rapoartele oficiale să fie revelaţia faptului că înţelegerea criminală secretă dintre Marcinkus şi Calvi, care s-a încheiat în august 1981, nu a fost, după cum ar dori Vaticanul să se creadă, o aberaţie singulară a unui arhiepiscop amabil faţă de un devotat bancher catolic. Dovezile de care se dispune acum arată clar că au existat şi alte înţelegeri ilegale şi criminale între Marcinkus şi Calvi. Ele se întorc în timp până în noiembrie 1976. Conspiraţia criminală, aşadar, a început în timpul domniei papei Paul al VI-lea. Aceste fapte servesc cu putere la a sublinia ce s-ar fi întâmplat dacă Albino Luciani ar fi trăit. În Vatican se mai ascunde încă şi colegul şi partenerul în atâtea crime al arhiepiscopului, Luigi Mennini. În Vatican se ascunde şi Pellegrino De Strobel. Astfel cârmuieşte papa Ioan Paul al II-lea Banca Vaticanului în mai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oţi trei rămân fugari dinaintea justiţiei italiene, autorităţile au sechestrat toate proprietăţile aparţinându-le lui Mennini şi lui De Strobel. Toţi trei sunt căutaţi de o largă paletă de autorităţi italiene dintr-un mare număr de oraşe. Un alt coleg, care ar fi fost de asemenea prompt înlăturat de Luciani dacă ar fi trăit, monseniorul Donato De Bonis, secretarul IOR, se 67 Cartea a fost scrisă în 1984! (n. tr.) 296</w:t>
      </w:r>
    </w:p>
    <w:p>
      <w:pPr>
        <w:pStyle w:val="Frspaiere"/>
        <w:rPr/>
      </w:pPr>
      <w:r>
        <w:rPr>
          <w:rFonts w:cs="Bookman Old Style;Times New Roman" w:ascii="Bookman Old Style;Times New Roman" w:hAnsi="Bookman Old Style;Times New Roman"/>
          <w:sz w:val="24"/>
        </w:rPr>
        <w:t>ascunde şi el între zidurile Vaticanului de magistra ţii din Torino, care investighează un scandal privitor la o evaziune fiscală de un miliard de dolari. De Bonis, al cărui paşaport este retras de judecători, continuă, asemenea celorlalţi trei colegi ai săi, să lucreze la Banca Vaticanului. Astfel cârmuieşte papa Ioan Paul al II-lea, în faţa căruia aceşti oameni sunt răspunzători, Banca Vaticanului în mai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Ugo Poletti, Cardinalul Vicar al Romei, pe care Luciani voia să-l înlăture, este altul pentru care există ample dovezi care să ilustreze înţelepciunea deciziei lui Luciani. Poletti era răspunzător pentru a-l fi recomandat primului ministru de atunci, Giulio Andreotti, pe generalul Raffaele Giudice pentru postul de comandant al Poliţiei Financiare. Ulterior, membrul P2 Giudice a organizat scandalul cu evaziunea fiscală de un miliard de dolari, deturnând mari cantităţi de bani spre Licio Gelli. În 1983, cardinalul Poletti nega cu indignare că ar fi exercitat vreo influenţă pentru ca Giudice să-şi primească slujba. Magistraţii din Torino i-au arătat atunci Cardinalului Vicar al Romei o copie a scrisorii sale către Andreotti. Poletti a rămas Cardinal Vicar al Romei. Astfel cârmuieşte papa Ioan Paul al II-lea Biserica Romano-Catolică în mai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oncordat, recent semnat între Vatican şi guvernul italian, reprezintă un epitaf potrivit pentru domnia actualului papă. Romano-catolicismul nu mai este „religie de stat” în Italia, în ţara pe care catolicii o consideră, de aproape două mii de ani, drept leagănul şi căminul credinţei lor. Poziţia privilegiată a Bisericii în Italia i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chimbare trebuie să aducă un zâmbet cald pe chipul lui Licio Gelli. Noua Lege Canonică, intrată în vigoare la 27 noiembrie 1983, a renunţat la regula conform căreia masonii sunt supuşi automat excomunicării. Supravieţuitorii listei cuprinzându-i pe masonii din Vatican, pe care Luciani o avea în vedere, sunt acum în siguranţă. Epurarea pe care o plănuise el nu va mai fi reactivată de succes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rătat anterior, niciuna dintre schimbările propuse de Luciani nu a fost înfăptuită. Corporaţia Vatican încă funcţionează. Pe toate pi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ierarhia romano-catolică nu a făcut nimic pentru a respinge sau a nega dovezile conţinute în această carte, evenimentele din lumea reală, de dincolo de limitele statului numit Cetatea Vaticanului, sus ţin cu putere concluz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e Sindona. Printre crimele de care l-am acuzat pe Sindona se numărau falimentarea frauduloasă a imperiului său italian şi contractul pentru uciderea lui Giorgio Ambrosoli. Trei luni după prima publicare a cărţii mele în Statele Unite şi cu toate că el încă ispăşea o condamnare de douăzeci şi cinci de ani de închisoare, Departamentul de Justi ţie s-a simţit obligat să-l trimită pe Sindona înapoi în Italia, în vederea judec ării sale pentru exact acele crime. Cu privire la afirmaţia mea centrală, anume că papa Ioan Paul I a fost otrăvit, este interesantă prima reacţie a lui Sindona la auzirea ştirii că va fi extrădat: „Dacă până la urmă ajung acolo, dacă nu mi-o face careva mai înainte -şi deja am auzit vorbindu-se că o să mi se dea o ceaşcă de cafea otrăvită – am să fac un adevărat circ din procesul meu. Am să spun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mele indică faptul că, după sosirea în Italia, Sindona a fost vizitat în închisoare de al ţi membri ai P2. După care s-a răzgândit să mai spună tot. A cerut ca procesul ce-i fusese intentat pentru diferitele acuzaţii să se desfăşoare fără ca el să fie prezent în faţa instanţei. O cerere care, în mod surprinzător, a fost acceptată. În 1985, tribunalul din Milano l-a găsit pe Sindona vinovat de bancrută frauduloasă şi l-a condamnat la 15 ani de închisoare. În 18 martie 1986, o altă instanţă milaneză l-a găsit pe Michele Sindona vinovat de ordonarea asasinării lui Giorgio Ambrosoli şi l-a condamnat la închisoare pe viaţă. Înainte de a putea începe vreuna dintre aceste pedepse, el trebuia să fie returnat în Statele Unite, pentru a termina comnamnarea iniţială de douăzeci şi cinci de ani. Dându-şi seama că, fără îndoială, avea să moară în închisoare, bătrânul de şaizeci şi şase de ani a luat o hotărâre. Avea să-şi încalce jurământul mafiot al tăcerii, omerta. Avea să spună tot. Nu în ultimul rând, potrivit surselor mele italiene, intenţiona să vândă informaţii cu privire la împrejurările morţii lui Albino Luciani. Joi, 20 martie, după ce şi-a băut cafeaua de dimineaţă, a gemut: „M-au otrăvit!” Două zile mai târziu, sâmbătă, 22 martie,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rea lui Sindona este un exemplu clasic de putere a P2. Din cauza c ă se temea că s-ar putea atenta la viaţa sa, Sindona era ţinut într-o închisoare care prezenta maximum de siguranţă. Era supravegheat cu camere de luat vederi 298</w:t>
      </w:r>
    </w:p>
    <w:p>
      <w:pPr>
        <w:pStyle w:val="Frspaiere"/>
        <w:rPr/>
      </w:pPr>
      <w:r>
        <w:rPr>
          <w:rFonts w:cs="Bookman Old Style;Times New Roman" w:ascii="Bookman Old Style;Times New Roman" w:hAnsi="Bookman Old Style;Times New Roman"/>
          <w:sz w:val="24"/>
        </w:rPr>
        <w:t>timp de 24 de ore din 24, în preajma sa nu se aflau niciodată mai puţin de trei gardieni, iar hrana şi băutura îi soseau în închisoare în containere sigilate. Comparaţi aceste măsuri de protecţie cu cele acordate papei Ioan Paul I, ale cărui gărzi elveţiene dormeau, de fapt,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arcinkus. Cartea mea îl acuz ă pe arhiepiscopul Marcinkus de implicare criminală directă în prăbuşirea Băncii Ambrosiano şi în dispariţia a 1,3 miliarde de dolari. Ca şi asasinarea lui Albino Luciani, aceasta este înc ă o crimă pe care Vaticanul a negat-o cu îndârjire. De la prima publicare a acestei cărţi, Vaticanul a plătit 250 de milioane de dolari creditorilor imperiului financiar ruinat al lui Calvi. Aceşti bani au fost înapoiaţi „fără reclamaţii”, un compromis diplomatic ce permite Vaticanului s ă nege în continuare că ar avea vreo răspundere. L-am acuzat şi pe Luigi Mennini, directorul administrativ al Băncii Vaticanului, de a se fi făcut vinovat de fraudă. In iulie 1984, la o lună după ce am publicat prima oară ~n numele Domnului, Mennini a fost condamnat de o instanţă din Milano la şapte ani de închisoare după ce a fost inculpat pentru fraudă şi alte acuzaţii legate de Il Crack Sindona. Se vădeşte în continuare că este mult mai dificil de a-l aduce pe preşedintele Băncii Vaticanului în faţa justiţiei, dar Marcinkus are protectori foarte puternici, de la papa la membri importanţi ai actualului guvern al Statelor Unite. In iunie 1984, Papa Ioan Paul al II-lea le ţinea elveţienilor cursuri despre etica activităţii bancare: „Lumea finanţelor şi ea, este o lume a fiinţelor omeneşti, lumea noastră, a conştiinţelor noastre, ale tuturor.” Singura con ştiinţă exceptată de la această doctrină pare a fi cea aparţinând papei. Când el rostea aceste cuvinte, statul său, Cetatea Vatican, continua să ofere refugiu sigur unui număr de criminali, printre care arhiepiscopul Paul Marcinkus, Pellegrino De Strobel şi Luigi Mennini, toţi importanţi conducători ai băncii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lui Marcinkus continuă să pună la încercare conştiinţa aceea a Vaticanului. Când Sfântul Părinte condamna apartheidul sub toate aspectele, răspunsul băncii Vaticanului a fost trimiterea în secreta 172 de milioane de dolari agenţiilor guvernului sud-af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lunii decembrie 1985, atacurile teroriste de la aeroporturile din Roma şi Viena au avut ca rezultat douăzeci de morţi. Papa, luându-şi ca text porunca „să nu ucizi”, îi condamnă absolut pe cei care purtau răspunderea acestor morţi. Preşedintele Reagan vorbea despre „dovada incontestabilă” pe care o deţine administraţia sa cu privire la faptul că responsabilă este Libia. In 29 decembrie, două zile după atac, ambasadorul Statelor Unite la Vatican, William Wilson, a făcut o vizită secretă în Libia şi s-a întâlnit cu Muammar Qadafi. Acţionând în numele lui Marcinkus şi al Băncii Vaticanului, Wilson a negociat condiţiile unui împrumut de mai multe milioane de dolari, care să permită Libiei achiziţionarea unei rafinării de petrol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ultimilor ani, ambasadorul Wilson s-a dovedit a fi o surs ă</w:t>
      </w:r>
    </w:p>
    <w:p>
      <w:pPr>
        <w:pStyle w:val="Frspaiere"/>
        <w:rPr/>
      </w:pPr>
      <w:r>
        <w:rPr>
          <w:rFonts w:cs="Bookman Old Style;Times New Roman" w:ascii="Bookman Old Style;Times New Roman" w:hAnsi="Bookman Old Style;Times New Roman"/>
          <w:sz w:val="24"/>
        </w:rPr>
        <w:t>de putere pentru Marcinkus. Printre eforturile lui Wilson se num ără şi exercitarea unor presiuni asupra Departamentului de Justi ţie al Statelor Unite în scopul de a se opri investiga ţiile asupra relaţiei Marcinkus/Sindona. Tot el ia compromis grav pe procurorul general al Statelor Unite, William French Smith, aranjându-i lui Smith o întâlnire cu Marcinkus, la Roma şi asta exact în perioada în care Departamentul de Justiţie îl investiga pe Marcinkus. In mai 1986, Wilson a demisionat. Marcinkus observa: „Îmi pare rău să văd că pleacă un om pe care am reuşit să-l cunosc şi să-l apreciez.” Papa Ioan Paul al IIlea a fost auzit recent rostind cuvinte de cald ă preţuire despre fostul ambasador, între timp de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5 februarie 1987, magistra ţii din Milano au emis un mandat de arestare pentru arhiepiscopul Marcinkus şi pentru colegi lui de la Banca Vaticanului, Mennini şi de Strobel. Mandatele aveau ca motiv falimentarea frauduloasă în care fuseseră implicaţi. Toţi trei continuă să se ascundă în interiorul Vaticanului, protejaţi de Ioan Paul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io Gelli. In iulie 1984 s-a stabilit de către o comisie parlamentar ă italiană că lista membrilor P2 la care am făcut referire în această carte este autentică. Ministrul italian al Bugetului, Pietro Longo, a fost forţat să demisioneze din actualul guvern italian. Ulterior, în cursul aceluiaşi an, ministrul de externe, Giulio Andreotti, a supravieţuit la două moţiuni parlamentare de cenzură cu privire la legăturile sale strânse cu Michele Sindona şi Licio Gelli. Nici Maestrul Păpuşar însuşi nu mai are mult până la scadenţa pă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cunzişul lui luxos din suburbiile oraşului Sao Paolo, Gelli s-a oferit să dea înapoi 8,5 milioane de dolari creditorilor băncii Ambrosiano. Ca şi Vaticanul, Gelli neagă că ar avea vreo responsabilitate în furtul de un miliard de dolari. Acuzaţiile mele cu privire la legăturile criminale între francmasoneria italiană şi Mafia au fost confirmate oficial în martie 1986, de magistraţii care făceau investigaţii în Milano. In aceeaşi săptămână, ministrul de interne Oscar Scalfaro a spus parlamentului: „Până când va fi arestat, Licio Gelli va continua să fie o ameninţare la adresa democraţiei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la adresa democra ţiei italiene. Continu ă să apară dovezi care confirmă iarăşi cât de strânse au rămas legăturile lui Gelli cu diverşi membri ai fostei junte argentiniene. La instruc ţiunile date de amiralul Emilio Massera, membru P2, pentru Gelli au fost întocmite cinci paşapoarte false, în timpul scurtei sale şederi în închisoarea elveţiană. Ulterior, Gelli a folosit mai multe dintre aceste paşapoarte, după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986, la sediul din Cordoba al Corpului Trei al Armatei Argentiniene a fost descoperită o bombă, exact înaintea unei vizite a preşedintelui Raoul Alfonsin. Tentativa de asasinat a fost pus ă la cale de membri ai P2, din cadrul armatei. Vor urma şi altele. In timpul ultimei săptămâni a lui ianuarie 1987, generalul Suarez-Mason, membru P2, a fost 300</w:t>
      </w:r>
    </w:p>
    <w:p>
      <w:pPr>
        <w:pStyle w:val="Frspaiere"/>
        <w:rPr/>
      </w:pPr>
      <w:r>
        <w:rPr>
          <w:rFonts w:cs="Bookman Old Style;Times New Roman" w:ascii="Bookman Old Style;Times New Roman" w:hAnsi="Bookman Old Style;Times New Roman"/>
          <w:sz w:val="24"/>
        </w:rPr>
        <w:t>arestat în San Francisco. Procedurile de extrădare, pentru a fi returnat în Argentina, unde este pus sub urmărire pentru mai multe capete de acuzare privind tortura şi tortura cauzatoare de moarte, au începu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 fost publicat ă pentru prima oară acastă carte, fostul şef al secţiei interne a SISMI, Serviciul Militar Italian de Informaţii, a fost şi el arestat. Generalul Pietro Musumaci a fost acuzat de complicitate cu privire la atacul cu bombă din gara Bologna. Cititorul îşi aminteşte, poate, că în carte eu acuz organizaţia lui Gelli, P2, de această atrocitate, în care 85 de oameni au fost ucişi, iar alţi 182 răniţi. Musumaci este membru al P2. In ianuarie 1987, Musumaci şi alţii sunt judecaţi. De asemenea judecat pentru această atrocitate este şi Licio Gelli. In ce-l priveşte, este judecat în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enzia pe care a făcut-o acestei cărţi în The Times, Peter Nichols, un om care cunoaşte şi înţelege Italia şi Cetatea Vaticanului mult mai bine decât am s-o fac eu vreodată, a observat: „Am citit acesta carte absorbit de interesul stârnit de un procuror expert într-un proces de senzaţie.” După aproape trei ani, continua tăcere din partea apărării a fost interpretată ca o recunoaştere copleşitoare a vinovăţiei. Sfinte Părinte, verdictul este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stfaţă a fost scrisă în aprilie 1987. Acum, după mai bine de cinci ani, această carte, pe care Vaticanul o descrie cu atâta iritare drept „o fantezie”, continuă să capete confirmări. Una dintre acuzaţiile mele, care au înfuriat Vaticanul în mod special, a fost afirmaţia că trupul asasinatului papă Ioan Paul I, a fost descoperit de sora Vincenza. A fost o afirmaţie pe care mulţi din interiorul Bisericii au condamnat-o drept minciună sfruntată. Printre cei care au condamnat-o se număra şi părintele John Magee, care a continuat să pretindă că el al fost acela care a găsit cadavrul papei. Când, în 1985, mă întorceam la Londra, venind de la Dublin, am avut şansa de a călători în avion pe locul de lângă cel ocupat de fratele părintelui Magee. El m-a asigurat că-l descususe pe fratele lui cu privire la acest aspect şi John Magee insistase că eu greşeam şi că versiunea lui era corectă. In septembrie 1988, părintele John Magee a recunoscut, în sfârşit, că minţea, nu numai faţă de fratele său, ci şi faţă de întreaga lume, în această privinţă, din 1978. Prin această recunoaştere, el confirma, în sfârşit, prima etapă crucială a muşamalizării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991, un prieten apropiat al asasinatului pap ă, Camillo Bassotto, a confirmat că Albino Luciani discutase cu el planul său de a-i înlătura pe Marcinkus şi pe Villot de pe poziţiile lor de putere din Vatican. Ulterior, papa Ioan Paul al II-lea, exercitând o mare presiune asupra guvernului italian, a reuşit să obţină pentru arhiepiscopul Paul Marcinkus imunitate faţă de arestare şi judecare. După aceea, Marcinkus a fost înlăturat de la Banca Vaticanului şi acum s-a reîntors în Chicago, oraşul lui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 aprilie 1992, în fa ţa unei instanţe din Milano, 33 de oameni au fost găsiţi vinovaţi de conspiraţie criminală şi frauduloasă cu privire la falimentul băncii Ambrosiano. Printre cei condamna ţi se afla Umberto Ortolani, cu 19 ani de închisoare şi Licio Gelli, cu 18 ani şi şase luni de închisoare. Este inutil de spus că niciuna dintre cele 33 de persoane nu se află acum în închisoare, să-şi ispăşească pedepsele; li s-a acordat tuturor eliberare pe cauţiune, în aşteptarea recurs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Yal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99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7:05:00Z</dcterms:created>
  <dc:creator>In Numele Domnului 102</dc:creator>
  <dc:description/>
  <cp:keywords/>
  <dc:language>en-US</dc:language>
  <cp:lastModifiedBy>User John</cp:lastModifiedBy>
  <dcterms:modified xsi:type="dcterms:W3CDTF">2013-08-13T07:05:00Z</dcterms:modified>
  <cp:revision>2</cp:revision>
  <dc:subject/>
  <dc:title>David Yallop</dc:title>
</cp:coreProperties>
</file>