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ea Loher</w:t>
      </w:r>
    </w:p>
    <w:p>
      <w:pPr>
        <w:pStyle w:val="Heading1"/>
        <w:ind w:hanging="0"/>
        <w:rPr/>
      </w:pPr>
      <w:r>
        <w:rPr>
          <w:i/>
          <w:sz w:val="40"/>
        </w:rPr>
        <w:t>BARBĂALBASTRĂ, SPERANŢA FEME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Blaubart, Barb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DIU. OARB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şi Oarba, pe o bancă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Tot aic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a, da, tot aic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Căutaţi pe cineva. Că puneţi întrebările astea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u. Nu.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Sunteţ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unt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lăsaţ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a.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se ridică şi pleacă. Heinrich rămâne un timp aşezat, apoi se întinde pe bancă, înfăşurat în pardesiu. Vânt (poate), frunze (poate). A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PROF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einrich şi-a încercat norocul printre altele ca ucenic ghinionist în meseria de bucătar şi în ramura înfloritoare a florăritului, el practică acum profesia simplă, dar cumsecade şi întru totul mulţumitoare de vânzător de pantofi de damă în comerţul cu amşnuntul. În cursul căutărilor lui destul de îndelungate, se dovediseră a fi nepotrivite toate acele profesii în care trebuia să aibă grijă de un anumit lucru sau să se dedice cu toată dăruirea unui anumit lucru sau în care era nevoie de empatie faţă de un anumit lucru, şi care pe deasupra poate că mai făceau apel şi la talentul lui de a improviza, la simţul lui olfactiv, gustativ, ori al pipăitului ca şi la imaginaţia lui. S-ar putea bănui că Heinrich era lipsit de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u s-a făcut vânzător de pantofi de damă din cauză că-i plăcea să pună în valoare picioarele frumoase ale femeilor. El nu era genul căruia să-i facă plăcere să şadă vara pe terasele cafenelelor şi să contemple mersul femeilor. Dacă ar fi fost întrebat, nu ar fi fost în stare nici măcar să spună ce fel de picioare îi plăceau cel mai mult. Cele subţiri, dar temeinic antrenate, ale danezelor; cele îngrijite, dar întotdeauna prea scurte ale italiencelor; cele spaniole, mici şi cărnoase, ori acelea pline de o voluptate lipsită de scrupule ale grecoaicelor, la care coapsele se freacă una de alta (astfel încât ele trebuie înfăşurate atent în fuste largi); acelea în formă de coasă şi cu pielea subţire ale japonezelor sau acelea englezeşti, albe şI pistruiate, aproape lipsite de încheieturi şi de muşchi; cele plinuţe şi bronzate ale americancelor, care arătau, de parcă ar fi trecut deja printr-un lifting, şi la care poţi cu toate astea să recunoşti deja, materializându-se încet şi inexorabil moştenirea viitoare a grăsimii lipsite de contur. Heinrich poate să vorbească despre asta, fără ca subiectul să-l emo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ntof, Heinrich este interesat de soliditatea meşteşugului, de lucrătura temeinică, fără să fie grosolan sau greoi, îi place şi o linie avântată, mică şi elegantă, numai că aceasta nu ar trebui să sară în ochi prin cine ştie ce excese artistice, de fapt, ar trebuie să nici nu se vadă. În limbajul design-ului, asta se numeşte triplul F („form follows function”). Despre asta, Heinrich nu ştie nimic. Altminteri poate că ar aplica acest motto în alegerea femeilor potrivite pentru el. Dacă în general ar fi conştient de nevoile şi de preferinţele lui, şi dacă ar fi el acela care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pe care o adoptă Heinrich la probarea pantofilor îngenunchind în faţa clientelor, ca într-o nerostită cerere în căsătorie – şi gestul cu care scoate din cutie pantoful ce urmează a fi probat, îl extrage tandru din hârtia mătăsoasă, îl face să se rotească o dată în palmă în jurul propriei axe, pentru ca apoi să-l ofere, cu tocul înainte, celei aşezate în faţa lui, ţinându-l deja grijuliu deschis cu trei degete de la mâna cealaltă, lărgindu-i chiar deschizătura atunci când e cazul, astfel încât aceasta să pară a se oferi şi deschide de la sine, un cuib comod, în care piciorul clientei nu trebuie decât să-şi ofere răgazul de a se lăsa să lunece, pentru ca de acum încolo să plutească în el lipsit de orice motiv de nemulţumire, această atitudine a lui le amintea femeilor în mod obligatoriu de basmul cu Cenuşăreasa rămasă prea mult pe nedrept nerecunoscută, căreia cavalerul îi încalţă în sfârşit pantoful potrivit, Cine mai stă să se gândească, într-o astfel de situaţie la faptul că, înainte de împlinire, trebuie să se mai spună şi Guru-guru-gurrr Guru-guru-gurrr e sânge-n co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ULIA. PRIM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ă. Grădina engleză. Heinrich, aşezat pe o bancă din parc, mâncând îngheţată. Iulia, mâncând şi ea îngheţat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spre bancă cu un gest întrebător. Heinrich face un semn. Ea se aşeaz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Şi dumneavoastră vă place îngheţ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E doar o-ntâmplare că ling şi eu una astăzi. Alte răcoritoare nu mai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n rest, mănânc îngheţată numai când merg la grădina zo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Mergeţi des la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am mai fost de la vârsta d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A existat un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u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Münchenul are o grădină zoologică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Münchenul are un parc zoologic. Hamburgul are grădină zoologică. Şi Berlinul şi Frankfurtul au grădini zoologice. Cred că până şi-n Elveţia au o grădină zoologică pe undeva, dar Münchenul are un parc zo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Oricum, Münchenul are un parc zoologic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Münchenul are şi o zonă pietonală foarte frumoasă. Cu toate astea nu-mi fac niciodată cumpărături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u se întâmpl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Dar în Grădina engleză văd c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şa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Dar nu din cauza femeilor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cutură din cap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Eu am venit astăzi în Grădina engleză special pentr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Ştii, astăzi e ziua mea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Cum aş putea să ştiu, sunt doar cincisprezece minute de când mâncăm îngheţat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Astăzi e ziua me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Orice femeie ar putea să spu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 îşi scoate buletinul de identitateDovada. Iulia Ederhofer. Născută: 26. 11.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Ce coini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Pot să vă invit la o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şi acum închipuiţi-vă, încă nu am fost sărutată de zi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unteţi cumva or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ţi rămas cumva orfană. Sunteţi singură pe lume şi so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Şi am o situaţ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mi cer scuze, am spus asta doar din cauză că aţi spus că n-aţi fos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Pot să vă ofer un sărut aniversar cu ocazia aniver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o sărută prudent pe obraz. Tăcere. Se sărută prudent pe buze. Tăcere. Le-a plăcut destul de mult. O mai fac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Pe mine mă cheamă 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Ştiu. Scria în bul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Eu nu am buletinu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Pe mine mă cheamă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Se săru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Ce uşo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N-ai mai făc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u prea s-a întâmpl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m impresia că cu tine e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Am să mă măr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În horoscopul meu scrie: Astăzi veţi întâlni pe cineva căruia îi veţi rămâne credincioasă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Era scris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dă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Horoscoapele astea sunt curată escrocherie. Numai escro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Dă-m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e ce. N-o să mai accept acum şi escrocheria cu ghicitul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 îi ia mânaEu, Iulia, te iau pe tine, Heinrich, de soţ, în faţa lui Dumnezeu şi a lumii; jur să te iubesc şi să te respect, să-ţi fiu credincioasă şi să-ţi fiu alături la bine şi la rău, până când moartea ne va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 după mine: Eu,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Las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Trebuie să spu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e cunoaştem abia deo oră şi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De-aia trebuie să ne grăbim. Cine ştie cât timp ne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tâta cât vr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Spune după mine: Eu, Heinrich</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rosteşte după ea textul de mai sus, ca să-l lase-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Acum suntem soţ şi soţie. Cum te cheamă de fapt pe nu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Blau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Iulia Blau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Domnule Blaubart, puteţi să sărutaţi mireasa şi s-o conduceţi în patul conju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o sărută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Frumos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Nici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oar un joc, dar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Dacă crezi că nu suntem căsătoriţi cu adevărat, atunci te înşeli. În caz de urgenţă, căsătoria o poţi celebra şi singur, şi e perfect v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 şaptesprezecea ta aniversare e un caz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Am spus eu că am şaptesprezece ani. Da, am 17 ani, sunt total minoră, fată mare şi bolnavă incu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râde -şi îndrăgostită, ş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ge jos de pe bancă. Nu se mai văd. Scurtă pauză. Iată-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buimac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Şi e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Hai să mâncăm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 repede să ia îngheţată, se aşează din nou pe bancă,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Te iubesc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Eu te iubesc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Păi şi eu te iube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cum ne cunoaştem de – două ore cincisprezece minute şi 23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Iubirea nu cunoaşt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st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Eu te iubesc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Şi e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Vrei să-ţi dovedesc cât de mul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Mă iubeşti şi tu la fel de mult cât te iub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e fapt, ce înseamnă asta exact,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Atât de mult, că aş putea să mo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sta mi se par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moare în război, de boală, de bătrâneţe, fiindcă nu se poate altfel, dar nu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Fiindcă nu se p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e ce vrei tu neapărat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Fiindcă nu se întâmpl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Mă iubeşti şi tu aşa cum te iu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Termină, 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Mă iubeşti şi tu aşa cum te iu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sta e întrebarea car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Hai să mur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ş prefera mai degrabă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scoate o sticluţă din geantă, înghite conţinutul Am să-ţi dovedesc cât de mul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Iulia, termină cu jocul ăsta, eu nu vreau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Astăzi veţi întâlni pe cineva căruia îi veţi rămâne credincioasă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a. Rămâi. Rămâ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Totuşi, până la urmă, aşa a fost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eşt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ONOLOG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în casă, urcă scara spre locuinţa lui. Primul alineat. De o sută de ori a venit acasă aşa. Dar asta nu e încă de ajuns. El intră în casă, urcă scara spre locuiţa lui. Primul alineat: De o mie de ori a venit acasă aşa. Urcând scara spre locuinţa lui. Dacă ar fi adus-o cu el acasă, imediat după ce-au mâncat îngheţată, după prima, dar cel puţin după ce au mâncat a doua îngheţată dacă ar fi adus-o cu el acasă. N-ai avea chef de o cafea un ceai un sandvici. Primul alineat. În loc de jocul ăsta. Atunci ea nu ar fi moartă acum. Nu-i un joc. Nu ar fi moartă acum. Pe scări în sus. Îndrăgostit ai veni acasă acum. Îndrăgostit şi soţia mea. Al doilea alineat. De o sută de ori ai venit acasă aşa. Sau de o mie de ori ai venit acasă aşa. Urcând scara fără o vorbă spre locuinţa ta. Acum ai fi îndrăgostit. Îndrăgostit ca pe bancă în parc ai fi dacă ai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 doilea alineat. E moartă. Cum s-a întâmplat una ca asta. Deodată. A înghiţit praful ăla şi s-a prăbuşit. Mai ameninţase vreodată înainte că se va sinucide. Înainte. Nu ştiu. O cunoşteam numai de două ore jumate aproximativ. Dar aţi spus că moarta era soţia dumneavoastră. Da. Nu. Deci moarta nu şi-a anunţat acţiunea. Nu. Da. Deci ce anume a spus. A spus că ar fi în stare să moară pentru mine. Ce să-nţeleg din asta. Din dragoste. Deci atunci sunteţi vinovat de moartea ei. Eu Criminal. Al treilea alineat. Urcând scara spre locuinţa ta. Pragul uşii tale. De mii de ori ai venit acas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NA. PRIE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Mă găseşti –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 ne cunoaştem de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a. N-am ştiut la cine altcineva aş putea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upă ce mi-am pierdut vocea, m-am temut că o dată cu vocea mi-aş pierde şi prietenii, din cauză că nu mai puteam să vorbesc cu ei. Când colo dimpotrivă. M-au vizitat din ce în ce mai mulţi oameni care afirmau că îmi sunt prieteni. În fond se simţeau doar uşuraţi că puteau să vorbească fără să fie nevoiţi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sta n-o spun ca să te go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ş vrea să ştiu dacă lucrurile pe care le spunem se transformă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uper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acă un lucru devine mai sigur, atunci când poţi să-l spui. Pauză. Dacă lucrurile se schimbă, atunci când poţi să le dai alte nume. Dacă eu unul mă schimb, atunci când pot să spun despre mine ceva, care nu ştiu încă dacă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tunci când nu vorbeam, erau mulţi oameni care nici nu băgau de seamă că nu vorbeam. Fiindcă ei nu sunt foarte atenţi ce anume spui, cât ca lucrurile pe care le spui să nu le provoace dureri la urechi. Ei nu vor să fie răniţi de cuvinte. Sau să trebuiască să se schimbe, fiindcă i-a atins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acă-ţi sare cumva în ochi vreo schimbare la mine trebuie să mi-o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ar nu ne cunoaştem chiar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ar suntem încă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Mai avem încă mult timp ca să ne cunoşatem. Pauză. Dar timpul trece atât d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m început să fac o listă cu cuvintele frumoase şi una cu cuvintele urâte. E o grămadă de muncă. Cuvinte frumoas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bama Penne all'arab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urâ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ichi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p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din ce în ce mai multe cuvinte urâte. Există zile în care cuvintele urâte te fugăresc neîncetat. Cele frumoase se topesc pur şi ismplu. Vrei să m-ajuţi să găsesc cuvin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Şireturi. Pauză. Şireturi este, cred, unul dintre cuvintele mele preferate. Pauză. Imitaţie de piele este de asemenea un cuvânt cât se poate de plăcut,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o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eci, tu crezi că dacă mai continuăm o vreme activitatea asta, atunci s-ar putea să devenim ma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eci, tu nu resimţi prezenţa mea ca fiind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odatăNu cumva te-a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eâncrezătoareTe-ai îndrăgostit. Pauz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stăzi am fost în Grădina engleză. Şi acolo am întâlnit o femeie. O femeie tânără, şi am mâncat îngheţată Aşa a început, cu faptul că am mâncat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Şi atunci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Mi se citeşt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a. Arăţ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o fac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că mai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Mi-ar plăcea atât de mult să fiu cu ea, mi-ar plăcea atât de mult să mă trezesc cu ea, să ne spălăm împreună pe dinţi, să luăm micul dejun împreună, şi să ne culcăm împreună, la sfârşitul zilei. Presupun că asta e ceea ce lumea numeşt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i s-o cucer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acă 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să mă trezesc cu ea, să luăm micul dejun, să citim ziarul, să adormim împreună, atunci c#nd nu aş iub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r avea o altă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a. Tăcere. Înseamnă că acum ştiu ce 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um arată? Cum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E blondă. Ca tine. Dar altfel. Are o gură minunat de moale. Ca tine. Dar altfel. Ochii ei sunt albaştri ca marea unde-i adâncă cu un voal auriu. În general e cu totul altfel. Ar fi meritat să poarte pantofii cei mai moi, care nu i-ar face niciodată băşici. În fiecare seară i i-aş scoate din picioare şi-n fiecare dimineaţă i i-aş face cu cremă, i-aş răcori degetele umflate cu respiraţia mea şi la nevoie i-aş face eu branţuri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dată m-am îndrăgostit de unul pentru că avea nişte tâmple atât de frumoase. Erau albe şi neatinse. Voiam să le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Şi le-ai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e urmă când eram împreună nu am mai simţit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eci înseamnă că l-ai iubit numai pentru tâmp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Mi se făcea pielea găinii numai când îi auzeam vocea. Când îmi rostea numele, indiferent cum, imperativ, rugător, zâmbind, atunci îl iubeam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sta e tot, nişte tâmple frumoase ş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 o voce oarecare. 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sta nu-i deloc dragoste, asta-i o chestie călâie, o şopotelă călâie,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E şi normal. La ce anume te-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Eu, eu mă aştept ca dragostea să fie mare şi aprigă, şi să devină din ce în ce mai mare şi mai aprigă, centrul a tot, centrul vieţii mele, a lui Heinrich, şi al vieţii ei, a Iuliei, şi al vieţii noastre comune, a lăi Heinrich şi a Iu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şa. Păi atunci de ce nu eşt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Fiindcă s-a dus, şi eu i-am pus capăt. Eu. Eu am făcu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Mi-a spus că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tunci înseamnă că totul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a. Dar mă iubeşte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este măsură. Peste măsură. Nu ştiu ce înseamnă asta,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tât de mult, că ar putea muri pentru mine, atât de mult, că a murit pentru mine, atât de mult, că am lăsat-o să moară – iar eu n-am putut s-o rostesc, n-am putut s-o 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stea sunt numai cuvinte, dar unde e sentimentul pe care-l ex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Vine el până la urmă. Vine o dată cu cuvintele. Mai întâi cuvintele, pe urmă sentimentul. Pauză. Şi eu sunt bondă, şi eu am ochii albaştri ca marea adâncă, şi eu am o gură moale – Pauză. Spune Ana, spune-mi Ana, te rog, te rog, anagramă, ananas, anabolice, an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u. Hai să nu vorbim. Să nu vorbim acum. Să nu min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naconda, analogie, anat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ugrumă pe An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u am făcut-o. Aş fi putut s-o fac, dar n-am făcut-o. Iulia, nu eu te-am ucis. Nu eu, n-am fost eu. Pauză. Atunci, am să-ţi rostesc numele acum. Ana. Dar tu eşti alta. Alta. Tot blondă. Dar tu nu eşti peste măsură, şi n-o să fii niciodată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ge cu mâna lui pe gură şi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OARB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miroase. El să fie? Acelaşi şi totuşi altul. Îl pip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Dar aveţi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Dar nu mirosiţi ca şi când aţi avea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ar cum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Ca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u exist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Ce culoare? Barb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Albastră albastră. Descrieţi-mi albastrul. Albastru cum e cerul albastru turcoaz albastru m arin, albastru ca noapte albastru crocodil mai ştiu şi eu albastru ca albăstreaua, albastru cenuşă, albastru ca moartea prin sufocare, albastru ca blugii, albastru ca blugii prespălaţi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lbastru ca Barbă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Barbăalbastră. Dumneavoastră sunteţi Barbăalbastră. Pauză. Cred că am citit în ziar despre dumneavoastră. Heinrich. Dumneavoastră sunteţi ăla. Miroase. Da, cred că v-am întâlnit o dată într-o cafenea. Cu mult timp în urmă. Acum şapte ani. Cred că nu vă mai recunosc. Vr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acă aş găsi cuvintele potrivite, aţi rămâne cu m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ţi asculta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aţi mai vrea să plecaţi ca ultima oară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Dumneavoastră m-aţi go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u. Eu doar v-am lăsat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şadar vreţi să ştiţi cum a fost cu femeile,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Da. Pove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Gândiţi-vă bine. Până acum aţi fost în siguranţă, fiindcă nu voiaţi nimic de la mine. Dar eu sunt în continuare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Ce mai e – Acum vreţi cumva să 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Nu. Vreţi acum să mă. Să mă luaţi de mână. Da. Nu. Vreţi acum să mă. Luaţi în braţe. Da. Nu. Vreţi acum să mă sărutaţi. Da. Nu. D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UDIT. INSOMNI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metroului de suprafaţă. Imediat după miezul nopţii. Heinrich. Se holbează la linii. Ceva mai târziu o femeie cu o valiză. Aşteaptă amândo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IT E trecut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IT La ora asta nu mai trece nici u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IT Atunci ce anume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o fixează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IT Dacă nu aş fi obligată, nu aş vrea să înnoptez într-o staţie de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tac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IT Am încercat deja de câteva ori să dorm într-o staţie (de metrou de suprafaţă) pe această valiză. Abia dacă apuc să stau întinsă un timp, că începe deja să mi se pară că aud de departe un huruit care se apropie şi-mi face valiza să tremure; apoi, zdruncinatul mă împinge încet într-o parte şi, înainte să fiu împinsă jos, trebuie să sar în sus şi să văd dacă vine vreun tren. Dar nu vine niciunul. Şi asta ţine aşa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Şi unde vreţi să m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IT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Păi sunteţi dej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IT Dar vreau să intru şi mai mult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acă luaţi metroul în direcţia asta, ajungeţi să ieşiţi din oraş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IT Dar undeva trebuie să fie ochiul oraşului, gara cu şinele pe care trenurile au voie să se odihnească şi unde poate şi omul să doarmă. Cu toate că toată noaptea totul se roteşte cu viteză în jur şi cerul e plin de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veţi o idee ciudată de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IT Iar dumneavoastră nu păreţi să aveţi nici o idee despre încetineala căreia, din nefericire, îi sunt ex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u. Cum aş putea s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IT Eu am crescut în satul ăla, care începe acolo unde se termină Bergstrasse, (Strada Muntelui,) în satul care începe acolo unde se termină Bergstrasse, strada care se încolăceşte ca un laţ înconjurând aproape tot vârful muntelui. De acolo de sus vedeam oraşul şi şina de cale ferată care duce de la poalele muntelui până-n oraş. Pauză. De fiecare dată când vedeam trenul plecând din oraş, începeam să alerg, alergam, alergam, alergam pe munte în jos, dar de fiecare dată când ajungeam jos, trenul plecase deja din nou. N-am reuşit niciodată să alerg destul de repede încât să-l prind. Tăcere. Aş vrea să zbor o dată cu Concorde-ul. Asta ar fi o chestie. Dar cel mai mult aş vrea să zbor cu Concorde-ul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Pingelele dumneavoastră sunt făcut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I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sta nu face o impres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IT Asta te face mai întâi de toate să te uzi la picioare, aşa că tremuri de frig şi nu poţi s-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IT Credeţi că dragostea îl oboseşte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ezi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IT Până acum, de fiecare dată când eram îndrăgostită mă cuprindea o stare de agitaţie. Dar când trece starea de îndrăgostire, şi când ajungi la starea de dragoste, ceea ce eu n-am reuşit încă, atunci îmi doresc ca ea să fie o obişnuinţă paşnică, ceva de încredere şi familiar, cam aşa cum o vacă stă în grajd lângă altă vacă şi rum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ar asta e cât se poate de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IT Mie mi-ar plăcea. Da, vedeţi dumneavoastră, dacă ar fi să se facă dragoste, la sfârşitul unei zile, atunci, ca să faci sângele cald şi leneş, ca să nu mai gândeşti, ca să poţi să adormi mai bine şi să visezi profund. Ar fi un mijloc împotriva insomniei ca atunci când te plimbi de câteva ori în jurul casei sau bei lapte cald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IT Dumneavoastră sunteţi un om mai degrabă linişti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IT Bunică-mea era cusătoareasă, maşină de cusut Singer cu pedală; când lucra la ea, maşina se auzea ca răpăitul egal al unui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venit pe lume într-un vagon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IT Eu aş spune că a fost la înălţimea tim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IT Mi-ar plăcea săfiu un om atât de liniştit 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ncearcă un zâmbet. Iudit îşi deschide valiza, scoate din ea o pernă din care cad ful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IT Ăsta a fost cadoul ei de despărţire. Numai că a murit înainte să coasă şi a patra latură. În fiecare noaptea, perna mea se face din ce în ce mai subţire. Se întinde pe valiza ei ca să se culce. Linişte. Ea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i-nani, puiuşor, Fie-ţi somnul lin, Baiujki baiu, Cai, glasuri aspre în noapte răsună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dormi, puiul mamii, Ei se duc mai departe, Baiujki baiu, Într-o zi, la fel ca şi ei vei ajung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ujki bai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ar nu puteţi să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inde lângă ea. Se întinde peste ea. O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tunci am vrut să n-o mai chinui şi să nu-i mai las timp. N-am mai vrut timp cu ea şi în general timp pentru ea. Căci orice fel de timp avea să fie prea mult pentru ea. Tăcere. Nu vorbesc despre izbăvire. Tăcere. Cu toate că – pentru ea, timpul era ca o durere, de care trebuia s-o eliberez, căci continuarea vieţii ar fi fost oribilă şi lipsită de sens în oroarea ei. Tăcere. Nu este – bine. Tăcere. Dar cine poate să spună: 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OARBA (III). MONOLOG VIR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ăcut vreodată sex cu o oarbă? Asta lărgeşte modul de a vedea lucrurile. În cazul în care încă nu aţi avut parte de o astfel de plăcere, vi se oferă acum ocazia unică, total lipsită de riscuri, de a lua parte la destinul meu. DOAMNELOR ŞI DOMNILOR, ACUM SUNTEŢI PE CALE SĂ AFLAŢI POVESTEA DEZVIRGINĂRII MELE. Până la vârsta de cincisprezece ani, nu cunoscusem încă mulţi bărbaţi. Sunt şapte ani de atunci, şi nici în aceşti şapte an nu am cunoscut mulţi bărbaţi, din cauză că eu am căutat mai ales un bărbat anume. De fapt, nu am cunoscut niciunul. Vreau să spun, nu am cunoscut pe niciunul de foarte aproape, în aşa fel încât, dacă nu mă spăl, să port cu mine timp de două trei zile mirosul acestui bărbat, într-un fel familiar. Atunci însă eram la mare nevoie, tocmai fiindcă aveam deja paisprezece ani şi trebuia neapărat să scap de virginitatea mea, şi era al naibii de greu să găsesc un bărbat pe care să-l pot mirosi bine. Situaţia se ascuţise foarte tare, fiindcă la mine în clasă nu mai erau decât două fete în afară de mine care nu fuseseră dezvirginate; una era mormonă, cealaltă spunea că ea era bărbat, şi strângea în secret bani ca să-şi schimbe sexul. Să nu mă înţelegeţi greşit, nimic nu e mai uşor decât să fii futută, atunci când eşti oarbă. Încercaţi şi dumneavoastră. Tipii sunt nebuni după asta. Ei se aşteaptă la o experienţă senzorială ieşită din comun, ba chiar la o revelaţie, la revoluţia sexuală pe care n-au avut-o niciodată Oarba în sine e toată numai piele atunci când face sex – ei îşi închipuie că, cu tine, pot să facă toate porcăriile din lume, dar vor să fie trataţi ca şi când ei înşişi ar fi ouăle crude ale lui Ghaddafi, în jurul cărora e înfăşurat un fitil de bombă cu ceas. În principiu, eu una nu mă aşteptam la cine ştie, voiam pur şi simplu să scap o dată. În fond, prima oară nu e cine ştie ce experienţă. Experienţa începe abia la a doua oară. Deci nu aveam nimic împotrivă să mă arunc, dar nu chiar cu primul venit. Nu cu unul care după aia m-ar trece la capitolul curiozităţi, după ce eu i-aş fi arătat ochii mei cei frumoşi: pot să-i rostogolesc în aşa fel încât se mai vede doar albul, care iese din orbite mare cât o minge de ping-pong, cu un zgomot ca un clefăit. Ha. Scumpo, mai fă o dată Halloween – păcat că nu pot să mă văd şi eu aşa. Pe scurt, la urma urmelor nu mai eram un copil. Voiam un bărbat sensibil, inteligent, înţelegător, experimentat, tolerant, cu simţul umorului, sportiv şi arătând cât mai bine cu putinţă, care urma să-şi facă treaba şi după aia să mă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poate de hotărâtă, m-am dus la Reinhold. Reinhold era un negostur de covoare marocan, cunoscut din cauză că acosta fete pe stradă şi le invita în magazinul lui de covoare, ca săbea ceai. Un ceai atât de tare nu mai băusem niciodată până atunci. Cu covorul moale la spate am şoptit Mă ia ameţeala, nu mai văd nimic. Reinhold s-a lăsat peste burta mea. M-am trezit cu o ameţeală plăcută, dar nu-mi mai aduceam aminte de nimic. Oare se întâmplase sau nu se-ntâmplase. Am început să adulmec. Lângă mine Reinhold mirosea un pic a mosc, dar asta nu înseamnă nimic la un negustor de covoare. Nu am îndrăznit să-l întreb pe el, de teamă să nu-l jignesc în onoarea lui. Ca să merg la sigur şi să mi se confirme rezultatul, am ales un ginecolog. Era primul ginecolog din viaţa mea şi corespundea întru totul aşteptărilor mele, căci îl chema doctor Puhl şi mirosea a mentă. Eu i-am expus situaţia mea, el mi-a luat mâna şi a spus: Închideţi ochii, într-o clipă a şi trecut. Eu i-am apucat mâna şi am strâns-o plină de speranţe. Îmi pare rău, l-am auzit, pielicica dumneavoastră e absolut intactă. Eu i-am strâns mâna cât am putut de tare, dar nu s-a mai întâmplat nimic. Nu s-a mai întâmplat nimic. El nu înţelesese gravitatea situaţiei. Aşadar nu făcusem nici un pas înainte şi trebuia tot eu să găsesc o soluţie. Şi atunci – Atunci m-am îndrăgostit. Şedeam într-o cafenea, era început de toamnă, şi l-am auzit în trecere. I-am auzit pantofii, încet şi uşor pe pietriş, a mers o dată în semicerc în jurul meselor, apoi s-a întors şi s-a aşezat. S-a aşezat la masa de alături şi a comandat îngheţată. Vocea lui i-a dat corpului meu un brânci. Dar înainte de toate era un miros, un miros tandru, lipsit de griji, nou, simţurile mele au început să zboare. Îngheţată de vanilie. Simţeam mirosul îngheţatei de vanilie, înainte de fiecare înghiţitură auzeam linguriţa lovindu-se de marginea cupei, pielea lui, şi ea mirosea a vanilie, din părul lui un miros slab de lămâie, costumul din lână cu fibra groasă, care avea un pic de gust de talc – dar mai era acolo şi un alt miros, ceva necunoscut, pentru care nu aveam nici un nume, nici o noţiune. Niciodată nu mi-a mai bătut inima atât de tare ca în momentul acesta. Mă holbam la el, faţa mea o singură flacără, are să plece, m-am gândit, are să plece, şi totuşi n-are voie să plece, dacă-l scap din ochi astăzi, cum am să-l mai regăsesc vreodată. Apoi am auzit o altă voce, vocea a strigat Heinrich! Şi încă o dată Heinrich! Şi el s-a ridicat într-adevăr ş-i a plecat. Am alegrat după el cât am putut de repede, dar erau atâţia oameni acolo, atâtea voci, atâtea zgomote, atâtea mirosuri, şi ele m-au înconjurat, m-au derutat, m-au îmbrâncit şi m-au prins şi m-au ţinut strâns şi n-am putut să mă eliberez, nu înaintam, nu mai aveam aer, am strigat Heinrich! Şi m-am împiedicat şi am căzut şi l-am pierdut. N-am mai vrut să fiu cu nici un alt bărbat decât cu el; şi n-am vrut să mă culc cu nici un alt bărbat decât cu el. Dar mi-era teamă că, dacă aveam să ne întâlnim vreodată, lui avea să-i fie teamă de mine. Nu din cauză că eram oarbă, ci pentru că încă mai eram virgină. Şi mie avea să-mi fie teamă de el din acelaşi motiv. Nu e uşor să fii încă virgină, atunci când îl întâlneş-ti pe bărbatul pe care-l iubeşti. Deci. În seara asta m-am dus acasă. Deci m-am dus în camera fratelui meu. El era întins în pat şi citea. Frate, i-am spus, te rog ajută-mă să nu mai fiu virgină. Şi el m-a ajutat. Atent, aşa cum o fac fraţii. Tăcere lungă. După care am început să-l caut. Pe Heinrich. Mergeam prin oraş şi-l căutam, căutam dansul uşor al pantofilor lui, vocea lui, şi mirosul acela – Uneori mă duceam în alt oraş şi-l căutam acolo, fiindcă nu ştiam în ce oraş locuieşte el. Şi pe urmă, pe urmă l-am găsit –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TANIA. NU AI VOIE SĂ-I CEDEZI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tradă de specialitate. O vreme, Heinrich o observă Tania şi bea cu înghiţituri foarte mici dintr-o pung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unteţi mai degrabă genul sportiv,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Eu sunt mai degrabă un tip nesportiv,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Nimic nu vine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a din păcate. De multe ori mi-ar plăcea să fiu ceva mai sportiv, dar pe urmă uit să mă antre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Ştiţi ce. Puteţi să trăncăniţi oricât vreţi. Dar degeaba, la mine, e numa' uitatu'. Că io-s acu' în timpu' serv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a. Înţeleg. Că eu sunt vânzător de încălţăminte şi din cauza asta am privirea formată când e vorba de picioare care se mişcă mai spor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E tare, hai că-i tare. Aveţi chef de vorbă sau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i dă bani, vede că nu-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Fără gim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Nici o diferenţă la capitolu' mo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Cost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i mai dă bani, tot nu-i destul, aşa că-i mai dă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une. Şed unul l#ngă altul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Vreau să lămurim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sta aici e meseria dumneavoastră, nu-i aşa? Vreau să spun, o faceţi pentr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Ai plătit deja. Poţi să-i dai dr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mai bea puţin Să ştii că eu chiar nu vreau decât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P-ormă înseamnă c-o să fie o seară comodă. Pauză. E-n regulă. Cu toate astea mai face o încercare tandră. Nu trebe să-ţ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Heinrich s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Ce problem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aş vrea să vă îndrăgosti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râde-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u-i nimic de râs la treaba asta. Femeilor care se îndrăgostesc de mine eu le aduc pierzania şi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râd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ş putea acum să intru şi mai mult în detalii, dar cred că s-ar merge prea departe, mai mult, cred că ar putea să vă sperie din cale afară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încetează să mai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serioasă Aşa. Despre asta nu vrei să vorb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u, nu-mi propusesem asta. Dar dacă vă interesează, putem să vorbim şi despre asta. Chiar dacă, aşa cum spuneam, nu aş vrea să vă introduc atât de adânc în detalii, ar putea să vă tulbure, şi singurul lucru pe care-l caut în seara asta este – o persoan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O persoan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ar dumneavoastră nu aveţi voie să nutriţi nici un sentiment. Trebuie să o faceţi doar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îi i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m aşa un dor în mine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Nu pot să-mi închipui că eşti în stare să-i faci unei femei ceva îngrozitor, eşti doar un pic timid şi ai o inimă moale. Sunt unele care se-nnebunesc dup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bea Nu o fac intenţionat, trebuie să spun asta de la bun început, fiindcă un observator din afară ar putea foarte uşor să presupună că asta mi-e intenţia. Ceea ce nu e cazul deloc. Mai mult chiar, se întâmpl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cade pe gânduri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Nu te gr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tresare Mai vre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Totul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Faceţi asta ca profesie. Nu-i aşa. Sunteţi sută la sută profesionistă. Nu sunteţi plătită ca să aveţi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Pă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Eu sunt client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Nu-ţi face griji pu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bea Da. Deci. La prima chiar am ţinut. Ba nu mint. Am – am iubit-o. Da. Am iubit-o. Iulia.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Şi după aia te-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a. Exact. Fiindcă credea că doar mă joc. Fiindcă nu puteam s-o iubesc aşa cum mă iubea ea pe mine. Pauză. Şi cu asta a încep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Nu-i cazu' să te dai de ceasu' morţii. Toţi am trecut o dată pân' asta. Sunt sigură c-o să găseşti alta. Şi Iulia o să moară de of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ar şi celelalte m-au părăsit. A doua m-a părăsit fiindcă am înjunghiat-o, pe-a treia am sufo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Ţi-ar fi plăcut ţie, te-nţeleg. Fantezii d-astea mai am şi io câteodată. Mamă Doamne, da' ştiu că te-ai făcut. Ia vino-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a pe Heinrich în braţe şi-l ţine strâns la piept, îl leagănă puţin încoace şi-ncolo, îl mângâie liniştitor. Şi într-adevăr Heinrich se mai linişteşte, s-ar putea crede că doarme, dar de fapt savurează îmbrăţi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Io n-am iubit încă niciodată. Tăcere. Şi nici nu vreau să iubesc f'odată. Tăcere. Numa' belele. Tăcere. La-nceput, când eşti îndrăgostită, atunci te schimbi, nu-i aşa.? Totul să schimbă un pic, umbli niţel mai altfel, te uiţi un pic altfel, glasu' ţi se face mai adânc, şi cred că chiar şi miroşi altfel. Tăcere. Poate poţi să-mi arăţi şi mie un pic. Poate poţi să-mi arăţi gesturile. Ca să nu joc fals cu clienţii. Poate poţi să mă-nveţi cum arată să fi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Toate colegele mele au pe câte unu' stabil. Mă rog, aproape toate au pe câte unu' stabil. Da' io n-am pă nici unu' stabil. Şi nici n-am avut f'odată. Niciodată. Pauză. La început, îi lăsam să mă sărute contra cadouri, când aveam doişpe ani, fincă ziceam că poate atunci o să-i placă lu' unu' dă mine şi-o să devie stabil. Da' unu' după altu' mi-au lăsat cadou' şi s-au dus. Atunci nu i-am mai lăsat să mă sărute, şi pentru restu' am luat bani. Şi unu' după altu' a plătit şi s-a dus mai departe. Pauză.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Oi avea io ceva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Da' ştiu că te-ai gândit bine. Te-ai gândit bine fincă nu vrei să mă faci să mă simt nasol. M-ai observat pă stradă şi m-ai ales, fincă ai zis că cu mine nu-i absolut nici un pericol ca să mă îndrăgostesc dă ea şi să rămân agăţat şi sădevin stabil. E resp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Şi doar ţi-am spus, ţi-am spus să nu cedezi în faţa sentiment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Toţi spun tot timpul poveşti care să-i împiedice să rămână agăţaţi şi să devină stabili. De ce tocmai la mine să nu rămână agăţat niciunu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Şi de ce să fiu eu acela. De ce să fiu tocmai eu acela. De ce. Eu – un vânzător de încălţăminte absolut mediocru, şi nesportiv pe deasupra şi cu un venit anual departe de a fi spect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Şi tu încerci acum doar unul dintre trucurile astea pe care le crezi raf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Deci nu mă găseşti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Atunci săr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ş-a ceva, aşa ceva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Doar în joacă. Spune-mi ce nu fac bine. Arată-mi prin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unt sigur că faci totu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Nu aştept nici un sentiment. Numai să te pre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u vreau. Nu mai vreau să mă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Oricum nu renunţ la independenţa mea. Am să am grijă de tine. N-o să trebuiască să mai munceşti niciodată. Câştig destul pentru amândoi. Sunt prof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Sărută-mă. Îl sărută. Ţine-mă. Îl sărută. Fii stabilul meu. Îl sărută. Iub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ipeşte mai tare de el, la început, el îi răspunde, încă mecanic şi speriat, apoi cuprins tot mai mult de paniă. El vrea să scape de ea, nu reuşeşte. Totul se transformă în luptă, el încearcă să-i dea cu ceva în cap, ea vrea să fugă, el o înj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OARB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Cum arăt eu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Mică, păr negru, ten măsliniu. Arătaţi un pic ca o măslină cu păr. Ar trebui să vă cheme Oli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Sunt cumva –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Dumneavoastră ştiţi ce-nseamnă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gândeşte Posibil s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Deci s-ar putea totuşi să fiu urâtă, numai nu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Femeile celelalte, cele pe care le-aţi ucis, ele vi se păreau drăg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Ei da. Fiecare er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Atunci înseamnă că nu erau frumoase. Despre asta nu vorbi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Frumos, nefrumos. Terminaţi o dată cu întrebările astea. Ce-i mort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Atunci înseamnă că nu le-aţi omorât pentru că erau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Şi nici pentru că nu erau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Deci felul în care arătau nu putea să le împiedice moartea şi nici nu le-a influenţat-o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ar dumneavoastră sunteţi oarbă, ce importanţă are pentru dumneavoastră, de ce vă bateţi capul cu felul în care arată alte femei, dumneavoastră nu vedeţi nici măcar cum arătaţi dumneavoastră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Da. Tocmai. De-aia v-am şi rugat. De ce anume trebuie să mă tem. Pauză. Spuneţi-mi cum arăt.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EVA, FEMEIA CU CO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atru şi cinci dimineaţa. Începe să se crape de ziuă Heinrich caută un punct de sprijin într-un bar non-stop. În afară de el, încă doi-trei inşi nocturni şi, două scaune mai încolo,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Iubesc lum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priveşte curios lămpile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 lumina asta. Întoarceţi-vă. Lumina aia de afară, lumina de la această oră, lumina pe care aţi adus-o cu dumneavoastrăă de afară, care a rămas agăţată de cutele paltonului dumneavoastră. Vă stă bine. Vă dă aşa o anumită. Străucire.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r fi mai bine să nu intraţi în vorb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Când eram la fel de tânără ca dumneavoastră, şi eu îi uram pe bătrânii ăştia, care nu ştiu când e timpul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se ducă acasă, şi care par să aştepte toată noaptea să vină vreun ins singuratic, căruia să înceapă să-i vorbească fără nici o jenă, numai pentru că acela e prea politicos ca să-i fac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Eu nu mai umblu c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O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Puteţi să credeţi ce vreţ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Eu nu mai caut nici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ici nu v-aş aduce noroc. Luaţi mâinile d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Ştiu doar că nu sunteţi tipul care se omoară dup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ici după bărbaţi nu mă omor. În caz că vă cons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ncet Nu vreau decât să vorbesc puţin. N-o să vă deranjez. Tăcere. Ia uitaţi-vă puţin afară. Vedeţi cât e de tăcut. Auziţi culorile, culorile acestei ore, care se numeşte albastră, din cauză că omul nu aude decât tăcerea oamenilor care dorm şi zumzetul vis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Vă gândiţi că sunt beată. Sunt ani de când nu mai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Uitaţi-vă la mine. La ce mi-ar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a.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La orele astea ale dimineţii, lumina e puţin altfel în toate oraşele pe care le-am văzut. Un voal albastru-fumuriu pe străzile Parisului, la Roma un roşu deschis şi delicat, iar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La Viena e tot mereu câte un tramvai nervos care-ţi toacă cele mai frumoase gânduri în drum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ar un lucru e pretutindeni la fel. Pot să spun asta chiar dacă nu am ajuns mai departe de Paris, Roma şi Vie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ţi vine să te duci acasă. La ora asta pur şi simplu nu-ţi vine să te duci acasă ca să-ţi deschidă uşa tristeţea pe care ai lăsat-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Ştiţi de câte ori am fost căsă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espre asta aş prefera să nu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e ce. De câteva ori. Destul de des. Atât de des, că ajunge pentru totdeauna. De patru ori divorţată, de trei ori rămasă văduvă, nu contează. De fiecare din aceste dăţi blestemate am îndepărtat din locuinţa mea şi am distrus toate obiectele, toate catrafusele, fiecare brici în parte. Dar ştiţi ce n-am reuşit niciodată să fac – n-am reuşit niciodată să îndepărtez de pe uşă plăcuţa cu numele respectivului meu soţ. Aşa încât, când mă duc acum acasă, de pe uăa mea mă întâmpină şapte nume diferite strălucitoare, unul sub altul. Iar eu bag cheia în broască şi descui un cav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Veniţi cu mine până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ar cum au murit bărbaţii care v-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râde Veniţi cu mine să ne plimbăm.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Haideţi să mergem puţin prin parc. Imediat or să amuţească păsările de noapte, şi până când încep să ciripească păsările zilei, or să fie două trei minute de tăcer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parc. Heinrich rămâne pe loc şi respiră adânc. Eva merge puţin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Vreţi să vă fac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coate un pistol din poşetă. Vreţi să vă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Veniţ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u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Veniţ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u vine. Eva trage un foc în pământ. Heinrich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Poftim. Apuc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ia mâna şi i-o strânge în jurul pis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simte ca un gândac uriaş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Frumoasă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a. Nu. Da. Luaţi-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Şi ce să fac eu cu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mpuşc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Pur şi simplu apăsaţi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din greşeală pe trăgaci şi o împuşcă-n picior. Izbucnind într-un râs sonor, Eva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ar nu în picior. În inimă iubitule în inimă – râde, se ridică-n capul oaselor, se sprijină de-un copac. Mi-ai găurit d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periat Dar n-am vrut. Eva\u351? I aprinde o ţigară. Îmi pare rău de dresul dumneavoastră, să mă duc să vă, să vă cumpăr o pereche nouă, numai să-mi spuneţi ce 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Păstrează-ţi banii şi împuşcă-mă mai bine. Să mă îm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sta nu se poate. Trebuie să terminăm o dată. N-am voie să vă-mpuşc. Gata. Terminat. Precis o să găsiţi dumneavoastră pe cineva, cât sunteţi de îndără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fârşitul, sfârşitul. În fiecare noapte ies şi caut sfârşitul şi de fiecare dată mai vine câte un idiot şi aprind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Eu merg cu tramvaiul, merg cu tramvaiul în cerc de fiecare dată, până când toată lumea alunecă de pe valize, dar acum, acum am să c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şi scutură ţigara în rană Putain, je suis trop ridicule, moi, quelle mer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 vreţi să mă săr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Vino, păsărică,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ici nu se pun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Câine încăpăţânat, întâi îmi trage un glonţ în picior şi-mi găureşte dresul şi pe urmă nici măcar nu vrea să mă sărute, un sărut mititel de împăc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renunţă, se duce la ea, o sărută, ea îl reţine, îl săru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şi şterge gura Îâu, Doamne, rachiu de cartofi, cât îi urăsc pe bolş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ia pistolul, îl îndreaptă spre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Trage arma sau mori, Djang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ia poziţie cu picioarele desfăcu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C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cu dispreţ Urâciosule. Aruncă pistolul, resemnată. Imediat o să răsară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mi cumpăr un dres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ia pistolul, ţinteşte agitat, dar imprecis, o loveşte în umăr, ea aterizează în copac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 în umăr, în inimă, iubitule, în inimă, iubitule,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ţ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tai – aşteaptă – Spune-m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Heinrich. Heinrich Blau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Frumos nume. Am să mor cu numele tău pe buze, ce părere ai de asta – Heinrich – Dacă nu se opreşte o dată din vorbit, s-a terminat din nou cu ţintitul. Heinrich închide un ochi. Ea trage un ultim fum şi întoarce capul într-o parte. Acum. Heinrich trage. În inimă. Ea nu trebuie să-i spună că e moartă, vede el şi-aşa. Heinrich se uită întrebător la pistolul din mâna lui. Nici pistolul nu ştie ce-i de făcut. El se duce la moartă, îi ia poşeta, bagă atent pistolul înăuntru, îşi atârnă poşeta de umăr, vrea să plece. Ezită, se întoarce, atârnă poşeta de braţul Evei, îi observă ţigara încă arzândă, o ia ş începând din această clipă se transformă în fu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OARBA (V). UN SCURT MONOLOG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strigă şi încearcă să-şi găsească ochii. O dată doar o dată doar să văd cer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HRISTIANE. GET THE K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inter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E Şaptezeci şi patru, şaptezeci şi cinci, şapte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traver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E Şaptezeci şi şapte. Se duce la Heinrich. Scuzaţi-mă, da, dumneavoastră, hei, vreţi să mergeţi cu min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E Am pariat cu mine însămi că am să-l abordez pe cel de-al 77-lea bărbat care trece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tunci înseamnă că sunt un accident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E N-am mai făcut niciodată aşa ceva. Nu eram sigură că o să am curaj s-o fac. Dar am hotărât că, de azi încolo, am să fiu îndrăzneaţă şi neînf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u permit să fiu degradat până la o simplă probă de curaj. Cine credeţi dumneavoastră c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E Mi-e totuna. Nu vreau decât să beau ceva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e ce nu număraţi până la şaptezeci şi opt sau optzeci şi opt sau din partea mea până la nouăzeci şi nouă. Nu aveţi voie să credeţi în hazard. În felul acesta deveniţi vinovată. Vă debarasaţi de răspundere. Nu faceţi asta. Pur şi simplu căutaţi-vă pe cineva simpatic, care să vă inspir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E Da. Tocmai. Vă găsesc simpatic. În mod normal nu m-aş lăsa niciodată convinsă să fac aşa ceva, dar pe urmă mi-am adus aminte că eu însămi eram o dată în metrou şi un bărbat mi-a vorbit. Era vorba de un student la medicină care aplicase la NASA pentru un stagiu şi care în ziua aceea primise răspunsul favorabil. Era singur şi voia să sărbătorească cu cineva, am petrecut o seară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Cu mine n-o să petreceţi nici o seară frumoasă, dar va fi în orice caz o seară de neuitat. Încă mai puteţi să vă răzg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E Tipul a făcut cinste cu whisky, ştiţi care e diferenţa între Scotch şi Bourbon, Şi mi-a citat din Bau-de-laire. Cunoaşteţi Bau-de-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a. E expertul ăla francez în furnituri/branţuri ortopedic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E (citează din Baude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rzitoare, strada în jurul meu m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ă şi subţire, durerea maiestuoasă în voalurile-i negre de doliu fastuoasă şi mândră, o femeie trecu pri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rinten mers şi zvelte picioare statuare, Eu mă-mbătam privind-o şi beam, ca pe-un venin, Din ochiul ei, cer vânăt, de uragane plin, Plăcerea ce ucide şi vraja car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ptură fără drum, Tu care cu-o privire m-ai renăscut deodată, Abia în veşnicie te voi vedea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părţi, departe! Târziu! Sa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mi cunoşti cărarea, nu ştiu spre ce mergeai, O, tu, zadarnic dragă, o, tu care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sta am ţinut-o minte. Dacă atunci nu eram atât de tâmpită, încât să vreau neapărat să mă duc acasă în inocenţa mea speriată, în loc să petrec noaptea cu el, aşa cum mi-a propus, atunci n-aş mai fi aici acum, acum m-aş afla în Statele Unite ale Americii, soţul meu ar fi la NASA şi în concediu ar purta cămăşi hawaiene, şi am avea swimming pool. Şi când te gândeşti că mi-a spus chiar că mă iubeşte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Cu mine fireşte că n-o să ajungeţi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E Dar acum nu mai pot să dau înapoi. Mi-am părăsit soţul şi cei doi copii mici ca să mai trăiesc o dată cu adevărat, înainte să fie prea târziu. Acum sau niciodată. Sunt lipsită de scrupule şi dispusă la absolut orice. Tăcere. Şi dumneavoastră ce aşteptaţi d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o ia în braţe brusc, disperat, aprig, o strâng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Linişte. Lăsaţi-mă să mă bucur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E Eu n-aş mai vrea să am niciodată parte de linişte, niciodată, n-aş vrea să mă mai plictisesc niciodată, n-aş mai vrea niciodată să mă uit seara la televizor, aş vrea să am un bărbat care e un criminal periculos căutat peste tot şi să fug cu el prin toată Europa, aş vrea să acostez în Tanger şi, la asfinţit, să sărut cururilor băieţ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u mă întărâ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E N-aş vrea să mă mai îndrăgostesc, n-aş vrea să mă mai căsătoresc, aş vrea să întâlnesc bărbatul care-mi sfâşie inima într-o pasiune clocotitoare şi lipsită de scrupule, care-mi întoarce interiorul pe dos, care-ţi ia tot ce vrea, fără să pună-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Care vă sărută şi vă sfâşie buzele î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Care vă sărută şi vă sufocă cu respir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Care, în plină zi, vă smulge hainele de pe corp, cu amândouă mâinile, sfâşiindu-vă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Care-şi înfăşoară părul dumneavoastră în jurul încheieturii, vă târăşte prin rigole şi afirmă că v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Vă iubesc, vă iubesc, 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A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Care-şi îndeasă mădularul în dumneavoastră în aşa fel încât vi se pare că vrea să vă ajungă până la inimă şi s-o înjungh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E râd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Care vă sfâşie sânii, ca să vă găsească inima, care strigă în dumneavoastră, o iubire mai devastatoare ca a noastră n-o să mai existe nicicând şi în vecii vecilor şi iubirea asta a noastră va trebui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ar numai pe tine are să te omoare – Pe tine t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zbeşte cu capul de zid până când o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OARBA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ngleză. Heinrich pe o bancă. O fată (Oarba) se apropie, mâncând îngheţată. Se aşează lângă el ez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după un timp) Îmi place atât de mult să mănânc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ngheţată – - Îngheţată mănânc numai când mă duc la grădina zoologică. Într-un fel,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Mergeţi des la grădina zo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am mai fost de când aveam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A existat vreun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u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Hamburgul are o grădină zoologică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Hamburgul – dar ce suntem în Ham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V-aţi rătăcit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u – e doar din cauză că. Da, Hamburgul are o grădină zoologică foarte frumoasă. Tăcere. Dar Münchenul are un parc zo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Ce-i cu dumneavoastră? Păreţi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u vă fie frică. Dar vă rog ajutaţi-m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e-asta mă te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Sunteţ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u mă vede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mi recunoaşteţi glasul. Vă rog să vă gând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Nu. Sig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tandru Ce s-a-ntâmplat cu ochii dumneavoastră. Cine-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De vină? Nimeni. M-am trezit într-o noapte, am vrut să aprind lumina, dar nu s-a făcut lumină.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străin sunteţi prea curios. Nu-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m să vă arăt buleti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La ce-mi foloseşte. Nu pot să-l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m să vă citesc eu. Puteţi să-l pipăiţi, dacă vreţi. N-am să vă mint. Îşi scoate buletinul din buzunar, i-l arată. Aici, scrie aici. Cu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Ei şi. Mi-e totuna,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Poate că sunteţi vreun ciudat. De fapt ce vre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u cumva se-ntâmplă să fie ziua dumneavoastră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De unde puteţi dumneavoastră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Vreţi să mă săr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Vreţi să strig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Vreţi să fiţi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Cred că sunteţi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Nu, nici măcar nu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Tot aic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a. Da, tot aic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Căutaţi pe cineva. Că puneţi întrebările astea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u. Nu.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Sunteţ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unt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lăsaţi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a.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se ridică şi pleacă. Heinrich mai rămâne aşezat o vreme, apoi se întinde pe bancă, înfăşurat în palton. Vânt (poate), frunze (poate). A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MONOLOG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fară e întuneric întuneric întuneric. Simt o mare nerăbdare în mine. Când spun nerăbdare, nu vreau să spun nerăbdare, vreau să spun –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prin întuneric aud ploaia cum loveşte frunzele, ies să te caut afară, mai întâi prin luminiş, apoi drept înainte-n pădure până când găsesc locul. Crengi înmugurite rupt înfipte-n pământ în formă de cruce, în jur un cerc din frunze şi pietre, pământul netezit cu grijă; poate că doar mi se pare că e aşa, oare mă înşel sau (chiar) îmi amintesc de o noapte în care am îngropat-o pe una-n pământ. Şi unde s-a-ntâmplat oare aici. Sau niciodată nicăieri. Ca să aflu, mă aplec şi cu mâinile mele mătur în frunzele la o parte. Frunzele sunt ude şi-mi rămân lipite între degete, îmi rămân agăţate de mâneci. Să smulg crengile din pământ, ele nu cedează, rădăcinile tinere mi se împotrivesc, încearcă să mă tragă în jos, dar eu nu vreau acolo, lujeri de frunze în jurul mâinilor, îţi înfig ghearele şi mi se urcă pe braţe, mi se-nfăşoară în jurul picioarelor, te văd, încă mai stai la capătul potecii, e doar conturul tău, dar ştiu bine, tu eşti, spune-mi, ce se află sub pământ că plantele cresc cu atâta tenacitate şi sunt atât de rezistente, într-un loc în care nici n-ar trebui să crească, ce-am făcut, oare am făcut-o, tu nu vii mai aproape, nu mă ajuţi, plantele mă fac să cad, pământ greu de ploaie, în care mă afund pe toată lungimea, tu pleci şi eu nu mai ajung până la tine, nu pot să te ţin, Iulia, strig, Iulia, stai, opreşte-te, opreşte-te, nu auzi xIV. OARBA (VII). ULTIMA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Miroşi ca un cal bătrân, pe care l-au uitat în curte, cu pielea bătătorită, ochii sticloşi, dinţii tociţi, l-au uitat, stă acolo zi de zi, în ploaie, merge în cerc, noapte de noapte. Pauză. Miroase a a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Te-am văzut într-o cafenea. Prima dată. Început de toamnă. Acum şapte ani. Pauză. Voiam să t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M-ai putea oare iub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Poate. Ce mult aş vrea să pot spune Poate. Ce mult aş vrea să pot spune Da. Am încetat să te mai iubesc. Ce frază simplă. Şi ce nu-i adevărată. Într-o zi primăvara. Când m-am aşezat lângă tine pe o bancă în parc. Voiam să te recunosc. Era aceeaşi voce. Însă, miro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Iub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Iubeşte-mă aşa cum te iu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Eu te iubesc.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Nu. Tu încerci doar. Eu însă, eu am să te ucid. Pentru tine va fi va o izbăvire. Pentru mine ca propria-mi moarte. Dar pe urmă. Pe urmă am să fiu liberă de tine. De lipsa ta de măsură. De mediocritatea ta. De minciunile tale. Şi nu mai trebuie să-mi fie ruşine de dragostea mea. Nu mai trebuie să-mi fie ruşine de dragostea mea. Am să fiu mândră de ea. Îi taie beregata. Da, dragostea, dragostea asta ucide. Şi dorul de ea. O dată numai, o dată numai să văd ce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07:00Z</dcterms:created>
  <dc:creator>Barba Albastra N</dc:creator>
  <dc:description/>
  <cp:keywords/>
  <dc:language>en-US</dc:language>
  <cp:lastModifiedBy>User John</cp:lastModifiedBy>
  <dcterms:modified xsi:type="dcterms:W3CDTF">2013-08-13T07:07:00Z</dcterms:modified>
  <cp:revision>2</cp:revision>
  <dc:subject/>
  <dc:title>Dea Loher</dc:title>
</cp:coreProperties>
</file>